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   </w:t>
      </w:r>
      <w:r>
        <w:rPr/>
        <w:t> 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403"/>
      </w:tblGrid>
      <w:tr>
        <w:trPr>
          <w:trHeight w:val="1177" w:hRule="atLeast"/>
        </w:trPr>
        <w:tc>
          <w:tcPr>
            <w:tcW w:w="2544" w:type="dxa"/>
            <w:tcBorders/>
          </w:tcPr>
          <w:p>
            <w:pPr>
              <w:pStyle w:val="NormalWeb"/>
              <w:rPr>
                <w:rStyle w:val="StrongEmphasis"/>
                <w:color w:val="0000FF"/>
              </w:rPr>
            </w:pPr>
            <w:r>
              <w:rPr/>
              <w:drawing>
                <wp:inline distT="0" distB="0" distL="0" distR="0">
                  <wp:extent cx="1333500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Web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CANADA LOTTERY/ EMAIL DRAW .LOTTO 6\49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1550 Princess Street Kingston, ON, Canada, K7M 9E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FF"/>
                <w:sz w:val="20"/>
                <w:szCs w:val="20"/>
              </w:rPr>
              <w:t xml:space="preserve">UK Office No 47 Se1 7na – Balking London United Kingdom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24 hrs. Tel: +44-</w:t>
            </w:r>
            <w:r>
              <w:rPr>
                <w:rStyle w:val="Yshortcut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09-284-9621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ear Email User.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This is to inform you that you have won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of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(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1,000.000.00 </w:t>
      </w:r>
      <w:r>
        <w:rPr>
          <w:rStyle w:val="Ecxyshortcuts"/>
          <w:rFonts w:cs="Arial" w:ascii="Verdana" w:hAnsi="Verdana"/>
          <w:b/>
          <w:bCs/>
          <w:color w:val="FF0000"/>
          <w:sz w:val="20"/>
          <w:szCs w:val="20"/>
        </w:rPr>
        <w:t>United States Dollars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for the 2010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International E-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Draw which is organized by Canada Lottery/ Email Draw .Ontario 4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anada Lottery/ Email Draw .Ontario 4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llects all the email addresses of the people that are active online, among the millions that subscribed to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Yaho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, Aol, Walla,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G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, Russian Mail and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nd few from other e-mail providers. Six people are selected monthly to benefit from this promotion and you are one of the Selected Winners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NOTE to confirm that you have the winning number for the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Style w:val="HTMLCode"/>
          <w:b/>
          <w:color w:val="FF0000"/>
        </w:rPr>
        <w:t>SAT 06/05</w:t>
      </w:r>
      <w:r>
        <w:rPr>
          <w:rStyle w:val="StrongEmphasis"/>
          <w:rFonts w:cs="Arial" w:ascii="Verdana" w:hAnsi="Verdana"/>
          <w:b w:val="false"/>
          <w:color w:val="FF0000"/>
          <w:sz w:val="20"/>
          <w:szCs w:val="20"/>
        </w:rPr>
        <w:t xml:space="preserve">: </w:t>
      </w:r>
      <w:r>
        <w:rPr>
          <w:rStyle w:val="InternetLink"/>
          <w:rFonts w:cs="Verdana" w:ascii="Verdana" w:hAnsi="Verdana"/>
          <w:b/>
          <w:color w:val="FF0000"/>
          <w:sz w:val="20"/>
          <w:szCs w:val="20"/>
          <w:u w:val="none"/>
        </w:rPr>
        <w:t>Lotto 6/49 Winning Numbers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b/>
          <w:bCs/>
          <w:color w:val="008000"/>
        </w:rPr>
        <w:t>30 31 32 34 36 49 09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Bonus </w:t>
      </w:r>
      <w:r>
        <w:rPr>
          <w:b/>
          <w:bCs/>
          <w:color w:val="008000"/>
        </w:rPr>
        <w:t>09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.</w:t>
      </w:r>
    </w:p>
    <w:p>
      <w:pPr>
        <w:pStyle w:val="Ecxmso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Check on this site to confirm under </w:t>
      </w:r>
      <w:r>
        <w:rPr>
          <w:rFonts w:cs="TimesNewRomanPSMT;Times New Roman" w:ascii="Verdana" w:hAnsi="Verdana"/>
          <w:b/>
          <w:color w:val="0000FF"/>
          <w:sz w:val="20"/>
          <w:szCs w:val="20"/>
        </w:rPr>
        <w:t>Lotto 6\49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HECK ON TH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WEBSITE: </w:t>
      </w:r>
      <w:r>
        <w:rPr>
          <w:rFonts w:cs="ArialMT;Arial" w:ascii="Verdana" w:hAnsi="Verdana"/>
          <w:b/>
          <w:color w:val="0000FF"/>
          <w:sz w:val="20"/>
          <w:szCs w:val="20"/>
        </w:rPr>
        <w:t>http://www.canada.com/life/lotteries/lottery_results.html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AYMENT OF PRIZE AND CLAIM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inners shall be paid in accordance with his/her Settlement Center. Stated below is your identification number: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ERENCE NO.: CLMD-0815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his numbers fall within the England Location file, you are requested to contact our fiduciary agent in 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Londo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[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Mr. Paul Seama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] with the details below and send your winning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erenc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numbers to him;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ONTACT AGENT MANAG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ame : Mr. Paul Sea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-Mail:</w:t>
      </w:r>
      <w:r>
        <w:rPr>
          <w:rStyle w:val="StrongEmphasis"/>
          <w:rFonts w:cs="Arial" w:ascii="Verdana" w:hAnsi="Verdana"/>
          <w:b w:val="false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  <w:u w:val="none"/>
          </w:rPr>
          <w:t>micro_loto_018@hot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Ecxmso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ll:  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+44-709-284-9621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Ecxmsonormal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ame (in Full)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untry: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ddress:</w:t>
        <w:tab/>
        <w:tab/>
        <w:tab/>
      </w:r>
    </w:p>
    <w:p>
      <w:pPr>
        <w:pStyle w:val="Ecxmsonormal"/>
        <w:ind w:firstLine="72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Ecxmso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irect Telephone No:</w:t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ge: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ccupation/position:</w:t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He shall immediately commence the process that will facilitate the release of your fund to you but, you should know that there will be a compulsory tax settlement by each participant (that is before the transfer of your fund to your nominated account, means you have to sort from your pocket).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Congratulations!! Once again.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Yours in service,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Dr. (Mrs.) Lynda Johnson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[Publicity Secretar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© Copyright 2010 Canada Lottery Cooperation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9720</wp:posOffset>
            </wp:positionV>
            <wp:extent cx="4229100" cy="342900"/>
            <wp:effectExtent l="0" t="0" r="0" b="0"/>
            <wp:wrapTight wrapText="bothSides">
              <wp:wrapPolygon edited="0">
                <wp:start x="0" y="0"/>
                <wp:lineTo x="106" y="18965"/>
                <wp:lineTo x="21600" y="18965"/>
                <wp:lineTo x="21600" y="0"/>
                <wp:lineTo x="0" y="0"/>
              </wp:wrapPolygon>
            </wp:wrapTight>
            <wp:docPr id="2" name="barcode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codebott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 rights reserved. Terms of Service –Guideline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yshortcuts">
    <w:name w:val="ecxyshortcut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cxmsonormal">
    <w:name w:val="ecx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freemailng0102.web.de/jump.htm?goto=https%3A%2F%2Ffreemailng2804%2Eweb%2Ede%2Fjump%2Ehtm%3Fgoto%3Dhttp%253A%252F%252Fmail%252Eyahoo%252Ecom%252Fconfig%252Flogin%253F%252Fym%252FCo%252520mpose%253FTo%253Darabtrans%2540arabtrans%252Ecom" TargetMode="External"/><Relationship Id="rId4" Type="http://schemas.openxmlformats.org/officeDocument/2006/relationships/hyperlink" Target="mailto:micro_loto_018@hot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35:00Z</dcterms:created>
  <dc:creator>pc9</dc:creator>
  <dc:description/>
  <cp:keywords/>
  <dc:language>en-US</dc:language>
  <cp:lastModifiedBy>Pc5</cp:lastModifiedBy>
  <dcterms:modified xsi:type="dcterms:W3CDTF">2004-09-24T18:48:00Z</dcterms:modified>
  <cp:revision>4</cp:revision>
  <dc:subject/>
  <dc:title>YAHOO/MSN &amp; MICROSOFT</dc:title>
</cp:coreProperties>
</file>