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ar in Christ Jesus,</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EETING FROM JOSEPHINE CLAY FORD.</w:t>
      </w:r>
    </w:p>
    <w:p>
      <w:pPr>
        <w:pStyle w:val="Normal"/>
        <w:rPr>
          <w:lang w:val="en-GB"/>
        </w:rPr>
      </w:pPr>
      <w:r>
        <w:rPr>
          <w:lang w:val="en-GB"/>
        </w:rPr>
        <w:t>PLEASE ENDEAVOUR TO USE IT ON CHURCHES, ORPHANAGES AND WID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am Mrs Josephine Clay Ford from Kuwait. I am married to Mr Clay Ford who worked with Kuwait embassy in Ivory Coast for nine years before he died in the year 2008. We were married for eleven years without a child. He died after a brief illness that lasted for only four days. Before his death we were both born again Christi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fore his death, we were both born again Christians. When my late husband was alive he deposited the sum of Six Million five Hundred Thousand U.S. Dollars (US$6.5 million dollars) with one of the bank here in Cote D'Ivoire West Africa. Again, I’m with my laptop in a hospital where I have been undergoing treatment for cancer of the lungs but i will come back home in 2 days. My Doctor told me that I would not last for the next Eight months due to cancer problem. The one that disturbs me most is my stroke sickness. Having known my condition I decided to donate this fund to a charity organization that will utilize this money the way I am going to instruct here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 is my last wish to see this money distributed to charity organizations and for the expansion of kingdom. Please, I beg you in the name of God to help me collect the deposit and the interest accrued from the bank and distributes it to the less privilege. I want a person that has God fearing, that will use this money on churches, orphanages and widows propagating the word of God and to ensure that the house of God is maintai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don't need any telephone communication in this regard as it was instructed and advised by my doctor because i was placed on observation and asked to stay away from anything stressful including access to my note book and internet even telephone as this has been having adverse effects on my blood press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Bible made us to understand that blessed is the hand that giveth. I took this decision because I don't have any child that will inherit this money. My happiness is that I lived a life of a worthy Christian. Whoever that wants to serve the Lord must serve him in spirit and truth. Please always be prayerful all through your life. Any delay in your reply will give me room in searching for another person for this same purpo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Look forward to hear from you. Remain blessed in the L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in Christ</w:t>
      </w:r>
    </w:p>
    <w:p>
      <w:pPr>
        <w:pStyle w:val="Normal"/>
        <w:rPr>
          <w:lang w:val="en-GB"/>
        </w:rPr>
      </w:pPr>
      <w:r>
        <w:rPr>
          <w:lang w:val="en-GB"/>
        </w:rPr>
        <w:t>Josephine Clay F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0:00Z</dcterms:created>
  <dc:creator>USER</dc:creator>
  <dc:description/>
  <cp:keywords/>
  <dc:language>en-US</dc:language>
  <cp:lastModifiedBy>ADMIN</cp:lastModifiedBy>
  <dcterms:modified xsi:type="dcterms:W3CDTF">2009-11-04T01:40:00Z</dcterms:modified>
  <cp:revision>2</cp:revision>
  <dc:subject/>
  <dc:title>Dear in Christ,</dc:title>
</cp:coreProperties>
</file>