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ar: Winner,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ngratulations your email is among the Ten lucky winners, that won US$500.000.00 (Five Hundred Thousand US Dollars)   Each in the just concluded draw held on the 14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0"/>
          <w:szCs w:val="20"/>
        </w:rPr>
        <w:t> April 2009  to promote South African 2010 World Cup, sponsored by PLATINUM Companies (Free Lotto Corporation) South Africa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</w:rPr>
        <w:t>For prize claiming,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 xml:space="preserve">Call MR. ABRAMS MICHEAL on this 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 xml:space="preserve">phone number +27 73 443 5913 or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</w:rPr>
        <w:t>email him on: </w:t>
      </w:r>
      <w:hyperlink r:id="rId2" w:tgtFrame="_blank">
        <w:r>
          <w:rPr>
            <w:rStyle w:val="InternetLink"/>
            <w:rFonts w:cs="Arial" w:ascii="Arial" w:hAnsi="Arial"/>
          </w:rPr>
          <w:t>makens_05@hotmail.com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>43 Hilton Avenue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>Braanfontein, Johannesburg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>South Africa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d also provide the following information for the processing of your winning fund.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:..................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DDRESS:.................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TIONALITY:......................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X:..................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GE:................ 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HONE/MOBILE:..........................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...................................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CCUPATION:............................ 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F NO: </w:t>
      </w:r>
      <w:r>
        <w:rPr>
          <w:rFonts w:cs="Arial" w:ascii="Arial" w:hAnsi="Arial"/>
          <w:b/>
          <w:bCs/>
          <w:color w:val="6600CC"/>
          <w:sz w:val="20"/>
          <w:szCs w:val="20"/>
        </w:rPr>
        <w:t>GML-S111-KKT-8234SA and BATCH: 87T-DTH90-SAR12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rStyle w:val="Yshortcuts"/>
          <w:rFonts w:cs="Arial" w:ascii="Arial" w:hAnsi="Arial"/>
          <w:b/>
          <w:bCs/>
          <w:color w:val="000000"/>
          <w:sz w:val="20"/>
          <w:szCs w:val="20"/>
        </w:rPr>
        <w:t>Yours Faithfull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nagement.</w:t>
      </w:r>
      <w:r>
        <w:rPr>
          <w:color w:val="333333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ULIA SMITH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1105.mail.yahoo.com/mc/compose?to=makens_05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41:00Z</dcterms:created>
  <dc:creator>pc06</dc:creator>
  <dc:description/>
  <cp:keywords/>
  <dc:language>en-US</dc:language>
  <cp:lastModifiedBy>pc06</cp:lastModifiedBy>
  <dcterms:modified xsi:type="dcterms:W3CDTF">2009-04-30T14:41:00Z</dcterms:modified>
  <cp:revision>1</cp:revision>
  <dc:subject/>
  <dc:title>Dear: Winner,</dc:title>
</cp:coreProperties>
</file>