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From the Desk of Rev Emeka Williams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Chairman Contract Verification/Review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Panel and Foreign Debt Payment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Attention: Beneficiary,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The Federal Government of Nigeria has been seriously warned by the United States Government, International Monetary Fund (IMF), World Bank, United Nations (UN) and other international bodies to make sure we settle most of our outstanding foreign debts we owed to Next of Kin’s,. Fund Beneficiaries and foreign contractors that executed contract with us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In light of this, this present administration under the auspices of the new Civilian Head of State Alhaji Umaru Musa Yar'Adua the President and Commander in Chief of Armed Forces Federal Republic of Nigeria within Five days on assumption of office set up this panel to review, verify and to settle all outstanding legitimate foreign debts the Federal Government of Nigeria owed to next of kin’s and foreign contractors that executed contract with the Federal Government of Nigeria for the past five years.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But sir, a very surprising record was discovered in your payment file that is why you have not been contacted about this since then. Records showed that your inheritance payment has been approved four times and duly completed two times. Also we found out that these funds totaling $20.000.000.00 (Twenty Million United States Dollars) was transferred directly from the central bank of Nigeria to the below stated bank account on your authorization. This has now resulted in bringing the USA and British Government into the case and we really want you to explain to us what you know about this transfer/payment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BANK NAME: STANDARD CHATTERED BANK,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BANK ADDRESS, 138-141 1ST FLOOR, EDINBURGH TOWER ,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THE LANDMARK, 15 QUEENS ROAD , CENTRAL HONG KONG ,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ACCOUNT NAME: INDO-CHINA GROUP LTD,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A/C #: USD114-102-5567-8,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SWIFT CODE: SCBL 11K111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The most baffling part is that this your payment keeps coming up in every period of debt reconciliation and verification always receives approval like now.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0" w:color="C0C0C0"/>
          <w:left w:val="thinThickLargeGap" w:sz="12" w:space="4" w:color="C0C0C0"/>
          <w:bottom w:val="thinThickLargeGap" w:sz="12" w:space="4" w:color="C0C0C0"/>
          <w:right w:val="thinThickLargeGap" w:sz="12" w:space="4" w:color="C0C0C0"/>
        </w:pBdr>
        <w:shd w:fill="E0ECFF" w:val="clear"/>
        <w:rPr/>
      </w:pPr>
      <w:r>
        <w:rPr/>
        <w:t xml:space="preserve">NOW OUR QUESTION IS, HAVE YOU RECEIVED YOUR FULL PAYMENT OR ANY PART OF YOUR FUND ENTITLEMENT OWED TO YOU BY THE NIGERIAN GOVERNMENT? WE NEED THESE ANSWERS FROM YOU WITHIN 24HOURS FROM NOW. AND IF WE DO NOT HEAR FROM YOU IMMEDIATELY YOU RECEIVE THIS MESSAGE TODAY, WE WILL ASSUME YOU ARE INVOLVED AND HAVE RECEIVED OVER PAYMENT, WHICH ONE SHOULD BE RETURNED TO NIGERIA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Help us to help you, If not call me immediately you receive this message today on my direct number 234 0856542422 or send me a details email disclaiming the information so that you will be issued with claim identification code (CIC) which will help you to secure your claim and payment from fraudulent officials. And also you will be advised and guided accordingly on how you will receive your legitimate fund entitlement from the Nigerian Government, which will be credited into your nominated bank account within 72hours from now.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And you will be required to send us the below stated information for confirmation and record purposes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1. Your Full Nam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2. Your Direct Telephon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3. Fax Number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4. Your Residential Address: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5.  Your Current Receiving Banking Details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Thanks for your anticipated cooperation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  </w:t>
      </w:r>
    </w:p>
    <w:p>
      <w:pPr>
        <w:pStyle w:val="Normal"/>
        <w:shd w:fill="E0ECFF" w:val="clear"/>
        <w:rPr>
          <w:rFonts w:ascii="Arial" w:hAnsi="Arial" w:cs="Arial"/>
        </w:rPr>
      </w:pPr>
      <w:r>
        <w:rPr/>
        <w:t>Yours truly.</w:t>
      </w:r>
    </w:p>
    <w:p>
      <w:pPr>
        <w:pStyle w:val="Normal"/>
        <w:shd w:fill="E0ECFF" w:val="clear"/>
        <w:rPr/>
      </w:pPr>
      <w:r>
        <w:rPr/>
        <w:t>Rev Dr Emeka Williams </w:t>
      </w:r>
    </w:p>
    <w:p>
      <w:pPr>
        <w:pStyle w:val="Normal"/>
        <w:shd w:fill="E0ECFF" w:val="clear"/>
        <w:rPr/>
      </w:pPr>
      <w:r>
        <w:rPr/>
        <w:t>The Chairman of Contract Verification/Review</w:t>
      </w:r>
      <w:r>
        <w:rPr>
          <w:rFonts w:cs="Arial" w:ascii="Arial" w:hAnsi="Arial"/>
        </w:rPr>
        <w:t xml:space="preserve"> </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E0ECFF" w:val="clear"/>
        <w:rPr/>
      </w:pPr>
      <w:r>
        <w:rPr/>
        <w:t xml:space="preserve">Panel and Foreign Debt Pay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0:00Z</dcterms:created>
  <dc:creator>user</dc:creator>
  <dc:description/>
  <dc:language>en-US</dc:language>
  <cp:lastModifiedBy>user</cp:lastModifiedBy>
  <dcterms:modified xsi:type="dcterms:W3CDTF">2003-10-30T11:10:00Z</dcterms:modified>
  <cp:revision>1</cp:revision>
  <dc:subject/>
  <dc:title>From the Desk of Rev Emeka Williams  </dc:title>
</cp:coreProperties>
</file>