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THURSDAY, AUGUST 02, 2010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.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EIGHT HUNDRED AND TWENTY THOUSAND GREAT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820,000.00</w:t>
      </w:r>
      <w:r>
        <w:rPr>
          <w:rFonts w:cs="Arial" w:ascii="Verdana" w:hAnsi="Verdana"/>
          <w:sz w:val="22"/>
        </w:rPr>
        <w:t>) On Monday, August 02, 2010.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Johannesburg of South Africa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Pedro William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Mobile Phone: 0027 835260979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Fax Number: 0027 867501027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pedrowilliam009@live.com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 …………………………………………………….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  <w:r>
        <w:rPr>
          <w:rFonts w:cs="Tahoma" w:ascii="Verdana" w:hAnsi="Verdana"/>
          <w:b/>
          <w:sz w:val="22"/>
          <w:szCs w:val="22"/>
        </w:rPr>
        <w:t>                       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………………………………………………………..     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Telephone Number ……………………………………..…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………………………………………………….. </w:t>
      </w:r>
      <w:r>
        <w:rPr>
          <w:rFonts w:cs="Tahoma"/>
          <w:b/>
          <w:color w:val="FF0000"/>
          <w:szCs w:val="22"/>
        </w:rPr>
        <w:t xml:space="preserve">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 Sex ………………………………………………………..……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Date of birth……………………………………………….… 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 …………………………………………..….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8. E-Mail Address: …………………………………………….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9. Occupation…………………………………………….…….   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……………………………………….…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6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SOUTH AFRICA/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2628900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4:00Z</dcterms:created>
  <dc:creator>user</dc:creator>
  <dc:description/>
  <cp:keywords/>
  <dc:language>en-US</dc:language>
  <cp:lastModifiedBy>pc10</cp:lastModifiedBy>
  <dcterms:modified xsi:type="dcterms:W3CDTF">2010-09-21T07:54:00Z</dcterms:modified>
  <cp:revision>2</cp:revision>
  <dc:subject/>
  <dc:title> </dc:title>
</cp:coreProperties>
</file>