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5037"/>
      </w:tblGrid>
      <w:tr>
        <w:trPr/>
        <w:tc>
          <w:tcPr>
            <w:tcW w:w="3603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209800" cy="571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9899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DB - 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iv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Hundred and Fifty Thousand United States Dollars ($550,000.000) for 2010 Prize promotion which is organized by YAHOO, AOL &amp; WINDOWS LI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! and Micro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Two people are selected to benefit from this promotion and you are one of the Selected Winners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AYMENT OF PRIZE AND CLAIM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14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 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England Location file, you are requested to contact our fiduciary agent in Johannesburg South Africa and send your winning identification numbers to him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LAIMS MANAGER CONTACT INFORMATION: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EL: + 27-73-747-77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FAX: +27-86-537-7269  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NTACT PERSON: Mr. Frank Nkosi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E-Mail: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franknkosi@gala.net</w:t>
      </w:r>
    </w:p>
    <w:p>
      <w:pPr>
        <w:pStyle w:val="Normal"/>
        <w:rPr>
          <w:rStyle w:val="StrongEmphasis"/>
          <w:rFonts w:ascii="Tahoma" w:hAnsi="Tahoma" w:cs="Tahoma"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 are advised to send the following information to your Claims Agent to facilitate the release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/Fax Number...............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Email Address…………………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inline distT="0" distB="0" distL="0" distR="0">
            <wp:extent cx="107505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i/>
          <w:i/>
          <w:iCs/>
          <w:color w:val="FF007F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0558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r. (Mrs.) Margaret Smit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ARNING!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Do not tell people about your Prize Award until your money is successfully handed over to you to avoid disqualification that may arise from double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ou may also receive similar e-mails from people portraying to be other Organizations of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yahoo Inc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ahoo shall not be held responsible for any loss of fund arising from the above mentioned. PLS SEND YOUR REPLY TO YOUR CLAIMING MANAGER EMAIL ADDRESS:</w:t>
      </w:r>
      <w:r>
        <w:rPr>
          <w:rStyle w:val="StrongEmphasis"/>
          <w:rFonts w:cs="Tahoma" w:ascii="Tahoma" w:hAnsi="Tahoma"/>
          <w:color w:val="0000FF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franknkosi@gala.net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38:00Z</dcterms:created>
  <dc:creator>pc12</dc:creator>
  <dc:description/>
  <cp:keywords/>
  <dc:language>en-US</dc:language>
  <cp:lastModifiedBy>user</cp:lastModifiedBy>
  <dcterms:modified xsi:type="dcterms:W3CDTF">2010-09-11T15:38:00Z</dcterms:modified>
  <cp:revision>2</cp:revision>
  <dc:subject/>
  <dc:title>  </dc:title>
</cp:coreProperties>
</file>