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781038252msonormal"/>
        <w:spacing w:before="0" w:after="2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  <w:sz w:val="40"/>
          <w:szCs w:val="40"/>
        </w:rPr>
        <w:t>Dear Friend,</w:t>
      </w:r>
      <w:r>
        <w:rPr>
          <w:rStyle w:val="Appleconvertedspace"/>
          <w:rFonts w:cs="Arial" w:ascii="Arial" w:hAnsi="Arial"/>
          <w:color w:val="000000"/>
          <w:sz w:val="40"/>
          <w:szCs w:val="40"/>
        </w:rPr>
        <w:t> </w:t>
      </w:r>
      <w:r>
        <w:rPr>
          <w:rFonts w:cs="Arial" w:ascii="Arial" w:hAnsi="Arial"/>
          <w:color w:val="000000"/>
          <w:sz w:val="40"/>
          <w:szCs w:val="40"/>
        </w:rPr>
        <w:br/>
        <w:br/>
        <w:t>My name is Ahmed Mohammed, I have been diagnosed with esophageal cancer, it has defiled all forms of medical treatments and according to medical experts, I only have about a few months to live.</w:t>
        <w:br/>
        <w:t>I have decided to make a donation to charitable organizations, as I want this to be one of the last good deeds I have done on earth so far,</w:t>
      </w:r>
      <w:r>
        <w:rPr>
          <w:rStyle w:val="Appleconvertedspace"/>
          <w:rFonts w:cs="Arial" w:ascii="Arial" w:hAnsi="Arial"/>
          <w:color w:val="000000"/>
          <w:sz w:val="40"/>
          <w:szCs w:val="40"/>
        </w:rPr>
        <w:t> </w:t>
      </w:r>
      <w:r>
        <w:rPr>
          <w:rFonts w:cs="Arial" w:ascii="Arial" w:hAnsi="Arial"/>
          <w:color w:val="000000"/>
          <w:sz w:val="40"/>
          <w:szCs w:val="40"/>
        </w:rPr>
        <w:br/>
        <w:t>Now that my health has deteriorated so badl, I can not do this myself anymore.</w:t>
        <w:br/>
        <w:t>I once asked members of my family to close one of my accounts and distribute the money to some charitable organization which they refused and kept the money to themselves, Hence, I do not trust them anymore, as they seem not to be satisfied with what I left for them.</w:t>
        <w:br/>
        <w:t>The last of my money which no one knows about is a huge cash deposit of EIGHTEEN MILLION UNITED STATES DOLLARS (US$18,000,000.00) that I have in the vault of a finance company.      I will want you to collect this fund on my behalf and dispatch it to charitable organizations of your choice. Upon your response, I will give you the certificate of deposit and direct you on how to grab the beneficiary of the fund.</w:t>
        <w:br/>
        <w:t>I await your quick response. For your time and honesty, I am willing to offer you 20% of the total fund, please get back to me if you are interested and honest to carry out this project.</w:t>
        <w:br/>
        <w:br/>
        <w:t>May Allah be with you</w:t>
        <w:br/>
        <w:br/>
        <w:t>Ahmed Mohamm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781038252msonormal">
    <w:name w:val="yiv781038252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4:53:00Z</dcterms:created>
  <dc:creator>user</dc:creator>
  <dc:description/>
  <cp:keywords/>
  <dc:language>en-US</dc:language>
  <cp:lastModifiedBy>user</cp:lastModifiedBy>
  <dcterms:modified xsi:type="dcterms:W3CDTF">2010-08-18T04:54:00Z</dcterms:modified>
  <cp:revision>1</cp:revision>
  <dc:subject/>
  <dc:title> </dc:title>
</cp:coreProperties>
</file>