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tn: </w:t>
        <w:br/>
        <w:br/>
        <w:br/>
        <w:t xml:space="preserve">Greetings, </w:t>
        <w:br/>
        <w:br/>
        <w:t>I am sorry for using this medium of communication in contacting you, but be informed that it is based on the urgent nature of this deal that I am about to present to you now for your consideration.</w:t>
        <w:br/>
        <w:br/>
        <w:t xml:space="preserve">First, it will be my great pleasure to introduce myself to you. I am Dr.Gordon Bright, native of </w:t>
      </w:r>
      <w:r>
        <w:rPr>
          <w:rStyle w:val="Yiv124582361yshortcuts"/>
          <w:color w:val="000000"/>
        </w:rPr>
        <w:t>United Kingdom</w:t>
      </w:r>
      <w:r>
        <w:rPr/>
        <w:t xml:space="preserve"> and the executive fund Manager with SAFE WAY Finance LONDON. I handle all our Investors Capital Project Funds. I was able to extract 1.2% investors Excess Return Capital Funds to our Safeway Trust Funds Account whereby I can easily present anyone of my choice to claim the f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note, the total sum of GBP£5.745Million has been diverted representing the 1.2% Excess Return Capital Funds from the Investors Capital Project Funds for 2008/2009 respectively, And this said funds has been moved to a Security and Finance firm in Asia. I need a reliable and trustworthy person that can work this deal out with m so that we can claim the funds as mentioned above.</w:t>
        <w:br/>
      </w:r>
    </w:p>
    <w:p>
      <w:pPr>
        <w:pStyle w:val="Normal"/>
        <w:rPr/>
      </w:pPr>
      <w:r>
        <w:rPr/>
        <w:t xml:space="preserve">There is no risk attached and the funds in question can never be detected or traced. Our sharing ratio is 60% for me:30% for you and 10% for all expenditures .If you are interested respond back for more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f you are not interested don't use this form to betray me thank you.</w:t>
        <w:br/>
        <w:br/>
        <w:t xml:space="preserve">Sincerely, </w:t>
        <w:br/>
        <w:t>Dr.Gordon Richard-H Bright</w:t>
        <w:br/>
        <w:t xml:space="preserve"> email: </w:t>
      </w:r>
      <w:r>
        <w:rPr>
          <w:rStyle w:val="Yiv124582361yshortcuts"/>
          <w:color w:val="000000"/>
        </w:rPr>
        <w:t>dr.gordonbright@yahoo.com</w:t>
      </w:r>
    </w:p>
    <w:sectPr>
      <w:type w:val="nextPage"/>
      <w:pgSz w:w="12240" w:h="15840"/>
      <w:pgMar w:left="540" w:right="1800" w:gutter="0" w:header="0" w:top="0" w:footer="0" w:bottom="5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124582361yshortcuts">
    <w:name w:val="yiv124582361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8:00Z</dcterms:created>
  <dc:creator>admin</dc:creator>
  <dc:description/>
  <dc:language>en-US</dc:language>
  <cp:lastModifiedBy>admin</cp:lastModifiedBy>
  <dcterms:modified xsi:type="dcterms:W3CDTF">2010-08-27T12:50:00Z</dcterms:modified>
  <cp:revision>1</cp:revision>
  <dc:subject/>
  <dc:title>Attn: </dc:title>
</cp:coreProperties>
</file>