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2"/>
          <w:szCs w:val="22"/>
        </w:rPr>
        <w:t>Dear Winner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CONGRATULATION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We are pleased to inform you of the result of the just clouded annual final draws of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YAHOO FAIR LONDON international programs. You are therefore been approve t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Claim the sum of £850,000.00Eight hundred and Fifty Thousand POUNDS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Your E-mail address is one of 7 lucky Addresses that have won in the Weekly Promotion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PAYMENT OF PRIZE AND CLAIM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333333"/>
          <w:sz w:val="22"/>
          <w:szCs w:val="22"/>
        </w:rPr>
        <w:t>Winners shall be paid in accordance with his/her Settlement Centre. Yahoo Prize Award</w:t>
      </w:r>
      <w:r>
        <w:rPr>
          <w:b/>
          <w:color w:val="000000"/>
          <w:sz w:val="22"/>
          <w:szCs w:val="22"/>
        </w:rPr>
        <w:t xml:space="preserve"> m</w:t>
      </w:r>
      <w:r>
        <w:rPr>
          <w:b/>
          <w:color w:val="333333"/>
          <w:sz w:val="22"/>
          <w:szCs w:val="22"/>
        </w:rPr>
        <w:t>ust be claimed thought their Accredited Agents in South Africa and United Kingdom?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Any prize not claimed would be forfeited.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Stated below are your identification numbers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BATCH NUMBER: MFI/06/APA-43658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REFERENCE NUMBER: 2006234522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PIN: 1206</w:t>
      </w:r>
      <w:r>
        <w:rPr>
          <w:b/>
          <w:color w:val="000000"/>
          <w:sz w:val="22"/>
          <w:szCs w:val="22"/>
        </w:rPr>
        <w:t xml:space="preserve">  and   </w:t>
      </w:r>
      <w:r>
        <w:rPr>
          <w:b/>
          <w:color w:val="333333"/>
          <w:sz w:val="22"/>
          <w:szCs w:val="22"/>
        </w:rPr>
        <w:t>SECRET CODE: 1976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These numbers fall within the SOUTH AFRICA Location file, you are requested t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333333"/>
          <w:sz w:val="22"/>
          <w:szCs w:val="22"/>
        </w:rPr>
        <w:t>Contact our fiduciary agent in SOUTH AFRICA and send your winning identificatio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Numbers to him,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Make sure that you call the African Claim Agent first and send him all your winning details through email. don’t fail to contact him throug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Telephone and through email, it is very important that you call him first be sure of your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winning.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CONTACT: Financial Analysis &amp; Investor Relations Manager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SIR. JOHN MOR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Phone: +44703-185-1109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Fax: 44-870- 974-6825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 xml:space="preserve">Email: </w:t>
      </w:r>
      <w:r>
        <w:rPr>
          <w:rFonts w:cs="Arial" w:ascii="Arial" w:hAnsi="Arial"/>
          <w:b/>
          <w:bCs/>
          <w:color w:val="00681C"/>
          <w:sz w:val="22"/>
          <w:szCs w:val="22"/>
        </w:rPr>
        <w:t>johnmore100@live.com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Please you are to choose your payment option at which you want your fund Paid to you;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isted below is our payment modalities and option of payment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1. by electronic transfer using Internet system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2. by Direct Telegraphic Wire Transfer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Complete the followings form and return to him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1. Full name...............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2. Country..................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3. Full Address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4. Mobile Number (.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5.  Occupation.............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.6 Age......................</w:t>
      </w:r>
      <w:r>
        <w:rPr>
          <w:b/>
          <w:color w:val="000000"/>
          <w:sz w:val="22"/>
          <w:szCs w:val="22"/>
        </w:rPr>
        <w:t xml:space="preserve"> ……7.</w:t>
      </w:r>
      <w:r>
        <w:rPr>
          <w:b/>
          <w:color w:val="333333"/>
          <w:sz w:val="22"/>
          <w:szCs w:val="22"/>
        </w:rPr>
        <w:t>Sex.................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Congratulations once again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Regards,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Dr. (Mrs.) Mercy Martin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Zonal Coordinator, United Kingdom Award Promotion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YAHOO FAIR LONDON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WARNING: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The Yahoo Fair London Lottery Licensed Operator shall keep all personal information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You give us as strictly confidential and no personal information shall be made availabl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to Third parties, unless obliged to do so by law or legal process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4:00Z</dcterms:created>
  <dc:creator>admin</dc:creator>
  <dc:description/>
  <dc:language>en-US</dc:language>
  <cp:lastModifiedBy>admin</cp:lastModifiedBy>
  <dcterms:modified xsi:type="dcterms:W3CDTF">2010-07-21T08:17:00Z</dcterms:modified>
  <cp:revision>1</cp:revision>
  <dc:subject/>
  <dc:title>Dear Winner</dc:title>
</cp:coreProperties>
</file>