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t>Dear Si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Greetings, you must be aware now that my country The Republic of South Africa hosted the world cup 2010. </w:t>
        <w:br/>
        <w:br/>
        <w:t xml:space="preserve">I am accountant Contract bidding and Implementation of Local Organizing Committee of South Africa Football Association (SALOC) for FIFA Word-cup 2010 to be held in South Africa. Our Committee was in charge for the contract bidding for the construction of six new stadiums and renovation of four existing stadiums to meet the World and FIFA specified standards both foreign and local contractors were involved in these projects execution. </w:t>
        <w:br/>
        <w:br/>
        <w:t xml:space="preserve">In course of exercising our duties, we were in few sharp practices which have fetched us the sum US$35.5 (Thirty-Five Million five Hundred Thousand United States Dollars) this amount was accumulated through deliberate Over-Estimation/Over-Invoicing of the project awarded to us. </w:t>
      </w:r>
    </w:p>
    <w:p>
      <w:pPr>
        <w:pStyle w:val="Normal"/>
        <w:rPr>
          <w:rFonts w:ascii="Courier;Courier New" w:hAnsi="Courier;Courier New" w:cs="Courier;Courier New"/>
        </w:rPr>
      </w:pPr>
      <w:r>
        <w:rPr>
          <w:rFonts w:cs="Courier;Courier New" w:ascii="Courier;Courier New" w:hAnsi="Courier;Courier New"/>
        </w:rPr>
        <w:t>We intend to use to import your product or any product from your countr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Be assuring that this transaction is risk and hitch free as we are still in service with our government and cannot afford to make any mistake because of our reputation.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This above amount can be transferred to your nominated personal or company name which you will send for the purpose of importation for our benefit transaction. </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left" w:pos="3420" w:leader="none"/>
        </w:tabs>
        <w:rPr>
          <w:rFonts w:ascii="Courier;Courier New" w:hAnsi="Courier;Courier New" w:cs="Courier;Courier New"/>
          <w:color w:val="3366FF"/>
        </w:rPr>
      </w:pPr>
      <w:r>
        <w:rPr>
          <w:rFonts w:cs="Courier;Courier New" w:ascii="Courier;Courier New" w:hAnsi="Courier;Courier New"/>
        </w:rPr>
        <w:t>For more details on how this transaction can be realized. Feel free to contact me on the private email;</w:t>
      </w:r>
      <w:r>
        <w:rPr/>
        <w:t xml:space="preserve"> </w:t>
      </w:r>
      <w:hyperlink r:id="rId2" w:tgtFrame="_blank">
        <w:r>
          <w:rPr>
            <w:rStyle w:val="InternetLink"/>
            <w:rFonts w:cs="Arial" w:ascii="Arial" w:hAnsi="Arial"/>
            <w:b/>
            <w:bCs/>
            <w:color w:val="0000FF"/>
            <w:sz w:val="20"/>
            <w:szCs w:val="20"/>
            <w:u w:val="single"/>
          </w:rPr>
          <w:t>marckrouse@gala.net</w:t>
        </w:r>
      </w:hyperlink>
    </w:p>
    <w:p>
      <w:pPr>
        <w:pStyle w:val="Normal"/>
        <w:tabs>
          <w:tab w:val="clear" w:pos="720"/>
          <w:tab w:val="left" w:pos="3420" w:leader="none"/>
        </w:tabs>
        <w:rPr/>
      </w:pPr>
      <w:r>
        <w:rPr>
          <w:rFonts w:cs="Courier;Courier New" w:ascii="Courier;Courier New" w:hAnsi="Courier;Courier New"/>
        </w:rPr>
        <w:t xml:space="preserve">Remember like in all conspired deal confidentiality should be our watch word. </w:t>
        <w:br/>
        <w:br/>
        <w:t xml:space="preserve">Thanks for your anticipated response. </w:t>
        <w:br/>
        <w:br/>
        <w:t xml:space="preserve">Thanks, </w:t>
        <w:br/>
        <w:br/>
        <w:t>Mr. Marc .j kr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570.mail.yahoo.com/mc/compose?to=marckrouse@gal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03:00Z</dcterms:created>
  <dc:creator>simon</dc:creator>
  <dc:description/>
  <cp:keywords/>
  <dc:language>en-US</dc:language>
  <cp:lastModifiedBy>user</cp:lastModifiedBy>
  <dcterms:modified xsi:type="dcterms:W3CDTF">2010-07-26T11:03:00Z</dcterms:modified>
  <cp:revision>2</cp:revision>
  <dc:subject/>
  <dc:title/>
</cp:coreProperties>
</file>