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                        </w:t>
      </w:r>
      <w:r>
        <w:rPr>
          <w:sz w:val="18"/>
          <w:szCs w:val="18"/>
        </w:rPr>
        <w:t>YAHOO MAIL LOTTERY</w:t>
        <w:br/>
        <w:t xml:space="preserve">     </w:t>
        <w:br/>
        <w:t>124 Stockport Road, Long sight, Manchester M60 2DB - United Kingdom</w:t>
        <w:br/>
        <w:t> </w:t>
        <w:br/>
        <w:t>This is to inform you that you have won a prize money of One Million British Pounds (£1,000,000.00) for 2009 Prize promotion which is organized by YAHOO, AOL &amp; WINDOWS LIVE.</w:t>
        <w:br/>
        <w:t> </w:t>
        <w:br/>
        <w:t>YAHOO and MICRO SOFT collects all the email addresses of the people that are active online, among the millions that subscribed to Yahoo and Hotmail and few from other e-mail providers. Six people are selected to benefit from this promotion and you are one of the Selected Winners.</w:t>
        <w:br/>
        <w:br/>
        <w:t xml:space="preserve">                        PAYMENT OF PRIZE AND CLAIM.     </w:t>
        <w:br/>
        <w:t> </w:t>
        <w:br/>
        <w:t>Winners shall be paid in accordance with his/her Settlement Center. Yahoo Prize Award must be claimed no later than 28th days, from date of Draw Notification. Any prize not claimed within this period will be forfeited.</w:t>
        <w:br/>
        <w:t> </w:t>
        <w:br/>
        <w:t>Stated below are your identification numbers: BATCH NUMBER: MFI/08/APA-43658, REFERENCE NUMBER: 2008234522 PIN:  1208</w:t>
        <w:br/>
        <w:t xml:space="preserve">WINNING NUMBER: 01 14 21 30 35 48   </w:t>
        <w:br/>
        <w:t> </w:t>
        <w:br/>
        <w:t>These numbers fall within the England Location file, you are requested to contact our fiduciary agent in Johannesburg South Africa and send your winning identification numbers to him;</w:t>
        <w:br/>
        <w:t> </w:t>
        <w:br/>
        <w:t xml:space="preserve">CLAIMS MANAGER CONTACT INFORMATION: </w:t>
        <w:br/>
        <w:t xml:space="preserve">TEL: </w:t>
      </w:r>
      <w:r>
        <w:rPr>
          <w:color w:val="0000FF"/>
        </w:rPr>
        <w:t>+27-73-947-2259</w:t>
      </w:r>
      <w:r>
        <w:rPr>
          <w:sz w:val="18"/>
          <w:szCs w:val="18"/>
        </w:rPr>
        <w:t xml:space="preserve">    </w:t>
        <w:br/>
        <w:t>CONTACT PERSON: Dr. Omar Jude Gregory</w:t>
        <w:br/>
        <w:t xml:space="preserve">Email: </w:t>
      </w:r>
      <w:r>
        <w:rPr>
          <w:color w:val="0000FF"/>
        </w:rPr>
        <w:t>Claimoffice_01@gala.net</w:t>
      </w:r>
      <w:r>
        <w:rPr>
          <w:sz w:val="18"/>
          <w:szCs w:val="18"/>
        </w:rPr>
        <w:br/>
        <w:t>You are advised to send the following information to your Claims Agent to facilitate the release of of your fund to you.</w:t>
        <w:br/>
        <w:t> </w:t>
        <w:br/>
        <w:t>1. Full name...............................</w:t>
        <w:br/>
        <w:t>2. Country..................................</w:t>
        <w:br/>
        <w:t>3. Contact Address.....................</w:t>
        <w:br/>
        <w:t>4. Telephone Number.................</w:t>
        <w:br/>
        <w:t>5. Fax Number............................</w:t>
        <w:br/>
        <w:t>5. Marital Status.........................</w:t>
        <w:br/>
        <w:t>6. Occupation.............................</w:t>
        <w:br/>
        <w:t>7.  My Date of birth......................</w:t>
        <w:br/>
        <w:t>8. Sex.................................</w:t>
        <w:br/>
        <w:t>9. Batch Number.................................</w:t>
        <w:br/>
        <w:t>10. Reference Number.................................</w:t>
        <w:br/>
        <w:t>11. Pin Number................................</w:t>
        <w:br/>
        <w:t>12. Winning Number................................</w:t>
        <w:br/>
        <w:t>13. Amount Won................................</w:t>
        <w:br/>
        <w:t> </w:t>
        <w:br/>
        <w:t>Congratulations!! Once again.</w:t>
        <w:br/>
        <w:t> </w:t>
        <w:br/>
        <w:t xml:space="preserve">Yours in service,    </w:t>
        <w:br/>
        <w:t>Dr. (Mrs.) Mercy Martins</w:t>
        <w:br/>
        <w:t> </w:t>
        <w:br/>
        <w:t>WARNING!</w:t>
        <w:br/>
        <w:br/>
        <w:t>Do not tell people about your Prize Award until your money is successfully handed over to you to avoid disqualification that may arise from double claim.</w:t>
        <w:br/>
        <w:br/>
        <w:t>You may also receive similar e-mails from people portraying to be other Organizations of yahoo Inc. This is solely to collect your personal information from you and lay claim over your winning. In event that you receive any e-mail similar to the notification letter that was sent to you, kindly delete it from your mailbox and give no further correspondence to such person or body.</w:t>
        <w:br/>
        <w:t> </w:t>
        <w:br/>
        <w:t xml:space="preserve">Yahoo shall not be held responsible for any loss of fund arising from the above mentioned. </w:t>
        <w:br/>
        <w:t> </w:t>
        <w:br/>
      </w:r>
      <w:r>
        <w:rPr>
          <w:sz w:val="16"/>
          <w:szCs w:val="16"/>
        </w:rPr>
        <w:t>PLS SEND YOUR REPLY TO YOUR CLAIMING MANAGER EMAIL ADDRESS:</w:t>
      </w:r>
      <w:r>
        <w:rPr>
          <w:sz w:val="18"/>
          <w:szCs w:val="18"/>
        </w:rPr>
        <w:t xml:space="preserve">        </w:t>
      </w:r>
    </w:p>
    <w:p>
      <w:pPr>
        <w:pStyle w:val="Normal"/>
        <w:rPr>
          <w:sz w:val="18"/>
          <w:szCs w:val="18"/>
        </w:rPr>
      </w:pPr>
      <w:r>
        <w:rPr>
          <w:sz w:val="18"/>
          <w:szCs w:val="18"/>
        </w:rPr>
      </w:r>
    </w:p>
    <w:p>
      <w:pPr>
        <w:pStyle w:val="Normal"/>
        <w:rPr/>
      </w:pPr>
      <w:r>
        <w:rPr>
          <w:color w:val="0000FF"/>
        </w:rPr>
        <w:t>Claimoffice_01@gala.net</w:t>
      </w:r>
      <w:r>
        <w:rPr/>
        <w:br/>
        <w:t xml:space="preserve">     </w:t>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23:00Z</dcterms:created>
  <dc:creator>computer9</dc:creator>
  <dc:description/>
  <cp:keywords/>
  <dc:language>en-US</dc:language>
  <cp:lastModifiedBy>computer9</cp:lastModifiedBy>
  <dcterms:modified xsi:type="dcterms:W3CDTF">2010-06-30T10:23:00Z</dcterms:modified>
  <cp:revision>2</cp:revision>
  <dc:subject/>
  <dc:title>                        YAHOO MAIL LOTTERY</dc:title>
</cp:coreProperties>
</file>