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color w:val="000000"/>
          <w:sz w:val="28"/>
        </w:rPr>
        <w:t>FROM: DESK OF ENGR LALA ZULU.</w:t>
        <w:br/>
        <w:t>EMAIL: lalazulu2010@hotmail.com</w:t>
        <w:br/>
        <w:t>EMAIL: lalazulu2010@hotmail.com</w:t>
        <w:br/>
        <w:br/>
        <w:t>ATTENTION: SIR</w:t>
        <w:br/>
        <w:br/>
        <w:t>I know you will be surprised to receive this proposal. Actually I got your contact address from the South African Information Exchange International [SAIEI] here in South Africa when I was making an intensive research for my investment in your country. Then, I decided to contact you directly. First and foremost, by introduction, I am Mr. Lala Zulu, the only surviving son of the late DR. Zuma Zulu of Zimbabwe. During the current crisis against the farmers of Zimbabwe by the supporters of our president Mugabe to claim all the white owned farms in our country, he ordered all the white and rich black farmers to surrender their farms to his party members and their followers.</w:t>
        <w:br/>
        <w:br/>
        <w:t> My father was one of the rich black farmers in the country and a major financier/sponsor of the opposition party Movement for Democratic Change {MDC} and knowing that my father did not support his Political ideology and long stay in Government, the president Robert Mugabes supporters invaded my fathers farm, strangled him to death with my Mom and burnt them. You can not believed they kept me and my sister hostage and I watched our parent burnt to ashes. After the death of my father and mother, I and my younger sister decided to move out of Zimbabwe for the safety of our life. Before the death of my father, he has already sold most of the family businesses,</w:t>
        <w:br/>
        <w:br/>
        <w:t> as if he foresaw the looming danger and and drawn my attention to a deposited cash asset of 20.000.000.00 United States Dollars he realized from the sales of our farmland and profits maximizes. His intentions were to establish new farms in Republic of Swaziland and Malawi before the ugly incidence that took away his life. This fund is presently being kept away in a Security/Finance Company in Pretoria South Africa for safe keeping. I am looking for any reliable person overseas who is willing to help me and my sister to transfer this money out from South Africa and use it for investment in his/her country because we are asylum seekers here in South Africa and asylum seekers status in South Africa prohibits any refugee to open or operate a non-resident account with any commercial bank through which this fund will be channeled out into a nominated overseas account. This is our reason of contacting you for assistance. As a foreigner, believing that you could be trusted to be part of my family in the management of this fund.</w:t>
        <w:br/>
        <w:br/>
        <w:t> If my proposition is considered, for assisting us to transfer this money to your country, we will offer you 30% of the total sum while 65% will be for my family investment in your country under your supervision, and 5% will kept aside for any expenses that we will incur during and after the transaction. We are obliged to inform you that we do not force you to help us but from your sincere mind or to take undue advantage of our present predicament. What is required most is your absolute consent and supports that we are safe in your hands in building this confidence reposed upon you from a distance family. Please you can contact us on my private email (lalazulu2010@hotmail.com) Note that the relevant legal documents of this asset are intact that empowers our legal ownership of</w:t>
        <w:br/>
        <w:t>the asset. for further information on the requirements and procedure for this transaction. In your reply please Endeavour to send me the following information's.</w:t>
        <w:br/>
        <w:t>1. Your full name and address:</w:t>
        <w:br/>
        <w:t>2. Your private phone number: fax number:</w:t>
        <w:br/>
        <w:t>3. Your full company’s detail[If any]</w:t>
        <w:br/>
        <w:br/>
        <w:t>I am waiting for your response</w:t>
        <w:br/>
        <w:br/>
        <w:t> Best Regards</w:t>
        <w:br/>
        <w:t xml:space="preserve">Mr. Lala Zulu [For the family]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