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A4D"/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4953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>UPDATE YOUR DETAILS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oading …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If the document does not load correctly, one or more extensions was blocking the content from our servers. Re-enable a secure connection with Lloyds Bank Secure Socket Layer using “Enable Edit” button and then “Enable Content”, then reload the document cont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4:00Z</dcterms:created>
  <dc:creator>123</dc:creator>
  <dc:description/>
  <cp:keywords/>
  <dc:language>en-US</dc:language>
  <cp:lastModifiedBy>123</cp:lastModifiedBy>
  <dcterms:modified xsi:type="dcterms:W3CDTF">2018-06-07T10:01:00Z</dcterms:modified>
  <cp:revision>6</cp:revision>
  <dc:subject/>
  <dc:title/>
</cp:coreProperties>
</file>