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yment Advice</w:t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  <w:t>Loading Content Information …</w:t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i/>
          <w:color w:val="808080"/>
        </w:rPr>
        <w:t>Note:  If you have problems viewing/loading document content please select “Enable Editing” and then “Enable Content” button.</w:t>
      </w:r>
    </w:p>
    <w:p>
      <w:pPr>
        <w:pStyle w:val="Normal"/>
        <w:spacing w:before="0" w:after="160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Hsbcdivletfooterlinksright"/>
      </w:rPr>
      <w:t>© Copyright. The Hongkong and Shanghai Banking Corporation Limited, 2002-2017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8175" cy="238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sbcdivletfooterlinksright">
    <w:name w:val="hsbcdivletfooterlinksrigh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ucts.office.com/en-us/wor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03:00Z</dcterms:created>
  <dc:creator>PC</dc:creator>
  <dc:description/>
  <cp:keywords/>
  <dc:language>en-US</dc:language>
  <cp:lastModifiedBy>Longer</cp:lastModifiedBy>
  <dcterms:modified xsi:type="dcterms:W3CDTF">2017-10-04T18:11:00Z</dcterms:modified>
  <cp:revision>3</cp:revision>
  <dc:subject/>
  <dc:title/>
</cp:coreProperties>
</file>