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theme" Target="theme/theme1.xml"/&gt;&lt;Relationship Id="rId3" Type="http://schemas.microsoft.com/office/2007/relationships/stylesWithEffects" Target="stylesWithEffects.xml"/&gt;&lt;Relationship Id="rId7" Type="http://schemas.openxmlformats.org/officeDocument/2006/relationships/fontTable" Target="fontTable.xml"/&gt;&lt;Relationship Id="rId2" Type="http://schemas.openxmlformats.org/officeDocument/2006/relationships/styles" Target="styles.xml"/&gt;&lt;Relationship Id="rId1" Type="http://schemas.microsoft.com/office/2006/relationships/vbaProject" Target="vbaProject.bin"/&gt;&lt;Relationship Id="rId6" Type="http://schemas.openxmlformats.org/officeDocument/2006/relationships/image" Target="media/image1.jpg"/&gt;&lt;Relationship Id="rId5" Type="http://schemas.openxmlformats.org/officeDocument/2006/relationships/webSettings" Target="webSettings.xml"/&gt;&lt;Relationship Id="rId4" Type="http://schemas.openxmlformats.org/officeDocument/2006/relationships/settings" Target="settings.xml"/&gt;&lt;/Relationships&gt;&lt;/pkg:xmlData&gt;&lt;/pkg:part&gt;&lt;pkg:part pkg:name="/word/document.xml" pkg:contentType="application/vnd.ms-word.document.macroEnabled.main+xml"&gt;&lt;pkg:xmlData&gt;&lt;w:document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body&gt;&lt;w:p w:rsidR="0025316E" w:rsidRDefault="00702157"&gt;&lt;w:bookmarkStart w:id="0" w:name="_GoBack"/&gt;&lt;w:bookmarkEnd w:id="0"/&gt;&lt;w:r&gt;&lt;w:rPr&gt;&lt;w:noProof/&gt;&lt;/w:rPr&gt;&lt;w:drawing&gt;&lt;wp:anchor distT="0" distB="0" distL="114300" distR="114300" simplePos="0" relativeHeight="251658240" behindDoc="0" locked="0" layoutInCell="1" allowOverlap="1"&gt;&lt;wp:simplePos x="0" y="0"/&gt;&lt;wp:positionH relativeFrom="column"&gt;&lt;wp:posOffset&gt;0&lt;/wp:posOffset&gt;&lt;/wp:positionH&gt;&lt;wp:positionV relativeFrom="paragraph"&gt;&lt;wp:posOffset&gt;0&lt;/wp:posOffset&gt;&lt;/wp:positionV&gt;&lt;wp:extent cx="5943600" cy="6402705"/&gt;&lt;wp:effectExtent l="0" t="0" r="0" b="0"/&gt;&lt;wp:wrapNone/&gt;&lt;wp:docPr id="1" name="Picture 1"/&gt;&lt;wp:cNvGraphicFramePr/&gt;&lt;a:graphic xmlns:a="http://schemas.openxmlformats.org/drawingml/2006/main"&gt;&lt;a:graphicData uri="http://schemas.openxmlformats.org/drawingml/2006/picture"&gt;&lt;pic:pic xmlns:pic="http://schemas.openxmlformats.org/drawingml/2006/picture"&gt;&lt;pic:nvPicPr&gt;&lt;pic:cNvPr id="0" name=""/&gt;&lt;pic:cNvPicPr/&gt;&lt;/pic:nvPicPr&gt;&lt;pic:blipFill&gt;&lt;a:blip r:embed="rId6"&gt;&lt;a:extLst&gt;&lt;a:ext uri="{28A0092B-C50C-407E-A947-70E740481C1C}"&gt;&lt;a14:useLocalDpi val="0" xmlns:a14="http://schemas.microsoft.com/office/drawing/2010/main"/&gt;&lt;/a:ext&gt;&lt;/a:extLst&gt;&lt;/a:blip&gt;&lt;a:stretch&gt;&lt;a:fillRect/&gt;&lt;/a:stretch&gt;&lt;/pic:blipFill&gt;&lt;pic:spPr&gt;&lt;a:xfrm&gt;&lt;a:off x="0" y="0"/&gt;&lt;a:ext cx="5943600" cy="6402705"/&gt;&lt;/a:xfrm&gt;&lt;a:prstGeom prst="rect"&gt;&lt;a:avLst/&gt;&lt;/a:prstGeom&gt;&lt;/pic:spPr&gt;&lt;/pic:pic&gt;&lt;/a:graphicData&gt;&lt;/a:graphic&gt;&lt;/wp:anchor&gt;&lt;/w:drawing&gt;&lt;/w:r&gt;&lt;/w:p&gt;&lt;w:sectPr w:rsidR="0025316E"&gt;&lt;w:pgSz w:w="12240" w:h="15840"/&gt;&lt;w:pgMar w:top="1440" w:right="1440" w:bottom="1440" w:left="1440" w:header="720" w:footer="720" w:gutter="0"/&gt;&lt;w:cols w:space="720"/&gt;&lt;w:docGrid w:linePitch="360"/&gt;&lt;/w:sectPr&gt;&lt;/w:body&gt;&lt;/w:document&gt;&lt;/pkg:xmlData&gt;&lt;/pkg:part&gt;&lt;pkg:part pkg:name="/word/_rels/vbaProject.bin.rels" pkg:contentType="application/vnd.openxmlformats-package.relationships+xml"&gt;&lt;pkg:xmlData&gt;&lt;Relationships xmlns="http://schemas.openxmlformats.org/package/2006/relationships"&gt;&lt;Relationship Id="rId1" Type="http://schemas.microsoft.com/office/2006/relationships/wordVbaData" Target="vbaData.xml"/&gt;&lt;/Relationships&gt;&lt;/pkg:xmlData&gt;&lt;/pkg:part&gt;&lt;pkg:part pkg:name="/word/vbaProject.bin" pkg:contentType="application/vnd.ms-office.vbaProject"&gt;&lt;pkg:binaryData&gt;0M8R4KGxGuEAAAAAAAAAAAAAAAAAAAAAPgADAP7/CQAGAAAAAAAAAAAAAAABAAAA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gAAAAEAAAD+////AAAAAAAAAAD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SQAAAP7///8EAAAABQAAAAYAAAAHAAAACAAAAAkAAABpAAAACwAAAAwAAAANAAAADgAA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AEQAAABwAAAATAAAAFAAAABUAAAAWAAAAFwAAABgAAAAZAAAAGgAAABsAAAAKAAAA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AAAAfAAAAIAAAACEAAAAiAAAAIwAAACQAAAAlAAAAJgAAACcAAAAoAAAAKQAAACoAAAA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AC0AAAAuAAAALwAAADAAAAAxAAAAMgAAADMAAAA0AAAANQAAADYAAAA3AAAAOAAAADk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wAAADwAAAA9AAAAPgAAAD8AAABAAAAAQQAAAEIAAABDAAAARAAAAEUAAABGAAAARwAA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/////v///0sAAABMAAAATQAAAE4AAABPAAAAWAAAAFEAAABSAAAAUwAAAFQAAABVAAAA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KAAAAWQAAAFoAAABbAAAAXAAAAF0AAABeAAAAXwAAAGAAAABhAAAAYgAAAGMAAAB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AGYAAABnAAAAaAAAAP7///9qAAAA/v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HQAIABFAG4AdAByAHk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WAAUA//////////8HAAAAAAAAAAAAAAAAAAAAAAAAAAAAAAAAAAAAAAAAAMCd4dkoG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EARAAAAAAAAVgBCAEE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gAAQD//////////wIAAAAAAAAAAAAAAAAAAAAAAAAAAAAAA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oG9MBwGjV2Sgb0wEAAAAAAAAAAAAAAABUAGgAaQBzAEQAbwBjAHUAbQBlAG4Ad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GgACAQMAAAAEAAAA//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7DAAAAAAAAHYAUwBMAHAAbQBX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OAAIBBQ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AAAAAAAAAAAAAAAAAAAAAAAAAAAAAAAAAAAAAAAAAAAAAAAAEgAAAE19AA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DAAAABAAAAAUAAAAGAAAABwAAAAgAAAAJAAAACgAAAAsAAAAMAAAADQAAAA4AAAA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BEAAAASAAAAEwAAABQAAAAVAAAAFgAAABcAAAAYAAAAGQAAABoAAAAbAAAAHAAAAB0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wAAACAAAAAhAAAAIgAAACMAAAAkAAAAJQAAACYAAAAnAAAAKAAAACkAAAAqAAAAKwAA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AAALgAAAC8AAAAwAAAAMQAAADIAAAAzAAAA/v///zUAAAA2AAAANwAAADgAAAA5AAAA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AAA8AAAA/v////7///8/AAAAQAAAAEEAAABCAAAAQwAAAEQAAAD+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8BF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AD+AwAA1AAAANoBAAD/////BQQAAMEHAAAAAAAAAQAAAMOYspQAAP//owEAAIgAAAC2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/////wAAAAD///////8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QAAAAAwAAAAUAAAAHAAAA//////////8BAQgAAAD/////eA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//AAAAAE1FAAD///////8AAAAA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BAQAAAADfAP//AAAAAAwA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8oAAAAAgBTIv////8AAAEAUxD/////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/////wAAAAACPP////8AAP//AQEAAAAAAQAoADEATgBvAHIAbQBhAGwALgBUAGgAaQBz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HUAbQBlAG4AdAAAAAAA/////wEBmAEAAAKA/v//////EAD//ygAAAACAf//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wAAAAAdAAAAJQAAAAwReAP//////////wAAAAD//////////wAAAAAAAAAA//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////////////8iAAAAAACUAAAAAABAhHoD//////////8MAP//AAAAAHgAAABAhHwD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8MAP//AAAAAFgFAABAhH4D//////////8MAP//AAAAAGgFAABAhIAD//////////8M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AFAABAhIID//////////8MAP//AAAAALAFAABAhIQD//////////8MAP//AAAAAPgF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//////////8MAP//AAAAAGJoaWFAhIgD//////////8MAP//AAAAAIACAABAhIoD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MAP//AAAAAAEA8ghAhIwD//////////8MAP//AAAAAGpUZmxAhI4D//////////8MAP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QWRAhJAD//////////8MAP//AAAAAOACAAD/////aAAAAAEA//8AAAEAAAAAAAAAAAA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8AAAAA//////////8wAAAA//////////8AAAAA///////////////////////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/////////AAAAAP///////////////////////////////////////wAAAAAAA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ygEAIgAigQgABgAAAAAAAAAAgAkAAAAAAP////8AgAkAAAAAAP////8AgAkAAAAAAP/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ACgAAAAgAAAAAgQgAMAAAABgAAAAAgAgACAAAAEgAAAAAgAgACAAAAFAAAAAAgQgAAgAA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QgAMAAAAGAAAAAAgAgACAAAAJAAAAAAgAgACAAAAJgAAAAAgQgAAgAAAKAAAAAAgQg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AAAAgAgACAAAANgAAAAAgAgACAAAAOAAAAAAgQgAAgAAAOgAAAAAgQgAMAAAAPAAAAAA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ABAAAAgAgACAAAACgBAAAAgQgAAgAAADABAAAAgQgAMAAAADgBAAAAgAgACAAAAGg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CAAAAHABAAAAgQgAAgAAAHgBAAAAgQgAMAAAAIABAAAAgAgACAAAALABAAAAgAgACAAAA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QgAAgAAAMABAAAAgAkAAAAAAP////8EgQgAAgAAAMgBAAAAgAkAAAAAAP////8AgA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8AgAkAAAAAAP//////////AQHYAQAAlgQwAAAAAAAgACgCQkAqAgAAAAABAAAAtgAeA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GY3RJTXpWY0lQZFRZY292cE1VeGtJbmlnbrYABgB1aklHVUcFAJwAXQDyBHAAAABdAPIE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//8gAAAAtgAeAGl0eXZLWW1xWXpYSW5LaFh6TFhGenFMYXJibkZiY7YABgBPYnJYblYF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yBKAAAABdAPIEuAAAAGsA//9YAAAAtgAeAEhzb3NGaFhlQ2ZuTVZIZ0xITVlFQmh6RkxCc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ABgBUR0ZFd1IFAJwAXQDyBNAAAABdAPIE6AAAAGsA//8QAAAAtgAeAEhlTXV2Z2VreEVZU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2WWx0VXZQTkhMeVNTS7YABgB3aGlnQnQFAJwAXQDyBAABAABdAPIEGAEAAGsA///IAAAAt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wVldBV0RNZHBkam9QaU5xQ0VFaVNwaE1aSVFDSbYABgBXZG5CRm0FAJwAXQDyBDABAABdA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AAGsA//+AAAAAtgAeAEduaWNVckxIbUp2Wnh3ZHJmUk5aZnlEVk9QblVVarYABgByWGhFb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AXQDyBGABAABdAPIEeAEAAGsA//84AAAAbwD//zAAAAD/////KAAAAP////8AAAEwtQBBd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1dABlIFZCX05hbQBlID0gIlRoaQBzRG9jdW1lbhB0Ig0KCoxCYXMBAowxTm9ybWFsAi4ZV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hbCEBqlNwYWMBbEZhCGxzZQyiQ3JlYRB0YWJsFR9QcmUgZGVjbGEABklkEQCeVHJ1DUJFe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lFBxUZW1wAGxhdGVEZXJpAnYVJEN1c3RvbWxpeoRDgzFQABgAHCAQU3ViIIWHX09wQGVuK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dgBTTHBtVy5FTQBudndBYXNWeABaeFRRcldzWABiZm5Vb2RmVAB2DQpJZiAicABKYklGY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6VmNJUGRUWQBjb3ZwTVV4a0BJbmlnbiKBunUAaklHVUciIFQAaGVuDQpEaW0AIEN3dURDW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hRGdWSGEAYWZnYWNwZFgAd29LY1lGbFUAQnZXUWNobHQAUXhTWEtGSE4AWU1URWJnc1IAW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3cXYQb0ZCbAMkeXJ5AHR1bktmV0dOAHJnd0VNbWh0AFZDRnNEalZCAFRHWGlFRFZQAGhOY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1AFJMSGl2c2VKAEhNZw0KRW5kCCBJZkMwaXR5dgBLWW1xWXpYSQBuS2hYekxYRgB6cUxhc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Y0IwT2JyWG4CVkkwaVNRbEJmAG91dURVWE9VAGV4a0hnc2lYAERpa2hQd2x3AFFQWExva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VQlFnb0hRAHFHeFFyanJ1AQMtbkxPaEFVUQBySnhtRUFDZgB4QnlFTHFScQBQYVVxSXlVR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YZFNObABpRUtHakNDUABvYXpPdGZmRWBWVXpIZgCIyS5IAHNvc0ZoWGVDAGZuTVZIZ0xIA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oekZMIEJzWUNJwi5URxBGRXdSyS5ScXcAVnNKWVViZ0sAWFhLTm1qYWMAWnRqaEVvemMAd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MUHQAUlFDTXNKZWUAZnFVQXJ2aFgAZmNXWGlJc2cGdMBOAXBlSXVadABNSVJ3VmdPagBRT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5bAB5ZUpib29ySwBJWVZUTGZWawBGeEhyWnpMciBRc0dJZMtcSGUATXV2Z2VreEUAWVJHb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AbHRVdlBOSEwQeVNTS8Itd2hpCGdCdMktSllQeQByeklzaWFTTABOZ1ZUVlBKTABPem5qa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JcmlhbUVCVwBJbUNVblhlZwB0bUVsb2NMVAxXcSAmIRZLbGdRAGVoVmpyc3NaAEpmekxqT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VR3F1SGd5AGdmT0R3WnFrAGNWWG1Tbm1vAEFOdUdwUWNHEGhTbXDrFmZwVgBXQVdETWRwZ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pTnFDRQBFaVNwaE1aSQJR5C1XZG5CRm0B6RZBQW12amFLAExqTFNaaFBQAGVOaEhNem9LA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VVEF3AG1Ld05wUUpVAElIZXhCSGppAG1zc1BGdXNtIExxTGh3I0ZRcABzak9nUGxDYSBOR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EVGYARVdjYWtxclIASkJ6RmJYclIAbU5uYlR3a1MAZktzdm5SVmkAc0NzdE5SelgAb3ljQ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BCxlHbmljVXJMAEhtSnZaeHdkAHJmUk5aZnlEgFZPUG5VVWoCMBRyWEBCQQkZanNOAEFxa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aAHJVa1ZKdUVJAElqTU9GRXFuAERSWXN0SGRIAG5ETWl2cnp6AG9wdkFrTmljIGR2Z1FXg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2enhEbXhoZwBrcWNpRmlXTgBRa01aUElxQwBwandQeWJObABKdlFpeW9OQwBISkxKSGZkd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odQMYQJYDlA0ACgAAAAAAATKygAEABAAAAAEAMCoCApAJAHAUBkgDAIICAGTkBAQABwAcA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lY3QFUQAoAABAAhQGAhQ9rQIKBwJsARQIBhIJAhKAFshuWw0ADAJKEjwCChYAAXJzdGQQb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ZcwB0AABkAG8AbABlUAANAGgAJV4AAyoAXEd7MDAwMjCwNDMwLQAIBARDAAoDAg4BEjAwN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yLjAjMCNDOgBcV2luZG93cwBcc3lzdGVtMwQyXANlMi50bGIAI09MRSBBdXSAb21hdGlv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g0VOb3JtYWwFg0VOgENyAG0AYVGARg4AIIARCYABKpxcQwMSCgaBbQgAgwAwAAAAcAU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AAoAUAAACACAAIAAAAqAUAAACBCAACAAAAsAUAAACBCAA+AAAAuAUAAACBCAAwAAAA+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CAAIAAAAKAYAAACACAAIAAAAMAYAAACBCAACAAAAOAYAAACBCAAwAAAAQAYAAACAC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AAACACAAIAAAAeAYAAACBCAACAAAAgAYAAACBCAAuAAAAiAYAAACBCAAwAAAAuAYAAAC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6AYAAACACAAIAAAA8AYAAACBCAACAAAA+AYAAACBCAAwAAAAAAcAAACACAAIAAAAMAc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AAOAcAAACBCAACAAAAQAcAAACBCAAQAAAASAcAAACBCAAwAAAAWAcAAACACAAIAAAAi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CAAIAAAAkAcAAACBCAACAAAAmAcAAACBCAAwAAAAoAcAAACACAAIAAAA0AcAAACAC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AAACBCAACAAAA4AcAAACBCAAQAAAA6AcAAACBCAAwAAAA+AcAAACACAAIAAAAKAgAAAC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gAAACBCAACAAAAOAgAAACBCAAwAAAAQAgAAACACAAIAAAAcAgAAACACAAIAAAAeAgA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AAAAgAgAAACBCAFiAAAAiAgAAACBCAAwAAAA8AgAAACACAAIAAAAIAkAAACACAAIAAAAK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CAACAAAAMAkAAACBCAAwAAAAOAkAAACACAAIAAAAaAkAAACACAAIAAAAcAkAAACBC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AAACBCAGAAAAAgAkAAACBCAAwAAAAAAoAAACACAAIAAAAMAoAAACACAAIAAAAOAoAAACB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oAAACBCAAwAAAASAoAAACACAAIAAAAeAoAAACACAAIAAAAgAoAAACBCAACAAAAiAo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AAAAA/////wCBCAAwAAAAkAoAAACACAAIAAAAwAoAAACACAAIAAAAyAoAAACBCAACAAAA0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CAAwAAAA2AoAAACACAAIAAAACAsAAACACAAIAAAAEAsAAACBCAACAAAAGAsAAACBCAB6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AAACBCAAwAAAAoAsAAACACAAIAAAA0AsAAACACAAIAAAA2AsAAACBCAACAAAA4AsAAACBC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6AsAAACACAAIAAAAGAwAAACACAAIAAAAIAwAAACBCAACAAAAKAwAAACBCAAWAAAAMAwA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wAAAASAwAAACACAAIAAAAeAwAAACACAAIAAAAgAwAAACBCAACAAAAiAwAAACBCAAwAAAAk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CAAIAAAAwAwAAACACAAIAAAAyAwAAACBCAACAAAA0AwAAACBCAAKAAAA2AwAAACBCAA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AAACACAAIAAAAGA0AAACACAAIAAAAIA0AAACBCAACAAAAKA0AAACBCAAwAAAAMA0AAAC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A0AAACACAAIAAAAaA0AAACBCAACAAAAcA0AAACBCAAMAAAAeA0AAACBCAAwAAAAiA0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AAuA0AAACACAAIAAAAwA0AAACBCAACAAAAyA0AAACBCAAwAAAA0A0AAACACAAIAA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CAAIAAAACA4AAACBCAACAAAAEA4AAACBCAAKAAAAGA4AAACBCAAwAAAAKA4AAACAC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AAACACAAIAAAAYA4AAACBCAACAAAAaA4AAACBCAAwAAAAcA4AAACACAAIAAAAoA4AAAC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4AAACBCAACAAAAsA4AAACBCAASAAAAuA4AAACBCAAwAAAA0A4AAACACAAIAAAAAA8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AACA8AAACBCAACAAAAEA8AAACBCAAwAAAAGA8AAACACAAIAAAASA8AAACACAAIAAAAU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CAACAAAAWA8AAACBCAASAAAAYA8AAACBCAAwAAAAeA8AAACACAAIAAAAqA8AAACAC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AACBCAACAAAAuA8AAACBCAAwAAAAwA8AAACACAAIAAAA8A8AAACACAAIAAAA+A8AAACB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AAACACQAAAAAA/////wCACQAAAAAA/////wCACQAAAAAA/////wCACQAAAAAA////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QAAAACBAAAACBCAAwAAAAGBAAAACACAAIAAAASBAAAACACAAIAAAAUBAAAACBCAACAAAA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CAAwAAAAYBAAAACACAAIAAAAkBAAAACACAAIAAAAmBAAAACBCAACAAAAoBAAAACAC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SBCAACAAAAqBAAAACACQAAAAAA/////wCACQAAAAAA/////0KBDAAGAAAAsBAAAACA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/wCACAIIAAAAuBAAAACBCAAwAAAAwBAAAACACAAIAAAA8BAAAACACAAIAAAA+BAA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AAAAABEAAACBCAAwAAAACBEAAACACAAIAAAAOBEAAACACAAIAAAAQBEAAACBCAACAAAAS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CQAAAAAA/////wCACAIIAAAAUBEAAACBCAAwAAAAWBEAAACACAAIAAAAiBEAAACAC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AAACBCAACAAAAmBEAAACBCAAwAAAAoBEAAACACAAIAAAA0BEAAACACAAIAAAA2BEAAACB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4BEAAACACQAAAAAA/////wCBEAEqAQAA6BEAAACBCAAwAAAAGBMAAACACAAIAAAASBM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AAUBMAAACBCAACAAAAWBMAAACBCAAwAAAAYBMAAACACAAIAAAAkBMAAACACAAIAAAAm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CAACAAAAoBMAAACACQIAAAAA/////wCBCAAwAAAAqBMAAACACAAIAAAA2BMAAACAC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AAACBCAACAAAA6BMAAACBCAAwAAAA8BMAAACACAAIAAAAIBQAAACACAAIAAAAKBQAAACB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BQAAACBCAMQAAAAOBQAAACBCAAwAAAASBQAAACACAAIAAAAeBQAAACACAAIAAAAgBQA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AAAAiBQAAACBCAAwAAAAkBQAAACACAAIAAAAwBQAAACACAAIAAAAyBQAAACBCAACAAAA0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CAIWAAAA2BQAAACBCAAwAAAA8BQAAACACAAIAAAAIBUAAACACAAIAAAAKBUAAACBC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AAACBCAAwAAAAOBUAAACACAAIAAAAaBUAAACACAAIAAAAcBUAAACBCAACAAAAeBUAAACA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/wCBCAIUAAAAgBUAAACBCAAwAAAAmBUAAACACAAIAAAAyBUAAACACAAIAAAA0BUA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AAAA2BUAAACBCAAwAAAA4BUAAACACAAIAAAAEBYAAACACAAIAAAAGBYAAACBCAACAAAAI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CQAAAAAA/////wCBCAIqAAAAKBYAAACBCAAwAAAAWBYAAACACAAIAAAAiBYAAACAC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AACBCAACAAAAmBYAAACBCAAwAAAAoBYAAACACAAIAAAA0BYAAACACAAIAAAA2BYAAACB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4BYAAACACQAAAAAA/////wCBCAIMAAAA6BYAAACBCAAwAAAA+BYAAACACAAIAAAAKBc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AAMBcAAACBCAACAAAAOBcAAACBCAAwAAAAQBcAAACACAAIAAAAcBcAAACACAAIAAAAe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CAACAAAAgBcAAACACQAAAAAA/////wCBCAIMAAAAiBcAAACBCAAwAAAAmBcAAACAC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AAACACAAIAAAA0BcAAACBCAACAAAA2BcAAACBCAAwAAAA4BcAAACACAAIAAAAEBgAAAC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BgAAACBCAACAAAAIBgAAACACQAAAAAA/////wSBCAACAAAAKBgAAACACQAAAAAA////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AAAA/////wCACQAAAAAA//////////8BATgYAACWBAAAAAAAAMkEAABwAAAAtgAeAHNnS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GTGhqa2t2cWlnbnVnRktQd0haUVFwTbYABgBtaGtEZ0oFAJwAXQDyBEAAAABdAPIEWAAA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oAAAAtgAeAGRrb1pla3VvamRwY0RNSHhEWFJxekpremhTRGVMULYABgBuWkVPV2cFAJwAX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AAABdAPIEiAAAAGsA//9gAAAAtgAkAFZ3QlRBR01BY2dCcEFIQUFkQUF1QUZNQWFBQmxBR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BPSQANgIBACcANAIAAKjeAgC2AB4AbHdQR2drT2VaYnljSUNoTXBWbE5GVHdhS01FRkVkt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5aVNDWAUAnABdAPIEoAAAAF0A8gS4AAAAawD//+AAAAC2AB4AbHhXQ3hMbVRmd3Rqd1lwd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HZ0ZHYXhtdGp4tgAGAEdySXlGTwUAnABdAPIE0AAAAF0A8gToAAAAawD//5gAAADtACAAN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CAQAuAEACtgAeAEhaT0VWRGNaREhQRWt3RGxjaFZJa21qamN6cE5mQ7YABgBydEhOamgF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yBAABAABdAPIEGAEAAGsA//9AAAAAtgAeAGFKWEdtckxJY1ZOT0lhWlNpdnBDY2RLV3V0c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ABgBFRnRyeWUFAJwAXQDyBDABAABdAPIESAEAAGsA///4AQAAXQDyBGABAAC2AB4AVFFuV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ZWUdyYUt6S0tmRkFuTElSQVN3TkF6tgAGAGNSQVFxSwUAnABdAPIEeAEAAF0A8gSQAQAAa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6gBAAC2AB4AQkxOemNoaG1QUVp2RlNCVEFrdmxhQWFReEN1Rld0tgAGAFp2UnZ6TgUAnABdA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AAF0A8gTAAQAAawD//2ABAABdAPIE2AEAALYAHgBGaFhJa0pBZ3dCTXptSHFrc2xtdVZVb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zc1O2AAYAd2FGaEV5BQCcAF0A8gTwAQAAXQDyBAgCAABrAP//EAEAALYAHgBKamNoRFZEU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aVHh4Skl2eUZzZm9Uc3F0ZWa2AAYATlNJUFFEBQCcAF0A8gQgAgAAXQDyBDgCAABrAP//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ACABSd0JGQUZRQSQANgIBACcAYAIAALYAHgBTVVRwSW1wVVpyVkhYdVR6bnl1V2xJWWxha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2AAYAcU94WUlOBQCcAF0A8gRQAgAAXQDyBGgCAABrAP//aAAAALYAHgBqSW1RZkpXS3FBb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Pc3VtRlJTREFiaGlhUEW2AAYATEhWT0JBBQCcAF0A8gSAAgAAXQDyBJgCAABrAP//IAAAA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BAPIIsAIAAAAAAAC2AB4ASmdNbW1kZUpqVGZsS1l2TVZ6R3F0eURPbVVNS05ItgAGAEFkR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AnABdAPIEyAIAAF0A8gTgAgAAawD//8gDAAC2AB4ASnRPSncBFgEAAPAAAAAMEAAA1AAAA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//ExAAAPc3AAAAAAAAAQAAAMOY9rYAAP//AwAAAAAAAAC2AP//AQEAAAAA/////w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8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AAwAAAAUAAAAHAAAA//////////8BAQgAAAD/////eAAAAA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//AAAAAE1FAAD///////8AAAAA//8AAAAA//8BAQAAAADfAP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8AAAAA//8BAQAAAAAAAAAAAAD/////AQH4DQAACxIqAqAJAA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///////AAAAAAAAAAD/////AAAAAP///////////////+EAAAAAAIQAAAIAAECEL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wwA//8AAAAAEQAAAECELgL//////////wwA//8AAAAADAAAAECEMAL//////////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eAAAAECEMgL//////////wwA//8AAAAAAAAAAECEOAL//////////wwA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OgL//////////wwA//8AAAAAAAAAAECEPAL//////////wwA//8AAAAAAAAAAECEPgL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wA//8AAAAAAAAAAECERAL//////////wwA//8AAAAAAAAAAECERgL//////////wwA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ECESAL//////////wwA//8AAAAAAAAAAECESgL//////////wwA//8AAAAAAAAA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/////////wwA//8AAAAAAAAAAECETgL//////////wwA//8AAAAAAAAAAECEUAL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A//8AAAAAAAAAAECEUgL//////////wwA//8AAAAAAAAAAECEVAL//////////wwA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CEVgL//////////wwA//8AAAAAAAAAAECEWAL//////////wwA//8AAAAA+AEAAECEW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wwA//8AAAAAcAAAAECEXAL//////////wwA//8AAAAAZ251Z0CEXgL//////////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BQCcAECEYgL//////////wwA//8AAAAAKAAAAECEZAL//////////wwA//8AAAAAR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EZgL//////////wwA//8AAAAABQCcAECEaAL//////////wwA//8AAAAAYAAAAECUagL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0wA//8AAAAAZEFBdUCEbAL//////////wwA//8AAAAAAQAnAECEbgL//////////wwA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mJ5Y0CEcAL//////////wwA//8AAAAABgBqeUCEcgL//////////wwA//8AAAAAuAAAA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//////////0wA//8AAAAAZnd0akCEdgL//////////wwA//8AAAAABgBHckCEeAL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A//8AAAAA6AAAAECEegL//////////wwA//8AAAAALgBAAkCEfAL//////////wwA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WSUCEgAL//////////wwA//8AAAAABQCcAECEggL//////////wwA//8AAAAAQAAAAECEh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wwA//8AAAAAaXZwQ0CEhgL//////////wwA//8AAAAABQCcAECEigL//////////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ECEjAL//////////wwA//8AAAAAAAAAAECEjgL//////////wwA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kAL//////////wwA//8AAAAAAAAAAECElAL//////////wwA//8AAAAAAAAAAECElgL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wA//8AAAAAAAAAAECEmAL//////////wwA//8AAAAAAAAAAECEmgL//////////wwA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ECEnAL//////////wwA//8AAAAAAAAAAECEngL//////////wwA//8AAAAAAAAA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//////////wwA//8AAAAAAAAAAECEogL//////////wwA//8AAAAAAAAAAECEpAL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A//8AAAAAAAAAAECEpgL//////////wwA//8AAAAAAAAAAECEqAL//////////wwA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CEqgL//////////wwA//8AAAAAAAAAAECErgL//////////wwA//8AAAAAAAAAAECEs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wwA//8AAAAAAAAAAECEsgL//////////wwA//8AAAAAAAAAAECEtAL//////////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ECEugL//////////wwA//8AAAAAAAAAAECEvAL//////////wwA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vgL//////////wwA//8AAAAAAAAAAECEwAL//////////wwA//8AAAAAAAAAAECEwgL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wA//8AAAAAAAAAAECExAL//////////wwA//8AAAAAAAAAAECExgL//////////wwA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ECEyAL//////////wwA//8AAAAAAAAAAECEzgL//////////wwA//8AAAAAAAAA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//////////wwA//8AAAAAAAAAAECE0gL//////////wwA//8AAAAAAAAAAECE1AL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A//8AAAAAAAAAAECE1gL//////////wwA//8AAAAAAAAAAECE2AL//////////wwA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CE2gL//////////wwA//8AAAAAAAAAAECE3AL//////////wwA//8AAAAAAAAAAECE4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wwA//8AAAAAAAAAAECE4gL//////////wwA//8AAAAAAAAAAECE5AL//////////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ECE5gL//////////wwA//8AAAAAAAAAAECE6AL//////////wwA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6gL//////////wwA//8AAAAAAAAAAECE7AL//////////wwA//8AAAAA+AcAAECE7gL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wA//8AAAAAAAAAAECE8AL//////////wwA//8AAAAAAAAAAECE8gL//////////wwA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ECE9AL//////////wwA//8AAAAAAAAAAECE9gL//////////wwA//8AAAAAAAAA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//////////wwA//8AAAAAAAAAAECE/AL//////////wwA//8AAAAAAAAAAECE/gL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A//8AAAAAAAAAAECEAAP//////////wwA//8AAAAAAAAAAECEBAP//////////wwA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CEBgP//////////wwA//8AAAAAAAAAAECECAP//////////wwA//8AAAAAAAAAAECEC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wwA//8AAAAAAAAAAECEDgP//////////wwA//8AAAAAAAAAAECEEAP//////////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ECEEgP//////////wwA//8AAAAAAAAAAECEFAP//////////wwA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SNgL//////////wAAAAD//////////wAAAAAAAAAA/////wAAAADgCQAADAD///////9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AQACAABJgxYD//////////8MAf//AAAAAP////+AAQAAAAAAAECEGAP//////////wwA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ECEGgP//////////wwA//8AAAAAAAAAAECEHAP//////////wwA//8AAAAAAAAA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//////////wwA//8AAAAAAAAAAECEIAP//////////wwA//8AAAAAAAAAAECEIgP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A//8AAAAAAAAAAECEJAP//////////wwA//8AAAAAAAAAAECEJgP//////////wwA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CEKAP//////////wwA//8AAAAAAAAAAECEKgP//////////wwA//8AAAAAAAAAAECEL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wwA//8AAAAAAAAAAECEMAP//////////wwA//8AAAAAAAAAAECEMgP//////////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ECENAP//////////wwA//8AAAAAAAAAAECENgP//////////wwA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OAP//////////wwA//8AAAAAAAAAAECEOgP//////////wwA//8AAAAAAAAAAECEPAP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wA//8AAAAAAAAAAECEPgP//////////wwA//8AAAAAAAAAAECEQAP//////////wwA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ECEQgP//////////wwA//8AAAAAAAAAAECERAP//////////wwA//8AAAAAAAAA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//////////wwA//8AAAAAAAAAAECESgP//////////wwA//8AAAAAAAAAAECETAP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A//8AAAAAAAAAAECETgP//////////wwA//8AAAAAAAAAAECEUgP//////////wwA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CEVAP//////////wwA//8AAAAAAAAAAECEVgP//////////wwA//8AAAAAAAAAAECEW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wwA//8AAAAAAAAAAECEXAP//////////wwA//8AAAAAAAAAAECEXgP//////////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ECEYAP//////////wwA//8AAAAAAAAAAECEYgP//////////wwA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ZAP//////////wwA//8AAAAAAAAAAECEZgP//////////wwA//8AAAAAAAAAAECEaAP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wA//8AAAAAAAAAAECEagP//////////wwA//8AAAAAAAAAAECEbgP//////////wwA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ECEcAP//////////wwA//8AAAAAAAAAAECEcgP//////////wwA//8AAAAAAAAA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//////////wwA//8AAAAAAAAAAP////8IAgAAAgD//wAAAAAAAAAAAAAAAAAAAA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6AJAAD//////////////////////////////////////////wA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8AAAAA////////////////////////////////////////AAAAAAAA3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7K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BCAAGAAAAAAAAAACBCAAEAAAACAAAAACBCAAwAAAAEAAAAACACAAIAAAAQAAAAACAC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CBCAACAAAAUAAAAACBCAAwAAAAWAAAAACACAAIAAAAiAAAAACACAAIAAAAkAAAAACB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AAAACBCAAyAAAAoAAAAACBCAAwAAAA2AAAAACACAAIAAAACAEAAACACAAIAAAAEAEA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AAAAGAEAAACBCAAwAAAAIAEAAACACAAIAAAAUAEAAACACAAIAAAAWAEAAACBCAACAAAAY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CAAQAAAAaAEAAACBCAAwAAAAeAEAAACACAAIAAAAqAEAAACACAAIAAAAsAEAAACBC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AAACBCAAwAAAAwAEAAACACAAIAAAA8AEAAACACAAIAAAA+AEAAACBCAACAAAAAAIAAAC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IAAACBCAAwAAAAEAIAAACACAAIAAAAQAIAAACACAAIAAAASAIAAACBCAACAAAAUAIA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wAAAAWAIAAACACAAIAAAAiAIAAACACAAIAAAAkAIAAACBCAACAAAAmAIAAACACAAIAAAAo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CAAwAAAAqAIAAACACAAIAAAA2AIAAACACAAIAAAA4AIAAACBCAACAAAA6AIAAACBCAA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AAACACAAIAAAAIAMAAACACAAIAAAAKAMAAACBCAACAAAAMAMAAACBCAAWAAAAOAMAAACBC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AMAAACACAAIAAAAgAMAAACACAAIAAAAiAMAAACBCAACAAAAkAMAAACBCAAwAAAAmAM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AAyAMAAACACAAIAAAA0AMAAACBCAACAAAA2AMAAACACAAMAAAA4AMAAACBCAAwAAAA8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CAAIAAAAIAQAAACACAAIAAAAKAQAAACBCAACAAAAMAQAAACBCAAwAAAAOAQAAACAC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CACAAIAAAAcAQAAACBCAACAAAAeAQAAACACAAMAAAAgAQAAACBCAAwAAAAkAQAAAC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AQAAACACAAIAAAAyAQAAACBCAACAAAA0AQAAACBCAAwAAAA2AQAAACACAAIAAAACAU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AAEAUAAACBCAACAAAAGAUAAACBCAAGAAAAIAUAAACBCAAwAAAAKAUAAACACAAIAAAAW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CAAIAAAAYAUAAACBCAACAAAAaAUAAACBCGdJVWx3UVRmS1FGTVdVWkxhR3BmRHlBaWS2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vRmpVBQCcAF0A8gT4AgAAXQDyBBADAABrAP//gAMAAF0ErAACAPIIKAMAAAAAAAC2AB4Ab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uSXNiSE5MdkF6SVpudmxXdFVJZ3R0WUJLtgAGAFlsQmZCTAUAnABdAPIEQAMAAF0A8gRY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//ygDAAC2AB4AUWdHV0tXa1ZHeGJBU0VrSUtOS2JzYXp5R3hWUEdDtgAGAFNDc1dzZgUAn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EcAMAAF0A8gSIAwAAawD//+ACAAC3ACcAfgIAALYAHgBmS1lDUnhjS3B4WVFTVGhTdWpqc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kV3lsd022AAYAZmtaZFluBQCcAF0A8gSgAwAAXQDyBLgDAABrAP//kAIAALYAHgBWdG5Gd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Za21mRUJnV0lwdWFtTHZPSFJodnS2AAYAZ1Fzc0pTBQCcAF0A8gTQAwAAXQDyBOgDAABr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AALYAMABUUUJwQUdNQWNnQnZBSE1BYndCbUFIUUFMZ0JZQUUwQVRBQklBRlFBVkFCUUFBP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AQAnAIgCAAC2AB4ARVBFTENTUXNKdWNXVFJkWWtmQWlqcE1rZmZndW9stgAGAGF0Z0xYR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dAPIEAAQAAF0A8gQYBAAAawD//8ABAAC2AB4AakpNaURablB5Y1RqTEpiSXdCVURGRVRXR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tgAGAHNpUm9qUAUAnABdAPIEMAQAAF0A8gRIBAAAawD//3gBAAC2ACAAUVFCRUFFOEFSQ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0QVV3QjBBSElBWlFCaEFHMEEkADYCAQAnAJICAAC2AB4AeHpQSmVLYW1LVHhQQ3Zqb09vZ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nZUZ6d0lktgAGAE5GcnRSYgUAnABdAPIEYAQAAF0A8gR4BAAAawD//wABAAC2AB4AY01Qb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wdkRyb2lnUlFSRnJhWGpVUnhZeHBRtgAGAHB2eUFwRwUAnABdAPIEkAQAAF0A8gSoBAAAa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7gAAADtACAAiAIkAEICAQAuAEwCtgAeAHJRR05QdlBxT1BIUGpQTURldGFqR293UFFCa09lY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UFJuUUIFAJwAXQDyBMAEAABdAPIE2AQAAGsA//9gAAAAtgAeAHB0bEhIVWNQeVdobGpmS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tR3pLaFhkZ3lscbYABgBpQmpET1MFAJwAXQDyBPAEAABdAPIECAUAAGsA//8YAAAA7QAg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CAgEALgBWArYAHgBTaE5ra0VsU2FUd0hhd3hJbGhic3ZxUmRndEV0elO2AAYAQkRDUkRCB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8gQgBQAAXQDyBDgFAABrAP//wAcAALYAHgB2Z2hXdWt6V3JBSlhabGFlUnh2QnVEWVFPU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2AAYAQ2tQVVh5BQCcAF0A8gRQBQAAXQDyBGgFAABrAP//eAcAALYAVABhQUIwQUhRQWNBQ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BTHdBdkFHUUFaUUIyQUM0QWJnQjFBR3dBYkFBdUFIWUFad0F2QUVjQVJ3QlFBRE1BVkFB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MZ0JsQUhnQVpRQT0kADYCAQAnAKwCAAAAAAAAtgAeAE1XcnpHeEVrWk1scE9vVXVIQVV2S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ReHJaSbYABgBUSUtxV3gFAJwAXQDyBIAFAABdAPIEmAUAAGsA///IBgAAtgAeAGNIZ0JxQ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pQ2RrZ3F2YlF0aUpCemd6eHpoeLYABgBaS0ZRWVYFAJwAXQDyBLAFAABdAPIEyAUAAGsA//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rADdAKwAnAAMACQguAIBAKwAwwCsAHMADAAkILgCAQARAKwAgwGsADMBDAAkILgCAQARA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sACUADAAkILgCAQARAKwAcAGsAC8BDAAkILgCAQARAKwAvgGsAGoBDAAkILgCAQARAKwA+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DAAkILgCAQARACcAtgK2AB4AdWduVlBSWVR4YllQemNmVHlka3VpRGdoVUN4VlhstgAGA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BUwUAnABdAPIE4AUAAF0A8gT4BQAAawD//7gFAAC2AB4AbFZqVHVBS0xYSGtLeVFLZ2V2T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CdFVPZklNtgAGAFN0Tm1QTgUAnABdAPIEEAYAAF0A8gQoBgAAawD//3AFAAC2AB4AVUNYT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ldHBGcXFYY2hqY01wQ3JBRVVoWGV4tgAGAHlpYkhNagUAnABdAPIEQAYAAF0A8gRYBgAAa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FAAC2AB4AZ3lDWkhEVUtWelNyUkhJVndrUmdWZWpqR3NMVVRNtgAGAG5RTnlBbwUAnABdA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AAF0A8gSIBgAAawD//+AEAAAgALYCJADMAgEAtgAcAFhBQk5BR2tBWXdCeUFHOEFjd0J2Q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BQT0kADYCAQARALYAOABYQUJoQUcwQWFRQkxBRWNBY1FCbUFHd0FSUUJGQUU4QWN3QnFBR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CUkFDNEFaUUI0QUdVQSQANgIBABEAJwDKAgAAAAAAALYAHgB1cVJGdXJMVUdFckJXcExoV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WWllnY1pTYnm2AAYAdWdkTkdsBQCcAF0A8gSgBgAAXQDyBLgGAABrAP//GAQAALYAHgBSZ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blhFd2R3aFNZc3FwaEZCeVhGTGlBd0W2AAYAZ3prb3pNBQCcAF0A8gTQBgAAXQDyBOgG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0AMAACAAYAIgAKwCIAB+AiAATAJCQBYBAwAAALYAHgBab0dCeFBaQ3JIdEhscU5QU3BuS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6UndVd2K2AAYAdmVwbVJZBQCcAF0A8gQABwAAXQDyBBgHAABrAP//cAMAALYAHgBXQ0Fhe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3T3VFRUFSRnhiUlhIemF6U25Rd1e2AAYARWhpSGNGBQCcAF0A8gQwBwAAXQDyBEgHAABr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AACAATAJCQN4CAAAAAAAAAAC2AB4AWlFyR2VwTnZNeElKWW9OcU9TT0l4ckR6TXdMSW9Gt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BUG1TdwUAnABdAPIEYAcAAF0A8gR4BwAAawD//9ACAAC2AB4ATFh0bG5rYU5wVEpuZU1Hb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HalZmYm5tTmNJtgAGAGN6d0dBaQUAnABdAPIEkAcAAF0A8gSoBwAAawD//4gCAAAgAGoC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bAEAAAAAtgAeAGtNaUN4dGFod1BjZ0V6T2dCQWRpcFhMb01jUkJiT7YABgBLemN4TnYF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yBMAHAABdAPIE2AcAAGsA//8wAgAAtgAeAG9CSVB0VnFGUEF4UGh0TGJwSUNnZlF6a0RwZ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ABgBMVU9BVk0FAJwAXQDyBPAHAABdAPIECAgAAGsA///oAQAAIABWAkJAFgEAAAAAAAAAA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nQllBcWVUV2xpT3V2bUtXUnFGTUlRYnhKRlNZV0a2AAYAVmVUbUtDBQCcAF0A8gQgCAAAX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IAABrAP//kAEAALYAHgBoeEZFYkJMVFh0TFd4Q1JsUVFtWGFWQWhETFJoam22AAYAcUpDY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cAF0A8gRQCAAAXQDyBGgIAABrAP//SAEAACAATAIhAPgCIABWAkJAhgEBAAAAAAAAALYAH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3YkViam1Qc2xCZFhLZWZLdENib3lmR1hNSFi2AAYAaFJCdGxNBQCcAF0A8gSACAAAXQDyB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AP//6AAAALYAHgBDQmdtV3RQbFJnbm1tZG9qVlhubUx6TU5ndmR2Q2y2AAYAUVVCeEhtB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8gSwCAAAXQDyBMgIAABrAP//oAAAACAAygIgAHQCIABWAkJAAgMCAAAAAAAAALYAHgBad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XWWhtRGJJV2ROY3puWVF3clFQRkhCakS2AAYAVUl4UEpRBQCcAF0A8gTgCAAAXQDyBPgI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QAAAALYAHgBueWN2Uk94SmJBbkpHU2tBRk53WWtYaVZoTmtjemu2AAYAYWNtT2hSBQCc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QCQAAXQDyBCgJAABrAP//+A8AACAAygIdACAAQAJCQAwDAQC2AB4AUE5PUFFVdHpDamJLV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EVWV5R0puZ3h0bVJutgAGAHlUS1BIRwUAnABdAPIEQAkAAF0A8gRYCQAAawD//6APAAC2A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mSGpjREdnTmh2RGJVTkZyRE9JTURUdHFaTmlKtgAGAHlVSmxRWgUAnABdAPIEcAkAAF0A8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awD//1gPAABvAP//UA8AAJYIoAkAAAAAXQDyBAAKAAC2AB4AVVhyb29IRFdoYmdkZWVw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hZ0tCZ2hkcm5wtgAGAGFmcXhaVwUAnABdAPIEGAoAAF0A8gQwCgAAawD///gOAAC2AB4Aa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vVHVzREFFcEFNVElFR0RsSWVORnRGc1FDtgAGAFRnaURYSwUAnABdAPIESAoAAF0A8gRg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//7AOAABdAPIEeAoAALYAHgBnYWl1b0ZTY3RGUWN4cXZ0QlZpVm54R0FTb1BEYWm2AAYAZ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iBQCcAF0A8gSQCgAAXQDyBKgKAABrAP//YA4AALYAHgBEUE1ObWFFRkJWclpmdUVSd3dod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Dc3p0TEO2AAYASnVuT3d3BQCcAF0A8gTACgAAXQDyBNgKAABrAP//GA4AAKYABABIAAEAr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AnAAMACQguAIBAKwA3ACsAHMADAAkILgCAQARAKwAlgGsADMBDAAkILgCAQARAKwAlwCs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kILgCAQARAKwAngGsAC8BDAAkILgCAQARAKwA3QGsAGoBDAAkILgCAQARAKwAKAGsALkAD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CAQARAKwA4gGsAHwBDAAkILgCAQARAKwA6gCsAHYADAAkILgCAQARAKwAkgCsAGQADAAkI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AKwAfQGsACUBDAAkILgCAQARAKwApgCsAFkADAAkILgCAQARAKwAQQGsAPUADAAkILgC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A3ACsAJgADAAkILgCAQARAKwAVAGsAAUBDAAkILgCAQARAKwACwGsAL4ADAAkILgCAQAR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AAAAAAAC2AB4AdXFvV2lUUUVMV05OSnJHTW5PaEJtY0NjWmZEcU9FtgAGAERNdFlGRAUAn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E8AoAAF0A8gQICwAAawD//6AMAAC2AB4AcXVKa0FBVUptWmpmQkVKWU9mUWhITkNpRGVmc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AEJXeVJRRAUAnABdAPIEIAsAAF0A8gQ4CwAAawD//1gMAAC2AB4ASXF6eUJuenp3WXBqY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SRndwekloQVhla0d1tgAGAGZ2Tk5FTwUAnABdAPIEUAsAAF0A8gRoCwAAawD//xAMAAC2A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xZkVjcnJqcVpWaWVPcHFXb1FoSHBTRWRScVFCtgAGAHhDR0pPTgUAnABdAPIEgAsAAF0A8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awD//8gLAADtACAALAMkAEICAQAuABgDtgAeAERLdXd5aXdPdmJjc2tsRGZQTFJ0Y3NuW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JaLYABgB5cnpRWlgFAJwAXQDyBLALAABdAPIEyAsAAGsA//9wCwAAtgAeAHlUYVFlZWxwY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GekRpakdnQ3BteHdvV2NGarYABgBrRkliZXkFAJwAXQDyBOALAABdAPIE+AsAAGsA//8o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OAGpWRGRJdmhNTG5TcW1BJwBGAwAAtgAeAHFHYmdhc3dlU3N2V3ByY3NmT1pMY1BaSVhOV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ABgBETHV6VFgFAJwAXQDyBBAMAABdAPIEKAwAAGsA///ICgAAtgAeAG1rS0xQcml3emtpb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6SnZheW9qS1VyT2N2R7YABgBYdFRNbW8FAJwAXQDyBEAMAABdAPIEWAwAAGsA//+ACgAA7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DIAAYAyUAUAMBAC4AIgMAAAAAtgAeAHlVTkRTYVhHdUdPcVJ1RGVuY1ViS3JUck5DckJnT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cG1mZm0FAJwAXQDyBHAMAABdAPIEiAwAAGsA//8gCgAAtgAeAElZdkpsU1ZZZ3J1Z0tpc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0U2xUd09EaEVXerYABgBxeEJVY0MFAJwAXQDyBKAMAABdAPIEuAwAAGsA///YCQAAtgADA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2AAEALgARALYABABiYXNlEQC2AAIANjQRACAAIgMoAFoDAAAAAAAAtgAeAEJXQnNtdk1iV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yUHVjdHNnTWlZdm9VTmlpdrYABgBiRkVxR0YFAJwAXQDyBNAMAABdAPIE6AwAAGsA//9g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eAG12bE5zVlJZZUJrTkdjdlVUdW9FVnhOaklHTFVOTLYABgBuem14cXkFAJwAXQDyBAAN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EGA0AAGsA//8YCQAAIAAWAyAAIgMoAGQBAAAAALYAHgBWZ3ZXelVCUU5QektqdU1kV3RWT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wdEdmWG62AAYAbXhJTVlTBQCcAF0A8gQwDQAAXQDyBEgNAABrAP//wAgAALYAHgBCalRNT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qZlBQb0NqcnBCalRCeUJUeHpVTGq2AAYAWklNaUtQBQCcAF0A8gRgDQAAXQDyBHgNAABr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ACAAIgMhAGwDJwA2AgAAAAC2AB4ARnlYQVhDTXpsR3VlTU5tQVVuVnNKVWVIaGN0Y1pyt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nY1ZqbAUAnABdAPIEkA0AAF0A8gSoDQAAawD//yAIAAC2AB4AVGRwdmt2UGFPSWVyRW14Z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FU0RuV3JWeVdztgAGAFN4Q1VESQUAnABdAPIEwA0AAF0A8gTYDQAAawD//9gHAABpAP//0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IBwAA/////wAAATe/AEF0dHJpYnV0AGUgVkJfTmFtAGUgPSAidlNMAHBtVyINClN1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udndBAGFzVnhaeFRRAHJXc1hiZm5VAG9kZlR2KCkNAApPbiBFcnJvQHIgUmVzdQB8TgBle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mIAAic2dJeWVjagBGTGhqa2t2cQBpZ251Z0ZLUAB3SFpRUXBNIgEB0G1oa0RnSiIAIFRoZ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AaW0gWFJOb2MAbnBEV090b1QATmJKWndXaVEATHFFTFNQenYAQnpnUGhLUGEARkRTVU1ad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ibGNJb2gQeXNMYgM+SWNLAFhxSFZPTVltAENMalRzRU9EAGx3WWlWb05TAHNLelFvem9SA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FRWVVAEVLWlp0b3cNgApFbmQgSWaDWQBka29aZWt1bwBqZHBjRE1IeABEWFJxekprekBoU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CWW4gWkVPV2eJWXphAEtoaUVMQVBjAGFId01WQ2J5AHdUenByTGdQAGRVcFFZcHFiAHhjT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rAGpGcndpeXRrEHhGU0QDWGdLaQB5QVRicUt6RABsUlVQc3FycgBCVVBHbVRraABmYUVTU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dU5qb1RIWgBrQkdlTmpBdQBGT1JpUkV2ZQJRB11QUGhMck0AZVJ6eHdCaUYATVhOTUZxS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kZkJPUVMAaHNiWHpDU1YAQ3hiZUFhcnYAZGJDQmZ2WnIAWGdZemlMTFAAQWdRRFpLRkoAR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jaVIAcGhDWkxQbmwAVGtBVGVTbXEAbUxkVEpuV1MEVnTAbGFNYVB5AHdZTmZadHdjAGNUc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uAFVraEhtd0RrAFhKUWRFQWZ2AGhiQXZDTHd5AGJ6Q1RjUSgiAFZ3QlRBR01BAGNnQnBBS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BQXVBRk1BAGFBQmxBR3dBYGJBQT0iAJOBjWwAd1BHZ2tPZVoAYnljSUNoTXAAVmxORlR3Y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GRWSCYGp5EGlTQ1iJYHNURABRckFuSEJSeABMalZiaUtSS0BTQXB3VGcAkHMAQXRwQUpVV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GZm9Zc1AAc1ZqQkJuUkgCaoNgWENYampoAGFyUEJYSExaAEFGUHF1Rm1MAFFERW5ucXVxA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tUnlqAGtvZm9aWFVICGh2acyMbHhXQwB4TG1UZnd0agB3WXB2YXVuagBHZ0ZHYXhtdARqe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JeUYCTwksRmZUYWZmAERvdXZzQWhaAGhtSXlwRXJRAGJ6WnRraXBDAGF4U2FwdWJNAEViY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sAExLUFRqSkpBBFdwhI1UQm12VgB5c1V2aEhqbQBMd3VOY2FEdwB1bmhaU1dTUgBuU0R6c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nR1NUS0tFRQBhZEltT3ZZdwJtB4xTZXQgZ2sAaUpBa0ZJZmoAWWxHZFJmV3oAQ0VSRUZOa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EeEdQdVoATGdoR2VXclUAWnVWampDcncAdEZwSkVjZVUAYUVoTEZoZEoAcWhSbHhRVmYAT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5TUHAQ0dEQWFsoCugQwBwZlByUU10QgBsR3lka0p2SRB4VGNiwEdDcmUAYXRlT2JqZWOcd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W31ZWdCRLAEhaT0VWRGNaAERIUEVrd0RsAGNoVklrbWpqQGN6cE5mQwI1ciB0SE5qaAk1d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wdUdDb0EAcWhGQmxPRG4AQlVwZmJXT1AAdEJQV3dXTVYAcFBWU1NxZ2gAdWNJSUllUWQBo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Qc1FsAG9vYUFGblJEAFVVakxXc2xVAExvSWt6T0dHAFBrbWdjS3hkAFplaGRzcGF1AGNZb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rAEV6QWFqZmxhwGlUbFZBbAc2IWMAYUpYR21yTEkAY1ZOT0lhWlMAaXZwQ2NkS1dAdXRzR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FIEZ0cnll6RdRUwBnRFl3WGVOVQBYTEJRbHBmeQBJeHlCTXR5RgBORFFJVlFjdYBDUU9tZ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AVmhGZW5QYXYAaUFnT0duRVQBIxlpVU5FekdpAEdOVmFzVWNyAFNzbVhRempQAEJpYWliT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oS3hsU0VhAE95elFTb2hhMEZKTlfnFmG6d20CbMAMeEhLQUptAERsdGZrcEttAGVsRlRXR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CS2pEUlNBAHpDSEZWWElsAGdBSHNaZERoAElqUEtoUnVZAHZqeklxWmlsAFR0Z2hoRVJHA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3R3BlgHlkYlVDSFPgBABKbFl6dkdSVmBZZ3hWesBjISVUAFFuVHpFTVdZAFlHcmFLektLA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MSVJBIFN3TkF6IiVjUhBBUXFLKSV1cXgAaEdpQnFzSHAASG9XUGFFTmoQSEhXU6DYVll3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5VGhYdABGS1NadGRvWQBla0NObmdpQ4BZWFJZSE1jgN4BYR1EUWZuekd2AHNnVGV4cHdaA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vdWJFAGRsbnN2UXptAHNoWVdkeEJaAFhvSmdUQ2xOAGJ5T0ZnVm96CGJMQ2s9QkxOegBj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adgRGU6Cna3ZsYUEAYVF4Q3VGV3SBIhhadlJ2ek4pGABLb2d5bFFWdwBDQ0luZkNuUABnY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DYQBuYlBXcmVlSgBTbkpMRXd6SwBlZE91dEdaVQRGSiM8UHFVeWIATWxGTEpBeUYAWFl5V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AamJSV0lpSGgAZ0N2UmhQbnAAVUx3YXlrcEoAZ1lxV3VtaGIAZHpmUERiVGUQZFllSPseU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lWWNwdVVLAE15T2pMYnlaAHh1ZmlkWGdGAGFoSWhjZFlEAHRhRUNrSFVyAERwaklDbU5GA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sWkRxAHlTQ0hsbmhqAGFMcGxXdnBxAGFvZW5vWENvAFVEaWdiUVJVAFdORFJFTkdRBEl68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JawBKQWd3Qk16bQBIcWtzbG11VgBVbmlqWW1zcwJTYhJ3YUZoRXkBaRJBaGxsbEFmAmMQO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zbABrbWx1cFpMVwBJb2RGbXRFRABya0t6QklVbwBMdkR2ckdKZwhEb1aDEnZURUsASVpP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AbllydHlic2sAY1J3anRWUWYAQmV4QnhZSmsAblpDWm1lSW4Ab3VRWHpNTEaATEV0ZFhVU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SmpjaERWRABQUEhHWVpUeAB4Skl2eUZzZoBvVHNxdGVmggtATlNJUFFEiQtDAGJqU3JCS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mc0d2VU9aAFNoUURvTkxlAEpranVuUUpDAHV1aFljR0VrAG5oaE15bmlMAHl0cWh6QU9PG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C8SlZeFMAV1ZwTUJtcXgITGNnkHZ5Z1ZCAFh3dVpiRHRnAFRBb1luTHBPAEtxSmJoWUl3A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IaFpIgE1QQkJZd3ToSABpcXdjaUNHTEBpeHZQQmIARGgARUFISnRWT0kAc1ltTWhPZm8Ac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mYVEAaVVZR01jQXEIYlpMsAF4Yk9aAEtpWlZQZ2tNAGxFV3VNWlpyAGJZd0h3UFh2AGxJQ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RHGV2b4Zvhm+GKCJSgHdCRkFGUUGlhABTVVRwSW1wVQBaclZIWHVUegBueXVXbElZbEBha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CFnEQT3hZSUo0RlNuAHNQeUxRTFNrAFJ3Q05aQlhBAEt2aFBhYlJLAGxBSEt5bUd0CFZLQ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JeAB0YklhUk1hWYB4UlhETVJ5UyIAb2FQRUhsZnAASXNPelBOT24gSUdkaHBwTnVrAGFv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JAHlWdFZCTU9tAEFpQ01LTGpkDFB3sIh5qGpJbVEAZkpXS3FBbFoQUU9HT6C1RlJTYERBY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SC0wgSFZPQkHpIU1FAaAgQ1htUElseQBEd3JqY3JSUQBGbG95Ynd1bQBvZEVCTUdCbgBnY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sVAB2alhTTmNmZQOwjGEha3VhUVBrAGlIbHhsRWpsgHd1RENCUUNwSQBWQ3JZYllMeQBhR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ScgBzSEpTQU9NeABhWUtaZE51TyBGYXVNc9c/Q28AbnN0IFZzck0ARnJXenJ3VWgATW1pQ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AZHZLZWtIZU4AUVZwR1BSRWgAQU9URWx4WWEAYUV2UW92VHEAbFhTWmhOY3iATklpVkdP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pRVpWZlhrAERmTE9ZVUJ6AFVzeWVBbm1WoHJjT0NUECIxE0AASmdNbW1kZUoAalRmbEtZd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HcXR5RE9AbVVNS05IkhJBIGRFeWlimRJ3ZwBObGhvcUVlbwBUb3lDamFuVwB5TGN5elNRV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DZ0xwVQBQcG1WSUZIeQBreEJYTUxYWgRwaLMdQVh5eGcAdlVOc09sYkgASHplbXVvUk8Ac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RdEgAa0VzTnlLU1YAU0lyQnVOdE4ASXB0WWhZZGwAWFRIVFVqZWUMYkeYUlJAdE9KdwBnS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UZgBLUUZNV1VaTABhR3BmRHlBaYGzrk1hb0ZqVckLAHVneHJZRXJwAEh6Y0pFZFJJAEdnd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0AGlJbElqcGVaAGF3TGdaY0FIAGpSaWZhcHdGAE1FVElLQmhWIENESlFUNK9GUgBVQ2lIU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b3pVcXhUcwBMZ3ZlV1dQWgBPcWRWU2tuegBNUUtYSG9uYgBWcGNWQk5mRShrUUV9Hk3wK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sTENtQ3hKAHdtemtOVUh0AFp3REFOdmlpIHRRVlFxYAVrYQhRTklgtERkcGoAcnNCaU1UT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ocERjSlYIaGdUIGR6bkR1AGtpa2J3a0Z6AHJBUG1FWGZIKEJ3czAeMjMebW8AYXZ5bklzY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2QXpJWm4AdmxXdFVJZ3QYdFlCMHwg61lsQghmQkxpEmxWTWsAenZMVUlkaFYAQkZGUm9m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PRnRqclIAaWJKUHpvV0QAYkttYWl6QUQATFlXdkZId1dgeElyVUgwGiExcgBQRXRtZ1VT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xZXRISwBVUkt0VU53TAHg71NxeEN2VFQAV1dvTlRqdEMASk1DUVNjcXkAV0N3TldCSGkwS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lCT1RZwBHV0tXa1ZHeABiQVNFa0lLTgBLYnNhenlHeAhWUEezp1NDc1cGc6Bfx/B3dUhGR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AmHhYWkEAb1ZZbXBoSFEATkJWUERmWkgAdkxGTVFGRVYAUUt1ZXR0WHIQaENlZ1MqVGpDA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a01NAeCDSWxSTWtqUhBEV2ZukGhkZGgIQkJ00JBIWG1LAEF1vgBrRHlVaW5rbQBaVVN1U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LTEdhYUgNCgBFbmQgSWYNCgBKRXRtSnVORABBU2hJZHJZSwBSblBjWEtTRgB4aHVLR0JIU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GYWxzZQANCklmICJmSwBZQ1J4Y0tweABZUVNUaFN1agBqckROakdkVyB5bHdNIgBYImYAa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iIFQAaGVuDQpEaW0AIHdnV21KUGYAVVd5eXRwc1EAWHFqRVJiUlkAdXpyTmNSb3IAb3Z0V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AbmhPamVZRXcARXZJdHBZR00AZUhiblNDQ0MCaQNFSEp5dldCAEt0Q1FqTWh0AFd2dklnS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vaHJIbEpQAGxmTEJYT0ZBAGl1eXpuSVd6wHdORXNYdAfmAV4AVnRuRnRLT2UAdVlrbWZFQ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wdWFtTHZAT0hSaHZ0Al5nIFFzc0pTCV5PUwBVdm1EQWFQQQBkU3lRcndDYwBTaWlzcm1zZ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UdW11agBSRG90SVdtbABmTmV6amVDawBOUFphaldiaQBERlR6aXZGcQRYUANgeW5JSVQAd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IdHgARXlHRmVOVHoAdWNGcUREbUMAakhvYlVmT2IARndkZW1LeGEAS0lQQmJxYmQBh2Bmb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aAEdzRWxUZHlJAGlXQVhaVlZMAG14aXVoc1NOAEJuWnhhZ1R4AFF2RGdIVERhAHpmUHFxe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heFpCQnNOAGFya2dFQWlDAERDSGRScERTAHVJdkJkYlhEAERlbnppdHdQAENxR1FpV1d5C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xYU1hUAB5d1lOZlp0dwBjY1RyWG9WcwBuVWtoSG13RABrWEpRZEVBZgB2aGJBdkNMdwB5Y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RKAAiVFFCcEFHTQBBY2dCdkFITQBBYndCbUFIUQBBTGdCWUFFMABBVEFCSUFGUQBBVkFCU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9IikDlUVQRUwAQ1NRc0p1Y1cAVFJkWWtmQWkAanBNa2ZmZ3UEb2zCZWF0Z0xYAkXJZWJDW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cmhiSHNmcQBSd3BzdE9DVABnWGxWRVlVagBwSHVZeGhGTgBDeVZWREVYbgBQeFVkRG5SS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DQUtndgJYg2R4bHp4R3MAa3JjcXZ0aFEAY3p5RkdFcWcAQnFsWHBLRE0AclNaeUZTWXAA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4V1AAVHJ1Q0NGWnIEZ1LLlWpKTWlEAFpuUHljVGpMAEpiSXdCVURGAEVUV0V5UEFKAm3CL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qUAHJL2RhQkt6THkAdHZrZ2xidUkAWFdkTGZwcGUARUtuRk1qbFIAWGFMZVZ6S0UAdEZaY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IUGRWgyxMb2NEAFpvd3h6TEdsAEpKU0pMUVFuAFhNWVNaUE9LAG1nT3FqT2FkAHVXbXBaQ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UUFJCSlNJBHlwBxZucUZkVQBXZWZ0RnJqeQBUaGNaTWlUSgBHc2FiaW5qWAGgO1Fuak54Q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OQ0pMR0gAd0J0d21PdGUAaHlmQm1qdUkAR0puVEtrVWUAWHRHUHdEaVAAVWFyaWRwS3AAV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6Z3QASkZ2ellueEwAaFBac0llaWUDf0lzSVFRQkVBRQA4QVJBQkNBQwA0QVV3QjBBSABJQ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BRwQwQWVHeHpQSmUAS2FtS1R4UEMAdmpvT29lYU8AVkJnZUZ6d0kCZGIvTkZydFJiAWkvT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tcwBydlhSVWlNdgBlZVliYnhqZgBZS2RkaEZyWQBJZEhhY3dDSwBiZEpsR29mTwh3aWpgM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CU2MwUm1KS21EAHpKcmFsU2hjIE5BeW95gFZPaAB5V1FFcW5ldwBYZGtZUlNYaABHZW9uS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HUnFvZ2hpbQegTsWu4ZFjTVBudgBTRHdwdkRybwBpZ1JRUkZyYQBYalVSeFl4cAJRYhdwd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BaRdIdExNa3JVAlWACmpLWFBQYwB2d0ZjdVd4dQBHR1pGSHRucwBhSlhHdEdqQwBPV0tmb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hVENFa2ROWCBOUmVrduMXUHEATWVxak5ySWkAcE5DT1hNUkYAVG9ZZW9yakkAeHdBc2Jie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4QnlERUkAUmtOcWhPcEwAd01Md1drQlYQdWlsUWdJU2V0ACB3bWxRY3V4BEhLQF1EbHRma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lbEZUVwBEeU9JQktqRABSU0F6Q0hGVgBYSWxnQUhzWgBkRGhJalBLaABSdVl2anpJcQBaa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oaABFUkdkVG1XdwBHcGV5ZGJVQwJIANJqSmxZenYAR1JWWWd4VnoCRIBJQ3JlYXRlgE9ia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g9fol+iQaIklXJRR04AUHZQcU9QSFAAalBNRGV0YWoAR293UFFCa08CZUBMPSAiSFBSC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2ZXpibQB5eXdnRnZNRwBYeXJCSUNLRABVcnhOTEJMbQBJcnh2ekxaZQBSbmtJc1BKVUBwZ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NEgAUGROaG1DTmIAeG5KWE55UUgATVpNalVTQksARWljWWhMZkIARGtpU2xlbmMARU1tV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WVdkSFlXbXdgYkNkRFqnNKEmcAB0bEhIVWNQeQBXaGxqZkhmZwBjTG1HektoWCBkZ3lsc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IakRPqm9BTmFZAFRHWkF2Vm9yAGVSdWFSUlNwAGpFamVuZWVJAG5nQ2ZRcGVUAENuVHphS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VFV2SWpSAGtaandkd2tvEGNSTVDUMklicABtYllkeVRQWQBTaHB5TEpNZgB3a3VxRmlxR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JeVdqZwBOZGlVakdUUgBLTGR3R2xkVARGZ0smUkloT2UAWWNwdVVLTXkAT2pMYnlaeHUAZ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YWgASWhjZFlEdGEARUNrSFVyRHAAaklDbU5GeXYAQ0lsWkRxeVMAQ0hsbmhqYUwAcGxXd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AZW5vWENvVUQAaWdiUVJVV04ARFJFTkdRSXr/3SWfUp9Sn1KfUp9Sn1KQUgEkJlNoTmtrR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Ud0hhd3gASWxoYnN2cVLAZGd0RXR64BkgJiBCRENSRComU2QAdGRpUmZBVkMAbGh5eEF2c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Ra0VxQXIAU0lSdEVJdHYQcEhueIBSUkhkAElXdkJSRkxxIGdia2lZkyZEZAByeVhpY3ljb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IdURHUgB6Y2FoZHdScQBMaE9jUktIagBrVVNmbmlmZgBnaXN0WnhSbYBaSmxGeVZ6SyYAd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relcAckFKWFpsYWUAUnh2QnVEWVFAT1FiRElaQiZDIGtQVVh52TFHTABrdWdNQXRRYQByQ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EVABGcklRSWVJdwBPU3lZSEVPYgBYRk5BVWhDZQBBbllhRWNGdQRodgSVZnFwREYAbWt5a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AbldIT3REelgAb2VRVkZpcmwATURyTXBpbGkAQklOa2pVakkAVWxtaVVxQWUAd3JyTFppe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YUtmaHF2AFdKbUhZc05lAFJpZlNEcndqAERsSUZ1Y3dZAFVSRHVka0VCAHVmYWFUc1NIA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6b3lGAHZxR3VZa0J1AE5ObkdwU0JoAGRkWVhSV1FMAFRBRGxwSFlmAFR5eW1kS2RKAGVmT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qwEhGTFdRYVAmz5Ujz5XOlWFBQgBwUUEAY0FCekFEb0GATHdBdkFHUQFxAjIBcmJnQjFBR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BQXVBSAhZQVrxAUVjQVISd8CWRE1Al0E1QYRIQcGYbEFIZ3ADAkEGmE1XcnpHeABFa1pNb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dUhBsDxSV0NATlF4clpJghtUIElLcVd4iRtzSgBPb2l4dWRPbwBoRFdSU2hmSQBrdkFvb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MUXRkZlnwA3gAbGZOTFdzb1mAaXRVSXFtY9MmAEJGYXhEV1lwAFVtZGtsSklsAEFQVXZBd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BTkhGdERhAkiQtnFZeWJOcQJ0MIRET2FJVHMkVnGrJmNIUJpDSQBSamFpQ2RrZwBxdmJRd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6Z3p4emhgClAyQFpLRlFZVhkLbABvaXdTd0dTcQBwZlNoak1zYwBjSFNGaFZxRgBKa2xCW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RUdzVWFtQxBqSnFV0CtraGkYZEpG8G5BzEVUcwBxSkxVUVJzUwBHV2ZHekhCVgBRV1hmV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CVHFUQ0d1egBuQWRSYWhTcgB4Qlh1UmRpYQhibnBXCyBFd20ATHRGS3FsaXEAbVpqdUVyb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d2NwVkgARVNiSXR3cmoAZ3h4S25MdGsAVm1WVnhSR3cAZWtxZHV6S1cAWXlGWEpaeHEAa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kUmsgZVphcFTwdkxmAGVJR09vZ25iEG1wRlbxS2hyJAAoMjIxIC0gMYA1NikgJiBDEQFI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xNRYBM0Q4NxABMzA3NwIwRTECMwcBMzY4IgIzkSYCNDQ2EQE2MhYBiDI1MBABMTg1xEsAd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WVRAeGJZUHpjEDBkAGt1aURnaFVDCHhWWJO8UHNPUgJBamZ6ZU96Q08AVlBabFlTbUsA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xQUcAQk1VRHZMTGcAQWhiTlVUUGsAc1RoUklqZWYAak5CU0JWS0sAU3NkQmZ5U0sYRXNrs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ZcABQaEdBbkppeQBSaW9VaUpzZgBmV1J1YnBPRgB0QlhOUHlvbwBLWG1sdVVYQQBqdUxTc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MTkZUWmVPWhBUQkhsCyZsVmoAVHVBS0xYSGsAS3lRS2dldk8AUFJYQkJ0VU8EZkmD7lN0T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JJkxzWXBUWQBjRWR1VUpUaAB2WW1yVU9VaABhWm1lQ0xvcQB3TUJ4VmxXWQB2c3V3WXl6R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HV1JBEB2AVAERDERwV1JQbXkASEhXTUtCT3YAYlVYSmNaaFMAYnZ1amF1QkQAclRYVUdXZ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yeHBPR3MAc2FxZ1ZVcFpYV1h2wMGVpSBD1VUAQ1hOR1NVcVK+AGV0cEZxcVhjAGhqY01wQ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VaFhleCIgAD0gInlpYkhNAGoiIFRoZW4NAApEaW0gY2VyAFh1UE56a2xwAGZ3TnJudWpnA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sbHhNAGh1R2VpZG9BAENyRlJacHJQAFNlQmFRRkxvQHJidVhFVwN8RgBsd0NmRWRISABDS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SRwBjVEhwSGpYdgBialNtSGpRdgBnbVRWV0tubQBMWHpSRFFQeQBaVVNEdw0KRQBuZCBJZ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mICJneUNaSABEVUtWelNyUgBISVZ3a1JnVgBlampHc0xVVAJNArduUU55QW8BCbdSd1BHU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nWm1JR2NkAGpBV2FCT1NTAE9zQXJJTENlAFNIVUVBVUxPAHVvTENnR0NOAHFpRFFxWXpaA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SamhNBGV2g19UQmxZYwBPcElmTkRQbQBJcW5BWkhtbgB1SHZHWFV4dwBLR3pZbG1BYgBTR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tVwBpcXJYZWpIRQhzSFqHYExoYkYAQ2RZRGFLQnAAY0NnUUhUY1QAU21Jem1ucGMAekR3e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AUVRIbk9MQ00ASWNkdUJlRG4AWm95WVliU08Ab3dFV05DZU0ARmtBbkxwRUgAa3ZySkt1Y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aV1JZWG8AQXN6U0dmekYAeFFvUmVQYmoAanJvY2pKRXQCVoDlRW52aXJvAG4oRXdtTHRGA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xbVpqAHVFcm9Gd1hKAHdjcFZIRVNiAEl0d3JqZ3h4AEtuTHRrVm1WAFZ4Ukd3ZWtxAGR1e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GAFhKWnhxaUFPAEh0ZFJrZVphAHBUQUptTGZlAElHT29nbmJtAHBGVikgJiBhAE1hUHl3W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0d2NjVHJYAG9Wc25Va2hIAG13RGtYSlFkAEVBZnZoYkF2AENMd3liekNUAGNRKCJYQUJOA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Zd0J5AEFHOEFjd0J2AEFHWUFkQUE9AiJ5FWhBRzBBYQBRQkxBRWNBYwBRQm1BR3dBUiBRQ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ZcUEARllBWkFCUkEAQzRBWlFCNEEgR1VBIilDm3VxAFJGdXJMVUdFAHJCV3BMaFRUAExGQ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jEFpTYnlCm3VnZAhOR2xJm0JBdWoAV1hmU3FwVmgAU0NvbGdDWFkAUXRZU1J0dEgASkxYS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AWmNqZXBIaHIAR3N6WUtKemIAcGhVSGJiUmOAZFhJZlJNecObAHJWVk1FU3RqAEpNZ0xad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Md1RDR1lyAHhLR0FSeUJhAHV1SENweHVJAcCNdnZRc2lJYQBKVFVzdmt4ZABPdU1zUkxLR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mbVNIQ1EAblhFd2R3aFMAWXNxcGhGQnmAWEZMaUF3RaIZYGd6a296wGhnfnYAcVRHRGhWc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oYm96YVYAZEFQZ1BNd1QAUXJUWHd0SGgARmNDWGllWWYASGltZEFZSUUARmRIbmpnZ2QBY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wQ1RzAFpheldMeERuAHlja1pnYVNUBHJq4G9sVHlZdwBZQXZyamNvcQBNREFDd0dDcQBJT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FVBB2Rm5Cxxd3bWxAUWN1eEhLIE5EAGx0ZmtwS21lAGxGVFdEeU9JAEJLakRSU0F6EENI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BSABzWmREaElqUABLaFJ1WXZqegBJcVppbFR0ZwBoaEVSR2RUbQBXd0dwZXlkYhBVQ0hT4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AenZHUlZZZ3gAVnpELk9wZW4AIGlxd2NpQ0cATGl4dlBCYlEAT21oRUFISnQAVk9Jc1ltT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vcExyc1YAZmFRaVVZR01AY0FxYlpMYAN4AGJPWktpWlZQAGdrTWxFV3VNAFpacmJZd0h3A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JQ1h3AFFPUWV2LCBhAEtmaHF2V0ptAEhZc05lUmlmAFNEcndqRGxJAEZ1Y3dZVVJEAHVka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hCGFUc6A2SW1vegBveUZ2cUd1WQBrQnVOTm5HcABTQmhkZFlYUgBXUUxUQURscABIWWZUe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ZEplZk5GRQBMU2pIRkxXUQhhLCDggG1KdU4EREHAHWRyWUtSAG5QY1hLU0Z4gGh1S0dCS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ab0dCeFBaQwBySHRIbHFOUABTcG5JUGJkSUB6UndVd2ICRHYgZXBtUlnJXXd6AEVoZ0F5Q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KcXBBR1NlAGx4S3hCZlNFAEdQTFBTeVlwAFNUa0ZjUGRiAHFJdm1lSGJvAExLQlROeXhZB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anBEWgBYa0FXaFdNQwBWVWpIdGtmYQB5b1dESHdGYgBUVkxxQVZ1bABuaVhDZGt1UwB6S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FbwBqQnZ1VHpSYiBmWkNMS+tcV0MAQWF4VEtNZHcAT3VFRUFSRngAYlJYSHphelMQblF3V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pCEhjRskYZVpnWQB0YkZFZ3pQdgBSSmFiYnRuTwBDYWFlZnVQRwBzZ0x3YnVtZwBRRFh2Q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Ec3ptd2NHcAHDF1VPQ0V5QnMAekx5TUFuU1UAV1h1S1hXck0ASGhhYm51ZEsAUGFXYk5ya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ZakRpc00Aa1ljUENTaVMAY0J2V1lhRkU4aW93/1z/XP9cSWox7FxzZW6gdFF1WlEAckdlc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ASUpZb05xT1MAT0l4ckR6TXcYTElvYBLQgFRBUAhtU3cZE3RSeFoAcFdXVVVyV2gATGpxb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ATXN1aWRFSEcAZUh1bVZReHgAVm9TYVZpZVUAYWR3RVBoZ2pAbWtqQlhP9HRrAE9QcU14a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0UWdNWU5lAE5hSXpJQ3J3AGJLQWxod1pHAHNpTUdzUldwAFJCU1dSeldOgFhGbnhHdmPbH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sbmthTgBwVEpuZU1HbAB2RFNpR2pWZkBibm1OY0nSHmMgendHQWm5C3lnAGpGcm9kQ0hNA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zdG9OAFZjQk9LenhNAGtncUpxWU1ZAG5QVU1xU0dTAFhQdmx4SVFqBExq0x5sWWdrVgBr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5VghUb3OgYGJYQ1YAanF2RExQYlEESHkwgXJEdGpFAExPSkdadGJ3EEVjb0oXC1JJaABPZ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VSwBNeU9qTGJ5WgB4dWZpZFhnRiBhaEloY8CBdGEARUNrSFVyRHAAaklDbU5GeXYAQ0lsW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AQ0hsbmhqYUwAcGxXdnBxYW8AZW5vWENvVUQAaWdiUVJVV04ARFJFTkdRSXogLlR5cGVgf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NRnJXenJ3AFVoTW1pQXhZAGVHZHZLZWtIAGVOUVZwR1BSAEVoQU9URWx4AFlhYUV2UW92A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TWmhOAGN4TklpVkdPAFJ2aUFBaUVaAFZmWGtEZkxPAFlVQnpVc3llAEFubVZyY09DAlSDQ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4dABhaHdQY2dFegBPZ0JBZGlwWABMb01jUkJiTykyGEt6MAV2ORhFawB1SlRDSHdtZABCW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6RgBUTUF1cVZjWgBGaUVjRUhtUwBjUUdUUG5RTwBCamFyV2dURwB6V2RCdUt1WRRodSAzR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AFl1bk1TZXhmAHFnd21zSHVrAENaUHljaWRrAFlSV2htVXFxAFdyS2ZESk5vAElVZnhFS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3clhLdGdxBFJEayRvQklQdABWcUZQQXhQaAB0TGJwSUNnZgBRemtEcGRTZ4JkIgxMVU9BV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0YUpHenNSAHBPUHlMakRZAG5sWFhCWUxEAHNYWWxwZEJnAFh6dndpc1pnAFhodXBhZUd4A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keEtICGhXUuQkYUdjTQBOamFNbkdwdgBNcnpVZFdkTgBRYkxDd1lDWghvblBwCEZSRmkAY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VeGsAUW15cWVLdETgU3p2YVDgR5WxXyV/XyVfJV8lXyVZJXFx8x5nAEJZQXFlVFdsAGlPd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SAHFGTUlRYnhKIEZTWVdGwhJWZRBUbUtD+R5WSmQAU1F0QVBia1AAR3R3aUVVRGcAUFphc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AZk5rYUpiSEEASE1tdk9QTFYAWnBMZWFYUksCUcBwdVRzR1Z0gFZDckpGZWwzOAB2YnJoS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GUnZBUVlJdgBaS0VnZUdvVQBnYVZ1SmRRagBodGZ3WmNJbQB1T3BCeEZFVQROR+CSeEdwb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xT2jQAWJCTFQAWHRMV3hDUmwAUVFtWGFWQWhARExSaGptcgxxIEpDYmFweQxwSwBOQWxtZ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VdmtMcVlBQQBhTHdZQlFqZABqa0NDVVdjYgB3R0RtbG9wWQBnVHJXeFh3UgBJQkFPdFFJe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3WXlQeAFTDFRKUGtWT08AbVdYc2lZTmcATG9rdFNWT2kAZnhGVmRrdEEAaEV0Q25JTXcAd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ZYVn4RGJyb0RvRG9Eb0RvRANvRGFEd3JpdGUgP7+Xv5e/l7+Xv5e/ly5yAGVzcG9uc2VCD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xGkhuRXcAYkViam1Qc2wAQmRYS2VmS3QAQ2JveWZHWE0ESFgyGmhSQnRsAYo5ZEhSeUxaY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OTnhPdwB0dGlwZ3pGUgBVaE9iUGliagBJc0xoV05NaABjQkd3ZHRKUABzYW5ZU0RFTSBYc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ZS3oAYVNGVWxnWmcAaEJNZXRJbmIAWXpqb3VDUUUAbnpKZ1F2amYAcUhXS25vZEwAQkhyU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AQ1ZzeU9XRlkBi0VDQmdtV3RQAGxSZ25tbWRvCGpWWADuek1OZzB2ZHZDgMOwdVFVGEJ4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IcW8gSHJGektgJlloAEpjcmpTTURwAFRHYlBVaWdRAFNrb1ZCYmVpAGZ2R3pCYXpUAEVPd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sAEV3b2tOc1dXA0BZwVF1VHdtRGYAaHlKRFdHRG4Ac0dJS0dwWHIAaEFEUkZudVUAbllqZ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+AGdCakxLUGhOAGVBSXZkRmhRAGh2RG12am0NAApFbmQgSWYNAApSSWhPZVljAHB1VUtNe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eVp4dWZpAGRYZ0ZhaEloAGNkWUR0YUVDAGtIVXJEcGpJAENtTkZ5dkNJAGxaRHF5U0NIA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hTHBsAFd2cHFhb2VuAG9YQ29VRGlnAGJRUlVXTkRSAEVOR1FJei5zAGF2ZXRvZmlsgGUgT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AVQBhS0JwY0NnUQBIVGNUU21JegBtbnBjekR3eQBLUXd2UVRIbgBPTENNSWNkdQBCZURuW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ZYlNPb3dFVwBOQ2VNRmtBbgBMcEVIa3ZySgBLdWJVQUpaVwBSWVhvQXN6UwBHZnpGeFFvU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qanJvYwBqSkV0ViwgTQBtQWlvdWxsTABDbUN4SndtegBrTlVIdFp3RABBTnZpaXRRVgBRc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hUQBOSXFNY0RkcABqcnNCaU1UTgBEZW9ocERjSgBWaGdURGJUegBuRHVraWtidwBrRnpyQ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YZkhCd3MNCgBJZiAiWnVFbwBReVdZaG1EYgBJV2ROY3puWQBRd3JRUEZIQgBqRCIgPSAiV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KUSIgVABoZW4NCkRpbQAgR2FST0ljYgBKYWRZdEVpYgBuSEtWZERuWQBMcVZvZFJ1ZQB0T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ZUQBuVWlwbWhOeABCY2dBbXRnTgBTQkZZbm95chBneWZnAyRyY1oARWl1aUlVeG0AZWNYb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Aemh6bnpjQWQAeVdxSm9CaEcAWURjU3JMWHMAVlBidlBCeUcAbUZmenNvYWNgaFFqbGQHh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5Y3ZST3hKYgBBbkpHU2tBRgBOd1lrWGlWaCBOa2N6a8IyYWMQbU9oUskyenp5AG5BeEtFc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wYmNEbU50AFFQR05EZFVKAHJhTFhybFRCAEZQSlhuTmRkAHJjT21ZSFhwYFlWUkJzAKSBQ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uVGVnVHUAbFdaWG9kcEYARG1kV2JQaGwAakNXeVdVU0oAVFR6cnp0eXcAWWhjUXlrakwSa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DAGdraQBKQWtGSWZqWQBsR2RSZld6QwBFUkVGTml2RAB1RHhHUHVaTABnaEdlV3JVWgB1V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3dABGcEpFY2VVYQBFaExGaGRKcQBoUmx4UVZmTgB3ZkxzeU1BQwBHREFhbFZqQgBOZlpwZ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dEJsR3lkawBKdkl4VGNiLmBSdW4gKP+18LUpAcOdUE5PUFFVdAB6Q2piS1VYUgBFUURVZ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uZ3h0bVJuYjVAeVRLUEhHaTVEAHREekZzeEtXAG1ES0xMaGdQAGhrSkVhalNhAEhoUGtJe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CWEFVWUdKAHpRdHRpYUZGEFJEY2XAT0trWQB5S2haT254dAJBA09LSmd1SmUAekZLcFlzZ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FWGJTSlkATVB2YXZiYUMAR3dvWnZ2bEkAVHp5d1NWTWcAU2lYR0pQV2JAcmx4Unppi05pA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jREdnAk4AlWJVTkZyRABPSU1EVHRxWghOaUoDGVVKbFECWgkZUkxsamRNAENLWU5NdUhlA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VlVMAE5zQ3BYV1BOAG1TS3V3dUZUAGt3S3R2ZmRlAEdEZXNHWUt1AEZGeHRnb29nIHVMY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NaQBsQXV6ZUxhUQBoT1lqVHNXRwBOSFBwcXdNbQB3SGR5akVqdQB0VnNzTVpnagBlcFBlS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ZRU9AV2WpYxlTdQJiI1FGdW5jdGmAb24gYU1hUGBWAcBHdHdjY1RyWABvVnNuVWtoSABtd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RZABFQWZ2aGJBdgBDTHd5YnpDVABjUShid3BmbQB4RHpDQVRGeQBWWVZDWHBUTABkdW9qV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cmNmSXllegBuTkxpTWRkcABBUFRIUllPegBtSnhCQXZTbQBWZmtKcWFxWAB1Vk9LZGt6Q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FcmFDdRBjY3N6gIFzdllCTSBHDQogIKFuZwBIWEF2SHJXZgBqZmxwbGRUcABIWVNiRkVW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aZUljbABMUU9zZ0NjeAByUWVYTGtOQwBPc3BITWJiQwBDWWVZdndCYgBEemRWT2FKRQB2V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RZgBWdExsVFVaawBvTHBJWUVCdgBQRFVMR3JubgZp4CxBi1VYcm9vAEhEV2hiZ2RlAGVw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hAGdLQmdoZHJuAnCiPGFmcXhaVwGpPGRERUVXS0IAREltemVRV3AAdUphTG9OcUgAR2RMa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AaEVTVXZacVIAUWVIc3VpemIAUUFnVlFsa0pAbXd4YUth4ztKAENHQVJaeEJ0AFVUSXVLR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la1NyVWdXAHdUSmh6Y1BIAHFVRmx0UVpkAE9HTUJJcWFEgG9pWndhSFLjOgOh5aEXaGFlV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1c0RBRXBBAE1USUVHRGxJAGVORnRGc1FDgaIXVGdpRFhLqRcAUHVUcHVNVXgASG1rQ2NPU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nWndRUU0AaWFkcGtVVm0AZEJFT2xRSVoAbmdHU0lEUUMAbGJNZVd5T3qAZEhHVWllTkTFA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LREdEAHVIbFFLeERmAEthRElIcVBmAG1Ga2RKb3FKAFNUQktkb3NpAFZKa1BNeXBnwERiS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FR8AaHNVeWFad04Ad0pFV0JLeGuAQk1OdXZjcVA3AHFXUldXUEVZAFJId0FJZnZNAEdrW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zAHhmaGVRRUNuBGx0IBFabW9SZABzcG9BRWl6agBXRkhIcUJTWQBacmhhSE1GSQBQT3dWU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vT3dPRHdheYBmaGl3ZmVEg0oAZ2FpdW9GU2MAdEZRY3hxdnQAQlZpVm54R0FAU29QRGFps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pT21iuRNiagBBblBzUGV5awBCeWtKWm5aRgBSaVRpYkFwUABDTGFpdGpFVABTU1Z2RnVoY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VFJJchhKY3dQD7EtSHRIAHp5QXFFRVFxAFN1UXJIU2V6AFhBcmd0Tlh2AGxEaVpRbXpNA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GRGRYAGxyVVhDYUFaCGVkWQsfRFBNTgBtYUVGQlZyWgBmdUVSd3dodQBUWFR2Q3N6dAJMA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Pd3cBSQtNeGlXQXliAEN1UnBkeElEAGN4aUVmd1FMAHVhTHV5THdsAFF5SUV6T0x1AFZ2U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2AEN5aHhGSlFBAHZsb3ZwRWNxgQMreGdZZnBEMEYAbmpqZVBhckUAUHJBZXpnSGgASUlOW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AYURFZHJHenUAU0xSWmdWZ0wCd3BSY0x5QVJ4Bmg3DFAfeGhHWmsAZW1qT0ZkcHEAdW5sS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AR0tSZW5HZGIAeWxDVXJoRUIAUUd4Vk5tWVkASndhWkZDdloASWFyV292d1kASklQVGFVe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ZnVYclQAbXNWcWZFV3YAcWNMUXFpTVYBoF5GV0V4b3lOEHFWSVFAjkNocgAkKDIzMyAtI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pICYgEwEkMjARATE1FgE0MCI2EAEzMDcWATE1RjERAQcBNDE0IgIzSUcDNzcRATYyFgEyk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4iAU4MjECFDgwNwIzcQQxMTipFgExNFIDMDICX0ASSUIKMzgBCDI59wYxkjZxAjg5hgMzM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nBjKTDTUnCTM0kbEOMjYxVgMyNmELCDE5MDR7dXFvVwBpVFFFTFdOTgBKckdNbk9oQgBtY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EcQRPRaIwRE10WUYDYKO3omRvakdQUgBVb2pkUVZWegBLbGp3dVNvTQB4Q1BacEdTQgBVa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lYgBsVkhPdHdQaABVT3RTZHhlbgJQ0yRScmhycGIITlZosJFUUk1IAElLWktaU0FtAGhGY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HAHpuUUh4and0AHRzTG5reUJ3AGhLVW1GY3B6A5ck4U9xdUprQUEAVUptWmpmQkUASllPZ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QQ2lEZaAqa3ILQhBXeVJRegthTHQAdFlCQktQV3YAZEJ3WVpNSXIAZHJhaFdWZUcAQ1hOa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AQ2xYSUZNclQAaGlDb0hMYksBJDBabkx6ZVhYAHR2em1DcExvAHV4Vm5wem1RAEFIQW5Uc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DcUtCdnmwbwBQS05FUnJXTgB0SnFuVnFuV4BMc2VqREN3xwsEICAzSElxenlCQG56end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wSVJGd3B6SYBoQVhla0d1AgxAZnZOTkVP6TxTAHRWYXRLdU9mAEhMVFBDV1N5AEZISmlSe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zQ3R0V095AGhYT3ZmRGVGAHRCc01MVUVZBE54QxdIR3ZmQQB2clJlU3JWbQRsd8BcSFdTQ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RRlJ3dm8AZGZ2T0lEQlgAU0VOWUxOWVCQSFBxbPsWWlHANgBjcnJqcVpWaUBlT3BxV28AF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kUnFRQuIKQHhDR0pPTukKbwBRSmZNSm5jZQBzcGh6aVlsYgBaRVNiWWFhTABBYmlzWFBaU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NSkVYVABNbk1vanJoYwBNYmdGdmxRcGBqVExpRVC1sVNHAGRRU3loeVlSAFZoek9rT21jA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3aVVUAFBra2Rwc29PAGRoaVhSc0FkAG5KS1h3WGZiIHdyQm95CRcgU/hldCDvhe+F74Xvh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FsUdyZWF0ZU/AYmplY3Qob09vT19vT29Pb09uT1Q9RMCmeQBpd092YmNzawBsRGZQTFJ0Y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3V3NFSQJo0hp5cnpRWlgB2hphU0pEUHNoAGlmTWxjdmdnAGt2VkxXV0FiAHFzRk9kbHNUA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zSHFNAHpGcFFLR2NNCEFTR+RtdU5BUgBhcVNMS2VFdwBuc1p3RXNuZABGSUxSZ2pSawBQc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7AG9ZeWdaTkJvAGVDVkJ0ZFJoAGdJSGVjeW1CAGpsclppdlNQAHRSDQpFbmQgAElmDQpJZ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UYVFlZWxwAGFHcVBuRnpEAGlqR2dDcG14AHdvV2NGaiIgAD0gImtGSWJlAHkiIFRoZW4NA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gSFFlAGNzblhmTFR4AGxhZk1pSk5QAEpnY1RwSUpqAHJXa0dNYkJ3AFNGZG5PUkhsAGNyb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3AHZMVlJleHBVBGpEA0JnSmJObABLWWp1ZGZhQgByWnJxeVhISgBVVW5MQkZrUgBWUUpES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QRmFkcWNZUQBWSmRybUdxeABidUxwbkNrRUBvUllOV1cHyCAAIE1ycmxkRkgAeUNDa1BJ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DbEJncVMAb2FXY0VZZEYAWURpSWh0RGkAa0FaQ3pLenUAbWxOS2xDZ0QAVlpETEdjRFoAW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adEEAZFRBQkdvVGQAYWJxVExUVVcAV2VtSHFyY0gAeEFkQnltVk1Ack5oUkJmAYpqAFZEZ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MQG5TcW1BIgOmcQBHYmdhc3dlUwBzdldwcmNzZgBPWkxjUFpJWCBOVlZvWgKmREwQdXpUW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mAHhBeGNTdFFNAHNjd21Lbkt1AGFnVEpOWGFxAHRwamNxWUZkAFppYktlbkhPAEdBY3Rzb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Gc3F3d1ODpABhYUhpZEpvVwBVWFROYkx6UABtWkVETXVoeABHdkxzbGZPZwBjUUFrWEVkR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WWlpTTQBqcEZRc3RGZwB0SmNpeXZsbwJJC4Rta0tMUHIAaXd6a2ltTFkAZ2R6SnZheW8Aa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jdkeBwjBYdFRNbW8KhABCVXlYVXNJWAB0aGt2RXlscQBPS3hCQXFZYwBGQnNOcFR5bQBzV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kdgBibmJKZWhxSABsQ0VDb25IS4B2VlJUQXVoRDIAanlEakF3dEwAaEJhTVBQeVkAS2xjb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AT250YWxLdmcARkFaZ2RIR28ASnRVbU51dmcAWHRJT1N2TG4CQYcwDQogIFNlAHQgaHNVe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Od0pFV0JLEHhrQk0ADGNxZwBOaHFXUldXUABFWVJId0FJZgB2TUdrWUdybwBEc3hmaGVRR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0aVp3WgBtb1Jkc3BvQQBFaXpqV0ZISABxQlNZWnJoYQBITUZJUE93VgBRZ3lqb093TwBEd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pdwhmZUSAhWdIWEEAdkhyV2ZqZmwAcGxkVHBIWVMAYkZFVmNRaXYAWmVJY2xMUU8Ac2dDY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AWExrTkNPc3AASE1iYkNDWWUAWXZ3QmJEemQAVk9hSkV2VWoAcFp4UWZWdEwAbFRVWmtvT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FQnZQRFUATEdybm5pay4AY3JlYXRlRWzAZW1lbnQoP8AfYAUGYCnDXXlVTkRTAGFYR3VHT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EZW5jVWJLAHJUck5DckJnAk5CRUtwbWZmbQFJRXRrcVR4Z1MAbmhxR3pGa2UAU3FMcUdBV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WWmd3WkQAbE9RbERtQmQAZFlmSlh3c3dAd2lyeWFw40NaAGxYdWFrYkhtAHJJbVVrb3piA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oVU1UAFRxWmN4RWFkAHdvZk9JTFFCAFZtb0JrYklIAHdITElzY3NRAEtiSHVDZW9tA+BMa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KbFMAVllncnVnS2kAc2lSZ3F0U2xCVIA6aEVXeuIXcSB4QlVjQ+kXTXkATG9xa0xreGsAQ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5eXQAUFdFeXVpbFIAQ2hBeGVxRnAAVlRVQ0NoWmoAeWRDb3BKT3IAeklFRnhORGQgRFpoZ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GAEpuWnJSZXdxAGh4VkFRZndjAHRTSnhXbEFyAEhQcnlkQXZ6QHlZc0JQU8AGUgBYSWNOb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uTWFDalluaMBqQm14TWcrXr9dB79dv12qXS5EYXRhEFR5cGWhoWJpbkAiICYgIi6iAGJ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2NASjQgBXQnNtdk1iVYB2dUZPclB1wJgAZ01pWXZvVU4YaWl2Ii3AZHFHRgEpLUx0TEtrT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lS3ZTb1kAc0ZnVVR4R0UAU2hlc1lVcEEAWGtKaWppaHcAenF0bktLU1EAdFhpQVlXbkkQ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sR1VTAEtTZG1LSUdwAEpYa1VjRVN1AEhQTnlCbW9jAEJ4QmR0cEVwAGZYaVVnWUhIgG5oW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A0wEJRG12bE5zVlIAWWVCa05HY3YAVVR1b0VWeE6AaklHTFVOTMIWIG56bXhxiuNFcSB3S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yQksAbEVKdE5HaW8AaEJGbUp4S1MAT2xhSW14UGQAeGR5TEhqd08ARkFpSkN0bGcAUEJRQ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AelhRQlRzWcMXAG9vZ3drSFhoIHlGcmhJIARVQQB0dGtnTXNuYwBwTGtTdXZNYwB0VVZ4Q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eHRjc3V5RwB3Qlp5bkhjbgBJSVNNd2ZMdv5VQH71DIFRbyJPUU9RT1EHT1FPUURRLlRl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id3BmbXhEAHpDQVRGeVZZAFZDWHBUTGR1AG9qVUxoVVNyAGNmSXllem5OAExpTWRkcEFQQ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PejATQgBBdlNtVmZrSgBxYXFYdVZPSwBka3pBUXppRQByYUN1Y2NzeoBBZHlzdllNE0kAV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VQlEATlB6S2p1TWQAV3RWT3Bsc2lgcHRHZlggKtCMbSB4SU1ZU3omWkMARXhXdU1veVkg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gkGpuAE5oR09Wc2FjAEJDWFd0U3dxAFJRU3JmdHJVAGlnRWVVWEJXIHBmeXN3dEljZQBUa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GQQBNYklwWHJIVABxbGdwbndJZQBBQmdPVUR1YwBvb1l2R3ZVZwBhRVJ0UE15eABYZUNLS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iSXZ6VnFmSQZn+DxRmUJqVE1OAHZSQU9qZlBQIG9DanJwEAFCeUBCVHh6VUxTmVogSU1pS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MAFJIdEpZSHJNAHRId2x6cEh3AE56bFNzUHd3AG9lSldDZ2RuAEZnWXVxSmRxAEpIRHJYW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RVkxlTFNDCEx3VSMndHhWSwBOZUlmVFJORwBEV3VJbExFWQBPdVpWbUxSSgB1TldpdHBr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NT3VRU0BuSlJwa0RgXFgBu0hhTWFQeXdZAE5mWnR3Y2NUAHJYb1ZzblVrAGhIbXdEa1hK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mdmhiBEF2YAd5YnpDVPxjUfAhrymvKa8prymvKUOvKaUpTm9kZRFMZCBWYWx1ZRMkRnkAW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6bEcAdWVNTm1BVW4AVnNKVWVIaGMQdGNaciI/ZmdjCFZqbJkXVm5abgBBUElLWUp4RQBEa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PawBVUVR2SmpadQBiT0NyZUFmZwBPaHJ1TVVpWRBmcFpxcBVPSHkAUkVVZGVRcE8gaUpIR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EAEJmbldUWUFoAHZRVEtqbHFEAG5qZmphTWtDAmJQlVpRWVBYbQBHRlhybmFSVwBaTktHR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UV3UHGMEjVGRwAHZrdlBhT0llAHJFbXhla2Z3AHZFU0RuV3JWCHlXcyIMU3hDVQRESSkMU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AekNPdVdHVEkAeEliV2FwQmEBsEVaUUVWcWdwAGtpb05hcnpYAEZQcHNBbEJwAFlrcWFiZ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LUG11V0jgmE8IaFZrkB5qWERrAGxrSlhHWWJmAGx6Rk5GZ0Z4AG94Y1BKaVJkAFRRUlZvQ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0UnhHT255GGZQdvoj4UpGdW6QY3Rpb8DGDQoR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F8AVgBCAEEAXwBQAFIAT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QwBUAAAAAAAAAAAAAAAAAAAAAAAAAAAAAAAAAAAAAAAAAAAAAAAAAAAAAAAaAAIB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AAAAAAAAAAAAAAAAAAAAAAAAAAAAAAAAAAAAAAAAAAAAAAAAUAAAAAw8AAAAAAA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AAgD///////////////8AAAAAAAAAAAAAAAAAAAAAAAAAAAAAAAAAAAAAAAAAAAAA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gIAAAAAAABQAFIATwBKAEUAQwBUAHcAb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FAACAP////////////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D0AAAA+AAAAAAAAAFAAUgBPAEoARQBDAFQ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QAAIBAQAAAAYAAAD/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PgAAAJ8BAAAAAAAAQWZjbWdjdmxpbHNsa21sd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Jb2RGbXRFRHJrS3pCSVVvTHZEdnJHSmdEb1Zn8xAAPIQIAP8DAwB2VEVLSVpPZExCV0FuW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za2NSd2p0VlFmQmV4QnhZSmtuWkNabWVJbm91UVh6TUxGTEV0ZFhVUW3pWxAAPYQIAP8DA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TckJJc0dtZnNHdlVPWlNoUURvTkxlSmtqdW5RSkN1dWhZY0dFa25oaE15bmlMeXRxaHpBT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RgE4QAD2ECAD/AwMAWXhTV1ZwTUJtcXhMY2dQR2d5Z1ZCWHd1WmJEdGdUQW9ZbkxwT0tx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3ZkZTbEhoWkhNUEJCWXd0bBm/EABegAAA/wMDAGlxd2NpQ0dMaXh2UEJiUU9taEVBSEp0V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tTWhPZm9wTHJzVmZhUWlVWUdNY0FxYlpMSXNZeGJPWktpWlZQZ2tNbEVXdU1aWnJiWXdId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JQ1h3UU9RZXbGfBAAPIQIAP8DAwBGU25zUHlMUUxTa1J3Q05aQlhBS3ZoUGFiUktsQUhLe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LQ0htd0laSXh0YklhUk1hWXhSWERNUnmf2hAANYQIAP8DAwBvYVBFSGxmcElzT3pQTk9uS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CS2p1a2FvcFdTeWxJeVZ0VkJNT21BaUNNS0xqZFB3ahh7EAA1hAgA/wMDAE1FTkxlQ1ht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3cmpjclJRRmxveWJ3dW1vZEVCTUdCbmdiYVB2UWxUdmpYU05jZmV3L9YQAD2ECAD/AwMAa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raUhseGxFamx3dURDQlFDVm96VkNyWWJZTHlhRWNNYlhScnNISlNBT014YVlLWmROdU9GY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cEABjhAgA/wMDAFZzck1Gcld6cndVaE1taUF4WWVHZHZLZWtIZU5RVnBHUFJFaEFPVEVse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2UW92VHFsWFNaaE5jeE5JaVZHT1J2aUFBaUVaVmZYa0RmTE9ZVUJ6VXN5ZUFubVZyY09D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0hAgA/wMDAHdnTmxob3FFZW9Ub3lDamFuV3lMY3l6U1FUd2NTQ2dMcFVQcG1WSUZIeWt4Q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acGh89xAAQIQIAP8DAwBBWHl4Z3ZVTnNPbGJISHplbXVvUk9zRGRPQ1F0SGtFc055S1NWU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OdE5JcHRZaFlkbFhUSFRVamVlYkdIHSEQAD6ECAD/AwMAdWd4cllFcnBIemNKRWRSSUdnd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0aUlsSWpwZVphd0xnWmNBSGpSaWZhcHdGTUVUSUtCaFZDREpRVGoqvRAANYQIAP8DAwBGU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Ta2llZm96VXF4VHNMZ3ZlV1dQWk9xZFZTa256TVFLWEhvbmJWcGNWQk5mRWtRRbSCEABfh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DAE1tQWlvdWxsTENtQ3hKd216a05VSHRad0RBTnZpaXRRVlFxc0xna2FRTklxTWNEZHBqc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UTkRlb2hwRGNKVmhnVERiVHpuRHVraWtid2tGenJBUG1FWGZIQndzeTAQADqECAD/AwMAb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2TFVJZGhWQkZGUm9maXNVUk9GdGpyUmliSlB6b1dEYkttYWl6QURMWVd2Rkh3V3hJclVIS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AhAgA/wMDAHJQRXRtZ1VTV05qQ3FldEhLVVJLdFVOd0xiZm5TcXhDdlRUV1dvTlRqdENK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xeVdDd05XQkhpS0JnQWZYQhAAM4QIAP8DAwB3dUhGRmNRRlVORXhYWkFvVlltcGhIUU5CV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IdkxGTVFGRVZRS3VldHRYcmhDZWdhLhAAQIQIAP8DAwBUakN4b2R1RWtNTVp2RklsUk1ra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uZFhVZGRoQkJ0bkxJSFhtS0FrRHlVaW5rbVpVU3VQUU5YS0xHYWFIEk4QACCAAAD/AwMAS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1TkRBU2hJZHJZS1JuUGNYS1NGeGh1S0dCSFI7mhAAQIQIAP8DAwB3Z1dtSlBmVVd5eXRwc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FUmJSWXV6ck5jUm9yb3Z0Vk9Od2huaE9qZVlFd0V2SXRwWUdNZUhiblNDQ0NpWWIQADSEC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SEp5dldCS3RDUWpNaHRXdnZJZ0p1QlBvaHJIbEpQbGZMQlhPRkFpdXl6bklXendORXNYd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EhAgA/wMDAE9TVXZtREFhUEFkU3lRcndDY1NpaXNybXNnakFyVHVtdWpSRG90SVdtbGZOZ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rTlBaYWpXYmlERlR6aXZGcVhQtzkQADWECAD/AwMAeW5JSVR2d3hNZEh0eEV5R0ZlTlR6d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bUNqSG9iVWZPYkZ3ZGVtS3hhS0lQQmJxYmQNOBAAaoAAAP8DAwBmbGpYa3daR3NFbFRke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YWlZWTG14aXVoc1NOQm5aeGFnVHhRdkRnSFREYXpmUHFxeGp1SmF4WkJCc05hcmtnRUFpQ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ScERTdUl2QmRiWEREZW56aXR3UENxR1FpV1d5eE1uOTgQAD+ECAD/AwMAYkNabWdsVXJoY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Sd3BzdE9DVGdYbFZFWVVqcEh1WXhoRk5DeVZWREVYblB4VWREblJJQkhXQ0FLZ3ZYtYMQ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/AwMAeGx6eEdza3JjcXZ0aFFjenlGR0VxZ0JxbFhwS0RNclNaeUZTWXBKRmptYnhXUFRyd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yZ1LZ3BAAMoQIAP8DAwBkYUJLekx5dHZrZ2xidUlYV2RMZnBwZUVLbkZNamxSWGFMZVZ6S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iVFNlWVBkVvw9EAA2hAgA/wMDAExvY0Rab3d4ekxHbEpKU0pMUVFuWE1ZU1pQT0ttZ09xa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XbXBaQ0xzblRQUkJKU0l5cOmXEABvgAAA/wMDAG5xRmRVV2VmdEZyanlUaGNaTWlUSkdzY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YbXdEUW5qTnhCVGNFTkNKTEdId0J0d21PdGVoeWZCbWp1SUdKblRLa1VlWHRHUHdEaVBV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LcFdKQk9Temd0SkZ2ellueExoUFpzSWVpZb70EAA6hAgA/wMDAE5scmJQbXNydlhSVWlNd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ieGpmWUtkZGhGcllJZEhhY3dDS2JkSmxHb2ZPd2lqYlRTcGRlRlOoZBAAOYQIAP8DAwBSb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SnJhbFNoY05BeW95WWtmT2h5V1FFcW5ld1hka1lSU1hoR2VvbktQQnlHUnFvZ2hpbVj3P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IAP8DAwBIdExNa3JVVXlHUmpLWFBQY3Z3RmN1V3h1R0daRkh0bnNhSlhHdEdqQ09XS2Zvb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DRWtkTlhOUmVrdlkAEAA+hAgA/wMDAFBxTWVxak5ySWlwTkNPWE1SRlRvWWVvcmpJeHdBc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5Z3hCeURFSVJrTnFoT3BMd01Md1drQlZ1aWxRJjEQADKECAD/AwMAZXpibXl5d2dGdk1HW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S0RVcnhOTEJMbUlyeHZ6TFplUm5rSXNQSlVwZHFna0aoSRAAPoQIAP8DAwBIUGROaG1DT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YTnlRSE1aTWpVU0JLRWljWWhMZkJEa2lTbGVuY0VNbVZpc3ZXWVdkSFlXbXdiQ2REWgu8E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A/wMDAEFOYVlUR1pBdlZvcmVSdWFSUlNwakVqZW5lZUluZ0NmUXBlVENuVHphS2xDcHBU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rWmp3ZHdrb2NSTVBTgTMQADWECAD/AwMASWJwbWJZZHlUUFlTaHB5TEpNZndrdXFGaXFHR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XamdOZGlVakdUUktMZHdHbGRURmdUixAAOYQIAP8DAwBTZHRkaVJmQVZDbGh5eEF2ck1sY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BclNJUnRFSXR2cEhueEplS1JIZElXdkJSRkxxZ2JraVk/MRAAOYQIAP8DAwBEZHJ5WGlje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zSHVER1J6Y2FoZHdScUxoT2NSS0hqa1VTZm5pZmZnaXN0WnhSbVpKbEZ5VnrMRRAANYQIA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HTGt1Z01BdFFhckJ5ZlVIRFRGcklRSWVJd09TeVlIRU9iWEZOQVVoQ2VBbllhRWNGdWh2U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+hAgA/wMDAGZxcERGbWt5aXZyU21uV0hPdER6WG9lzGGUAAABAP8JBAAACQQAAOQE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BQACAPoAKgBcAEcAewAwADAAMAAyADAANABFAEYALQAwADAAMAAwAC0AMAAwADAAM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MAAwADAALQAwADAAMAAwADAAMAAwADAAMAAwADQANgB9ACMANAAuADEAIwA5ACMAQwA6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SAE8ARwBSAEEAfgAyAFwAQwBPAE0ATQBPAE4AfgAxAFwATQBJAEMAUgBPAFMAfgAxAFwAV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XABWAEIAQQA3AFwAVgBCAEUANwAuAEQATABMACMAVgBpAHMAdQBhAGwAIABCAGEAcw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AG8AcgAgAEEAcABwAGwAaQBjAGEAdABpAG8AbgBzAAAAAAAAAAAAAAAAABwBKgBcAEcAe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yADAAOQAwADUALQAwADAAMAAwAC0AMAAwADAAMAAtAEMAMAAwADAALQAw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wADQANgB9ACMAOAAuADUAIwAwACMAQwA6AFwAUAByAG8AZwByAGEAbQAgAEY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CgAeAA4ADYAKQBcAE0AaQBjAHIAbwBzAG8AZgB0ACAATwBmAGYAaQBjAGUAX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MAZQAxADQAXABNAFMAVwBPAFIARAAuAE8ATABCACMATQBpAGMAcgBvAHMAbwBmAHQAI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CAAMQA0AC4AMAAgAE8AYgBqAGUAYwB0ACAATABpAGIAcgBhAHIAe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8ACoAXABHAHsAMAAwADAAMgAwADQAMwAwAC0AMAAwADAAMAAtADAAMAAwADAALQBD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AAwADAAMAAwADAAMAAwADAAMAA0ADYAfQAjADIALgAwACMAMAAjAEMAOgBcAF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MAXABzAHkAcwB0AGUAbQAzADIAXABzAHQAZABvAGwAZQAyAC4AdABsAGIAIwBPAEwAR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dQB0AG8AbQBhAHQAaQBvAG4AAAAAAAAAAAAAAAAAEgAqAFwAQwBOAG8AcgBtAGEAbAAS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DAE4AbwByAG0AYQBsABbIblsIAAAAAAAAADQBKgBcAEcAewAyAEQARgA4AEQAMAA0AEMAL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RgBBAC0AMQAwADEAQgAtAEIARABFADUALQAwADAAQQBBADAAMAA0ADQARABFADUAMgB9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UAIwAwACMAQwA6AFwAUAByAG8AZwByAGEAbQAgAEYAaQBsAGUAcwAgACgAeAA4ADYAK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wBtAG0AbwBuACAARgBpAGwAZQBzAFwATQBpAGMAcgBvAHMAbwBmAHQAIABTAGg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cAE8ARgBGAEkAQwBFADEANABcAE0AUwBPAC4ARABMAEwAIwBNAGkAYwByAG8AcwBvAGY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ZgBmAGkAYwBlACAAMQA0AC4AMAAgAE8AYgBqAGUAYwB0ACAATABpAGIAcgBhAHIAe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AIAAQAGAAwCAAAOAgEAEAIAABICAAAUAgEAFgIBABwC////////AAAAAP//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bDQD/////////////AQAAAP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AQAAAAAAAAAAAAAAAAAAAAAAAADDmAIAGABUAGgAaQBzAEQAbwBjAH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UADAAMwA1AGIANgBlAGMAOAAxADYA//8fAhgAVABoAGkAcwBEAG8AYwB1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ylAAAAAAAAAACAAAAxwcAAP//DAB2AFMATABwAG0AVwAUADAANAA1AGIANgBlAGMAOA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oAgwAdgBTAEwAcABtAFcA///2tgAAAAAAABgCAAAA/TcAAP///////wEBOAIA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G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AAIAAP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Vb6x66Xbt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XUHRw3f////8BAAAAc6cLlPOqT0eEMj5dS7MZgf////8BAAAA/////0gAAACAAAAAAADIA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ZgAAAAAiAAWAFAD/AwMAY29uc3QAAD0AA4AUAP8DAwBEaW0AAFkACIAUAP8DAwBmdW5j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XwACgBQA/wMDAElmAACkAAOAFAD/AwMAU2V0AADCAAWAFAD/AwMAd3JpdGUEBFdvcmS1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WQkH34hAABQRXaW4xNsF+EAAFBFdpbjMyB38QAAUEV2luNjR4fxAAAwRNYWOzshAABARWQ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QAAQEVkJBN64jEAAIBFByb2plY3QxChcQAAYEc3Rkb2xlk2AQAAcEUHJvamVjdC2uEAAMB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Eb2N1bWVudDyeEAAJgAAA/wMDAF9FdmFsdWF0ZRjZEAAGAE5vcm1hbN/YEAAGhAgA/wMDA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jZRV1EAAHBE1vZHVsZTFiERAABgR2U0xwbVelRRAAG4QIAP8DAwBFTW52d0Fhc1Z4WnhUU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iZm5Vb2RmVHaLfhAAOYQIAP8DAwBYUk5vY25wRFdPdG9UTmJKWndXaVFMcUVMU1B6dkJ6Z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hRkRTVU1adGdjd2JsY0lvaHlzTGJqUBAAMoQIAP8DAwBJY0tYcUhWT01ZbUNMalRzRU9Eb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vTlNzS3pRb3pvUmR0dWRFRWVVRUtaWnRvd8xLEAA2hAgA/wMDAHphS2hpRUxBUGNhSHdNV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UenByTGdQZFVwUVlwcWJ4Y01rSHZ5a2pGcndpeXRreEZTRN0bEAA8hAgA/wMDAGdLaXlBV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EbFJVUHNxcnJCVVBHbVRraGZhRVNTV251bnVOam9USFprQkdlTmpBdUZPUmlSRXZlUSqqE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/wMDAFBQaExyTWVSenh3QmlGTVhOTUZxSGpyaGRmQk9RU2hzYlh6Q1NWQ3hiZUFhcnZkY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aclhnWXppTExQQWdRRFpLRkpFc0tJUGNpUnBoQ1pMUG5sVGtBVGVTbXFtTGRUSm5XU1Z0q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CAD/AwMAYU1hUHl3WU5mWnR3Y2NUclhvVnNuVWtoSG13RGtYSlFkRUFmdmhiQXZDTHd5Y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RrUoQADaECAD/AwMAc1REUXJBbkhCUnhMalZiaUtSS1NBcHdUZ0pad3NBdHBBSlVXU1VX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Qc1ZqQkJuUkhqKzkQADKECAD/AwMAWENYampoYXJQQlhITFpBRlBxdUZtTFFERW5ucXVxT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SeWprb2ZvWlhVSGh2aXc+MBAAOYQIAP8DAwBGZlRhZmZEb3V2c0FoWmhtSXlwRXJRYnpad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heFNhcHViTUViY1JNZUZsTEtQVGpKSkFXcES1RhAANoQIAP8DAwBUQm12VnlzVXZoSGptT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RHd1bmhaU1dTUm5TRHpxSEtSZ0dTVEtLRUVhZEltT3ZZd21CNhAAcoAAAP8DAwBna2lKQ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qWWxHZFJmV3pDRVJFRk5pdkR1RHhHUHVaTGdoR2VXclVadVZqakNyd3RGcEpFY2VVYUVoT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xaFJseFFWZk53ZkxzeU1BQ0dEQWFsVmpCTmZacGZQclFNdEJsR3lka0p2SXhUY2JIThAAD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dGVPYmplY3T4ihAAMoQIAP8DAwB3TkxEcHVHQ29BcWhGQmxPRG5CVXBmYldPUHRCUFd3V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WU1NxZ2h1Y0lJSWVRZGP5EABFhAgA/wMDAHBUTFBzUWxvb2FBRm5SRFVVakxXc2xVTG9Ja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Qa21nY0t4ZFplaGRzcGF1Y1lvbllUdWtFekFhamZsYWlUbFZBbNIoEAA8hAgA/wMDAFFTZ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lTlVYTEJRbHBmeUl4eUJNdHlGTkRRSVZRY3VDUU9tZGdHZ0paVmhGZW5QYXZpQWdPR25FV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zhAgA/wMDAGlVTkV6R2lHTlZhc1VjclNzbVhRempQQmlhaWJPbkthaEt4bFNFYU95elFTb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V1Z+EABshAgA/wMDAHdtbFFjdXhIS0FKbURsdGZrcEttZWxGVFdEeU9JQktqRFJTQXpDS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sZ0FIc1pkRGhJalBLaFJ1WXZqeklxWmlsVHRnaGhFUkdkVG1Xd0dwZXlkYlVDSFNoSWpKb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SVllneFZ6RANHEAA/hAgA/wMDAHVxeGhHaUJxc0hwSG9XUGFFTmpISFdTZ0l5Vll3b3JLV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YdEZLU1p0ZG9ZZWtDTm5naUNZWFJZSE1jdJHiEAA6hAgA/wMDAERRZm56R3ZzZ1RleHB3W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vdWJFZGxuc3ZRem1zaFlXZHhCWlhvSmdUQ2xOYnlPRmdWb3piTENm5hAAMoQIAP8DAwBLb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d0NDSW5mQ25QZ2FiQmx4Q2FuYlBXcmVlSlNuSkxFd3pLZWRPdXRHWlVGSlW3EABBhAgA/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xVXliTWxGTEpBeUZYWXlVc3NiS2piUldJaUhoZ0N2UmhQbnBVTHdheWtwSmdZcVd1bWhiZ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iVGVkWWVIweQQAGWECAD/AwMAUkloT2VZY3B1VUtNeU9qTGJ5Wnh1ZmlkWGdGYWhJaGNkW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Da0hVckRwaklDbU5GeXZDSWxaRHF5U0NIbG5oamFMcGxXdnBxYW9lbm9YQ29VRGlnYlFSV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TkdRSXq3gRAANIQIAP8DAwBBaGxsbFFWRmlybE1Eck1waWxpQklOa2pVaklVbG1pVXFBZ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aaXpEdCskEABsgAAA/wMDAGFLZmhxdldKbUhZc05lUmlmU0Ryd2pEbElGdWN3WVVSRHVka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hYVRzU0hDSW1vem95RnZxR3VZa0J1Tk5uR3BTQmhkZFlYUldRTFRBRGxwSFlmVHl5bWRLZ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GRUxTakhGTFdRYVnkEAAzhAgA/wMDAHNKT29peHVkT29oRFdSU2hmSWt2QW9tcXpOTFF0Z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DeGxmTkxXc29ZaXRVSXFtYym+EAA2hAgA/wMDAEJGYXhEV1lwVW1ka2xKSWxBUFV2QXVaW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GdERhSEFkU3FZeWJOcXRac0lET2FJVHNWcQ3QEAA3hAgA/wMDAGxvaXdTd0dTcXBmU2hqT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TRmhWcUZKa2xCWXhNTUtFR3NVYW1DakpxVWVSeGtoaWRKRlHpYRAANoQIAP8DAwBFVHNxS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zU0dXZkd6SEJWUVdYZldhcm5CVHFUQ0d1em5BZFJhaFNyeEJYdVJkaWFibnBghxAAYYAAA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Fd21MdEZLcWxpcW1aanVFcm9Gd1hKd2NwVkhFU2JJdHdyamd4eEtuTHRrVm1WVnhSR3dla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LV1l5RlhKWnhxaUFPSHRkUmtlWmFwVEFKbUxmZUlHT29nbmJtcEZW/ooQAAMAQ2hyS34QA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/AwMAemVPekNPVlBabFlTbUtqd3J0R3FBR0JNVUR2TExnQWhiTlVUUGtzVGhSSWplZmpOQ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U3NkQmZ5U0tFc2txWgUQAD+ECAD/AwMAcllwUGhHQW5KaXlSaW9VaUpzZmZXUnVicE9Gd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5b29LWG1sdVVYQWp1TFNxZWpBTE5GVFplT1pUQkhshAgQADqECAD/AwMATHNZcFRZY0Vkd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2WW1yVU9VaGFabWVDTG9xd01CeFZsV1l2c3V3WXl6Rk1iUXRHV1JBdGRSeu8IEAA7hAgA/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wV1JQbXlISFdNS0JPdmJVWEpjWmhTYnZ1amF1QkRyVFhVR1dkaGx6cnhwT0dzc2FxZ1ZVc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WOZkQADmECAD/AwMAY2VyWHVQTnprbHBmd05ybnVqZ1JMWElsbHhNaHVHZWlkb0FDckZSW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lQmFRRkxvcmJ1WEVXzvwQADaECAD/AwMARmx3Q2ZFZEhIQ0lOb3ZwUkdjVEhwSGpYdmJqU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2Z21UVldLbm1MWHpSRFFQeVpVU0R3URQQAEGECAD/AwMAUndQR1NicVlnWm1JR2NkakFXY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Pc0FySUxDZVNIVUVBVUxPdW9MQ2dHQ05xaURRcVl6WnlkQU5SamhNZXbIJRAAOIQIAP8DA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ZY09wSWZORFBtSXFuQVpIbW51SHZHWFV4d0tHellsbUFiU0dvYWlzbVdpcXJYZWpIRXNIW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1gAAA/wMDAExoYkZDZFlEYUtCcGNDZ1FIVGNUU21Jem1ucGN6RHd5S1F3dlFUSG5PTENNS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lRG5ab3lZWWJTT293RVdOQ2VNRmtBbkxwRUhrdnJKS3ViVUFKWldSWVhvQXN6U0dmekZ4U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iampyb2NqSkV0VshmEAAHAEVudmlyb24bLBAAQ4QIAP8DAwBCQXVqV1hmU3FwVmhTQ29sZ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0WVNSdHRISkxYSmphZ1RaY2plcEhockdzellLSnpicGhVSGJiUmNkWElmUk15IhkQAEKEC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clZWTUVTdGpKTWdMWnVWeHpMd1RDR1lyeEtHQVJ5QmF1dUhDcHh1SXd5S3Z2UXNpSWFKV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4ZE91TXNSTEtHzgMQADmECAD/AwMAdnFUR0RoVnJvVGhoYm96YVZkQVBnUE13VFFyVFh3d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DWGllWWZIaW1kQVlJRUZkSG5qZ2dkWiEQAD2ECAD/AwMAV25ucENUc1pheldMeERueWNrW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yak9TU2xUeVl3WUF2cmpjb3FNREFDd0dDcUlMeUh6REVUdkZuQr66EAA8hAgA/wMDAHd6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CU3JXSnFwQUdTZWx4S3hCZlNFR1BMUFN5WXBTVGtGY1BkYnFJdm1lSGJvTEtCVE55eFlPY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ChAgA/wMDAHVqcERaWGtBV2hXTUNWVWpIdGtmYXlvV0RId0ZiVFZMcUFWdWxuaVhDZGt1U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lckVvakJ2dVR6UmJmWkNMSzICEAA0hAgA/wMDAGVaZ1l0YkZFZ3pQdlJKYWJidG5PQ2FhZ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zZ0x3YnVtZ1FEWHZCdnRBRHN6bXdjR3AkTBAAQoQIAP8DAwBVT0NFeUJzekx5TUFuU1VXW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yTUhoYWJudWRLUGFXYk5yaWhPS1lqRGlzTWtZY1BDU2lTY0J2V1lhRkVpb3cf1hAABIAAA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zZW5kzeQQADuECAD/AwMAdFJ4WnBXV1VVcldoTGpxbFVmemlNc3VpZEVIR2VIdW1WUXh4V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pZVVhZHdFUGhnam1rakJYT3bnYBAAOIQIAP8DAwBrT1BxTXhrTHVsdFFnTVlOZU5hSXpJQ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BbGh3WkdzaU1Hc1JXcFJCU1dSeldOWEZueEd2Yw3dEAA0hAgA/wMDAHlnakZyb2RDSE1zQ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vTlZjQk9LenhNa2dxSnFZTVluUFVNcVNHU1hQdmx4SVFqTGo+iBAANYQIAP8DAwBsWWdrV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3TXlWVG9zZ2NaYlhDVmpxdkRMUGJRSHlIbW5yRHRqRUxPSkdadGJ3RWNvSsCREAA9hAgA/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rdUpUQ0h3bWRCWmZ2dkV6RlRNQXVxVmNaRmlFY0VIbVNjUUdUUG5RT0JqYXJXZ1RHeldkQ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odXdJoRAAPYQIAP8DAwBackpZdW5NU2V4ZnFnd21zSHVrQ1pQeWNpZGtZUldobVVxcVdyS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SVVmeEVJU21ld3JYS3RncVJEQHgQADyECAD/AwMAZnRhSkd6c1JwT1B5TGpEWW5sWFhCW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ZbHBkQmdYenZ3aXNaZ1hodXBhZUd4YW1nY2R4S0hoV1JqOCQQADyECAD/AwMAYUdjTU5qY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2TXJ6VWRXZE5RYkxDd1lDWm9uUExicEZSRmlickR1SlV4a1FteXFlS3REU3p2YVBwfVgQA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/AwMAVkpkU1F0QVBia1BHdHdpRVVEZ1BaYXFsTXZ6Zk5rYUpiSEFITW12T1BMVlpwTGVhW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1Y3VUc0dWdFZDckpGZWzQXRAAO4QIAP8DAwB2YnJoSVNBTkZSdkFRWUl2WktFZ2VHb1VnY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Ramh0ZndaY0ltdU9wQnhGRVVOR1J5QnhHcG1YQu4FEABChAgA/wMDAHBLTkFsbWdiQmpVd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BQWFMd1lCUWpkamtDQ1VXY2J3R0RtbG9wWWdUcld4WHdSSUJBT3RRSXhRSUR3WXlQeABVE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A/wMDAFRKUGtWT09tV1hzaVlOZ0xva3RTVk9pZnhGVmRrdEFoRXRDbklNd3VuT3JWWWFZR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AAyAAAD/AwMAcmVzcG9uc2VCb2R5UMQQAD2ECAD/AwMAZEhSeUxaYWhDQ05OeE93dHRpc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VaE9iUGliaklzTGhXTk1oY0JHd2R0SlBzYW5ZU0RFTVhxd1F4ePVdEAA6hAgA/wMDAEt6Y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nWmdoQk1ldEluYll6am91Q1FFbnpKZ1F2amZxSFdLbm9kTEJIclJyYVNPQ1ZzeU9XRlnE2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IAP8DAwBIcW9IckZ6S21nYlloSmNyalNNRHBUR2JQVWlnUVNrb1ZCYmVpZnZHekJhelRFT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qbEV3b2tOc1dXVFqBEAA8hAgA/wMDAHVUd21EZmh5SkRXR0Ruc0dJS0dwWHJoQURSRm51V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HR0RnQmpMS1BoTmVBSXZkRmhRaHZEbXZqbWfGEAAKgAAA/wMDAHNhdmV0b2ZpbGUeXxAAQ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DAwBHYVJPSWNiSmFkWXRFaWJuSEtWZERuWUxxVm9kUnVldE5NR0JpWVFuVWlwbWhOeEJjZ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OU0JGWW5veXJneWZnBEoQAECECAD/AwMAcmNaRWl1aUlVeG1lY1htQWx0c3poem56Y0Fke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CaEdZRGNTckxYc1ZQYnZQQnlHbUZmenNvYWNoUWpsZBqpEAA5hAgA/wMDAHp6eW5BeEtFc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iY0RtTnRRUEdORGRVSnJhTFhybFRCRlBKWG5OZGRyY09tWUhYcFlWUkJzbbYbEAAyhAgA/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KZ25UZWdUdWxXWlhvZHBGRG1kV2JQaGxqQ1d5V1VTSlRUenJ6dHl3WWhjUXlrakxqgX4Q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wEAUnVuX9AQAESECAD/AwMARHREekZzeEtXbURLTExoZ1Boa0pFYWpTYUhoUGtJekZRS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ZR0p6UXR0aWFGRlJEY2V4QmNLa1l5S2haT254dEELqhAAPIQIAP8DAwBLSmd1SmV6RktwW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TRVhiU0pZTVB2YXZiYUNHd29adnZsSVR6eXdTVk1nU2lYR0pQV2JybHhSemnwcxAAQ4QIA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STGxqZE1DS1lOTXVIZWZGTmthVlVMTnNDcFhXUE5tU0t1d3VGVGt3S3R2ZmRlR0Rlc0dZS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0Z29vZ3VMYnVrW+gQADaECAD/AwMATWlsQXV6ZUxhUWhPWWpUc1dHTkhQcHF3TW13SGR5a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Wc3NNWmdqZXBQZUlGVW9ZRU9t9NwQAGCECAD/AwMAYndwZm14RHpDQVRGeVZZVkNYcFRMZ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MaFVTcmNmSXllem5OTGlNZGRwQVBUSFJZT3ptSnhCQXZTbVZma0pxYXFYdVZPS2RrekFRe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DdWNjc3pBZHlzdllNveEQAGuECAD/AwMAZ0hYQXZIcldmamZscGxkVHBIWVNiRkVWY1Fpd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sTFFPc2dDY3hyUWVYTGtOQ09zcEhNYmJDQ1llWXZ3QmJEemRWT2FKRXZVanBaeFFmVnRMb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vTHBJWUVCdlBEVUxHcm5uaWs4BhAAPYQIAP8DAwBkREVFV0tCREltemVRV3B1SmFMb05xS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QkJtaEVTVXZacVJRZUhzdWl6YlFBZ1ZRbGtKbXd4YUthVXYQADiECAD/AwMASkNHQVJae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JdUtGeE5ZZWtTclVnV3dUSmh6Y1BIcVVGbHRRWmRPR01CSXFhRG9pWndhSFL7fhAAQIQIA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dVRwdU1VeEhta0NjT1JyVURnWndRUU1pYWRwa1VWbWRCRU9sUUlabmdHU0lEUUNsYk1lV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IR1VpZU5uSpUQADaECAD/AwMAUXlaYktER0R1SGxRS3hEZkthRElIcVBmbUZrZEpvcUpTV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zaVZKa1BNeXBnRGJKSGFFacQQAHOECAD/AwMAaHNVeWFad053SkVXQkt4a0JNTnV2Y3FnT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XV1BFWVJId0FJZnZNR2tZR3JvRHN4ZmhlUUVDbmx0aVp3Wm1vUmRzcG9BRWl6aldGSEhxQ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oYUhNRklQT3dWUWd5am9Pd09Ed2F5Zmhpd2ZlRNy7EAA2hAgA/wMDAGJqQW5Qc1BleWtCe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aRlJpVGliQXBQQ0xhaXRqRVRTU1Z2RnVoYkJpblJUUklySmN3RYhcEAA2hAgA/wMDAEh0S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FRVFxU3VRckhTZXpYQXJndE5YdmxEaVpRbXpNWktWd0ZEZFhsclVYQ2FBWmVkWTeOEAA/h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DAE14aVdBeWJDdVJwZHhJRGN4aUVmd1FMdWFMdXlMd2xReUlFek9MdVZ2UkJrQ1d2Q3loe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bG92cEVjcTdGEAA8hAgA/wMDAHhnWWZwREVPbW5qamVQYXJFUHJBZXpnSGhJSU5aUEZRV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yR3p1U0xSWmdWZ0x3cVpOY0x5QVJ4aA08EABrgAAA/wMDAHhoR1prZW1qT0ZkcHF1bmxLb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LUmVuR2RieWxDVXJoRUJRR3hWTm1ZWUp3YVpGQ3ZaSWFyV292d1lKSVBUYVV5TmlrdWZ1W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WcWZFV3ZxY0xRcWlNVkpZTUZXRXhveU5xVklRKHwQADeECAD/AwMAZG9qR1BSVW9qZFFWV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3dVNvTXhDUFpwR1NCVWttQ2l5ZWJsVkhPdHdQaFVPdFNkeGVuUHEYEAA4hAgA/wMDAFJya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WaElmalRSTUhJS1pLWlNBbWhGYk5BWVdHem5RSHhqd3R0c0xua3lCd2hLVW1GY3B687oQ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/AwMAYUx0dFlCQktQV3ZkQndZWk1JcmRyYWhXVmVHQ1hOaGpvR3lDbFhJRk1yVGhpQ29IT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KEABAhAgA/wMDAFpuTHplWFh0dnptQ3BMb3V4Vm5wem1RQUhBblRxeXF3Q3FLQnZ5WU96U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yV050SnFuVnFuV0xzZWpEQ3cNThAAM4QIAP8DAwBTdFZhdEt1T2ZITFRQQ1dTeUZISmlSe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DdHRXT3loWE92ZkRlRnRCc01MVUVZTngayhAAM4QIAP8DAwBIR3ZmQXZyUmVTclZtbHdVa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DZERvUUZSd3ZvZGZ2T0lEQlhTRU5ZTE5ZUEhQcWzNAxAAP4QIAP8DAwBvUUpmTUpuY2Vzc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sYlpFU2JZYWFMQWJpc1hQWlBCQWFNSkVYVE1uTW9qcmhjTWJnRnZsUXBqVExpRWrgXxAAN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DAwBHZFFTeWh5WVJWaHpPa09tY0p0R2Z3aVVUUGtrZHBzb09kaGlYUnNBZG5KS1h3WGZid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r7hAANIQIAP8DAwBvYVNKRFBzaGlmTWxjdmdna3ZWTFdXQWJxc0ZPZGxzVE1ncm9zSHFN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HY01BU0dFQ1YQAEOECAD/AwMAdU5BUmFxU0xLZUV3bnNad0VzbmRGSUxSZ2pSa1BzT0tlb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OQm9lQ1ZCdGRSaGdJSGVjeW1CamxyWml2U1B0UrLdEAA9hAgA/wMDAEhRZWNzblhmTFR4b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KTlBKZ2NUcElKanJXa0dNYkJ3U0Zkbk9SSGxjcmxDYVdCd3ZMVlJleHBVakTX3BAAQ4QIA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SmJObEtZanVkZmFCclpycXlYSEpVVW5MQkZrUlZRSkRLbHhLUEZhZHFjWVFWSmRybUdxe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uQ2tFb1JZTldXuM4QAG2AAAD/AwMATXJybGRGSHlDQ2tQSWlhdGdDbEJncVNvYVdjRVlkR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odERpa0FaQ3pLenVtbE5LbENnRFZaRExHY0RaWXhNTVpadEFkVEFCR29UZGFicVRMVFVXV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yY0h4QWRCeW1WTXJOaFJCZvaXEAA6hAgA/wMDAFBHZnhBeGNTdFFNc2N3bUtuS3VhZ1RKT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wamNxWUZkWmliS2VuSE9HQWN0c210WWpGc3F3d1Pm1BAAQYQIAP8DAwBhYUhpZEpvV1VYV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QbVpFRE11aHhHdkxzbGZPZ2NRQWtYRWRFU2VJVlpaU01qcEZRc3RGZ3RKY2l5dmxvSZfgE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A/wMDAEhCVXlYVXNJWHRoa3ZFeWxxT0t4QkFxWWNGQnNOcFR5bXNWeXB3RGR2Ym5iSmVoc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Db25IS3ZWUlRBdWgx0BAAOoQIAP8DAwBhanlEakF3dExoQmFNUFB5WUtsY21Pd3hGT250Y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GQVpnZEhHb0p0VW1OdXZnWHRJT1N2TG5B8QsQAA2AAAD/AwMAY3JlYXRlRWxlbWVudOpIE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A/wMDAHRrcVR4Z1NuaHFHekZrZVNxTHFHQVdxUGlWWmd3WkRsT1FsRG1CZGRZZkpYd3N3d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wB08QAEKECAD/AwMAWmxYdWFrYkhtckltVWtvemJncGlOaFVNVFRxWmN4RWFkd29mT0lMU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Ca2JJSHdITElzY3NRS2JIdUNlb21os1cQAD+ECAD/AwMATXlMb3FrTGt4a0F0T01reXl0U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pbFJDaEF4ZXFGcFZUVUNDaFpqeWRDb3BKT3J6SUVGeE5EZERaaGVqzAYQAEKECAD/AwMAQ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yUmV3cWh4VkFRZndjdFNKeFdsQXJIUHJ5ZEF2enlZc0JQU3hORFJYSWNObXhHd25NYUNqW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teE1nV84QAAiAAAD/AwMARGF0YVR5cGUlPxAAO4QIAP8DAwBMdExLa01yZkllS3ZTb1lzR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HRVNoZXNZVXBBWGtKaWppaHd6cXRuS0tTUXRYaUFZV25JRnBzZN2sEAAzhAgA/wMDAEdVU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LSUdwSlhrVWNFU3VIUE55Qm1vY0J4QmR0cEVwZlhpVWdZSEhuaFljb0NLRCd0EABDhAgA/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xd0tHS3FlbnRCS2xFSnROR2lvaEJGbUp4S1NPbGFJbXhQZHhkeUxIandPRkFpSkN0bGdQQ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CSnpYUUJUc1ntyxAARIQIAP8DAwBvb2d3a0hYaHlGcmhJUEJRVUF0dGtnTXNuY3BMa1N1d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WeEJZc1VTeHRjc3V5R3dCWnluSGNuSUlTTXdmTHZVZketEAA7hAgA/wMDAExaQ0V4V3VNb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TSlJhR3Fqbk5oR09Wc2FjQkNYV3RTd3FSUVNyZnRyVWlnRWVVWEJXcGZ5c3dwBOsQAESEC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Y2VUa253QUJGQU1iSXBYckhUcWxncG53SWVBQmdPVUR1Y29vWXZHdlVnYUVSdFBNeXhYZ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xV2JJdnpWcWZJZ2dOWxAAPYQIAP8DAwBkTFJIdEpZSHJNdEh3bHpwSHdOemxTc1B3d29lS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uRmdZdXFKZHFKSERyWFprakJRVkxlTFNDTHdVqaEQADaECAD/AwMAdHhWS05lSWZUUk5HR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MRVlPdVpWbUxSSnVOV2l0cGt0b3hxTU91UVNuSlJwa0RocUdYaj0QAA6AAAD/AwMATm9kZ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kVmFsdWVsXxAAQ4QIAP8DAwBWblpuQVBJS1lKeEVEaml1VU9Pa1VRVHZKalp1Yk9DcmVBZ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1TVVpWWZwWnFJbExPSHlSRVVkZVFwT2lKSEda+dQQADeECAD/AwMAQ0RCZm5XVFlBaHZRV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EbmpmamFNa0NiRXlsWlFZUFhtR0ZYcm5hUldaTktHR2NzR1RXdbRJEAA3hAgA/wMDAFJLb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PdVdHVEl4SWJXYXBCYUJZc1pRRVZxZ3BraW9OYXJ6WEZQcHNBbEJwWWtxYWJlQ2lnchAAP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DAwBQbXVXSHZnWE9oVmtVa2hqWERrbGtKWEdZYmZsekZORmdGeG94Y1BKaVJkVFFSVm9DR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4R09ueWZQdlhDRRAACAREb2N1bWVudGrTEAANhAgA/wMDAERvY3VtZW50X09wZW7BiRAAQ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DAwBDd3VEQ1pQQlphRGdWSGFhZmdhY3BkWHdvS2NZRmxVQnZXUWNobHRReFNYS0ZITllNV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SWVl5UHN3cXZvRkJsYBgQADaECAD/AwMAeXJ5dHVuS2ZXR05yZ3dFTW1odFZDRnNEalZCV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VlBoTmFKb1ZNdVJMSGl2c2VKSE1n2EYQADaECAD/AwMAaVNRbEJmb3V1RFVYT1VleGtIZ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pa2hQd2x3UVBYTG9odmxEVUJRZ29IUXFHeFFyanJ18z0QAD2ECAD/AwMAbkxPaEFVUXJKe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meEJ5RUxxUnFQYVVxSXlVRWdYY1hkU05saUVLR2pDQ1BvYXpPdGZmRVZVekhmZWvhEAA9h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DAFJxd1ZzSllVYmdLWFhLTm1qYWNadGpoRW96Y3RMaEdRTFB0UlFDTXNKZWVmcVVBcnZoW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SXNndGen1RAAMoQIAP8DAwBlSXVadE1JUndWZ09qUU9FQk5VeWx5ZUpib29yS0lZVlRMZ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Iclp6THJRc0dJZEWQEAA3hAgA/wMDAEpZUHlyeklzaWFTTE5nVlRWUEpMT3puamhNU25J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CV0ltQ1VuWGVndG1FbG9jTFRXcWVwuBAAOIQIAP8DAwBLbGdRZWhWanJzc1pKZnpMak5wW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1SGd5Z2ZPRHdacWtjVlhtU25tb0FOdUdwUWNHaFNtcByWEAA8hAgA/wMDAEFBbXZqYUtMa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QUGVOaEhNem9LYU9uSlVUQXdtS3dOcFFKVUlIZXhCSGppbXNzUEZ1c21McUxod6HBEABEh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DAFFwc2pPZ1BsQ2FORU15RlVxSVRmRVdjYWtxclJKQnpGYlhyUm1ObmJUd2tTZktzdm5SV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0TlJ6WG95Y0JhSGRvq38QADiECAD/AwMAanNOQXFrR0VWWlpyVWtWSnVFSUlqTU9GRXFuR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IZEhuRE1pdnJ6em9wdkFrTmljZHZnUVe4aBAANoQIAP8DAwBkSXZ6eERteGhna3FjaUZpV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aUElxQ3Bqd1B5Yk5sSnZRaXlvTkNISkxKSGZkdUhoUGeDZhAAAv//AQFgAAAA////////I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JAIEAP//////////CAIBAP//CgIAAP//KQIBAA8A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GgICAP//HAL/////HwIAAA8ABgAQAAAAAQAk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hIE9mZmljhGdPAKJmgABpAGOCZ6SAHwKagiFHezJERjgARDA0Qy01QkYAQS0xM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IREU1gGdBQYBlNA2ABTKIZ4C6Z3JhbQAgRmlsZXMgKAB4ODYpXENvbQhtb24DCVxNaWMAc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0IFMAaGFyZWRcT0YARklDRTE0XE2AU08uRExMI4cQAYNQIDE0LjAgTwJigeYgTGlicmEsc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ADwJ8AgAiE8IBw5gZwmZUaABpc0RvY3VtZaBudEcAGMAJVEBoIGkAcwBEQEpjAKJ1wEplA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OC4oy2gscwBIAAEhCAWoxworHQJoeQgIBBSxRwiGylCJCCCtCARkBwo52U0xwbVdHAcIbd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NFAIVcAGkgHMk4HzxsQ/TcAAM0b9rYhBcgbEMICAAAAAAAAAAAAAFRoaXNEb2N1bWVud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zAEQAbwBjAHUAbQBlAG4AdAAAAHZTTHBtVwB2AFMATABwAG0AVwAAAAAAAABJRD0ie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yNEUzLTBFODktNDQwOS05QkM4LTQ4Qjk1QjRBNzJFRn0iDQpEb2N1bWVudD1UaGlzR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vJkgwMDAwMDAwMA0KTW9kdWxlPXZTTHBtVw0KTmFtZT0iUHJvamVjdCINCkhlbHBDb25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9IjAiDQpWZXJzaW9uQ29tcGF0aWJsZTMyPSIzOTMyMjIwMDAiDQpDTUc9IjU3NTVCMjZEN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xOTdCMTk3QjE5N0IxOTciDQpEUEI9IkFFQUM0QkM2RjU0QTRENEI0RDRCNEQiDQpHQz0i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wQkI2MDEzNjExMzYxRUMiDQoNCltIb3N0IEV4dGVuZGVyIEluZm9dDQomSDAwMDAwMDAxP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yRDY0MC1DRjkwLTExQ0YtOEU0My0wMEEwQzkxMTAwNUF9O1ZCRTsmSDAwMDAwMDAwDQoNC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rc3BhY2VdDQpUaGlzRG9jdW1lbnQ9MCwgMCwgMCwgMCwgQw0KdlNMcG1XPTI1LCAyNSwgM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xMzMsIA0K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&lt;/pkg:binaryData&gt;&lt;/pkg:part&gt;&lt;pkg:part pkg:name="/word/media/image1.jpg" pkg:contentType="image/png" pkg:compression="store"&gt;&lt;pkg:binaryData&gt;iVBORw0KGgoAAAANSUhEUgAAAq4AAALjCAYAAADTOYe0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JcEhZcwAADsQAAA7EAZUrDhsAAP+lSURBVHhe7L0HgCVHdTVcL06ezauMJBSQ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OQgSDjY3BBtvfZ2M++7fBgDFBAoEEwhhjHDEGbJONCSILEUQ2SQIkIRAIoYCytGnyzEv/O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X0y/MzNvd2d3qVem96VddXXUrnTp1763CVy/5ZKtYLLpGy7lWq+B48aPgSq5Ycq7ZbMo9u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Rf28ivn+0LS6elr8LTDZIJj8uYxY1fvCOViv4Q9LSPOZdSbrNFuK1pDwWn+kUCigQy9dq+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Jq5f+3f69vfxtmZO00vy15S0opMaxdFkGn4+gPCbnYlv5mm3pt1ghkk4mTx0lsvyHQvKsl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PbBxmoVu9aFlZJpNJtt5UJkwXweQvDY8Nsf2zwDJ3i9Mm3RUIIydqM6intaXk67vFvPv6s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x+vjJc6uv6/b8B3JebcGkTbNcRce+z35vn0wye69bnKZjH+x1afthYHvJjgV82n4rQF7Wx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xtPlxbXlfbxXSvp6OOWk/zeZueV8vJnlqG0PCAcwS6Tzo9RLCCn63sUE/kTv/bNp/m1Lmv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7reVlWGrr6mwDvKHjcNo6M+PSXpOBtr/2KyyP5srmsvZ47c+VIYtGoybplUp+7sMYa/fYd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cs63+7TNpb2jL+eObvr3bnBXmr9AaQB9dQWs54KIOrA917uNJd+00rwdCy7aDcHwgpspip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jvU9mMYq2I8MR2bhsn51xUa96zo5reeMs03jMY57SK6l98/uF33OFy7778VbDJiQPqAro0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K0IFKO2AiHjyTDPuYg1oexbYIGJNJiROPClWwYljpy+SMiQdgmQNi3piX16CyUrJ2zZSYC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Dc7y8UXiAZaDJJ5xU4LIM5YMJbTw5nWIZiNUX6MRpael3TsDtVzoJMxkFVisEMwROHgjZY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Syn5KDqU+8j7zuknSeXx5ewNXJm8Alu/rNKkul1N7XAVNg7hQA4NIJr8drCrlFdZ13juWL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y5M8Eg/gJeF1VYfxDkHLJ+uLyiksHTh07+gKubEp+8LZ+z5ctG9CDvtz25j4mqmUlhiyyY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OOk2WnUDkSuSbn3YxGQDT/s9xoInxoOg/2xfC+fXfuW/pe/MXMDmL3aBIvRY5ISmybAGUB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b2AIig9HKmNvq9RrmOUD0opE2XDjq4pl1GY5hlnTaPpX0kL9FFDZWco5h4LzCOPr38nG0/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VtJwDMm4HgkPK0uk3u7/KOAl5EqQj3Yv4xhMr/BuoSf4uYiHUJBsozWI5GWP5TFBUEMfSb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otpzc4TuT+13K15MA8nmQ9HLSeeAZT10fzYXA9UMfeJn2w1bZFQtVnzHycu3A1cb7PODqG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gE2NQDIErAW0C6DBY5g+xOsg1XEU+u12dVgPhMzqYSKvSduMnv5Q8Xj5ZaB5TJsHaW1teu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gn1g48KWsNEH7cqZAwLxn7PT1waTYLT9tGdfyLocI+aDU5NYV3GaYcJNztu6SsgaTTefV4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W432LtEcXHlx+BgBc2/IaytjaUze5h3E67aysfDyjnAGh2h7sZ3cljNOURMKFjxHz3cYQ9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uIHQfezq1237GpM4S6gLw1tiI0tK0L0AptyLSFvn1mtB9xnMl4xfZ+xa4GisZtp0s45ovb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r9bowraVSxZMZyrCS2GDcsL7zd9bQgv04qHHbgauNn7qeyhtreT+cc3ozgSvvaQfhEyvZs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jWWdSRmols9DgAqR9PuxUpysjgPLm2vx360Iorx21t69+8tV/HHsn3/Hs333d+mhMAK6xp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5iBKIEogSiBKIEogSiBKIEughgUJt/vNYcyvT2Wra9h22wPyKU7bpwIWS2BA90YC2K/jVp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Hrgp0NUy2VdYIoqNmOVH9uJA55BtIuDddVT5XeuVtBzabdVFzMP1S0eNtqL5CPnOieW77j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vm3V5LF2hkdDwKgsdqLyOulHJtlaqu9dCmVTQdvXBxpl+pX/E9NZWKuPO8XVzPW/9Sn3dh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isa2Q5NFP/N+TPiJ7br1y6yXzqTshWu6OccItFI3YfdsoL05QSKv5buvylF9Zvg7uqu+yA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7I9ArZ9L6KIgunyuLYy0vZNhWo+Mqb6UaUge2ytgNVVlSliFkFWwsIWNYKDZkl8culVf7e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jXNlc8tfwYf8Mt42T4c6rT6U7C5ZOJxY7U/mBGo+o8yy7erHh/TSmVDXAVAT6VxVoZzP1u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9CEeHzva2R5Y3Hb+6tcuQhVzOFrsCx8HuY18nfeistKiywjYT6iO2j8nLVVpSlSgd0wZz4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WXZE81RNLz/rGvohjbbnbuwYZx9pDH7t2beppq6+9LCO/Gj3T9naan/dOtjmmwpWoq6y+K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VDfV4SyMPG8AbBpAEVQUaC5+TTTt2mlShXfVNVT9H9bgK3EoTMGANhCBQjYdkO9sGXdkx8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/h9A0nVCy24Q2ObeQjhoPrOxqbzB8t6o5lEpIz+sHhMA1BbTd36MDbeZqR1pd9k7bOyX1y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AeayVgGR7pweswWSWqmD0I5/swD6oATaoX5+NTvpqaEFY8viaxwe/l1jHeK6ti3rZZCfV5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2Hb1kAg63hJivLCDIAwi5oEHl303Hrh/DpH5qqJ84aRNZ42SWDNZrSUe0sP3yY+UbZ1ItU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92neRrwSl+zzKmKSGlGaYkOqnazp5C4RU+17f0TY55C4gUyPCbnWSAtdmAt5a0I3URb2pJ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du2UvyJvYLVI/k34/rYgrP8o357NNZ76PSV/SYfl8ZWY/pexW0Zn0ZCzrF2B0AjW+vCvlN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/QF2g5QkNpsw5w1v0yeLK5r9QvyTRpZY61zbYB4XQT0UFhesM3pcLPxR6t8Wq9LgulWdzx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07yfv/cRZSd5XUBU9oqZtwc/ppmefo0rX+635ck9IsMwiPlzUr01dqT1neSoyvFcceXTvI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uzbnPoswUOphQMcTSxk0gRcxXLJYVr1LvRzqpWVmxq6LTC0dKi0sKXZ+3iYOMGlMmGFXmN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BxnasUaUrSZyTnBiWYRDi4CN5opWfH6D6Ba75Y2PIuObUUg5rouUyMG9DXDuQ1DrwXhCSN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f9wCZYVrt/YMyYkoWJ10aajLoh3G89Xc7mOi7VHu/W3Rg3lb+4pUvwPLeMRCdW2kLg5ExO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BTt69znHaAXm+dMP2k50gpE9zTMEuRPibGnj2cWV3IsTrSB+LO05M3EUJ2GJ+t3mqE3Pbn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HPtLRrkthV5JOHzLrO0r+yNmPePt5ReoNonPsvvSl2Su8ATLnCrsIZFPDZL+4CgmEZJGiw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xztrpqoBMP9KIcfanBMKxR0i8wJi0v3z1P0+E6TNtHXfMhqjXmNJfbmxcTfpCuCs28vj+E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c61OfbZWqMMoCiGzU6BoEq86yN5KSzgrwWaeyumdcm0sSZ35hj5vas9Nde90v3FK96cp45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dcfgxrlwakjiEuuWRCTc3M+2GRkakUpdgxVkul9Hfwb4l27+ebcEWUKuJp7jFHwBOqSSuf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Z/G3g1GYNqUS6jOoDAfce2DggCexOJykZhBTkd7z8AJdV5k8amM3YiZsFbXD6uw2eLL8N/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bu5wDstRILmSZ0r/5jlKBdbv2q9OUKOU2Y7JcEJHKjouhtOO1q2mE9/vJbermq5/YXapPQ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cLIy9770lxO3HPgFUr+z6XY6sPELgFJgtU4hpigmakm0QNgr9LTVzbgNgybN+QMy2OckDj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LbXaorTZckXLSitac0MXbmMtt1y3reQMG+pfmEwGsnBWtzJ8N8cNfprKD63Cxc8Jd4Ok3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+sMw6hjCfUH0KF7WMX8KYFIALZXbbhxI+w2dp1MO88O8GDXwqkMXiosSvBACoY9Va/oKdq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3nWnFtP7NxV+W8WEb1hzIOIn8kl3kJ4FZspOWx0TmZDx5H+XG5z0RIIBvGSjrI9+e7UzyY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RBYvOB1pJfgIP/u7WrawsHFdlTAzqjG2Loco50V8SX1wsprthvbrt6n4fHPhY3fvX+1P9g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YOTEAeS0jmKxJd1505s4/fZSpI+bJmzPyijb2uAEUeABJiKrA9OfZK0WXTNyE4pJBqc6OW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uZGwMKLTuaksLGLjnJc5NN9/g7rrrNrdh47i4tllaqrmZ6Tk3NjLpjj/uZIkzPrZR+Nhip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6x2DQADCVSYgziBcYB1R1m8VNkHRQlbwE1HtW34y/pyyxB3/epVYv8WQrcXl8iIUgMNxeE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/W2Hp89qxljUQP8hLXBtrZTLWCdQ/5LNgndOnldWzRX7aWaXsJJEBrpmOkT670r22jIS8+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slof2X+U338Ha5ZZfW3ksW25MykReqay1F6j/bveyn2F8/Y19gPqS7AcGjqx9meoJ74dtL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lnGuUscmR7uU6qELoQoVtaHkcUS3xDLe1S9MfNawRuuwJtxHbvXLwaZVPowXwY+NEjj5Uy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tPbUNsp1YWe37BrAMuBvLIDni9lUIyKWQOTK3MYRgB8BbQI9f/Foe02nCtut8KyLB6p+fn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zjbv22msTwFPDYp95Gh0dlQdqi1jYd1NTQRwMgd4Li74jlI+yyOmiNb9npGOMPts+oavMC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WAFnA2msRZmOZ6XKW6PuUY7n4QG0I6AvrpL08KkttazqfaLviuE1/qbRDoDoX+xTTUfdRv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WkqYSZosb5qtbuSS/yBrBKRchS0tLSf3Nzc25EZAsRx99tLvf/U4X2UrbW4YjtI56ya9T/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VpbOwRp7reOp79N9EFuDrddO9ZG/UOmNTZa3u4y7/b4bgJWzr/KOPqHvdPdqRFEVmPkcO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rRXmndFZOiBhQ5vbscVWwKncCqN5w3TXy+/BwxW3eMgkwigEHz5OBqM3X3K9uuMXNzyv7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bNm5zwxjUC1WwsGBnOOjNLywhvQrYCbAcuJTBQTpUKRC1g3R1GzJL/G4shw5+y1dg8mywH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IP1+oOaATz9q2qABrAFcDAyYjy4N0qTw1gaAs4UCXp68aNlgDmIL1/GCv9ZNVVei0Ck2ZX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hKzhfDCFb1aH1sd8322jg9g5o5citHz8pp+5mUl+YbeX3oMXk3KsjiKGgAQYRdBe9vkQfO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Jr4z2KW0TExsvtk91n5M6Is/mqZ0N78fBfq9SUdXGDAxDAyVrE3ovNGIKJ/12w6aw7aRtK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r1CUN9UsFJqGvc3fG6jdhQCEzMpL9DIIGzvLczKTEcDs4yDLestj2/dskmWd8mDBsHD/0R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ujjzr3Wq1+1Zur58f/vByt2PHDvfEM890CwsLGAOHBTwpI6x5rRRtR8MAcPbTyOF0Eg7HO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T/kzgT5ZNP1lQpAy76Wu2LSwyfT3sf9nJ03TVTW+dxIPq/CrbGbKWqdSyixK2ZTOQJWAlY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TsS0c47J6vlLAhOkWaaHNydxgbLKv4169i/lnuSpotwSvvKojQ64O9vyLn7/Ybdw06c540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AXRdVBPBCtoTOg3u9uMPv/ahArDLpg+OxPljFvgrageXs69kBR0rJmdXPF0xjtcCVxelnv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oAILGzCdbySq8TQ+u6aZ375EB/tabb3K7du0A0Cy4sfFhqbrJSTCtfmVPAwUChdrCIjpyw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/+qqr3cSGLW7Dps1u2+FHOegkuMPwKYIKBs0mgKsyDTitCyoHIasVrqplhY/BqY5JUwYNb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FvXkDfz640naYD/4IzqRs/sr6nbT7wgy16UC1v5+TtA3sNsmXyqSXwVo0VT0jZBezDSkpH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iuwwzm2zXpSeBGROSThZgqPrYwe5rxQfdZ15t+ruZTp211DV2SPIFmchkg3RCYBHKIssOd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svtXWi4WR8nASrmAR5tVmbHuaoJUMjdVfWPd5+Qonsiwg71oO/6M+w7rExO6/ty9a0gldT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Oy5IaNoks/cEgJlcrr7Rf6cv+sBCZmMOtUc2UyIaLS3ro8IDe2hh/FxUgH693GW3rgTsvw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vNcHwsu8wf8akhSy4dvXUuCp7gERYViun+mwN2orJxk9olHc776ql+eQnP+2e/vSnK/jFK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1PKKRsFOlVwja2qWRyrYdcFqsBHd2ac8hiLcypgZi6YmBKk7o/NfAkpap588+l82fySLNc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1gL3l00YIqPwDtj9Tf2HdymIlUCMyEoB1XCzAlgL5TOLYzoxYvik4DImBsA1yTiBulAXn0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qUslrf7GxUMrAxShYX8qyikUIrwUwrvTtSjWUz33uM+7JT36yH5/a5wgjdoriksAvmture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NV2cJDEhVYF2JePmc1df8mw4SwXjTvWDd0u0HvBZGn7Y+JEfGtTb9EYxryhKI5wDfoaHY6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ArHdi+78KwDrktgCA2sS9BHDKLZU5sKvFIbixwshRLmHLB6vn2tKcFhADws233u7u2rEbA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ouDPOeITbvHWbrLIZeFXKAKzUcaKOHE8zkS0kbaQ2QHNSNKteA7bmKcAqpCzbTQbqso28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xwKbHUrY/m79L7tkhYUjD4YeTcOrM2iZ6A7shqJQC2wku4VFjfrBvH9Tagau1KA78IeOs7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AdC/JnNuVNnrPbHfQcVXg4PUh8bhuv7czTwm4QOL9dOAkDwMwPjK3StzCrHgdNwI05kN2F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ptRXJbXVZyKyRIWD7k37RTQ0gM9lL3ZuedUZVIG/UyS76knYUtOEEGDE/XmWAYIHMZVhH1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wUtaFqzZ49vLgs/0ed2Mog3Cru43pRXsX1tWnl3fUZ+hZxACrMI/+GaYXupRRY3HdTg6vz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Xn/kMsTpX9aaUETbGTnaReri4yjuKul1fszf7kidjqwvpY8LC+G15/Lm0iIXXEMZQJC1mA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UNZPlwDVh3n0dpYvLdCwRoOnHFy5Ak12dxHtAe91mTwo0fWgDycsBtcwAmTYivQtzzJKrA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jIAe4E9BxVyRNR/KMqqNuMtlandPS8Yz5YX//7//+b/c7z362L2OwkAvsGNiGlEjI610ru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ea0IreOcBF3UwqgJdbVQOOJnsuwwXxjD2rYcrHkCwHmoh5iFKIEogSiBKIEogSiBKIEqgH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aWyijISSp7v+CcdizZ5c74rCt7qijt7mx0YpbXJqRrW0Gbt/Nzy66r3z5G+5lLznH/eEf/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hBvCNjhDuVR3xxy5xd3nnie7w7ZsdEXqv+F39eNKFtIC2QFlX0XvjFtDfjvZCkGmgJcYN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tC4yXjG3JY13CVVa6ha66SuHf9j4yZppH0erTvCVxVU9Nn9PvmrmUgQrT1G1OWkOr5wAer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TgbkTS9+R5svyJGkmzIDpsKp+VxLAiplcUgZGmc7skYdapnbWLLzXLqfgHWQg0WgY2A64f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Y6x332Z5CnWkKSfLV8L5/ubvmt9nUu4C6WxP2BUHag/9UjwEa7Hv4mXoUCJlx+55+GjuUl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Sf8gfWdX6Yk0C644tgYxaBXp4wrb6dsAsJfLz3zWb7bLqJsc8VjlJ0zcurXffAcjmJdbov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ddb9tGcYxxj5srMF32RYP3mUNWvqqb3zWbykPYfIoLtHvDF3AaN9s7xvWR6ydkY1O0zXPE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v/WhCqE22C+/ZhN8Z2Bdkq1bc9GlQI09LQ9tMBfr5ZWyTc6tc2muFZ4lTb5kqPMgPzxUXP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k4xTyqjJOID06zBCbSJQXo1aXdQF2PipRiKW6Dl1k3Ud186WBrs9Nu4l/bm9fYayEoZZx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bwvcDlh+ovDtC7saw/mwM9eo6OubYeNP+ycosYuwogUnWUIEcq54Fr2g/lyNTbSwNmXTmw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nB5bXGzzR1SL7l1c7CuOmfSabL6oTcEdE9axN15rjTx1eLsiihipKNnb6ATr5k6o8i7Nzr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Xn2WkKypo2HWZGIdRshiXWdvQTxlvwvGKApVxi5NB9rvdy/sM7kmbi2xre31l/wplZLIKP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WlpDNN+3zQdjXQpefMrH758PPvHt5cTs937mkveaLznOGzqOdypX2AR3n8uKGcdr7TPuuc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/Fov0yyqDLS2z1Rqa7q9Y19TpLBXp6go6QFUOYDTggp4bAieMEeh1teoltzDVdNy0GSnCs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Ex9CCysAQni/BhVYZAHl+z7Sb2zntZndjwKhjsG+VJbQwAdTml0THtdmAmxmm1sBg2Kxgk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8m5/827UI/gDG8FlsDUng7wx0Sl/gIM1JNSdwN7VT0Of8YQzIG/NRaFbT9zA//FuC/w3fG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C8J1lajWZZ7ocY/6YJsqIfDvmtwE1Cx+aDcRFmSTwOWzrMzQb1E3TuiFoEosxH6zO7JNgW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wb1RFArQKHHjp1YCTv9S9/h3es9/yPlvYwmWgfrJ+or7RbpoI/BSn3mI8o22FWnIc8Jk+B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9SQ7YVpaGL5ccjIN6wN9SDrvv79lvSRzGY7Bnwu92j1vKOBmObUM+w+/+XgHyL6Ge6rAtL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rfD8MCYv4zoUZ25eve/u0e6xXxmU6mn7ndqYOK3hmvH6Gwe7JAk7aI9sMXR3kB/7OQJUf+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YZBDKkvdkwRZ88jvjyD28v4B3lNkfIQvH/sd+ChkxVCAv6Y/SD6w/eHmJbEw+UE0SOaV9x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mi7JijCjhfUX0hQLav306LPoYSuyfdlFOHVQzzHKc28tcgFDfs77UENUPhjruEcho++cn+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RjV/R0wBQFmPekJVguEwvBXWk6dv+8jrSsrKvW2D/Zpthe2GQ/u5lKCrvKK+G9r7e9jfnV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gPPxcFtAPmggt6T9UxdLPRo19jm0Z7RQytMC/swGGCYiP6DWkhcBnmwj1JbwTnw3YNPF+m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Mx98MHFs85lU0WWSXnnnU79ky5N1nPdeh+lCCXiyDPVOGYVwT9SrtQGSni1ENmkcuTHVhy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GKrqCrEsQ/Vguvvw9cYPFPtoWtI1Y/9WFnoJZBTnBd7uX9xneQxq2Jo2fyTq0g0w4JjJO9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x1kZl9m/rZ9nP9nv6ZZT6rjDZ7ffwme6pcPfcoLkq0fIPpeUpUu5krJY2t3KmVO+vQ9H+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GOvBiBMLxiQyqU0e9Iej/YCRtYfVZIqvTXMAnwCsCGbEaGEOHgY8DxaYNG8Rd1sL8HAa1B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ht5V6XxUydFjdcuBnejDhSkYDrsSH4DKLqwDOEQQXrglw2oTCfGuDhFpj1NWbYwkI5PDQo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RsX4Y6XJi5Au8L1fR59QVvl76XU/n4icnPoHnSJduXvTYWwlIq4kJp4l8tFrD+A2gvDCMs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SQEjGgOeRrPBATN9PSqUGAQ8ZinGEYUyUJfiyxeRc3CD3ajX6w6SO8Sjeg4UAAThCAd/5L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QAjgpAeSWMLkzKHDmBMj3aSgJ0CdQpngVaBUoS18eBRTMP8qHeA26tUFkBtGNlED9RQbKh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Q2z6OsRS0MibDxfZR4CKFRBDZV2F20I44UTDgb8JCSVMWIT6gXSSMB0BjEXltoN5bKF8TE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kmq3DlA1PDb6Urfduejyr1PAHZLA8SRr+O+9xImN7aHIiL+LdHpSrgwrmGTIjkEXewOFJ/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T5wkANG3frkSu6EM+pOy2tT9rL+G8TzZKQVhRKsXLCe9k3ppcyHBBE5SjAN1xBnmvWN9Zm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i72ybTJ/8NgMHf5OvfmpfaT+oQvsKy10nyEI/4CKrWBiFrNBmrS4Rpw5AyXdo31LZKUOg9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u1o+0D/ngF2ytGvKD9lBEHxKQKyA2WHgwT35RR9KL32Ux6Be4bGd15LNcGRGjT9sFKBJwS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ldMshv83tjZkZWxBxza9uLjAF8nCjKwcP+nDVRZlxvz6kocfobGe7LbU6U91HEBpFCw+F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vRxvjopyDsq97mWIRV4hMG8fYDqijykCrfPyENKUdoi4aXNTLgjkN6eKf3jGUPZE1cIrLB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7kCfJgZbQEnT3Be8wTYxjDoZowaJBd8DY38i8on5pLOjHRIX/7PcakvEV+SVgb8gYy0W9j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9XR1XdfdLGVthjPlJ4zjUA4OIC++oy+KefTfcrVIgaeySyJBjlbD1DTc3O60sq+wYofgCY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IjN1i3VtvSne3OK55RCt17wFs+D3ZEfC/hX8v+57TcOKtHAl0YjsZtRcTiijd6sQWHoOIk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eroiYfTMsz352+42ePZI2rjtR0t4znzp8+IXVasq3jtqiGMrLdg2ZgwJYT4QmAucZduLF+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daMCfK1jXZmNOQtFBXQBbbhMbJjEQLrjDD98MF1dUauchAgC7CJwo6liVFzGp1jCY1KliU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YH+fFJyyDKMdzq0q2Q5EhWsBicLzg/Le7o456lISTTnmcO+6Ex7mPfewit4At3CVs0VVGR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vDPYMnEwZODFwoq57MFrH5ExQylQZCHiXOMFykEeogdkplEbh4oaDGraHEP7nI59yJ5/6R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FiTzhfvs5f+p++7l/ghwOufm5mgTB9xjsicuQhFsqYfuphftcseMGwxte8xZ3z1Mf7775z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F970f/dgdd+Kj3bOe8/9crTXmljBpMTzveS90D3nwE9zuaQycKPvcYhnsECZVgARjmFpLR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8L2Eyr2PiqxPgYkIh24UALz1SniIWCx/80P+4k046073pgn8BMwLQtTjkFmbhmxfBNUeQb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LWKwQyy6CBakLswJZkQES+UCOkN2SECREpZxsPEikXAWq8wS1RQnNFnz9iuGdDiD0fckA9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QQjmf7p79Oy9AuwFQhZs0OWGNYKdWdR/78BfcSSc+2X33UvjKLI+5RTxD15hWt7LAkPf6C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JyIamxggk7xCBjWssInNmL60A5SnhgmOgenwd5ZJ2gYnyNII7qMlog8wNItoawAoD37wW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R1gZoJ2SysF3aIBvpp7N6TbeXGgAFfBfT5Sf9ngJtSVji4R2YHTmxsj3WyOpgAFloLaHdo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5Ylr8HbsXj3roU933v3+lLnJYSWW0BwS6/lmEgSRBCN/NwHwv4ZNGXQy00alDeGQYBUgA6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TKTbkz3rBO6ULKrBtMr/op40CJnCEIowna2T2ADJYf495zFPcpd/9MXZQltxjH/4kd+ftO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egQYzdMgvuj3IBcYG1g3LqgGLq6FJtEeMB2C2H/KQJ7vvXHY5RpMK5IoNG4Q6t+EJjEsT7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pO8XSON69iL64ANGgLAjzeB8XGSUsCMsw/lxaQL9GH16YK7qHP/zpEn7ww5+7PVN0vI9FI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QWITKUw2LayyqGVRNwii/lHU19tU+CVirALz8Wxb6SAutCqoxbHvYdWDAGNdEfboWCsf6R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ca6HAGpx70AOe4O525CPdSSc8yt3j5Me697//4xgX0bdRVwpsdQUIYhPtQr2oEqQJqMQfv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s6GMedpb77jd/BPlPujmy1lj4MSzM4v3oW4962BPdt7/5fciL9TgjbbImJAKXn5CpFwHhI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ARtxll/3cHXvswyWceMIj3ZGHP8pd8Ia/gcHXArq1eippYdE5j7GeoYiFQh1jfw1yXcA4z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vCWDWPlPC4nxptoD6P9N96ZLv6phFbxVcMKLt1lBmBibeWIIBsGeAeOgFvT4IICaZgsA2T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d5b7znStQpxy3OG3zoAR1j6iGaBw/tT4aNcxhOPBmaAiyXpiGUIVWlgU4Z4ohqJfQi44tW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rU0kR1SZdNa09sGGwzDHsJRlQvgiDqKu9kYbs7uhO5bLPbr8Zq+t3i7LjVjJ+se1n8p03x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Crqrbp52RblMYClQf4HYuOi6Z0ircWHH7ZGFuFoM09RsxDZZVZ62IT5Irx9xtu9szsxMDG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cNoZeYAVAD54HuF03TFclGNSXMGjw+SIGDQnEUXhfWfQjdWT+4Xd/4N71ro+7N//tBRKuu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lF7nRcTCVGKTKlXE3O19w4xNHYfAdkUA2jCCu2cIk38DkDjBKhpMAqQV2qI6Jn4GMpitMY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mcwBPbhKeE44CoIVPP4Tf+K3nw9H4Fe6cc94MgDDsfnL1LRhUCQ4noO+7VUKzDnYQQLJUn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g1CE+sQitquKZbBRCKfc4z5Qg3DuumtvcUPDG90XvvRNRze33/zWj9yvbtrpbr11l4TvX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Zvw69KiwAMLEPI28V5k/yBjYWgayzQ9mqY9sxOWzCe8iyAbyiDMrWjsCv7ia5twC26rm/9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+5f7qZedhApgAUJnE4oILjM0AUBslXqGyAbIZdzMz1EvdjDrYijJOSnAFyLq8UZ6jRwj8o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kP4vfubfPqZXtKGUdCK7oeYJhfnZW2ksZbYnXd797i7vj9j1oUwASmLQYmgAzn//cVxCXM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ijrohyFrAOQP+JovWRBuocdEBIFUaQlnAtLRwj2yQBQKZYgksN7eVAW5KAEKVMsrrWe0S2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uYLICMKT8BKChCZaxKLOgiy/4eMSzdbDnpRLSQPsqQW511D9DCYC2UBxz5bHNWHBg2xxtY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kbruVPD2Okza9xZEBK7NO8N5KZQJtCHWHUKdrnlHsLBCAsu0SoGABw3dUqxuRJlk/BLxjd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RKVOxCJ/KAG9DVdT9YlMCwX51aAPaxAYBgnwvGTEC0BoWRgyL85igq1uQh82yaOHCgNvn8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OIsIiAPTQ8GacfrcFf4+6nXc13eT4NixkN8Df5RfdYUccL2FoeELey8WgsLNYJJSoYiHsL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tbW6W4weAJvoBx1KRJ2RZBOBiYJ2TfZyf44KIjuLxN9Iaqg674ZGNfvdiHOPJJizUFGARI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jLVTKALnocwys01EchFIDylPLeuho0t0R1wAYdxjq3O/O7s+yCXoVquQ3LqplYWo7RgSU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UDP4GAYB4vC/x+XcBK0p8SkB+h9EuPvHxj7qf/+yX8N7yA/fc5z3fzWJhWxlCnySziVBf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4UiN7zD7CMYaLWejJM7A/cGeGY9EC+s0Q6pFjUhlyqIEVZRgaxlgJWTYAHjkesw0OD6ONY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ZxKqUge6hWiibgHuUg7rB3730+/Ck8AL37e9+UcK11/7Y3XTj991rzjkHqjQOal/T0gdbe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EBfTjeRAKZIp194I+uzGmcNfJjUloYpephfG6jnxPbjgCdcaxmgteYlWMsygzgy7e0W9Q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1wVJj961W4w4WZYE2j8U4uHVpGyIbGYm4MOHcs4iyL+ETiwfcK2Juopvmeh3eb5pohKxPP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1OuNZ6iMqUoYK9FnCgLfaGxf+L0bAxj+ZmlZumH62XuricNneqUzyDidyrOavDOtQeS9U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f+usnjr2vU9wObSvb1vr+W5p90A47tb3VxrH09/+nksf+FCfb4BE3J+QWATRVF0wZnZER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oA1RbmndbNmNixFg4trHqKsMYFsDMFsRIAlMX2KXawjz0W8kQ1tyQV3ofwqjBrR5D9jSO4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OGfS5KP/lL68H4MVX/MDAlfgRRxzhHv2YJ4CtKrvvfe9n7uSTHu+2br0/WIAHSbhzB9QXW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6VXfMcY92x5/0KPfc3/8T9/0fXOeOPu6x7oMf+byEOQx27/3gRZhsz3Df+t5P3Pd/eJ07/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Tp7tjT3yohIu+8DW3fft93Ac+8An3h//n/8NgPeO++fUfg224v3vSE58l4VQwqXfcuoQJd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+1D360c9w09PUC8aADKaL4WEPexgAhnM3/PIGyKvofnzlNe4+978HGFXn7rhzyt1y224JP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PdDfeeKM77pj7uCOPPN0dc/T93bOf/UIwUBslXPbjW9zWYx/mth7zQOTx/u7yn9zgTjzlQ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LHXH0QyUcvv1B7v/8wV9hYN/ovvaNK9xJ93iYe++HP+N+fv0Od8I9Huge+/hnSjh8G9K42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zz6B2cLQbGz7Jvf+9X8bzD8O7waogHH7YI9zRx+D5D34GkweYdci9Dra1jMMn4EhNAidrA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7mnJRXaQB9pVhBM+IARdmO+LeZzz9oe7d7/pPgA2eyqa6fpdffpU77m53c8fffVxUVObB9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/AnXC3B2Nh9CgJ553/NrxixM2CmmsBFJ3xsKe44+/2ePebv/l8pDHuHnLGkyT8+f/3KvfEJ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pjzbu7nv6k1DeR8PY8OHuRz/8pYRajWoZI+6LX/xfd/RRj3an3+ux7vbbdmi7px4kwgLAx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37rvf+IE7CXm52xEPcW8+/19RPky2CwC7CM97/kvccWhjRx75CHf+m/4NgKrq/uSPX+I+9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AOIT//d/vuUc9+mkCEOfmCu7ByOdRRzzRPQfs+8IidMURWtydqGHi5NYoQH4Lk/VlP/iFO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th53hPvmpSyQUsCswO0OGfMzd67RHoc08xv3Ob70Q6dJtHIABwtLisHvAfZ/gjtr+aPf7z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I62LVPQIs7r//68cknAJG/rCND3FvOPcfUJcTALIkhbHYGN2Ak/B4Gh4NYKruAfd5uDvmi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u0ym66SkCgap75CPPBIt3qQQC4Y+grZ108uOQp7PcjjvBatZGYLj5InfaqU+ScMwxD3F/8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QlcVnAwusr3/5MqT9UDCQj5DwsY99AQuTYYwn0DPGASc1rPzItC2izh96BvK7/bESnvvcF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qA+PRIx/xeHf0kQ91v/GM52DswXiEAFFCDtwpAogHAF5CGqKPTXYC7vsYqlg8axsOgoBWU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OkI8ji3tl+sWokOBUAhlmugMk6wrdWfztmvNog2CK/a4E+wPLoye0geXDIn5hYU7G1gc/4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/nxJOvjt2mY55lHvjef+KbGwAOB11L3zBy9yJd3+8O+aoJ0j4mwv+EfUxIe1rCAugb3/rc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X6oHuwx/5rIQlMKzlsaqbo14pVmANgNS53Q338DOegv7+GIxvfyJBVVpQhjJUwrBzNjc/5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mPvjB892WrWUJxfKUm1+6DeWblq32YSw0HvrAp7q73w3s8d0eKuG73/ihmxjaDBWPsnv8I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7h9zRh4OxPQL9F+2MoYEx+CFnPBZtZNGd9eQ/AhB+nah4LKIP3P++Z7ojtqGvIjz/d18CM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YwFPdO9/+CXfskY93xx31OPeWN71PwtLcuHvc437TXfvLuvvN33ihe8vfvlVkKQdwcPcQo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4ewBQ3pxGAOOMRYWqDKRBDjIR40M1FrVPq+fkkzqpvu4HrpzK99qiKfweLqRWGicx6gzSz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yFnG94g4q7/2ks5LyrVcl4m7l7CWDfVGm/Y9Xkxygz/rBOSg4O28BnXd8nEwcttUIVopgS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FyiC6sQCp42PQqcT37du3ApioHisnEQYCXp6QRQCzMDONQQ46ZRg4x0ehM4p7i0BrDKLph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CYIV0G7ZmH3I/TNTOvejFfyXhhONPcDvu2iOMzQ8u+4V79rP+1L3trX/vbrj+RjAq2yS86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z3Svdn/752e5P/vSP3NU/v9T91/s+BMBFx/Ess+rCknV1YMdKVMLFJL0gjNownn+hu/6Gn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wlIWMTQHM77vd8ccf5R7+yDPcr26+xl1wwd9JmMIO0yWXfMfdfuuUu+rKX7onPuGpYEwxw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uCBu3jLjJiSF39U+vcr+68TZsXV7lHvmoh4M5dlBH+Jj75bXXSeB0+LjHPNyddPe7A7Rf6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7j37ko9gm/bH78Mc+L2EGQAFkm/t/L/4jd/nPfuwmtmyT7cIt27chXz+W8Ja3vtF99qJvg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SpUURKwCHqLMmtny3H3mUhJtuvda96U1/gy3fn7mvfe1y973v/tS99KWvd3/+or9w1934S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XYOsPj4IBLoAh4lZtEVvIi0t70ona60LnWTpyO40yZFgCItIDHGjo59zv/u7vup/8+Kduz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n4os+jwnocWgTs6ivuhsdGXfvfc9/g+X5mbvul1dJ+PiFF7k7YeA3BMboVee81p14j1Pcd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wwY/jHQ23a7eTcLdjTnBf+uJXUeyqO/8Nb3LPfMbT3I2/utp95tPvd3/x4pdKWKRBDdr/e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/e19wl1/5A3fYkUcIA2cnIlH3mls3CzM1d9l3v+euv/ZKd/FnP+j++R8/5HbeuVvYPYb//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v/iV2Bn7iPvGpL8F38aw788m/iTr+NCYhskLD7uKLvwTg+mBhwP7h7//Nvewvz3U33XC1G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68c8lqKU4t/EBZMFAUS3ma1/9uvvFNT9xF378v9zLXvpGCbfddgdY/w3uDee/2b3+3De76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A5Uc//AlYOrLCVZTrTe7ss9/gbr7lZ1g4sN9cmahcEEQzXHnF99CGP+re8Y4Pu9tuvUMZO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z8N88LuGtb32be8avPxOn4l3lXvzil+AEPQI1VcNYkN0Fqi6wXxXdv/zzO903vn6R++lPL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BOim497z/o2j/P5RwHeTz2U9/CYu23WCAqXJSdD+89HJ3M/rcZz/zQQkvecmb3c7dU1icQ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OgoUF8HzjG/7Ovegv/tLdcMPlEjgWfOMb3xfd1/Ne/zfuzCc9GfK81L32ta9zd9yxJIFAU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GEZboKgLIsb3SWIuBY5B4ZGgLZFJNDcbr/XtDVjtpUHapyKySVU2C344UJlaflx0JPIt9B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oehoWnCfc/R4ID8CCYRoArSaeCb73ve9JuOaay1HnH3Dv+Lf/AcCbcVWw6v/0D+9y117zI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V8LGPfdbdeP3tAFFVUTP4xre+626++Wfu85//sHvFK/9Wwq9uxm4Ryitkq+jxl92b3/hP7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Y9bkCOxpg0xG+8e3vYP0INhyLBbKOd9x1h5yWePr9TsH4iP6LMDt/K5z108gNwA/XmzAOn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nWve+/3qXhHNe+Rq3846dWNDhEJs9zn3/O99H27ncXXTRh9w7//1jErhA/N///bbbvGncf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vukCUbN561v+1b30L1+GExp/KmFy/DCMTZejfNR7L7mvXPJNdx3uf+bTH3X//o4PStgDo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id/e7T7iPfuzf3Z//BRbjWFxxoSzsMQPmqjpV06jGgboQcoU2HWTJMYY1EUeC/E4GlkCXc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WJYjqhs5Z7SH0QGDfu312+M3StvYYvi/8ze7n3ct7plc6Vp5e6fWTziDz3is/YV30iitl7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j3mV6pefz0y3vPcu1krbXKz+phxXztGKnd64X7EpteM2LsK7slBxkuV/TchsBJHnQAN2h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O/gziOgTC3L51s3vr377Z3fO0+wujODqCLW6waAwcaMjY0oXM/OwMWJKtAlqpf8kVMUGBA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/MA12a4hGUItgDyewff4l97gnnC6BBxnd/36Pch/+4MXYXtvl9gCc/NEf/6U7+tjj3K233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QH7/wQqgPDLvfe/7zqCkFdmAGAzZ1nqD6hYMSGAp0a4ShZ3ae+ljYYgK4np5dcCefQiZ0S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DPbbeRmgUs4ittp0o9zwGvwV3/InHSzj8iFGcrnKRu+TLX3G7kZ+nPe1pwlIUSnDLMgTWA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jIh+GyfyH7sbrrsc2a8P97u//tnvQQ0/HAHytu+56gESEIw6ruLExbtNOyST2gPv/mnvK0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/uvLnEhqQG6fibXBPJvYS0KnF7inY5cPcIp9DOOH4u+FUs4r72c9wNC/rDdVbg1HdfB1b9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2m4R6a97d/YQTAAygxvDLX7mrrwZoAsB86KMfhPdA7xjhUY9/OIRGRxENlH8OAIIAbB4y4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6KWubUa8BbEuqfkL3Q3Rdw0BjmEV4mWiQAkNd1ABk73Xaae7iz13s7rjtTgk333wzDqj4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p6pb19y/9oduy7R7ubsfeU8Jtt9ewsLjZTcGVzZcu+ToWKS9zU/BSMTw2ivIvum3bKhIe/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2KBZWF33+S+4JZz7B7dx1F3SlT0YdzUj4wQ++5+aWpt0xxx/p/vzFfy5loBpLocgJilu9Y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4G4GdXvLi/4so0+60exwLN28Fd+st18vExnDppZe6DRvu7g476jR3+x2zyONNYIgeKkY4e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/4y1ggc9CWy+49773o0jvtegTp7iLP38pgOn1EmTbmpMmwA374NBwyb3yVS+HCsO8u+997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CL3/5c+R9xn3045/EguvlYHpPAoi7DAd+3CQLQYbPXfRF9//92avd3Y6+h7vos1e4K6/8q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/xYv+WEKpsuiOOXaTO/Logrvm51e6yii9KlDFx1wctdyFH7vYPeEJj8IiaMY96Iz7Y1FH/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PlP3DLroROua4Y/HOP5dtX4LgMhrod/73uyjn/SQcffRp7pc37ATQAWsnJ3413Z/96QsQf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xEjZvde7a636BcQJbzNQlBuNLXe6LPvsNgJq/B5t4uoTPfOb7aDfTotN68ee/6h79qCfKA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kjjjcSSiDYRsdhT5tbUa1ovE7wTJZ7wpVLRCqWJT5QVAWVp2CWvKCtRN9SQIetA/zxsHjT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8EpvUl/Z2O+r+K023hq1rqgJ//MJ3uZvvvNpd84uvoJ1W3MTkqNszPe/+8qX/V8Ji/XZ37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vKwDEXStj5OU/+gnGivu6LRtOlXDXHTUsOHaIjipZ3Je87M9QL7vhwnCrO/KoEQnXX3ej2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/odHaFy/+pnv5S9+GXYL7uI9/8gcSfnnzbW4W4HEa7O8Mdsqoj12CDjR1T5dQPwzs+zi0W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T7nOfvQSniT0TC7spd/p9T5Mwg7GeCzgyyhPoN3/8gudD5jNY/B/mth9ekMCjc7mzUBlax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nbUJ0fOqTX4Bq01vc3Y8/VcKnsci54fqbpS3xbIe/+us/Q8veAVZ/kzv2uKKEX/7yMgB+q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0hbGD9hJ020gVAT1gQHcVxdJSgYtfREArGgQMxyTVcaXOidQrv+N+Yr0d6g/KOOfHO8+66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Jd7uX99ntN0tvUHEsn73SC8vRKW4/cfhsr3cNMs6+Lt8hKIP1AlqZD5qQsyvLpJ0wDl5Lf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YjHbt2iOgtYxBf2kBxioI9CBAvb8fX/kjsAD/5C754tfEldCOO/ZApxNsKwIn6BEwYxykC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XkAxdMwJWT8fZ0YnD0AFUP5FkMWhssuje/c63S/j2ty4BgzOBge2z7rprbhCfoR//n49jC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NGr7wxc+6rds2YesegJHHAIrbGqgs4N3EAdPTsxKoqtDEoAljUpmk2cHIAs7DYIHxGOjmB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aIDD/1SH681xI9Daf8YxnuC9++TvuIx/5iHvUI+/tTr3HCRiowSY3wRoX03DyPY6XQfxv/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AEbgTI4h7IgZkbFlf9gMJTwKwGgFo+PCH/xsGVQ91z3rWszApfIZOGYTJZiAbMzRCPbUit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6gkMAETqJ0pULzN6wvTsGwEC9ZOrw0VCOZeXAP7kROmUIs4u7IR9sYaI6hsT9A0+x4rvU6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JyZLsMQZ5mAEB7EJWkCe3NQ2wKQNhK0td9dnWGXWil6DIyFCkDKkzDb25IeBfnsT227/9G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XfOVLEh716IcJcGRdcIFwGcDgy17yV+7nP/+Bu/b6qyUcdhj1UqEhyu18YUzBoUMndA46t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jYPpkwaamdoo+m56HThnCwwVAMQNB7fBw1b3/A//lznrKme4e9/g1xJ9SXUgIi4EW40VhX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gpMhQJCgkhoA63ckvAjAlxPobbf9AqztZgHp27Zvdps3b3Rf/vKXJdx5xw53GsD63NwM+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/fAALmZuxgLncPe3pT5ZQoSoFJl0y1GoZ2nDTM7vQ5qDTC8AzgwUWA49eri1iMTFSxFbue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e/2P3lLPOkngM7F6fuPD9kN9P3G13/ERYbi4gsI5MgPnIKPVgURSUZ2QUi4vpHdAjrSCA4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7nVpHsEH2kvq/4nuX+u7eHyoXtO973/uwVf8MtPMHu1tuuc396EdXgMl/Kcr4XQk3Y8fi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/nc+PcSGLgYTipHs0Brrw1ZPyuKVOlQQGPanqw//9Townt0q4CbsSz3zms2RXhAZvFegs7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Tf61yJDQMTFGHBOJUOaqBwSZwrWAHaQ6sLkND/LKaD8ScT7+IEYY1ZJKkrWdYWT+6s0+0u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563gaO2JhNrPjLnG9RHdaC1DK1SGSIAx1jIXs3MwOIi20Oyxgf3iZe9WrzgYTS+b6Sgnb4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NgJZUq2ihXGT2jx1tCGGsWEs3HmaIeTKXTSeNNUEQP3EJz6AxcrVWERcLuG3nv0c6U+V8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5bfMWqELNuUu//wOMO5MSuGKmXjgt+Etg2bm4X8ACpgB20gz+OM6IkRVkTze3HOqL8OldR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ctYGqQRFtCQvDMrbwx7HwrGJAoweaT134XxjXr5Jw/XVXuGf+xq9jDAHgRh0toQ+WSAxgY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VsMQVuGxsYcHMMZFGcur2Km0HFbQFtgECTqlryFtdnamOvm3709WjcDlSr6a/ryoDSZBFi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hHP+daYjbq5zPbr/ZM4OKY/nvlV6nvIb3+4njF88dy36gl++QlMH6ga7mX2X95CjmJEog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gSiBKIEogSiBKIEcCpE0SRXD6VlX/qurDdXikCpZzE9iNXbISn5qaEaaLgStaxv3yFy9yu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0yS/Bb2vZTYyCpQWbwcATovZMz7i7du5ym7B6p1sdO6GHCTbAhDDQZybd5nC7kKtYrug/e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XQzcPVq8Mt912A3TWpsGKHYWt90fIVts3vn4J3tl0O3fcLOFLX7wQrN39hG1477v/HT5PW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GYEnMHc0dt9wlAYt/d+O10C2ka0mwHiWwFdzw5N9FrMQZxKCMO+HUCYO6A0hNdyu20uh+a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zn/98GCwMu+9+76fuKU85C+wRjUGwzY6t+UYL2+IISNw94mEPhlycu+bqm90zf/0ZOJSh7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Q3h0w+LpcwkknnCiL/xtv/JUwjn/8x3/sfnrVVW4CRhV0+c6wAFaxNkd76waMH2B1DTYRV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TLCgDNIqhC8cdr0U3ym1hsGtkZId5WhDVMagGgTA8RK8Rs/KucmXBnXLyCfL+z3/uaygDm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8NTAdcMcDtmN8lDrO3EIDGwedTtv5TN3Q+a1Q0ZXW7fMKtuyGkH+GGZzCRoajhrS4C8kt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N7dnhvvvtb0h46lOfDBZHXf9U6WECzMfxxx4tqh9XXHmZhFtvoxsbcJJI5J6nnuy+8qUvi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YF+4CMMxRZxBteAOYozOf+Hj35S98UVwZ/eDS7yFdeG5FOPaYo6DGAjnBCOj3nvMcuOa5p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Ey4D48KU1NCzl1YE95Ihtexrz0ACHrHEDVsljo2UJJ9z9GGG1r/jRpUgDbDgMXEZHG9jKP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+JuHBD/o1sGgjYEurUHvYhq3u/wZjCT+SZZaJOxhg2hDgOAjvxo4AqX+U6dvf+jryNAsL/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Sjj/ubqJnftKJd3df/tLn0R5pAKQOs8tgLRmOw7s/+ckLhUGtQ2+4AjZp186dKC+YKPRNh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ddrJMYOzBftXrM2j7kJ9X8zjlpGPdV774dfG7edUVV4LpBBMKv2sboEpE2cwjbwwbJ8flv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AUPFeYIB/Kf39mGOOgSxGJXwXepTX/vxWsPZTYhRD9vniiy7Gc8Pus5/6vIQtoB1PgApQB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hp1/Hjk0F9X2vu7uLv/ApsOt7JNApmmwNDxexpX4adCgvchugZ3D1T3+JdzQkDMGNVmOxC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eJXaO6COZ7r/A4o6OlSWwzUmDDvT82w7doPcUv73MChEDHjPeybiiSVxIeHWZ1PE9PTaon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dB8pjeBheIThegsls0YsGsrEIPX+GJewAVaFTzrFrYR47WXDjtX3rBmEXf/bTyyX86obdo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A+F/4/OfchvEJ95lPftyh20i418noQ2Al+X12agfittxp9zwJ6hUXYlcBTCj0Pxm48VKl5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C/QWZ7171she48193gbvztnkJrg69+rkN7p3v/pjoVD/5qY+Dys7nxejyqp9cKWESg93JJ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7yQLyPQv1Ado3mCeH4WGokkCNg4cYUD2MqkPcQTj+uKOhmvIx9CV40UCgo65KlYZ0S/C0Q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DHTczBSVLOw8VCIhUDzXB2F2BHjMNKotwi8gghzRQZQAqLNRz5i6BndYnbKvovaorIjPKk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lwjL2tbN6STfVk/hblNuB1QbWD4amh/qkY9opgjJIY9KitT8t+bltd+OvbsaWDvemddeDA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PPlEsQ+92FFwBYcLloGJ6RfSvdwsMPqowRtl6+BHY0h13Exs3AAHAyAhbmeJ2BKGKLdsl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GACtqCwAI/+cPXyLupBie/7w/dE9/6mnudef9hbvv/Y+BYdY5UPL/ZwyQx0OX8OES5hduc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4nun/7x1e4/3vUed69TH+Ge/9zfhtX5FveHz3+Ge8e//qeEU0463V3+w2/KxD9UrgHUIXBQL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8IBRauvVcKk1hcqu5v37F/4Nngdvcgx54BiaRHRKOPGoLfJLex0Gjwj31yY8FkIHyP/I/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xEMBR32zDRnFvCbC0CZMD9AqP2OhglyCAluEJj38k5Nxwz/m933K0RTnjjIdABeG/YKxG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sQrxJAPYh6ACPVhtuEvpmBNxF5Hd0CA6zEMoAoxOwxRqq0qvBTvnerO0EkMV2M8pYxQTAg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6xVRbbU25e93zWPcXf/rH7h1vfweMHE6ScMtNN8gC4bRT7y7b5FS7oJrIAl0i+IMIvNpYu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0cHKYh+4bAwGb+MaHPDiZ0bq31phyL37JCwH+xySUAKArI1QjoYrGNHQ6T4Gu7s8AcE9zb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OPoaAcTcmO4c6/ieA648hr/d0z33OM8WPsKl6jI5CNlUCzikYM/2FGG/c735niCX6W97ye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A+Wnd/wh3yikPFuD4gPvdE0CU26F6dGgNri2GsKLh9mcTv9egBkILZW6RFrBdedzdt0i49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6Ae7Nf3M2dPNY1/Rfe4f79ac/3n3mU5dLeNKZj5OyNRqz7i1/d6770pc/Dd+Yp+C5hwDA3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EBeEwwH4d/pLZz/bsudWdesoZ2HI/z/37298mYQKAi8DuTRecAwOeD2FBdypUTO7jZuag7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2t70JRiwfcyccd5I77V4PxAL0ZiwgaaBIXU8YKiGUq9QFnJVDIwjIW9DnpmoM+yP1exle/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0IfTYH+D+/u/fCD1Vln0BxlXclseCbxgO2RBmZu5wD37gA+GX9NeQ2CwWAqfjvccDyP8cn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f/+kCLEYq2LKGWsLiXfADXXQ7dv0Keb8XDMleJ+HNF7zGjUPttAx5003T5EYADbSN17/h5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0u+c9T5Fw3/ue6nbvgU4v3vX6170KoPbTGIfu6f72zefCm0ZRwgIMCcvoK2KkiO1sqmFwY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9dAb6HtZxMO9SvUi9UpWqdMLh/XQMNfUOqqmYnnRyFK/46aTB3R7goQba4u+jTd4fZXm4+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p0+J2DW2EgQuYEQBSqnxUIO+HPOTe7qabf+7ufe8HwODwryQcj7bWaO5CHqawwCO5cJu7+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7pn9BW3y1hGoZbbgC1Qy8nh5OChh/zj33xQCIH3X3POVe7iEPeJCEm9CGRzEG89gTOuErY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9GDrLL3APf+gzJJx00kPcAx7wROjzPwXu6uagc/qn8MDyWXfqPe/nfgd+rhled94rkBd6j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mdAymVWgfjQYMdDEGMTC/1En9zd98LLxhvNS9/e1/h7Y36/7hbedBN/vTKMOJEk67571F/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MNjpcwbgC3fphyAo2ZBLmoU6xEXr9TznrkVg0vcT949+/CQuaaYxZaNeYrMTrMwAp4Kv4c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JQuMq3hNXf/S569WfZLJjtWfaRmLBHjSNg8nqvh8L9l5xEmYjWBTmPTOodFbiVaDXO3t5S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dDDoMkfvhdqG56106MnvLV80DdSaJTOlZuuxuhh7pdTAGOfqYw6BTR5oS0TGpkymQs7rZt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pgYmRM7tx0ZffVT+5Fq6oYLRy5HEAZBvEiIZGQLTElUEEl6gLko2li2ienkI/neQVoVerJ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9HNjpnJwrY+iwQeeWsI06cPIb3ZgDHYnfTbrRot4VZlY9EYuntvi0WD4MqqToinJyEG3Um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dJEgBSAPDOARGhM7O6Q6MhmojdJjPE3qk0CWAnifCOOEJ7pVn/zXyS9aMgyVYXDqWlLLxP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W+FrFzARHS8IKFHEIQHLB6InO7uWETTmVC0BPjq8VayeJRh+qwgxAx0v87MpJM9QZo76gT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fKSfrEHwgDnkEZdFVjjNz06JTxsqgj8tqeRNAKdjpic1ulvpwuC742/PdZz7/Sfe5z3/Eb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TbkSOSQQwQrp6+UE9mfg9gy8nMNH1hMpKXGXJaTt6Qo6oV/NZgHU5BpYX5CpO++VAAnrIZ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5874Z0KE4kpNTn3CSWBEosoSFjloF00uF6mxSxxHuEMSSvs4jUSVN5o86hMgGZSlfmCcCO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oP/G/ycWM11Uka0MH/nyCadh59lIOPgjWm1Mk2F+xWIZLJE6WPAyZ7VovZXPI3sspVWgTS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0VZUBmSX+XqCfS7ZbGtjRCl5OnGJ+NV90nl7ixEsGD+6+WIYmD/9AG2J70AssO/1cUobC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EfFc6GZsuJnUSK2gTS2C+qkA4i3AFxmtoDH6R57DrgJUXD1SgHrTs1FDBmvXOFaBkHn2RZ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wR4vRnohLjbgaPCGKFu7Ip4JIPUxADyCxtkTH/ioPMQzCDgitxDlGqYcTIDRNTOqLpBiPY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cJkDhtgqzBHaSbYJsNI3E2Z/EfRW9fohVOS8aVOVrTdkBNoz1qU9/An396aJTyjGH/YdjG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abOeWLscTPT2MtUHfvjzyGeMB6wa6niQBdLdJT4eSeHieCyReJb8zxoMkWIPiTpBP0CgM9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DWS7RrRXkwsNgJB2y8DxOGv2FBwNwBVmib13ymXiHGAQynsgKOv2QHb2+lOBqjGOpg1cSH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gIwdYpkCGurAqQLe4Cd/X0rfl4o6LHlup7KXKgXWnPClHBq1rHnZB2Vh98yQ17n9hj0jzR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mdcUDB5Ir+C7jnbyTidOoEu2LrrDsYn9lHcu7bJeR/mdpF2Dzgh5+IbrReN3FF38Ruu9P0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PPe+JHrMZN8s+Ectm47B97/YpJQqey4s7qDj95ktrp3u++onjx4SDtnyHoAw2vjDtT/vz2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e9e8euJoiugwnRG4Y1HgqkYLYH1/xA2zr7gRrAroF1zC2qnUswdSMVfrszG5/f9Tt2AmGE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Ed1CHw2r7JDcyvhHbfhMwBMFEzklUrHE9+OFgwlNTPItHQCJHU4qNru8AQtepEQO3hmXow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ZgzHvyGqZRwAaGNVPoZM4XBGIs0vy3WQdqZSfnH7ky20VIp4VOJDRoTrPKIeFNIAyraXf8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e+97vuwecPuHe+4EPCghSYykYRAD4jZLqZI7pjFaAjJ7OlAA2Tu4+P4zX4KTsB3GWnUddU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fpPQgyCUg7z6lOTELiVK/pa/OBDLUbU8UIJgl1VMYzU+pc/JVhlkWYURFyf+W27aBXWHF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q4nX8CQX33x/7ELwUVAHYkQ5PQcKeeYV0EC1o5F3BippbbQEgUnnbRKXccAJkPXgSC34D3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ejCQnPfmJEMZlNtFxAuEiQ9sFNwzYThVgikeMooJSplQQAAzQB3Arx7Ny7pIFmoI/AV0eR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Qslyoy2QC0jdpW/QnT/mtYj3z2udRjmJFLnnaDmXuAaYCTg9YvOFayUAvj0ilgQnq3XCTb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crQueEznIqVaSZ1ukAcyJcQm3l3n6mEqI9W3lE7nI8b4ErjwZT90yJQ70vaQUWHAbm66ie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4+hX1I3BVsBBt4J70UUqC27R0+i+GLey7XuI85Ygg0pdXwIYHE9r2WTRV6SD7JYtX6RIi+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mhcF/BFY85IQLBhrd1MQ1n4iCR3tyIcjzx7kwkeOBDbj6/gG0SiNPYdzQ15N2xD7jF19c/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S+wyB68VfuMg96UlPEtBKwEhDvzrPtkcei1wksXxivU+gY6BR8yTrYxvLRNZsYVxgEkiy/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+1QMpOXbZD89+MaLHm1Iu2q/Yd9gOZPHB+Dy1TcYROtLXhQcBe1mOD8YbGI3l9Ufn8tS5o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PFmx/UBeBh4IyaE05AU6WIJ6woFsq+vkGaOVCSMYjyJ1Hz8oCkKX0GClZDPhFIPutLZKoA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HAUlf5yQbPJhkfFnICb7T+KxFkUP7do+HSIysC3xdCBnQVRUCA68yPkjZ0NYywFUXZkVRP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ucmN9y30tYQBafWFtLDEw7UFy8r68vyUpPwZ1+hxUnH7zJY1KAX7Hz37iJAPaQVq+Q1EGG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/9/CHAdefbvd94DrgGJNmpdaCjXhs79tSuHdDfg9sR7/3m6GOOxPbTMHShsIWDgY5OyXXCq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+J6Kdks9EDvcdrpbmxykxuZgNsZDITCrNL6nQOKAB0OSmQayGgpw6vv1sE+WSd69EbgSgDJM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wUZVBL8AyTCo8zYvQwYCTsBgJG8A0OaEayNKBTfIjnS1dfcv7uaqWQxDgboa6rmAc/WmmA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KMlHHkHpmTIEMBnUNeVHnipibA3zCvBnLy4nZT2YcU0nk1nniGL6LbhayVBGA7wdfzPLC7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6hjllpXFo9S8TJE+SEloynAxtJQ09OlhrD8HFDLNJnS8BLTi5SfLoRbBInVbUCSfoOVi2U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lJPBNLnk3DwRg+7FZhpnT+lT5chL2Az8nIC4yOGkgPcmn5l7rjGDTTx4yCUEVImkJMjlqW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46Wle3No2loXv0PPT5Zx2tgFUHBloAxX6oC5q2pkxz9zwF9YbGWtpi+peTEEV8i4MkgFXZ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paj5018AvrPxEWjKGWXJPEKK7DVoOolXqVCNP0maYrLJsKbDWPqPAlfF5apjwSHpcq5+sC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u4imCIlbgrgdH2EUgyvdbfeWxj9q+tHxcLOgRu8JWGojy7ajAU9akLGRU1U2QnFcvN8mK0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L/I81e21HZTIIkpcD8SIayheAlew6tT3TmSFd3IYKBmjLjlCy/JsKvsemWRjug1UsU65Y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BYNq+fuZTn3Znnnkm+rkCVup1Wj4MRKlFOhlQz+ZKe7UFm8ZvkF2WnRiefuVlJYtbyBMoL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ZUalZkZcsqWRc0qzxfWw9HDPpLUHaKZAqu1GySOVSwhe1LqBWwWyRYBY7SSW/Q8ZjcKVbE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G3QaMbUXs94u/b3kfFwv85n1B+noVVRMD2X53hTtGckE1gfFZbl24+/EWn7o41czJjoKMb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bJPJ6P1ZLe/Y/+w9ZpLNtCsBlu/S7NAEra308Abz0oCJuslKWuwSdILmHF3zxi19EfZ8lQ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g+ItxSvRco3S/zxvznAJl/W738j6tTPsiTr/5Mtl3y3s/caz+9pUM9nX5Dj0ZFDb+eXun2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WXvPXZ56r2yB+cGRm+KcNG3BkTrZlCAzrBuin3nnn7TKM3nrLrWKkNYLtJB5IQBC5B/40r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3n9COTr3XfaAPiCMXwT5WRImUfRyDokxaHpBxsJPJl6MTs+FdKjEbMuEJSlBWAQObkK0cL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Qv5km75H9IOvGQcwDUw6+TJeTVKIOodtyxj5hZFYmRmTAfChrQuDAdxAsL4GBENjH88rp+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PkPqAPIdcfAfKuew0lECmyJTyecRVlyAEwMynuoPRU3eU3ZMFg7BqHMi9OoBM9ZwAjYlRX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fZJb9gMmtc+Xb/KCt75OtWIJD8pMiP/pUpS8kBY1098Ry0GCKY3JLzliHugPYaB5dyfPWC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i26WygGDqiWFxQMHLjOIZJmk34SDOetSJVVfv1qJ83n3epJlJHN4nGOWE7utc7ijQUl01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E1ynlIgYT9rfOdDKPykTm02Q6gXzVNQ9BlLYtla8seaTtiQxlUaUAjSBLfguMODQey+fbr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6ZVvkd/1bjwXVemF+6bJMSiP/6TslP/Iupmv5wne0U4JeXWSxTpmGylfbL9tO6tonPNlHJ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d9Vnr877cAoiYJ3V1Jcyq3GO9s6Ks7bKsNlnbd7ZpGzc0XTN6YV1IfXl5Sx+Q+qZqA99H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LHw/kKWtDHD5UhUBVS7Q9EIDyU2WmfV70TH1fViUZAzw6Fqi8LI/aVkz2VgJ5cea66Vc3w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9j37DI405NlJ1SfzjisqAjk262GQ5tORp++fXVPVF24GNVdo3ZcWa1L+Xozi/JyT3deb7j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v4E7HTI4N1uV4W9VTjOFMt/Hppk4NStH3qe7FyDjiF4M49IPpfxljBMZn7R9aZ2y/2raYT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pWMa0tf8ou8oXI+8cN/zv2g98/wpkrIt7XwbfvsxPrjxjqge+TpPxz5db+6ZvLz59P6iKX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BuIbtAa03v7Ak00vXZASlGBuvueYanGZ4EuqaZWR/SJCxLNqU4TcCRPOdXva922febwbA7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fXquJ49tj7vNhepanTu/qNx2TR7d0Bhmn33wNonxWy6ut47CtaFvsXLcraQdrlUH3NlwYP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xK4zcS68lcMWl06cfjChKDnz8pB4dRsASgOswVuY863vT5s3i7/JGgNRF6LHuuGtaHOXfd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H3Iknn+I241SnIrYbR8dhTQxLC7IT9H1p4IsTNvkygRQy6XNihlN7AZcc6JUB0hiaN5vo6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AOG5xCVBQgzJhWGQy0m1knUT8pEAgwMld7vsBWUCATrwpnaGTGbdLmdYQWJYmBvYhuCxYg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GAMZpjEXfqfSMQFDNbUSOb3rkoE7AMsBzUtMZLQF08k4PCJStU8BtE1Ca93RA9whCW41sC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+ivTlIvD2u7AymepkRgM46v4SsFIvmf4RaZUtPm9pgSR5pnwVIBTEshxeEmBQ1GhC95WLA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btG2S9h3Qy1IBiDQiX582eRg49x3F4kgJLF0Do5ywCaINrAV6ygSDCWD1spR3yRJDWnXKe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2p+k8w7rnp18IKGXjdZNtElTgqluPCvjIGIp8bNARdln7jYIqBVYCijwIUY8dWr8SZPr2z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IMWBlbYHp6qJB2zJlwbphP+F3k9vyOtHJmpe2jiRPQV/Xfq91l4BnD2KFWVY6La1D6Z9aH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AALmd9GxNTyIoCBW9XalvD6x825R+ovvgSV9nX0hYW1m86AlVbJPMF2VN2cqnABMPXJknD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BUrpAsXZgi+JkMdnWXrXvhuEnP7nKnXLaPRTcA8xwbKBPWwX1Wj7dXtXeyKWnLrGC331MX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Il/FJgLwx4davVVbaPhnX3uPzJuVmG+Y4qrsHqbzVZoDFEl15MomMQRn7Ljs9Tz1VobNBQ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Wq7uRjyn4fh7BKYDQf1eCFe9VOjcpI9USRC3E6psLSv++tJPpixRIq1qMbPnL0JD2M2mlT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H0pL+Y32CP1Eu2ge0lWlxdfTzlzG7IiuViR46wAHRty9Kn4Ccvpqxs1QGw1zwKiuy0EX9X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Qlrv7HQWqRJCZ9dXsF3bS4IWNNtAgjTuGKIODrg0URh6c9rH9+U2B65POTbdlDN2bfhC9R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K+RikCRgnt2xyYxvgjBrbzJx477jjLgwABXcH3OwcduTRcvoU95u4fT46PiaHDnC1WhJDK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llfYFj9hysDMOBxdVB8tYcI8WypKAGQ7ZATxz2Iw5D2yqgkrwS16jlK8L5MkHfR7FsxAr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xTEvBnwJ4gk9uieu87Sc8mSwJ/ojtaBTF7VCOwlyBE7fDYA3GLTxjXeMA0MrvHl8w1wCcm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fgQo/6UqWUtCjMzrzy4HfT06e7ZTB21hIP2Wq3Dybx0YmW+5wxs7TvwCuWQa6lqHchM1AO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DDTj/J8tGJ/M86apKdwRgX3mQA9EwXQnJrpnNftKIDSDp5KLsK0G6DephnHSgV2MZCywX2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+MDnpjKFGdJRNqq9JfT791dqvzwPLr/v6SX6yE0zCmIp8dEJkfsTwTd6j79K2aP/YpqzX+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9YaisbcJGAjJZax50saRLDe7nqnKJyQPxJK6yS8L2+rrTo0NT0KVMrOWQctPnQhUYW4iqv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/0wVPehmSYdMiAKL8Odl7eXCRI4aBHjRbu03qyj9vCzEDyx5YqjN3/6yIheVkXTLPJlsTt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8zn8C8qz/+QWs1qmCRFlISL/Q8cPEov3H+o0et6r17+vDS1Bl4hFJsqrQ51RgGp+HIVxxx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sHElMryF2MIIdjZgyfCpdXQiwzAGwMsEzXdYz2xZfQzlLa0jBrh+aNB0BbT4pK1ey6OYvb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WtVSqSiDwTUEsbspppvhShVuREvQwZNG6B2PkbMH961+9wf34qz9wX7voEveQBz3YFejuQ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FNUXmWXXNpddZXfBTkLEHeX6sskV5CupoRIpSCaCVwc6LKIWiWpK0zSkoRr+U4U8BLoOqd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VWvftTn+3XQMmwOog48p2TpWvqT175KCKYbjG4zh4GQ6FoUedLVu2SMKi0uRforsw6dimu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VziDyEtPoLYGcPt37oUyM9Vbnncu0noCrp3tWLO34QJRAlECUQJRAlECUQJRAlECUwD6VQ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A/Nwq0lWkXGRIhF3BShPH+i3Mwt8njmOt42jE1Nq65Ob2zMgqdQoGWmQf6C5qcnJSjpXkN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dsBw8r5DspDAnulIt0NrCVrDCenL1zSBvleV3sg0redL8iKsdOeOcxzmSwdLjOPWCOYLoy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k24hc1YfbriQvUkV7YwtVHcGwPBk0GoeAnxKfs7APh6oEj5MdAZPMaxGuv4awxSRGaTQQw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2ZfiphVasihIiLYkrIKROIxzkh9peqnfqLV3lV82PuofRctrzwibpr35bynRBvSGHGCqZR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QLZKwUXSr5Jk40ctTg4ka6kqsgWX7ULcn6ae3Bp0Pki/6OuQCh0FQJjUwriV4+G4K80A9N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bGt6Y3ALmS/Kt92m1r9brPp43oNAfje0y9lGtodVKmawO24t/Tox7KC96hSCTl15ioORFl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a2pzlJXnEnta6SLYymU+c56554Mv8FjTkZVv71MsU9RRvtCJ8Fi3c6a2CXii8+yfxjuHbr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f73W8A/ol/B0tR18nR07SSl4P66ARIt8vRmWBMRFFW4SFfrq9ymfpAojyVyGwbgriWs0XO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kPtu46mmSLeOnxlJSU39TlotF9Iyk1//lPTFUE4t5v2XtVVmUNfP1512emRFbic+LjntqF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ixQDK8uJFgHG8GlHDGz7Skl8NulSvUvUUGI/9TPOZqGJIn6OahzWQtI+xTDTcC6/U+Ifpq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www04uva6hIFj32L/N48GNOIMjRD1WW8k52WXGgPZroLKmxdbGi3/9cJIBnlp/6fRJscx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jncqXhlzSDtmeEkZQUyrR+JIlEbUJZV2ZxAJuVnxbnZjCAROf+bY7fCeOQ4bMF3EE8G3w9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nFic0UyUY3zIfdXq3EFsClC6xuPftLmGZbYz1Y4K5R5GKUa8ZBfHwkY7tMl5xty3xOGO7c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kramQd/GqCP5XKW2bDHzeEvUB5lvHPVY9D4PgxfmMRliHbT8cPmvhDQfzHsvH8d1cPzJeG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K2lQyBli9xc/1LYH2vr76vK4n3m/vl6m4+SWrF9Ugn6RXgaUdf49pNBhgtCvLBCrji3clJ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5+dBdzo7b74IqwEa3gFNX+Az99NG3oflxpesaDsjmssm29XQSVNc6enGS8qdq6V+S3jLgK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bb73pbp4OQGqQwfGUrp9Ud1a3CnUrrt19Cm+IMoE+K1uR7Zf40PSGGCIVpEePBvTvyksmG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Hj/N8+CF415dzumUKUq8C4rKJ5fWTTlOAkN+uSywoNCdmVKEulFQOaffIAFfZTlZpJV4T6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RHYBlVDdYBD7U0bJtSJkAvYyoDkH1AfFfyJPDxEIDjyIZ8W6A7UHd0OSChgCNwEzLoFoQg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ua3OBogsSXupVILUGZ/NSl16sGwOuZmFM0E/LXgX8YnWeuAiiHhzLrMDVpKNqrfyfSUtll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lO3ttqg4KUGwLsOgnczVf9nqH3rpfQAISoc6lWBX7i/lswauB1In4u/Qao7b7wmfYFjyA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ngKsoKRC0082T1CFBC2Tlfb3K6whERD7qlk7aDd3M+baldeO9BcjCRtUE9MoOuB44iJqAg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WkfWb1Vf0Fc+ZRwCZYJGAa6ap3aVBEYlqCT4UJUY2WwWPWXVs9SiqcJPgfKG0acAV/rZY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xpBT+JD5ZvEpdJwgd7/ALQX9PDbh0LNBbfCJdvIZwyIvXhJV8EignLsLo05bGTOIrmItb3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waCZQlnd6MM9cJlbsakgmovSASvqZ99IgSwE+LjFUz1O8UOBG4mlEpKblVs8QfBXbH7/4t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oE1kkUJQ+X1D5Wrxljzw3tLviPvTXb3F3mx9zI0DPu+CTeud40/3WW1/p3GbvxxWHc1DPo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KulmD8yy82+s6U7KivoAq826mVLaZtuD7lxiByvjNBTcXwd7VWQJc/YIkAeY6nsmw78dOM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3eBlrxYWAVe+Y9wppfyAjagt+rBSxwHMKVAfmcErh6Pg4uh5VRKAmBTnxU+SMuqrQowxAr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HdviUOaq4F7e31pp2jY6fQ4qTr/50gbUPV/9xEkIinVYPm0Gg7v2Rf31ageDK02aUqZcx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esvI0CVwXdvwzpgxYx1Kf07t34YAsxAEHet8AE8bLXhM0TPpzZAcWa0wCNPFlSI8qyujlX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yo7LXsDf7z+DJZPCXGswkmaYkv2b1yTrpIIXx8uL4AT+dEPPeLb04yXNOzgO9M88C+Xe1v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GtIxhvN7qVB6wWUQrozGPuTK3MiyvqXRyCNqzTJyhzLvXR/pkTpnCAumMjOjWZgKAldRVp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2lC1Xj3YTFt+/z0MB+cVrnAbFaW93+oMaHQmDu1yc/g7BK79qWfRV2dg+TiKfdFLWRFIg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s/e2v1RJwXk9YxH77R07+c8sUToryTHtbbk8m29cZm2VL6zrTmzXF4GZut00Wrb6cXcqYy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GsVCfp6ofraNCmG4eQ9P+u7T+QESiLurblbSSbBPOyMZkTXGwXcgzGJ/rGNsJiItcaJNJg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HZCfkDvV9/KGXv81tm6q6w1vwAoN4U7VdbmZT1V0/1nR/eD7AKy+cguUmsMgYAogHkGvgm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ptR8TcJq0XDXuQGA+qMjOGPPOwhiY9rKQv4P6T3a8fEnC3QoB5iyT9q1lrSx3R6G99YV/9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a/paD4DS97LyVtoD2OS28L7XjS9Lpc1BxrAP1yhffN4g4Ye10S29/lK9zm1jdL/uifL3kt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qvVylLX+2N16y8jQJXBfvere0aFnF+oGHO/36tzJmCRsg5Vg++KrbJV2JKtukeVF/j6lSu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nqMQ/5goHn7xS9zMg9SutvImi32cHHe9gLNd6K9P6zE84cVr/y97rFmewLfFg7RPpgmk18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4XVl6WR+leU/bGGvjZvaTzyS+W9GoF/kHmUIaV4EprJJ5hUcYt3vWuWnN82de8la3bWHYl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8JbcbR0ffhEOsfhdHGcs1gec2gRXl2crD8O9M1Sa6BKQBrmd4h2SDAnsiVIPx+TBG2/xNU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q/MlUsnEkDzlz0Mok3H/scJcuPSUr8/wA5qz+cxRjRgnsHwmUt/zR/nlx9q0ErnO3vw+7n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XXuJc3Ov1pB3Xb1GFzEiiBKe6WqKTRp+GXulU0uCJPwHrys4vA3PCZvpcyfbg2i9Zkwvbs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81vaGlT8dy5Qvs0HW1VplrJPtyuu20xOan/UBXAdVLgO+a+3vg+rrKuHBVFo3nr2fVqH67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oKJup45598jATk3MdjYiHEVBNZQQHHlSwyy/aQHtwsAdOOXz/Ky6QrB25Z8RtquGoaei1E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uFod/7CwvuJtLPATEuT/8t78BeAX45cmJULHGGWKuCQ8qS8GBFgqY9dAL+SY68e2lT+wPv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8QmwUgjiaXj+S7B5H5IzQqw3a/NcJtNoyZZAL3rWXLqYQJTB4CQxt+73BJ7qaFAlcL3z/X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+r1ekzKnXT+TK3J9sI+9oW+16gxbRwfO6itSD9bpNAmY9C5vkL3w+0eXSyZ56UnkMgg1Wn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Tpnc1wujwzADGyIHlpvd01v+r1ku51luZDub89N86usccVNtZbV8PgcvA6kvAkQKu5QuF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OdU5Fp55Gi3TTl/nkGzr9Jvc9oOpVV72AEoErT77ixQOyqAZWgcArS0U3tAhbBOgOT+Cgg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ik1+SeEdBt3VDa9TdMT3nxuACcXFmJ049hL4njlHeNappHf3Eh7rZLWNuHoesLDEA+i3h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tBw8ohGcdKxOr7Kod+dqrfD1/9zLWKamzvFO93+VxxImasKVW593qvz2OGjIrbLVTxXrm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AJfAbv/vP6yP3BK7X/+JzMMCFijwVzb2tAg0O2DFr0IMie5oO6DJKtGWev8lq3gPUMg0vP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e2COgaxLVMjPKsRRDg5+AQZDBIYdVCFmGMM4gpDuoyXkQebE01jpJH4xlkolrgEJeq4zXY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9Iedsv+6nr2fVt9davvZyrQ64hnlQQK56x9lPgUYdflOd1P6k3Au4KgDWsbqBcZX+MMiEF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47KrwiDIyPeU+cN55bvusGh9unS0D3FbdNI3QMPaPgUgo0+f0cMntrGi+bhkpueedf46bg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rY6jsZuExpoSzwM2DAz228Luyvgpa1Tey6XavrcaEKfWyZUp5cg5lnBfHdEtVVz+Uezd9x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NXprN/pdW9ni01EC61UCJ5z0lPWRNQLXq6/+KoyhuVyms31FrlS6t+/tWySBAYXXd1UXL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A0DWVA6ahqgOBnqvXacpb5drW31qkE25D5k1Bkk+ETtNTqEG4lnxkn81ueYV/yxDYbcssY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M6XTVHRtkgfZCWt3qpBfnNejs9KtJ2ilfkp+VWhrzmdCSMyhUKJuVtOE2mWZ0CiWdlegZD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vi8V+Z7MUqU5WT8fPYGxc5rWhf8GFCydlcfsZqTSOuJoLjFiNK+DRznWckFXF7+OlMVeES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VnJr38XNe6bbOq43CxCK9JhTc7MQG95jnPtd9653/5jbigILphRm3xENIcN2KKeLZr/xrU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YMVuEcVadB5VQzcyTGjRQoweVELhSciFT3g289wKlAhb7F2luTMp5ECpl2ofsFSsBwPZQt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p6O5uENa7pWtpewH8QeZdBsY+3tlPvvZlnINLBvc46WFr7HUDepzA9Qc/+CYY1xLOrVffo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SrdWbV4BArZVO6sOmLIC9vqueqKVXrYSpY1tu65s4CJDIvoBd0DlSoaRHJZWXhewuXlM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WBFzbrOzbdb5WAoDXk1FNnmxXwqrnMXWDrK9eOoSd2H7Ll+ZldduQbVbWvlBheVfShtvlt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7tG3dNM4gJTzYtLr1427tKu3r5g0if3xgvH7aZy+dyd6lbt/RWjFw9W2OebWRuLkI9pTHb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rdvLQ254aod712tf6e6GU/K2mjutpbJbQJzb4NLwWX/4f9xn3/EvcCIATzEY2+HkTbK+C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Y9fsXnO92gGWdhZ/TebwsZB3pBovAtUk3YbJCUV+tIUu8WuMsM+7qLcfeMQaxeGp/y0pUD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HkdXSMb2W/ivJO/PUi2Y42Mt36Mng9Hs/tHen2hcxAFyzo+S+eG18R5RAlECUQJRAlECUQ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UwIolULjyysvhX1wd2dsWfxUeBujUvNasYdMHTsD9dqI4WPfMaptmEP31+dNTTF2AOUlPl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o5zFRqgu1Wv2y9tWkMkWd0hvUCrb/dJTpXHv5TIYdHUTzNb2cIbc1kX0hp0N1pQ9BD1BVo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PeWxHJj+rcRDete30w0BonLX39bR8g+rrg+qjg/G8sDY+wbbk7bPK8XlmyY3DW8A4DnOo7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Z98HXvdod1ZpzZZwIJuO1G3azQ2PurJe+Qser2Wn32bf/i5vA+FXxhrRz9QU3Mzzsfv1Vr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YHhl3MxzfkGUagUk6iCuHrcDtgDCkwelqK56h9uIDg/BOwOwNQi9+LxYzJh0lMBAJ3Pf0X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OhKoCP7z8R/BDpdtAdGelFwYbnpQF9MpTtfK2CrNbpZ0y031iUVAjSv1+km+38lz59oUdp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ma9nJJjJiBSoPeYDR4phM1wjM+5Flr63FNnWBXiC33/J1S6fHiS1pmaQFattbhZza6mold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MfV9YRb6WA6HVlE+3p/Vaq5ZrXln6KV8YJ3WxtGyBJB050LHMazuZOKvv6zpODa6vhzqTa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J+7zfp0/QXsZZclKYH855mEABngTGYPo/Cm8Ck3Nz7kOvP9ttW5x2E7XpxJ5hpxt1dwLcP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nRn+vc+6/oRJwBB3LzE9LAUqVupuBh4Jbhyfcc19xNvRht7l5nCI1X1iE31ZtrEs87ADqZ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mVeMvAtv0CN4+5bGXow1ioREB8F6upJj8upDA6affe13kw1FVQA5L5NGKXJXT2pWB573QI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S9cknHgT80aVy8rcc3ZgGTlxyBCcnMB/kiELvGiX/U0dXSSfRm+W91QWmk75zbd91atR8Z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xkziBXEw+4WfevTZZ+jzocY++THmf3X7zcrF66VSuZXlfowysfeTKkAZpA6qvMP0V1U1QP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hrL9EBitsB4PMT27b6dWeTBbWrnzfzms7vdpTth2oj8+1hcH2dR4+KwfQdvjs9ps9448+X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oOa6XeqpdPzvHkTUCTkBkaNTApZbgvxVjfKkGDwAwxB3GqVkT+JvvWERdMOzCM88/9/Vus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0tZucdL/z0pe7PUSc0ItlKMEIq4o0RpfqOKSg4gpT864CRdYyPAngXC4JMJqQsZyfPLq4B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vKQveoYZR/nu3z7zfZKdgfQW2ZZu7+Bl+l7HIz2vZz/A3qS8/T2q/5w2dR+17p89+4vDZX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874ey9ePLA86GawP2Cq5KL3g//3ZuTzOVQ2sDLRyZNEzuK0zGXDVQSMZftq/S3xaPtFNi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3aEtT6FwZ+fSTaWbvdYnDPMg78z67/WbPZOKo2xPNR/KZd69THCk/xZ36imz7259T3jGOD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xjp+94mTqJbdcVoaVlK+PuJ3eldRRp/oK7/cRR97TR346xWlrM/20lWw7b2vvQZ33qmNpX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gpx8F5VtROxfZZdpO3r1ucYKy5tVn1/Zk/diPDx37cz99XQTkx5kB9HUaEVmSnYa2ldznD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dSLeeASs9i+1BDIstrLa2K5WB/575ZG1XywCNIB/ICFZgHzUEADu0MOfedf7roCJQw+kzY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FRKgssBNqAvd9zGPdXHXENWGE1WjC8wDGnB988zuOp2HRqdYogPAwvMXw0K3vfPtSd8Zjz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PlIVtl7RhqgrUi/RUU8W7AWjFUIxHzvILd1TMcoxqBMx/h0+hldt/o0zpdWB1sm1/zo8U1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H2KI8qv7C/sX8KvPcdi/37/bn1IWZHoUhftGZiJS3/V72737iqPcf9bTbLb1BxRlk3tdj+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mgyMOO1za9X6/rr7ZgCuHFbqskp4igyLv8J4u0zhY6v080Mrz7GWQBWMhlYVPjeuflc8OY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z2XuriWP5D/OVl66WQuWQ/6lDcb9x9OhbeSbns9tvVh+p7K0MeZ/dfmuXv+Z+UOXrnI6+N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H2urY6mNldZPmvT0//bYVa9vL22NYr73qWJm19jbS3mfC9NP2uTzP1razccL+G/bjftpMe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e7SlsB53z3EmW3fto/zLIT0cgvYnL9/y1faxkrFveL1WWPhjgz/vs+huAJpjRRgM8cr0J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DZW3W3c+//hW3aXEep2jB9RXUCBbGxnFsa9U99zWvd7OVYVcbG3U1HOO6BBsHgt/TH/hg9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R18xEAYi1DrZ1aMTVAIpPffijcAAB3lUlWC2Kr1bRcaU9hMwbPIBAFwZ2WlU6pvU/Dqd1n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Tesh5RfNTmhbrimRGOBf00xdsPE/HLNzxDHM4Lq92LMubm/rJ16DiZMs3mHl0dfPMSusmy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88MPWNiwO6mkA18JlP/ppqkWXfOv8hjydoFTHhxOD6SgyjVRfsde8YK8O3Wylen02wPWn/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6pzI39qmbOigd0EFV2KDTGVT5VqjbmCt/lm0Q6Qj424d13EmHd2/W1WrKtzfz00OPuc3dH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mWnVcOb4Mqq8bO7ZWMaWqNqtNKXSotTI/rul4CQAJ2VTED6xzIzhMYMNC023B5z+9/CXu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nxef27nLZ3QL3V7x+59WvcXObNrsp/F4YKmH7HyoFC4tucqruPvhGPRb22IVpNzwPv65If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0PO7+6PXnuR1wpziNwwh4zcGv6yL+pioZp8AKskFbCSguBEIJ54qVGNKuVq7LnxuYbqpYK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vxth+xoMV9tGuc2Q/Y/V6GYez8u8n74OKc5DJ4PT7njK4zreWlGiclQdc7RQsTdsGmPY3h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gZcB1LaXy53CvLYn4dJRAlMBekkD7InVtL/H2QGtLBE/rZtMavLD6SUp1d9d6pdvOnfzT9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W62BHcW1stNzo9KzbAAb2o288z22Yn3VjiwtQP626m4sV99vnKyhdBPO6A6oDi6MAngCtF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4LmWG8cxsLw++drXuI1ga4cx6M+AabwNDO3vvvrVbnZ8g9uNwwp4zQD0LpRhkgVREMiXM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TtfTifCB4r8sn42Xj9Cr3Sn7vZ97qJ71ehnL9pBHjRAmsdwmcfr+T10cWCVwvvfyqZBlsH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kwH7NHTf09r4+RBNzESUQJXBISWAQgJMCWwP4NXkHAyrBlR4hm372Uy0VuCecWNS8jM0vu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O17/GbcMpWFuoyQXjqvnSiLtrYqv7jRe/TOJNTU64+XF4CBjCcd84xnUYRlkjAL0TePeG+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AqduX5t1WpF+rw5PAyIS7AwD4d84+1+0aG5M4e3Ca1hyBawmGYWaEl5k8Vsu3DkC6/Yhvh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W+NoYPUpgH0rg/qevI8b1e1f8uJW/8sxypO16BDaYDlJuvVjZft/Vh8ZDv0nFeFECUQJ7Q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n9YFXU2CFVII517iSL/otfkkPgbqitsOV/paCJdoYqMET/WXzpKsijKkAXJc0T+M44nVsb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Od1txUlYFKgNQJHC7S0PuN1/zRjc1qoBzZnTEzY2U3YyD4RYY0ipcZ1Vg0DUBoFvevUvib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zhje6I+pL8C6w4BpQNdgJbwNPffW5bnZsQuLsZjpVqAaUAG7ht6YJ/dpBzheDcGG1mhru+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Pzet1ylrI1fRzstta49i6oVe+rA2H7i6zz/QT52Av36Eogwfc57SBdptVJxZPzlq16OKDU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UQJRAlECUQJRAvtYAqIqsBqCwFZk+zi/8XVRAlECUQIHrwRkMFaH/eRUi82yuHejxT6vE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jyquFgVh8qNJtkpt1PCVruAbGFWzr0KKKaSvY0Xee/RK3vbXoNtNwanbO1Upj7k5s8T//v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RibcbLrBmK2UYVqnrvQpUZIfglWCoteRG8Ayvw5ol965XvModBdWBLcUG3l8Dc1tyt0Bl4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JczuY3PrkuFsAA1wD6zqPz9JwFV4OaMDUzrVnN9kb/mTGvApezxvyoXmZ1d3qTes6mTiH5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qFr1UNPrJez9xrK72lQz2dfkORRk84L73zOuW+/4eGdfVgFbmdLXP7ftSxjdGCUQJRAkcO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G8cYgl37n5KzO7mmxrydR8fAY9c6JWHBd1WjUAHZhmIX99BG4rWJwUA3YgmfGYXC1sGcPn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4/fmvPBu+V2GMBWcADE1s68ux3ExX3sXjW+FrtIQDBGC4xbAHaf3Ra17jFnAs+IJ3p1eFb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VFhYkUGGgDEevFRplId8V6LvWah5FZ6qBR4iHwX5Wn6bLcK78bPF5vHinkE03jNfP893Sz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88DP8bvfyPrv9ZmkMKk6/+eon7/3EMRn1inuglq9XuQZdf/3IaW/X8XoaQeFVIDXOWk8Zi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SiBI41CQgDqTaWEf1h1oD40qXXTz1SgGlgtUCDoopQRe1COBYKjddGUB1sjnsRuAFYNssP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XvcYdszTnxpoLYECLbgpM6+3lMfcHMKjaMzHmpsGy8jIAy3fJYVnQl0WSrrRUc+PeL/cYW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uPeecDT1XMLjw9Qqo63ZVRt2t8FDA6/fPvcBNw9BrB9jY+ljVzbTmXXmk4upy5quCcStiH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gZhN9Sf+QwXnG63b1+v1Qa1uxvFECa5HAA3/t9LU8Prhn1R1WBK6Dk2hMKUogSiBKYG0SC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aSWqaKo2dYPXv0RyNqEb8wS+teg0gtu7G6iW3fREs6I4d8sTn3nSB2z475VpLC25+bNjdD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aN7pZnJQ1BRdW8zhsgFcN7Cq39sWNlYBkgFdkgKGqnrVcGSB2EmoDGxYX3Udf91p3OMBrG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I3YkTt3g96zVvcDPVITcDUDwFdYKFoZprQP2gCZWGXsDVwKYBV/4txkEBSG0H9u2/meSTd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uXlECUQL9SeCMB92vv4h7O1YErntbwjH9KIEogSiBlUmA+qUKUf1J13LQgum88l4L1vz+W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PLoR6QJ0nZGFbf3gBqgFT0+6j55wj6RwPV1ibFuZdEdv7t+KQgF9BVeC5r71AjnhdHBoWp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GVICragxSx5XglbvfQzzCFReB68Tikts2N+v+67XnuKMAljcQSOPdOwhMce0a2+qef/Zr3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H11iVRbdQaoDFrYpfV7sILs2jjXpGSEFoCFSzqgSybRpc2bjdpG1xCVojcF1Zu4yxD20JP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fAojAdX3UQ8xFlECUQJSAADfRL1WQmJxdT+YTKgJkPs2fq546BnAJt1NLcHcFLVQ3VBhyx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3VdvBiH7m3NdInI1TU24bTsfajQMIbpoYcb95zmvd7snNbjeY1zru1xRv4rMhoLWBwPdUG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Aw3WAVV6TYFJHAYI3TM24ERxk8GkcaDAyi+8w0FrwqgJTIxvcM1/+apykNQLWdQSqCEtuc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QwQ0OaMgDrgZKQ8Y0C1ztb2sx4d+d1AOi2kDsX1ECa5PAox/x4LUlMKinI3AdlCRjOlECU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RADhUSYi6rHJ6NXVNAVxL+KSxk4JaBa51eAwYrYzA8h/eAHbNucMAMjfu2eH+83XnuGOgf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1CN3UuZERd/1oxT37Nee4qQ2b3cLwsFuAfixVTxW4ErT6gw7w4rIYV7UbSJXBsI6D3d2M0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1PXjPYcjX8OKMK1erks4OJLK7OuH+8Lw3Qve14ubGylAZaLklnMpFNQTJv23h8whg+e4ZV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nbwSz8gldWomL92fj5Bp45agJRAA7mDYaUzn0JPCExz5ifRQ6Atf1UQ8xF1ECUQJRAqkEP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BpHCwMHQKgattc1fgVWBxvubGAHYnmhU3tmunG1/Y4y487zVuE8AuL8LJOtxq7YB1/zNx/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1PuKW4AargZOxDLiqtwLbyi9APaEocLJJAOjTKsO4i54KJpD02J4pNw4298MXnO+2wccAw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/7cBbn/3K17raxk0AsRWwriU3C/WGJc/uGvCk4ZleClyb/phaA5gGWkPgyjhZljUPuIbgN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ogbVJ4MwnPHptCQzq6XgAwaAkGdOJEogSiBKIEogSiBKIEogS2NsSKFz6wx/HE1L3tpRj+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RAiuUAI201JgJxlnQEOVf3LqnuoAZNWFDH0xsxZXAum6qF9yW2V2w9n+521KfFZ1YYR2he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Ooap7zrnnuLsm8B3sZxPGUw1uzZv6gago0GcsadH0mFkahpXKnhF1S/BOsAjXWhW3EXqvW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e8Dq4xppz5YUpeV8BvmFnYAB2x9CEe95fne3mJje5KRiGzVRaMAQzVQC6+fJ+acWXq1cfg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Vy4uHEjQa0L+Fyy/+xicTP6FMwxtrZT0JRLWAFTa4GD1KoIsEnn7Wk9aHfKgqEIHr+qiLm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BKIFQAmJoD91VHgpQcA1AyboHrjCcovIrrhJO0KovFeD0v+gmp+fdRqgJXPSGlwPEzsLSX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4uxDvueec62Ynx2CYNYyt+xYs/QEYBUea4imBawk+YaF3mqgp4FeoEzAPvJolJAqwO1Yad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oaAcM797hPnHBuW5zS/3GlpqLbhqP7ByahPeCN7qd1L/dsBHAtZF4MGiicFSDQIkEwBpwb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178NnAlyholBv8gkFuQZYQ3WCUGUgAtfYn6IEBieBZz3jaYNLbC0pRVWBtUgvPhslECUQJ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dVbdzuAkzS2BjGZpwTzUMhnOIngdq8+5df3eBa9Vm3SIOHDCXTy3owdZHx6GUCvdXpYqbX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Ppii3lsWLgYbUzyq8roLVlfOzhG3libMMBei4EnAuAEC6sRGcwIUo4xvcXLGKe0UJNJ4ax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27je+3m3AAQdlGJHRF6wF+n6lzi4D9Wdb+GRIDLH8SVRkWlsIvN/AO+s4uWtxbt4tzc/B0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ew0A/tgwsHM8TiyHKILaBwbWBwY90q08xMq6rl118MkogSiBKYOASSEGrHpkqV4GGT1QcQ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wwFWwrT8EJDlO361zU+79573aHd6cchMAv4s4iIDXHVAleNbr3+imhobc7MioWxqFi6rCE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V0J3eoh8fVEWg71ZeieEU2M2691BQx1Z/Fd4DWkvwGQuDrw2LAKm7druJefiNPV/9xh4Bt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4Mu52wuPBs85+ndtVHnLzo0NuAQZivOpInR4GFnECGKCp5INGYE34g5V3A6xKPLCsphawC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0T33ymQLKi0TSFE3mHAH+rQyuliNeUQJRAmuXANas6+OKjOv6qIeYiyiBKIEoAZNACUCSQ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q+LJGQpPIladdIRTgbaACkLgJJ1S9+7zXu618FmTo7CJOrILDfwYeMtCAH9UpINL6ENhXo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qEBR7fVZTF1C2F1AyOIu1hRmrCrDLUAbY5WEH9GawUFt08zwMAUxuC/5dF0YmJdTKI3i+4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MDOm733Ce24RyDAGMVqEKwEBwXEQ6ApJFx1UDXV4ZULVPsq4MVFHgu0sArJxELfD0WyocW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Gid+jPGIbWFsbWE8jdGRc11NtxLxECUQJHPISSBxEJT5Uvcsq0TPV7fVx7+u1OgvQCvZzc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NF7jJxTlXa865Fpz/7/JxfvPVOAxg06TbBca1BvWCBeqv4qjXWfh2rcihAcpyFsCDGrOrR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Vgl6pB7LEunUcHTuOU7eG8EcJR8uOLNTdJmzfj87PSDoXnvdatxGHIAwDYC4ghTtwHOyzX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5q9s9xPfBZyxo0QX6dgXCXORRs3hRg+oAAKeiu+rdYpFxFcMs+ST7WnfP+PWnL2NZmWa3E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O+QYWBRAlsAoJ2A7HKh4d7CORcR2sPGNqUQJRAlECa5UAfaky1AH8mgCMPIiAu+H0q0oWl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h24kwBnZxDEDy/X9zgRudnXLD+F6FMdYMmNRdlaqE+gj8tsKLQL1C8y5SnQCN9LmKLf86q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IleNj62IExgMO+P5GAbqqOLjAWM8imNZyFSducdseTG+tAf1SbP8vEJAOj0rYjeNhZwCIq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6BNL48FvfKt8rzL8/AYxsq+BhsKihUZXos3qWVVhXgNgGLM2EdRWAqp4EsiGUOyfZMJRws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8u11OUR5RHp3awFrHtUE+v160FgZZpphWlECUQJTAQSABbpyr1T3dX5n+KQ2cJmAMxTC0C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NwEXVKPRQqxjRlwDqFgAw/+ivXi5hDgZZTbinmoUBUwFuqZoAqy2eigXWU3VoCV41UK+VB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J5TuXwOoO4UQuBnPDJSdsEXnCcKsGNQWC4z1AlAx/+Kqz4bGA+rN6cMIQ2NdR6KaWAHSrY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FdzN9pkmwrJ4LRNlVPQl49YEGQDZdYbXg3aAAQC5GYhnFVjNEs08FuO2AOHtU7EHQQGIR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E4HpIVnssdJRAlMC6lQDYTOzHK2QFeymAUvQ2od8J1pUGWRVEYZholtz73/wWN4Zt9KXmP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ilKppWNs7qAMwNMC6NhtgSkswzKJuq3gkAGilrilPx4KRFQM0UN1SAeoEeCeBaxVAeIhgm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A/SRebfLELhpWQd+2DqXaaQDUhWHo1CK4sXE3LX5Xl1wZbrdaAJ4VbPG/GyoE4wuzEqAgC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ogKgA0ovI47x6GABgNsa1jr8XkU6NHgUWeQYu7MSVeG1jTwVmexbW6jULZkNQu27rPmYs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EInDtKaIYIUogSiBKIEogSiBKIEogSmA9SCAC1/VQCzEPUQJRAlECXgLUKWWgQZI5/qdf1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hg3UYtyvQb2Vw8/NuZHERp1bNyTPTtYabASP5f191jluCBwAJoquqeqxUBaDuaROeAwrQZ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WAGbX69ealwF6NSD7anFEI1b8u/KmTwt/NSrQcR2HjivCnqW6+z+vxWEHMOOeAztLvdoCG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oNTRM4F3NhSX4oB3C0QhglZEkPQbIdr6oLeiFW+IuS50PIPdUL8i4v4oNJ0ogSuDQkkAEr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SRglECaxzCcwCiDIUYUzUxBZ8bWlWLPTHoDc6ARQ5iqNWN2K/nuG/cNzqRuiGjtMnaw2us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qhGuUhtwc3GUxLAAX8qwBGlwRAANFAnNi6x3OYBkaJQ3ULxU9WlFwJdgtCOhdBABdou4sH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lgOMK9WRxKhZMumCk1XRzSJqhuWGTaw2Pu7sqY25PZRRGYVXx3rUZeqrve925EmhENkGVh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XWXUcXVscQXnxXqDklg9EzXLKFt6pvmT9ObYeyIbeApIDF6ID13XewmP2ogTWJoEIXNcmv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UQJTAwCRAZrOIk6YYykNVcUM1Cr3RAkDf4uwc2MqWGyEw27NDwjgcTpUWpgA2CUZLbg90R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NioEUwxLOIRDG1R9mQHBK11dqEFUT5lUCQCEt/svUZYVOrIJX792AHg68w/8S4phHAOq98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i4F9AwjTCFID0H772PHzCcwHSKCN/I42am4BOK0MZrG0FBmVjdMcFA7NqcQieA4xx5UlaG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pDbT4vQnQLZ66AsMrE37WYGtglRITihKIElhXEojAdV1VR8xMlECUwKEugTrAKcM8WFe6n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Qqw4PiUFSDcZN7/7HN0uoNmZcFadg0QiqViq4WYzof/zqV7kagO8SmVKEOgBtEy6pCFcJN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Llv3h0as8GIDutspwGVCh0ZZXBRDVgoDrFP8D4uWA3gfU60ENHgPoZYChBk8DS/AZW4cng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u0BDYYADXIQBQhnde8AZXpesuuscCuG7ApyzLJocIUIWBJ4UhNFtIFydxMdRaUI0gas5co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txPJHCRwKEojA9VCo5VjGKIEogQNGAjydysJwuQIVgBq9rCpQhF7oGFjMSVj0M4yAvaQaA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BeqfAhiSsbWzpBy283lYbKPATwBY/M0tfnoUUPaUJ1ipmoCysXp1OzFVNGa9KyvGx4Fcr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q8GrA9y8CLP/xX78SXgpAqi7Oi7qA+J1F2IJ8jtZx6hfil6D7KnkWYI1PBKozMNQ94yqna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FrEIj03rANO2Y0SiBgUggAteBiDEmEiUQJRAlMBgJNMCyMhR4ehS2z6v1ohvG0a1urg59V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9AQCQoQanUksAfHBjNYP4z3v5K1wT/lqRgGz5MxCgcjufhwnUoVfKT4LXIlxgibETKFUGM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qxDahE9sCeKRaAU/rYqCxmJwZIAhX/bySta3i3RsAuBnKMBgjGB2iwRZY3Ckc/VqAnivdW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G8alp999vPM9NglEtN2bdKA5DaALI8h0FhCaBqhwBS31XgnamhU8456KmROjqKiv1CGQH0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C61UCEbiu15qJ+YoSiBI45CQgQJA6oQgVgEBa3BcA2EoAexMAnEMAhfTbOgzLfYYq7JUqb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nhY9TUJRyDtYIMOYEPBAwTCLeKIDwENhZqglQ15VAlcqi6vxfg3kPELUAcRpAoEpLfsJHe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9+BzZ2irM/kfg7WB8oek2QL+WYRM8G4zNw+gKLDAsqtzvvOglcNtK/rcCXdayhM1AnxNgW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U+qvzs1B5AJAGYi5J/sIAYE3wDbBt3g7yGkZUGTjkukss8CEqgQhcD9GKj8WOEogSWJ8Ss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fLKLARo64MsBga2YaILbmhudm3BiQJUOVwBas6/x0zT3jD/7YuV1TcJGFrfc9U25ybl7Cl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whJqAbmwVbrPKcLMlgFhwaepbSjCt3KRiAZlPqg8oaAUdKoHHpjagf8tt/SoeqAKobkQ+N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UooThu3bCVRcOE9iNvDA/8Im1tAC2t4UDEQpgThGKYITHkfb73/p3bhgnf42DVaVjA3oXK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GQI5VTtLiQQXArTj4Vdxh5TGu8YCB9dmeY66iBAYtgQhcBy3RmF6UQJRAlECUQJRAlECUQ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A4dIf/ribDv5eeWlMNEogSiBKIEpguQTIJFRhkMWrvrDoqvDH2pyZdVthgLUNrOkHX/lqt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+85qAgVYR1k/1UsXdQZdZI1U3D6v+whDcU0FFgFcLx74+5+V/5RrDI273KAJY0xresSTMK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8Sw4aIN8q+q00koK+KZjWMt1W4Spgy38ExmENsLqT+HvzYt2NgdV9z1vf6krT0xKnjLwNl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7S9BbnZl3h00gNvNcg2cAXCOga+erJXcdyvVb557vbgCdumdo1M2CvV2CXu0sj3/FtQB93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zDv+1W7dsdr/x608NjiiIrShKIErgkJLAhd8T1aZ4RQlECUQJRAmsEwksQj+UoVyiD1QAx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TvLCwB7qrs26oMO8KpQUJNfxdLsLNVGHRbcde+9bmvDu8Mec2TN3ljlqalnDk9G732ded4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clvlp0S0t1mBAJSdliYKABKoH0DhK3WSlvlqHYFhF3VgJ1F7giVcEnzCmGkM6//HGc93Yr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sBL5/6/wed1R9xm1fnHJ3hz/a8YV56OPitK9iQwLdXC3C/+wwVB/+6y1vFv3bIt4rQBlpi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vpTWWuseiskC8ogSiBA5tCUTgemjXfyx9lECUwDqTQBFsKEMLbCrdXNFHaqu55N7+T/8Al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fAFspYagMlnLeLSzMCCAcBVtZwklbI60lnLAFa32EzQCJWwEat4P9fMf5r3PjPNQAVvx1M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HAQYeriqnZwn36o91xbcleAUowViMgUZZwzQSA+itggV9+xvOdRvBjk7Wp93G5qKE8cYSD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zbhj5aMzygAS4vpK8019r0zUQysPQtMVnix4I6OgAvlobAK5wI4tLvMWK1wNe4n/WwPQ6q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BKIF9K4EIXPetvOPbogSiBKIEOkqAcNE40AVsrfPULCA7HIcKWAeDpnkYKi3AKn+2WNUAF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0xofcHgDFRR7nCkBYxb0SQC1DE0CSzv5HGwtupAbmdh7+VgEWSzjtqu5BJIEkA1UEGniXg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8qjw07GowDmMYohoD8tHC4QhVgNGR2pwbx3s34r0jANcMVDpYAJM6x5OukJfihjF8x/GyA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NiDWL9zTBxjZwcMICvNDS01e9BDBNMEu1BTkii4i2AtCKfOBoWIauDmZj24oSiBI46CUQg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xgFECUQIHogQqcOTfANtaAcM6C3bzL85+tZsennA7hibdjtGNEm6tjrndExvdHVUAV+iR3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0bvAUC5AF5WBPGoRgLcC4DmOk6yGwWLS7VQTIFYZTTsXS/220rOAnpZF3hUndcFHaxUML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2fRV5Goau7CR0VEtQAyjCM0ALW/0Mzcqo2wHAOTU65u4cGXHXAcDejiNo70TYObFJwq7JL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7szzqfv+vXuFqOBVsDqCXwDlEpvQpq35j1WkXGd94RQlECRzaEojGWYd2/cfSRwlECawzC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1YZQ0BsXSMk+TAstZXWi4TXV4bQXoBH8pcaqMCmMt0Kp8AAHAbwG/QS3g02/7W4mzDX5Sh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ifzUy5p71mnPdbRs2ud0Au2Q4GziSVS4BrcSNOKQADrPwZlElwFmtrjU3J1HGEWEzdG8LM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s++z5MBaDm65x+I+dr6uV1y3FcffrL38ZLLdGeO4B0gXg5YldANVNHO3Kq8VjaAF85/CW+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Rtbvq0NnFgQX0AlZfVJ+x88j3NBhjqkwUoPe7ffNm97RnPjU93mud1V3MTpRAlMBelkA0z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JRwlECUQJrFACLTCaDGRclwBea/Cnugir/rnhUWFWbxsFezk6IeHWyrC7a2TUzUxMuEWAu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jy2FAmJucGx2XME+7JoBNYELol9LaH14HuO0PnEmDK7KupksqoDJjs0vH/hUwogwlgMw6D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00nMAACsPC+DhB9WxDRKa8t5Jtzg85qYnwbDi750bwA7j884tWyXcBpb4ZrDFO8ggQ91hG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eZFV5MheD+JXlRRUG08VNXc+uULIxepRAlMDBIIGoKnAw1GIsQ5RAlMBBIwEeacpQw/Z+v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KGFa6rwJDCYp1D/DdVKUgYc9w2e2aGHN3jA6526tldwfA3iIAL/bx5aAAOSwATOcCmNI6G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O2PonOoQeKhUCyKoKs0oP/y0cvcrtebGNsoMI+BUAFYE79Q0wuHL8K5EwwGYdx83WAYjnc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cN1p0i8jrHE7/mqEbLrx7Bi66dpXBrCJMDUHHFYTsTAV6ryhHQ04VQJ7Vf4KoNzCIhwEeN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6sPGKEogSOLQlEIHroV3/sfRRAlEC61YCCuiaBHT4bNDLAJjOReDLJWBThkWEOTCfsxUYb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3Okf1EN+BzSQY5fM0uOLF07noaiq8WqJPSoMoPQ7WdF9Vr9QOhvUg1+vFwjeAPEPAybQZ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Bw5LfUhmhhFAIguadZWB+1Zcs3XNpMK1buUtvWATzvkxRzXXdNtiYsSiBfSKBCFz3iZjjS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iBKIEogSiBKIEogTWKoEIXNcqwfh8lECUQJTAfpSAMZH9ZCG0yl/NpruoFGQu3hMvBEFgF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8nPDR7L2VlKOfssY4UQJRAgenBCJwPTjrNZYqSiBK4ACXQPtGvm7cZ6/kuFY5qlWvPHDZ9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NpFIdoVdSSZ6YrwDAZkFqBK0HeGON2Y8S2IcSiMB1Hwo7vipKIEogSqCXBEL9TgGiHvDZc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9PNAqdlbiPaDXm/N/D5nU7DtDtjU5PFYPvWpjYcM8531Py6Y6rrkXjcNotRavKIEogUNaA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VHwsfJRAlsJ4lEALFbtvtCQu6LwtjxlKr0Tnokc8CwCtDAmgDwLoXXrcvpRbfFSUQJbBG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BxsejBKIEogT2tgTaACxeZuxm9r154HateSNTa4HM7Vqu9Iyu8Lyu9Pta0o7PRglECRwaE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o51jKKIEogYNAAnm4sf2Q1H1YyD5ArAFe5irqse7DuomvihI4iCUQgetBXLmxaFECUQIHn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cgy1uq3fSE12FOIRlhX4pgxxEkNGXNRaW+qcMssVPf6zh3/69K2WELY1VZDs+EiUQJXCQS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0YmOxogSiBA4uCXRiLM1gqf335XRoYrg1QCXRbgZfa1EriID14Gq7sTRRAoOUQASug5RmT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gSiBKIEogSiBKIEpgr0mgaCvb+KnbXDFEGcQ2ENvA/mwDBW639xiLbEaQfNL1VBA/qz5g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538eYx+e8h6tVTUSiPhCoG1DlIGRUE8bY52VVL4kPRQlECRwyEoiM6yFT1bGgUQJRAgeaB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bSk+AIIFpUGDBjl5NoNHz6ID+JNXtsIM2Twgd/K+GoLW/N8ZYUQJRAoe6BCJwPdRbQCx/l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tgaxTfhvUzYhrmY/XQMe122EGoVCy7rdCwJo9UCBkfOOBAQd004qZjxJYlxKIwHVdVkvMV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hLoFBDc5ZkLlSuWbBZ/K3Px0rLz0By57hJbvbXCXDmwd8+/DCtdIixvhRAlECB5AEBjU2H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NEogSiBI4eCQQnjDFUmX/5j1TEwjVCHqpC1BNgSFkVO2I1xA8mh/ZkOGVd3pgG6oMcMIJQ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V9MsKHzw1GksSJRAl0E0CRY5Mgl79Z/g9+1unOPICU8YKlbKy9/L+3pdxTBK93plXntWUr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oFbdXnvtNZ1/LoN98xfIt70OdZNKrrcQ6Tse8Xu2qH1nuwzZcTM7E0s15/h3eaxayZ0/Rc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4T10sFd1iuexmKhUJe4YqbtfwkNtTHXKzlbJbKBddI6As8ouXNfGy96poCSbrxTLSKyH9I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CJ8NspYo8lF2jUELONHeab3nSB/2uPl/Tz7a5xNeNVqE38EprNn6LEogSOEQlUCy2mmLBa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vneLI4Ip02j7z7mXj8O+8e9lnBxXHJoJe6fWT90HFOdhlEMunbbxXm+s3TmzDCZjrKdMD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agNVCA0Cv4UoAggyAoDp2y8Z80dWKRTdVKbo7RyvuptEhCbds3Oh+MTnmrpscdXeMj7mpa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WmnU5VCA9zlXRbInzgW9nBaTdQnAAwwxkbBt4pkFgDAB869CIu3F83F03scHdPLlRwh24N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AcrNYckutmiuUAGDVtYAP/nsT5WnUMQehPHgnokl5HO8j8DvvNRs1V8H7G0uL4uEgXlECU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AUzuYe65AJlHnaAXCilGjBKIEogRWKQHjLdt0vPwQXjBIJ6dcAZROTetbFhcBOivOAWjKC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BFRUnV2BMXdFDQUOEHND5ncnwg6SoZ3XhP9G5+QX9YWkJtCvBL743ADQBUuUCqHUjI6oTU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lpquMtRdM41JMwB7u6YvKKenEpBro6EutMooQwSuq2w88bEogYNBAhd+j2RrBK4HQ13GM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cHBIIgVkvUgBwLldLS4Dk0qwKhOBUgCAQIdjWpYUFVx0dc3WCWKDE8B0GCwWoCmJtz4HG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CKwKkNhcW9ZMglm8ZHnOuVlOwTDBbwHvJmjJJX0V2Im32ZNp6vSng1C4CWAJZXgSvgotJw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4NCUAIBrNM46NKs+ljpKIEogSiBKIEogSiBK4ICTQGRcD7gqixmOEogSOJglsBLGlXJI4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06L+2WmBd+TsNqUBdyrY7mFH839WpxwomlMZTdhmLwTtFsKoFz2s08WzR0571JphUXEy7X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FN1wdFlUCU1VoIH65CLa15VOkygF1aaFX25NBZtYDAYSMq6kSUN02XlECUQKHqASoKoBBq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KJxY7SiBKIEpg30sgV3vL9FB9diwOrfLFZZUdqxpkF0b9ctWwbV+BdwG7aHrVpDEggCs/7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5oBcAcwDLhDyaVCMwfV8DILYM7wFNqCVIPjy4ZZIN3CuXqvrualXUBPhzL800KQfSCuNJ2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fLfGNUQJRAutBAoPScV0PZYl5iBKIEogSOFgl0I1dWMa4ZoUgDCwgJ8AkASHZU4JMegeg4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td4WlQFdj0frf2FemV4QOaxPgtFgZAlpVNlZ0W/1FHVyypu3vWXkthUB95U/HJ6IEogQ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gqcpYkCiBKIGDRQLBJpg57zfG0f7OMq4seshSqpFVCkobS3VXqsLan5fHpTzNiixrekAA7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3ahFb/mRnBbh69YH6EthWsLg1GHpV6KVA1AFUNYFgtgEXVw2A3CrY1jqMtgrY3y/5NLLVF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Gumpa+t7wXmRfD5aGHssRJbAKCUTGdRVCi49ECUQJRAnsTQlkgGsI1PKY10429q1GoAZAh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mwkBVAjCwITjm4ayGbcmW8iqJBqt+LwDEGmsr8fwriC9rNQWuFXgx8CSvqwHAUp1Anl2lz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brjK5+FiUQJTAgSyB6FXgQK69mPcogSiBg10CYvAUoFXjUcPPPBnwkQb9n0pouTpPpxrGt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x4J4gSejOtuuQ6oGsfC941sTtDO8wCMjFM3R8RZjaRHSewiVKAnS7hSC/IR5/J2gVdYFAl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Cd2NgV5pGjB8lECVw8Egg2mcePHUZSxIlECVwMElgjQZJZE81iNdV/w9/dDJ28liWD+gxs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wP2R/OwFp43zj9v7B1DBjWaIE9q8EInDdv/KPb48SiBKIEmiXAD0IMPSiVXvILX1cj4Sli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eATyiVUbXApBmCloVvKpzLIXA+pseC6sBrCoDDbDkfhqUu01UamMtRwlECUQJDEQCEbgOR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BKIEogfUjAQWqChwtMHdd9UxzgHJorJVXOgOykrYHtdl4cZJZP+0i5iRK4GCQQBxTDoZaj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SiBKIEogSiBKIEjgEJBCB6yFQybGIUQJRAoeeBIwBzdc4oE4Ag6dhaQPmgxhWeaMr0yCwt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xqexlxp86UFZcliWT5NGWfynhl6r9Slw6NVbLHGUQJRAdwlE4BpbSJRAlECUwEEnAUBFb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/rJihWmug3mouXhNpqKoAdGQzBl15aXYSYYSsB13jigWKEtivEojAdb+KP748SiBKIEqgX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TbBIKtF3TlX5R03/i1EoCTbDSoLqx9ODKK2Re1VmWGnypLq0afC0LHXRe11Sm+HCUQJTAI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P+SYQBRAlECVwUEtA9u87XwZiLYbu9APMAuBSRSC8olurg7qlxMJFCRwQEojA9YCoppjJK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FAmv0gpWKqS2hlHUtFEpgSZcH1UQN4/nDCfz98Ld2fwVZ/wX+EINO/mIPlYqM5YwSiBLYK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viDUmGiUQJRAlECUQJRAlECUQJTBoCUTgOmiJxvSiBKIEogSiBKIEogSiBKIE9ooEInDdK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JRAlECUQJRAlECUQJRAkMWgIRuA5aojG9KIEogSiBKIEogSiBKIEogb0igQhc94pYY6JR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RAlECUQJRAlECg5ZABK6DlmhML0ogSiBKIEogSiBKIEogSmCvSCAC170i1pholECUQJRAl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AlECUwKAlEIHroCUa04sSiBKIEogSiBKIEogSiBLYKxKIwHWviDUmGiUQJRAlECUQJRAlE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oCUTgOmiJxvSiBKIEogSiBKIEogSiBKIE9ooEInDdK2KNiUYJRAlECUQJRAlECUQJRAkMW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aojG9KIEogSiBKIEogSiBKIEogb0igQhc94pYY6JRAlECUQJRAlECUQJRAlECg5ZABK6Dl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gSiBKIEogSiBKIEogSmCvSCAC170i1pholECUQJRAlECUQJRAlECUwKAlEIHroCUa04sSi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SiBKIEogSiBLYKxKIwHWviDUmGiUQJRAlECUQJRAlECUQJTBoCUTgOmiJxvSiBKIEogSiB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iBKIE9ooEInDdK2KNiUYJRAlECUQJRAlECUQJRAkMWgIRuA5aojG9KIEogSiBKIEogSiBK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igQhc94pYY6JRAlECUQJRAlECUQJRAlECg5ZABK6DlmhML0ogSiBKIEogSiBKIEogSmCvS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i1pholECUQJRAlECUQJRAlECUwKAlEIHroCUa04sSiBKIEogSiBKIEogSiBLYKxKIwHWvi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QJRAlECUQJRAlECUQJTBoCUTgOmiJxvSiBKIEogSiBKIEogSiBKIE9ooEOgLXVqvlGOK19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y3nsyjilHCUQJRAmsVgL9zIP9xFnt+/fmc93yva/npLz37es8rFTW6z1/Ky3PgRS/I3AtF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59kcjNBkfiHIOQXcn2a1VphHYHyq9L5bzQJdAt76aB5DWOjbsK3n1Mw/2E2cl+e0EKPsBy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5Z1/PSXnvy97rZ84xOfdqj9n66Ca3TnLPy3Ocs1bS0lcfV4DrShr76l+1vp/c1x11fUujd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JdmuV6YEM7HtLMMaIEjh4JNCtr+YBu7WODetFcntj7uwEhPsByKuR6yDKkAWV9nez2eyrq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zjr2sV3vMZqoXiO9XrnHO6qu61xypyAbTb6Ws+W2HaAJxFbZ3K76fQW/v5iCmHiUQJRBK4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yn/3EW23LWU/zShZU2t/FYn9mNIPCIN3kvTfqYm+kudr2cCg9V8CKqGWNxgYbA7ODakz9C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peuvmQhGiZ7YKrr/VYs+EXH+dt3c6g8pP7zf1itFaRZmgNd0rWfm9n7rpN62+XhhEKvbR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fJXAoScDmkX09f+xLGQ9qrlpNnrstCijzfZm3vHftjff3myYZXmt3ndpfVn5hvG6/sa7C3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YIaRquZp2vOpnLvyeawOuWVq/n62JVb98Lz7YHzzqnYEIXDvLaDXAtbfE93+M3suZ/Z/Hm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NAv0CjwOtXDG/yyXQC/ytF5mttU2u9fn1IocDLh8AroOiAg+4sscMRwlECUQJRAlECUQJ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YEkiMs0L1gPXEtHZS+t5fYs7mZ7X5GFQ6K3n//tA745Z+9t9K8sy4a31+pe+L8aMEogRWL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u26b7Y1xaSemYP+5G5pVrb43jvdLNmxc7lalX3F7v6kdW2S30lRoprTYPvcom84d37Zmtv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RWV6958kkfE8/MotxVi+BQqPRkJ31PLC6v6hw6wRtA1oT8AX7uIVCCblNdT1FpyezvysDT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tlHOqH8PHRd+xkKaUN8AWC5YCPxk3/NRM6HPpm3LTyVViD9NbfSWneVhZGiJvZD3vs+WFn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2iq7pPxuuAdGlyhahVKBU7Upe/yc7oZlsGpCZPVPI1Gf4zEr0iJbXzHJ5pPW5/Dc2M9ZkV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KsQ8NCdjkjzkl0bOkcU5ooNOpv5uEVtKf94VUQ9BqeSuVOAfp1QnwZMvRT7ksrTygRBnaH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4bv7OfIWyzptH7Z6VIQTklkd7Vz/ynZmZSfQ+y+Wyq1Qqjp929YshLB98Lg/0WjphmToBR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r8rJnq9Vqon/Ke/V6XbIbttXwWXuO9zrJJlsnjMv3xGsvSICqAmElZ1/RT2cbbLYIgwAe+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gZAHdEkCmlNxXIAigBADV8EGfZigCbOUFBWGCuYoKeAmw+E/ei5cWfSjhs1XAACxQRQOxl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hssJkBsZu+n8YWJAugz7I9BCXQLiI5xHsb/lsSwdxWnjOwoqEnEqBebI8JO/m+31oe7/Pm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P82/KR/8ffOI+Qar9LrF9ORiP9+33MA2REsShnwpsw8B7BK1SNwJYGTrV58ruWzr87BRY4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qOWwB+d9XVGUxcpTAASSBcOEdgqeQ/DAgEt7Ley4EY93mGwI1GXn38aE4BmD4bpapGzOXB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9awAsBKd8H8ElA8tOcBUCy6WlpTbjH/7O50M52fuZPu+HvyXEDZ4xgybLx0rmfYvLT6bf7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1GcozCxQ7AX+7n33W/g7zYeWirHhlF1Fhue25sBuGZbMFTPi7lcfSCes3bKcm13Bht567u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/Ls32ZZnWrY6rrLAUP0ngZZ9ZAaWA0oOIgBLLAqPwb+vYOmDoS1otbglhgEJgMiG0agFIM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10k/AYQXewb9sfsOVYt7qWuN7phf5yAOw/Qzgq7W8t6155oIgTnLjZWqfbSVMrCeNndZPy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BH2jRz6AYDhh5A5jlgSDXJNWtnhN5+zLY4iVk6q0NpUuSFJBq7SqgDd+Xrdf4d5TAwSiBv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zsmfZv+zEzXiMY2xXdmI0kMD7BGT8O2Q597WMw7Erb/zKYwG75TEsn46TethPrVaTTwP9L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7+xdZDZlLPJgmiwn41JO2fpimgaC88ZhY2lDoJudozqVJwSrVu8yXvrt+RD4GxPPvBjQ5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Y407vDRdEjGPlY1rG+DI9ymd4eFjkaoAszJPJ38BnmK7Vg/3GdMP6t3abXXCEaYbpmpz3Z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YX5OlLYTCBVGv5/fV79iF3cdL2H5Kxu1purUgQjFQZGA0AB8KKFJQZUkL+JR4WUWAdNs/3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OTjqbd5jMNKRBGmgOXFsUEvUAvpzsafvmsWytgx0OL9taTwYtz9+Z+Icq1Y6uNvCDJBV6S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DSJ7IQ3CYyq3dHwPZzk7No1jU7SCysnlKEgR5JJYNZII7SBQpyKRK3eLSgWJ5Dvkznzc1B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fs7ft+2wKAkBNbn4QLRfb6yTfW0m7DLLpErDbgiBv1dfNlVdUMein88c4600CQiIEnYXgI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i4Zhhz2XT6FTGbDzbErf7BA/7esrKsr0sr+XHgHV2PM0bnwlMbUy23w1k8W8DNlkZGIBaW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ewVgIKAg2pqenE3UB/m3vyG5vM40QcJpMTa5h/Vq+OpUvLCfT5HvDbX/eMwBJsM2/Q1WCX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32Ja+5cnAsc0j6XySjrQ233ZSVzFZZxdX9ndYP7a4sDzzb5OdLThC8M/64mWLtKGhIZFNC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f/878hfVjdbqv89H1feveq0Cwra0op53dtML5nXcBOkmjCpjaJB4bkQ/LBdMOQ4h5WlD/1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ZwGDAeARADERXAHCCkjRlAlSqNwhiE7SVvjFcxRLw2mp5pVR8N9AadmLt9MpsMF+9VtHZV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eoaL38kGZtIxaHdBgk9+0lITrfAYdmk9CVmX/L/yN+q0COL1gTb7CcFOkCHwrPyVd/7dJn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8P/OhNaH5DL9LvRE9azBWNWTol7eDznd6+Zft9ftK3hXjRgmsFwmE442BHmMDDaRkwWp2L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LQZwBw3Ds4u8M4USaZbz2p3yyY3A/YDoEWmHeDVx1+p1xjaUL2Uq7n/3NAJ69I2QEs0DU4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j3G3REALRPJnb/GVsrzGn9rcBYavfcN7rtL3OuAYqs+3P0gnfE6o8Wn4NnGfLH7Y3k7mxs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B8pxVpQzzZM8akxy2X/tuYNfeaQuK7GJiX7TlsI47fc8uKqw97Iv8reQd60tVwPZpfQlUD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o9ZqGYjClQISgJgQiBDJm+CN6q9zyT0KqeqCgjEFBl+nUmi5tqVAGeOI/3vH6tYRTBHBhC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AE5DnIZRkO1V7kHd6gwW+o1yEMjuCMrIKfFOw68Ew7ycA2IBwh0//fgWT1AnWz1RHONUbT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gO9Qtzn5P02FZw+DBuiiwAtzK3j2++zoVdV2v9cD7AmQBbPlpYFOqOKhmVrcAUlMwVRo1C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uYj2AtUUM00pANAE0QrDcaAO47R0myU1ahz522jw1DpVJ2kOqr5vXCTPNu3s/XVHklXT5G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S4GQWbid2WkjnLZRt7LOtbkuLOaIuogFA/s5gAJm/8zcDvGsrQf9Ph0AlC8az5cuCd8szP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8ME4I7vJYTQNCFs/ySZkZOA0ZXCuxvduAU54eI38jgDFjLwN1ncC5vcdYeBmyvQoDn+HvZ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zaW3B0s2+J9uuwvcYWAzfE6ZjMjDZh3nK5iEEz2SyGcJFUrigCOvc6sviduoHlCPrxd5j+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tcvUx89pr3j3rc1Zfxpiv/s2Df3J9qQoEjGmrpZZ+puuZsFmeWku341PsLeqmGUXYVDmgX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+pXEL0kqZOxkIEh4vwPcCnIK0TLUgUEuQBhyoOJiPA2vY7bqVWqDsarsXq9qpKaTFz2xM2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CtG+rF/2WelaJJG9rnXESzwNkkbGoEG8CXFTgt7qXq2vQvAu6apRpiUASvGn7zn1SpKws2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jyIBHYzyZIFLJ5KsCpL8bHu7WrUwGvdLKptGhaG1trGt3turJVOPgh4CYYpTAyiQQ6u3Z1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S9WGbrNlHOVGHagUWhxMjJ8lrrrlG4pDxMmB76aWXOm65jo6Ouo0bN7YBgJXlenWxDUyFk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spgE0Yz/tOXsr5cByhWXmb6GFO7eSDZDZd8bJbi1TNvPz8216v3zf1NRUouNqzFknttTYS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+L7sDaIxwuMiw8t10000C8gzkbN++PZnP+IX1Zuzl+Ph4okrAZ26//fa2uS80IMub/5gWL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47izLvHXrVpEly/arX/2qDYhu2LBB0jF9WMrN6m9yclJ+M51h2+Y35pHqGLZ4Yl2PjY1Jm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BNKwN2yJhdnY2YZENyIYgenUtdPBPhQuEpz/96UkdrZu8rntVgcHXSUwxSiBKIEogSiBKI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4ACVwPpSFQiEqCsusmueRUvcC+geKn172sZsoqci91XX0pjUtg11UJ1FC3g6VRFQHc5w6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TZoYuW99BirhPd1wMqkOqgSSsbIvLdrkaOIXBihmuKs1Flyp2qqsuCVISH+xe5jPV7ORzP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k8iGRcbolnlVTSHV6kbJ5z0rF3ea/SrQ2fBxmmL5cRZZe7YB/273232igFaTP72Rv5Z4ad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wTxxYZRQpPBUq6iCyca/SEhUSZC0bwn4q8YL35H039YJe8ex3S3+1Hh2W19MBOrLEbB+0E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L2mnLPKtraAyejYPGWDE92wK27VSqEYQs5L4Sbrj9nPTtDuN5ngqA3eu0zZ7dhma5ycZRF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98i2Ggtr27rmfSB0oWXsbXb+yaohWLzQ6p5lzW7N5+kzh4xkyE6bGgDZSSs72WW7n81bO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yriF7b23E2OBQZUCmO6+iELaxsN3KjirmjnDHIGyfVv6w/oylDlnzMI+hioWxsPZO26Ww9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oB9VgbCOre+Fahf7qt/1es/6UhXgXr8gVVWGpGU/XSmlF1FSiLXVQMos9rXBUodUn1C90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3W9kEu8sHF31edmsVRydW7kmq4Ra8B4vhG+kSSv3E6haH5Ctn+7cYOLW259UtVRrZSpMFR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k+14KyXKlv+aec5ARkW2LSzosc5sKh/4hhzO0FdT/wdvtWggd64Dxsi6pNHImgeAQCC9Ij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57esibMNrE5f9YqSpAp0KZakqigpKVk9RIlysru6gq0E1a8bf9IIFwQguNp5JxK/BCkN2qz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46XPb2azOrd/+7Gc/k2QZ7/GPf7zv9vuuU2TVImTs8668OJ7bFrUBoKxxSwhUQuBjc0G4/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22WUJcDTLfG41m8HT/e53vzbXV3z/pk2bRH5mwMW8hgZTefXD/PG9YT64QLCL6ZqRnOlq6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9M1tWxqM6gIHxHTt2SLKmanHiiSfK32GbCNPoOMZ6wzHGNT3ccIHB77fddpvM56yfY489N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uuAxo2ztDTwz27qweaphXq/M8EMzfzKuA/W6qDkx7f1jrd1o8hXIO45h8rf9FVYEOLVIwh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lRKG5om//VIuf1ESGZGU68xvblhr0IH2fYMLEeYZQWFIaGzELYf68nVXCgAZsJ3Fxkj9Px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nacF8f7JciaGZMMndfZt687NOfbftfksON9CQDE5JPvWgg3AgCldVtgrrZGlvzhFCZoBph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ymvlgMgvvBdSnyswb3SWySGs6yaw/rCG/w2U8t2ZdBlg9E3z7YOmG/oE9wZ3LzuYxtuG9v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1QOvF+vZVwTFSlMA6kUDIemV1IfOyaD46s+OHxTUGToYK9OHQoMgmfPtMFv4ZxrMfJmm1c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XEGR1YqHDPNv3kFHMAgXKISszgiXqx/LTWNGQCQzTMDBmANrAclg3WSbTwK3JKKxXljnU4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vAWVjMK0urZwGIJlWCKpDmdk78/Rrw/IZiDedY/4WPmO6pvZ7Vv72znDxwfyG+ZL5zbM1W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zzK3lMZlvcliR/dGWu/UBq9dsO7Fn1g1o9RlcV6oCdggAqU0BNoE6QCpQAyy8Y4DMQE8K0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mh0xi3sCTMHPG4HpEmwWx2fTbQamnLX1nCAeHZpP+EDVkOQSrmFDVIekIeSyeB2dNr5qwH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2+BaB2Bjyyt2gIRWCpsFghy6k8m2zPzMmmQyqqUl48jwrG5V5u8ncMlDcTvG2re4lPfvdd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HGAJ9hwSc5zDBYRIr/S6MsbHswacRxnmTdacJfJ3gkpiNKIGuEsiCr17iCuPnTX7hOB0Cp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UgYl+wHKvPK329059txNoDeOHYDUEjlkwwbwZ6DKQSuaOBkXGFBrzGbKBoQEX0yfQtYVAF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2OYxr84PlywycGDe7/R0C1dDfqZWBaVHFw1QE7L2hSy8rqwHkLIAMwS/T5e/MC2Vhxk+8Z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ym/zMtjdLyxYCtvCw55ke82snbfF94e6Cfbd6sfStXgyg20IgBMnh4sDaX1gvq22TK3ku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XhsO+u5L37Iu460tVwAMaPWzUzrsOT6oyy38yWX4bv5Wei6yUn6FM9V+qV//4PAGQnrEMM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bYDaYLj/Riy64/DtpZd/p9QFAa8BnrOU2GdgILAOw1WnVI3lKWks3e3ZE8l4Q/EyQ6N6Gk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uFMWNAzPj35R11+BZkLDRZlf2ibxM/YPphyC1/eHkLzsUgjfSE8666yO0v5sasqnOVvgaW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9razb2eIm8azg1R+Yz3C1nk01TzYre3OMHSWw7yWQZaD4dzc2hiDAwEY4doYLeEvz+uuvT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UH7DvpiqwL0udBy7CsTK7lWx5ZRwrb6dxkOUIgTjLz7hM8/d+7/eSYhIUUk3gmc98ZgKkb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dwD7jvPOd75RteD5/8cUXJ7/blryNvwSShx12WKICcNVVV0leLS+mS0wgR0D4mMc8RtIKA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t7aNc5/61KfaiAZ6hWAabAO09A91cR/3uMdJugSajLN79+7kYIv73ve+iaU+4zDPRxxxh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EJz4hnyzrwx/+8OSd/J1A/61vfauAVz53z3ves+3I2xe84AXyrAFYpm+A+Stf+YrkifJg2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SrwiM8wd/8AeJagPTePnLX554ujj99NPlu3kdGBkZSeowZICZ9r7Wb+2nz2Tb+rqdo9avV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D/FCH1fyaGkzLQ4RgCMVJfndg009FZhl+Oea07aZ3zSRHmgZBjjnFuc0MBDBNgPC2YLQke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nTvVRJKo7FPEe3uOnhVTlwZfN032URrK6F3YUQdhSuBSzT4mL+1RyZZA9bNHs1S1tyT8Mq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SCHL5Kc8G7HbynWlYaJeNDdxtjALylegsG2UreSEoDjjncNs/U1FZhqLfv9WYr/3KMiira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7bYDD1aTXj/tMsaJEthfEsiyNP1sIdruTzcAZ0CB5bJty1AtwcDE/ip3dpwJ89FpDOo3r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TfNYMrwjEzA8qZWgLAQIrgkwGOy6Whlu8CNpMN9X0hk231Jzsm+6p5TNkN/kOM4gzcMw8h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SA2KWN2Nu+az9xviWh9BHqKVvTCbzw7zw/aFfVfPra3ML41l6ljZlZcwpf2eaBiTt6NyQO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TX+g32FhgW5yZ2kUYx+rJymj6wlZPvG9MtfWD/blr0K1NdtoV6Lcd78t4/VOR+yBXhFCK4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VsyfHSgvfAX3kM3XIL81cg2kMJHm1jfb2zHczxEl0aGWL3PZ/fZ7kBe26lWbNrubwzJ2Cx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AxGZtQaDm8kB9XTyrgelkQviMgMc0jRT7+XeLWZf+Lp/q4oA9WQNBLNPPfprXf8GR3O9Px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wNJQYzoLrKHw7+S+iI/b+v65BoA1Q1hO0zWwe5bvRO5al2EnC2s3b/vDFhV5k0+bvmt3s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8pu15FC3v9LZs/H660rKm3M9DMU6UwH6QgAGOEHjYoo2Tv21Zy4jSYWfGwEjo+N6etef2Q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5scfy0m2yz9t+zSuDycTi2xZ+mDbBjwHFUGXAQBQBGOVln3yWQI1/85OMrRl3ZdNinoyBD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1n6YGdAkMQ7DH58ODIYxdNBAebu8bs8s4dsgEn7e6NsbSmFkDygSEBnBD4Gqg3OQQ+k41o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GBnLMs4F/Y0ENaJqM7ZP5Mx/Elm+ma8DZdhYItMP8hW3X+sS6ZTL3Rwdb5TvXlaqAcWIEr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VonfD7RmCNJ5rJfeDgVCjGqjV7+HVFbAmJGaqmiC749zyERBnjGP7HjnZUAV0HJQJXPWTr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YKQ/u62e6lcx4PEWKbrVsyzmvPqm/GsrC4oTMXtgp7BAA+7T3JGkTQxpAp84rIS4L4N9Dn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6gJ9pcFbkUbc9ruUdVGVHPws2WBd5EEFw5Q72gsp7vS3ze05ld/My0Y86yXKVkJw8GbMLB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DqUZ4jwfdSpQ8u8Jix+hRAvtCAjo2KyCwE6+snXPytt97TdYGbhiPHgQIFOxZluPmm29OV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n7IuidXxHXlkMZHbLWAhkwnmMzxA4Wbo/+clPkmRe+tKXtp0ZT5B1xhlnSHzKl2oFfM62o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j5DnmSfKzUDfHXfckeiD2r0jjzxS4hKo3XjjjTou+7Frz5498h7Tm73ggguSbfV73eteS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5qN96wgkntLmY+vGPf5w4+v+P//iPNub48ssvT8pLubzhDW+Q97JMVAsIDcsIFqlSYKoCB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F8rELpbxLW95i/zJNA4//PAEmPMeyx6y1ieddFIyz73jHe+Q52wn4WEPe1gCRFkHV199d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zzz47efYBD3iAfDf92/BQBKv39agisF871Wpevl5VBci00l+q3ywXdtVCoaAHeWaPRU3/N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5JKfFVoCcVdz0hknC/vljWxErJSEtwcCzAeKKRqVnIIUflq1/HzyHbMfQhmyjeUfIYyt5r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BQJiC0X/3T4FLHuVhZQRVt+nZInFByp11lBACSyrpRccblqiWgHSEVbYs6b2t37y9zSO3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FP4GxqCNg0G7U8G6yrnWR2zK21jwiZOtuWYMn480XZNQOgnhWbyvtK1mvBF2fD96/7H0Ga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OiH4sNI8xvhRAntTAlmmNFyMExxwks5jXLMLUQNO4WI7BBxmeGRbv+HiN++ZvVnmbNp5i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7zbexkSGYt2dtu5mfxjKGR+IaC2pb9DKW+MWFgT3bqjZgxrwzrSz4NpkbSLbFibGLlm7IQ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T94ylNSBsfl1DYyWToZWLqgz2nLU7e4737aQstjnGDd138Z2Wf+bPWGret/Zp5bE2y7wwr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2pW8ysvKbegbzxudCFpnPhuW3NmSM7r5srwfzu9aVqsDBLOhYtiiBKIEogSiBKIEogSiB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dAlfqCUKlWUqGdZCEEhhYBr2n7u9VDdOf1MTf9PgpfwrWcsEkbFaodGgclz/GicZDYkAUH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UsA0YTWFIhUlUvVI1ACKb5nVKeZ8kbp3sInRd62Qoa66ALQeGIq0tFzU4hML8onPzcAaNz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hCSkMc/ibgfcQCnMMs/o5P4ewkITi4pIr0hUI/f4ttH/yXsEHLFVhJorfoQAvcfl3+Jv8v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tSBq4x1Cs43n/vYDvEmoIjI+8YHmcBtFnhRzAtpawci7TshPeFIo+OHymartk3RHktDLKV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U2ha5B/Gyz3TTFQmaS/aAiGXuzwLd57CV2XN64lnv7K6t68anowT2vwRCK/qQkWxTWQo8m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v8UKWL2u80kvdYG9KIWRLjf3LY5+z9/LylGWPs0xsyOCFjKS5lDLWkn/blrS919jKkFU1W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82TZ8aFxnjKQ9R4bR3pWXlg656uTf8mvsrTG//Du7ZW6scZimpWEMprHBxrzLvO99ymb1o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7IwNtectX/ZJ9tRkFuYzy6baFn+oz20qIGFck4mx0lnVEMvrejXQCtv43uxXa017Xem4J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ApST6hTwOlcCBW9EeuGafkz1ugh0595MoQk2u0m0XQk4+LwqdPh01xpKtamnlepSrqgjQG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CBZr+lxVUNwDYSozOd1A3C2CthucryMA8XHtIMgBjBMLM0tSdO1wFHXkIYGx21y5RJ+B3X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XEcyLuEh+EYC0Qp91ALvcDuFFb68FuB2Y3jODLRBTHGgCH9IXbJpv6VxMSzQuoFpBPV3JJ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NMFpEdYVSY1kz1v2LdQBq2f7WLaoiys7PallPV5FtFQJ6fE5u2ij3ONgdfviR6roFz/EaH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87ZUqbh7g/W53P8HNMW38PT65QeKIMQDkuPWw7SL7OvVvSwU3BJ2nlj9ZrA61g+ENk5AL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IqGsAINMDgwiOQFkED/kgbdYLrxb1dX29se4t75Y/fUgvymTZyWC8H0aSv9vviMutvGPR/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NbJkk9f1+iy/vt3gvSmA9SSAEBpav0KjKdDhtXDGrd4tj1twcf6hradu0BiL4yd8IHO5//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7UgYhmOJ7bSs/3GLPAhXrx2H5bSvafgs/+f3aa69N+v+zn/3sxBqfMuDYSNdLdn384x9vc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OTia+XulOigZN1P380Y9+lMwPoeGUgddHPepRbW65LB98F+uDusXc/mb8Rz7ykZIFA2100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42tOeJr/bfPSNb3wjGc/e8573JHMw83H++edLXNuCv+SSSxKPAJs3b05+4xfTfTWQ+du//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Nc3NziVwMRH7zm99M8kk9XLvPm29605uS+Ezj3ve+d6KH+61vfautfHSlZfqwlo/QSIxuy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BD0rmVeYzdIfFZzkvWtsJ1RLCdpBd3CQZ7fGln+fa5vY+E17NM30mvfpo603HVViqDFWV6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HHcKwmq9U9iQfpNcgmJslAjp0PsExAEEM6q+A6ahT/maLYIf+VlOPAa0amM8GQhNgFSyiW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iTM+ziAKWCJDBMFJnk7qcVYI//D66oGEYCHJoqeEqtbrbUGu4ycW6GwIA3giwuQlhDH8zb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/BSBsM37fAhZ1y1x+2I73bUGcTWBdN8zMIu6c27SgYevCEtKquW3IA9PZCvZ2E5jZDbNzb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jM2zFILQJHWkSjO4EWNxJgPAtGCAnAb43IH2GiSU4vka+J5CWfIcc+PtGgMaNYE4ZNgCET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/ivePI94k4o0tMs2am2zgGQYCTpR3CAzuCIEv0hinpSbkWcTzFkrUEQZDXQA7WyIWhXhL5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J8QlOUb4iPmUwRflKvEe3DXJksHffoKNMovOadEDTM/XdZhnr4Y3A/BEYbcxp2jq0iWWDt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njglh7IMMUP693QaE9ThY9MMorX4kik8eSBII20KWQc0rB+MYwxW6B7K49rsBA36GOq4hc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pt7DsBuSy+elHPgZcQoMoPmfO8ENL+3BRGzKpBp4oXwP7ZBON9DC52zuMebWxhmmFupu2I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4ZGWz/BvTaYDY4ht4D8F9yFYaGDVjMJbXdE7tYAFjOu03pmXAnN9D/erwe1gfdt88GjAP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lqCfM38L0Qi8DTDs0JrS0rP2G77YyZvtOGMdkbvXarW1nx+Msq57XTw4UNrWfPr1uVAU4o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Um7TITpzdp6ZQRKcFPRdWd5GJVRhsRzmMaqUXoBIeYqAYV0+rAkgiuyY3vKGRAQtazTMPN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VAYBXt4RQh688hiZ+A1ATIMvnufIDGJS/AdI04D5VARYarrxEkMsAVhWhgKB/A7wJRYr7K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UqniVB7qTIWvqmVMAZPG7SlBH8zUAtSqA3TDYRYYmQR0BHMBfGb9XULYqCjiM5wn6eKwtA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HxdgN9yFEegrgeyyO3eMCgd+VdSVzjUEVTDDDIuQoQA1pszitEvw9DA2DHYZvPMjEAGDNW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l6BIWBjJQkElNrMF0gksHOPi2ZQulygHKxVAQV16sUpVdyVY64nMW8q6g3hjIMrPuSPjyu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fDrjLBmNiXwb/L+xEecZx6e/pEx77yk/UOsl3ytZP91w/cdYjmF4/0jl0cmITYghoDDh0k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gY2lk0woBjwGt0BBnf7TBvHd2AgDZuP2AbHvGxiSW19wuGZA0xtWMfsxqPdz2JrNq4NV8k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Tcxdl2+z8zdQLDMyaf1e7b0DUwDCfsXyGrCMBtqkchGkaYLV3ZuVhaVkezYjM0g7bA8vE3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kNDmHyA4g5hSTG+NRVubGi3HNAMvAMfPM99hhC2bgFbZVe97SY/lDwyvLP5+1OuJ7zM1WF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pEZBtD9nFUfb3sE6yca0/dkqj16i1P/pbrzwlZYJwszug/T470HgGXKWz8X+SreDkKP3T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DkCCAh6CD4MS2/AV04i/qYvrtZlUf8L5EqcNJOtb0UsF0ygVGkHGW9uwCdq0L+Lvx59eK5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AsxuuvsYNAdARoNx68y3SQQgY5+/aLcmQNWyRjcUrF2bmpGwVgM0a9U+R2bLfWqbeZwFgr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5UU80s9orApAtgfG0bRjbbpPOQtCGq4oBTBxFE9ZCraCM79xCl7QIYrFlL+IFImQ64xMT0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xKcITEGy7G2WujsC1DZ6TiQTxeIpVEQDZtt25Xc9t+DpAvKyiCWIBaNWakyDYM+QAxUtkE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Q5C4hLBLYVb3aAbEoyjE8MiZqArJKRdyxiQ1Jlnhv05bNMjgU8Y7DDz9CgC+BMt/P01lE7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JoxJ1ZSI39TNoNHL8Qo7ua69OkVUTYAZD92P6IgWu2eTDNmvx4meUwIEoAWOjbDufZQgtu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Q9As56SRVi+E4QXdYWSbptttuS/rnox/96GSLel/JKmQG7Z02/oaAQIaVTEcPGTT+ZuN1G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6665ELu973/sSa3nKk9vhjMvvlPl97nOfNrUJpkl3TAb23vve9yb5Oe2005J0DcCeeuqpq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ANYQBu6DGxrzyN77v5JNPTuIec8wxiej5Lm7J2yKD6dCllzGXjHiPe9wjISLspCze57OX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xr7jiisSy/7jjjhPGOetqi/ni/Q996EOJbi3bRaifagDY1BuOOuqoRPZ8H92DhXqwPP2L8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nY7b3v8w3WFZfhnnF7/4RSJLmYs2bUrkQTUKyjFs22G7sLadN990A4nZBd5K2n5Yr/0A0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eBhZ3PakKcDKHRqcEJU7bjzsVNpakmg/plisZMjWQotMsc2uVAg8yhV5n0YxqZmeUxWOi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AH9HUPAArA1EItvar80tuBNvvpTls4U9j634G2+xTCxK2zyy5o+eb7ojZuts2U3fb8X3LD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rfbYhYXIaW/ZAapuA0jbUC9hSB3AF81quk3UloYsVIwIZyyXogM4D1M6ACV2oDLk5AK0Z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DLIEeKcTRcdcYGnGLlaqbw3OLAH6LYDkZpiCFadyfQiecAWidGR5y00Pp5y4AUwu7ofPJs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akcC4Uxb4PNJiegyzALazeMfscNXtwXsZprCyncWKcw6rX/4+D53TxfFxN4N7u6GWYWEX5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e76oN4RmA9jmEGkE3BgQLTeS7TtYdzxaqAJ+MD1WDOhYeDKLaQbYccSpU+wDQbdDwjY0G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SAbgohSgAFn3bnEu9oC2HqSF5L0DT2o7/VBUW3QGQwNcLU+tZVgJy//eytCS5VOc6ZHDCg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Vbgll351NJwsqBjYQxYQOWAlkwVtYEANlNmGGfTCvbecBQgPG4bN5DNLeusfyhNuwptfaD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/oCEEU6GLJ7KMpjrBNAnSSDIYU2nvsS1wEhehSgDLwG11Buafz5rvXbKWdt9UE0xn1RhMY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O9dhS009lHKZrwJl5ZjC204ClydJY3NCwywylbMudeTMm1doG0zc/wfzN4tqhAMxPKBd+t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m39hlA6gG1A2EMw7v2cIrNAizNm5lNzY3BK0hkLb42cVLXt/JG2MtXnaQyM4bnZ7lc/20v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/PwavdWac5Q2MRH9VxWE2R3Xqsfh70gCo1ghEQPf17QxW083PAJiy4RFdgC0dwva14/Gn3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/giU9FKWxir3up1djax4MIQ2PAH5/+bNr5NkGmNgytpind+7UI1f57DSs+sGykt3jxa330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4lAA0uSFdrWJAIfymegCuCgEp2VCgmAWwqE0eNCAMoTYmPK7X6Ih8Z3xu33MlVwaQpPHS5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IACp1dI844ig1EuM2P+WwCYrs3vBIhDE5oVLhPQBJEaYwqfgKhlUu/kZvB/J+/g/ADiBUI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O+3rhM1J06pGq0VUbYuNz/rbol7KSjNC3+HyAzLcYz+GTLGhI+jMNMqR2z+sop3F8fgj8U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wwCyA5SU7u23bNskWWWAOcuMA0UyKBmgV1I38FjYY05P2rKwxLFo4vbKTrHVqqkxkr5B08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7LRxwsoyODfT23pUOIJ3Abj/phOwPZRcCCSuEDaLGKiwTQLxx0EsgywBlJ8w8RrFT+wvbn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TkLfccksy6T72sY/d57I1oBjmM2QBsxmyPpMF7WH/CZ/J9jE+x3tiqOoNTY05NJDF58nAm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bM+JxtZYfb9OH78urBtrktL8a0GhALgVOYJ37n++w5y0enujYPBdZeDJyHMjPrfd4LwR/fY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snAxP7mL6IfDP6qWG47qlyXt5Y1qWYMiWjWkboDcG2+rJ2kl2HsmTD99jY67NAdlyZtuN6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eEeDyeeoA3vdbT4xrKFg58pX4hKDBB4JWCwSIBH4WJzHM8i6siNF4QCzO1oCFP1UC6IYpo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oQORmdPZxbDtsROObwDbHZjCsE1AVYNiG6FuXwJQCf27CfvbEbA2sKTAhWNVxMKwMYzO4B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3Mg+m1Q0jnaIbAdM6jGcYytBtHYMi7hDiDbfABopCKDIPRrfVol4otmQYAOCWSkMOa2th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0wAfobo7Cih5hCqdM7UGcBXyfGxoDOzoKxhTb7FWAU3xnqON37O8DhAKkScDf9p1b8vZdn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q8xLUlaFWwPs+LQeWN3mecRlGxuEiAJ9hqPB9fA6fZcZDWvzOtC1gINbvRLaoIP4OFpfH5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8JyCngADQRcEVLLR8DxRMa6g7tpEC2NhFLAqWeDgDlHkJ5nnimp66pifSUPWgbiCM9+xAg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4C/zCvxNDQa9UnXf0K7OeYPVls5og6GUhu3KWwdi372wSq/27E6DNm9Rs8sxT+LfBsp/0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6l0A4oRvQDI1arAQh2MpOvNkJPUwzZOby0t2XEgrbfCdAGpYluzDNY9ba5rtg98UYQmNEL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8h+CEaZlubAiKRAXMu86yPNjzIVjk8yG4M6DM+8agWnxjfnk/e+iB1bUBMNvpsmeNrc7Wp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2XmM581RMhPTxdhPGLlu6ob6qgfAsa853mKwMIIYA3OQetu3Q8M1Aqp3gRTmTxTWZZNtnr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QMOjUxrPzhYHe8L492w9hsS/70qDetW6MswZVoJhOlECUQJRAlECUQJRAlECUwMEpgXUIX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9TGpJT2t6UREQHUIyWN7Qip/Y/q5CPaBCp/z4LJLQoz4r9FRNQXYzWK8qjbDw+zhcTm3At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WMu4zTOJvuq8am6vBtRP0VZswwIKqwDj28zdg25thFOzaEPRiq2DgSngvfbKW+DeY1WEwn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b3yQwrPSr2gBz2gD7qCwrLOwR5uEZYAbbIVNgEffgcwZGUbuhw3MHHt8FfVGGKZzVvBss5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Eb7vxuRss6hR0Tk1flTqqDagHLOD3BXx3tPCnzhOeoy4s9jUk8P1NGnGBXW2CPW2Uh6FXS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XDdAhoo4tnq0jNMjM4j71cWGppQH3+FwDZW3gNwm4V0f6LbCwDaTB0JK/8Sx+XyKDimfUT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c+ueV+/yOOgsD2Xf+zu186r5CR5beJ+DhEX5c8Q6kU/fqDcmqkyQtVBvC1bx3mdu1Jw9ih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5U5ap6pYZ1Zzd91fIEIWqAcZMhGzFvs9dfOO+lkCWLQq3jsP2HOYrj2HKu5dNy1i37BYt0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NuWTVHrI7M9nyZ/tOP3nKMrJk88jkGYPIv6nvGeqDhgZwfEfI9DE95stUAMI8GHsZbosbs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s9fWsoZExl8YQ2rv4DtvaDy347bvlwVjYrM5ytu2E7+f3kDG1uHll4W+h2oCxx1Ymk2mW3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4Y3Wt/YX6s2YExt9YX+G7OvWZTvOL3Q8ZXntnXh8L24wx3b2Y/V6/99NW10ucdaXjysapj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LQAEgh+6lcI2ODiX2McQ0NNChvid1Jef37JY4FVrRwzr+uu//EL5TYeWOezyd6dL//SbuY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4+gc/xLY9wC/iHLZpA4ykkBbeSddRdCfFS1xN0QcrtrSlk2HLeRSgjh4GaDhkDbs5T/iE/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l1oJdCs1uUWt2+WgA2BrGhydfN/TYYBVgFFVyR1+yj0EQNa9Tmj53qfotrjokCL9SWzJi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GRriyOpUJrgmMi8R/LRVfRUhSElWl8HqjoscapCU718i06A0TkOI3s2PyqqhMoolFgQ0UM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bYAg2x4IAm/FiOCUdUN+ksrIH7G/RecVTUBWgTHnZlg89K0gW6SWC6WRtp7xFssTx20U2M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INNS1lpj68e9kNRTmLP3e/8To63+5TVdaYKoU43eGJLuy/58oamtcbhNK1tIycwIgGJeBJ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NnypvAAy3jJh0dkALtzzDgTKpI1kw9gbLrKdwW89c1IQTnjnftu3BMF3r56mw4rcDSQJ5k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D3ftqT9fOrrrpqmRiow24Xrcf7SW9vyNLyGI5TOsyobqnl6/LLL297/Sc/+Un5m31xFMRDV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5PPvTxo0blxkW8dmw34Zul+z9FicEmdYXTQXAtsEtDr01GNDkgQMhAH3MYx7jhyYdfw00M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Ehy6o0MFmIpSNeQKgwRcvltniMi3Lf/iMtRe+x1Qk+FwYh2kwTdP97TS+2BwS+lTNqlXY+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8Bpa5/c/v4sUGn2yjoSzpdcDq3uZHq89sPwk9bJhcrT5ssRKOjTbOWj1ZeqH6jYHRrDwtT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edFyLBGreGrvF41EBlszxPFUTCTGIGQXL8f/iM7XhRvAMQxnsKSyg3AawqxsAQLfAY8AWM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Cj78n4C2AYQvSIpu6Cc+Mgm2dwLvGEYbQSEfReRiGAYCH6H4Eluw0uxLH9zTCwgBDAyoG+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jaG2AKV1A5pbAgs5VS266WpBAC/ypobKbJQMK8D2FuNMEj2NjboluTmiRjyC6n2QfmR4BL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DIMZTDEhfAuNJ8L5L8dkysMsBB4C3IWwm8slBQ0CJBmE18VWMwwAizVG+jrI+KPYTvGdAJ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E+oiSOtxXd1iWgPh5IMhlAnTJBUBPUG+dVaKKTmhqYS/v91fS+fieIIgrKr6fXgP8/V4TW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3MF/23Q4WsPVE+BniUwOwbUZoaSG7TsahbHqVkUl2WlX3o5uaTd/ena2frBFDGM/eY4N7X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JNt6LElhPEgjbsY0V/AzbOf826/YQjLEcoaFR1lNCSAjIkOgJHOtX7C82/orLQt/PwzErB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cZyVjljcCMkBrzG44PoTlk9HcW+Zn9URDsBvm2wyWbJEdgqpwHjErf8uvkVThojgce3ifQ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GNPSIwPSMKQ0XFdlxLKy7UL81nH9Ml9XeY54UbAHCNENvEHx3WMZwYRMC0LB92LttscH3W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CcuTNnWFbDcfa1cxx66kPhnlZP6oCZJbI9NEhP64SHSeTaqMjVAaqAbBT0+E/USwtLnFqk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A1EYUNSEnEYFR85gTItwfTUJhmgC6Y6CxWUYwW88xakKn6g8wYlsLEHqCN5ZodI5vQwIW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E+G74vOPmNMApHesz0ChoHkc7zYKuNbC6q9p0u8eK7o7hpoSbKjV3+0jZ3Tkx7G5Gee4E4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78NwuMIszAJsMNFRqcju9COtJOfxAgXGRAWViILso3hGYNwn83h7Ef623GqJ7MLVrordSf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edybA+2T26IaMLKkxiGYRB6De5FG28EFG36yCMnloAX3OajJyCc6VBYe+h75uGZimYWB5D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cyae4MWP18sAFZWgFR/MwBCs7P7FMSf7mksVOTcMnD0+QAxLoM5bB58BKKIOAB9kpIk+7A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7OF0/RTFFz1xbFgRIpwaD9nvY2RTo67tMgMv8wfInDn5YgDCEQLQTKLUByX63d+YNVNk4F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fHZZF5OoXHOZCJtwiDNPNm/SzacW/owTWowS69aEsa8a/Q7dTLI8dBsBP287PbqUznuyye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M2Bmw4e9Mn3kyZtFkFoIfA0C8Z8yjGVUZ+2iqBkzHmEAD3ZYPgh4CRQO1Vh6WJbubY4cfh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NwbIMbuihgWkY6LN8h4wi0yIYZp5CQMf3mNssvp+/mReCMA+WVqimYPILgWm4kLD7Ji8CZ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oG6Zl9RDmz+ozLCvvWZ2YWy1bCNhBHUwvy9DzXjiG543bYZsNAXJIMKzHvraSPK0fVYEEL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n4ZgeQM5TV2W6o+KhANRxhPP+2676mZsAUKFqwHe//nV5pgpAOoRt56u+/W2AVh7BSqa04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ABjfk92y3wSk975fQEW6/DYcGEOsBWLGxbffulJbQibi9P4N3yaqNup5c+VJf0/xygSE98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Kv6TI56kPh7NiMKl1HMFafuD9tSC0pudOOPVB6fyfoEXcRnkQaWBRTnvyVcffabWfuKVS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jDRUp/XazRgLYEYDqExM3T53XJzxQwDqD7GnLYQxeDwDpLnGh4K/E7QdfT3AtebJME9NqP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l8aBqIXIkqOUKXphhIjkuSvR9LSwGqMcqq0RTbeAPBriTnMhLljG1eaBMOquXhYDczCUMd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r06ogcCf7m31DKh2Vll15A47E8CyOsRTZzywbkU0v68bKJqpuq+1worT0siv5sE6NVbC8Z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8uYbsS79ij/HWlwSybSnblsPfO7XzsETWJtajqkBeew0ZUQIZ06lkXB4cwMvAx09/+tPkr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LnMDLAMn27dsTf6hUGzCgFI5ltlU9PT0tafP9dNYf9lHGP/bYY5Pxg++Q3UHs0F155ZWJy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iZlqve93rJF0DW895znMkPscSbsk///nPT2wFLrzwQolrdWxqQuY/9eEPf7iAdTtq9uKLL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HHy/lsy3wBz7wgZIW8055ffrTn3azs7Pyzs2bN7fpNPM55itbHyZzyw8/OU/RtRov5usv/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hlw9/+MOJygLLfMQRR0ie7LQtyxPz9ZGPfCTx2MC0xU0l53QvL+bJ2sNXvvKVpHxMi3KzP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sY0n98YCFcPHB+GeccUbic1bdOKaqGqHMOxEY1qdCHV/eC4F4OI5b/APuc12pCmCGbxD4e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5F8pk7mBghVCAC6QywE8RR65St3UCJzWNLsyBQV2EMZWGrcA/24AexnBYwChUBiapRgD1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0qELiDEO4X4ZuahFqA1UYU1GXtQJQMkLGE0wsA1m/EvbTi1A1aOHAAPrsLNCwCNAL2rcSF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gpuhHVFxAQYsWZVgYw3c7xpQMaRWTOEOBR5KioFAdkHJya39YgwBc+nD1agfU/WwhYM0Mw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8KgYZdfPk4ZKwfOJiH4ZOiIPQ4DN8Fowug/zNTwR+Clvtg2ikinsoH5iunDTG0YSjU8qwk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tOqdkaj0PaUfR5rmJym4zyUBj++lJzyHT6qlPZsmoSVEhyVCiLAbqwP6lmQ7ozDZeOO2e2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qDwSNqTSC73pEbqiuwO+shSS7Pnu8J9w0MbmxsIwXxA0HobxBwyYk2+bioB3qNXV7phNA7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j37P3soCWecl77oAbDGOGowRyJJAHvEO9xFCHlACB/lUZrL8ZyOFvdixruKgzAx9jPdm/s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TdMRNTdV1h8NdFpfNJLB8sJ326EFBjKZXqhiYM/aEa4GmG0cMiBlzKAtYCk25ofPsZym3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+2hzAOMaKErCFTKsdn2qLYcuTyceqiL+bDPg+Y4uZJ+Yj9K1q8iMgtmNibTw1VQo7/CBkQ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W2kLIuNpYbuOuuR8z11jmV9fAOdM0kBwe6MDyhIDYCIywSYaAtRPTas8ZgZFlhA+WTr4Cu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gj0BKvAPAuEqOWsU2AJlOgFQ6ci2SvcSJHJMAnmUAUAcPAFtR6QxD0zPQXYU3AKAEhip0X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8+YpqBXPzEkaAGsfQgMYANMXTgIANsIvcEgd4lMDVDoEsLP4L8H26iPi7wZLurGD7ZMOEh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xIVUFwPdpnFK1B52DJ0/h1AMNsHpvIvC0KPkuwAiZw7vngfDkGFTqowIk0iBHtB0EZHr9U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MoisKAM173spere0JijWQbWXg/awVfcr3aV3ySFbtDMYTEiASUCZ76/KbDh66ylSDJ2NK/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O77qtz08Nalwk6gDwpFCGDKuQZxnfhQXOAa9JnkOqMgS44TP8LuyzGhW1dWZjWYPfbJDPg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rtSe42kds029tp1mTpOQ0OM9Q2yCeBzRtQunEWoaDZXYAyw5u4e/h4iGvzGGesjpvFt8G8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hunnv6IeB6yX7+HuUwL6UgPUFa+f2bvZP2wExdZlQx5VtnaDKgJoBxnAbXEZUvzthQIbP8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imu6oAUs+a+/lsyE4sq17O13K8sz7ppbAdI0B5bNh3g0U2ljD37NjgvmJNdBnaY1h19HyZ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WBoDt9CpTp7C88Z3ZbXXTa7Xxg3mx9CYnJ+WULgbTQWUZbStfjkBH/PC0LP5uMmK++awBd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TjG/A3MY1A6nmy5XPm0qIgX7z1MA0GY8LCTthzN5vCwBbBNmhDsaUZtt6ds7IjrM2f/QC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6XetGVUB1DfXIVzl+dWYWd/BJgytcP/38Ja61Z48rgYmtoGNfftGXVTUAILEF1pXXMNjRC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BehNIooLteVqzL8zPiseBkgczs1BDkIaNLf4xUPJFgkoOFAAVt91xu6RF4ErXVb/2kIfJc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u21lPUAf5OPZVrk0bnTvpeNXBxVEHDsCVxmJiOMU0JSHqcgKkEenQ4IpqBgRccK7Pr7ajW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iYdBFYCsW/sKsEiT6rXt/ulN7I+BvwfrDwJyOOBoMmGYZTuaLCwU5PYoUprf0t/TI4qI89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RZzstqui3SxJNAa3A9ovJhmjZAJ0wuzTI8ioQPl/SIanCQRAup2fxP90uscs6bXLPA1cpB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eq7CpWejOLHdau6X3czQEkvxki8wf+GReqrY8oHqGrYjDAT4jPd98VLXCBicrt8kh3FrUK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xw4nXBv1eTG5enmzisd/MqML+5ntNJywbNy+9eO/AkkB24swuRsLf+1moWBtZr6oCBlCsl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5/W//9m/p2IB+Tq8CBvjue9/7JtvRtp1rp4GxH9pWMtPnVn4I1gi6vvrVrwp4Yt8ytQFLh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saKqNydjCtKwfvvCFL0yYTwNNPJHMgNrnPvc5ybPV25YtW9rUH/i3MYgnnXSSxDVd07/7u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Qr2c/+9kS18D4F77whSQf97nPfSTvHHuY7w1Q2eNlhwRceumlIh8+b14DLE/8/J//+R9ZC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0o0T/9j3veU+bWgFl9MQnPjEhM6jeYCDdKsdAJr0IPO95z5M8UW6f+MQnJIoBZ8rU5Mj3v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zqMJ7fB/lb0fp2gLF0uB9qkBcffXVEo9leOtb3+o9KKWqemwflg8bn0PGlPkIx/0QxIfjb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hg99Pf1z3o9G6UhVgx+E/0f8kWIM+q7jCUuXXIYDNTfi2ATqn28H+VagCQEt1NIgyj2dFG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vANR9JQPI7QmoGIxgS76BjtJoaGBllsimkj0E2CTjOYvX0E3VFKAMwwL8qNKv6vwomNHJM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nNiEOPVNkxJ2Uzm2DEAEbwENgFWCXQeASyt+6BVIoLGVqAGQJaWBE4Evfm/SCI3FlM1+o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TMQAQS6zn/ba//WZGPmroQ8MkIiVlY+U9SRryQzuz6Q2bxOJfgDBdZ5G1DFjXpOWqcVAK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sraLlV/Ye/5ad/PRdVv7EaIlJGU4lu+w7aydWT17ageEMM7TSDqvGZppC7glZPnEDqeFnm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SK2R/uw0UNgHY6jmMuwzEM69++y8EpPaubjLMY377HcDC9Pk9NH7IAzVreVe/eYrxogQGI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9tG1nS9v6p20xh32MvxnwMCbQmL/sAtMABuMRCFEX1tg6kiwEPMb42ba7ASq+m3GpF0nQZ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t1Zvxkj1r+TdAF/bJkBG2/BB8GctpwNMWzQaymD9jOm1Bblv9BGumqmBxbEwLmcVQTcHuM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48znT4Q3ZTpM9ZWWyYTlNblaHVg6yrFYuW5xYfq1+wqNmyZZaWWWM96y4qYDwHr/bs9YmC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Ub7Y0jM22tEPCoduuG5/Pju0h0A3nh7z5YxD9Y3+lsb5UBfaXFOJ7owSiBKIEogSiBKIEo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9BNYNcFXuj95Z/XZ1DaoCTagJLOETodKaBwO24MZoJjM7BxVRKMIjDglN25ttyWlK0F0hW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cooBAa3YqhCN1hgZYSn7yAAAyrQtczeH7DKi+hdERCTvBfu4Ck3oHjKqovzo7joMI4JN1B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DvOieglWVQweg38ntfRCpRWaKurj06y/Kqp7ZlO1/LtXA9ZJ5DT0D8FEwqzTCEsYUhaKua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fikCGuMFArQKmQ1+yYC/rdDUVuIGqQ2VChCIuosTxlBofkeHlyVQMnulVtjZlfttcNXHbm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WoDQOsybt1RB4T9QRjHJkmexYM4nr6Vj/uxh5cdseLxJV2kBXl3rGPE2LrDG/1+iJgHnOx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b6JbyizC5We4zyUFuZ0xdd1FFIXDJpeZYSC0I1LqArMVLG7NJ0pz3MoH3mQuxgWOOPBnOc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FOq2CQzYmzHRWZSKrCiDS9qoCWUbXmFh7p7EPlkaYVjdGNLv1b5axxlQwD2a5nCfwg23lv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BNUvA2ry13bAf2vdwezZ7z3Q/zSgnfN70ZPkOYwyNQTXGzvqyvd+YTmN/jZE0ZtEMnsLn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4rBmGWR+29K28lm97XyhIU5HI27q2MYDpmz6tMaYso7GIlqdwTAjHHmOOyaqaAZcxipaG7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5Zh7s3WSvsyyyqSfYmGmuykI7AP5m+bXxMxxXLd/G4PLT2GTGM8bcdGxZHrLBYVnCOs/uo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gbwy1nQE+E7LCoTyyHSE7zxxIO2HrRsc1ESqBTW3Ofe89/+E2wQfrON1g4brkC1+Ef1Vok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cUi2A5i8DAAwBxAzDByqvCqz/RwDwBHAQ2RFk4D4NgwiwFr0e5CJVEICG5qljiROqeJpVo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xZ/35/9OscNueiOTEE4EGaDAGAAkXFvKdx6ZqiwcqUV1W4jcByGJdRMOktJlIAxENAQVcY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E0eBVoZoqVQC83ifjLXkZlLglBCAr1vt+C52dYZjHugLkiQy8k2bJi8+D6RvyXpWHHfiLO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c4w8jVBHN3tllTgFeS2PJh60aNzmleZN8dxilqFPLL5cZfvfq95Si0EWFe2ySgZ2r69bY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i12m1zxBwZYGdpSoAmaCxTf81WwatgG7HtbLgbSrEy8WQ3GHVsk2YCq62kVRf1dzlmLFTH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JZCdDSyvUhWIdclvKJlH+xu1Du0ynjX+Hg6KlZXnKA7PWRvJ0Yi2tcOCLALVL4zjAf8pOc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HvYprfXO96rgyf7btz7KYqygZM/1RrLZYu+CCC6S41DW1bXt7/hWveMUyB/o7d+5s00WVM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OsnGDadDdFfuoHS3K95uOK/swdVl58d7ZZ58tfZz3Tz/99GT8sOdp0MTxgaDq1ltvbQM7p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TyndccskliZ79jTfeqOOkX3wbGOc2OmXxlKc8JXkv41133XXyN9/LU8X4nAFl0+81jwF02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QgrCXvOQl8g5u8e+BvYuBSZY1dAFF+dDNmIE4MzqzdsgxMgR6L3rRiwRwsqxvfOMbJRrlx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cnO/evTuRlak1mJwNoFp9P+hBD0rS4r2f/exnSVpvecv/z96bwN12lfX9bwaSMCRAGBLmm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EVAiDTFZxVmy1/w9qPw6tWrXVViv9qK0VZ6tSK84iVuuAKA4oIjJDBKGATCFhDpCEhMz3J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89/29T/Y+571jzvve/d7PuWefvddew7Oe4bee9ay1fmKbWBhKoW6WDtSjriFIkG76BLYV5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7DTdOnk+6s83Lca1NxgA1nYGuFU79eo2beeAM5vHks8tP912EmjA6DYNqN7Q4lxv0xiYo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X/HN89jdP4r7mHb2qAb8r2p3r8dw1sHclmyy3xVI3tHf4XNXiVK9uv69tcazXNLB2RUt3Z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2rFruBnDdrdsKwDNPb0iwgdvbNBci1wBfvInLzz68psS2tjJvbECX1f6LuFF9nIvv7gxcg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6K3Y2wC93fQPefLg+uS3q4sP1Kewj21Du9aRjF4Hm8b2+xc6e3L754Gw9saXhw56zJ9+ix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Hs3s5WfC0BLT9axkT2Ueu7GUL+Fxg/v5ZpFl843nlWFd+7G8F8eEn3wBvMDse047dl15TP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zeZMhw3722O27JOAk9XiEhaeUNu3vbW8C2xaG8U39aWf/LK8X3uTFYjF8o1zzrTcaL3Qfu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4N+YlZRFfHksr8NreX4vjbId8Fk0Y/UjjhUIImi8fqHzGAF4dCaciyBG/1xUQ66nRuHSxa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96oEZ2jTBp9UrMgZSU6GuHiQcddU2FzBT4IhQQHBEZhn/mIAqV8C77ZQr3AUxuYiqyo7eS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gJb1xXPPn7gE+s06eqMXv3FLK3QFqXsZiAjjNU31Cm3V2OAg2H1fmq0P0MubuBUkb9Ywe0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xsOaZJ2ilviMP6EpZbjPlfrHSwU7X28pvV/qnTs/0Og9Ia/vSO+1iK4GqaTI2N3WwPGM6n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2ediE9bU//J10T7065jhIEC5vVbsiuF4lFLtJZ2+Ux5XTmTjJqZ0+sPUTz3jm1r0aaDmdk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NaHaGaPPdAKAT24KrPo3cBPr6BmT5O7kB3OvaNRsK3wJPaNuPdX8DP4zOPt020t/XgBx/t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pWM2Yt+NVn/rvvq1vU9VP4LpNO1f5fvdc9G0Drh2Ant7ucXhA11zL41OX28wvzohabAl18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FaAB/IDr/QGk85FZ4K3OVO6ED1zcAeBJArqX57d954TA6fclLXtJzAuTR3rPPPrsLL6M0v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326pKRusqj7oh/qf7bg0LIIPw96B9jo2NvwHYCnC50YEgbmW8zAc8gJ3Zl22lzO45bkk+8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7VMHpXoI22ECRA4SJdrjT8tCHU5aec7zHgHD/xk6XGp4tp8YFZQq8BqMLPQC3w/5Fg9JhX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BbCPPNhA8dDHgFCC+/N7+xuIXuyhUhTKmLGqdMk22jzw1CNATBf3CF75w2Pyb/v2DP/iDA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PGPZPNJ9v+qZv6nVCKbPKd0p55f1qeMfaOt/buxRYxZ8LPo/B3cpZDuViMRuyiR5Xath1V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daklPrN7Pj370o71RPAf8uHKe33pR1U3KrzMhr33ta7tHkfIEZNKT91nRb1o3/pfWyPP97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/6iEgxtMnuNYz6u4AgkE9oV0/Lp0Zlp17kV566aW9fXokEyhx7573vGfXNwK/9773vYMnD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c6nvWWWf1vNRF559/fq8n7+MRzoE35Zx77rkDb7nIiTQXXnjhIGxu0YWn11AKDkWwv0iYt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q5Q9+8IM9LwcP73//+4fFXeT9mMc8ZrCt5A89XTyHnZZW0OKrvuqrel48511oQTmkufvd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bDuG+srS329Mlr9kvKV/q5AT38l5qH2fSaFNdAJbpds31pnlcF1tANXDUQOQZCDrHsrZ9V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jW7SOPqV5PW/Vnp3UwOtJLS3HinpOMd69U5sXFY/dNYBZUFHzVH66HQG7dfKpbfur0/qn7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t1eapDZSe1k6z4vetT9+6mlHtLdtvPoBN9nltHsuttgMBed3QQg7ahlsN9DaQiXcPAV7Gk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C4C33XfU7l5Z73WNwD+w/ej2HIrBFVgPreD2JU+3exfbBc9pP7GpI/eS2Dyrf+9v2Waee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bq+u1jVZ88Kqe1AB5300KbyiCswRThiv0UVurx762S8LJeItbGj7XtTCEDk51I7Y0erMHr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H2MSyHddcd3U/xKCfUNu+F/vRNoDWw00Bu4tjc3mH7+v2sVVKV329e/poF2XVPnjP8dgSj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pv85DAjoUxTCSIV7VRTBs/3C9zYASXtGDLLbvA1CB2rg3dhlCsHRDr0qTz3qc68JV3T/br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Kotdp+amAMXkmR9qAVpQofxhIPio96aDXpca69RCS5T6QKshaTtYzn+0aZTdXdKbAIVAgv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uBDd+u12UsiHQNT2/BSPGlupFRR8b/6gMdw3Z3vE9j15Nj5sgljLdS1WAxrfAjbysO6FDh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1FhsPmiFHki49ktX7K1innU7PY5v5zXvu12qoRc76uHqftA6ks30JkKmLuwHQFqfopRXPr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f6B2GlnqWeeYARVAuLd3CS7pkva0X7bMsPaTiEsGo4SS8T3pBrGA3vdhJyzFnR9oFBxrV6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y3iGIwka9sjGLsxZUaTALF3pjqFNAXY3pT2vT/3wAqSeycAnPKPumNXTYDtZqB1G1Y+0a6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mNr9tSUGIwPXNg3dNA4NXNm/mtQ2EfqopAj7723GqVzaP3sXETp7SgqXbYqzLGiWuvGUDs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FT33Ou0lBm5ZuiPSEE5rXl7Oa2GgfcMQ0/iLitAMtQF9nEsDbEvItz7Vq9wCVC+XVP729B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8nosZ9tb25ll1nzyZLpmPNPxd2zyujNBpNwqJTxf2JYtBwn6mw9IpusBP1GMxAuxC2/2Qi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0TnIvFYFeVry+OeWsAkHhqlRzCkUhT8XUC1se7XpVawNl8uGvC2mf3l/QyQ37x6TGei/SL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U9/BISWCC1F73paOp3w+PeyqLMcWRI+abeoDHa1tH27lVTAJU48ecrnI60v6X5lnKVB2TB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8ZgpsMgUSFFjP1Cs5Bc9zZceFUulBGwNkCWi5disn5Fbwp+fN2FYBlFPcejjT+ytoJY17o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m7FRfI7HcwsnFRAJrPXSCT9qn3nABWVflzGotvax1kZN1su6pfwRkpGGfU8ulvPTyptfRt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bfTk46DOxDdTysR32TQLy9Gxro+xfvu0fveQONmg314JaZ74SfFont+4yVID3Eqw6ODJkg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fV3tCvokTkk+lnfltsqwdTN02KlSgAzk8pQ0E/cJTnrJ19uVt79bltNPJLRa1b8y/nKY/p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6oXkXr1uChOtbGAHeuk9e3nYbIIa1eS5PbJ6kG9vnWg7j6kvxt7b+v2/91q3rmhf1Uyfu3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bzA5zYACAkEVEXQMtp8VZzNTjaFvZDdACULtnePnH7w6w+lGs3b227cSqLpwsEgM99o3+B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eU+h9RWhD32zsDG6G4X7lV36lJxYY3v6M23bP5MnEg7by2YA544rudre7DVO+p3CsrEX1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eAAiC7+6gHq4wFDXBRTu++wuR8SOePrmy60v+Pt0W0znqPI//af/tG16jTOrFXLy+OZv/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6pjPXKi2n+AH7gtrK2DxTYNmN4ibe0z7ltVgM1uleM+C3ANMDDJb9MZb0QHCwMRRrxn2tY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xMPf6Qv/WViqUoFXeWHT2Ary7EK/TfwnmrdsA7ls5enZYwGA83emnn771ohe9aFiIwFnoK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R37kR7YdkTja7mXZvCsAzrgw23e0BwpTdZvvH1sK1MFV7fd8vhOeUKdsaqhAjUdMXWvd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zALUMK7CnzFNgpffP9/X6mT5BFWXpHZTWyCbynvWR9iwA07tqfjg8BGZO3fss26enVu+nX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quFdj5429VXeQxjC1BHt6nZNW6TGm/p5CJoi0TVP8Ji1c6Z9609AOwylMk4CSNtu2CnrVx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fPlenC6SlDyEktC9p7TtZX2mUEp76lnx1TtjfCXrNk2fSI+mwzeYcWzVy6KVtWqjAwmD3C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lMStxr3wU9Bvawq2TmzcU/+QtiDFtOwmc0EApn1PbdHqfKm9AqrFEWzR1ctuy6oStTzXAd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e1cXnygb4Lu/bWjXwwKdtc7WvoYpr+TTQyGc/Bwjc2D6gjHZ9YgsxcAWSM+l956ZWD7ZR8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dPvuZJmc6vgGiPu3Np1WS6XQ+w1RwS8O0PX+c9NVHZRwiQIxLy3vftdc5K7/w4rEoC4Fao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9Fay+VROjbFASgKN9CD/oi6ran4u4Fs+M+VxAOkd8CleOLuUyPaL+BrQSkwroRRlSj4wnU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SRbjcPNqRt9uEUEfSrQKtlq+Cd9SZo/gErYcuJYs3q7Fel1+mr+C0P4s4wMzL9+r3WHm2V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QAUb6uciDfqGP8ixx8s2TgGxrbW+O6KdocbA0WkfD+flMgZubAuqz9IYluEzvHCAD2eJjG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9fTkz5UBS76UgQ4+vnj8BpEDEermLQfUWQr8ElAKd1Gm1jeorbYJlVq9eejIFssZz2m9dj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Pme3wXdpiGIO2IKe/02OtJ9v2ZXm2TVpUcOh9QKptMrbWtuuptJ4JILWP6l/K83nORibvC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zCYrTvlKv5IMp3T8lG1mvTDM2iMx7u0l/b1SoQN+8qi9iWgRnshDrpLbYic8tmE7Gc4mXt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bhyn7U046tX/2t9Oo8MgC8BaCvti39cQGrq4CXCEYnEzSXr+ueWpvICSgIc3rW/6EAbDva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UudgSq1VouT9rZ1AWTzXc2T9dQg5MESfzbTuXvmFIQCzN4/sGjlAFzi5BbI8NXf7uO6wyE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f3C5OZN/XvuqnLUrjmmn8dgLYyc0rt39fA7btHrG+fLi+kdPBmmeVpWOLnU0Xe5Hy3H+p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Kx64Uln7K/ewI4BR+jztd/GtDiublXsTVXtviVymQfXRvbO3kc0IL0+DDM37va2EK/OZbQ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j073pHflD09bf3d/YbjVPuYMFvvsxtO2bo2HZ0ewWxP2yuwADCeoC8dofgH3RhkUeY0C81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JWcSaDS7akPoev7xMe0DAYQKOr+WdRf8ISAmp2N+8IF0Bcswhg7DlFiupBKsBqv2S3h49D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pOKeiVKykc+pOBaWHR+U2BZSnlJz3q5djSlnuJmU4ZQjm+8cvBZSxpIDgpMqI3jZnxtJj6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7es9qOcq6eao7Mk59oev2bxuA8jz1jADXOldPXh1oj7VNMDcGBNVNqU8E35YlIKNuqddSF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PBNw1Fr9yZtXxAs8cCNg2+8u6e3qWz6WhtLbfE1TW9nZ7E97N1Jdc225nJlfpTeucvJL3E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/july0yf9ptJtovRvFHDdRALNdZopMFNgpsBMgZkCMwVmCswU2AwKbAxwxXvJNlfdLdk8X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7rmmjRvYlJdyUINXmjSM04Nprr9+66spr2mbrV/UN9NlBgA8r8YljvbJNkV7PQiT8jO21s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thwfc7f736587nfeErXue9/itBz7yEe0Aglu3jQPaqv3mVT217SBwYgsd4EPIQl/RzlQHI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Y6F49PzjYHLksfIN4bpm8J+IS/+Fi4ZbL9A+sjl94XYf8iV3si6gWuwywNVYfyS1Xo5/S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Dt2oLzPg+/da36Zst3+0ud+0fthghLaPbkwl9aNNWxkP1EeXyH/UmdpRp/uuuX+wZSIB83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hymvq66+auvyKy7veZC2L94ixqqFBvRTvei39n3t9de2iIvTeiwVByKwCIA8yDM/V1xxx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88cVtW5IPb33i4o8PK15PbXHGfPCU4jXd10NECD1gxWfb07V9+M1CNv7oB+pCOfwxNX755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h/iWXXNbKu7yvuGekXKe7uieV/uWQh6V3lN+OZoeYrVZOD0dYHgbhSNv89rHQr+Xl1Nj1h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jW49zJbyD/Qdbn+F9pT7Qlzqy5QpbpfB53/ve1+p8yRbbzvDhOe1yet/yMiaM+roIg1AAF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XxlFHQzhcwGCclO2unlJj8MjbfFVh5pUhJulJ2gxVN9dipsChUWDM+2hoUsoSMmKYDt/En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h2lhP5Zh0yiu1Q1ca5+9CKPS83jrlFTlPWXfa2XoZ/0n629/+9n1bLj9nnnlmJwTvuMKe9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4Fz1F+ZTlIi7bzLc7BPA+1+RnSBLv+Ge4AO1AH5GXq+5Tf7gQrNtBdr/RJrZrwiEytt5+c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/G/ffbd1Sz3d71dqVhwcYE0p90z6k91dPp3Wn/hnfav9AL8u3ryjTtQVuVSndpIE2emHXF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uTzzLbz350sh+lF/0uqrLbdOUbj80qbh539oY4LpgruWRqA3wMe1/yxObELQTrficvL89u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q2zVAks3pr8cIs0iJDehZQt+maE9q+7Iy00/HY/BZCHNji5u8/Npr+qoAP2UAAP/0SURBV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TsrbOaLsINNC2CAVgmhdUCuewhmkx1dKnvPtuAH3fgIYlFxs0dTjLtk8g7mW4ADB1AVvz7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Xh4lSzAK88qnKkcVefUv99k3Egh9+95CA9uz6Nv2+n62pqFMLDeDTw2PbN6EEHboT7dDqv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b2MRLGL2oo8pB4ep7yy0/1zXagQ57rDFxSo2GgNwuMEQ+gK0bnU5tQNlV9Cc14N7DCgCBy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4SAeNlmG9/f6pbaDAZ3EcLHG4hII0gNrCD/qsf7t3i3aPz0l9n6/GAi3WmcvrW3/eqsUtL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RD+04tSnRG5pC5bcKMafzaDN1JZYWMMkfALN/LxdCwTsohL5KmBPTlgqQ5wB5dpLgczKHW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bfhEqAV/CJQxIOJyCDqRHWn1csGUcl8q8DzaW9TCsACXFcxRlroDNBRGp4Csf5XTdGJi0n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hiSNQCrDVJQ3r1qbS58pcOQpUIGAcac5ILZUAWRukZSAwlhYZdKBqANDB8BOfQuMrEMNQ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CMOriYqO6aEoA6FS69eU3dQBkc+37XVeiu5Z6MXW7wFPQmvre+mcM6NiUNPnVcIc8Mcp8K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ca1+c7rd9mUfWnbryzBX/9k1O3fPMelvnjGE17CP7H/DrjguDU2MZMiZvWH/LUrcmjUybf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V4FvP6nhQv6e+P/IScuxy3CjgOjR7GSPST0JqCJUPnsxbtL1YOzRsTM5JSezRygdQ2j8A2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AxVAntRjWW7Y9WT3N6cS2CItPOy2gSSHxmGxdxSp7IWQDe33hVAN8p7KH6iI+FLC48N8SR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Wey+BK3Vf7NMJKAM9LlZptW0bBq/rAQhLrqCj9r080YrfkVU/YAHBwGuq0nGkC3M62utpY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Wv9k2S0Z1dWuyVgdeS2DkfdLpAUiAwvW1DfxySICLgfTkqSj3uWNB85Yby2M8kApSYe1Ci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xWAnvJ8COv75YwZjSJZjsSZfXQxtb+zEC+5Yb8EsrdyhwexnrKgjN01kUdkEu3yqJRfUW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V/cl4UJefq5tn9LTmPel9AbhdHhaRip86siOFXl4VnqNrFyaMGbM+AIt+rv1m/5FXKl8Br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mwsy4tXy/qiIVaSpG09MeDdqxU2FzSTMFjj4FKr+r15L3lS1qI3DyecqrC3TUTdZer2ddq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qnPFbT6kLYdXBvG+Mq/rM9jiQT/1MmowlNcYz9UUFjbQJsFv1fo2lta0OqAW5ekfd37SC2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zsj/4FhjaD5lOG2qsv15k+yf1vjpRnWfbUj9WQKt33cXH0lHAm32bA4Es1wGR5dp3NU45u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PwYHXCZSPvsQc3RI2ZjusjvkQ+OZJ22rbWT3vMZ+/da/Lr946c7HwfesWeNUAp4BZVtt3T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MwKED/BEmwDGsn2wA62o8kM1T21xVWw95wuO29nEiCaC1/T3j27+1HTLQAEbz6PVd8Puis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hTvfsLWIDwEq90/HMLlfr94w6iDpwKtZi91ZckRw9uqg497pw4gzG09rRK+MF3mU/2EX7u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q3//rl56/YL52//nPf35P00flLV+2uxL08P3Sv/iLAdABip77Qz/UQPsCPL7yla8cpoNQQ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W9GzePZ4zNQXTo3Te+MY3DlPIpEH4bnNGO+q2/ZHm27/924c98R54/3P6/a6gGx15/r3f+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7H/rQh4b3uADAK1y064zbnD5sx5JHHfLsB3/wBzs4Fmzd//7371NV/KGcf/VXf7U/o/6ve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8h1L48Ic/PNCKNt7udrcb9i189rOfPVz3OrV3vvqrv3qo5180OjIgIV+3cfmxH/uxno46P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y5uSTBJK0+7d/+7cHmnzt135dH0Sl94M+5x2m/1/2spf1tCg2TnJRSZIPp8ZIW34/9KEP7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zZt+QN6fRpNf8e77ne7ad3vKnf/qnw+DkWc961rCdlcqM7bD4qwamjsxT6Unv/mL7q4ZV2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bFKjenDSStLSCvHWtl582dTssgURtpzJh/Sv4QKaQ0Zwyd8FPekelTw5y1XU+cwcWdJMr6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9QD0EgpSXIDR1pQ6QKs/uqWrZ6D6BXda7bh2VekiQxze6DUDHNHmCTvlEMGl+WXfTaAty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TDnpe3e7KcIDKi7bd3RB0aHCfdhv+kO/ZNnW0hyt4eISeatujNz2BcOWldTLi86SZ99Y5G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Z6HSbth3WYsemBfBrvq2tfaedvHVlQ3J8rj2lxQUCA5vh39/mjzt4JU6UvTyXk/e9A5uyu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jPvDGNq/erVs8aI5u+pYFDdgy1b6Yi25g+aRWbvPA3nhCm+Ztn+bzW64UJ/cFTO7e2IWvd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uwecJDZV6OhIAdAFCGxRqH3YpOKFtr8VGXovNvBaffmwtU95tynpf+wBMaRNgsHtVCXPAA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up8IdjQ0eNOKBltPYehsFEI4u05vK+05pcM3hBTnl495+jsTJK08hyRF8TsNbn/T8OarOq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UuWdckF4D3qU9AGs+1tseGLy9S6CbG1HrpeR9p+HJz3aqDKVTGijLg0Yqv1RYdTrIdI6sr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rG6k7dTJWy3rkaJl7qcCpm+msp/TU655KkDZkrCllA8Jzi5VUStYt804PA2VLlykFmH1Yl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tEOfKzRQoFEjZzIH3mEdLj6m6D0ADaM1V9MhsHSTym/sJSnJWy6l7gWbKYcqeukKnRremy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1qHKeuhR9in5SjhN8CcBSRwn0UpfpdNArnI6AMcBu+vTWanfUodLUNllngeqYHhPgJ8DON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6i+AqKdyCa4pNz2g1FPHS7JOxt36jusIdEJUYRvjtao/s36Zfkxw7ftVwHa3CvzGhAoAA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237dUakeRXtHckVe0aX0+nwY03ua0ravaXqjX48FsgJMO6TGcPbZxuf3SMrayx182phJIM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c/SjY5m1tU/7ETPb9olq86w03tkDo9nH7pg5oG5jd38q+oX3f2H732X/+Lb2HPWB06Vn1u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NauENbQ9Y4OoCsgJsCSOAXZjGJ5STsgHcLTSBWNEe8tDCA5r3mBjefQ3NEwJRP3h+CYXo6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uax5r0p7Y8uNzctvblrJY0JZC4KgcgUWgjPWBXgaMI/CA/z6lz1ZkFLBcMJZgjP1niU9Vy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WFDDFTn8sQz/oL0ItCH9Y9N2BxUwDAG/3UfaexS1IU/isL03O4PjFAi4W6LVjY5dnQ/fy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H0o6mVcY8F4ymYsopJLa4YlDFAIPhDF7tHmjbPvwGrPLtQjtBtcckarT4Tb6eepbT+AnYN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xdPpO5StPGmdmGwzwT8Ni3ycQT95Ir4ZelFUegqpwxzywu1VBzvWeKaA8jIEGB4pQKQeHe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SZklrjCvPHLArY+otKc976bV1I34Hlak71XcCLgGZ+lovZYYleU/9LRjlHXSVaWsYkjqYe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TlQBT4KZHUr3Iu5SVjgR1ino7AWR6dgXpprf9ziiq47IPfUdgnWBa5wr3ciZQ8Jm6rVvxp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QhgZ+0tZKjzEaVT5bBThr2jEQW3X2XnIibEyowKAe2zR/QwBbf/ZffmDrjBYycJu+08DW1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t6666euuUtt8qm+uz6+fJxES2ZzLYjfsWoQIXX/Hp5sVsz9rvG9qOAXf9zHO2rj2tee2WI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jizjXFse6dcsG7FoIAXun9un8BsL4u6GVe2LbW5SFWewsQIztAh0uvKj9G9RL9ZjSX8ZpD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BgGs7ly+8q/0cAcpoH5mJPVldOEWCn/vpn1ni4hv71Hj+nX322cO0EALzh3/4h8NJSAjsz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Fx4jxz/7szxYhBj2W9cbhPHuuuc9UukL5yU9+cluMoouHenzncnWqAved3/nv+3uOaknzC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9Tn/zPEe7/d3lHrs5wjWsYEH3G7Z+//d/f5sSe8tb3jI0n+c//MM/3H/TdnZUWIyiF6eOP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SUsZrX/vawXvAjgm02Tgj6vw//+f/7GUarA+wdnqLjJ7znOd0I8PzM253220ejPScqLik9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c+vZNb3pTrxMLyDRUtEkld5/73GfbdDvhDip30lx44YW93nzOO++8ob9ox8/+7M8eGEi1J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+xDfx7q/92q8NeX/xF3/xoGhVas973vOWdVt44McAqiP3bUy45N1hELfsO9JoeFeB3ZrX/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MC5S1r4OgdS2TvzY1VKC2N3netulFc7pYcPXc5z53WHT0sY99bNtRprz7mZ/5mYNM/rt/9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GKeWHMg1bQjdccMEF23QG9wiF0lnzRV/0RV0OeS8PHPG5QJjn6EVkX8D6Mz/zM71Zgm70k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1XzfoXvJ/29ve1uvPc+zw//pf/2twSpCQNul8OOecRXiZ3tRf+IVfGFiDe9gfde9//I//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b/0pZP/3TP93rS70f9ahHDbrWfviyL/uygT7o34WNWMyW/tZv/dZgE7EB3/md3znM5BGWl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c7fzABz6wje7YWvn37W9/+2IR73JR8s///M8PtKJPv/Zrv3YI8Xv0ox+9LZ8aE52gdZ0el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DnNTv6/JcJ7M36/NNCxVgNXxfFt/A5ycak11y+i23PnbaSf1zabt9TQOfnzrlhK3LT20jw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NwO5vQPP65uLiw4r207badj3L6fhT2+9TGkI8jYMF2jZaJxFvs1z80/fLYmuCfswV8aWL6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eUw4k6Bvfs7J9AbhkkL5FFojUpfWsH+d3xsguowr6rQCxAtlFx7PX1zKfJSfoAlfp9EVgZ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C62VeACG8lsQRLTbeB8CRbn/bVYDfXHuPPB0FsnUYHtkFIAesAVwObOS/iOtdxv+yRK39v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f6tDePZDPAjB28Ne8s9SXraBcxIYnlg9eVp7lyFjh8Z4KLafsVXrpBTTsw5ihRT6LNuTUm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+8651l8Z8mydhGnhW8ary6cfwtsEP9/0jH8rOeDXr4lY2+zgYgoEKB0HgqO0zA4tybIt55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4pIdKNw2ooHngyfae9UqlkiNxvQNjwENa+K59oFJW6Y+BEstIZbsTY3+zKr+58JkCO6CA/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1dYqD35Qf5d2Bf4ZamZ+yrfxlnGuGY6VspR7Ka/NQl/Gs6lg9kb7Hc4GncixQs+05kHdGS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sHfec4dGTat1SV9Q66Amt3+lRNmY3d2RJEGZd1f16O61HriVwho1nOZOXfUg71WV+2y/Sy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X3POkLIGjzo0p9ls3Y1W9vmO8kXnb9moXdsD+G5tkY0IFNpZCc8VmCswUmCkwU2CmwEyBm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CAhsWKtC8Wmzwjle0bSDfYgPY/6gT6kXf9wNbp7KPHFtRNY/fO1/zpq0brmxTBc2Td9u2C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9Xfv+nbdtq7KJPWnxnie0ONBTzrzt1lXNgYrHlr9/+S3/ZuvEW91y67IT9m3d7fNw2bfYV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LbMHF34ltpNX/2FWAUIHmhWMTLPb8XEYvNK8sd9h7tnljWZjVPX94FQ/0ba89nrf2xbZcf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veSBh965xexlH+gs/9/N9pwDa9xu/8Rs9w5NPaYu52r273OUu/bcjwBe+8IXbph1+6qd+a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waMaibKZ9epUIs2j3/sf/+B/DiNBpJGtPmm/7tm/rP2nbRz7ykSGO67u/+7uHfJ3eetzjH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VY0jAq1/96m2rW5/5zGcOdWI3AstIb4H1+IZv+IahrdSJKUVjnlxlzyiYd7/yK79yqBftg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hDw2cEqNNTJ+7eO1f/It/MbyrR5N2uDiLBWzGmzIV5X3p+fmf//lDyMFnfMZnDNNT6fXQy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lgrn0HjNVJ92o72/+5m8OHt4hLGbp9X3Ri140TA+SB2l9l/x//dd/fZiaY1eB6vH4b//tv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K3RD01BqDplfb5NW7al9mxqbZ1VNUo5Q6/m6OeezH+nqMD8aopWdvU0MFKp/rzVMH603EG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4IL/5m7+5T9UjM7/8y788hEDpfUX32X7Ckoy1P//884d89NAR9+9szJOe9KRhetuEP/qjP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X7kP6FV/xFcM2VaRVPzj7w1R59tXHP/7xIWwIXckBKfyR/id+4ieGa+0HdXK25373u19fD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e857+nlPlhkqRnil7achvdh3gj3y/4Au+oNfBvau55uAaaXnRRRf1fElLqIM8STmUjd6Wr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Q0+mpZJpeTzdlkpezhtBKWpDGUAA9zB4gQBr6+6u+6qt6edSFesAL6slPfOITA62493/+z/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f85rXdN2fYWu5+4N04Tv3opXX3GXiUPXpob43Jr/H/N6mhQosOKZ9AHVtEVYHdny3z+Vtt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/p9tCqqtYuNWmx284rW1X0UIGridusX2u4GQnFgWxbdXyFKs+E89pS22K+8arr+uf0299x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futVJhAMA4tjmarH46toTWyxN+7Qt/DvABGz2nQvYYmSJWE9m71S2gRpiAIx+PdCFHiwAT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j/2ZPhFYxptP9AIIFFTmtgcAOi56acCisCpcgIqefBWp1miunikmD0KBkXEggqFLI3RfQa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Oj6mEFSYE2invGlxvgL87EQj+MkZURaiQ+tv2WGfKcPrFKTvpQF2MFaMO0oRyURh8yAdjk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pIIBVcUk3gb+7GGhwctrJxRjZR6aj/7hP+bYh62E5KjYXGRjmIIBOg2MMmFyoojbezrTGU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kUpcG+S2PJniZmkZNhbZuOuuYK7+5wJkCh0iBNPpcd6fDcvcT9R2/kVWAFs9dMCogcdcSV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6H/lS1tVzxqEqS6nPtQveM+bU8pzeFgSrn01P+YYBkL8xpep88iEP68S1YQ3qVnVUhmNpW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AGUkrHQ/aO8pTVwq0DcNC57roVMAsTRxwq4cFsknP1H/uHCAdEuDah5avrrbe5J3bbvHbd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7MYG5jp56OEI6ONTVNcQiHQDq9ap/x/TuqjSHKAY362sbFSoweCKJ0eTIz7YFVkOZ/fOpd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Vv/GcXt1OWrqyxcIS63p5A7F89rdFVlcC7lpGXSGwxQieRUZ8LfL11Bvasa7ts3XZFe1Ur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W8Kq2GKyB2BP2syS/rd48qR1a0D7728EEbLTFYq2TWe2/XD3Yw0xdRoVrlZVW3cVKMCufR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510DxNjDagPLJ/SCD5S4FDcoOoa595dbC+5oKRFCi8lDQVFjpSRPgCa4EYymI3EOQctV5A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WwZbeQX67cIn8BKXGGWU8p0qNd4xTMvZLZebWMeSpwpQGqfBcbJDxSjnS1VBAB0exgutcb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EVa4oqvQqJgBUUapYVGIeAYgn1faryHJAorJXoQse02i4MTnPrLcKMemQfU99EsxaPwG9A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yT6uyS35NBZkgOJVz5lfv36wabi58psBhUsCBnNkkmMis9cQKDk3ndnTKOM8dPAuK1BUJ2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OugYdybW6PYGWO5KkLFIH0qqnErBSlnpbUMU9gV3Gd6p/3A1BsE79U7/p5Ehwl46HdKZkD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k0l5QJ22TQDT1U+7WQJ6eMsg7gl3z0CGgTvfoWcGkdlt9ad46PKgn7/CxTqTRjpq+OiFIm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RzqQjoLJrHfRX50F9NwHwqnwPUyxu1tc3LFSg0YJN//vG/2xb1byT113dCXQCXtErW+gAq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5v/57W3c49dZb17Rz6V/yB3/U09zmhHaq05VXb11+8Sc7EOzC1ubor7z6qh4ycAO7CLS/e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hPaEB37Zp/k/9j7bIq42IGyK9tn1uf5979TTg23YYbJueZ8ERi7VYtLVYoHUCi7X4Y5uo5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79BRT2QWe5Q8vLn8szgHf7lvGEchcLvq5BQmWf1w9/5cWqzNZZPVLv/RL/YlA8J73vOewE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/+3+H6R8EiE3lZe4/+ZM/GaaJEJKnP/3pPS9BI6szez2X9UolTfmshCRPABQHFJju+77v+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fSt7f+I3fOCwG4LCCVExM06eS+67v+q5hquubvumbel5u5Gw5Kot/+2//7QDgAJsqVkez7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iHa2rLKDdpZdeum1EjDJ58pOf3Mvm+hnPeMa2xWPc/y//5b8M0/Sc+W2/0R7b7vucBS6Yt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RfwJz3mOlK2mgCTsMqEhVvPzWcKDMNYYCXe6hPDn0QDBOWYRG+EdehJFYZ8IbVKjeI1TEP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gvqDe94ZCykX1GvB43TtTec33N5MCU4bS2ubznfS9YGZTQwX04inbyoOD5ewldJc8z3NW4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JgbI6jHS/93u/13UWoPNLv/RLBx35B3/wBz0tf5RP2YaMIfsPetCDbsIc//W//tcBTL373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asnNK9o2AjnoBRNGvCf5+8id/cmgDadgpQF3L4Sm2j2dvfetbhxk78virv/qrbQudsB96J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Ij0Nc+BPEPeEJT+i6Ap2IXUp9RBpCBQw7eMELXtBtAvkYLkZeDubvcIc7DDrTKXv5kp1W+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QKnXg6acvDtxxYEAogAMSQa+6kXZhXw3fMqRLx4VhFepyDrjxmSFd1om2Uuf6x/M8FMHnl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46XKQYJ/dpIDdeGPTQgX6tOjSQ4kDdF9DcPtZ0d0+Hcw27+oiNrRNM9zqlK2Lr7ly6/rGv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n0raSe6vFrl4H4Gvxqp9uU/tXsUqc6fD2Wj9ZC3ds+8NzypkD7XzYtvNAOwu+FX1q23mgb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ef8PWaS2UoF1t7ec0LxAwK/yX+5h2ZNqUiYcfLCNXF6cOxMcV5fLHyQhm+9DMvoVsS8Bn2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NJkwvmwKmV1Fvqvm7J97YqFsBJA+9c77vyJ0+UGE4fe8o12eGFKhwDA0gf+uKYKVXgDz1O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CQJUPituRrHv+Zd155jSM93PP1FSwGhun3lVO3JcWKMz0aOtdtC+c0pfW9oV55TSRCoXy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3xVgtlaEg3+1UcgChEiJN7n2oEk9F6gjeb9/VgyBf2MfVu2zb6qh+leIzrwQpY/d2o46c6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tneVQvsY8W+o0HQ6GLuWMFe/pkURmfUe9lvpZfZwb3qfHlbxyv1M9gnpV9QxaHvfVsYYAq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ot57J9BCan15W41fRUeoP25G6MfUZ9w0XIy2/0Y3ULafSq841bfU8q7+li3o/uVh7xQDCw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BvFN1OukM3aONtllAir53oJJ9k/3oIMB7VddnXa1/nTGraSr/rRtc7nap3qhQgVu0KXkCS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s1dQ3328U7rGmUBoAS/xqA69tp9bmYm1T3afeYuuaFlbA54Zbnrp16bXXbF3XTp26rikBw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BaxrQ5XNVA7989jPSYlsp9hVlIRjbKLWvW5186iJ0gA+HFFzZvtuiKw4RWIQE1O4mgHbxu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HJJCkY1u8ruy0Rf35vdxNqa/f4q+VeQOHLbD4jJOyFhEFw4flXGylxJ9KJUGHAp8xnjzP2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acwGFsT3kwz0VgF4+hcs8ctrboH+9gAkeE4Cl8AiaLU/vq4rGNuoloFy9lrmpPvVwuspYJ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Gl6l4LD9DBayfilZFkwC8d9Xy2MK8tp72ieCR8qQ595y2MtTDKTbpKnA2H0MJ7AfKsc8cu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gO4VoXydY1VjmgMh2eq96x9LjQZ5T3rMEuTlgSmmZur/bFehc/71PAXVUDsbUY/C19+u1+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8qm+TI+n4MdBvQPqMRkUSJKX+pB0vFtPH8wYTO0GeikdE85U1fxcGKYcO+slaHXqXAeCu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UjTS85yDcAb3hEIQt8Jz2mCZpKODDDkg3waTOFMvxW3CYM0fMgOl8kI7pIKFMnTWC0bSP1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ghn6o5yvwpEzqkqF/dSCTIDVtaOpj25OYQN5KfVx18F6R1s0KFejAcLEB6v4WKnACR7Aud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bGyjtxvPEBmA/1cIG2He1eUa3PvyxRX9w3bynf/c7v99X/O/vabe2Xv/K1yymGAC+7e99F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4tnlR7/Pgc9rhrsvV/g3ofvv3/Yee5tqGj/c1r+0973/frZNPPW0Rt9pGhG2Z/wLU9qouD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mNcUbzElYgNbgEEYHHPzVQ2BJ364XpyctvJv8ZYwRjMdqRkfqeQAB6TNUgLS5qwBC8N//+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JI1BYKecpT3nKNt5lA3uBmUIrMEKRfMd3fMdQjze/+c3DQgRXoytkvPPUpz51QYmmmL71W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o/v7v/37bAjVW2wr+fvAHf3BIS/3ZvUDPLYrg8Y9//KBgaC/t5z5pHvjABw7Ta/x+zGMe0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JikSPbzZeBWpejsATXOY0G7sKqIhe/OIXD2CfPAX/KpeXvOQlvY9R6IQbdHZZGhfoysEP1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F2kMaaCt3GdnAJ/LL3zTPqacSKcC/d3f/d1ttPqd3/mdoWx2TagDGVYia3AFwNY1y0rwn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vSIv0SE+B423MOP/YFRRIYyrvV57w99Rgp6Yn3aaGCljXysP8Voc5eOZgAOWHb1b/O/vCD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swx72sGFhF6vdTcvq/KQz10w1mzeb+edz9IOb/VMX7InP0UH2g2CZzfIF3+9617uG1e7kT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PErbAX3phzee9733v4GGkPA4VSC8nYQjqiHvc4x6D/uHeAx7wgIEN+H2ve91rCDOgrXpD1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ROYwB/Qf9sZU5i0deZ5555jDFT1hW6iJ0ur9JC938o478cR+d9/CHP7zXQ0DvmgP5nt1y1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JtILuKR8cCiHYff7zn38T+0H705FjHW1b7UP1duXPnBUQkO/UCbErFNCmhQos0N2CdA2zN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UvkVUQ4cci3ojsa78AUIBkS1u9ep2iw/Hs3J4wb5bN89rO771qrZ91LXt+eVsyn/LtoK8M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s/rTmof1FvsaALj+hBYf21aaNwfrLduCLT63aqEDp1zTRlQtbha36QltAdcivtagVm4vD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SE7v/unZvAVk5FIBP2ytgsdCqeWS9JnygHwqAs7ZvsrU4ZICN+jk/i28VA3nl9IxAMJVDG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m2hRSGTPf8bkeTkfLTjupTFVA6clToankFKb8XQXMUfqUUbPe1lWFKUDjPVdz8iy9n3owT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VgO2j3b4vnVMJZL2lq3lIMxchmJfPSZ/KX8WRoNg+dDRv+6yTYDvbbz4qU+urFyJH7+Yvk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QijWVVu2bMa+RCt68KqAZU4I7SbMrlOdcyeOOAmPGP+9x7YA79TM8nzKesz7poYOgDhDTG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6W5VePXWguoJ8xrZMUq7VCTo1rLfASn2n86QOeK2L5aWN8l1nnxJwmR9tUHeqR/RQ2y7bq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dUEtgrS1yxk66qQ9T72q/0stqeuOI9XKnXk3bYJt4z3o4gHHwon1LO6MNTQdF0jTpbjurg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qo21r2s8ph8NuF96NChVYeC7DV0lcKV7U7kkF/TV02D5MyLOY6oa2qAqP6rVtiyw+Vzege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XE67fuvZ2t9q6rF1/svlTbzzj1luX7b+2eVGbl7V9rgfsNIB4zb5FPEoHxpTV5vg5baufu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xSNdrWuxs2zu2u1YFrw3AsuPAwCzN+3pyi4nltKUO5loefNj3FcDqaq30Sm1jPKbr+zZeB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6H3knY4pUlgqlUydO5ZifysC8VKYJYJw+sk3Gg6p0HaFnvRUiFWCCLcAlI38+HoVoepWBp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1VRlSZ1dysmqfujPlkgDbKar0GgtaU+E77UZbmP6yP6iH23xVhWDbcjpP5WC9cncG6eXI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kwbaeTsp1Bwf7QGUo4DOvVIoZdkH+8g3K3bpoqBIUV+Nagas8ld9V4ZmvfZVtGVOOlba7X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7FFBHpK5UHnMgpmwro+pYdaK6uIZaKePqdvRQAjt+M9ujPrY+yLeAjXfdF9RrdK4gTX0i+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jT6qjnbXq9qzpLrfsynYKOp2i1+NoXnou9VQK1F1cqldSWlFf20Q5uTuBedJu93d11xjTC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kEyAmuK12yr1n0+ZkSBZ5UEYOKKQJdcfGmafA050joI27G6QzifRpG5JmVRerN+3HqkeTD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Z/tsLOnijgOveV4FzC2cKzBSYKTBTYKbATIGZAjMFDpUCGxPj2hc1sWBqeXbV/mvatkf9p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ETrJi9VILdu1p21R/O6+DB1s3tBMr+DtxsYFqS0MYAQuvFl7SfRd+tHlD22/m89vf3/3Ji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Zkn/FK16xyB+PZ1vU9d6L3t9/s49siyDYesoXPaPvbnB1i0d95ld8abvXtqfQK9xiYh9w7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i8IATWxksJ+OfKyK7B6p5awkXcLQ5TKH0fQUWf46YqAN/nJ7k6PPnf/7n+z09kcQGOcKl3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UER0xrv6xhUqukmRLFv4cPf/n//yfh3ieM844Y4il9P0v+ZIvGeI33/GOdwybThP7yl96C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+t5G8iXHVQ0s6YoFsA/c/7/M+b4gHYssY/hytU4/08rG9V06xEJPlqny2UMl6cEoKfwbVf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YyFf3nOUT55s0aIX4q//+q/7u46Euf7hH/7hIe6MFbhOWxFLqifWd+585zsPdP+Wb/mWI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/7tfG3FI3tqZyOosYLb0p1OkXf/EXt20Fw3ZotofYN/6oB/d+5Vd+ZThcgXfZHsu86HfiY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dvbDk49Y39o0jdL3FNqh6UleN2uXlvTCyHzp0vhgoUMM91nl/1pFOmdrEGFfqpi63nXri+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f6hBnkNDFLoAizl/50guY07qGG1EmOt9n2gvXK0BPt8Ma7EazM9gy9fGf//mfD3rMuE31l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bQ+Wipj/6oz8a1g1QT7fAIm/0C3/OGD3vec8btsrCi/q2t71t0JGkI0aU9/D+spZBuvDsX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z0sNsaBrpjTvVZkJnTqZyC0G2GNSzySyc9s8FqtTTGTdsFX2VNjnDGB760IcOM2FuF0l6y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fqL99Rx4//uM/PmzBRZ20U7z/4Q9/eLAB3L/kkksGXUz9XFOhPifGVRuvjUrZqV7V+kz+1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K9ow+3rgY10ZpoCvL8G/kpKu+Cepyb6m+T2o7krUtyOJD9Oj1S6C6r4E9PjcS89o+N/DdT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+pZabYeCtoJ//40tBrV9rm73P91O47qyBQzc2LbVupYNBFp8Lb9vYFV4+5zEdk4Rh3PaK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6bCJwq3bN54a2TdZJrY4cy3oLgDGrDFu92EKLZ3wErSpnAVkHAn2vrMVWAoQJAFoTsDk1l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LRhWiTMM9FYsgzGmo3EDaPChThVKnhZ124D5lU+/cMkslqMD5zJ0AUBbGoyYIQtHkVJqKR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gPae/XfTk9BNpVLxJB+OvNBzkCfh0uoXfi0Vyiykpp8gEbdJfZWSMaIYAjE0fGq9k3JThB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cbnPBgQZRmtovpHVKzFAPyjXMgnTGfGn8MiTAkAGnpXJaP8vSqFZgYr9Jn3VARPquSzc/n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rKVOcKCb4NM4VPWn8groQ64MDzCfbXZguUBXfQVNxkJuUtcb8pSyrJ7ifYGP+iJDBQwny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jarVbqRvVXQJN3gU8ah8yhMHy2eNaUCkg1zakLdAmZLiA5eUaDO0ROrmGmwlitWk6aTKsw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/DTmgTHdCsM+0Ee5gYMgG+XLPxWLaE9PpkCG9eWqTrJP8Ai1TD1ewOqVbxwaPq4DubpC7V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BxWlS3WvawByLsU5ogJVPXwG1r3k129ZUJ7XPye3kK7bMYpupG/F0AmpZac72Tg0AXg+oB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7OBq07e/K3q58rm0LuK5r8bD72glcn2pg9coWH3v9bdrirVPbHnLNi8rn022hFd5VPK+nt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56e6hBbjubzGvfE5zdwE8u+0oWWJaWbx1Qvt969Nu2T8deuMYXp5I0MEIZywDzvtSrsWnL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CAcocB0tsLNd89JRlnIzCIGDTAyCDC2CM9VFQBK2kI48c4SWwc788BVxlkKBOhaXwOOpHY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J91RCKmneEbh5cpbKnTQqAfc5RVFSF95LJaMiNw5YpTgGzLnnlijZBmkiGE8QTT3SCAgGU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DMVYKoKN2Y4lVnsZs5bZcKjLSGn/r9jYqzPSSSHvoI92oh95X6pD0st56LVLxqfBsk880Y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1nymwUwo48BdQjA3ukAsHq+ofZA25drcYB9k6ApS/lM+F6VvoY/WjYFadwW+3XsqBtCBU2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uhFfXCf5q7KYALXVDOkPUA7nntHlqJ3KtAXXDu6gHlHaqC2mPM0LpyDAfdRl55Kb72kL1f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9zMknd1jQ3thf5EnezuBpH0ln++0rbWY6Y+wv7a91FMTaR9JHp4vtSseHTpRscwWkaUtMV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kxZ3y+m5KtzGhAp2ZEdxOvQbi2sKpZUzAkp5NoAF8fYk+4QBsSdX2wetHrS6WdZ0A0GMrq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zxpaePQmaa3axGwB7ai2kZgGE2Tf26raVALfbCVlbDexe/I539SSs9L+heWXfeP75fcHVy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RRRdtndCOoR2UQnvv3ve5z2K/1lblRz76c9qpse2UkwY2zrrrXRYtATS3vBGC0259q8XIv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ZYqAgd89a2+mAZz/5vJ8YtjDxBA7y4S+nFFAynsjBM4SM9Cpatt3QI8c3U9TWi3KYlpbxV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jNCny4voNb3jDoKDZMoU/R6MI7Nd8zdf0UTUgmG1RUBgez8oWJOZrPVXuTOebF8rB02Qcq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CND2hi3pxmorP+GabqQUvLFb4qpD0yqpQFoywtfXSl750GOEyVamSkibPec5zhvzZhosyy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373vf+w7KjufQkza43Rd0oc3Q6Oyzzx4WPHQeIbRl+Uc6Byc8u+KKK4ZwAAcY7tnIVjWp8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gJSfQCO6f/exnD+EJ0sxT2WxXglbrs5dH7gPR54sdU6AayjFvj5lNGd4sTCC0iaEC1BOZz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CpjfSI0t5Dzn/+Mc/Psx+PeQhD+nNzgEggM7Zkzqlqw5wAMqpXN2ONP3AdlapJ9TtDrbJi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v7jkLM9bpnAYlyER3oPcEuQ9+8IP7KzolrL87GPzlX/7lsLCMdISa+eeCKn5TB9ogPfym/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Tr2UdHcT/3d/93eDhxB76p00hpMo+w0aQp6BSne+AA7sluM5tKcnz9a9//bCA1/rk4IVQC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8Rxq3LxO80iZ556yzztq2RZf05V11sde1j5S/5KPkT693Intj/b/x9zYtVKA7HcGghAB03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p9mtAaPO1tq2ymme27dd6Qtufv3+Wz/Cu8h6nZLFt1glM7+PpZDqe8AGAK5/maWXbrK19D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DngZoaMCWXQkaGPZDyMG1HFjQ3gGQsk/rjQ0A+zmxxdme0sq7RQPBt2JHgDbtzE6xNwJeW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b9/bGtvUVe7YCuFUmCo1TKY6OKIN7MictyrORBWQKkSv2qyfTEbgjU36nN05BkfllcqegB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jRL29vOMUC8ASsEi9KI/fnq+tQNsG6mZ8E3lYllNKKsecekqPsl5k6+romfwFjY7sjY1y+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FDUmwXxRi22r/6RHRE2w+PrccFTL10LNhe9x1QWVGGj0NeqD1tJAP7ZNP8CpopHyfOkNr2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/a/z0PEuzrN8YaOW5+e1k9J/5bbwCnCs4U2AHFIDvlesKCvS48Z1hOsoiMq/+TuBmsbyHj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b4CVnlKgDeaFfkXPthDo8dZb1TSDrdLZ6mLJyEKINoT7UVcBFeqfSLcOBc86o8b5hCEnWd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NKN/3LF9QreNCAO/vBN3aEu0P5dpm20ca6Kb9EniqA+1DZ+dMR17aGO2teTtYIS91/WCzl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ZRL3L6clN3VoHhPZT1ke6JnitLGyemXYsjx2w/sYm2SiP63BMFl5Tjk7r7tPlvql4R/t0O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/hxO007P6X3eo3rh12RWXL5i3JSfM9Yzb3n7xfLkWqiuFHj/b4mibgBJreiPpO8hdHFJAv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tuGfxu7t7l1tz9fs3bl31iU+2AwpO6cz7iUs+uXWLtikywPc2bSEQf/0srQZe97f873SnN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9quTZa7v4I3CAPVyvb8CYE8Re8qd/2ut/ckv3D8uFTX1k19rsRvh6Ar7ne75nUEAwKKNeF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6YfEVgv8Zn/EZyyYtADJeuFRYbsfU697q/L//9//uwIX2EVxurJaeW4EkQvmoRz1qiN1Mj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voiVfR9vkzYh4QeYFTb792799uKaNeDL1IvL7/e9//9A+Fj4ZmkBe//zP/7yg+3Kzf7y1g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vJtfPfOYzhxH1+973viGGd9ktWy960YsG4AbdBbzf+73fO3hSen8up/i4pp05rUXQfu/j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p619Phrn3ve89eAdo39Oe9rT+W5D5yle+cig3wSV14SzwVFR4xS2b9rkghGv6nncMGaBOL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47UlFqtc9weuY8lShjylP85W28/fupEA1sHVAk8+nBjvZcoHXpnpcrasArIIWnutts+2CF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U1Ge2neeCV64NSfI9w4LU6+mVMw3xtNaDWP4pz52zT9ZbgJWxoVm/BG0JzgRDlqn+zr7VA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5hjll/bmmbD3GSfv0dGqzBofPMk7Y9LTJAb10te46SKRP6tRcwIVt86Qr+5znhnc4kKg8b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iaB9rk/ZBO2Jbx/o5eWkn8pV867s7eW9jtdOmeVwH52rvxYX3lPX4fU1+X4jVkCfgBuPbQ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d0Lypi+jQ9tc8rjcCIHpy7rPXK17WntUyRKDFyYoWAcV4OMmnO3Upg3jT9mlxr5TTy+OPg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VLT43sqccoQcthOBG8qLMBhLa//2DPN3QyuH6pObB7YcQ9ONjl+ENVHtRQP8AWvu+BMtwA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QSkcGVJCNF1I5TCmvBFqO+g0VkGEFaSoTR8YCRX47ss9pLRVd75Kl98/61RG37chpFuvGt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j1k6xRn+FMn9rLKSFo3Lq5bSOIQ7SOUfDKbDWV8Wlkut9vFywZvySnmKVjt4S45+kS049S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JeqKloXSWDpYvfdKzLq15N6/T6KjwE3zWUXkFnztRdmmIKx138n6+M1/vDgpUIGutx/q7z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q76a+kKemyjlWVEqQpE6hbOqlpzRjJK33mBylXFp/0udsW95XF6vzlPeaRp2nV8/6WffUT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1TL2fYMvrLDvrlf1jP6s3KUsboT2Z6jeBX9XtyVfq0jF9k89y4CANzEdapA5Wv6rba/7ml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J3+P8W4C/dTDaWtW6cxqk8boOaWPj5XMHK1yNmxxVmvmMgzVo1SHxVmdAiLOlqwtwDoRL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qYPHBUAN28Z72ONjFqv3u9Vzm27NxNf8SVAkWALtDOAHhBj12dunlNSYVAGvIQbve167b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vwDTg2Tf7IrMlALuhedO6t7gDYND1gW4F0l59zdX9Bp7X7hkD8C5jNRHm69vOCOl5JA11d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VlpTpYh48abynQAuo8PwJVp0WMqhd5SSYoXzycXWowu7UEGXntjGONlPZq5AEiXy744DgW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a4W4IxjBpOAxTsE1u+ixlcwTNPdvL+y6A0mDY5uo5cNrMMAqBqB5TvdCMzm23BigXc5He+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FE7aX+pPGqUCNi2EGqXSlH9+2y4UItEkgneBcD3lOrWWe9mv9Jk0aEhWy3zMoPVoqevfmO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cgNFKvZTJe9n6TeOxBHLakASpU/Wdah95qNNruzMvr2v+vp/e2lVgP+ua6Q6Gzgm4xuqcb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VtN0wKvWe6dQ9ljdFQ9NnugTtadeS9/K9WkbW1ZknnRVJqzrwr21cB0IPRdLX9dUUrxxKW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B102izlyXmQIzBWYKzBSYKTBTYKbATIGNocBmxbg2sjCDjnN03/UtRoWJ9eWUej8Ote8GQ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FeMCNbUWXh8T2EV27149ZXca83NBiRk/FM9v3hl24OHvsLM/5vZzytUe2jWDwuPZXCCGId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DxTNjbwlL6F7VpYu3H6KwmFY+sW/rRYbLo2Dxpi7driwwO2kZ/7rNvR9e2UURi1Xt/OnB9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9hnjY9GhYfeOMMp+xmJqsD97FjFXaKSebB9+GGOS9rDvXWWbWacozYJqM58m+dArNqTbLc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2knWxWKWfeenR9nn1RtSpIb3GObVkoL/1TK9I0jrp43WGD4ylHevbSuv0NtR2rBvdH6rXZ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bLApMefOmPFbpkZKX3ISd3xdccMG2PSxp7cUXXzzMoD3+8Y/ftrr/WFJjm05eFjzW/lUys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3RsbZxKrLtQGUn2m5X6fIKSd3MakhYmN5T/V1TsXbH+lZzeeVNtUbmDM6GSqijsptvdRl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tAzHoA4Zz2vIh/lKC3/XEIxV+jm9xKTTK7+Ob9fxybr3x56P6fVDyWcj3tm4GNegyiRDA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81qflwaCAur4zagOoHcA2RgGitnCBRQwsW1C13+w8IKjsEsG9Pjm/UIrE0vb4Wp41kNXA6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LAwP69zI50BkA3XcuGGJlQeALFH4CG/dz8tcStJH14pH7IbTvlgaQzV6xGX9ZAUiCH+MbS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Hrqx01bvT3Lxj3GwCp5xKSUWk8hC0phEynfXOKZiqgKBxgsXaPn5nDKiKL2Om5A1BsIBRZ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PjWlScVZF58r+OjWu4rTcVP4V+KbC1nBURWa9snz7iWcqurEpLQ1UKm6n5aR5KqsKqqV7K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wmeyXKVmsSsx06wBufW/+vTspkP2sTIzxauqRDB0anAttMJ7yk3xUB383F6XGeDrruRMZW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DI0O6xoCkYQbuRKJs1zCG/J26O3XCmF4e0wnagfqdfV5pM/VOTulrt9T7GR+7jgdqX1Wey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2bmyg5VqDdUA0+3KM3qvasI4P1rV/7PlO+PNQ8r253tlloQLEiy6rvAwRBfy5sIlvACtrn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eLE7f4qL7WQ+EunbnLQu5iIFt4Da/l9f7eY6ndgmKO4htn33xuYEFWsQY+oztszqQBVC3F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DkskwWgNAd/dp+596AZSXnlR2G+B42gG0sHPCsuKOZMcC+HPRQ45kE1w5uvReGouMoUwmr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NevpydJ9Aki4QEJKHK+YFqeaXq2cFWyoJAWl6VadGsd7Xc2m9c8FWBbIqLLdbSc92GlDrY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NPhcIqgDT28szlbH9aroE9nWknMrUNlblm4q6vp8xuNKCuljmOkV+cymqudzNp8CYcUyAp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hFYiZVwLhvT4gShpUeijTuT9rAiyu1Ys5cFWe0wvrte8nYEzHh8+T82ofV/BeuTTzS7tU+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n61UXPCX4Vc/WPMfAvWkd5Nd3xtqzql+otw6bbLuDhmzz5kvw7qnhxoYK7G+HCBAqIEP3A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QnaNcL+nttHs/PADGR5hZ8A9GZGupZcJtM/kHFvgvZvyHvwaB28z+CQ2Qtkn+RVjCsFfAI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wOCqUMjk5a0i5DEs4GaDdwwTaIrJr2+lauInbPrSLEIUDBZ7QttTqBxIsQxfwFJNvgkuVk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c6ldgBIcKqO8KltyXryqiVVM7Q18s96kjzwQ81lelw7dAKaefrGPdEsW25n2Vwtj0lenML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0s2ulgYubPLpQJUN+1tsFboJmFV8V8aSNhtl9B6VRra95jNUz+5R09bd9b39R92xX58/lz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zftKkGofaxvn3TIFVFFhl4FMnbNOySz3JvQ984AMDD5vXhRdeuNC1Ld0Tn/jEje+AOlA8m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AMvXSKiCU4VA5WB6rgwtKyS93JpHWY++MDRxqnet7Dsqn9Kbpq05yYWnmNxXekPetv7ZAJ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c1os6VAAtbXzfUALfs5xVzgLbsNcHXgfD64eVdhNDBQSP3fgDFBeOyQG09gZvA5g3JQFbZ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jYA1T5bVlmOqBMto9wlEJm2XqPq7JNYEQINWDCfZxNCuf5g3dz5GyrUL7G8C9/sZ93cvLb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QhaWXuHt429YHnOhFZfo/TjchfrfvE7uI1k0vYh0BC6CgD2BOb19OpStUuRce6XnXDfNNk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Fk6DM9IYmqCi8X72AlmceKld+G6qgkrVMd0Agb1eapiLXY+D7WXZ6fKVdenq4zi1PPPElp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CQWWOoDVOeo2krcCdb5VpgsFsVxqIVGjmne8JWrMdhhQMnvllu1IayFcAXj3vSU+uM+zEu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hKZz55T1NgToIzsY6mKt8lx4u0rudlDK6Uy/azUnYlI8xGuxUfqaATYKwVeDHZ+raVWkFa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t76p+zTKyL/OdVe9Pgbq0c2P0k4/SRlceSF7LZ6nrp+pfZ/JSF6673mk9bk6e3e1l75pQg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RvW/ruqT+ttFp93yyY1WLcGXL12WaYe9W3gWkrgG/Hcj2dCZcAE1KJXa2x88uXLLLzNhDt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uRL76r+/M2veWxZPa/3qDFovD+oftqtjGq9dv4RoWdCSTVQ+b20ElGKsGQyAylk+CRtPVe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YknM0Wo0RaVVE6QkV8KXyGlO2CRrdPJ90hl7kSLkqSYGn96mHcb4JNKuScyDg9L7lJQ0z3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x6a+q0KsCmQKx2W7rItCXjoLyLL96uscUlvy2ygjtRNFNGYqdvDun2f0UGOv/MTAjn8l3+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cHC7U5hrFfYTJuFPQeajFrsp/m10biT2vA8t1ADrr6KB+ChTupD1Hmja1/vb3GPCtumon9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oOjrLSr5MHZnOkVV1rHU60vQ6mDbvtbSbFSqQK+gbpcvPTnv0FtP+y/O0FrsIhC7rmw4QW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Bu1gjdeCPsNF+CheFRCkDCF0+0gXbACreXzyueFn963us9uMRFpCW0IbFcQntLOhlDRbRr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M3fbKW2aMG9q+tNsqmQvI9hrXze2ZKTBTYFdSAOObserOiCxU6UKvTXlJHWiZhvQCU8DAW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oUYnzpje9aammb9x68IMfvC38ZVcScEWlcwCaR0bzCnRyj21j6x0sD/ZoOdUNnV2glbNlp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SvZ/5M617a9unub+uJ2GZl3thO2iux9rmYt5tM5isHVnySwWFlpvto03uT1v5JmcludbpU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5UOcFeXpiV/KyzhoHCToykuZZ3+R/66U8QBvbWk9G2xRezjAK6v2YxzymV62Gqt2s9d3EU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vTqXr66GWD28CWocjtibe7nEFBr1yZCzz+ovfMtyJy5FvH5l176t+2IhXjew7sO4ffK5Lk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T5fW6xs/PZwrMFJgpcDNSQE9VevuqJ6n+1os15iHMKVlnj2he9WoZyrKX47AFOH47M+QK+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MwLDGd0JPPdiCwTFAW72N2Y/2e2W9VXyQgC69x2Psu86rWkFu5lHr6bNKz5x1qx5XaSvoH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uvpczADmzYPljtCFdxsPejKI8WrSH7NSdfzZN7jYzVGAAc91N2T+cYrU4yeqmf4QD+Onxq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O9w/nWC0g5IFDYkWyy++e/zi67fkZPgDDWsYyPnZ5FlaUvAwPKH7jzuj9+Fg+B7bySm9rr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e6zNTYKbAcU4BDa+hMgkUxrytGvA02gkCAAsuFtKrmCEDeiLd+WQq/GC334cmerwM/eI7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lte0X5CeArSybfUE6F8Gmx60CM3+PTdN7T96oA4/6bu2rCvZWiZjgu7Z/6p0EvQnAax1cy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ArQLcrEMC1AS4CeI3jWfdbm0s9nmT1N5mAtdNotBcl5kCMwVmCswUmCkwU2CmwEyBjaDAZ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ZXXhZBy/k8sIY17EdBg6ECizeZTq/j4yWcQY9+2XM6bZeWC6u6ve613fp4e27A7BrQD9qY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FYsuhITlbjISndbGD7MIL3Bd8tZVlY1MRtnGnI8mN4KC5EjMFZgrsaQqkjlNvObWqN3SMA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XKeMlu05cngLI9aWXXro4YXC5+wn33v3ud3ePY+6eMrbocS90gPGZtDdDKPAAGldcV7tnu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axavpGTeN3sD0bI95y/VC2t8uwLUP8lAW0tS+yf7tZncZdldDB9IejoUN8K7tqO/W9HpVk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lhEbE9BrDmbvB8L5hGr5fd2epfJftqIf1UA5/uYh2lcf25uDpGsP78Ic//OaoxuoyW4zrZ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3FkItn+1fgkD3QB1bZDrsAwBIZNF/F5gDODSvtwk+aY1GYGHWYlsB1GvPZD/bXyF4y+2tc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uXNAFI6Ma2g+h6wCqh7VhS3DNQQZRmQPY/QANDkTvbh4vzTWaKTBTYG9SIIHrwbRQw++Ud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u2nHllVd2kIqB16B/6EMf6nGEAjHK36sDe4GfC6ty+r1O5a8CsLwnGEvgKXDkOxdvSW9BZ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4a/8nMHXQkWBsCjxWwJaAN8u0vHU8mDwxBgbrc+tNuZVWlMlz+dc6kMfYfuLbMEQsOLvlL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r7hLkorHsj4ORq6OZNkE1bT3nnHNuEm9+NMvfUd67EbhyytVimdP0tigdqMJ8AVw7QRIDj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9HjYDl4Xm2r1qFV2NYiyzYaDYRfLtBZ/XnWmBQRzb3mU7ABeA3Xnu/n+9krPkR07Yuw50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HjQLVAzvmqbPw6oFbtcjDfNOw10NKjlqjNiBjAQ70NNaw24LlgmD3bp7ySNqE9EgKwBLMV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xvYq8x3Pf18NqHXILRPqtHgaQC8vG4l7HyJ6e43yeMbvy3BQwFtiPDXLcyYK8p+rk9oPGe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8PQbUybvSQr72ex0Yv7lZUtnbqB0FIMrm7irgOnyXZm1j37691NiTQVkun/bDCzLlctFXB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7meuBU7ra3djm5cBurgcWaC2yWyzPWrVJgPvQliVhw3KwdZse3NyMPJc/U2CmwEyBBEhJj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rPVxOT/M83xmbah47FWmv9gDtF3Clh9WV7kmv6lWUjt5PQGa+UyCN5wCyuphIcGreLtwam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PpsBlTtnndQXWld/GPKq1/avAfXqrMy/aB0gXqE/V2/okOB7zEtd6pwdd2dhkXlb2pvrj5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wrFZWb3HNxv+HOmUucGSmn3DX/nsJbHvmI7G1Q+e4JRYxWFGD7pDt52MtvpNZxxS5z7tgx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msmcKzBSYKTBFgeo1TSM9NW2fHjH3HZ0y9JlW8JS6M8sfAy17redsY+4skHZjrL0VBK4Du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QZBkJ4NZ5e7fZt7JVVAVrU/YxQWhNk/2fdUmQPUafzFN+EtBnnRO879SWV1pP8Wj1Em8qL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btLpuVIzrEF4KmOxAsUG7ZbBoKkjT5SEEA/MNQNRwAkClwQMLZOppWsa+LuDr9jSNMJxSM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IqWCh1kkntBOvus+UEIZhydiQauHxPQDAF2EOi7+Mg+VY2ITp04EQe01Nz+2ZKTBTYLdQA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TnehGrvXM7BTc6FXU8I9NBafez2Omdwu9DqaeOXXsYjSBA7S66KKLeggBdHYBl4CCb9LwB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dM8hNDvjjDOGZ/bNne985/6MtCyA85r373GPewz9yfMLL7xwYTdb+nPPPXdbk97xjnf0+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5gYTvfe97hwXMxHzms9ve9rY9L3nndre73bC4y4MMBJnGR8sPd7jDHXpe8oxtl14JSi+55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nF1988bDYj7Lvfve7D7z7wQ9+sNfJBYEPeMADhjrTfmiTdUpiVHC3DbMs5cb0q2KUD4Znj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q0Nlv2SdlLn/5BFyZx7jagQtYeCDydHF/8dtpfENdx9ICWDtojb9kwASUC+BpxGsG0G5np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pmqk21PV9XMrF3OiZAjMFVlMgAVMCrlVvTRl2PX35vHradgqGd3O/CcRoQ12gBT1YRDQ1z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OYxyl8ZzuBcu3/UUa4xd5N48N53fu5Sk4HaOvINE+y2N609OZ7+agJ9td89cD6iKzuhjM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8lPwlwE/+FUwLoCnjmmuuGcInrJ8HQhxMrO5Y+6dmKXYz7x7rum8UXtoeHwqA5PSqmwLJz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6KF1M1R+IUE2v5jZhWSyvGm6NpTOc4GC3ppoqc9uCraj2xFkKx7r/5/JmCswUmClwUBRIg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nU4t1eluwVgGOv3eS50E1ZAMTJzATcLnoyZjDHChIQxdhkZYFVIDcpKfTv4JKPaRs2eQzv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pAtL0aqbXO0GgfCCoEyhPAcTal9ZHgJqAT3AqcExA7RZZ1RufgNdr09AuPdYOEizDck877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PhXEeBjE20HLgUHk3B2DHw+DrWInURgHXY9XouZyZAjMFZgrMFJgpMFNgpsBMgd1HgY2Kc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oBrc6gR6962lDqTyuu5yVb2f1bvZR5LLbKY8n4tyW87LRVljMbbb6hv1qltbHdjCa5pBT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xrrtPmOYazxTY6xRYF8eX3tGxtN7T++R0tZ62eRp1EaNaV3JfffXVW3/wB38wxFfiEcyw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4W1/4whcOW2rd7W53G/LTA/ioRz2qp+Xzkpe8ZNjcn/77/M///J7eLbn+6Z/+qXcrfXPee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+2cteNhwywfP73//+/bkxp6997WuHkANiWtPLftZZZw3igkeTevKHZ/OKK67YtuME9b7Tn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JNdXLnNt1Oa3vN+1jL2D+5L23vvWtQ50p97GPfewQp/v+97+/pzWW+Eu/9EuHGFfyfMYzn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8W/k+ed4Gz3x+GJpyY2Ncmc1fnnI1NM8tqbaHn96k9YsFV2sSxVuGBiRDDUzFvqvtwzlYf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eAu4tsPhmj9b+6Uu/tj/jF8CUz/YnB1IO5aMgDqNP51dnCswUmClwtChQp/ezHJ/Vad6x3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0ak43H4xuP1o0OFr5CvYErTnN7MImys541JwGNz1gTODFtSCUe4C8BHd5uhOA18MIfN9FW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T5oLBnHq37tbLE78yRMFdJpKOuZesgNRQBfNyOl9gn/fNKxf45WDIa9qTsaw5SEiw63617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LLbPGeKHKQcUWM2g9fAna+FCBFN6BAZa4VG9p3SBrijEOKcZk7GiuCbqvY8ipONjD78Y5h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mCtw8FJgClhV45O/UletWWJv2kPT3zUOSQypVkDS2uwIZEn+acaUZt+o7pPN0J0Ao7/BMw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fnQcSDArQ+DauFtrnZvwOPPR2CjYFl8a4JqitR9nmIIh65/O6oErALoBMnshnGfNq/gJlA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0DxdgcZZtpk3yLkBcWq7rZLFL9s26d+bnO6PAZgHXbZuqrm7AwPSxF2ptTJ2yX5Vj9bz2t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NtnboBi3nGmw75wB/rGvK/OZev78sbmfdNqeaKTBTYKbAzU+B9KZmbTT0FbymhzC9YHq7n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eQMDG8QAABI0CNIEqtMXrioc0P3gG+RA6wOfWt75197AyLc/WVGefffYW20yxJZYff59++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Nbfo7XOdz3ufDcwClC5POPPPMLT5M87ONFO8B5ASo5H3HO96xv8tHIEmdqCd1px23utWth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trm5/+9sP5VIvP6TnfUGj7eWbPP1tGaSnbuZNvtaddpKOupGfdea+gFm+pe3SmLS528O6g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eePdYaqPNAq6l5VOxIqsI1M+vWnpkq4dzzHu7U2Kv86aue245Ocrc6Ts7reOcbqbATIGZ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vwLUVXosn43FvKbxd2V59cRxv/sRlts9Hen2bVJ+0ihpoSdQECsImuqXDA+otJOG3jesI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w75zmF5zqhc0pc0/egpa5p2oC8fSsVzuoV1PAWPvE+soH7hBQwyrMt8b/ZvvcMcGQBwcJG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q3H1Aj7Oe7jG+Tx5P4Ho42GOT+HNT6rJxwPXGpZJKRTVMDzRmyr/O7O3GDW3jZT54LhUAY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WL8k827ao8p2l5zbzVwD9likVDstKZeP72zwRepL7cV07j8GdYvaqGCgz09b6pNBn+6buZ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65ZbhxyOkFbjVuk5VTdpUAUr80u6ZfpKh1UDpqn6Zb3Mb4oO6/I4WOWwit6Vd6foUxUu6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ozDLdKtrXOq6jQdJwigcq34/RzXIOhSfH3l3Vp+vadLD9uinp1w22qwFPgJn0WjdQ1zuXu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NocvRqIdT7jn1Lp8LxhLc6cHWY01aAGWmTdA22NJlCJyhAuZpPKzpkEOBrJvyq+tr2QkA9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399I2pR1NsJxgW14QVCbwzpCK1BGkNY/cp7YOfLI+vO976R21H7jnHrh1662U+zEePx4GX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luXHA1Y4/YQlSU4kBTseMQzLGSe0Eqv3LAPTOjO03000wnsLEfY9bvaHtFcvf/hsa+G3XT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TLoW8xmLlCM10FdwOjNxANkpi3/Is5NopOYrm2lHdGIjKttTyrIcxS7SDOlB2bgzNdQol7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cuvTSS4fP5ZdfPtBbA2K9E9RUD4BghjKlZ7bXPq1AeAxIk9b9BflW2aSCSGXMylo+pOPbZ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VuXSgbOpqnbfxSsQ5Z7nbeLO9z28NQO45KK2OlnCnAei83PqWj0Ypecl2W5errrqq04m2+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d6ULs15VXXjmACfmMtDyzv/UYpUGRXvRj5ie/V+OTsud1pb+8l96N5MdBnxRvXe07eS+NF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HwnarfPxbpwquF0HdqdkwfCB3DDfqep1sbBHS742KV/pk9/aIXQOMqheTS9o6usEbNlPV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pJ5g2bjTDParHkt/0XS7mUtZTRpWzlMmx66m6Tr0/ZpdIm4A7dU7qEENTKDMXpI0BU8uvf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xSfy0W+uyWcB1ufXUNmPQmB8Qe2IbsfE54aQGTBvA1G0Pg8uIvgfD3MDorhnvfddft3Vai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rZASJ/JaHEBBKgFcWsDt8Lw2cBiuFwvw1ZGno07DeBFyzk1f7cEQsdR/z2tTRdAp4Ah/eN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KHPVwxM19N6N2RK7w8640pGyuSVuVA795pmEXnKXAk6ZuHu6oPGlVQbajbNMksE5lIPgUd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H91UyBtG7ipb8BHNJAz0C5JUGMmlelWwFK4LVVGoVAKWCmFJ+h6NEnP4iDz0C0MJ+y0UW9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l/dNIyXMaMvOyvg4W9EhUHknZkA+NZUzgmzw1dj1Gn+SBNHbraDkFrJK35MEchCgLYwPod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pMCUTq8DKXqfn2GCoDthzylybpczngHZqYFdlM3WtPG4ZVQ+POU3qID11o/q7Dp7HbGwFr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1YDfrWPml0td6pe3NgZTAfMx+j/HiGEDeqV7b67x9uO3bLOCqV4TtrMrZvoQQ8MGIpKu+M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bLEAY33hKEhwZKqDRNA/SpSLQeAsqTVfLd/S5iikVYEdeVVGrdKoykPlzNJsClsDdNK4cp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yi3TMOgtkpZUKcGy0mEKpYc+6C4aqclCx2YZs3xgAlE45OEnQkHQUCAsaBa+0Ue9j0ibp4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8HFRMKc16P98ZM0CHK7i1PEEj93OwIE/rhfG5PCwt+c4+y/x9V5pkWAj3XLwAjTMmjDwyr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AxqjyZgBM13yyxQQHeuv5Pls/5gRT/5Knj8ag48jyRO7Ma8ERqt4YTe27XDrnDpkbICmL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38rczT6vqlDp2CqhVIDcGIikj358aiFR52ok8j9V/TC69l0B+zIZkmdXmTw1UVw1gp+hhP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P728WcD2ee2Ju+0yBmQIzBWYKzBSYKTBTYKbASgps1MlZjFCmPBnEXupBc8rXTYI9XxlPG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15ZAP9+5/3/ttI8I73/nOnk4Pkfkyyrr3ve/d0zqaNPaPfD7xiU8M0+uksTxHUGwD4rV1M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5rtOtY73k1GylSdaJ99xEmusc3WZMp3l86lOf6kVJa+JaKYftRPBGknd6JdlSRU8Iz/RC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kCxLzpq05svfZKm6UPrlJth4935MmelWhY9LVEbAhAL5nG/jWC8i7H/jAB4b2cTILbR8bj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yyE2zjeWSzpahJ0S+WCmNh/GQ8ipPUdff/u3fHjYdv+iii4Z+t57Pfvazez/pcZUvLrjgg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gVJxMh9xBL7bFsX3Jq3rXx+pl5uRHPulRSn6u8aR6hfP97ON6X3lIT/+Yl4Tys9zsr+xL8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um1+dKXATCkzZwRe96EWDXWObKmfbyAD+Rpf77h/+4R8O12wFlTICr3/2Z3/28JyTs1JuH/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Tga95zWuG55wklXlRTv6de+65gy7g4q//+q8H/cr2VNaP7wc+8IGDvaB89Qs3L7744m3rE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+kdY6E3Nf/7RhlMPJWep/0nGaV9qDpz/96UN7X/nKV27L6hu/8Ru3vfvEJz5x27qPMVthB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PLH+YFNi0k7NyesPgaJsoEMpQAe5hFF28A6PUmEaNUYIM8nDBVhpM8nE6UIbM4+QETRlO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smjodPtVtlJmGOoUt38mYUwCyykCQ5LS3bfA7BUngR93YV8+g/oxTzNWpGSMlUExQlmEX0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B6i4Oy3hR6pV1MiShTrFUeuVznuU0WYZxSD+nuuWvrFP2maCV/A1/yGlty5Keq6azjiWwo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KEvq6Z2HyiTJDWmO6bKuDNre7Ia2AkbxIz6Iu+hja5hQ6+UlvQS73ss/qlFzyZ/KD/JG8l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nv1ReGgOt9qvfqYe4V0ME8vlUfoepmufXlxSY6budFeTntFumqPp+jIm0MVMOolWMVwelK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762r9UyfU66ovDoUHspwx/TNmUzLdKtA5Rvsxuu003SzsB0+BDfO4AkIWjbjuusXWGXoX3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H2HH/l3/5l3s6ANcXf/EX92tB321ve/q2c4wZUcFECtqP/MiP9N+AE1eqa6w5p1kDRjmsr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ll9zkfOgEynhrBVFsvuxfX1DWDLynmNy4f3GSSTXC1EEvrh5K8sMbqlAJuvSC0Yb3vOc9Q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2Vf9mU9f+rG6LIvVluef32/+y28zxr93/qt3+r1ouwLL7yw01vFwzejb4EPo3yFMUemAnrOj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nnLONVtCOP4Frgkny5U9vrjR3sFKPGMxFZGxQbX9Bk3e84x3bpOALv/ALe/9Bpze/+c39m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Zn/mZ3mbA+8/93M91urhIi7R4E62XC4rGFrFJUxVmenwPxUhsa8QOfuTAIcujfYJoNtq2f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qV99kARd0x4uRALbPZHz608MsxT3vec/+HrT4/u///m01JC3eFfkiB42Un55N5VDeJyP51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nvLX52/9jdJYu60g4ls57yat10DLI+EGcsLeuLvPz7VsGHgv52SSaTw3I8LjKf2yWL9+rV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P/uiPhialx1U99YhHPOKQPK7Petazer7K3h//8R8P+XAfj2sCNjyuOlLQ875HO/S4WtF1H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vAQ94wHBdPa7knbOGH/zgB3taafeGN7yh19G6gA+8/vu///shLWm+6Zu+adCDvH/eeedtY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P60BCuqx6Z5P4cGPrsnke174mq//ldK7epPRiwWhO8esdS0LrldTQuepaY6gnVa9tZTrSa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9gtWTmsHq1qWONlU2Y8qYe46IBRgaT72XgnM90oBa2+DKfvLRo5xTq+m5SlBCHryjh9V2k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S1bxUsnrreM5gwk2w07uZAks6gaDlCRilgzSo31UBCBIznWA36Sk48uQZaclvw0YEdHokp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VRkOlKL9I27E+rp6AI6Ucxso0vIEyclA05lm2PaTL3Qi4T5uVMQcB3Ae0sqOA/Wc/OJhTX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ykTSWzran0meMJ0wz5pmZyifz5b0x2U1j53UdbI6VeaT69HjORx6ZAgPHK23SBqYsjPHnm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8vYrOlFNnyjKflOfaLwLECtayvIOVoSMxkBkDlWmbq446FL1d37HeU7x9vPL0obR7Axdnt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B+7r45nPjjftb+27o9/i+4YZ9/Xr/flYyMyVNU9hq6sD+pBJEL2Y1nIIuGMkpTwGZAqcRT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zTOFO5nSrLTbi4mCEnMrPacgE18nkFXBm3j6rhljAwbejyQTaKi4BDXkak5pA3dNDBCwCu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cJQ5tpFXGHAkUUglbH8GfdVZB2k7rKK0FueRVd5zIgUd6QJNmFYj4joA7jUP2yZiwJeD2e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8oQhwGiDrPgYQpY1A3j72uEbzURYE6NLZdPyWlg4cpWd6Jr0mX3nMPk2DOmXYNCLWV0CbN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VDacMZL5rf6kb0pjJr4dixA61b+f3tlPgSICWTafpFC8LIFNWU9bl1ZSvsXtjgKrKRpWJC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f+F7a0UrvsfLHdKdljOnolM+a/xSPqHtrW6cGo7WM44H3Nl02BrvaOmfp49ysKueUAjXDv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Dh+zHfuzHBgDogiqMJQaWqUs9hTCbU922kHc1hEx/ek2ZLALjz8Uu3NNDxfRMenCoy8c+9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yGT8p4HkCgv3r7jiimEDfbySAg3e5+xnjThpqb/Aj7TWiXssIkrv3ite8YoBdHL/Z3/2Z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9a53de8r+VFfp3o86g9aGCdsXKpt5D3KJh/AiovgyMeFaDxnup60BNQLeC677LJeZ4Wdx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FNKTznv8kRd99dCHPnQ4/5oyobFsCm2Y1hf8EpKg0uP7N37jN3peKp3nPe95Q5jIRz7yk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P/VTPzWEd/zmb/7mto31SePCo8xzTGlC99y02vCOYy1VadzoMxZnSS8WF7qgygEA/chz6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npMQFhtxDHj784Q93WtFvnhvOe//qX/2r3kzfzTZXORYYC4Bz8JI8bR6ZJ9cJiPkNz8obb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56PlPXpzqkzEDSX2lVT5PI7bKiB7r/p/L2xsUGOOp3/3d3x10KjpXu2WLkW//CBUwj7o4i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DBh36Z3/2Z9uI5uIsdSzhRPK7i7PMm8VZOdh78IMfPOhfLl7+8pcP4UkuzrKwGipw3/ved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UCZRBqIAySKiAA+JVi7Moy1ABy33d6163bcEVoQL+GSrg72/+5m/eRpuDCRVI+04mO5n92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bsWmhAukJE+TkNKRTn4YReLqVafT2ydCkg9HrVLIA0fcUUMAG4JIPf3obudZ4C07Se6Rx0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EnC51OtT7CqCjz5qveRqr6lQ299NzalnJKuRJ3YmTtTyeZyiB3jKNMm1X0Dz9COVouQAV6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K8L5tzNFzem+pA+8BhAVF1D+9f9QdMGKohp5ay3NxkHUV2FQ62O/ygH2Y4IP6ZvyvIROCs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gRcBoW1aJrn1+pMQ7Y0jlG3neNlGWwA6aeWhAxhcnHyffUV9oIch0IJTx0OQvKCV9yoI08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DT72KPafsK61zgFnlT+MpP3gQRXrad0LvlEu9zb6nTpo9Lzuh5JzmSFEgdVbV86lLqk0h7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1sHVVFg72PfXEobx3pPXmodRhfmczKLBRoQICMkGGXixj5mBcjKWeOr9laI2gRpfvnL7M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QYC8XRmksNYQJtOo0eyoJQbhxnAJflcmq0ZjGVq+U9ZYOtEnAqTdUsGnbAX95DyCrN9i26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8JvXUK+w0vPTWG+1vPd3SRtCYAFZgIh2tQ3rQfI8V69bFvgWACa4p334xhEE654DHrb285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L8yjLFfT2m+9krHN6B6tBEDiTV8aQjon54Sj9sfzkc8GzNKMt8oN1l2elp6CSdxyAkEZec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cQLv0dmqQcoCWsqVsS88ErGPGtYLElJfsozTWKY/2p7yyzlCbT6Zb1U/SeAoYbIZ6n2sxU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Br4fK+4f6XvZlHTzOoPb44vSNAq7HF+nn1s4UmCkwU2CmwEyBmQIzBWYKHAwFNmo7LKf/x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DRU00MDcjdjN83sPTQiyN3henOPUS8i5xrXoznS7mPu/iweTPbbj05HHvXve61zbaMspjC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Q25WQRu8g9dRTSjiC12RK3Cp/LhLLsIePfvSj/ZkeTEMAuIdHjRhQ86K+97nPfXpanrG1F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DKcgD7xvvGStkXtCDmF/7Iz3cbk1CfY15pB544UhPjCseTj2qbp9kO/IAA0Mz0otKHQxTI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G0qnt1Da5CIw8mCLLkf41I/wB0NN9BS7m4Jxu/YD3/Kc/Sgtxjx0OT2esVm+c7SmmPXAU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34G3jXeVvd3IYUxq2Ac8779l3fLtzhHIjL/JNPeQzvfwZAlDrCP3le97XU0w/pZd8ygNa2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FOtNhfdUD1nNMF2W+eniOtPd8rB/me8cfBSqvwWcZ4+rWhOm9HItxhXJjMa5sh2VYDQcQp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UywEE/tUY19x2i7oY42r6v/3bv+2XPMst8vh9sDGuafN5V52PPa9/Y9thmWaOcd3l8rRpM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pRIUzwUBONTolznMNse9g/ARATjFmfJzAxCnF3AbJvARylp9GyzTU3WlQjaR1zFi5Os1pX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xoE7lC9RyQ/ksSwDje24Sn1P4CfYEGzWMQRoYEystM0ZRg+1qcxf9SAfAMODG1fnGVwp+B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y/8jHvuHbqW3KIS/ek65+c5+2J9hROVMe991L134wBlYwC00ypMJ+qWBoDLA4ra5CrdNXR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lSKcxYJz3AJ+2VzrJ2/attMxtrgS75JWAV9Ca8dzJ6xpDQ00sO/mJa+lt23I7LmkqD2sEf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9zUtZMtbcfqu0ypAQ81w10JjKZ5ebhLn6G0yBI6E/Vk2p12erBmVTsjGlg6q8HMog/lDeG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HDWaT46JqGxUqkIKSIIBrPTjpKdWQaoTpMYGq7+htzN4kvTGUGloMW66q1zBiwAVU6Y0Rx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ga0xfeppysY9eWpWFhlUgYfm0x7hQDWoaeq6z3tRL0MF7gEfy1PuZe5gK6jD4el0TKCRQN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yBSTcE7wI1t39QYDopvPSUpABTawTZXOf/N3BgHvk6eDEtlC2sZ0qtIzrtZ7JNwmS5A898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u+dA+HlN8Yx6SqvhT8R5p5am3umoty8m2KyP2gTIlP1BPF+PpDXVnCxfmOXBw8JPx5O5YQ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aNKnxsDlolO9zQGdfmofvJ+BNwGp7bLuyPma8HaQJttcNAnIQfFxYirmRG0WBlOuqS1aBU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LZwejp6aApfVZV6+DIXDmueq9VfU/mLYdTN3mtEefAhsVKqA3BQHQCyfwA7ikl87tsTCS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dIZBI8OU12yJpxDhNSMBr/incb3/72/tz8vvcz/3cYYeC7JoKuDMsIdNZfpaTz/WYanAtV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Pt/txoQyhAwohaZg6capE76PARuWSQCvpnvfJ3zIFISoM88kBQAJz37XNAkDpbv1sM3VIj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nwNx6eoqV7+tt9rkLzASo1KPWyUFEDky8NnSE/M2b6xxgWFdpopevGolsU6X/0RB1yrjgg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VDO9peiaZfoM2erHtA7Z284/n9CfhIYaGcJKdfO9pc9JFYKwX/vzzzx/4k34njIa6kS/5U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/+MMHwEuYjLt7kIYQE9PSR5zIZp2ZPhSEm4ZQkUP9S5mqfaf3mDpUAH2o5c3vzRSQAqkfv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YHyN3NVSAex//+McHAq7bDstQAd4jVCBB5xOe8IRhMRf3DRXgelWoAIVre60IoQLajAwV4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C07Z0qat2g6L9ISW5R+nSWrX+J63w9plcrdpoQJp6DX+emrSw+nejDBleiR5P42NYMu8N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HD2GWY1nm52+9SnoXExSnokkAlyxhGeZbR43p9ZsaDebUbgVhCmN6v6SBtLXMyqoJUE1Tg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ZQWmC3PReJuDw2mnu9IaN1a3ey+n8BNGmkzbWM6fC9WCnR07wyvsqRPtU/vG3tJKmSQvfz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Y8k4cjgqp3n/rLZ9CaweAyXv2lwMufuf0PyEn9hP1y76CVraVb2NVMz4100hD+ViPrO86k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ZRylDvOtAKD2h1rPK205pXPWF70k7y5qS1Z2Wk+mOZF6HUv78znYKrOuPdc+PND3VG2nnU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qv74/xoNjeWVZ5pF51fJS56tv1a9pc5VzdUXa8in9OaZDzYfvdCBUO6yeTpnO+qW9PNw+r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m95uN3kQiaBhgTGMkNa56+ASsaaiqoUkhF8jInDk1OJVHAhYMrZ5OAUJVGOtomWBh6l1BY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Ko54ejXka0QSnCT4TBCRtkt4ViEwBsLw/pgSrQq9p0vhLNxVZBVXSwjZCjxy81PRTdJYWb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yraDI96R/0ndKUa/jhSP5XO9f8gl1dGCWccVjBi/DNoxLzlhgF2ap7O0neECvv4MuPduky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x4x7FsQ6oHBQoqfXfsoQFfOAJwxNUCfkwFE+T3mrQDYNS/JtykUaSa4T2B/sIGSMv+WHg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RnNdNKZD9kf12tPtrVVmVl5OfK1g7HH5aJTMCuwo0x3Sjg1KeOZOaOj1nr6rtSjuTeifto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V32U5ynNihOSEtJVZ73XyUulX67Pu/fn5NAU2KlRAYKUgyiR8M83p6m8M23Of+9xhpfy55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AcJJPeh05TSk9RkxZGIPJVKPeGt5nmlIDze9XvvKVw8b9z372s/uzXDTFCn7TO2VYjRy/a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6F70IkowhFKTZPr5zej3DCrKbFUwVhbR1j1ppLBhM4a35jLFPFeasn/3myDr7M2lh3dP7J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E1BkvO0UsK5tUCnJIzwnH6aZrIchJ2N0HDMAVREJ1JJHjpXy0dOZMkP7mKaXXzjlRqApP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tkAeWKFcAR1yZv/91V/91RBy8W3f9m29me6xzDUno/E+IJK02X+cRmY+0N5QGAHnM57xj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b2942nKJGOkIHBNrwxrvf/e5eNvX/wi/8wv4O18rol3zJl/T8+U0cd642rn2ToN56Uc+xd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OjhV/zOUcPgWOZZ+PAdB1J2cRKqCez9X+7CqQvM01do5vZMhQAdMYKiDFWIWvXjFUQJ43J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Yd172spcNpxXe9ra33eYF5XQ+/8iP37abk7OcjTENoUrqe07Osk41VEBbxnPy4OSs7LvXv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cR99oHzw5y3Ke85znbDvx6mBOzkr9aV0sOLHO4XPmcZbDpoUKVAMgA+rN0YME+MLIuZDHb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hwWMk8+UUPGlhGoGswuEikHzH8l2gohFzoVCOqLwWaNXR4ZgnJ++ZPgU580japBd1ymhWQ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q6DingH021sYsM5/X0TLlJF2y3tnOrKuAxrzGFHjSOEXWd5Ku1iHrorcswVO2PfMkTXqhV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pQOBYqhKBt3WyfdYBeUgZUonqyZQfbCteVw8jMMxAXuTbgQbPvCYPAZ4yJX3HeFQw7SBED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cMg5WUCq/5MI7Y53JBw+xaRzsUs4Y/9W+tq5TMxhTfHss+3su6+ahQOq6Y1mDqs8S/FQdv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+mfpzKd6x87imPtQ6ph9OOKNM5KFTeMo8K+KZ0fOriMXs3lnfVdfxW96deTDodal+v0iFTd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e3jupeS6fuymNTq9RMh31YwSG8cEoEXPHoilWkbMvJx4cvCk8d4U6wJW9X9lPlLROJ8JMZ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gQvqnPe1pPUickSKB5YxaMZ6AU/LAc8QfxpyRqKELggG8VLmTQBWgqigqoLWdCQwEEIYzK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iqCM33s1YR6dfrW811FmueR6MUKWht9wpcKeStH0JCFOBJtgVcCTdEmSqPFVIPvO7guxUk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OwKcCuZo2ld7UiFlgt1MDciRkT3rZf5YNH7/iFa/Y+vCHP7zFgkTkhvYmfVmcxW/kiNkDv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Zc845p8sGnhCesZCRdMxYIBu8izeHd8ibe3g/WBzIB34wHOCss87aYp9c0t773vfeYvEXe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nZcs9f2kH7yCv1Olud7tbL49vPtyjDPIkfz6e5uXOIY961KO29a+GytmPOkDKgRPXAmv5U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S+ziBwOHkcyR4Z85jNQWm+vto9+GYfnnrW986yK76KuuHDPr3zne+c/C+5kBOfrvLXe7Sk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1gvuVKwt4LP3To6ou/Od//uehTtRFr6jp3/e+9w2e3arDkVfKUFenRxU9kgMF3sVhZf3VW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a3vaxl3nal1ysRZ3RcepM7b30ZxFbYhFnWMe4ZkyWx+o0y9xhUuCdH9rMGNfDbNb8+kyBm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KzBSYKTBTYKbAHqTARi3OyiBtpygdseBJcdrQvSTxHjEy0tPngh1HT27Uj0eNbY2M9zTMg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JDDVwAZijQVdip3cPXvCUqOpl1fOVUxCO+HIE5qjV9PKXHknT5vRznUbJ/Bzx1bCD5Nucv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SM+tfy6ltdnRe85+SGdtYva62r4ZJpJeQPLNu1ftRaZx1yHJ5L8MOcso9y8uRdHpSa2hF0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6CO0D+NgFhTzLRVp64pN2evTx3NTpvtxRg7YZG6uXWlrw232FSWe8aS7KoC7cz1kAZYv7h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Up4YGqQ+sm4u3kHcX4NkntT/k15S96jGpPG4eY9OaB9Pfq/gz++Ng8pzTHh0KTPHAqj4cq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Y967OAE3ZkpTdqqNyhiGfTVEv7WudpdBepOzmTFfWTw9m2sY6Q5d1qPXMsIQ6a2noAfJvu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tImW7JiE9qlPT+8kHtR9W2Tjzrv15sPxwdLh79+a6UcC1Ajd+p8EDQGqcFagEEtwzDe9pg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Vcvkn+CXvHITdGP1TCfzavTdlD0ZWUNZhUshr4DA31OKivecQk0hSKWQCkjh9XkFn2PKw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xuo2xvDQWDE4JZ6VXzWtMuWYawWeGEahUV7Vvqj5Tyn2qr5JPj4SROlLqw8GevAdN3LfVU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Z1+4i4D14jbS54t/Y8uSDBH72u0ofeeN96Gdsrc/cV9gYV4E16TxIxDh1dzNwQCn41uDZB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kwJChMdrWQRFprGcFpWPGvYKZgzVCB5v+SPHHnM+hU2CdLpjK+WAGOWN2pOrkVfWYGuyP6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6U3u7ypGgPh4Lk1InIbO524eDTcMDq0zVOmtXK8iEHpSrTdZWaoPG7K5t0X4IfMkrQwFJl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ObOJYX62zHYfOocfXmxu3q4AM6gjN7sAY5upe4lRkKmLl+HNhB7EyOcIzT4UIQAvjITTEu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LL+156XX1BCfSUA7M7qpmDG3WKYVvbKRl+dZHoeK7evL0OmnQ8518j+uar4ZRhSINd2Iw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YOmcIKLS2/btRNhtz1Qbsu0JcC0j6ThVXtJhp3XKcqdoZJqDyfNIqBs9xQlIzZcYbz2T0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laT2gGhLycqcL0sHn5gNPIieW61noKbNek8Z9YO1bPbIaHWLRk9886IC+FARrQFPeeJ5H0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7Iz+kxyYHPtIpPS32n+1Lg1v1UvLpTvvSWR4NaPLsTvOY0x0bCmhjKqiUX+uMUdYq35UfV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OyZIHECi3qYfInx1yXHTMDiLyJvKZ5XKf2G/LYFeBtCNf8AVfsO2QFg/7oX7Petazelrp8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bDCgxsDxTx7z0pS8dTlo0llRASGx66kx3GaCu7GpSF1UT007e6AQOFuFafcAsi22wbBeDv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2mwGxwupCMMMTn/jEYT94dmFRf1AOOxTZL9TrSU960rYdGrL+lSPFCdLZePljbR+OjaQcw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BNF6VDGk8ZFAYQkHVaKdRNr/KKDKS05waPPNLgRGsyXSkcVQ2BQRztGg7atoxRagQKNipm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5qTA0uJZZgVoC7Ar+pmhW+yPr73WOvLPsauxtZ81TBWH6rHe2cartvleVdC1nrH92InZ1Y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OpSS/VACkp9IZhgRvdUbAesvnueBBAKlCN79aXvJr8oTGxhX+vOcWWL5TZ06shyEJpKP+6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z7NvsC6/lqVp3fyefjfFEzcfy1r2XeaUnp+ZXeT5lZUrf7IR35zSHRgH50xkCZx8c6KyaX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pTP+TlzNH8rvlyAfygHynHMv/2ifrW3Vvvscz31OWlE29p3nffZXVDZZt25KXtZEOhHkHc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zqYJ6bXja47R76WCSHgyumZnJbR/Jz5lXHVA5qLfe2jrLS/0kHbN86ZUyn3mM2bM6IJYnZ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0rY0KFaiAIzs342tgBldHy0wypkKQZBF8ei93GEigVgFg5pEAT2bUgE8B1aqcxgzpVPelN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ATIOfCs9yqzKsgPZgWCnrV5V3gpapuic9B2ZsinsMIGcfpeCrlBN0TL1/MG3bjWnHZEeF7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vbGPGmXFPcKvhEig6QCRN0ls+S6+E/eW3Rsx6GPfKc7et08AJ6niWIT3yUS2vypi/bVcCB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ya3rQkq+roUlQkvw5xjupV5JnxwY5tZxs31j63ciru63OKTdej+m8w2kX/QzY0oOY8iBYV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ADDDHbITvWDe9gA4cKU+QZ77OKua+6dbPcB51Bfe1xcgm75BG+SOde0e7U4A7IqgXfK4cp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cSf8x77TPqL+A1VnYxAXWrYL27FvXB9jOdA5k25IO0lgZTudA2sHD4ZP53QUFNipUIDulj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zJgRlokSqMFECmkaLL2qaYAEdmmcPaueZ05HZD3HRk6rDIyGqzJ5jla5zlFs9UbV/AXt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mWjb/DH1QkAS6mWbKoKoskj6VfjzLkWkKcSom9wnlfTeLt1xH9L5bve07pTnpbC9lj/XfX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VvzQK8rYKuPYLdEhed6Gj/SlP6oHJo2MzFlUvb75HX9u3DiLTe2r/WifT1+n+sb4yZpe0G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K5b/K39JsjK/yXsqZ05DkRdk7mQquMk/eOQhIuZd+ediCcpLv7QX+3fQ2yEP2VQ6osk9TT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QQCZ5agzQKGPmrfeUkBrLMDwnacdWjqmjlSt0oO8pf4JLvZMCZfWkPMa3PMiz5EGeoTNMS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rCV/IxZKUI03Y6o4/AS/b7UlbB7TSinc4IMaBK3Yt13PYbu4Z1kTeXFPHtCFsvyewJWznr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u3fqLfiEN2+7Z/3xzL/u5DvSr3svfDtxt0zwQPUTJ38RQAZkkFYJASGPhwpGxjs97yXC+m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SxW/5U4BJ5bOTUVWtc33H5xrD6h1KgJsCYD5JqzTetjW9xemJznrVtleDn+0dAwPZpjHaW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L9teqvql5aiTqYMc28V3peIgis/GvVf5SWWbFpUcaYo2HsdVjnkf5ZUwOyJ93KK8q5uq9N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jfcs7aUwr/2ZdVvFN8vKUfCafVN6qg90EmtY5aaWhmqJRyksFOmnkal3VW8cTL2+KsFWaZ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ycNqvyqtVFv2tg6W2Gz4hD/cmThuQMxApdy5U5J4AL/V9huLU8kzPtwNDgaHeRurkGg/rZ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99VCOAYnycXpAqaODzuT7BOEuorYvnIFVT/ieAFXHVHpzpRU6DmAsyHWgkPZDcO0gWh2Wc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+1UvVXm8Kf+/GemxUqIAEXGVInGYg7RTAqgzkSNf89TrVcjSoGhTfq9MtUx09BnCTecfqm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nclKYx0B70i+9QFlf72ebVoHpCpTrwCIVtM/GAE6CaK6dzlGBjgHynQiUZfL+WJhIAvmd5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/VcCkgp9SqvI8ebgyt3rhU+EKhNNzm/FlymXSsSp43yXNmKeSusBDPkueUyYFiynbU7w51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TEJwAYMx4Ja3r89QRaZhTdmv4hu9kubuRT3drneX/1N+2Je+N6T31nHxaByQpr4KuBIICP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BaOZPmYBE8s5YU/mK585E4Q11NlNedeqfPHnOfQEiv/WmkoezNABUaVFtc9pdrtXVtsff6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dS/2R19kn5KEeqXbew4qkj15edY6zNwJb6eLuRGPlpA4ewy+2e7fKwKbVe2NDBWQ8CWYcj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Y+pMRzUNFUAWI325p5bM6neyIi7xyKtL0lsF3Th9WRk6jOuX5ybz0XHEvVyfSFhVLrUMKF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WKoUEI6ZdJVzZPtI5ZTSmwDXc2c5sG88TZKbniXQqUg37GN0tIz22Wa/0jK0C+ZsmkIdan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+5V7GskmfPEkrQVb1iMgj6fnTMKQ3Rp5z2yv7MwcmOahKPqxtd1pRT4i8b93NM+tU8xBMy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jylIayqRl8umqftKAZ/1SBhOwphxZt7Fyqj48VD6Z3zs4Cqj3eMt+c7qYZxmKxO8a3uIgs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vyd9QuJzatlyn/PktUJTH9HL6njt5WKfUoXoYaZNhCFk/AZpgVe8lZekVtl16ZeVddikZa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yn7+Vee/ptRWopnMp26PsSYccTJhXnbK3vjuxE26xCe0Mp8o+SNuXHlwHGVM2++C48jhPv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5l8zNnykwU2CmwEyBmQIzBWYKzBSYoMBGhgqM1dVRDaOc9FKkl8jRjiMrf/Pt1GIdVY2lz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ajeX9rMuq67Epv/QApUeG+44i9S6u4+aptvJeep5Mty6/pGvWs77nM9uXIQ5OU/ksp3wzn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ySRs97Bl7tpM27ZU0ycO1TfZ3enjSC5E8oFdAD4t56W3lWxrbTz5Lb0le1/5Mr1TmX3mM3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v2aZ8P8vJvJSlbP8YP8tLScv0nNrOKZ5JuUjZr1PJetWMI1QmzXfKq5t0XtXfe4WnN6kd2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ffte+rzy+SmcaVlB5LcNhXLiqLOTsRXpp9YDybXzomEdzLFQnF2bW54YeWEdnLKtM2s6d8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j0/H8Sk/KTd2TNEmZ4XpsMe9YPaxzzs7Z19S/6g5+j3nCq+7x91R4yMHSZpNkYVPqsnHAd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6hZBALI1ANahjCmPM8GW6VSBtVQcKAJJxx8BZrbv1TzA8BTSTTlOgOhWV5VclPNaOVL613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qlVheT9FjTJBr3cfqlLSpdVn3e1ME8EjUY5XRSJBa6ZU0qsCu1isXjozRdie8MMVrAsnkL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WUaBZ80xAXeki6Eg6jIHgCubH5NQ6V5Be+bTKbx0sTsmu+ef3mH44Evwz5zFNgbH+Gbung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5MFWaA/Da5xXUOV2eNi7lnGtDA6rMyEM1fnxMF1RbyO8EdpQvmMwB5pj9SvtjPtU2WAfyM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CihTFn1W48TTUZJAs+o903G/DiJ5L0MW0sFU+7TqgYolpnT2LIs7o8BGxrjCEGxZQRyPp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p21Yru7OA+7RVIWNkZGxo7o1HurFFPAqTzKogMqJUQVCfqrQ0hvX9NGimSeHO9xK4mb/Cm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A8dyRKdc54iSte/nxDKGrp4xJR57lVicqOAPmFVqVRN3CaqwN2cbaXuK1bEsuSkgBl+5j8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1kD63Vpqi185EY3elMlYtay19Ky8lDxvPlrTiOvlGBe1CDZ67XY0GRn6RP1LpVxklTkzja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iE/TZFlc58x59XWP0rI96I2dnMnY6eWoMiIwN+pK2budGOumSMqAsjsUQ5iDAWHbrULcOq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bNN9d3Lp7apt6KwdRAkVjuRMM2boEOsqgOi372xkOeUHvrTLkIRwZp1rXZlBPt6XTFik/6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55eKx2oa0NcbH19nOCgITfFLeWGytW+n5rt+2N7fwS5nKrRxzW6oE3WOgtA4Wqw01bpV0r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9qpzLO+ZXbZxybj9MzabsHmnYkJpuWoyrW1DQwRgvg9H5nYtMHA256k9BlEEV/GpIxkY5K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ksmS6MQOX9yqzy/RVQDXWeo3qiDrrnWlUftZZUKkRd2+6pCOKQ3rkNEdeV5CSwlpHpBrL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D3rZLADHWHykaU2XXfk16Vpr7bENE7qhVAwOUq3KVET0EFQQqM04LJoCtlZSvq4ehehGkt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qrno/qtwIPlO2DJPR0JqnhlRwzDtcu1F6yjf1VTaSHjltn6Cj8k7NK6creebz9Nqk7Cdv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10IPEM4HO2DtHjcGO44xzQVLKWQ6+qs6uOtS0CX61OSlXyfvmYX/ngKfaImWIPFPmyTsXS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tQi4go0z1iOU6+KrT5JnW8nNxWgI1ZcP66JnmG91D26SNi6eUqQT96hbDiChX4OgzAWS1L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/ymvqoYNh95qf/Zn5jmGDgyljTrudAhvpcU2DoYDKDE6ncKawhuhxj3vc0CpHhtnMOm2SQ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/GtlciV29H5SRHpI0hmOjKwVQgc96pBBxv44SpQnPAJoKrAog68058oB+7nEedO6B9/a3v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mBsvcY8Re2z/mKahKWcWWylSPqv3wqU99attG1ZxHL9AeA/bZfxnXVYHAuncZTas08drv1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1X3TRRZ3O8DEn1yhH8vJ97nOfwdOu4dA4a4SkX3oplYsxmUlARZ6cO27eDEjZSFxgDZ8rn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ybJ9GTR7muTwrn/NMvvjYxz42zJjQ/8oo55crow7unFHhPrKgDOqFMR31vOKKK4b3PXM9Z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mHNQl+KFugg751HakzGmgBT57lac3pV3IEPIicPzoRz86DB4e/vCHb6tm8n4OvNXpY21S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Svk9bYp4VuGpT4K2Me1U3JzgmP+RCGUQX1zLMH/li9lOezQNtKIcN+/PAEPQJbVDeeZdye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I797jHvfo5FCv8FwaK6vZXuijVzptGvez/hkLm/TOvBLE5mCizsam3I3RPMt1UMw71mGsf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T+H3j67FpHleFK0dMehocHWqkZBKNqiC2xu5kJ9QRWCqTHN0lWEsQOfa+p3SkskgloQFT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95q0CyvdMm8rEqco6DUtaPZo5fWz51tNtkHIknFuI2AbpnvWvjK2BT+BumvQ+2aasc747J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C7PPsk+rNyDrvdSWhByJp6PGLDHQEXSpvnjkF6b3kYfIxjfzEPWmcfDPWb/aLeeZRkQl2c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+z/M8pSt5jLwBmNmmCvTkc40pZThTI3/IVw4GHRwLjm2DOqfKeuWzNJDk6XPrnrKVniaBa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NZNUvG29odnEFGYATXgVPuM8xzUnv5yq9Zf9X3aROVyfynU4DgU/15iVvVL5Le5ZeU/kq5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n807PpfumVx2vfqAdPHOwK6BMvU++PM9BZuZnO6hzDkyrDaQu0kV68m7WMYFm7ZdKO5+n9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dMzUQsfyKIcxX3bCLRWIjqr5xi7NSkBUujXKCLRkfptXAOtLJEVeC4RR0GUgB0POTwp1Mm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BZ6bJ3k2FYP7W398V9FUh0ahKE4U193ilfPJLw5uKzzykiaEYCR7IbwxArOJWhVgwU/vQd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VTmOCTX8msM/4pgRTdbRsuXsdtKok5Sn5E3mhj9nz2DSuCtZw5jv2hTFmlVfHBkJTIIq0l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ld7eCTQGjxtz+Fyyk/AHKNbwJzuUX39HA2jbBsPJBGfJVAswEHKbNcIPkTUFKtkfQmfJjf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uSF7N9uYAN708syE8unYUD6Ob7GtnKgCsOiydIII2eDMHKVXH2oocECYIS90tT1aboZPBg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56E8Q5WxW5SltAnVI+4Dc6DW1TaShLPNKmUkbmvp4zM54VHnWJXUQefFenpxZHUDqs+SKC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8jGGEVaAz22dd1QmVMzPvo8u1ez/3jQwVUBBkZLrhpS996XCeML///M//fDCMz372s3tPK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HI2EY7nSnO20DY45sETDOUk7ApZLS0OXiLMBiKoOqOFxUQrlMh1aGF1CqDFR4KhbrzHPOo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4Jm/OrNYg0pbP/dzPHaZ7EezXvOY1XcBJe8455wzbCiFQ/+E//IfhXX5/1Vd91TAleuc73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eAD72R4IUlZf1IE0uuDLg3Xc4Rzvb98AHPnBYoWp5ti+95tDgoQ996LbNv+9yl7sMhzAkS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mEt/LAFZQWcHlD/7gD/b+hKZjBu2pT31qfwZtLr744k46fjN9WAEl4R4aMXkQmp9xxhn9P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P3/Oe9wyeWowd/alxIj9kzr4nH84sd5AK6E7jRWhL8sev//qvD56cb/mWbxni+VzIgSzYj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DTP7iL/7iwFPyKO3wOqf/oUXKKjLnTIsyncb8zDPPHNqHPCHLOaj6wz/8w04r7jG1yre0Q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BVoZ1JKgxv/QiDS/OF0eMAvTLc5/73N6f8gahI/AAfPvoRz96GDilXtdOwEcCyve+973D7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55YNde9rTnjaUQyiKaQSt3BMgwm8JEOGH3MbKMuEdZDwXKPPeC17wgsEZ8Dmf8znbPJ20T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jMv3hD3+401Z+f/GLX7zNUfLEJz5xyJd0hupAP+ts/l/7tV/b82LWhGevetWrhhO/DCdKk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Pf/zjB+9rzoAIRKvuUr4oTzkyjY6xatsrE5k+83YQS9oMX9CJlHk4mIcWU06WI8a4ezmj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0nts2U2CmwEyBmQIzBWYKzBSYKXB4FNi4UAFHQ45k8Drw0WuU0xZj0+w1XkVPjqNhRz2SL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NI6enHbFVL2v14jnll92S72T6vM4pDqeX9ITlVAfX1pN0xjGaBlrpBeJ5egqkrWlzmxTv5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cjRpndMzTNlOS9UpH96XPnoEHOV6v07dVPbmPcMkKi3rtG3Wd2pK+/DEZzPe1stKG3MkD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wHe0rO8aUpUcCHqhTZnp95L1seXpE5Ten8Kp8OD1ueemlyHe4NgZXj6TtS7l0epJv+EKvP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l4VpPbvJh8qD8V9uvhzTp4IwO9zIEgzLsB0MT9PTkNLKx3sqRsm37lG3lRrlOudoMDty7t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yj5k4PK8Z9mE/Je9oS7Rh6e1Lj1968cgzF/qobzPUIHWwdZDHkk+MK5Xv9AzmrIX61DQZ8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kKxfeWk/t6pgska9yKqfwG/pJQ2TGre6Sv6Wf8sX7lJ9bN1adV+2CbUjZy9mL6qXNfkzOH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0fledl3Zo70rKsW3ZRgHXFEaujaHJxSGCMdPWWBwFJw2FhkDSKhjmxf1kwATH1YDV7kmFM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lCSq5znwVuDFQoLGzntQ9wTplC1YSvAkcBAPSe0z5VoHVeFtn3pHGGvM6FVJpbrpVtEngn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xRWNbc3Czk37YjWmc6tKASSvpkorTuMmUCWllf45NZZk+lf+YIk/DbJ8L+gSgyrP1zDg7+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PeTzbgGHjvlOiGl95U5lyBbR1SL5MPrbM5MHUNdJcvVFlX/3kfcpPXkwAnTubKM+2xz7Me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myZ96seo8gWg6QrQnDkSqXNE2+bMCQnV29q2gTV0tr1Y5dxCWA0jl0Cn+1Ak5QKz1SNlXZ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keIv3x3StNNGeuStAylrGcpOvdi7TVDpr19RBKe/Z1jGZtowq+9WOVABacUTKZC1nCrymL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N9dm4GFcVfCXiy1/+8iE2BeFnOyyZ5f73v3+/lmGJf9VYkp+xayqFBFWOThWEO97xjkO+X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qF5mS/NhiyL/cFDpX6Jve5xreHKUZJ6iCZESp4iC2x/bxzv3ud78h1ol0z3jGM7YdjEBMo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04vuHfuiHhvqSl7FE3MRDlfSgfLcgwbga/0ta4vbMV8VKjCTv0Pazzz57OP2EdMRJ5apZf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tI/GvehHJm1goFRT3P/MzP3OICUwlJe1soCDAfNcpk8pzu/W3tKK93/Vd3zXwAnStgC1X7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btsghljT/4CdiXMmTfvx//+//9T6C/4jDVH4cVLiFDnXJDfoTAGvwiIPLP2Jc+YM/jMnW+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D+1//9V/f60O7iB3l20Va5PGud71r2Dru8z//83u+yP9P//RPD3Go8lAebpD1cTss6uPuB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i/j396U8f4rdp7xOe8ISB7qT74R/+4SE5dNZwU6+zzjprW2z7d3/3d/e01FH9kzLqLEPlc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wJtX7R3/0Rwf9Q71YU6CueeMb39j7RQfAP/zDPwz9RZrHPvaxQ7+59WACM+QoHRXaPw/pI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xGZ8x2Lh//Md/3KbzKYv4aPsdvS9IfMpTntJnLc2L73/zb/7NoGO/5mu+Zrjm2YMe9KChT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+/fEf/3G/dCHjG97whsFmwIvGoWprXV/Cb2J0yU8v8Hd8x3f0vJzle/7znz/MVGS8vfW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+v+td7zrQIr3PvJfgUv2fHt11fJa6dCytuqOC2rRLlufAV4C/ruz5+QQFNjHGNcEFTCrIk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RUGHkqJBrhTbzcwQr41SviELvO2NMn3VS4eRIdGxUplGxG0yTI2SembfpBdg5QlYw9VLlK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OvKyf+dpOacRvp6GSBo5MeS9H2MlOliMtFdK6rUmGNyQ9sn8yLwGQwi4fSBOfqyDHQGkqq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yflcelN4qfftbHkp+lCegc3ox8l2Nq32gXPG7TnEmz1FuDh7X9Y9eRwybi6GcptSjxH0GV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LL2lAlFfpNOZ5sr5pAKUP7XRRSs13jAbkIagW6FgH628fSBs9XglIpZn9djCGdzZ+h0eBH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63nVGpKdQPc63elVwm7Ynda2yJJ/ID/JL8oc8Lg+qN1Mu5R8HcsoyabWhWZZ8mjMyOeNpX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0fuaZtks7bNvcC1fgnjsUCEKVC+2HMirPq5fIk3s6OJQ/30/a1OtVALQ+G9OlY2nG8pwCq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7j9+3NypUQPBmxyYg1IhxD0OWx68ad6Mnwt0IFLY6nZcezzQCyfQqGuuioIzVybQKWSo2W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QEKZX4cjoruy3PqbLOF8E1Vi6VHIZS5TGV2WqIPKOBty8NJpu+5J0SsVkP2W9My6K96WBe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1UFlKoxxwCLidUk3aZB72S4KiFGeN/l4WceiW3jjbav/QB3gNNUrJ8w5ISJvbypFWQ51pN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HToUm2MtBA9fyknIpf6espFE1dhU5px3WyzT8xoNPfvBUbnWljMhv1puyrKP3rCf1cYCUR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JDijTNggMKl0zft5BXnqQMtbYfqCteqOkm8BgJwZ1L/P8sWqbMgSPAFI9JAD5oM/0ZGoDr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hkL+qXuW+tisdBFWG+A0/CBbHbBHlK1cO+NKpIGiUv/mWxwR/yk8ODsnXrecsV/43r5Qt5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zFHprpVUdwPKb96Sx8qUs2gbp6UxJtaMOJpJOguidgNlVADcHruqSTJ86T9ubOmcGr4cnw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zBCcaQk7fwauSU52CmTzNg/ff/OY3d+F2cQNTNDIsz8lLUMdUeTKZ29EoeIYCZBqZDsFgS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nt8HjWa4gSsFM4+P0qALxkY98ZJgedKoSAUZ5nHvuuUP7yMsFWZRLnZhOhW60n618BCy8D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1lIMBjD9KQHpSF6aHBcMXXnjhMGVGuAJ/KiPa+4EPfKArdvJju5IEAOSZStntlKpnlvzYQ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im66knX3HMz0aKs+qBFXye9nQ63UYUwVMY8MLniDmgMK0eiodRGgU/uZv/mboa2gInQlJ8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Bj14ngSR5eEqXxjAHgPCCsqsMWS71MrSAe2z+LohOrxXpqBc8Z15sLYU8Ml0pzyuTlA8fa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33GSbKQ02eSM3AlW3thMUU+d3vvOdnfepK9v4yH/Q4ElPetIQb8vve97znttmUz70oQ8Np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9QYiNf+TPu7ZVACJPpyE8PDMwv72KApyUBc/KU4STyevve9/7Bj1n/9gvfMNThkKh1wSoh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xpHWxYupF8oUXnMInDeFgAjrKMY32g7RuP4UMJVCi7vCsAzDCCrSr8ppyDq8xFa8TCN7lD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O8o+2kZY/dQPyIVBXN+tkMBxJmUSW3RorY9HJj3ehlbbqkY98ZG9fbhWXfai9TrudcuW1N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L3xVwrrIr9ruA2u3KUhfOkncIFNi0UIH0juUoTmFXuEinsGtU9WAqNDBUArCMSVOQquKHo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KmyRWOVSPqAKZozkVgcql/s60ChFl6sFMmrgLgHTQi2M9LF+AmGBAOilotlXBToUpfTLmr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jZ+qEoDoKF3ialwMJ+4n3Mo5Xj5JT1Xp/zZ9vr22n/ZegwfbZb2OK6xBEZaNfSVnJikJrN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xFVBKbwcn9pdemBwcpmElnauRLdM8NHJ6Oqqyd+BBHnqQfCcNjiDbuFLKkbdJb/gAvAXv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+v22vIFTPThom6yKN5Kk0lOoXvjXiggfrlbMNtNlpVgd0vJdeIeVVmmdbpvj4eODvm1v46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gIrhyNjD1sLMg8ISzBGk/lLP07Du7pF5LnavMyGPqN3lF3tG7J1/XXWYE3IIoB//qhXSqV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POgrkwayLdHKWUF3g4JPynSmVVtZVp5Xyoy6ybZYt+K+2ybKnZEOnlO2T3troqq+qbrC8d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Ogllm11Fu/fONChVQGDVoCeQ8O1wmgylU+oKaavRkUBhNI8S3DE96mYqyHb1RhqNZ62C5C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J4JZKirwE2gLrzCfBpMJkPWt5AjqBtSDO6VOFzBEveWtIVVICjJyeNJ+kuWBSZSdokD7SU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QpwLIfK2b9ZBWgnQVl3xAPgmArZeKJkFqKoua/3px2J0ppE+COu7RDxiHjP+EVtIVHkqDl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ufSOY0+tEWWlQeDcP6JBvc/CUhkE5ScCaoEAe43l6g3L6kPJ9xrvU2cGdRtTpS+VFb2UCc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vJu8hRxmG4GDMMpVZvbzWwcGa+kiaZEiTXhmBg1OsGnX1jbqs0mp3cu7m11r+ZBChDlKvG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5oc+cJdBh4PS9ukvww291r7ye5SjHzkK48FD7VB0c5OfgzAFf6gXlxQGj8oEMJJhOh4F1F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e+XAN76ZM8pt8GFAa/qY9cksrbS5pSUcZeIiVHbe1s97qDeVFHa993wlHiRvWAdwEtF7nO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EWmbd1r27k3Ycz2k2KlRAJUGHOM1hB+cIUaF3FGoajVIyhQzuN3lr/NKQKsAarASgArcEm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pNZGxBNlMC6pE8mStMQZkytORpaECtkvwgEAYPyQYTBAnPfxWsaSSMW/uMZ2s59X2CZRtn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336RP+qbHOEe4tllFm31hGzQQejasQ4aGSFvb6M4HAjToPMYXe1Ho4QF5xvYlf+Rz+UWvN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uhNApRdGRlCVPGTfp2HW62L/aXwr+MpBl2APwOCUm0AhQRzXyq6yl/kKKnJQ7CAqB0oab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1hjSgnq6MhgaZJgF+DuySfqnnvC+ozXfsr5Qn0o/1817k501pU3oN5Y+0BfItPIYOVXdyP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nDk+9KY/Wdstv8r/5ODisvCVfO3uYp8BV3qNtAlZ5T88nvG3IgABavZH2wfJzkKiMKkfW2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4qASwSl8HAWnLrbs6TbqrA3i36r8xHvK9HDQfDK9luavey8GvOudgypnTTlBg00IF5o6aK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ATIGZAjMFZgrMFJgpMEWBjQoVsJKOaLLS1QOqR82pFqc8HaE5rZFemCmvBuXoWdRT5LSN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9jiTryNlRpyPbHG1nG2tetsWyHcE5BcNvp4WcKklvlHXKadn0hBmbJb1rzJBTRORT6ZtTM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gK91ylMq1I+P0yNrOnFo1H6ddKo/odbCNxkU5hWbf7vWpmfTCJQ/r3cwptjpFZt8qU/Jn8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S9qN8Da0zDCc9QtZJr3t9xrvKp33mVldO5buqOeuvlyc9r1zb/7bbkKCkg+Wlt1U9kHyZ9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hkZJuenfrjI5eqjrVnPKuTDul7ExC0jTDNGaTdmwoAB8421d1Ws5kVV1NP6qbfU+bpF5Vh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cdZBfSF+9rWMhaanv3Ue5LlxOewk/2Tb1hPKpfjYOm/uGFumpTP5VF/h+ymj1PBoKlvJny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YLNP+SHur7tuJt9X39IAeil2YwgKVIw13MDTh2HDs8VHKxoUKpHKo0xrZJaycN1SgCqcrQ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DUoVeYDbGxFkHpoEq6HIBhdP2gsnKPoYIWIYLmVRUTnELIk4//fRhijvj84yXqWESWV6uj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d5mAnAenBt7FT5Ae9nDKm3gb888y4Se7XqfgE/ZZnjK/0TFq7Kl1Bz+nSMR6ouzdM8Yll+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bRT0NSdJVw+e025gChfYaFg+6sO/rICinxZ0eH5sm531lBZrDKznoYseBNDLy2Fg/Geups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IY5zGLMGC95UZf5tPvpe8XPk624rxTYN5KAZwt/Pd8VL/tBvKhvocXnYQBj+lDJEW/aruR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GvgtvOfDhvRw4oQ+RpwwvQweaL+mRkzxAxpAv+DIP0eE+vGteY3I8xvdpl8fkzOc6DpTvK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yd7zw1NzOw6DApoUKVE9QNQYCohx9aYwElHo/xkakAqM0dFUgp8iZo8scCXM/PY4VHCnAN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qtE0qNRVKjpD1HlvHFPyxevPcEbDKsI4WBSOOgv22XSopvQIC58yn5pltk26mSSVv/dNbb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VJ+nlOAwx2PWvOniQ1n47EKGBesKTj7mfYLHyYjUyekM0mCmH2V8umMhBkLJHHhqzrIsek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QmgM4y0seGAOPyYur+CjB8BQIrXVL+u16JpobMEoBPd850II/BJk5S1XlJcGnMmM+qRfVs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aGfheR0F6NLM8PabJo/Kxswjq+ir3/M73cjYkQWq1z5VgtU3anMwj31mX38ySMwWmKLCRo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U9By0YSC6TSy0xn8RkidWhPMSgRHlGnox4RQgdNAU54gVcWV4FHQmeDP1ZCOgAWkKhOF1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gNQ28+UkTyxd05P0EJSqjnNY1L0FqLtQhn7oAS9rXUAf7IRW1Xr6kq9Og1lHAJajJgYWKd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21MNR/LNOpC/m1WE/Tg2KPDIXqfD5bfcqikHFdIbeiVtHVwoC2mM7DcNlYNGFzBVY5WLX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hCqS17hp9yxsD4RW8V0Ccg6x8vwLhykvJP8rw2MzNbuajue43pYDAtOo8Pa7wwlia5Dv1X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K+8oXeeb2afC8YSnk52r+5PecEUne1lYl4M7BmbYjB64C5Cpjq+TCujuzk06llJ9Vec48O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YqFCBnKJwdaZelssuu2zY+gaD+Pd///fDtj5uZCwYfPCDH9zTeloQmyS76TlEeeUrXzlsL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s77MhP3+kpxwOAuAaAMCm+9QnT0vhfUflnsWM4L785S/v+WB0BYCPe9zj+qbPbvuRwMpz1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gIvqZn/mZnpdg1kMSvOdInd8oKerhH8pPA8szNps2Hfn90z/9U1e8tItDA3Iai+tHP/rRw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M8kyvHvVhCi2V1RlnnLGNH3OqyzCCBLLWsXpVs60qSr4TNFtQghRptROh2I1pjKvM6Ub66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HzcPPP//8oe+d0nzEIx4x9P/d7373oa/r7hLSXVrf4x73GA71+Nu//duBZA7AKItrePGLv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KIGN6b3mRsJgcqLLhO3+UCZ/kAPRZz3rWtjCDqQFu9cTq8ZKH6zY+3M+QI9uZBj69sgnwr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5zusp8Nu//ds9kQD1T//0Tzs/o9uf/OQnd70HryMzyAV/6ibsmPqX9w3jMqbzvve977Arx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Ou85go+Q3ZerpT396Dxng9wMf+MDhEAvK456hXdSH0DMB4sc//vFt4Jq0X/mVXznIGHVKv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VTVmQahk+k4M/655yVN9XhsbyTVlb30NziuOKApsWKpBTFApBTjGmd9JA8fTWIbh6eTR6e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9GimnZDRqvON+qDzTk0ueGjW9ko5IEyjwDCNr/CoKQqUmEDYvDbdtqiNSvUtuSu1ouYIyF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SOOpPYOdI3/wEw5bjoQMZGqBiWTdS5rleVfsnFZwK3W/Tp9DVKav0wlYwYt2rpyA9CMcDq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vPaAaUAcFenIwbG5/RZoM1zC/6p0UJMIrTve7aMRBp4MX0mJka8wf5aQnlvdImwMP6l8XC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lL2bfp/cpeUo5SNlRJrL8NLb5fuabcipvjRne48qQ7PHGqhtTRnLfUwfeOlmSL5Q7Y6L1Q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39VnG1KZX3z2ZBbLp6OEd95pVJnNgX8PbqmxXeUiZTLs81tXKh3Lmt21NfbzOhqSM7nG2m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YqFABgYygJ4FkTu9zXwOWqyEFmnpAPdknBcp3U8mk8hDYKWAKn6A4Y56sUy7MytO6BMS86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x/imo6VlS2I2NtQ2UpRJUMTniFhSkoU2lkyBf2goYnG6mftKxKhlpl8Az06hkKceV4Cr7C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3tnpPsz0q9QQuAi/berwBCdorn1TwpuGE/tCHwRtpnIYUiMlf0F5vZIJC+55v8oCfyUMQK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fys3+hM8yJMVZEmcXlKlceZybl+e0ZxpIDXEd6CR/Jei0PU5rpizVAVLN2zbt1Agfhn6e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MwCfMIuUR4PBizkwoA+px3s3ZJJriDFguYlJvJW9zL20RdgU+BLzm4lvJI5jlvVz9n3UQU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TtiGBdx20pU5Y5RTI95SxVXq5DgiPB4fDzczau7r4jQoVGKOk0+xvetObhilDmPwv/uIvB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1UpxpLJjE6GlMFRynWxBwva4KpEKt54hpTT1A73rXu7atrDeW1g3YOSvdxUt6mhIoE7Jgm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mn/zJnxymdmgfbaJcFOULXvCCgTTkJ3C1zm7QTqI8iYR8clNn8rv97W/f89KjS0iCAJv6C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f/dVDyIJKripDgWOCU9LoQeB+Lqzhft0JwnfJyxXp6THIvD1FLRWhik+QpBHQU5fAZFdL7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GzX/t136t054PU5HQNsHcueeeO/DdJZdc0nPnueE3aUDkO3j7677u64a0r371q/u1hpv3z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3lPfud797qDX1QI6UO9Le7na3G7ajM6F1vPOd79xv0Ub69nu+53uG+pPHFB9VXuS3i8bIJ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XwCQvJvCXFg6wpZWytNf4am7PggK/+qu/2nlOEPorv/Irw2wCoVfyKnzh7jCC13ve8549Z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GHlRPf9EXfVEHpDz/2Mc+NgzyeEe74ize29/+9mHw+YEPfKDbInUgZZ911lldrnQ+CIgti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3//7fD/KbDp7sc+o0NhDONM6MVF5RH2tbMq/UKXmdXuCZ92YKTFJg00IF5q6aKTBTYKbAT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FZgrMFJgpMEWBjQoVsJI5tZg7BnifkaQxqIzSMo1TlE59OGKs08iMYhlBZ1gC+WTskVOqB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RjCNNY1fTw1hXoFIGZeF9sq5Ojdpmp52cOnWU7aKyrD911KOY0zBOJeWUvl4hR7Y5RaxH1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cNj7XaV1pYTsdHfMtjdMDmqEA9bp6R5M5Mw/LGButm85ndbSe9asj/L2sDlJ26Gv2cIT+e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7TI+Inhi9+JV+0gx+IB+n6fH6GA5iXqTlGh7GO2uefDvtLw/I17zj1Gid3tfTL5/qQbZf6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1gfWy7CkPTz7PvHI6Uw/wXualuW0LCuSuAfAoPI9suQOMfAV/Zuw4/IXX1Fk8w2CS19XV7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hX645cC9kfpOnIT+Vt8mHZ8bluitHhmxVPs44WuqWdpb85fX0vnpdeSRtgToibVDKYM5yZ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psI4CGwlcc/ojBVMhyqlRmD/jhTTKTnkLUBXIBF7G5yWQShDsFI4GzqnJDHRPAK2SSwF3q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KYFpjlATeKexZnvUXdLr4yzROZwlsyU9wkTSQxgbh53ZJAgjyEoTntfQnD9uvcpP+KigZ0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Kda9KzecJZgUrpq0gZyfKdZ1Q7LbnKS+17q4QdooyY+EEjTmtlwMV+yqfw2+AUUM/3IWCP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h4MfBFeVZD/tR46WcK+MJKrlXB5h1irIOeCrgrIZREEy9vZanpujpgDnLStrMxne3Sc7O6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kQFx9rq1wca+DOPVw6kGeCSR5T1mSv1Lv8Zw8AaO+Q3pD0tTVDjzN2wG9ANi6U58MbdCOr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tcerr2r6x/HKwl7bcUJt0Rvi++mFd/ebnxxcFNj7GNWMWBWB4IYkXdQGQWy0Jwi6++OKhF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KsIvQGFSfW4EgQBkv6m8ESk9lelOpm/GWjLTTuFon7qtwPHmKervNj8burne9a6+zws0WJ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2iT/Kpu3E3WZc3Zlnnjl4BerRgSg8F+7wvjGvggHomPu16t2iPO4/9rGP7WVr4KWj7yTAE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Ve+pNO3bGv9qbFeO/KtYZn9WwGFaaanyWxcPuZtFv9JDmuTWaNBVGbIffE4/Ciq5hqeyH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4w53/mDkgds8ypJsLqnhfOXJWQ6NEHYxBp87OYJCH/Q0w1luD/FC2/Hbb2952GExplC3fQ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kJihOz7RpHFwZ364nKgdHDhyN0eWdOcZ1N0vO6rrT354uJ58IFnORocBOPhUgGqPN709+8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b6jyey0vYjHQ4KEPaD08MhM85ObIOuNSbyFU9jc5Wmj9b0OU9ZYN7ye/aAe2PazeUg9QBq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wrPpXGUz5q7rcfKrzYu9y3NyytRTYtBhXR4kaMYVMpYAwCibd+kMwiDIRdGn0NOaOEgVZu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BaXqA9CCRhnKctsn8FHiVBnXXA6w31JE0v10d6j61Y52kotKbrEdSsGmwfRpMlakjcWlgW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Zrhz9ki7LU5FkWQIDjbYDBtsinb1v+gStPhO8CHoSbOboPqebKUeQUZVf0lO+0fuxViB2c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xTkMLvQVkOUshvziYk7YuXpLnPMjATdDT6Nk3Ghk9rE5bIhvOZCjTyFJ6f5L0OTWr4eSei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cb/lF+VkFKE2r/Cu3tAEZdcGK4D0NtPop9ZV038UsNFd9hALwhwM69aKOjBxwq8/kPRfu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ysSCRj3mn595qKDN6ReFLt7pKfk0PrrKnXnTWw7pzP3nasqyn9fA33y5uzsWLaTPUGXxbT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ZrrKfg8m0H7UrrNfMpDMFoMBGhQqkEUmPSAqEBkRPacZkaqgEcQIrQa3C5MjVESLlohBI5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Gn7zT+KYH0vJkqRztaoQpG2+noCFH62kUBSBOwZLe6afquU3vr4ZY76qgTaWisUf58CEvl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i8jGNfaECGhv9Znkqe+kKbfUqWB/pSRrbpxJLwEo/CzwrkFVJqxATtEnTHLzsVZG3/Sk/t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noZszCNXQaEjTMDFINFSEd5N3c8re/tGIC35zMKLsuS2Q/ZPynoPH9NIok5aTxt4Bl4Oky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slUfBSDW+2T7lpCvOxrfz3/FBgfTkpzffWaTUsfKutidlErkQBDLTYax4eu0FqcqletPZ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MQA7iBcapExKUkr88LYhVj2pf5G9thrOGAvUEmKbhno4jr5XpBO8+S86xzWNgNfM/Prhtb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xoQIwuV4eGuD2IkyjuMgJA/a6172u/1aQBSq8z1Y+gjCfZzq2mDJo/UEPetC289rvcIc7d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z4YUXDouP2C6KugmQKYvpH8oCGBCSoIFkuxL+9HKhLNz2JxWNBpD2OLrlHaZqBQ93vOMde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QINQpK6ZTjXXN6V+VIXn5XGBAm97znvcMMaukcVpZYO4ULu8aCmH9HQSomJwWE1w/9KEPH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f/dEfDXS/173u1dsnXZk+c7AB2Of0svQgME0NPUkjqFJRp5cN8KKXnPqlV3wnwrHb0ig7A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IFtmWSiORU3nSnj6DfjyTl+Vh+vyzP/uzO0mgO1takT9lepKbRpr34XX76P3vf/8QOgC/O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LNj2x8p28TdgP+Qke6tY+AmDqQQiC4Fa+pm7O0hAWkzMTDsAcaBGuo1HXwFMP3lP+eJ8yO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8usq7u9v4aK7vAQrQ3zpJ1JnoavgL/sdOCGBJy/aC6kB+s62huumJT3ziNh1Iun/+53/ue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GvNH/dUYNOeJPB0o+Jw/4V4BrCBCyQ1hBdQQZ+w6fG6KgTrj88suHNtBmQ+1oBzbCOlQnC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V0qW9VI60a+p9yqUc9HM6RRzUkk9ez/x5nFNg00IFNA4ImYADYMLHkaSGwyPt0vOhFy8Zn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okobpT4VIQXY6xtGlxh+h1btr2IBGU+OeQufIm3f0/lA/hFPwYF0cxQvYXRHqc0fCGnrjY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TwRyhW36yuN4yjT9pMi61KgeVoIDaeudCAZWTNPe3IRF6UzOdg4r0NPBc8MK3U9iUBc3sF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6nIKqIq13bsxLvFfEP6fllCHaqwFJ0GcfJ0+lTKS3U5BnPLh9ZAgA3+kRTe8taY3Rc5CYs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kf3lF/lC+BNP0ueDYQVx6qKive1i6uluwwbcAJIEG7+TimJySpAzj6PX8CFj4rU6qMxN7h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AovrSMCt4yZX7Dl4coKcsVr3twDL1VXpz1WWEkakL1VvaBPpEGzjVP4YTkEeuXzB9zpwpH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/GI+rnVUPO7DLNjozljMsenWV3bE6k0YHVdqRTLuX9fcsZwdPgY3yuCrYY814xSte0UdlT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kYhGkOCWvgfLUKkeoCbw0oKRFSL/hG76h52s5z3/+84dzqRkxCuJIgzByNrXTqI7OyZNRb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CE57QQSz1/czP/Mz+XIH8/u///n6fPPlmGyPT6ikU6NE+DTffjJhVLHoBBNyXXXbZEBJAe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4vwSvbpckIKZ87mmg9XzxPEf0ggm+XVBGG1By5v0FX/AFvY6mZdN6Db5ebvKHhnj+nHbiN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I+Yqv+Iphmxm80Tl4SeV8vCm+Mfl56UtfOvDU7//+72876Qf6POYxjxnihR0U8H33u999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5ki/ptOY357U7m8DG6Wlwcpoe3tVTJL9zzroAWZ52OpE0zFY4qNKwwyuUi6dTkMBvFozxj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2i0ie9axnDQCeQ0yUG3gq/ygPuSJvgbKAmoWS1p3ntOkbv/Eb+zc6Q6/uwavf+Y1NpwD8x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p7+/93u91PuIe8iP/cU++SqAnj3/5l3/5EJKmjn3Vq1418POb3/zmYXGuvEh5emKdxaJOy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DfVwgjAxZB3Sy1/I2C3wd/H/0ox8d6kBezHI4CwGPo2+Vw3e84x29y3Si8K6AlXpiT3L2R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9UZY8xMTBoYee5MzRDFg3XUJuhvptmsc1AYij0vRcOjXBt6NTgaQjR701dRqFdHqQVDQIr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GDaUC6sjV6U+ViYogvaMAY/8Ea46SjTVU+PVSma/Kh/cQaA2pI1tH+mPTwtLHaXYXoQn6r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eE7A4Utb4QxtpbT2cHjYvaUl79FqTRuDgvrg5DWQfCYikVY7Y00udnjfb6LtTis37espuB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qBPU+JnCEXsYYO/BTdpQx+YH37BtnPfSUZOiJAw6+zbN6W6E7zxg0em0e9rNeG41t9pXyl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E5Vn1durpdwbCfMxbL2pOnQoslIPUAYLX9PBKN3WGZazy/B8zZpgLOqIUkDfkb2eDBJTKn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zrvVuIkfwpmE7VhKe850682Ya5MZn3FOm9WamPiWtjhzrnMBaGVefu7Wd7dTe6TjQaaEdd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ZGkPW0s5YN+QxnS3k5wwL7RnzDB/Rjpwz21MUmFcY7KnunBszU2CmwEyBmQIzBWYKzBTYu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q10JPSvVY6mHVg5meVD1+1XPHSM/Rb41hc0Tsd3r/9Kaan14+ytFrlR4fvXx16tpRul4s6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2jlCph9OljpwdpWZQvGWlR8lRfLY1y3Ra1nL5ZkSc8U3k5+Is6uLI2lgrvXrSy7ZYj1yUB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RPe/rRU7PgO3Xk5EjeuvhyN36T4nn8TLNZN8mfZIflClpmV5EZybkcfMwLMRwG6f/LCs9T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0SKWHN+Wtvld5yunKKmMZZpAzHVwbRqDesF3OHPA75UceqbMN8pQ6Jb3a8qiyYFhR5Ufb4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zren9TZmd4mvrmu+ZZ+qvvWu2jl3L5FdtiPpWO+TMl3oteVM5Iw90q3sSp2zCM/Js6rosT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lUR2qzne2LW1eyr08qvwiC8awJ3+mFzjtqXG+6mDq4fvKlW3KkB69xtKLHjSvnB3l/pitX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TZaOmqbrm2HHUXNKRoMBGxbiqJNKw2khiRjMcwNgaA+VJpxC7YEThFXDK/Aot3y7YEHi5Y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K/PGbWDcVA/dQRk63O+2hISQeKY03dXjIQx7SwSjXxqm6gIVYPYWJell3yhN4eM10jfd4J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rggsumOQT8jj77LOHOFsVqi+o8KwLdbaO73vf+7blS7uIUbIPibtNZUEcK/lQJu340Ic+N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y31XCOSVrGvrr0Y9+9LZjCTEI6w4XqG07EsKzSXnkwEs+p83ESjvF7qEWOaVd+9jpcnbeM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sz/qsbbs7OCC76KKLBlLAuzn45Dexp7kgUCOv8XMQk+EIyh+8bjq+2YHAxVS8Z5vgHYGBY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I755//vnDCm5WewtCbIftJX9ifPkNX733ve/t7cvB1oMf/OAhxtewGIkgsJ0aOCV4N02Ck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3CMs+t67r3tkk/t3kurBYKoETut3Ffi6UlaeN6Zd/cyHtfe973y4/3MtFg8ogvJwOG2ni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B0PmCTvubespH2gSdHamL4fvcqYYYdMN2yCtD3Wg3O8IIlLUn/OYZ8mEYgPbUOpAXsbSGD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KJt8OKt2S0tCGBJdVf6e+q7xjGF/mnYOC6ljaZN6b6zZCgU2Lca3KV8aDsXMbnIwjQoBy5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x0aOXgCwVkUKR8aQKhmAYYdTL6z3ys14oDQ2mQEED6yjTWD6eG9PjvrEJqrlG2A2qdxcDD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Mrk2lkd4xrtODnHnkgCHz0lCbp4Baj7PfGkgXZmW5lmN8sSCBd10B7khfZZjA3ThG+yi90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5WN9UfKtG7HtNOUgr+Ab+MiaO+3q+0zNE+6WrfOeBA8aYSusEkdA0ZcaBlbJnf+q1zT4gL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8tJ5My6b+5u1Ak3oIEmgL9c2t0aSB71KW+TlITWNo7Lb6I0GB/GE7GAx4SEHqpdQvggm+H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FQZrvKJ91ULHXB1y7QfbUI+o7bYGH4MivAib50oE676ujSONgzL7NgYx8mDoWGjmYN1aWe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IIOVv5ZrfmZ/8qJwKjOVPZzqUGXfwsT3yKDJgDDvt8z2+1SOUzSBYoC9tEsDaDurL8xzQr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e1PvkoX5xgLAb+Gyu484psFGhAjKwjEszFACNoCPH9H4I7AQ8FYg5nSHgFBgKHnP0poBnM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53ON9BdAtSDTwCTzHBNIdBNKYCUwFFXq/st5p6GyvwFxPj2n8rWALnG2v0zcqZvOr4FUj7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LIgRFpk8FpHIX5PqudTEPR8OUZZ8bvC+ocPRPOXq8NQJj3zsXh92bUo9CgkN4zAGVnn3oW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v5UNquAuHMpf9m9OC5ONiLT1QDt5ysEca5MW+1ujlYFO+cHEYaTSw9rFyYpuovyullWN3t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7VemCFgemyivfSRP5DuDhIpv0/ibtE3Bab+tUPT7Kb9J3ihNzMFbTKFvqkd3LzZtV83Q80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nMnnEmicIVCboO+2DvGtIlTwn6Etdbf7KVM7CKTN8e7KcejEBt7wO36Y98XAB3rFOPHelP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6QnrklmDq/mojqYOzYTzLGUrrpD6x/LRHti89xtU+6cCpAFh5TD1RZW+zOG2uzU4psFGhA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UdO47HanwvuQlLxm25nn84x/f26tgsEG98Zrk4TZWEgUBzxWQCg7lXnLJJT0Z5SDkbDvCN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MzxY7GhzqqAcmhZ307mCgIT7rrLMGbxXlPeABD+jlklYvsvVNg5jKz3qvEkYVE23LfAWz0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pAHMQkGEVefxfZbYcCDg6R3motFTOY+3Lsm1f3tOrYRnknzFSSatar5r3ToVk09NVGmR93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Aj6lKQZQ8wzQh/e4JWw4O2NbGNNANujOVqQFhutT7j3vc44Yi9cC+853vHLbxYRscB3jIE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8Rhb0AnGfvPWYUKbGnjSEnOi14TdTonpakD0HY4IKB7U8Q5b1pP7jP/7jtnwog3ryPmnYs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RXqc18bpSR/LNgy2oEx6mBDMOGqSdfEiZ1N/dQ2gXdfRPg+vvMf4dG2xuOr/utvrBy9DZQ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2BpC1rjvQEVe0KPuvt20GTtEPoYRcI/N/nUwEAKlPmaj/wRe5E/IjbqOsKw6UOEAAu0j2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rXsoHoTICWGyV4Jryzdf33SYRfj/33HO3dR/bY2WID+EMyggJCY/T1mBboQvplR3SqNORB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zEtAtQzYcRCpDVsqwJuup/SFfAXS1EXvVLuw2OdtxfTctVCCnOGBIY10URqfqBH+mV8HrJ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0ko7eyMeRZ47WSOfG5U6v+I4KJUGi5Ws8NKimTdDGM/eTRXB8lt4WrjXwY94b62p7pkCaI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dR616y8jPNlDGmFfHdic9eC/ztE3elz5OQ6so00ulokwvWjKwYCG9B9nuCtrNZ+x7x4Kxy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/2X/ypGEDaaDsdw0v75neQWB6JQWT5g+NaxiAU33krffFgV2VZw2aPGTIj0Yp39fLkzKm3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gFdS6VzPlaWTdIiy9904x6nGCtwCo/ullzfZXmRIYyOPSA1o5C6Mc5yBUYJT5KZNJJ9tcQ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w22VsvTHVVS/LnwJPB27ytSAs5cRwL9LIu/BRehfVjzbYULK0DckzAl0HdPS5gM/ZKW2EA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EcpAeX3U77yAzhjUo49U2UC75Wk/KJD8P6cjZMB1J6hVlSN1AvXKWTd2kzaAuDlBtG7+lh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6nWCUmyF3yVyzzGyMqO24IhsXKpCgJ5W00yMaFRk5DYJCCkB0RCezK6ACHaf2BZF6Oj2pS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l0fQd86AugjUFSeXCb6dEFbgEbQJ1v613CnjeU8mk8tLAZdkKfg4KkjsQaA0kaQxPcBSay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937F+9qH1dDo2R9OVW1XEllPDDKTbrHAWlBPsyP8JYnKKHKUuX2ts7HMMlSDOPtPY6a3Xm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YU57ngMxBWPKoMqOXWKOdaWyT3l8NFfzFPWUCvhBs88yy9SDTXnnJeiqrGWOXHjCBJjoEO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dZxpq9Y7G2ToZfiSYSSBawaaDY+siOEm956A9QX/KfpWd2Xu0Y9u3o4T0hXsD2y/ykn3ig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58ph5mdfydPyuYBL3Z12xvdzwKVccg/ez/fkf3lYHSFfOtCq9kb7qZdT3tS2VPBIvtBJ0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H2r7kc+xuAmFtqXJlvW2bdkk6pM0zDEl9IDjOumfnzzKzI1HYqEQbFSogEBljpLe+9a2Dw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84mGUybQmf45oyUejpzDoZSUdK/g1spx6k9MOTLGoCBAsphzMi5CECpZ45qjub/7mbwbjy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OFSNofe5973tvO2GEclR2vJdeZemhoUuvJ/cEJHIW00D+UZ6egfRWJa0FEam8BA8aar165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ah4DYenA/QXyCEZVoPrecMWkxr9rGjZKsY1yZ5MuUH0648hlTic5COBgj5EYFz/noAtvkI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POXddQ/3MZz6zt1bjQhpW8Ftu7kDBO5zn7kCKtE7hWY98rpdSA2YayevxmHqJ5Fv59XM+5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KkeVyclvmBb8SCiS/v/a1rx2mTF1JLTjm+2EPe1ivAtecN++fhtVQJIGy3mPSsUOKU5roA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r/zKYTrY2Fvbkiy1SlceY9bb88Vx4lz2AdP09uef/dmfbdPbGSpAGnapcZbjda973TavI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13b/+1/96mMF44xvfOAxIXQ+h3WJmER5K/oWHclBFuI16XSeN/OpgVR7SQ6zeyAWH8rq6+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7f8vfyLYDW/JjwGe5pEt7+prXvGYYaFJmhhjxLnkpn9Q5bYA2TLDrDgrcZwcQ9ZnvcyqX7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x55l2Lzdw00IF9jKt57bNFJgpMFNgpsBMgZkCMwVmChweBTYqVKB62XKaTU8RzWV05TM9m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AqRPDCvSGOBIzH7/rtJ7TFXwbapDerBpCkKM6R4ZOJ1HvnMqt8afmlfnX6Zusj93uNNIYG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X0ik9vTmFap38riNg60PZeiAc8TqVo6dsrH3Zhvp81fRNpfvxPtWzyjudoR+uVNbzAt307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fPbjGj/JO8kudqkvPu/2S3io9J9Qhpzttg++YTs+O8p8yalrlN+VDvlOGss2GSagPeOaCk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v+Zv8MxxAurnQxHe5r6fWOkFLZ2oo27zyXeU0eT31QcqveRyeKZjfntKhGRJQp+ilvbrff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WTl1XOYMHjP9UxpKnlDnyVxZ5xzTKRerd5B15r8qZcq/sVPmSJ2kn127fmLyYdoI21jj09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X+NkMhRmzM9KZ9w1vSNvitd5f5SN1xMzhe4cCGwVcFYCcAkllDxO6gEIAC6MiUE61YYDcB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YrsHSKAr6VBRp3KyLMWwZkK+ySKOjgtIgpUJRcFVuqYRsH3ml8lFBptEnrcAggYVGUiHNq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JhemzNNZ1sY00sX4q5gSdafiTplV5VAN7vAPOI61GKpiBD4wdo98cXAjY+DZO1BAApxEd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p5EF5wul8jZYDRnm7xk3n7hVjhkxjqvymIc9pTOPezSNjULmWl5XdlK/UG8oE5dBOfkujH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HDfNyWjTBsOBB487vpHnqIeVbgKCOM9SGPFJO7WPlUD0wy9KRlqZFftDVuGVp7sI+nmfMZ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+tE/Kmf2orlaH6oBR7gR41kNZgj9SRnlfGyQPaRdycCkoTFlwcFUpyHvwuoumPGzARdAJ6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87q4K/DYkSOeG+zbb9rQ18nUOQNMmpwMmwbhtd5DuO6a33Qnks91pj48OR825HgkKbFSMq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sJNuGICh6J4idcZToKSE8Q1G4fQf5kOd97nOfbaNAT8MivZsrc20sEWW6RY3blfD8Xve61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mEaYctvDQmFsnPUYKpQJEDGGCT8G2BkiFSHpP5vEZ2+1YDm3MGFcE1fha8nd1s+kTCGu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BKqIECjkSNt/0NOTpVendM3/bS7k1BvZIMPOcx8J7lyCGrXA0sMSoahDdLspYTflT40fcu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u4EUXPwpiTQdv0e8YK+WUe54IZBluW+UshoZRI8P7lANgEEgKGvPEK9rJqn9jCJE55Uaww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YX9JwAlfyI3m9/vWvH2IZOVmIMt3WjroLgGl3GuTLLrtsYD11kP0gKEhwgPwKnKWtC8rQM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vNvfTy1U9awkAZpk4fAqwxZODMXJ7+9vf3nkOniEuXDtEX+Y2gbyDLnaNBLKo40UZ1TPrj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joDz6n/vq/bRP6nPyM3aa5/CtsoC8+qfH1lMQec/dbkzDMx0d1N0truA7tgLjT/1vfdXxy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uSwcR+WvX5F/sp8BXwC+d1CemdYcAaINOSDtHXdj6jz8xgF5a79lWB5XzwO/w5eSY5bBpM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EgZ4eFA1vMmCCPMMCXMWZCkDC5pRNenPcysMRtcZFodAzk6NJjYhTFBpzvVAaTd51NapgN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nh4V6padK5Zgez/SYZV5c6+3RYDoSNV2O6HNELgiwHQo+tLMtyaDkqxLPPklQnkpCT8MxY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kdVXA8AhAUf60/53y01CkZ4/0mY9b7Aiu9P6Qp4soyFcDjYHNlb3KoDzHtzMZyRvKFe8CS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DU7tT72wCQ9K6I0LKgXTS2MqL6Y1R7ijHU8dS7qVn6ifz07j6rAJj654DSmXHgyIqCHUgo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n+TryAq/31K0SnblwkJ/efeWLWsDH7higjuV+rvwnD48Wlm8cpNmXyqjyk2FrlpezHIBgy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0P22jdsJyx3iHuhpGk+FgtiPl12vlhW8Gk8pBfivr2hkHqHqSk47WzxkUj9GVpnpw9UBbT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tJ1j9unIc86c49GiwEZ5XBMcYfySeRmN6YlFwP7iL/6iP0c4XAENw8KgT3jCEwajp5HI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naH1CmoMyIvDCwRg/GaFs4KAIUvhRilZT/I677zzhpAFvEwKDu8jbJx5zjtZF0fMnrOuo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r/e9//yEvLl71qlcNo3xH9TmlqWCTN94gwxdIwypX/lQCeAgc0bua29F2TjVBR4Wfa2ku4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2scMBDHXUXRXFOgN8tBh+L+abtK7Xb3jDGwbDAa/KU+mpcVBjX5KHPJFgSx6D15/+9Kf3f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ZkXf0+JCnskAaZMotdgR6j3zkI7v3xfzxOlI/3s1peUFqDqCcESAvB6QZP+osQM4kUA/3c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TR6RFGnfu5WCtpk9goOH0fcsb48McpKsL1RXkI23HjO4sT0dHsukT9HbqfWRKh4eb/sObp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8lQJEB0L8Nt1Tn/rUQT6RI/tRx4f8Qn7ocuNbmf3Q/tnyRzziEV0GKCc9925TlRQSHFtvw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pGZKj00X+FExbb2RPsEsa5dNQGGmhfGd52ndBreUrO3qnx2RInZCDUQeBHjmr3OTM4NHhm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BTfO4ypAynN48pw301OgVUQjSY5JpHfnlXnQKmELv6DeNtUaCe057avCpI9d83PqEcjIkw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6WvUyqUioi3XPrUxUJhrT9CjnFL0KUAAu0Pe+bVLJ2i5H4hpY6Z2Kyjbq8aHdmY9l8a7et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m90AlOWaAjyrD79HMk6cd+AhgM3ZSMEp648s0LG5MLtDK/pJHGbgoB3qSnILTaOdesclv6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wcuTUvl2U4NR3NZamSWPLtSEH7pec3ktnEnjXeDvlSsAs7QTAfidokdZTQDF5WxlRdjIf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egEZd6Dvpea35zaD16Am2gyVDsjwFLXlQPjKt/JRhATzLmS3Bmf1tP6vLU5cqm6RNXc875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hbvJE2o60k2k7LTvlTPtoW5J3s+2V8oJLy5XPtTnkI2i1PGXdwXSddUhbkzMrWbZ5KX8Ca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ycvRk5VjmvFGLs9LoSgSZVu+fTOiI1GkavjOIXqHmfac+BWMaW5hb7yTlITgadI0WxpprP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Up0HRGAsYUhFRN4206RMQUrbTrGm4Ncbeo9yM1dGQU+9UPho96SktqmIVLCvkfqt0UiEny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VMKRSyDRjDD2mCI8l4++lshwAaBTGgJbT2fQLvOpBGxm+4nvysvLiAMpBHLTTY+/UHvkjK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J28GReae3yUUe5p98rgGiDvKxMlrbJ/gzbEFdYR5OR2oY+faAAdKm/Ji393MwaLqqm5KXB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Bmn3l9KZ1VabNp+qTWW6OveRKc7+1J3oXBY8JuASqeub57UyAnkVlRr6kZTpeuFb+uDaUz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nsml4DfkLmtXDOXDkmufpIJqiqkBU+1XtE7/V+1M2UN1jO9OTmraKa9tDnoLU5HnlodrPr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cA+yU6dl5cuzl6UiUuHGhAikYAinucXazBonff/mXf9mNJN7U9NaQhkMFjMdTQBVm3lXxk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Uc2qD5y7e4j29nY6GjU8ib95j02M9OwqEQJu8mOJXyTHVk+COs9FzlMjiEepFegPNFVoW2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xzj/90z91MtJ2Nq3OUbPB9SpWF6+Qtwt2Egil98oFBLwLjS3DabGv+Zqv6fd4nhvYp0KyD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Cqec8FhSAd/7hH/5h8JKyKFFj5cCMzbvtn4suumiQBTbjT0NMeuMwuXahou/a7/Jo5vuWt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4FgMr/zEgdCGYssfG5Jatx1hDJWC2j5Xr9Eg6yFLWraP3BcrqjZQfvdIaOuRJ+SEfjXQ1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k10ingXSw4L0E8xX8KC+2Mw171kd6SP9ZBo4cBf7u7/5um751ERG8cJe73GXbM3WoujvD0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v3BAhvbnox/96BCXis6Xx/SOsihM3qUO6cQgv7POOmvYtvFJT3rSNkCZeaWDwWvLgGqGB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ZVOUd7FjyoccsV350wJyy6IzlTni2pkkZymc6aRxk+yzlL+W9ylDaviPHQXNOR5QCmxgqI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BmgaSewCpZNAMWtd4JCOq9M0jjSKCpZcIoaB8jUZlZr2M1bArNOSfUzQqjTqFVDvT55SX5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v76ciSvqpjLKe1ksaCGDSI5b5pmIz7zrlpUcsp7dq2wQWORo+osw8Z3YTCgi6qtFJj6QGN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9Mj28Lw8mL8kbykp67/U0aaB5H16HXzT0gFYXvyS/akirIZSP9DxZpymPpHysLAkg0gsry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8sbxtp/kq+1N6LOXJ/JR1y886mk962Kq8Z8dXeZ3F4vApkDKSAE+v5hhvpuddXstwM21Iz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DzDcHQvK9PJOtUy/nYMdBkbZPIFf1fcq4PK9ez5kG2yXgU1ZNq12Rhy03nTKZh/ms66Xk6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2b6RRlefsp6nypvTHuvrNz48tBTYqVODYNn0ubabATIGZAjMFZgrMFJgpMFNgN1FgI4Frj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7jqQM+HZUp4epelmrB4cOIl+n9fk2Rja30XE0mF5Cp7i95wjWUbWjY+utp4TnTnMy8iafj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3BuxTB0fnlMW1U6rSwfzIEy80069cu4BGhsy6OEJ2ZJxenJ2MOo2/kg7Gy+bikjFP0E5H2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run1kG+YkZAXfa4HtspF8kJ6aOwz+Id+Vu70nCTv6glyyt0wmpRj0mQeeuOZZuSTi6Wsa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8l96flM/UF9lH1etEupx5UD/oaUtPTc7apOfH+xl7l/Ujj6Rp6qiq77KMKd6q/VPTrfLKb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6GKKRW0IZx+0iXHkn9bn9rZ43HtZ+M8bcqXanzXN2LtdvVE9s7d+qv7VD8rbyU22kPF7fV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JqTONyhNtVsekjFZa2C71R/Jy1WEpe17nTEXORkrr7IepGZMxOU4Z3Q28eTzXcSNjXOu0A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xQ05rur2I21sIzIjVSyYEyDmNwn2nZIx/zW02XDVKGQqAgqpwp+ASl8Rv8mcLIJXYAx7wg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bcLlQS8Vi3KxC73dOHxJH5f2M3dVgEztl3QzuF0Ay/ZrKKw8noAzoavuNYU0l5c4IlJUra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6jLjXDNFIZZjtJK9VYQXHs0AeStsdwPBuTivy23AY+pQNyivgIZba99Lo5Mb71sk+pIyMT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w6DSedZBf2SLI+Dx473a3u12vtzylfPKtjFrvBJOWY775zOscSCELAkuAwxjQUM7ymTKd0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CWJ6pI9KoZxrrnKC1gpE0utbL/HyW07iHwjvzO+spkFPOpEbnu1hJ3WwuHm5jX+aBGSknP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MuPIxGU6Zlhc5GCf5hToy6EvA6n7KyqrlwzvGd5NHHjIjn/GtzLmGgXspTzzPd1MPVarWQ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VUALlAr5OO1vzzrCIKsepD7SjmX/iixwY22bfX88Zc4qbhQKbFuM65gXUUyOjpzFjkQf3H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M74gMRZNxpwgg72mAUjmld5R0epkUkBytUT/SC6rTmKoE9LzocXV7Ew2hwkMe7paQq7Fre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GOFdPLvWodVeRqCA0iNZ1zOvDPd6zzUknaU5+1Vgn6EhwdLMw/R4sNAFOBVwqbNNUj4byl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TZMpQ3tMDIh/nNmvcyxW9vJcyR300jAySXD3tYNByzFvDLg9adhrl5GXvkz5lKumUPFkNr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DY32cgVAXpeHPNmR9a1mVNZOuyp7yl+3dgyy9MU3KwZd960A/nQt1kCGo9FvAqS60b52Zy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TJ6vHHawou5m3zhtsDIBVoJlyTh0cKFZ9QBnaTG2tdbYcOyfBoGBvzG5knuatM0U5zrakP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XlJOUL/VY1Wf241jbqz7ZGEacK7KNAhsVKiDoU7AEk04BGAyvl8+TSZzeV0D0qvAe77jll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XlYuLsngvR4MavTGPiIcSsMhEpVGBhKCbuqh0NMTWXcHVmPFcxZH1VrAEnKbXcAp8TaehS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+KgeNo+CkenOy7DScaaxVYGPGOpVWpeUsl4dOAQcL9p/9mV6LBEm1f5Uv+0eDXMGRYNJyf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3olC+smW5AFF5ID9lx3p6r/KJcpO6IuuTBi3boTyNAT7zym9lWODtNkSr6iMdBRoVmFbQk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130/jbD1nI3voMrPTNwVnKRvwqgdYpE4bGwDJR4LRyoc6UAz3yv5PgJi8kqFhCTJzUKPsU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n0/XKSJabg1xtadXrqd/HdH3St9pb88+6KztjA+OxshN8jvXl2PMpgLtTXpjTbQ4FNipUQ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pQ7ZtMk4IoXvJS14ygEC20xG0IhQ5fYOQc0Z0Tnekx/A5z3nOsHsAwvO7v/u7Q156cBU0p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fPaWplJ785Cf3fEyfoJD39P7ICnnGdRp8lU6yDPXXePHc/ftIw2+mnASdaYC5TgOpgbWeq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Eb1eUpxLlHafNuIZmhm6M0co6ahBmAHv4ykCA4+BEzwh9l0bOk8/SU5J7syY/pCw6LUf/W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+yYJOgZq8SktriEjypPVOUDrGr2n4cspTT1jm6V6ylFunNc0nAaVyalgMdZGfpZs8bznmU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l2i2SuGfe0tu9bdVnhkrk+1VuxzgoaXD4HHZ855B9AiVywOW2TGOAS7nkmz4jH+VH3iBkx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53aLPlIN0JlTdKVhLkOz7WRdn/tLpYb1s35heXsVTtid3HSEvdQf5ZZhB5p82Jnm7lpe2z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TcotMt7+UFsq7v7PtWcbxzfUb3PpNCxWQ+RCoFGK9HW4dooFDEAxaT6OSXhe33EmwmsBP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KBaA3NBlcsJdKxtGrRigNdoLaHL17nYZJgeWdWibpqvIS4DvtlDG7aVRVClVwM43gJOtuW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CN+qQi9xqvfP3WJs2WEw2vmryUCpdZUm50NOZsmEfp9fI6/RYpEdVOUqwVz3uyS/p2SFvB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3qwcxjZE8Jw8mSLd80+d76opanvQQIKZ3OuVe0JHlV4aw3n5X+Zqij/RXN1jvnH2p8pttr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1l1ZQfZx6Wx5X1+qMsO/Vo/JX9nUFhbWPM+SN9wTFGTs9BiwFhzmgks+tu+AxbUzK9ypwW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UBSn7yoNOo0xfvcAp+5Wvx+xV1rmyFem15zW8wfql7sv3qw7apSy756u9UaECYwItI2Xcn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p0ksk42q4BVUKroYsGTmVDMyvka6ALQ1lFfTahvT0aqBTEFPR5YhQ8Fzzq4Jo2wUIaZClh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87XXWp44+zYd8Lc9+MWyDfIxpnDKs86j26OgV6ZrgU/6Xt+2Tagwq740ZoAS4yVMJzCo/+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kWp8c7CV1Uk7HDFQOsBIAZHuSBmNA0DobbsO76UGrMrEKeKSMp0xVWdO4Ws8E1hUIZ1tW0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DZcdXrglA6wAkPZzyWAU+gjX19tjgMnkgnRIpx/l+8nDKca2fQLbypLZlJzrBsirfpU30O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0AqfuGOOmKd00BtbH3rcPcrAwVjfpcnxx9N5o7UaFCshIMF4CMO5zApSMiBBzGo+CzRR+C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cAOuCCy7oQMtV0UzjK+R6DAVjL3vZy3pe3vfIV8piRX4FqqzUpr4IptP91J2TS2yPRjmnK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VK1tVUKDQp9dSpeC7ObXrlli+l1NTVXDXKQaV19SoND3TOS1EOTnall6ryksFr9fL9lVAP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lb4jvwbWi0jT7BXrlNH4FeLUkFgHCg/SrPFVlw9953770m2eVf8em/1M3TLVag5eysa4dN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0ms7ZH+imvJFmSjby/Wy7gEeAlABButkeno0NJnMwskoWan/U/jo4bjr+Ukv71HNOc0v3+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dRiv7yAM4uJc8lbq59i/10KliL8Aj6U2tvZN5yKeVl8ZAag6ixnrc2UvflVdr3uu45WB5U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TZsokMjMWnjQ1gJiq97r6HWx719Fjfr6CApsWKpCKOac/U+HKnAg5aXhHT4nKnzQKssHpM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vgOk1kly7RyoKxm1KBFnptUmSCjgFiNSBuEF+88kYnwShObJWkeyEWetIV0Cao9RUNjm9V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re+x5luM73NPgOriwL02fo+AEFvaneYwplFXTbKmQd1rfndB5r6WptKk8MsZH2b9j/b5TG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kmaZOyWY51sP0+Z7Pkvd8tw5kMp+aZxrABKPViCdIScBa27tOzpRpylKXTc3UjOmKKZmsI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0Xd3WPd8pD+z2dMkj2oSx/q88SJqMU56iQwW8U/o49WOVk6o7x0Cn98Z4fkzOdmKb1uW1k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GmKqPdr7a0JTVDA2c0mNjtqPKTNUf2qlaz/remH7ZCR3mNDujwEaFCuysynOqmQIzBWYKz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TYKbATIHjkQIbFyqgt8NRlZ3iFlh6RZliceq9evAYbeExdfWnU5F6Vz3lSY+rIy/yybPT0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s5f8ll1zSvbukPfPMM/s35depct7X+0t5eGVrvacYML1LY56dMa+IeRsbZR0zRjZH5GMjz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a6Zger+qVqCNYfucCGupZp47H6pH58rx61JKPfL/mezwIfKVdpVN635IeY/RMz4VyQv5j4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2BbB9UuNS63Rr1jnrobcj65l51Tha0uXzKQ9OemqsY3pjxhZ4pHxnqEDNi99j8YFJi6TrV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3J4SU5SnPTm1rDa/h+aqV2FUWpvrgeJCZ2kZnyqZ0mX2e/Cn9c3eXlAnL8FAM+ngqjMtyc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wjHX9pI7Weyw/8u3CaNqTWziO5Zk8pXc581qlR2p+NQSjvlvbvypvDl+QFvUwlbQX6Rmd0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iIe2m+mKd7l3XR/PzCQpsYqhAMn1lKn4LVnOHgQSYKhEXYykMCGru9yqIcbpFA+s+qArvK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pofxq1BJ4KhwZt1YNW+0ujdUqI5zClQLtIhPrmvSodBsrN/sgge5YWu8JkldNISVN1k2rV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295SQa0zGwMfxohik9ZiiT/4/WHqMDZgyDw2Hht9v+yQNSNZtFZ/5bhpedUYtZ51cWddKl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dCF4lT9QlgfVYX9g2j3g2LjzlStpU2cqyxwZ6Ph8LozjYfj+e0ievJr9UneSz5PEx8J8Do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xLUf+Tt6v5eeAZupZ3heAjclwtnlq6r62t8bcZn12yi9Ju7F3lKF1cp10GtP7VfZ2KhvZX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nO6XDnG49BTYqVECGSmMqUwmGEPA8enTMO2dsqdtDmV+CO641JC7amooZEhytMtSefFKFw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KZ61bNcJjRmgVOMj0Y4CwGuGsbzW8CXgEIVP1S+HX21ABZq33oQq4Bl0Ftk6J5ABjvUjsr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t6ZTRHQNk8pHe0qr8V4HClG/5qgKxlNUKAMaArSBYj/2YzJtPlYsEvPms0mMKmE6BGGVF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JKwa9Dp5zUDxV9xzU1vIy35TFKVBRy0iQO9X2vSUt461RfyTdpgDfKl5IECg9kR93aDlcG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NoJWrBqxpB9d5IVe1t1IzAfGYDJJXLraqOuFgBtnSVP20KuY1+3cVP5uu6q8pXTWl044Hm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oUAGND0wmmBRYuVE3BBEY1c2ONYKZlvS5cpPfgl3KqyupU3mPKaoEetQjDbeAWu8uZSFAA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MpksBUNASdHHNOzUMgXITZI5txC5tK7AeE7rMKxVX1jff02AKJNPLWwGM9UjG9r2sYwXUm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lnZ2qFbQIFPyeavPRFq5NyN8+SwMzBgSpqxvjV0U+1i9jStkBBe8nj2aogM/sE/JBPnJgl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aj8pD8ljmk/ezzVynN9N31gET+ZzvqTPapYs8XYGldLYtuU0Qz2oozyqwTPqUzzHZSh5MO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WmT9qzzlb2my12Ws8s+UTFRa5jSy9E8elW713hg9tYnQ3GOTs3/THq7rD3c4qH2ZPF519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a5LStmT5B65heTjpkHZLu2tpV/Ge/WB9pnnJVabcOnI+1w3upqywjdVulYcUAm2Ajdl0dN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dn5leggNY1YPhlMJMnvGd8JgFXglSB0ThhSgMY9FCinP0/OXdVN5pXKibO47MqzMMzZSn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SIJs2AcvYtW0cK29K8WTa9EpxnSEWWd5OlOBY+lRyPpcf9DAIYOr9MaW864T0MCo8xUNTW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g0tWBQg0/GfNgTpWpTIwB4Z2AhZTpNH5jvJTyPtXWys+1LWPtSJBQ2zPFg1U+rVt6stUbW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T2apyNNaO1C+pcyut6rvrQNJhsPDGvFrbOKaLp/SrjRBUJT2rF7HKWb5rH46lUQcmcM53V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ndPFU2lXgL2ViTL6sWx2EVflPHk67NSZ/5uW2lgerC1cxXnqka/9M2capft0YBt9lFdmoU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MZq7CnaPYZGCu85kMXadQTFO9HSn0OU1XFUD2cTLkmOKy7KpQ6u8xYGA5Y4IypUCqcK+r+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njdQn3/OeykIFvRNZGFNO6xRu5rsKrIy1bSd1Op7SVKU/1vZqxCqvJp3HBnhjwGaMf2o58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7OZgZM07VsCgflYem6r0OjKyjl+9PGdqx+o3JbNJiDBzXeowZyrF+q3Q4HkDokZDv5IsxG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psfLHAOdUPS3vYMFl6sox3ZjyU+VsCnitq3eWucpmVTugDanyM2aPpnjfPNMTOmYvdsoPq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9OqX7dlrmnG6cAhsVKpBMWTv8ne98Z/eYAjZhxIsuumiY7nvYwx7WX5XZWanpCJR7t7nNb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BH/rQhwbw5UpOjcEd73jHnpcCybS0v9/3vvdtoyLG7rzzzuv3eD+nauoOBE5dWI7nxjtlR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Faa5gps2/Mmf/En31Frmwx/+8OHABuljiELuXkAdaLv15fc97nGPwXv9qle9atuULfk/4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gOTsoOC1/1lln9Xw0+Hha73a3uw3PP/GJT2w7d/uKK67odc4pSGlx2WWXDf1Hf1HnTPuQh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EAmM978k72b46yNmLikB6+C2NaftrX/vamywgtD+hxRlnnDHMRHCt3NjP0hK+Um54xmEc0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9ODDEcm5729tu2znC/lTG9dI7kJzaVUJ+Sd1gmEwauOxj067zbFV9czCDr8pThlzkANm6k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6ApqO7XpRp/cTtKjz0siv0qE74f3DafdO8t9taaDH+eefPxxIQ/2xCdoi9LS8xz31ovbG9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XXtjTcu1irHvf+959v2/6HjulPkPW7Gt1ea6j+KzP+qxtpKx6MB/CW+m951md4tY++SzlI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UrQL3VX28k7SkyZkU7Ux6ZA3LIy2hgVnflBGulcfUL7V98n06rMZA51jbxmRSvTlFi1nOD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ogIo4lbyjHIVHgee3GzurOKrxyvsKmEyWJ3MpKJSvwHiwgPG2TouSp9N5vJfB5DL9GMNXw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zbp1GSYGwXJQcgkpa6oYyA6j75+EKKtZULNWr5LMEK1VJ6TF2kVlOZdp2lXEaUupO/k4jW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V3vUc3fqOeSR/VIWcPCDNzeswRGVXvSpIS+WZ4Fa+NXyG9Ckfvp+xygJZ3s34zjQy8m/tg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S79eQA/vN/JSH1AljMp/8MsYPU8+zk3dqtNYZ6Wqo5eFsSwUSmeeUHKyr607rn/UbM7b1+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QWfWuTgn7T9mRPsnj9qc6WodELhSSLzNuNfmdPFykJ/BMcFp1Wg7Qq81ULtXtY32atrLyX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D5Y+pctZ1VQV6VTdUeZD/U/7TFk3JT+2DMVrUuk7hjlVt2ql8rqPL8fp840IFjteOmNs9U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BmQIzBWYKzBSYKbCaAhsHXB3B1SllmqHXE4+PRyLmYiTS1AVS3CMt9z1OsR5M4IiJ+0xB8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vo1nz0SPlb/N2+n5sIVjthtyuQ28mbdf7laO49LroxfQ5dYAeGQdLna2b7dezVUfjTkXqX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cnqI/nJZ15Op3eo/0vhoHq0fZlZzpwZVe6Wlzykpa1Kn+HOHrSdDLPOUNqCPivaYUcvSeH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rHZfWenOcytTzk/RNXnE6E36hTzzimD50f2TDXvQ+6SEiH/ndmQX7QO9vymTODNT2pMdmL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9nV76qf6v05Or+CQ9XsqWvK0MVE+x+anHxuqf3rGUAetf25d1XOX9qs+qJ3dVPgfrVdtr8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Ons7ZCWRKfVdlj/4z/Ik+JhyKT84cKi/aNu2V8itf8VveSp6tNjNnN6ZmHrJvV+nJlDuvK/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PhnfSRmUba730vubM0hjPmZ/ppmyqZWWZU7bkYHg7dcTBvDenXU+BjYpxtaMFPWls3vjGN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5dYlwX3DBBUNLeYf4oDxlg9i9jJkk3lJwmaCJdz/96U/3vLgmD+LxcqqGZxp5DPaXf/mX9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qWoW5MrHGWcGubea+dTMGVNDw+te/flvPEluaSuSFL3xhbx9tJgYLBemWXOeee+7QPup2u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a6m/+5m/6M+PuoMUjH/nIPmVF/v/wD//Q8yFfTvipxu5Od7rTEO908cUX98fGFd397nfft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D37wg0NWKF9OOknQA42lI/WgvRqCDBXgnQRg0JA+UmGNxRCuF5HdlUKlLk++9KUv7Q2g3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Ep8i9//3vH/qM/hZIKmu8C43lRePtPvKRjwyDO2LzTOc3sX4aVfrLP/rnGc94xhAmkiAuQ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hdRYU1tOFdjLllvlKl/zmmnwE3CmbY8a8yrK0kd9tU5aRuizDLixL+tQ9qjMUyfxWgfDUN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M60iAU+s8RqfdJRGHV1vk5s///M8HHUJut7/97QfHAHKALKm/M2wLWrveQnny4Bz1FGsB5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H2S8CWWWK+09+8pMHG0adkEvyth7Zb8RU54CHenmaVPLy2EBK6lUAOsZnKYuZvsrfVI/oh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28q9yO5YuwwLSMeQ7WYes66rBcC2n6oGqK3IgUeVqJ3rr8Dh3D7+9aTGudrzG1+9kZIFhC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hEGQYgQrveNwqz1AQMrNpzUOGRxnxTAAIG2jY9FZxz1GxQLkaohxFGvNU25XKRgbPUaUCk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x1KMFrYxBpA0C9oxnTMMsQOY9TxvT60w+gF7Kgq6CHWlcY6eqdyyf2xfe05tL/b2ngs58B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YzLliTEPgP26SinvBRFPmiUoceGTAwX6zgFQDgI1vipUwZG8J18pd+SjbOhxzT5SVvSqy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eIoGeXv/0kOQALuUmjUQ1IP6uQNh+HjMaadgFyTvhi+Rx5TvzHzPw2c7kf/PSa6c8ZD2mD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DMeBeaVTbOhvWBUWUm9T18h687MJZeda+U0cqY8pKDgDVYepjB+u+i0w605FrC+g766X9o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mrtN7B5Mu5TtlqQK2KVBYeTRBsXYywWuWpz7yndQRaTPzOnVXtrPmm3mP6ZJVeiDt+1S7a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TfTOnWVBgo0IFxkZmuXiJ53p/FEgEWuHlud6ZFKa64XBd9SuzC1TJ08VZGiPK854KBSETT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lDERV4aqGTOWpohIAqsgSSCSgTDCgJ1JgbzrrxXOBi4CjM8dySjjLFDhmW3LgkIA7aaKXy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6ZP9lwKuUeeegwppR/n5PAGO9Mx27TXhT2WbSll5SGWefJPyljKiHEgnacuARgMgoNSbU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0yjHv14FGKv8KuJQv+bkCxTSg64ypeVdgmjKYA89qkJMfE+CnLEwZ8eTJKcNlGx0Y6201v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/VtV1jN/txzG9Ve/VPtlr8rOqPc4wqQ/pI3heGjkbJQ9n36UupM94xz5NmVLetG0O9vCg8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FXVwsZhqdFfJI9hnpqw1KHqz9a1sqnx1qv48B3sxrDEiu4kvrXuUx35G/1R+pA8d0SK3DW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Ve2PtnpL9Q6Xt8freRoUKJHPpFRKwoSzcTBiGeM973rNA3k2RMAWqcPL7U5/61LbV7A984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p25Io+BkfWRmf305/c820jsaF/Kgjz603oQIqqyqY/q7PZeRctco92025enMdoVMP8+Gb6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JLRAosm0RQE9gQmgAfznyV6EyvZ8jdOjF1CzfKEZCLMgHAJNTtioCY7bI7+Mf/3hPa91zS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LtPYPz5heU4lz/6EPfei2qa5aR/nAdskL0OR4CA+QtzQ02Wa2pZJvoLUeHLeGY4szFSz95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baEm/GBPNdnTm+6AHPWiQRcqGtz75yU8OcmGcNDd4fpe73OUm26KlvOT1GFjM54KIKSBm2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qjE5NKSZArLROuVYPSFs9aN5Xv2RduKdeknbyN+n02JEHfUd670vPTF/LqLRMAG1eYyAh3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pOtVne+0+MkT4lP1mfDd0cJs/26zels7KorROAMs7bjEHje93v/sNeo9QLPtFPhIkw/NsY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qiZHJq8kj9iPfOeAf67eUqyk+WSWjae9WgTblIMH+Kp1geuWj1m1MZrP/UubosynPdNa5A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88K7e5MQQe01Wjkl7Ni1UQEHS66GhzRiiZDCYQaEW6BgWIBiTQclbz4jxno5+q4JQGFQyV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M0+WITGauAjX2O42N9bVM6u00qwqnenikA+86OndqyildQY2eL+iUiwUAJalkKZ/nvu+Um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+6cmqoQlJy6RB9p/eQNuQdJWeeldTMXmvGtaqaI6JUN0MhWRsZoJW+g6Dm/IkzztwkXey2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EKmL6Si+T8pDylOBNAJfGaQxorZKjfJbX2fcpH9l221jz0Hj7fMwIVqNbwe+UvE+BgVX6Y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cbUVnCYwyTanp2lVW2t+lV43A4vfbEXSdvWkIVTSA3rqEKi2yD4QFKX+SluVg037WPuTP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nhLN9hukYO1v7u/JC5a0E1AlibU/l89oRq8DoGB+u6khtdgXZU+9MAenUBfmubc/+WyfXY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J96n67pSmNxuz76KCN87jqnGrBk1vj0yNx4c0GE4XHMmwGsYEXQIu0riYhGsBG++Qt54iy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3uMMduufRWE9AgJ5Hy9RQCybMV0VDmSor3+FeAr007DwTNNJe8qHt6ZFk9G2duH/66af3d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JahRYvNPm60AhFWgCWr3g1D9jv6gj5VEPPax4XPnzN89MRx0vvfTSwYORnj7qyLsaBd5nI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O4gjKp0wHIU4/V/CdAHcXyeUhVbUqYXlF2sAP0scBkv1CgXhflSE85HWQKC/Lww4YnP3QC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sAy+/fEBdkL+UlwwZSfngGt7IQVwFwgmSSZ8eSn6rA/iG59QZdZBFWmcjElQ6GJSX9TK76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hp3FQiTMoPKe9SUtkVcCvN9Pf97nPfbZtpo5Hzz89ffYR3ylHThc78JD+0iTpTDkCMmmYQ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x4x56yQWMqfOgLbLEotOklQtpnW3yUA/JkXag3nv3u9899D06rg7wndHTY1e9hHhp7VN1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Z19SL8ov1sW0p58oSs33+kYeL0aAFv62jaZIn1T3qo7TDyq5lvutd7xpCiszLWSDo4uJgr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7HOxgW6lj6kbrrD7DBkqbMceY+of6Gy5lPcEe5JP9ugpQ7yGxuPmasoke1xSKZDanvh3tO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DSlQGtnqXXF6MIGyjOi9XHiluz/LcSSVBiVH2LajAovs+RxtKih6Hi0rhVvQxr30etleF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L+tnPBX0cburVGAJRryfHgFpZLkCZMvR+1VjrwQOKh6VTwIK6ZlhFNwTPOg9FLRXSUp6r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BR6bkpGWCLo2Y/KyyTY9q1iCNWvX62E/SMZ9PtcJ3sjyn0XNwNNVvY5705LPklTQ4WZ4DQ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tTIZtkVcrkJOX6zRwGijprtxVXVC9naTPfsu+qvRI4G6+2c/VUFZeT0+acjZG29S9Y9dHh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pE65tSD1cgWDqTvmlDpIcDGlX1M3Jf9oU0/rM/hsDR9zTPuUAzwHMFOUrcK2DW9/XVqTOz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lSj1t3S2/8nPWVXpaprKn/U85y3zk8RycJa3Ugcp/xRnVnle7NCbryrCgNTFELWd3cf3m1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JuFVBqyxgUEdxgjKZNhlZj6MMn8YMhlZpZBcpQDx3r1iEWGMrMzo9Y11lcuucSkcjksZQI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UMKfNU2ElbRxJu9VVAnKAnjsEVPCWgi/4laakzTgp7htXlfT32nak4pPe0kIlZj0yPEPja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seafCFKRKr6TTmDLffBE8/BpKL3kneUEvuXSHll7zXtJTI5RhIRoCapnX1lpgWAeE9qXex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Rj3Isb2p8E/xxrccxB0VJPfkxQaxtcdGfvEsehvw4YPO9lIvUQ9aVtjrgrQYvAWHKbl6TT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a/mxT5q+eSZqPDcikozT32z7Ry2veYxxYwfvhc+nuzQFaJBgTkGXsb9VH9GkuZhTkyH8Z/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bITj2hXKR5SYAUw84SFvXr9YxB2RZF3lWW0k9lBnrqX5RR1NH94a2vgmmlfUqG+qh1AEJH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pc8k75Ypy/XC/7n5S6ZPlVbnOwV8+S1ulfiAfwf+YLO9eSdicmm8UcN0cssw1mSkwU2Cmw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zBWYKzBTYNApsZIwrRNL7oJeTTeodyTA6e/nLX95jWxjxGZumR/IDH/hA9+LwjJHgs571r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SDdG5z4j4ne98Zy/LqTpWkPJnEDzxaq7mdd8+vRy8464DemnTo+joOj0dto2y0zv5tKc9b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2SnBkr9fIEd0LXvCCXkdHwg972MO2xfAY90YZuRKc/O5617v2d3Ok6AjybW9727B3rWUZh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T93PFOPVgMRD0YuP7jLfiWvqTN7FSjo7ZWJs/R9vEL1k/7me8F/k86UlPGg4gwEPsCDzfy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JTU98Khj66jWveU3nDT7EjUHbuvpY7wkx3MbBft7nfd42XUWaj33sY0NsdcZw/vVf/3VPa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Y3hZjwr5E1ebMwzEkedsCXzLu8gH/OvOH+RFTGH253nnnTeUq9eHutgm4sGVn7e85S2D1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+dzvQu4uM1bTUAzlyJoaYcutEXV/96lcP7aENyErKOmmUDb2t8v7nfu7nDnSHBuwYkrT4/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btqs81Pe+J0DAGOxgg4+PS3BdgXFtcBGbuABTRgaiREAKKVFEpJAo4iHKUyReEyWKFIIsI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iY2zjGte45OAaTDCFjUKU53vvP8U37r+a+5hz7X12MY9ZS1qac47Ri9Zb8bfWW++jD3TJk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7321nnpq2fA/dT3/607e34mlLtliG8ZhdnZsju5n0xIbCC3qUPd0yatFVfiZlsrc7f14mE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9yD7K7vezCXkBDDuAs2mLPTjBJtcax2FnH9Nlv2t0LfukO5ObPlI/dEX2eclMrvV+VOctp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HD33oQ4fx0Vu2i4b73ve+F069CG/UDU38efpLWfWik3A+9970pjdd8Gm5Zm986M6+VDreq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ji4yvT2jI/T//8z+/gFdtQ20LjUlWY53Kop9nPOMZ2/Me8Ie8G2d7ZYQ9frn7pZtmk+e2x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KvURjqSLXgCwD4iwtZzJ8CmPZRvAbg/Ykpr6a0bkHZLIcnzIeVLL01vtuenlyT0nRyvAZd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MqHtZpY3J8sdc1vD0a+73cpNlnV4STR/5zQkL/hiVLQd+h1bbMBxPljYs0wDifgsMx4v3g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NwU4DeK4ZY8YQefR2kZRtuhsQ/jKBA+dEj/HE8lx4l4kFwM/1Dqg8Ie1lHZbZ6EgvobOv2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o/sN7y/DOm0wZzp4TI/O2P3TZVhB7NZkV5LUz3gveY7O2R2iLDhvfaqm2+6Of7FDwJ7DDF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+03Pjg19dDg85Ww6UHXQQ6V7zGU/YAp6yNX2mTvrqwLb5rh1jbV1pfL5pTukMG8aTBE75N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p0/4g96LnfEtsy4kujdcziKGLvdxOhoLllBEkaav1g86gL7/5UbrM9h0zqc70XYIw9tVL5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LHeOIWPnT9mHE7cQSesenTL1ufuGVdo2pf9tW0T7UGKc+d1/tm5snjRWrt0ei+5gad/9nq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OaqsAxWnhA3TXYoC9d8Z5oIDaDE+2MtfzXSAVpWHQMpaUlPHnNyeUfvutJB10AnV0C5o5L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A0U4KMAjyjDd0MDCOuw2pwROwJTjJeNOWIKQBqw3WmPUDgDl1vGn+dyCJvz2BECC082wnr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4KGDq8eZeQE72FpB1mba8dhL3Cou8B0T25EmAQl/xJzzu14rmfnSjJ1UdoE0nQ44mDuzEB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cD1KmrozudEjsUnst1+gzO289M97GDewzhsYLE7Rc62OM2BUbUYcjFnAIeGEMHNJe2oxut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c78AEXexXfU4Xz2VbZ8AwHXA79LZjGCPw6UkL+2490c5UyT1buweqe9ZV6SY+w8ropNUAE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D7r63NpILHTZRimyjB55dgKW5ZhIomJyTE7aattmL0w340XxGj0KHyQw9VqYzmB0odvDX9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9H12h252Y6CAV1rOxea/5GnrR3hO8GaCnjdQTC+D5nJytlK/Hl+98dttJT8bhHpuZNjrba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/U+LObqsARZ+Cz5IEhU2ZLF/EuC33U/xcy/JgH5/0/Oc//8JmaYEp46XYuf7pT396E1WUN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mh0W3gw+Nueav3yLEsbfSZ9mP4mc8PUPN8ncHug984AOXLzPI2O+6665tm0DqZOm1szAeq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/+Z3lGLwKbY6iSjtZSubQBT794oAG6Xmua8rnaJCAXww62zU6A2jJM9fSR+oHzFLe8hpwy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xKJ2det7znrfxMWPqTFwHb+3Q8x14nqkt3mOy8Kx5kHepy87kxRsmcYLXd7/73du2mOgcg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8jC4Jerz0I+199KMfPRSl6ynjMPU4yWzHkYmPDslUsKXeCpB2YnPs/5Of/ORBF2Rkspzfd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zLMk6y7ocabYKmCzGptuZpo9v/MZv3BxixiqTGh7OvzvuuGOzo+gvnocf73vf+y6cGDAnT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2HF3KhA9Z4mzsM+HOtRyX1FmrEJBtQXgvUBIkGZ9Aq48QesUrXnHhJRBzfNOO+v7E5nusu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///kLk5FgWXAzS/Dvete7tu0n4Rksy5DC/+c85znbUUleNiBZkDK2hOX73XffvW3VeshDH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jsvvgBz94wMvoSWgwSUpdvkOGNzYkwfCRj3zkwksugr/Od075F77whReOa8s9k5q0EdzwF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SDDR/mrbysp/WD8dnpUy2+zmeLu1n24+/1MkRVtqNDc0JaSeK+rutfGlL0uNhD3vYRme2E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vOvlia53A1/h6nCZ9kUNP3F72spcd+umJ+wqHz1zF713kndtWAQCMi2YvUQSGKbixZ9UMN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SIEVOnRiK7KOMikxQjN+MtPca9SzYGaKyRj3L5ajNxjqo1VdnXCh8g4xy3QbnFD7M7Eb6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vZWW1eqY52+lsivGmbYZvLLOePoGK8clKCEbbeFPHUhXQFnACB+WBXgeurQfNY3qyymq1J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s9DS1U686UKJX0V8TsH7bVAf0PTnoTH87onx3agXZyTxEdzoYjC3mXj7ZbZyiLBKHK7BWh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NFcTJnOjfeDmeDrpaD3uCavsAenspNe33SoX2p03ge2dT5tPRbS/sPvyDacacNvr0ks4O0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BiJV9hxbBjawY5940N96uvq+yRae18sunRB/HF16E17KWnXU3KZc4sFLX2zQ6WUH/GwtzL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pj9xju5IFnrWg75IW+RTYzkwkP5O+Yo98oj2bbNJ4Wl+MWfBGH6KHxtN+rCWf++3P+Gk2z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qwBL+4xOcYbN9nY3hraCS3ktywMXGthlvTL2ffihjCx9NmNn1X7aJ3e2w9LPaKoABK8G7x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diQcVpRKIGspRPAXMJCZtTwyHYmN8aGN4+t29IkuY2BArvcnQ57OBs29d7RBo9tmVLLQK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3MQA1oGPMnbVNWQ9eKdeZAs68Z+aCAEBv4mCWDZxSF3Dks5fNpgwneADL0NdB/B5YdBA3D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6K/7eCIPdo2H2u+qredX3Z1CScrLcrZezvmCKHLUjOKIHacOSfr4LkNiQ+96zbvWhg6aei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zGemJEX2yb7snMR1c0tPc5yhjx+hb6UrGY9xpqyeDzU+6m8+UR0M7czrNdpueDqT1iV/aa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viWHuNZ1sQ1DQE+TwXtY63/cmphw+2vf07pRdzPs9ET1mh5exyVN2dyPaaHu3dURwxg46k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wXC8R0FtgenuNzLtALZ/0oIPNnhRGjh78gd1tW+y1/Wn7NTqUvvgautL42m22LtN1AWP7Z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kpU++whYYuC9Idl9Zn8bePFj5f3ZnTPjc/qgnxTPeaHnCiOnzmk/0rCfXeHZKR2/U/cv4i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p+rervtnt1WA0bWyCVJmpgEAexNGFNWDOxRvZhBTx5Po+W6mmbYBVK6bvcZ4QovfaRcdg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AJVbOgyJpo4MDdGjHOCYAA8cGprQVsGwgw68OAtTpYIVRGk87VbwVZKcsh5h7An51M7Z+I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o66vASTAq+5QynLd+3Wt+TX6614HFMaBa0ds8W8l6NSbttOw6UGqQaHDsMh2QtSy7P7Lj+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WB0KcREC2t4PIvKAruscWpj7QCY6rHUnzW0Al2zLlRd/ZgQmNschgtH6mjAxH83gVhDZdy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F7LdPw+CUBZDRc5PdnkTSgbSXJcOUSdlsZeG84ETvAZ4TwtY1bYSGxge611sFZPm6fu9X9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CHcmw7b3Xnh7EvgUY3g6IphXPG5Ng7sSMlY01vrTusp8OJlrudMs1AR/a0N739+iedPVvW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++3RZtjS64a/bgJ+etE8/OdVjTnba/nu7VVYu8tc+ke3iXfqbk7UuT9Ymn52lFZTatx268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lP0X2cLqxTzCaMjAaP7xlzJizLc1426fBC/7PJK5xiGwFr7CvMRa+tHz1zWaUQXfGPLG52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Hw6kf1zKZmno6/WT7JfzqiWHXx6O2zzn+Y/p/lvfOcasAQQCiFeM4MYbbs0nLoAwvCjmf/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4ONwon++9rNkZmbTvYYme9czMQoNx7kXROcVVsLJSNNdmMKT+zA4Z1yqwMGNsQKfU857AY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4EI4wZQVJ5DQDMX33uNo4G+AAgDY7CAD+vezU+tJB4ur7MaNsOVyP0a/ApnXbzH8C2qSzH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VF5BN/jSQ68uDIO1U1Bds2HfakxqOQ/8zQOqgV/25/E1f6BQbTj/9sAP7zX22KIjrFQ/2N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0Cjz1Td+NPfww3vQlwJf5Yg/a6eAv5U0Cmk7ttZzbHtKm4NO+Q7o+HVhvlTC+qWczOGids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1l9ORtX6tkgXTxjh7MiDjxsU9W0uZFT7Q9TlhNF594NXKjhqnriVwaFrTv4BsFfBM/sf/8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2o43O3uYeP9FZydZP9Ts4nUFo43RoSFtWu7SFXvYlaF3hJoxSF20wnuzgY8ag3/bJKx1qe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Exu2jydo1to8+/bS989OhEc/bJlu26dvqUU+Epu60bxBEx54aK6ftNnaf+j5tZeWL8J4dT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+9pjPu14bOdbmzbp3llsFbtZgr9q94sAVB644cMWBKw5cceCKA1ccuPdy4KwC19UsYs4Uw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LkLr9ZJ8sSq5n5mvmbJZmCchMN+3I4KUPsycZKLNCM7HOwvSMaGYt7TPtGZ/ZWM+KXAtdv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K5QmzrN4L1OOa2Z45C7SkFzrmvdA7Z3r40pkrqt+z7+aR+2bvzf/c68xJ0ytbaxbYeqCvu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cGaSe8a4yDTII+GK8l80gNT9bxjIFfX/yuGlr+Xc7PU56LYPSGX/8kYHofXYyhJ3tkp1p/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DXJdp66wImdJVZdiLtq1ysDm62JkaNpxrlmDZo8xy26l7rcvsIe3DiilPPGuaOoMh08Mmw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XIC2zWwkwprYFfE0ZmV12PTO8jQ0yb/QBfmVMZNOZsa6bbFK2TKSupeaV3Wt70r3n5tJG6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r9rsdMm6Z7PVD79XBp/Q1txl0Fm7iKN4f66dt3RhmdhdWk0nas/+aXeqLXdOrpo8+td31y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NzHrab9uMz9NG66f+2695yGlmSfmV0Kc/4+Bv4ToeRb8aw1a4xI6mjLr/1OuVRLxO2+xUn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tpQ8rI2y2cSBtte6G/vzDI7TSldZnOG4rYWNR+5A9v9GYvqeL8/q0gfZt03ccs6k9X3lZO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c44opzdw//uM/3o61iaLlNyf52Mc+9vDdUl+OKeE0oqSWbCjofKPFVMYGmw42+iET/eXYp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71Wf9oYnCt2PovTENhK30+JG3ebWjyltQjC39c4TqNojmlIQ2xi9+8YsH+u0pts8OiKI1Z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2X3CSAQDHGOVajhjpIBw/yDYyAlz2B87gDN0d/Oda3nyGrt4X2EEgELmsgbWzbv50Oz15a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L7gq7E3zat2ZrDbNtFOv+vShdCb46RiA9EvE7h2cOFl2rEESa96O07k4yxVQXD6iFyia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g2OQoHbuWdqNz+RRs5Di3Ff19rQMwMsEb+zb1YZtC6nO++Z6jp1rHGvQ5Z0EXO8n1HF3Xm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UELPfjCtvSGJPqWdPveCbc8cbgUX6ji2TcT6zr5Gux6bszUV7B2UZH95kvyA9sO+2l1rZU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Bppe34EHzrZ3j5GfbEUxFkzFOZ582ck+5DkB6j/0MBtqO8OuYXU7H3b/n9xyRyD7oFF3P2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G/Qi+6AG8bB323R7mnsCkHjvDm7TtjY/GGHoe/vCHH+SfdjxvAHfm3su8PcrJBXS9+YXO8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MCUh7Qpn62dPLlvKbTeZ77KIntN6YyG9nfOkvY8hxl827XDfpolfsxzGT6E89+o1/2s1v+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CRJN9ONBn8Was8Xt0M2PJEXraEQTTRX6t7YoM6XjbAVuaPmFOjOF+y2v6hb6HvlmeDzpmJ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3uFKinmUBDMZtX1gHFhyhDelAOe3JbMyHflYzqA5KpkKHDmCqP21oO787S6POdAiMo2fXU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oIi5l2u9l5RRC6Cbh20YDDo8kokDkO0U9Nmz3DaStJl79u2Sk4diOvCaQbi+GQcwzO827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0CALUmcHvBIhjhtgBQ5ebTtG9KU80rOq2TpHpbHc60wa8livwc19/dE67gkqyU46jdR9/B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8oMHpCMZT3sNebA6oR070syeO9q6lPCe7kglQxZO01bJn2+mvs21pSwaObdBRATb+0BWOU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AdDifxpw2ZFpyzcM4HCMeoxtfjNWkTJvpe74YArahAz/bpjvIazti/1Om2uJkm1czizcDu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t362r0xbUw4+ewO3ZKjub9jn7bF055XBXtruya3rWOEhPci8BYiYmq/F4YCflyJYtdkDOn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a3ZQwoW+TFm2aRPUDWfSg94WHHkEgPqBBkKTN0GJsoWPPr7keeXbiBE/Tvz3a6b99Xtsvn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rIAyO0hs8XSVVWldaB42fHrLb6YNgCL7kd9oznZk5AAD/9ElEQVQJ/pkoC46nbvm9omHq6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Z9Rof2je0TyRXbSiHn3ttn7Kj23X/rDKuBLBiRg4vzn2O79d+7de2YnlXeP44WBkSShBFp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XKZ8DoDnqGPOTn/zkQ1ucbQ5QlvFLlpfT0N9b3vKWQ/kYYg5dZ7QOXk5GUEDrCcX0F5o7g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lW2LJOOeyZvrgYH/2Z392y/LmWg7+p5hm/Wkj15Ld6kC33w+dMsnMGF/eQ90TgdzvhzgC0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4EYM2hvTrXdPt/BoUUx4oyoCHPynDEeirwTJlXvziFx/oFMiYmc+ZZTvXtDUz5tP4jaX1c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V33gbmNvhdrDawNJOt/tURjCwaotehH4BY8rn9zvf+c4ty9gZOe3kcHV8js5zlNF18spY8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Tocmh3gKpHJqPPvR+4AMf2LIryYhoKzYWmxEsp/wjH/nITZb5Hdth67FP2a18RtfxJ7TkE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SuvTnZSThRV62YNzRI4Eae+ssVcas3WCP8QH8vN899+kreed+3m1PZwWOjRv5LrhwXmzq5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sCzYYXuBVJoNsxvhkZNHicz7NHt23SpVx58UN8IddGG9PUldYfE+uoZuT72BZ8EQf008H7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P0dP4cywomG20Pb7tbW+7oN95kYBgia8xHrwUnFnRyjiDvbnevuhBD3rQZn+xL6+JTcZRJ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ge3S5A77wNToJE2PXeB0bauwNrXfeeeehbHxhVjyaN41RKfOZz3xmS9Yk0wtb8pnx0Tljj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vJnZ5GQj6Uucxj3nMBb7GF5lMv/Wtb91O7UihDvhNtuhJssf+0n78R17o4y809gpIVvvg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nPpIzTHEmNZpe/vKXH/xKbDM+vXlxTPcij8YEWLrS5W7H/RloHtPtthv14dhsu/3WPbHzm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ubRg9Q4hSdNaEQ/M0ch8tw4mlLQBtRiaQBAL5zcHEkB2Snr4pvNliz3adixglkLU0UzTD5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LzYCngdrsdl7LdUZl3GkzdMWY8Ilj6wzANKCelVlm5ah7VoiH6Oxsdfcn8A89+W7M+MuYc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BYGchZvCG787V5RhkjmZAqK3Lziib3210HSjmeuvVZY0TbRwuXcAv4LgXePfYZlsdbLMbY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yA84Tj00Cct3Eq0++aJBNG5GBtlpfetmQTci0sCttkVtodq2zHbnf9pz27MEVFGoD//CTn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21bxKeyZNyvRn2umgTn/o7kySCadJKptNWTps8m3CMct0f+mL05bxyn28op9wqicEjXeNm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X0Nf6Nh3kZXR+5WjbYbbOuI5W+Nj2S657znbStMK7y9DdZSYPWqfoBrnnt8k32XUAxI+kD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gSadl+wRT9qHDC7Jqn9b+kezTB+wVcBmPiW36Tfvw33XljFFSgK9he3A7n3Sb78snrOer2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sJPcFuOTcGV5tr3SrMT79NY2hO2NDT48HfpAJXgny8VafZOvTfXFAY0Tr7AwqewxtX3t20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t7WV+b57T8UlDY+e12srtKH9WD2cRMKOYwnefwgH+dmSCA/c4qAY9s2OfHJAAS93cZ1iUM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x2uYQzBotIcxZWAMQJWsH0jMxvBAcMq52dp1JbCfeQABA9Ie3jK0fzGEcK0BitA1wzYcO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F4NpupXev5d8G2nxreXb/08jpQ/N09tk6gi/tEGZw2PJuhwwM+nMPjFznbBoMu8127E13t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6ODRGvJ2BQsbE4XGwTVMHOpzDBKzprAXMsZe2UTZkabR1gu2lTDuWprvBm+NnF80vfEk7n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47bP1Ek8ckdNBAH7ghbb8FrALZNsJm+TiN72mC22jU/50r220J0RtC5z1DEoEQlN+bbutX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cbU1ZdH9tVx0gHHOcs0+60E4/9QU3HSh0fyu7V2/yeY6/gxp6gf7I0b7JiT+rdqYdkz99S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CNrFJ/+y1+SJYYfc9KYFn7ECgOX1RY0bbkDHmfk+yeuyu0//WiRUGtW3RYf7XZNo4bZloW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p8+lbZ+KjsWXqZAfI/Czb64QMfW/9bJ/Qvrz5RG8bz6eNtj7rm/60XHyHj2TVeq6+2ADdE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Tzpv9+6y2CnBaBNjBZxtt7ue9zvmLwrz3ve89fKdMlrQpSN613GCWJZsIrWelhOUd7d60Q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9YNRZimRgWerQ7q//+q8faJKdylgYca5b8kTXU5/61O3w6Ql2AgIKdtddd21P44eubEQ34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DvO+h07u000fKhmZAkneht8GnP3sRZe/ymXY6WA6Q5HfGxLAikzYaTzGTUZZ3gIi2AIPML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md37ndx7GpF+0TWNpmeeejGCX6+C8g3LgYYbewNsBWrfV+3x7DMqQq7aAZvOpQb0Babbh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8yzKfoCkPEs4g/Hd/93c3+ecBOu1lqdI46UoOSGdnX/u1X3v4nvbYDD3LZ5a4cy/8TdkOi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yL3zKFgV7xXL9jW9840ZHb68J37IdpWXzLd/yLRdsm/7haZb56Ufesw4T0I/mXM9Sn/HnQ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cfSSXR7KcD8PJfoLbR/+8IcPP03YWody3XJcaMxyMD0OP57whCdceMFJljXTZ/hjW4HJZ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8w00OAh7yQpPAPCszWdIMVrziFa/YMlxz4tv1YdsMBtvBs1v99XIjvJhOGc542QS9YiNk3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tRr8CuUlr7guG0n5PGOgDmtOHIES72RqAh7kW3UB/luzzZ/Jl2xrd+JM/+ZPD/ZTP9g06b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OZz7zmZt9pp5xkEcH+h1w6d+2kdBiq5Z+8S5thOePetSjttWV4PbEUOMLL9hCrr3rXe/ad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rfB64gvFsxsQ1utq6cr/73e/QFpvNliEB8pvf/ObtHl6afKaN+Hhy7TNUtff4xz9+23bgg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O6sS+c09ATF6ti4K8fvAz17LlJuVsPWqZNebhhbYzzumfMDb1egK6MXzxZS+onG1PXKQzz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guonNsf5vy71z2yrQwgQEGMphEEjPymRzAsBhvACkszcT6GYgxqFry3K39gQE7uczQjfL7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I0lhOAnwUSEBofK0AKStA9r0zO4ItDsfSYy8DGS+DSz/dJsBOWx5GybWUl6lhFAJuY7Q/j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lHb97BsfI0YMO/E/fsgNNuzaAV+oZ/2rZegKIgARtdATf0UM+LQ9tkRWZN2gA5B7ryqi1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AeQVuLU9aN8e5dDTvNAOvWin0TLu4Bdf2tGnz2635Uonuh4eaNdWnrbNXrJLcJaythMAb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l7bvBPt87cPdb8MtmW4daTwQ1HbCnPbbMVtyHEXQ3bVltSVs92e1gLt97240gJPTCheY/u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2TqQMuyz9TXXOSI86lWWtgNBCH1hE/S9Mcv3XoptmZBlO3Y23+2lXOihO8YlEOFo0eZ32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9z6muxhGeCLLZDRnAXjyG6T1OPGo+mGCEJnxovW997ext8189OtcynfKB7zKUPcGmL3TWP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/YGTo6y0m6MpYU1Yyoukw/tbPtNOThZYlXcBzNm4ypx1JB/6Jb4BF5NfJIbSHt42bvmsb/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oIDzDp9QLpkkMtD40r9Sjqz4bR1ufmyd7Otx2Mb/DtK7bMu3xhAd8bsrMLL42+voxmm7Vv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OnwICBMEaY0/ZKEyU09lrySbYO8S4zHDbuBrsBHgRWtrx5hMgQGDtnCh8lDZCR4dAo5+0Z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s3jBC0JS4nQTwdg1NHF3a7iXQVuDU6Rm6tjjhlLXPVhA1g+tW1gZcwSfnG96YVafdBmogg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cgjqcD34IEgFiZNR9AacOIlcG2w6v7+uvHccM3ujLBL9up+v0WPcMudvsMlMPJsgpC5zod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fBPd0Er/ZCYeFzzM4I8+mi/5xXq2n6ZtzDE32YNM7/PYQSn6zm2ROPMyoTTofOtKutxKl7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A2PVDu+DdvsEG9w7EBD5snNP1u3EBJsEagUrbtExyY44ACc87kJvBG5vW9tQPDhzd5EpG+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1VQO+NI2uNW8mvigjKBY8cMJtE6GrMT1lWgahV9Duewf3KW+sZK39tol5bdrWaqzT0fMVd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QLcp0kGj8fEZPTFrWZBk5tO6oh9YenzrstvEVLkYX0p5sWgdI7WNz3T5XdBkr3WZPKctmB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MesJBXwRuZJiyfI576b+zvulXphQ/0G485Na2mWu9bzbfTbrR1n7O5K3jhbZLtBofX0eXP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GGgfa/8Ot9ict4w56p01O38aOWofbF7a+d1vws3HDtZXPmvq959du1fWzClxv1aCv+rniw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wxYErDlxx4IoDVxy493HgrPa4mq0k8rd8PTNqmSEkU5jZn2yr2ZBsUpYezZpyLUf3mAXns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IecfIyNI4SkuWUTkznc5q9SZyR5m4lvp5YlRmr7NUacuMxszPrEvWKmX0lT1XPRM2PvyTF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vRtgzs9BgVi6b1SocWrSd+saUmZvDlXsJOd9zL2NW1uzPgeho88R4yveRMsp3hjf7xtCd8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sb9XIGGQMLE/TG3LDq2RPfO/Dss1OLcNbaukMFFrUl9XL73lYtn5lFpxzm+vRi54NR2ayC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Goz5qKnUcjJ/yMmq+N334mcO3/WW/mmyTrJKxySzR3/DFnkv7pmUj6BKdo9P03IMs0ZPQF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MH7HjiBlteaFHyuWaVZb0GbuXzcA3feQzdqO+/YZte/bwsjVZLcflyOb19oG028cNpU729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VGTTJgofWpj/8m2213mffI16yk9iOfaL5DD2y8K077EN70RMv74A9rc+OM4JDnXWUvZXZs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bpxz9kk2TRWVHnVGXCWuMCn+Mtfe79tYLNPaB77JudBvN+MeuZdS6z864sikrZ2mvl8i91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+JjBtZy8/LOusIl7hedqHtfwf2mUc6SN+TPyB5fRXZj102M5FL8kuZXMvv/FANpF/hZG5b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O/d1pN/0H52FvyvSKIFnqm28PfflO98nT1hbjIf9uPzxAH37lvvO94UtnE9kz3YuOytq2v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zloN9xqhdW3XoQq/iTNnRq/Qvg80ONmD+iy/qzlUFvql1StnOtqePfrFK6ISZ83QJfWcPd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t+X1ue1wZg+UyYMvwIpgYI8cHECwhWEZMO2G2JUuKQOCcL4CIcIECQUSQAtxequhlCYpA+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SbAWi/LkfpwEsXKdkc6kCTZac7J1rhWpHwHkDNkF474XksIF0TxAsL4Rfvf+l+Wp8uQa0B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2gQVo9JJmGzWZAjmy4+w7GDLODs7xg0x6aW0aGx50nQkO+ptLQsaKN6GPXuYeUNFeA2PXR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1EmDTyF4AVgcBwJ5M2qmrxw7QmTLNC/SlXQERfnJugjL60zaHVu3ks48zE6Dnuokcmwgda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3k2K/9rb35C9t57/H2Hs/w4O0LwDCw9bdDsR7osjRmyi33XNixiF47MkWHcJrQRVHjxd43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WmNiACUXq4AF8szXIxELA2/Khf20j6Jy6LujDB9sUOgjKd7jd9tm20ftfyQTO9rYKOMnW8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PaNCnMa7GyjbYO51i17DMsnkHwDOYzrjVF7SmXeN1D8bhszGTNRvGZ5M82Oy39mBdJjX60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bB8GonqzPxNFKxuyErqOj8X7iY/ffNq+t9lX0lxy1S+49QWPX7avQYytLyksotQ7xu/QEV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nu8kC/UDLbEuf9Brm+U3G/Cl5te251vY6baFpzj06HnrmxE5ffFTrfOjq5AvfPH3n7fp9d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BoP2rySwxfsIKM2XuUq+fTgdcEYCZm2BrOjMCbKURIAOqKB5A6SCk9xHpaxVoABeK3/tDB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TDl5y3bgoNKe2cj4AsYNEbQs2O0BbBWvtOPCnnULa6UxzG32DYoBoBpbGwCAFyu2IpiHnN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RcvSATrDQ8m4gYHQdXDLQDrqmExfkdD0ggRY6yhG6rm4H0hMgm4fTYaKlx9GBzwTdDkQFG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aOvhuECaP9EOn6R7Hwim1XgNotHLy+iF719k6Hc5vuia44ZRzz6HiynuQhk7TDZNhcjB2Q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zsgRvYLnbif0aSef/QBMZ9/wCx/TFrplDMkjZcgtfQlKO6uubLKp+Q47wycBB33sz9Zv+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GvA64UzdtZ1wewqP7GR95tm2uAsd2yu20G7vaphrvWsc7EEGzT211AJw2Zzlt07nGF8FPM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3H3+7L/1EH+znbqxr+2yZKBM6egWhM/+CqIxRVlCWNTSwP2PCS/I1MYXZxtZ6nbqdsGh/1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7yvVEjD11sJ3yAib2hZ+d8UazfugTvWEHJru5TvbtEwRzPXFqvs/vsx/6nTb7TZ7pL3qPd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oIQu+2EQEb6YutwzbhsQFxk+2HUeQXWM9+aC9bTW0J+aCOyYwx/hzK++d7VaBj33sYwdAw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VB75wzJaeIxBZGIFjjocivAjAu4gpvLdfpHyWRzuYm2/V6LfpWJbVThQl9ympt0ylb8ei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0zdiNqwMQfQgc29FkCYLj5RgpDaMBvrKz+NFL4+nD/W4HmPRyPvr101sqgFy/gYRDBSKWn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9R8Zw4CnbzjxHrHSwmLfC4NU3fdM3bfaSthifQMTJD8BfMMVhNeDEGeG7Ro0J2PQqAL1J2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mer4D3XwCUCCd31mibgfSy/To5ZhsBQA6jksSsPUrcNOft+0APY7PJC9LnWSUuhxX+mkHk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m8Dr8bV3HN+Oz5UdAlDq9NSJ9y7yqGz5a7eiHK/AFP0Nf3sbDfh72sIcdxoI3uZ6+2Jqlu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x9xYiy5rTJtmVcXGEncmKvjamZDz0hh0KugU9aOyl8VzLsrQyn/rUpzZcw6uMGQ2dIckRg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WMXR4OLRtpgONtpO027ogAMm11LFChqa2qeAEHoae3sqSum1fHdSTScvSNbbrHtp6koPP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rXrkOw9HfR/Wlz9a3lMnxSQK9hz/84dv4yCll5oknuZc+w6umJcvj/nIEHbrDJ+UkQviZf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62WqAF+FraE9/rdcpKxjxYFbeqNY05ZiqtCPhYztE2rNNgs3BVbpmlYOs8KH7FcjleD6yD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NX2fQz5fqy+Su+UAH8Ce/wxe4lv6+8IUvXNhyEx3ll9uvdrt0ve0TxqEZBrD9Photcug3e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fOvhjn7luK51xC9j5mTnJTZ32dwLjjN3RZqE1fYh/0mb4O/Xzx3/8xy/oxqast/PLOW4Vo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EPAyKwjf/BAaMxLId4FZW2wyIEVL6FjogAGCyi5QodWUcBKKpIyMis9o0tEPpWRE68tmA2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w7wCwnWWPrQMsjrf7wA/9m7lpu5032pXBnwZ3M8l2WF0+bXDUAm0BZ8Zmb5ZxNq9bthw2u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9fnpDj5r/LWvXWw/RMdtDUwcnHH/PvE2sUg7YKCewbF3SjyC8eSb7QqfpF/kKjAARvuJRy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Hzf/WSxmHPqmigwuOvHncNtLOsum2/cAYOG5ybdmgR5YTP7tPQD/tv8eaMup2G8ao/bTLi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1Bp5M/W19wS9OSPurgLnpxy86ZUJEB+f42XsHh9qjC00/vU0ZARAMJkO2a3wy4c1HvJo20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sLNI3nW1e9fj6OkzAF/6jx9qyZIvtZ7QncOqgp2VHf+FU6zMMRCc+5LOXwdn2Kvgi47QBE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z+YdmOp+xTn8hICWD1Jm00yOyxB800Vf8xiP22H4GTWiZdszfTtmv8Bym9IkYeLKa5LTtN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TWdt/Yz78pUvGxR5abySc2g/AYvTO/ujljFcap+AD29N+jxN/+bP2YWIJsoB7+WS/MsUC8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hdlw7u60CmARMMTOKShkajBgQ4I4A7PPKrDX3O9NFSVfGkpkpoREGUPC7N2dL7VM0AJ8+L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KtNMOL/cB9p4CNPih+1TZeb9BsEFf0MdJACIA4XO2105OMMiQgbs2GZu+OqDpYI6cGHjPJ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8T7lkABrw6AYw7uC3g6MONiZdoY9cmj8NEtqiL+QiKyAQt0wMRDImDidtd0DZwVPzVJtoE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+6EdZEy38wvsGcU5zBk3KGFs7saaled6ypetplx3nWu+ba9mtnF0vUQm69BedMD58bqfCk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fy/e0TS76AeZTxq4LDjhrPKHTsiomI2gjZzTALvVnsEOX28ko0xOYztTTn8YL+Ik+jnPia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WtVPDc0GXBEFjtqwe3rST7+Cmg43GTG3hteCArNhn42doJPMOPloPJl3Tjvvhx7blxin8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pg3DjzbV874k5v6B+j6/xSrDZE5TWOwE4e8pn+yW6xze1XWUcxho6giv9whiBVgc3ZM//t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ZD1TT5Um7wFldcuoAk85nLHCGf5063DjQGANz2x+2rvAzxkyn6GPjaweqc9LFbtBKvl0O7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/hweNr82DGTf0mIyz7YvuRf/ggvjG+PqIs96G1OPG29v5eVZbBTrCf8c73nHh4Ypf/uVf3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zHB/3uMcdeEgB8ragfmL2oQ996MExCTpf85rXHMpHuV75yldu9VLfVoFWvChE/l7/+tdvB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hjD5CZuydeUuflpVCFyO54447tmXttPWSl7zkwll+7eRsQRDY9ZJ22suyEBoZE+ASKLk/n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wAAsn2sqpjXkv16PYHu5JG2m3AQMwutZLhpaMOOa87Ui56ITglDP+5Cc/ebifNrOkxKnlU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TkHEcjHAGNnP5xjiNmxzS9kMe8pDDHkKnJ0S/sgxjCcabXVL2DW94w4GNMi3pP29ewreMz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9iuwh8o1upn4vG4X+LDVyfmbsgua0n2VrAJQtCWnbXqvQJPgFangCNFOGbjhXkcNOnfSFd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asVcqbXHAMzuCF/oDrNpiN8avXN6ylb/Q8exnP3tbttU+Wjn8DgrbxjhAE4m8UYwtvPa1r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sML85ApiQt1KlbvgcnXL6Qme10C9gpvu93Si0GG++f/SjHz3QYUz5/tznPnc7/zSnJgjMX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BHHvMW8YEDPe///0v7Dmnn/kMzVke1lYHOWnrgQ984HY2JjtMWUuleTOauumzA/XInx7ks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nC3rC6nSRtNfbkvBDkJH6fSoCuXRQl+XilIvu3nnnnRuv0la2Iuk39EqEkF/wR+CUN1B1g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OnW6eChRDV97iiIfBD8HmHB88E3g+5jGP2WRAl7IlDi/y9jZ1+gQT9D3xiU/cfIYHzehG2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A3iLWwToZT74LaMPrRz/60RdOf+ltPuGxbU2p442OaIqN5c2O7KW3oEz/EH70tiA+wRii2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5mbKByD5L6QJEvrax5QEPeMCBJhNn/GobVT/xg37n0/ppO9e0bYsiXFJPu+3HJfXop21es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tRmn7hS984cFW+Ag8gQfBl/zN4H8DxNvx5dy2CvSsy4zfhn/Cn9kJzt11oNBZzVyT9TAjz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3KIRZv72RUV7OjFOhEByb2VnPpqTkc0+QTQlzj3LlGmUFgK0LDYqcZgeQHFk7ZDO5pnPeN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+GTFF9nv27bdAuR1xj2POGoEtJ9ZLK0CwjcWDJkAJuBh/PjswaHlyqj0rR1uucXidwZRlm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pZ+yTvYZAvUAgpdaCKDTBocoYOzD9wVx/bBhb5Uxjt5CQu8tAXH+2uCIMzFrp0Qv7KlCI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enAl9nDpCtuTRQajgGhim7jHdEAD5NA6f+mbfbJIdz8mJ39ozmQHcqWcfG9vVFowhMxOg5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XgVqredNU9fN915lMOFNf+qEXlsz8knfUgbdceT0Gr8FlR3AwzbtpaxtGvpUv3lgMsyG1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NaSN1OHhBBZ0yoaO7bXP0uuWGl/oP3/iBlJtJh8Ys7dAfdssOUtaYcw8f0maPD+3GGlrwT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xdCarM2rsWv8doDRe4Y379AR+swPY0SstsIBfECi330m7fFE/92BS3CtF7YvRQRaN//rJP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1YGxod1KHhIdx5re9uOFR2nTov7E2nnXg1f7D2AWW/Fl+s1ETvN6XCx9yL2OIvNpnG4MH4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+ybKzdz6H3CXW6B9/1roMR91jy31SS+OJBEX7/tZzRwPSIT5YGTp0VkHrXyjaWW4VuB1B/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44sAVB644cMWBKw5cceCKA+fNgbPaKiD7EpZ94AMfuLCU/q//9b/eljYyO3nEIx6xzeLMm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ud194ijDLYjKJaTtL9pbxvvd7v3dbys+9uffHMkRmO+973/sO0uyMSU4wkFnKEgtacgh5/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nfc30HvzgB18Y3w/90A8dyps9dna1lw9lNmUR0OKz+2ta56ypM61NZ8/8p+p2BrefylbOL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sVGcbzV6NIUtATescb3iFr5klvulNb9pIy3KTbEt4Z4kNH7JUHvmEtizFmbUbswxd6LU8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JZxyRr/rRm57da8cM/Zu/+Zu3PdlZWtSfDI0XX+R6xkOHcj/LUzIU6TfLZrYxeCrU8pZTB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Rj2z6GRm9+MUv3up+x3d8x7asST7JBLCNlKcn9LR1Y2ba5pjIs7MZ5EBgGU/kSy9yvZf62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yXrJpbX9ve9vbtqXW5z3veV/yVKyMVmfGZJGbpuiX0w7CkyzRyyz9m3/zbzb5pe/Uz8HrM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XP/7H//jAU/fpLv70yk3rfeqGx3Qh7WYbDf3OEnwvh6duxozfcC1jfvOb37zZTMql3Wxvw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3aTd/ThEJndE5dORpaGNJuec85zmHe7ZIZQtK2qVTv/Ebv3G4lz49sW3Vii2wlyy1Wh3pz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Gbdk2dWOrjS3sBj/nkjXd7aydjGaWS3u1L0+ky2aFpmwraJ2L7erbmG3juvvuuzddSd3o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duUzB6IKxsvmUzxYgfeZ+6nmxTsb60pe+lPoePsPfbK+TEYx+ZgxpIy8NwFv+w6kKqZdTB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ax/8YV9rJdy8gsP0FP8lTxhQ/ZVhD80/+5E9eONIyWzLQHrqcdBE+RCedcpIyuf/2t799O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w48jLH57JdOZ3MFwmOOX6OMW00duvZDhl3eGQ9kOXPsK7v/E3/sa2Ra63DYReL2dg/6973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+torN1afIQQzjDN6000v9MrnwPp9OwYBx7MlvNpj+2sZy/x/8g39wwSfCWvrwtKc97YKen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q0M6sl43y3dIMA2KU+eylrjgfyzJpL4Lg9DE9wo4yCJR7qaqXLzgM7XR9Ti20+bPPpZf7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ICH6OfQoyO/jrwDPX/QNjwNOA2+W0xZBaISctHSRr13IJp0nh51YOdFq6tGSIrqYPiOFZL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cgocCLQES2vOb/ATSyk4eAUZ7dPEEj+gakNZHL8HhkeCDLgA+S7x0rreiABRjsIwmOE2bc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OtJn6cShz6dd4ekJhqbTHRD/wji0IIBv8u03lmsbQ1EuP+mNLltPRbjm5g+MJwCmLhtyz7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HG0/o9xy3SYrr6Z/zaJBvx4gGy+f0B98EcWmTLPGZjFe8bmcEXwQEPsODnjTS2bRre0IfJ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5LogSuLStszG6ZVwp03yzZMqJkrUyoSNlTITSTjtf7dIrQYYx5H4mM44Cg/m9lJm+6Recg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DO8okwILdxoEOPOktI43pTWf7pW6nddEWAroQ/XLqDP2fAV9jQr6Ht33cHlxtvYbBacvS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Nrjedxs3f4quJbdpN0O5M9bbFyIgezOX09N0TstBm+b9xMrSYSMPN9nONKfqAEeypdanHD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O/5l26Yg+W0lgCt7BOv4PrtluBpvZNJuky22L4aNl+9DcAeYKw9pnw5r27eyix083+b7Gk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Ykyc+rbCwY4Zb/f3stgpgEIbZH5hZE+UCWikThttnmPspz0jMdACk/TKpT4EBGMWjAJSnw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pDKAnzNBn4CJ0wAWDbCurYID/c0AEghzvquAcypcl9F/B72Mog2hr01HL7hDC7kxkFZoR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DrNny51hAgKRb76bcPQ+oBnAz+Cz++tgIjy2z7Hl1c5RW6t9WvjSmWZyw3OBDscuSOt9d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pW2BHx/ASoDYQKyOQEnjM83GnjFvOdJ1ectaAmlxzX38dyE1HPwOkGUiwUc6JE+7JC2c22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A5sfY0M9h5Tre0Sf4kjK9z6v5Y+KBx63nqRcd8VCMgKXLdODBVujdKiBmExybOvBCXXxDF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x5uEP46annDssRKPfKd9Ba+7jrwws3YYt7Dd9hmc9gYGxrcMmayZfbM4DKPnsfYSNM2yw/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Yw1cIGOgwmcNqgWVPFvQZftEPukl27CWfGXva7wA7CRavABd8kCHZoZU+mkDDjdZtwQd9T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+gaggG1Z3cGjSI8ARSGfyAJ/If/pGet041Tqd+/ytCVnbAr70BCV9pD94aJKRMh0L4AG7b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agWDjBCxof0Af6CZ5zolz+EYecHYGcalLZ7uPjJuMxSruo4k9dz14x/74v+Y5v98+oPUAl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HZMF+8avx8lYHqav+zmqrAOMLg9/ylrdceCNTlgTN/PL5bd/2bVuKu5cKDJKgw/gc7MxIc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1y08UoJ0QwOqD2KXvexYUwybU9AMAZBjQnH49gZ7yHqBQN0tzZo8+BQ+CIcBFKady+d1K3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crGRnJycP9ddt+a4eUAOObThpD8DMICy/P/ShDx26ZPhZHkx5gJknG/WX8jkAnIOTheDgO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HDlof7gFK9EW+QLnr0A9OOZ9x/O2kOTqyA2b9GuIGJxkD4+zsBnoEsLInHSjIaAFgeqRdY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Q+wEB8tAvx8qppZ0OSvyeutegwlHkWtPcttcZVddjC81LWZi0k+XRtoeWS+6/5z3v2VZOn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I6f78FrhwBLJYTX8vAbPf8CdbfKbN4FOu9zFUuf6gBz3oMH540k/Dp7yntgV1rXP9wpPwJ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sBYAv6P72b//2bcnRhJlOtd2mD9toogfeUZ62Xe9MT0+m4En6DD888U1mPVlLGb/TnkRCy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DDIEmWdHdfApYUtZpBbnWD9AI7EJX/vJbRot+kwc7IT/Bp+uhs1/EYcwdeHprVu7JsJnAB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X+5b8BWS578SR0JGTAvidbI9qWtmf8ZjEtz2mPPvwHeY0/qaOfsgr5ZXJ+PiKlIuN5S9tT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fu9lGvmQ7hCCPHNmj01KMpScDqWMbQnhle1jLv4PenqBl+1Rjeu5FDq7Zzoef/UICQWXzg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xInR5sQPZtv+HA/yKl0uQRU+MgwmNIWnvj/7oj7aYpu2cXHJNDGAiypZb52SLJXjgD3vr8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jnfSRk1o6eO66t+37uW0VCCN6FhnGUZpWHsbZRtyzNkrVn62AHUwKOFZtEUwDd2cfWnBoF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NYBqDNnpm02AkmGvg6X47SJ3BYt9jtB1ccBj9qRw68XC2pR1BBXBSv+WFZ+oACWDZNBkve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FMM7ZfdMOHJq+Lo/OGZi5jtftKGQDegJD/lMGwKOzLe04gHE7CgFPTw4mPXjY/YVXJhL4Z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AFy/aEczMwcpJtizaTtIe+2pn0vYAfFMPL30aVzsS9m6yMnXPdWMT4E86jBHOtD7SN2Ph8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pF13P+GaQjQfKtq53ENf23brQdqNMy1XwZFx0Jr9lO1NGhkW5zlIZIzueetK2LGBs3W0aO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WaavtdepVY8PMLrdNNA7hO1r2+mn+64e8G/ND3/RFxtBO3R5hbRgXe2+eTsxq/8TejK+TA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gj6nT3c+0R7LtwMhkxPjZVmgwsUGrseM3PvOpPSHrdoxB8NU+R7/wcvqriTUrPqDPeGfQr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5badtvP2HLKnxtx9o/960G1c+BaU97sYKfnGFH9pPnxIRjXutR80HvCDz1JmBs3Eo07bYt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vZ7VVoLN1HVD00mmYyUAYpbR+OxaGzOg7gAGggLeD3l4ioCQRpH712e1xLgxxKmE72nZe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ANmBKOh3HPaWLHPuTbCLXzA7xHHiEJ5ER/qyMGpAI0NrY0n7asl+RAbcjaYDqILvBZm/s7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o6GIDSfMA4J7iN8CYgesEcM5VIJx2BW7HQOdU/9cj/8nb1rO0J5s3ne4cU9tu2mjAz5g6u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OGSB3tnfqVE9c8E7mks2mzwZ3y5jNX9tNBB8dbPXyd8uzA0wY2HJv59yOpwO+XE9d8uQo9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ZG2cHPW1fTUO3s8KTHscpXWJXnGpjZfg5ZTsdbPc/cafvqbeibdpb80Kb8Kn1pDGk6XY9u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Q8u8MZNqMnvI5/A557vFwj88r22c7rSvNr5Yvm0vZ0DkDH5jXk7WmXV/tQ+E9mUydb/mvx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O/NmbcbdOtYxM1sgXLa63z2g7EzDGzsUPxpa26GlPeF3T12pVL3108Ny2vPJVsCd92xrZc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NRo0N+DOD5JS3DeaU3d6O+2e3VYADzmG9jCXX3vnOd257hMLkHDxPaedWgTzl2rMhe/umo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nfpaYOA4Ot50BZUkZWwHSj6UszpfjRUNvV8i1fpL+dijCzegTDxlRZz569m6JSKCVpVROI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f2siSSsqmDU/q0hvLlDFOS1tACNhoi8wZsqxCA9UecM4MeNrqzF/Pwltf9AVwpvPlCBp4e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2pCv9O9MPP9o5HZPxysHtlT8W7HZ/7IadNt8Bcztw99uJkh0HbrkxZcO7PEmtTF5E4nuPR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cqU+yji7Z3pB7HEPG4GUSK2eW+5al05bgtJdBvdSEY7LfL/3kWjuSDlDSn20zuZ6njumC9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vwWpvsVjJrnnNYZncNe/xBC3zXMsOrNhQB9ddv21pL/hqusitbTNthE+9vaGdqrGgs3FnN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T3qfuTP21p9B4unzbRngiWMj16RPSb7Y90bucgGICkj7ImMxlQwUyU8b6bhzas+E5cRN8p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w4HMnCGBU+rM1QNDmU7/8HxnidfoLjrNjvwV3OZVFn+p01jvX3M/yPduSlIKDKRO+Ns9iU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ONglt59M2K/zprV9W04wtdTuz3G/ZTH1Y3Rl0cujgM230Cwa8QKH1zWkVudYT8tDilAQYx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f7ae035Pzv/f3/t6FBMGePt3S6+e4VUAw2XsAzVZ7tseRMSIGQzjKdtbGbIqi9TKu8sp02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zNmDTM81J6wxeGlCvJWi4kQrCmG/W5x6tHA2H0LzEC5logWi3xdkDMjPaDlpkXFOPIXaA0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Z91bjmMEb5+KzecoBANp80r3WGW123T3dWAWPHDZQ5twFFSs5G9u16ADg22uvnUS+dxY4N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2JL6zcb9XAUnbo0xY05c6Jizky16bThNHumVpvXWhM2naMJll75bvYFZnvT1JTt/aaZBD6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nqTNOh+GHPtsa2uFMXW8d1j9n37ynv42DUx9X9jaxj423nq50tvVPELOyP7pgwmZFpnF2R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3Mn42SbbT3npiseJTTyphDbm13ZMH/2a5eeWD0mdnISVHesKwskG+cGLKiu+r8bqmfPjZS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OgOgUedAZE/yWLfnC+MYtbfZKRetf+3U8bJmp5zPt0RW6Nu24/YOH67SJlynjASa2wSb72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VmKY99Tz41jaZevC6+dK8mX5MuZ4gNbYYpwRO480qVqGbnXWm08ds90bGJJdt66y2CmBOm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8AQUgaKcYhreTamAGagRGofTZStEARTm6nzYkhjnb68C0lX8aeAPvZYV2o8o1qN+oNrudl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BW0Zrp5V7E8Bk6sitZ+XtrHt2mevkMwF/OnSybQCewd2e02j93QvuWp84mubJDODaMTZAt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mtC9b2I58T743A5AmzR1cChY6aJy0tX0ZQwez7tMvsuZ0OlBPPZNgwOzInZZrHrLQF8fSW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2hlqRyZW8DqX8jjzKad2zvluouN6aEmWyUNVTSdedxA1g6vJ31VgoC+Os51+63kHQKvJR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pf8uhbWLisCBkYvXKcV8Gz9hLj3XqpUDkmE9YjZtsBVeRvYlVB3OhXcav5dvyy/XVNhO8n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P4SSMmpjMX1kV69XBKU+64HMGzbCpeQTX20ei2YQHrs96gio6MPWzJ0xNS9pp+yPnyKTb6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VrJF7ZJrvMr3G0TJ2jS4on88OEmfiBL3tk8QhdN5nxop27djaEfpl+/Fz2m3bIj3UDhu4j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nFbjeqkFf9XPFgSsOXHHgigNXHLjiwBUHrjhw7+PAWe5xTcSfN79kVuAdwHlTSmYgNrfn6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+lJ6t9YzQzMpnyvUSXC+FmMnJAJp9+W22akmnZ4I9a+8ZYfevXmcOb7X63Ixs2xzD5L/fv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zO4dqtgXkTTUeyEv55z//+VuzmTHKUOWzz2FMoT6uJWXt/zHLXfG4M0EzS7zKEsmmoKVn1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rTOleu/N669IxWjrrolyuySh0xrl5sNfmni72+I6V6Rl8vjdfyVaZmZ3odulE+JCxBAN6L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PuhI9yFtsrLJoI5nU/MlEWzbsLSj4lD2k+ohOZmk/+pMjxYwBHd6yFlqybA87MpY+nzP18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u+973vhfexNR60vJIeW8XCr15c599rLAvtiHDLOtDL/G1M6Qzc5wynVXEN5kZWaFuA942f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wy+iasfQKVur1kr5MmvZgbMbR2cSV3aGvcanHMe0t9NguoK49yrkHx47ZQujgZzrDlzref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kLGyEjuzZcdubcc/PptHqA7/Wfqr7yPeMkT60ra745sUW+urnClpeqevtbdrxhrKUi3+fW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iK72i0P6aLNmnfvIGruaXF12w5dxzQsTcP2rFKGVS/nOf+9x2jOOjH/3oQ7sylvaawp/sr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1DuXYLhnUlkuO2URvdKRPE8h159rCuhwl1m8jZC9wbmXjzTdY5tz7YzZ9W+6d2x5XihUGS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MQBlwE2iu29dIkacS91IMpWZMli86lb4KQtpYAWqDZehJGX3pp4GY8zu1DUHdm/E5l3Qas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vcxnLNZ8mIzFgvAWqJgNTDmgVpFjSan7OZbkGtx5fg7t+yK4/W44tjwkCxjUd417w0Pq7c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ql/Ps5S588HBAT8gmvTdC1mjT1hx7L1U2IDd/2U3bTu73XkbLjvRCMCNosr2o9QVNArQOR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uHLZ9Z20fHYSmL86ocSDlOXll2EI7N+2ajE154BE7wds48X51LizC3xUPWofaQa7k1nS0T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YVrrUfU5dX+l2B6WNFY3lrSttV03THmZO25+627xIG71/WNnedtZY1YFWy7VPrFjRbgwm3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TUycP0dC4tpJLTwTaPlOvt67ob7axkkdjC72w1av9QC+PN+Y37ydNoaPbMj5+lZ20ftIHt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VeNVbMkxiu69ezg+NkW3XQU9vkQgdkmSw2baBpgmP6FTqwSP16CT69ZOy9tCbTNkipf/GK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TlLqr50xWOnUrr53VVgFG0wYw94VxAsqsgoyp1BRYHaDdbbQB9YyzlXolmAbIFVhM4J7GT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OZAbRctecNzX0xcZdnDJ8ZLFykHmmj2veK9cZwZmf8eC9FWAuHKwl9GF6RQnP66Vz9MZT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sMeb7u8YD47RxR5OtUV+0/ZanntBzZzstDPu/gW2Akm/0+7Krnpy1H33Xq4Gcs6idY/DM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9D9iYVCnHiU4caF2Z9mB1JnVM2OFi6nEsGUfqzn2Z+toL5loXukzTuIdjx9qeenSq/4ml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q6NiK9lO6rM6eLk4Hr68OGMiraezAoic6vs9+BSuyu60vU2f2xnktNo3mDoiaB6FTvyvZr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GkvSy96w3vSv+p72Vbk48b7xY4VLa6Dih2205dLDZcuqAr7EmdVOn9wC3rJoH/NEMClsO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eXFo+cIEse8IMO1d7tfGh44H2IRIf53gs1lltFeiZRo7DYgj5tMRCoN/5nd95uB9GN3B38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WHx+U/m1N0PY00AkiHeTOQOVY/zZZK9Oz9WP17um9dswrx3JP2+/6zbu9fnP9Yx/72KEas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46lOfujXLIWh7Oje6wLA7cOhgSn8abgDb48EeWK/4eNmyl+H3incNpntynIGAciva2ukeo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+nV0DojKCS7RFTv0E8GyLHWq37STXfv7nf37Tne///u/fMAGdjSkyX7lGL7q/bDugN1n20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WQ7E4BK9uzNuxcj9BZd7qtwqs9P2sZz1rO8A+7Tzzmc/cyk+7n0vEWSbkLLNVwAMh6H7xi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aNE+caj0/JcMp/2N2cxn9vZ4yK53fs9FVYDfHeE/tcdqHQMCqT/OdzqbPXu1ondMefzXbv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PV3WmPhl3B1DTZlseKzs01rwJLX+xk9jWBz/4wS1QfclLXrLZMttrXk783/PTK3v49V//9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kzXhs7Gu/9msvYAh/s2on17IdgJ3nCK+W/ac+9altfO2nBPG9BSVje8QjHrGtMGW7UbYTp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2FenQbbsJLPEGQbxlN/mtzCre2MMM7dyqGOWk7p7bVgGMkUZv52xpo+9lgFEITxPn9wwIM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6dinoMYDXXzN2zhT3mN7Kox19zgxCt3k7vvcM9p58X9E+QS7tr5ZLyCd8axpO8XveP/UbP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nynKWvdFOp0Gv6d2jcfK99WtP1y4r51P6eArcVmPBz86KdAC8qmPs6N6z286QdNaibVD7u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s3LC/FL3Bmuius1Dn3l3j8dQ4Wud4Wp9yb2aHmlbj7Ixy61s79JV+rHTzGH9b3260Xh+zs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5VB/+kZPPU85vBoqnyq9sfMX3vXbQBWfIr+V1CtvS9im6T91vO+nvdHCv/pS9cl2vM89T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PVucCh7auM0+TWfXftPf96bcz+QwNCfgEzbYFdAbaNbiB/13GJLjtVn94o76ANWVlafEp1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VnBgysZQMrBDZ79/nyaZvkwt0wLLearGS85Sxdvjga7WRm1n+rDKuPdBsoKYMuW7jundOP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yIi2E1JnnRKprdmzDdcr2LGMVkBDmyrCBkHaOBRVo7PamQd1MQZ9L2xNwQtcnP/nJA3kM/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3g5xzzcHy+HXM0cqAC1ja+NugV/xoAz1m2K0z1+K8boQMJl1T96ZOTb27ETQca+MUIAoy2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tsCe43nXXXVug97KXvezC0iIQn/vNoiMesDGWXMtB6/mMQ/vMZz6zrb5YerP8n/t5aCpYl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u5S9O0QHnqRfsyUMXsr0pc+edd24sXAUEfS1t0eX3v//92543Kwt5OKuzytcq78vwvuU9s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48fBYUDVxdlUXBvcy/Sl93uNH2/Bl9Hn6Bu3OjGs7e0E2m+wlV/XpYX47aP4y9Jwa9+Sf3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zwlf8onfk3c+aHKMJLuNj6v/+7//+ViUyTQbWJDBZw159uKyewhd0rlZXYkf9gN1XfuVXb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3+TPJ/Pqv//oLLyvoIDblQrO9pHkpEr6EDg+T0YM/+7M/O9zPWL0Ugf6Ezvvc5z7bmzQ//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Xm77gSdpIW2hJv8EiS/t5OKsxAQ6mPP3cW7FrO0brbOuyunfTyp1bxnUOVPZUQJFZSoTTy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nDGkCZu63A10ZebfbAeoq+9eg0LPOFdj1zHs6rZsm6Gp40nQr+uw+poMKP+3XMwPvLDjH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n4GZfAHnvk17sOdjWO85oz0E0berNz8vwvuXVdO21eT19XIaO6fj26rTTOxaoXCt/9iYr7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sZj/gySmxaVghA5J2ku1IEGF7ElplTuOQorPBIvX00ftl+8QSZ7q2YzsVtNL9lqlsYx+U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U98awy8h+yrHpmZnOy+pll+txtlzIZl6bGNu/J14Y+7Sj2f8xPuwFcsdwbYX9jRWNU9EZ2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0Tf53drNXCPi4PV67vvJZU+YrXb0MrWhvWWqrV9oEVJ1c4AeOBa1zDIKtY77VnnFL9YLvx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XSwc6oDMmGdS0k6f4U0aSrPsPjb20n7adJY33Jqf2zLau0D9Z57Z9GOWNXvrFM3Lsybv2G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9dUw4fF4GL25FmbN6OCtM62WgMIByC2ItzfXMdsWoBo4JPGYQLVwCa6H2stOp4ONYUCTI6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rPvYCgFtJTztXINIOvR3Z3Nu8AiQA3fXagd2sMR8LJKdTW+nHZXg+g5IV6HQgMh3EjR77M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qy7GsJoCTR8fsunnfwL5y4pxP2mub7vY9oZ92gzGyPdFPEyvHAlmay6fgtZd+U14gnT5Sp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XW4ebrpVse4LXgcrMaq2CtbaRGdjodwY6Lce23f6+kud0jC3fPfnv2UQHKFNPuh9Yu9JF4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Om7/Nn8vQOfFhVceyc2fAjtnB9CHH/M6U1cQOWLEnJ7Z0zI9ci812ImoGQoJUvnkGzqdWy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H/a38f/qRdTVOvkYyJfWaB/SHLiqnjK1CJq/4mvLexCemMZ6mLdecUiC7ykbxy+kiJsrpA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t2ocxzf89HLf9IG0YDz25jL+6VWXOKnC9VYO+6ueKA1ccuOLAFQeuOHDFgSsOXHHg3seBs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GZgNvectbtlfkha3Zc2YGkJnDHXfcsS335wk8mYTMDhy+27OKOcMz083Mxaza7MWsXXYon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XZ22l8ucMRX0ztZ6lmlnejlT8tWTPboRqzxlrxh5eOWQ9feR39hk1Xx/ykId8yVPbKTuXC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pv5dojy05tcyvd6ydJdjLEOxlYWYGEQ0rXTlG38xUzN/XO7ZrqTdXO9oeOus125wZsciXT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e73rXuw54ket5Wt+fca/4KgNrf1nq5Hue4Jel+it/5a9smOJp5s7I0NVc+4qv+IrtZJO0k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bma/U+/M///Ntu1OW+NhBPrNFgZ6mXsrCj9/+7d/ezow1Tidu9FIjDD0ls1X2Do62/vWWh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v+rosvnS5zlR3m51xPWark6aJr+535v0YnbJZky9o6JMC0o59hmlf5g2fPQykbj7z0gs0f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2ZNmxLisru9LtLtfj2RvbsWxw60W+91J673Gd8snvVYYabejHyz/5kz/ZbCxfcpoMujyhj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/5m9Zzj5/1zK+tu0PRb+9x41TkWtig8gElstCNg9yLfXTX+TL9lLHCwjYrxeToKMf5gwtf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DSaGjX4YCi2Sj07bnePIZ/Am9Xgxixch4ct02J/xyb+UfXIvvfOITn/glL3U5hSs3/f457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nPwfloZjtwHqZjhNroKNMrqVuAxJGr7YQrITQjvnYchiH1UALFFZLgBMw/jL83nNCDYDHe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0aDrnU0bVwXDLGdhy3HNJev7e0wuAcT2ynXxY9dFl9HFM/66Hjr06eNv3VzTP/VZTJm0jQ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XJEy547f7nI92yTMOAC40XvRkx8S2HUjKCuwELgF8S3qcXMo5IJxzSnsdCHZg0ro3+d06t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8BhxtMx0UuX4ZrFrJeerBZfTiGO091lN2DXtX9jD5eazPXsqffJq/V5jQfqj7QVcnLOjX9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mN/38GOFSaHVkvsqQdBjaT+35y9zfQa1Kzvv4LYxt5e5Jy43v2Jve3Qrx+Z6CT33TDZMn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ztmLrYpNOVsAQgWLu4VP2t4pvWj9WgTG+Tb54IMz2pRnTiIPww5ibVxM78tuD69EJb/e6p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02bJnt1WAo6DkGJ3fzjBshW/lNuh26O6nTm8GbyfRhtfOvh3xqQBWPzPwAUwzoNLeNMLLC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fa+Af5VpnsC9cqzT+e4FTYCjMyyT99Mw1ZkBXzuHlTOfAcXeeFcB8d54GuxXOnTKme7J+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I9oIj9jH1dzWOtu1V0ALUyWk6AbybwQF7b1uP7BpfZCia/x1ETydnPLI3/WpW9UzCJ7bt6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MFrreteLBqm7z45SDu6zedSC80oke22Uc5F6ZU3VbRy+r+4KPOUFsO58YMXk4fdFK77Wxm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KM65FLntl0dG0z+D2FIau8HjWaR3TvknhDIb7+jG9nxOVlXzEGP3Zk8j05Wiq1BfI5noH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aWWm8UhWVkCp3ebBfBgtNIlTYEh+Cy67/dZ/daz64O0e5nZA3w959elLKz99rZhzI8uf3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U9BOf+MS2ZJZrmbUIZqXkZXLyHnFCtcTQm6O/+qu/elteTJrd7CftSre3k+Ig59Ef6cMLD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cPi0ZGU8bCUDspYJetpzBFsOhnJR/BvJ7wNDOQdvdVgN56OzsNsNvY5zBPSduVglkUte4t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oq0fKRhZZatWHttEbGZBlykaW6E+dNrB8z1Kr8c9lSHKYgYPr6gG1ybsOhpuupodepK3Qq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p9/JjOwCyWDn7Sdt0HK0bewBymUDoVICARhnO/I68uu2+l/bYHLr6TTSe/KVT/e7zXIseA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NPM1SX37TBfeyLLcKqujQ//7f/3vLmuZInGlDtrOknyzv07uM7f/8n/9zGK/js1K3v9u+0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IUy/jpU/BF/bJrtpWUk6WqLM6bA4fOjuda7DHg2hooPeRH+yjz51BmnzsoGNiVmMZO+vJ/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9cIWM007f08bkPz3JOPG1cQ3Oe0CFzsrMob2PNqPvxtL2ke9Z5oUT6deECI3aTF8CF36lx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tTaOHBo2zH7TpY7taTzo40l8eVGys9FKeHhusTp+9jE8mTZd6vdKSa9FddjXHE75NrOm2P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29cQzNLZPalnhFT5MnTIRpYPT9wUn2JAj8cQO+JY2w//wVTvhhbgDPvT4ginKNp/IyLGgo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3JKYxXhgzfVjfJz9toCM050UreANz9vzHLbt+rlsF2vH73ksF03HPGbFgh3GlruU7wV7vW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sHQRM4TCYVowJXoALMFF+GeAGr+kg2yDnrBdvAK5+2pF0mZQLLwDxvNdjoaTK+N0Bpf4YK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71w7alDETBepxKAA37XWWvMEF+PR4Wkd6bO1IyXpec33qkrFx+hO8lec89/SDs1UO4DZw5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xlOm0gR7v6nvT37KYOrACn1X5U9c6qG/9JK+WQ4+l+2+gpHdTj1rnjRGv1e9ArR1YO6GUQ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ge0LUsm7bpSv6bftomiYOGP9KFnNSQ1/Qmjpsx3jQwXaav+yRrbR+Kzed83RYrYs9xradH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aps404b22GnvZfNqDYRPzlJ+87CABjsCX5pt7dEmA3oFcyuNfB2PdDvs1dr87OD1m082HD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b06ZTLfBrTlRS1oSv7bD9ElkJ7EODSXefgYzPZIIfLYfWhbRnKb/9xQp3mgeCOHLBT2NsP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1vHXDOI/hIDpkVaeP6MlY4zZ+ThwTK0wbad/S/qh1KHVnAmaP55O/bX++0xt2RN8nlk0MW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7u60CBNaKGCbGGBtwXEu5PgYiBtkzTQLKdf99rE2UZYJJrnEYlIbjWTnWlSG0cvfM3zm0K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Aos8G7HYy+qJcE9y6LbwyU9YnRQWS2pr3p1y0zaEyvvwGoOEv+bXDYjRNL1Ajk2TjOiBNu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fD9t0oNsym4FUy7GDoXaIgpUGlA5Uu56s4nTqnJwxdAAkSA0tHVDYv9SyaNCZDnLem8DaI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PJzZlPYOKvbZW4N0gPjPKx5wGnZ+0oYXjmjzxu/ne9mHvmiCU/raDNOFt2vNdtocsWz9le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09eRxjq352o6E7fT96H4m5aFFFscY6BQ6U48ddrCI/zBgBgmtn122+TIDSHbA0U4cptvs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2hAbymrqIFjrbk1840Jml9iUmATPbtgoIOlDKGFqPuh36lH5k7TxoyL8ICmdghJfkZ9kar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MYMroj1w7kA1/2gewMzwwFpn7lI3vSlYx/62X9Kp9wZSjMrC67bUxsf1HY3TK94RP8IbPy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tc2Xat7XPFVPwW/htYthJkulPBOR9XbxB3pJm6Z9Mp69GT8cdfFraQYu4pct1nEDmZNITj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e4+rB8BaDufy/ey2ChDy7/3e7x2MQ4D30Y9+9MLbZzoAkpKnkECxwTOCtCRpmShtJA2vH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Upw7kd9L3c1bkCeH0nWVJoG/7AiBI/Sx/eIlCFLC3LwDXtN+g3kbNCNOXcuop10EDHvU19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2jByFculz1p3BH7rayXTfwKoDlTY8/IhMcl1gl/dHW6q02RxoC/KMAY2CIwc9Czh6rOhv+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c8CsD4NJO+gXyQKXBtPvqAGHVXzvnCR5T/xqYJqh02akX0ym0PR0Dp6k3Uweav4KpztCEZ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ZWlc29dlzvnd2pp2hfi2fh65+Y54MW/rL9Xx6p3fqmkDS1Q5kUraX6C3FRcYAvt9y1OMTq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O21Y7+GibxsfgCNtzn06mTN76gyZYYMm/ZSUwwUOB5NQR9Aiq9Nl62kEDm+CAyaWDq9atp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sZ08+8bT3CKNP23jqM3RZHldGEO23YGhiLD3KdQfHt/14I1LzprGtbcJEIfdzaoXtYfAsb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48UHxFfgsyLFlA2Z2ACIYErCnbgeXcJFe9ZjpKP+Jb/mMnfCbqWPs+R47jf61rG2DwYPYt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qmlc9mVOm9a79RgekjRdpzwQu5cNnW3e0JchHl35Dn7b4/9SdiRM0wxzBHlxrnw/D0l5kL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dZ9v0o/2WwL39MGyY/jljNcHu+Kjto22VXkzdfdGLXrT53r53W7+f41YBhit4a7BqkIoQO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pcB6CRODaDhB4ARgZyWkw2tVGfzbAag+QCW5SP3TEEFI3StyzG4rDcQDKdmxmkwxJHc4DA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AczRxXjO4xB9j6EBrBkCzrDY5U7NFn6s2uw3AwxCBIrDO9QBE77lj0N0X2QOgeaTPijerw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aOtJZlp7td6ZvOho8nAAErIGdQL6zY613eNlyXOlntzsBp+W5V3dPT1Zt7elHg/3MZO2BY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3ZjQ8vO9j7ujx0C9gzggnzIyJYJp/QliOss2A8JuB9/QqJ3O4EyH0TTSYU5uBhuNXfTbi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dHOlAygSJ3AVKdNekYWYkO8Bo59cZqZW84KT6ffpCtxm6Gi9ST1BrQtK8EEDSF/WN3aSyM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naW++Cv7YvIlQZzN7EtA6i6/6MvGB/41JuWaiju8OmUcbPsCN6YNaXzowav/APtsXpl3+i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bzDfL1uIBzLaXdPbXmN/4QMatf51dnBjdPpJfIHt9sMeUhXutF1PnJ/6RM3tx2oj+GqtSB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nfNlglb6IuO98o3HcK3tyAoPeYcmOtt8nT6gZdJ+c/ozfnYPo2/X9bPbKkBZM8uLMChSF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nkG3YEZAZFyM0wwpQOr4i5QAco5UBaINpAU8hpVxn+NwHwmlXhjDBFgVpo2vAbPBuh4iGz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YBkVp1Z20o6HvT6DIPcEYA5kgxCAajDtzMkHDGNGTegC6AZRRC7Z7iSRZAA7YTFYwMgG5H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Yxt1j005PFgQV2myApmOhxz5d/dFhv/G+JzWty+TM0a4CshnQN5+nTFcOAP/73qof11p/V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y7WDJaQbzgiaADfxnAMPm2A39mw7JhFd97XZQ0s4OQAtW42RyrbMtdKGDQJMKbU0HgS/qT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bNBxrJ9e0NCYI5mRaZaPwQBACK9j1yunjL/tjZ+ju4K952XJru2i+Nw8EZ/Q4/cH0VaAVT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0sEqH2dkMiAQObSMesEpdgeUM/Do4Dr291WwmSmBX24YgwhhXgSv+5JMcG0saT3pcJn/6m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p+gP16DvdwHt64Hr7YZNBGAoXTZpWvllgRZ/RJwjjJ5WbgSK7okPsXbDMzugnmkz+W/faz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CFjzRlzpZGZThbn5P/aMHHQTP19c3/u9hWa6bNM8EW/jD3uEE+eQ3/W3fMHEgNIQu/63T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37ALXc2PQFT1XHLjiwBUHrjhwxYErDlxx4IoD58GBs9rjaoab2cO73/3uA4fskfnZn/3Z7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jamQ7OquRWcncZ5M9kmaBKfue97xn21P3NV/zNYd2ZFzuc5/7bJIxmzLj6rfamI381b/6V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Nac/RGGaAySC/5jWvOdCWco9//OO38aSt7tdMyczLHhXXcwRHZlEyBI7ZSDu5NjN5rWqyE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b7N2slBzyO7NKGYscs9H19WemnSOC8Cp86eyTzE3u53sfeUTWMg6f+9zntgcLQt/Tnva0C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xjQe6ksXOW7XQFxk+4AEPOAxXRiT7xsKr0OhopOaHmW7Gaqku943zC1/4wkF3Qps9rOkv4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ff/qnf7rNiGUQUzZ8a9nI8uAzHqMrOtnZ4aan+S9r4tOsG99nFvZWQg57s/pBd/GhszX2/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yyqT2XaCL40FbFQG0m9ZpM7i0Fs8Y1u9rcGY2J6+OnuUa3MrRMsn9+m5jCX5+t1jzduFl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7LQPi1XOf+9zDtfDsF37hFw66mszO133d122rQbJ2j3jEI7Zjyf7wD//woL/qNq/SRjAzf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mBD8IRt6CitbV23RskKRzwc+8IGbLcgGqvuRj3zkwDvlUzDYhh9PetKTNhX2RrHWaW8uc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33333dhRV+s2bGGXUvuEbvmHrQ194AyMbU1LeA3GtU/BT/2nf0YxpJ36H7sCnpzzlKYfi6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/7IdFO79irzb+yJayqW/8xm88jCMrUnnzEtpkeumerBvZ5UjBXvHwBqfQ6LjH1E29f//v/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PXTYT+r/1W79128eZgvbt5rt94/rl8/K7M8jpp/fG6huN6c8xVPkev9NYkGv2s6ft4H6vF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+s5z4Fn8S7JYBDy8+8IEPbHt+438e+tCHbvuSYzOt63lOp/XjHe94x6Gt4P2LX/zi7UhPN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gFF50driz3vEXGR8c4j+1a6Vau67jXa7D4Pbb6e/7v//7Lxxl2PZ2276f2x7XMBBwBLDCT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mp/xhnvQ+52WZAGOl6nupnvAotOXqdjL28KCrnS2Qsk8pSgzcKa9+peCjtMqnH0uRUvspZ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0z2UyNHC6xj0d4OSLMQK8DnS6LQFb79VBizamMYWPKW9SgXczmDIu4OjcW32mfO7RgX7rU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CQCe/LZcIKj1MAHzwjP5wnsCxQT1l6FbLVH8dOCrL0QEdQaqTEOhr0yEI0N4MfNC2BxQd4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B460Cm+YNfWznZPlK8NC0dlBE38il6W89njrfchSApS2Tk8mb1nuOdG7VoG+WtfE67bbsG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6lIt+jZncTfRWS5z0HFbZLsB+jCF2gG441M465fFdQMR20cOmp83Q9Z4oTZ3NWHu/HByE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4tnbFwQE+myclIiAx7kHk9hxxiB49KmcAABPQkvaSsCRf0FRB/NpD072lhIyRyeZT5+Vv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c54Dnnv3A+uQL8Ak/067kiKXplnPKs4G2n+Yn32iZvZMb00+yidAYmoNzbLv3X7KvDpraR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SOWNJO9EH57mvdK/1hizhjfGiq4PilOF7TLz5FvaV+7EpvGSbabeTNPDffWfkdqDZOtLtT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uZfoBQrrKHozbJFJf8KH5DEPpRfPKJOpW+Y9T/ZzdVgGg0VnAMNSMoJ1EB2QCHvcBBMFRl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K2oAp4Myn/puhgJ2hdtbBPQFoBzb6jKHvOWb1jZHBA4NW4g6SJn2hrWfTxtdZqA7QOZCUa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QCDSw60cmAk0ACf25LhgFLL2nJtd6dqzPXAMSAL5lDIDaQZAfXhkbmrTT/NMm40UvvRJcA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4sDb6DvJb33Id8NMDDrYdv/o90aGv7IW8AJf+W39OgcGNvo+vTZM+BHQttxmcdvA7neyK1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bjk/dbr8B3/d2tlN32tl0YKAOeaDpFG/Dq/xxSK0n6JnYpAzdY6Mwh56nXuyyM3Y9Hnxon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amzyhfxwlO4HfVmNgaO+7RYNgrLG6ZcTmOjhvWluHWi74JVgLLekfhsKa3pPfdqc+GXpGo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TDzzLtcZSfBHkNt4YE0wgv8Zd9KU+eWT8nt3g5/TTfmTaWtoSiNGl9gtsVCAu2EkfcCrl0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xE7wozFPX3jefrptSTm6Qr/algWbKWuS1uNrO+rxtu+bfki/7fsEqPSX7gny9INXKQfD8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tM/wmHIcTuW7PrYcQJ7aSC9ts3sFD2KKt8MNebrrJ15zCsFt5/6y2CvTAP/zhD194y8jP/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rRSC5HyYHjJ/+9KdvVcP0H/qhH9qWWlP2V3/1Vw/3CT1Ha0UYqZvlpwgIUL/vfe87lPVEZ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U1NJGBwN91EaWL8w8f/AHf3BrhyG99rWv3dp9+MMffrivrU9/+tNfck4txZOpEBxmacR4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W35/61Kc23mXZp50QI6OwZshtmD0+S0W5n+0ZAMARKR1Y5hqn8NSnPvXCVohsjeAAzFaTN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B+Xd/93c3mnP9UY961IVzdd/5znceMh9pR5/hUT8F2wGgjMoM0ENPltdMOCyBNjhkWamBl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8Wd6Tlbrvfe97qAdYU4ZDyvfQknuWN4FEPh/72MceaMp4QssTnvCE7YHDPtqkl/EEwWm7Z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Uvlz76iDDGDs4Ys/T8ainTgc7rrE5usa+s6RvApC3B3Kc6j3rWc866Fn07t/+23+7HeOXJ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acIGj9ikAaPvL9+i9APgf/aN/tGVLQ+frX//6C9shPvaxj104JvB+97vfQb9jk446M65sV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lL9vs63d+53cu4HbK9TJwMAVfentNxhBbyTVZwuBeTx5/7ud+bntyXhBv7Nk20PyXxRPwO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kR37kwpaNnqzAakGs972n7tve9rYNH5V73vOet23Z8Lao3HvVq161yU9wmSVggSIeoskkP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wo4dwBDbkerZAofu7vuu7tm0JKZPf+JHPbFEJTgVv/vk//+cHGXhzU7ZqwaSMNcvy/Sa8D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Nlgt6l3LPeMYzNh/4X/7Lf7lw5CO8dVRZ/LKtB9miNR/cDq36Uw4uehgPHZ080E7zV/Y11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FsT/tZ+zsM22/973v3fQ1tNx1110H3oSXOQYtY4EN4obUy1izPacD7DQkeZYy2QqSttL34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lECmX662TH//4xzd/ahsIOvk3GDO3HUYOvVICd27r57ltFZgzFxm5CMxyhVlbzyjNXoFaL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VgTqtIH3ZU9SzGUshghnBls92VITds73QQNF7OUxgYcbfjoOD4YBamfO9Z2Xt9DiWXtIU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E3vR2hmeOEe+0YZYvODV+DoDR9SzWjF9WQ5uAqJfELImuZqwMpV+rayZoYhAjnicUNEgZn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euvI7/8DCrNZyZcrZfoCfAAyf6ELrjMBWu4AYn/SfumiXaea0OvPVAW9nqjmpCX63FXC+D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ecOjD3v0OZOd3AZ6MiM+2e9foL/tT16RN5kSgAWfYIPxoeqNj0Tv6njZ7a0TsVdaInqc9K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O6WmnM409tnbiqSsbxwF3WdfYTPcJQwVweGDSL9nRPIOvsFAbAtiZ0ZINZMtz8iLo6WDYc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T6W6rl/07MIVJ0/7Tv/bTDkzNd38t43zXr+94KRHRY5BJTf8JrvNPb92LX5XdtK2BXFr26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30NUTuNQx0W/dyHeyQr9r4SF/RF/oVH9KxLR+4S//YqWCT6XrfEFPEJvf9CLt4Q3b8qpmc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GQu78I161b6eT+NG8b5xo35e+laOrgvj27XThnOD77DKuBPnWt771wsNXflMmm4hb0JQwD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Tqehy2TDOqBsEU/b973//BfnYS5m2sxG9DTvlexnFwfkxXA8SMOwobh4+YJB33HHHoR/Kl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MLtcYhoA8mV/fQ1ceGgNW6ccM1MyXUuaz32ucdnsTOwfV5b2gITR5EC10C0TRxzgsWSWjj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AAAYONpmWNvjf+q3f2mbeaeOVr3zllgFIv29/+9u3zEN40VmOz3/+84emyKUfqGOUPUHKz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dM2zZo7SZTG94mvvJaAGL3Mu1bM7nxDNzNU7y0394Bgzz6ZgfdOsz5dJussKyLtHdBu8Ge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3ZHpOoPPlQEvzuCdEq8C2g9N2AqtJxSybzBj9+f3f//0D6xrLvuVbvuWgI7H/PPxjdSXX2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/+MVNdwR2acvDg7kGr+wNDz0PfvCDN2xCHxtKnaxU9GQtNJv0BV8kGVIGTtkm9ZznPGcLu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+iE1miRPNgz/414FuBznhP1zTb+rEB4TW0JM+4k847n7BSfOAr4ElfMazn/3sbUzJKJtYN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s9PXmN7/5wp7MlMlqYWNn2kp/yXJ2QJT6f/AHf7C9hCeZM4FU2uGL0OCBntxrnKKfkVnK5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JlM/76XMPXWkr/E7Q9Uu/9EuHoVndeslLXrLVTZ34ntRDO0zL7zxoKMkQOuJP8sd+evWLf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Hsls/e1JH5tFBttLjzzU+j3+yqtr+StAbfxJ5pI5sfsslq2PGkHba/rMCh4Z8JrawwpYHq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pxk+0v1DGZ+QXnoSmhz3sYQceyhYLqI0nK8zKyrgaH/rYTcbb2PZTP/VT2/hapvT7tnyeW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ATPdQDgX2ySHL7lF+wSvmm2FH+WTjPNHOAaSOGbDZN6NO/x1I9sw0ZQKCHAPjT/o9QVD+8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cM+vTXs+O2zAAUc/UO7OHTq/io0iWkWVQBEH6M0HwKasArNqBogGAz9mdTIWAz/KY8XIAK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+ZX9CP4cuCLTcnvKeFEaLJSsz5s7oyFimTTJMuS7jAYb0z9H3DDvfU4deyMLIYHcmGy2yq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ooEWQwenQIw415Tl6M+MOWpTPvZkpZg9zBn9bgObLsNOe3NHdGSCsgliOInKh5zNYbXa1E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+gKzbb0xja4IdGGgZuenJODoD1qsMad8qAVxQHuaxn7RJ/2MTJlaC1rSVOrJpyjQ/YHPjA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97aAniwKA9GWfK9lkYt4rGewc7bJdKS97K7jMtX4bW2NXyxafYDUfJcjqALvHyUfAtn5rV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5DedMMBrv6dcKf+Azv2WsVpfwpzN1kXcH96E799E4ZUF+zdumCX8yocdHOoY/gmMBWNsG2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oSOs7PvMTEg6e8reSZ8zoFq90fbrI3/YEMn2KFwSSK7mgjTyNA99MlEzyeu915NAPrJnUS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RGmNStzPSrVvnBONn93BWR/UCHqArEBJI+ATQAo9WhrQRcBE89uyMkkVQDNODQhSAsoQuR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1UgcNUaIYXC9ZAyxGBkwosawZg2ujmsYUWiksJUs9/VHQOeMFfhMsBKoMW1Dcxt+A2A7Tu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/LzWmnGCME2xZdvDOiMJrbZilA0eyEMxzDO20GVzXWQGNsTHwdn7klU+zY0G0YH0GwQCLj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YM92mU8BN+XnsToMYuoxrgng75HMCnXsrLXiP/vCbzpvAtCzIFM40Ls3vM1hlM+yh28j3Z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62ac8hyt46MwOexDYNHbBmoxJe6krUBXM9IQU3jQGpb4Jn3H1ag7czjhMsOGCcaoX/Yexr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RLqBpbFLPcrbAJGWy4iJ7m9/2a8J97addvkFg1QEMvHFtyksml1w7UIO1JgvwrAPllHdyT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xU0DaWN20ws30a+k63wVA6OkkDsylU7AFrbneeDmDLT4i9eakgD+kV4LUBOrta9mbPtt3d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ljRp/W8+iwvwrANhNp0y0cUuM/HYJAQPU1cixz00tZ8nP335TFk+hn+jO/Qw7fdKRcdNV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IPdrPhwaJnI51pr2dA36f1VYBoJNPSwUU6g1veMO2DBblyQM7Zh7OrDM79H5vBgqYCMDS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9qXR7KZ35hrZWrAg6ziP0CGQYdNdLuZRJQAfAAE4bbRum/nLNsjwwFAzJNndWONcCxoAGo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yXoJayxidCXWOIiDHUwDPYARcndkBRKEhWxSAUK5bJsq9PJjGKWaMOSsPwKfdO++8c8tqZ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mf8e/pO/54Fq/sSyyyp8sUPOYo8Nr40ubtj9kqU4QHfrbCYVOkx8gjVe9PSN10ob20dPg4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3Wq/SjgfcOFj8J3fBfwPpOQDPjaJhb1x9vZ3Cje63nRgZwAK/Z//kyem577f7GQMsS1tZa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wlOtZSuX0s6WELrfNpk24ye5hEJ1JW1YNUjf6qF987czcfGg1NiiogI3GNI+96zNis1WAT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2X4EUzyAgsfwQ1CEV9rJvkyT4Yw/23EEIr3PPtfCO84/n7DKCkdkIlMdOxboC9zoWH5nm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UY0TKOVs3/ZDdDNQ9GJWza8my+ZZ2TKDwr7FW262PzqFGY08YbHnjX9K2YDjLzv5yPefQG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uo506xofexrVeicv4W3fpZZbX4XQeWjRpyjY0+tnbY/CKfPTnIeqeXDSWw93czzYStpDPt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DrykX32Rs2XKDZyYC2jIxCw+sGs6AkB7mej+EixcSXC3vTqD0A2r4QMeNla3Tj9bdtGvVA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/dhhfxz+bAtyuL+e4VeB28eKq3ysOXHHgigNXHLjiwBUHrjhwxYHz5sBZbRUwazJT6oxEv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k3y2lyF6a0Zk99ZKQpYxOjZs125PT2RPLYzIHnaUjUtmLzkZ2psIsWPazZy32dfXsVf99T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WW2TveqnLzNiStjal/nvJKP30Uro9PK2yMyuUe7lm+QJfct2eUnLEO797WUsGOPd63JZ5z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s78vKuO2Rk0UyPtkky6Q21ssyp505I6c/ls/IEo+MG8140VkO/HKvy+jPEg/9kBExe+5sw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U+43v+nGlPt5w9D1UzcxYmYv/b7+Hv7/mr060nyX5bPUK5vhs3VyZohX9HX99N7ZM+VhX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rjQlopRN0H6air1djegsLXYNfVjvmOLVvm4D77L5l0KtIrivXWSC0N287+8vOYWHaYre55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HwCsY1TSw2ZmJ7vGxs8bVmeWHC51NnZk9dMlWojnt25oAu9KOrG9onPsU9cMf4U3K4i0+w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7/sTjxnD8IS+8bMyiO2kz42kf03rHR/LrGWfGR370AN0yiTKELZteNp+86CwrvsgYty2iE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ouVj5DC0Tb9u/5Xtowh8ynLZPFmhm+5b3+Q26h34+kS52vJEy+S2LDzfSZus3n9a23n6tZ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etnGWgWsDAKAhHEsKlKX3EBI0Aef3CmQpjHQ6AQqSKHKud8qdEjTT0UrZOsCdwAecOnAB7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AoJUbaHA8xmv5aQbSAi1GNJ1mg6Wy7TR6vPgNbNpQ0YF/DEeb6G0HPPnWAQfnk08BKaPsC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8672Gqd/7vRqgGKh+BZX53cBH1gLgpnsC9DR0NJFbj59uAF73AGbrZOuCQM1Yuk204hUH3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GudWfwdPU8RtJ7wyYtN00kNXEirbj6bCOBdd0rB3wDCQ7gEh5k9bWlemQ2s6VY9P0lk3AC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yafJLMxsBww/8GplOwKvKbPmQfMc3Xgt8LZcm+vwgF6kTrYZpIzy8Au9nLi+8JcvEsDzR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rn6/qsfuuDT5HQNs4wI5blvpBU/PKNTjY2zvCF9iYdjsgbt3Ap4k3/Zvvoj8CsO4fzXgOu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dNJIfnVTPmNr30VO41xMx1+hMB5E9fvf5FZ9t4/C1g+aWMT/Qesx25oRw6rPtjs1ffKXXd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aj9FjOtQ6MieC7Q/nZOwYPt1IfL2Wts5yj2sGkD2tlDW/c+h1fgtc8l2G4dGPfvSFMTviq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SMHuFIpzUz35XDwjkWg7TbmVybEXq3//+99/2OFKUdijJ/lE4+xqjSIw/+4qMKe8xDn0yu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3YrzAQeAIHEJXH32S+95vnnuO3fIQRwdqDTAMWz9t/Ga7jotipPhE6bMflnEwLkDak4nc8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Dkv3ld47k6AlADrlumeQlEcbxmMc85sDzyDJt2o+W+2lD9if3HfvTAUiOCEp9fDbRAeT5B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Zg1Y8+3jbmaeO0yV6fxvgyGf2BPaT2n3geU/MUtYRZ73fqe1EFqb1U+B8LcBwbyl7MwPVY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sSgex7cw6ADwWxEau9kjme44a6gAs9OU4LLaVI/U4uRwt1Laesnkphuwdp5b2YBUs64wS2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Pvau57qlye+xyfFZsJr/zMpEOJEND/ui1/dz57d3ucCnlPGiWNvJeeLzTBixKneynNHnO3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H/MjkZa+mQOebvumbLvDK4e/6yh7TlmXvWc9zC60LAhO6k/2w7mcvf2e7ya/HACMcswWHU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R8AWzYWpozUtpBFueIdAWvuYzY009D+XmWsZNPnhINz70oQ8dhgbn7fEUBPNb8NNe486w8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cOcBfP/Z7NvZ6aULqwfLoXp5x6QcIe7KSsfRxV6Fd0J7vfK2AWDt0wzMEAljHcuJTjg4jX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NWAHokz8iE7ZIV+xbDs1pl7w819AJiOzT9XyH5zjwLD6ik0j2M8MGtKcMn81fKoumH/iBH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PbY+rIKeXcfuYJ8Gq9D0lNEMgLEZu1orj2qJIEbhzSnu2GEUEEkCrM45mZT5TnmK7JlhIu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W0CxeeYFpaOvZl4B4ZiryWxv55FAENmavGU8DbDtABiaY7+C4QRUQ9icHyMja6eBLz1p71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LG6G7Jyf6J58O5AXMad+sGWgxck9J5jfeaatn6wJUbeJBZwRSz1JL6rYcjdFkRABpVo4ev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HuqcOeXZmYMoFDzmXORlpfobHfWTYSob39msrRO0x3SjEbbunQ53h4nTZRH9OzGgZzeAV7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8ee3QKz1DFY0prADbeFJ902nOXT3uky+01OBavqzIiG7Q+fQiGb22dkwWAQvmo8TX9Atq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9r4OYXq3TB3q1YxLg4Vz22MEIemHsTCb43RhCpuEZ/k0sd+wS+cEIQSFaYSxMn7pust5Jh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v9HEeaI+vebKnt/RfgGpMKS/o6wxh62zkNLfUOe+Wv9J+6zy9NJnJOPuoqtRtXQ0dnUnWl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59rG9akBX0//EfPdMcuhP2iY/8iLvfvCX3tFHtLRPZsedJU0/czWheQY72ISxzuCV3Kevb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jsPSetnNWWwUwO8phOScKnX+zizDe7HAaCVDOfWfA9ewCkKQNwa4smqwVgQFlGYGVIqVOz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lB2IBQvRFoQHjBLdWrBWoMgh0CrAFVHho9oeWBhGK2GNOux1soyPXVsFpA30HfcpPZ9vX8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K4CeDQpPxASJBW66bXLTDoBvArAGN7M1429GlXNpxNAy6Bcb4kjYccwKU8dNTo8bQgBLeo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tBNGS8aXN6UR6UmF87QzTl8D4ngLFudafQV8HW3tO93qv05sZmLSumyzDAjoxJwctu3mvn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orwNnEx/Ox9597aauY6/yPTTKduV3Z+SjL8nwtCNunYI/juDhqGGACRw+sA12a89iyy36n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GwQ7gYZdxdGbJPX2xUS8NgQkCFMFC2x+eqRN+4GfrTWhy2sgMsuClT9iKJyaiAlLt8gt4R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JUwRRK5zurJlEAPw0Zq/M7VdOC7Sc0tI6TAZT90N7+572F4IlEwYJKUmETjj1JCh9mBQ0b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Gmy/b/vKdTuindSbt9cpZB6str7QRffTchj60rU0rb+0jjYv8YLfJZWifkw58lO1OG+yCH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XtrLD1Ne2tiT6eqw9CeKP2jehB+5PnL3d/uBstwrkvdqUNkz6F//iX2xHPOV6llcZRo7Gy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Mxvl3ADjHGvn7W3/rb21LKlHCf/fv/t3hFkPK0gcgyZJSg77ASwAbMMhfFCaBM2XnbLJs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BdPYx43BYNiVNWwLuxz/+8dvG6lzLER0UKzR5u1L6/af/9J9uSyOhyyHWrZBTKdtZAoI2a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LuDXAa8s4U5cclPNGIEYneOWcsoQoYxmHkq0e4VEMO9/jWNJ+6uVIoKbLUWGhIzLRDhDsT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2pEzeD+4vQGmZKbRxCtpKWY4k77TGD7qU36E/QIYuvAAkKfuEJzxhC1RDd47umU6TLlgW4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ljOwEOWyD+TL5MnX1Zg4LDuhTENBBFp1tHWQ7l6FV8GkctrLQRYGL4CxbAtjov/pX/2rTr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XthVE73uFIcuyglN4gc6Ue+Yzn7klCCwn0ufXve51Bx3jLGODsT+T5CxTc7ISEO7T97QZe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8v73xJDiPz9kWAfNN/OEin4Bv3tSHT//xP/7Hw/hDR/r2lqO0nWOqyCZlUjd2xL6z7aCzb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O9ihp0AkGOIcOPiFl8kbAztCljOPMcj9LxYK7Xro35rzrnv/oLVDk4oEbcoEZyap2v2kv2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QH2krS+9W7nIdHqZvb5Yko+c+97lbO7mWoDl8wZO77777QHOupW4nUmCxpAr8DQ2Re/v/0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/u7vPvAqfPrP//k/b/1pM/otOxpZt98xueK3I2/j4QutXva2tdxLW+3L8jY3Ot1HJJrgZ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w0YlXvepVB2zWVuNz6IsNZSwmTfAEffia8b/0pS/dbCTlOnYKr/7oj/5o09Xwhb9KW7kHB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QFB0IpujzbILXc90qgLFmXlFQICHAm4KmjC1gQOWeGRAwYxhmNma8ZqHpg1DNAGUFtQksG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oA+7UN2PM9wC7MwnbGeS7mSE6GT26YggMzmwZvb0kRfn7SWNOCk86g5N+BcxmrQIlmRX9C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T1247+fQNYICHbISxqg+U8cYsu5fV8B7dgliy6qx6z/I5JmNDi2yrJR2f5CVjAtQbXLSF7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PyJn9dkCa72nLpIfO0U9860wCR7cHKsY0+7n6/X9/SQb7FE/wki7S+Q6W3WOXHeTOa1O36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t20fqi0AqWMyrJ+2PVkYjjT32AUMMPlJYMd2Uo/ecrz6nPijP8Fq+rLvkp7KuEanTboyF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qLGWPX3CWeqG7g8f8Tj+CO3iZ6xkbfGD/bVcCSNnftGFi3PxMXRMB1485dlspTExa1viae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Tr2kfx8d0Vg9mWrafvlBmGXbTW/zrQBH2CJSV7UlFriUIUza/+Wl0sZnwvPehKpvyfCQZh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0QDyQ+zCaXklAsMn0L9OYvtqPKRN+8cX67uX39E/G7mtTG51x1Qc7QiO+4kUmKDL6rdNsL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1xUGysb1nVmDOvxhz6kfn0d3YQl8azwTZuSYr33rRWHc7v5/VVgGzQqDU4OTw/g4UOwgQC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PXnWAJBAABIIxBtOBJ/CjSJRSIEZZp2ELohpEKCaDaMBs5RbUmalSLEE75UJn8ynXUt9MH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S3xsYGlhb2TkIIGt8rof+BnbBHaBrUGL0DFC9phFNU8YNHGbUypjlAlKA3G21Y2xQShlLJ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4arsKmdI5wWqDDSAJf4ChWTz6Uo8MOngQZLRO4F8H3qnfy5zG2zxvp9iB05fL97a7mw2kM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enPXEjW3sBcb0nw50cEBfu6+0I6Aykcv9ZHzYAF2I3uR7dE+AgM4ZnLU+s2ufeAtrtB867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l0JI26C9970kmh2wC2liCN/TYZ2dA0SaQzj3Ls+xFAN3BhWTCDDhlwsIPwX0v7Qr+V3Ka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UcQcuoV92mw8wNgkJ8lzh4sRx/BDwwR04x0dqy2So8bR509/JxVsp6U7a7OAJTa4bF7zFX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yJO11IkVQS59zP/4u//Rylm//z28IemF12yd+C/7pTeNtaDaxy/jbX3ZgjjeC6ejXtKuMQ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qm7HlsP1GB/7Gks/eMmDrJD2UFcf/tr0Obm8lvl4Lfp9V4HothF+VveLAFQeuOHDFgSsOX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XHPjLxYGz2uParM+xE/kzs/6VX/mVbf9PZj3ZByhjmSNX8ucBhA9/+MPbXqDMtO2B1b5Xf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nPelwWSZBv7JhfcSKmZp2UsYRHWmr9xvmGK2eraSspfrMtuwxsgyd/a+dAei2sgenacweq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mw/nMUSH5DO+yF0iWOnwLvf23mkW7JtMo6+MoJhmctKOf0ONYDjKTnU65ng2jMdfThyPIz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ml6WVnqlnrxQa01dnqGV28CttmYXiuYxA2rC5PW1kX6rMlDKyUmnjPe95z5Y5ymsuZT/wI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XJPHPkmXGaQ9ZylseTDspk7180QtLrqFbhsMeZdlqD4ilrsxE8wNtfxlgbWbObvaYZ9Yar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WjW66T1fc7/Lk6Rin/M4ROpbtjc1RcbkeO7L3u1/TyhY++9nPHnQ2ZbNfP3/5Dj870//iF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6FbtAe37//M///Kaf0d1+gCV1mubsW5Utjt7nVZ358xT5c57znG1/6Td8wzds9qM/r/MOj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t2TwrSnhG53tJGH6kzNve9rZDvzD8TW960/bMgKOjtNU4H/4kW2UJPGV+8Ad/cLP9HFvV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hlkOOeJR9pqvPfvaztzH3liBZtLbfX/7lX94eHMVTfXcGLjTHx8EdWUhtpWzkAo+yz7axu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xi2n33e9+96YXKRf5dZbT8r7MZPZb+nvXu9514TgzW6JkX/uhMvT3CllkbsvFC1/4wu14z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Z5ez9trLXq2ehJc8i8Fvhnz3AkZ1jtuh+L5eHzuB+r4JkLzne2ZdsZZUfTLuy+OKK6F/bc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8Qmew8a9XarM3NXVS/ju+4zs2HudL9sWjP31kDzcf6LhI8Y7XG/eqCFsKrT/zMz+z6Wzr+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Pc9vjavy9DNRLqADenkJLIZx6g0vKRpGk8hkXATYg+E6ReomFUrbQGhB9z32BF6PQniUCd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Mtx0aXjTdaLGMwXGiYQJU2hB8ToAD0vlsnvi9uiZYbjABfk0TUM24Vktn6nfgx9D0ixc+A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GUQCp5luPrZdbyAE4WJJpp0LvWoYe/lvJSf/uka1x4QmaJ2iRIT7SJbo4gyQ61dslgFHqq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T1g6gWi/wUt1pM63PLR90pHwH0a03Jhx0gG23nTWP6EVPTNRpJ5Q+e9kxfc4JRgeWxtt6Z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KT8ms9UHf2p1ybYekXvdDT1rPO6hY2XHTJ3AjD7KmL3jGNtOebQdt82RrHOwhZeIsOeLGP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OCCKUMc62dzxqfKcvLafGPRO5lj89FEjQxdDAbugOHkoe+J06/MoKb8lmZWf0vX2IrVuzr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YNa7cCz30pG2zdZ0vyKcgeOU/OsnQuMh2jWHPZlKnZZN6mXT33mCY1gFdY0FjBH1oPzDtp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n217a5BtsBaTD7avpmG1e0+9a0k8bvd2mfS0b2wvserte42vrjvbZpX4bn9oX5Dub1v/kA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YIiwll4nvjVVnE7T+hYDOKuPaxvHOd77zwpNyr33ta7fIP4LI06gN7pieNhwEH8H0kSVRj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BkBFqi0AnkLZyJ1NKiRh+2u39Y6kfmvNEH+VzcDXgyEyvN7bLjNqDkj454J6Na3sCQcYYg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VvpK9bF4Zc3jZT4MaozGtgvU2KsbTDhNQ4HnGwljwIe3mCck2GgbIuTz84Q/fZrmZjIS3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sMKeVGSY6MrMWpKJJliMz636Yw/gdCh06M8vVX7Krjr0C8sk+0ZlklABET8Q4ypTlbOklf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xzu88WZu/8M++PaCb9rotYCO46COROAurAMC8g4HW8/7efbAx+smGlWkHmzICegEBeTZ4o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2DlwFXfZ+C3Tz26HdWQVoh4bH7XjQTN84xraptpkO9Bvc6UH6o3+533vpUgbP24HgU2jgc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SZ17UQT5k+23f9m3bS0/ydL/AtPfidSDkuj5yz4pH+G51JtlPGS6nadA7+1ozRpgFS1OGH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KCTDo0Qwmc311UH6yt+QiM5iy7EB7GYcHbcIDQQZdCi50kN17M/uEgtCaU0zIMG0Fq2XN0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fVjzoDP6y8w4ys2KTduBM2krGDhZ6HiP30ycZy7R5UCd9h07jIRd6nL77ZTH2Tqac7x6Uy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iB1/pvIf+Qk9WM+l5aMiKZQe3/BG5SDKFnmTP+2UO9mu2TXQgKrtqfHxMB5Ap3xl/9emlh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a8UnuzMlirsNYZXOCT4/3iU984kFXUrYzruTTmJAn9tN3aIkv6pMj0rfMNmwnf7EEn5f+n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yK9/73umtfejkTw+1aV96MrBsJv3+6I/+6LZ67TrZ3rbPc8u4tsOgpK61o+HwZRcEOlEeQ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57klZM7G0BwgEhwJDs1RLZ9P5NlgKggFUByvoolDpWx+OKepgl3HkcxUIdjtoyLV25vgku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KCi4BHT6mzem0m/+Mrh38dKTGIJD0FDFw5kTxllNj/MC4s7sCT47VDD59+y7obno4nfTZ2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I0zdj735TD69SRh9k3fqifeNpvvlO1vndy4Itv4wnMss18m4n2IENOlazdDqERzJJnJ5xd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bpxMtp1zrp2mNr4HM+DgZbZOzOp2BUkZgmHvtVDjFthlbbWTROEEPmgDqliO5aif9CtwFF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nKKTLxtsOjyxn0NtBhf7ZgvowqSd/7rUNo9UEB1awYzbQOIXPdNZkgE111jXXHNsWOfYZw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4rM0ZvKV/DxvRP7SlP5O3TiC0zTUG4ieZNc9hTuMa568/bcHk6IcJpWA9ZfDDZIfeC2IcZ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jmf7YHT1qfxbaEsh5W+IqEcF+U8/KIb/Uutkyxgf8VI6eCPJMCPO7J99407ravq8n4Gkzf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Qhe0Agu9cVw+vwktBHfnzza3Lbfe57vzi5pX+I0fL7n0SEQzp9vuUHzqccaWM8bXNtw5Gv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jXa6q8/UsWoRPpJP4wncyScsg90Zm61k9JEvQzdayLgxhl50lpm/af2VXFP+tgWqi47P6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M850zFfwxogYwwB/hmc0x4p7dmV1y+Ay22xLAcAYdiLQxTacN6Ch3FIvT0S+laqcY2XDCQ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sgoQZbDLUGJRX1gFHwYGgqAMT7XDU5AEYeoLQzrUdcTvsjKeDEXUALBoEkoKhbg9YzyAhb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/G8ijBzKwZu8yKR0sdrDie9NtspO20479VGb3HUwq0w5zBhKh1V5VARf6IzMZHg5R/dYbQ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bRwB1PsOv6APQBLitX+28Gi84YroR2oy/9a8DhA6eW19CAx3vvpWhF7IkKWPShSfp06TFd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b+NABtLF24G8iiq7UT58mLWg02W0aBDF4ZPywq+2reduBqEyRMbMFss310MBmlOv2UqeDs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7aQtf0l8f2yNIhQvRUxOI8NUKhODGmLRJTtrvV2biLdxLJi98lO1hA/3ZOo922cLpz2CPc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gtP003KE04If+EJ+PdlrLEs7xoYfncE0GSfnDjL4M/y0r52c2RObTV06N2Xe+gXn2BBd1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Cb+dkkR7nUzup75mG9tHkrlxkJTCEm+SP/pRlY/RdX40t6Ue7MLntxThM6LUhWCaznvDh7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H21O36Hv707ZROhOaZJ0FwTLEYosOUttX9KRJgMu++jgt7bUPQV/oznVHbrZfynX36Uv4o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xbe52/T6rrQIdTOQhqVaqt7/97duG6lzPAwOAIA+vdGCTzclmW7nuJQIUJ2n6tBGlE9hS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i2mYw15kQgWaDRAetvnNwrSxxCLJTDYRAhCPJvaYZKArkQ6eAkVLqN0qbrQ35o8Apy3A68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UtAMm9DL4dt4mCMB6voAgy4AAKfU8nJY2w+McyC9jYhkdH1pOsgLAcBpfxp3xp6/cs+yX7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mQNH1dizGmne440HrZMsdHzNG+i0bBjTyYAGHxtFENhm796QLxKecOijBX3U72KMv2aIC8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nPOXww5N+AMeEix6lvCXuXMv76fEtNHSfuR750/2Mx+HxqZulKwFG+JTxoyd18sIJupUXi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btuekjWR16KOHKltPPdQYfei3OPX2jJRPWx7iyHdLvOyq783gXn8ZA7rhEEdCNimbB0nYJ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2b//2LXPYQUPzM+2kL9kYeiAwg4uup/25rYQTYw8Cn65DF2Fn7gmccq+DvQQ9+Gby+YlPf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XeeNLHshtR9s4gvfk20kI91oH4UdonRkvD1aGZz25I5c8eCs4siWIL2qMaRvO2D/4wQ9ee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4K9/Tlz7gcq7D+850Z9sSXjQGGL8XLMAJ1/HaMnVjEDtu/ePvYOgb3/jGQ3f4lof4OriEO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3XE2edAN2dxDqLHU6nXbjtxuTci918qDZpDkxAP2O/ea+wNmxcXSSnnaiI7JLnZSFqfnM+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xjGds2JV2wm/tdoKjJ2f0YmJ4tgqwJxPIyMcWApNUkzCZeJlnuBjdaH/Y/lMih03kYTMBN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z+77v+w7jmfbUOnfLv5/bVgEO1KdggdFRbAKfGameMQNaShehxhj6NXECFoYH3LtdQlnNi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zQWZiZrENIIxZ4ERJGZrxC67RkP7QbFYkmOgxCG4ZgSUKDpABNCgJogFZgxGH41Ng7nNmH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sO7sGvCYtvU8o4844e1knciUnM2l60XQJDHo/WQd1aZuhmtn2Xim0cq4Mt4GzeSQIAQLNT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WfgEaHqb95lcHN20f2gLseD3ll7YEIb0sKMuW/lNGNqMdPx70mEMPcGafsn+pK9PHXlLG5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mb5mxziJ2EE0PBEv4ICNiEiE7p8856SObfHKwbLhtZE5w8KH1H99k2uh8809/8EEZdsjBN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tChpa/vAlNDV9bF6g0JNY/MNPMlef/ud3202/2hh9xoQnbaPo7P7SpoxnvlsuTTv6ouutd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fQBsuzsApY0+ZtsHWETaX+viMnykHqwUEaauzpgLJtlPX0O4e3aaTsKYxnh6YWEwbFhQ7i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2k+RBljM7LfPm1Bq2gN7Wp7Tf2A8zO3NovI0B+Doxvu2hgx3lWqdmANz4yAfyj2RN3uwpN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l8m+s6S/3cw8/jEMygdz5KfYlsGVDaRMuot32m8YbY+1Pcmx97slpX0+baHHiUW91MJ7mr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szySE3ePT9Hm3PEA90uFZbRVYKW6D4JzBhrE21vfSTM982ngof89U29E0EKxAcQZuHIogg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Ipk2ZdlpAT702TLMovJFJbsfVDmHOwvNbQGcGqK123vjcjqIdZfOmA1LlgSdgbueMl81/4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aZmAMh2MDGurY+9OyAjyuAY387uyP3+lvZh8ElIISjows0NUgBsAy7r4O4IAqnZHdyNjsd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XALqdJ4dI3ikTx9YyTt8ejsn1fmd7v7Et7QJKjqgnAa2z4YUN/AJDQEcvBOZ40jpMf7tP4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AWICIpx0Ec0CdXUifnnjvwMn40DInapyxAIucpiPHH86gP40J5uAhffWb/uS3h2gECSYXJ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iX21T7LT1Jt/J2IRaYIgectVXjzX36K7JikBAEJY+etLTE1nBZNuMZWN4Bfc8sDOxrttoR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vm+fMG3M8iNL9pG7oQjv9FMAaIxyZvqODZhkwgRT+soOeGKM1/bUPkrzo/kJb+MxOOqCcd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H/7C5M7DaR0ks2M4bGwCvOnf4FW3QbfxnZ/L9ea76/Na+wW2pl/6mDEITpu3+Bu62DNfK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N5+0bDe+8lUogGLkYA3tJP61n+d1JKTxPn5IrYgW+fsYk5NO+QJncCz1wTfvsiC60fpiET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y+XQ0I39OnnOyeLuD2LPaKtDMyLl7wDPX8+QrIZgZhNERVpaOKWQ+s7yU60DhJS95yQWj8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ONiSkOLw8LZ6/+bQocGkaCdW1/u17BzntHNvYUz9LnsaQcTqzkDK1QVPUdkBNn0A5ddtZN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qu4Nu7TO261HWBuWmV1u5n+VQ9zK2D3zgA9uextATeeJdwCVLddrtdy+nbJbImo8ClNzLk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z68ijX/UL1ABT+nvKU56ysSDLTz2Ryo2cfNFBKx7Legi6ABwA7nOG0+ZjHvOYC6cv5JxNT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noJuXj33sYy8sm+VJdBOBnKPYjjn18lQ6HfWAhAxEgzBnIIhOPX/po2kIr3/xF39xywS+6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QQ7YR4H/KZolfUJHr3/M937Pdj00KdMLHnH/Yuh46BFx5/7c/enzHHXdsS81ZMiP/PMFOx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EIw7BQcad8ycFD85FbP31JhpYpN/8ztKl8eV3dLQdd/QQzTlP1apCaMvSXeOIrSG59qEP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f+cxnbk+Y01XY1zLJd7ghMNEGDOhJV/qTAUxdWyc4+W574mAHPn0vcuvfE8d6qwAZ56QEw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184f+xhrZUmVMPlf4Fv1rbA4d9KQDVfaQc5YFFpav1TcGk6nQ4bv9qy2fPLUtQNuE+/99S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v7sfu02a2Hci+5XrG10/s2wqT8faT4qmf9v7m3/ybh34FZHCraeAXe4Kas2jpUu7HtvNHn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m/LsvttX1287R4j48zPhsBWibg8W5FhuyNSW/s72GPkRuVjzzPacZoaX1v2XIbsLLH//xH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s28/AX5jdGdjmQdsDGtLee9/73kMx8U7KOd8413sLxuRj6pv8557Tisjiec973kHXTZh/4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sFP08u79z2ypwdgy6IuiKA1ccuOLAFQeuOHDFgSsOXHHgbDhwdlsFcMbMxcyqZ9WWDCwZW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VsoxgJtZLarICmW3oK7MOy5XoMOvrmfqkbc4MzQ5l3KT6u3/jmprQaftO/Vt+NPNqPnUbq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6m+3+zEbg28yoXIv2TnqOtdW8xh+8tCxiyaXpl1VpOfRySdPQ/VuWM/uMnHoJao+XdEcWT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n4ZNlb3tzZYAtQckmGm9nOVuP9GUrhFk8fXC/ZSY700upsntsRnkrAPjaS3i9OmDW3zN7e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628v7eMM2ZXpkfvBcnzJE6a9XXNDZekJ+vT3DUimdtczGJmEFPtIJ4+ssBxp6rxh9RAf9Q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Lv40tuFdy7xtHS+7jswN/WsZpq4xdnaKjvpsHc53/aAXT+ndtN+VPWuj73W/PYbOknb5q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L/Fz5jNDQOtWZ09Zd42cjsmIT4/FYpi5t+C5Tps+mtTOZjWWWm/cwJm33XkPt5Bqb6K1PV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Ols/exWu/WrbMb60Ptqa09nV9h09lrbL9heN0dOPrHSr5bD6njbah6M7/O3MaGetW/58X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gA2hLX31En1vQZjjb/+tTza78qG9+uk+X9NxAbm3fjfuG/fERlgHA3Pf9or2hcY8VzKux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nFbgKQAw6jCX8Zqa9egDDXkfGaj9YO3cA3IFDrtnfSPn1N4VGCeYnsBdETxBtZab8XQdgG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mV79poKQT6BlKA8Ux0LgZinasvzYqIM5IOTnGmt9AnNEZb+Ql+OtglaPCsw5q1J0gn9+cQ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lVPUaOCzb5Z7l+NQJ3R4KFIikD3uv7EUjf5MnPLCsKJBAlzbSpq0IfZB6A2U757ST8lnqt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tyeSbhp/PttZpl3LTH06RQdUbBTd6bOD+NDJIdIJeyHptuCRftBVdNoSZN+eB+q6XtsOZ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H34EyegRt8CXLjikviOig1IkGgkjOjwya1+3EBPTTXukxXfLb/lVY0jbDDm6UTcO2Ff40V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oCRIEIKs2JoaewrG27xlMrOidvkH7Pclin3Qy7ZBx00ynJq86mBBUdQA4x8TmBOeC4vxun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ZWhIX2lbsKWdGRj1GMikExl7/m8GSdP/dbsr2bf8BV8rGc2gFr6RQ/tR+NyTsJTDS7hlk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aD+Nd22D7IjrbOiGGaZyc4zpmR9NvN61iF3w0KV9NlFKm5dgBOrzy3AO/F9zEo8YmbV3Gv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c4xrG5g0V+cPw7EMKMzk1+8j8TlmZnRzVk7KA5aEPfeiFN4PkfdkC1ZSlLFEEBybPB3Iaq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dM7oO1Kaxpo73gVOS7N1jBHGUzQu0o3vO1Hq2PRVpGhTAbOBcgcT1KuQE5G7bd+9KZ+Deh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WPXYJThxrFHnb39SGCVByTVAXOvKWGkfdGE/OkmS40THBmf6yxw4w/cN/+A+3p1AdrN5H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b2cjEnll7sMkrfWSvkaAu75omayDkgbTIK21FH0NnH2fmGj5ljHmrDxmH7uwVN4HLXqmU9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72gG9oFXANwFWkJ1+/vbf/tsbMNoD6gza9GuvVHiQfcd0NG3H/jiD/M7+7pTD87yH3Fub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91m9tbYX+HCckq/1zP/dz2ySGfPthtdgR0M4ewpnBzd63Pv6oM9ZpT4AdvmRftmxrZIlXH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jWdIj77fP2F/+8pdvR/Pl/iMf+cgLphb9k0H+tV/7tc2x2v+Y/cAwo21rBvnXa7+zHuxi1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7kF71jT6ZsNCeZw9m8sIe37SXN2epJ4DTX+NjYxqeTExLP/zFRz7ykQsPSGX/qAAv/fUDK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PoqfGmj68/SvftcG+IsueiKatv/N3/s52Li8MWwWxuRasci97MTu44F8E2+mnM2vapivf+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sjm8zhpaVtpxmkHv//b//9wvitFdW/Zls2dO79oHtGzvg6sAe/S139uQZALqQcWcvLvtmb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72LaykDoelA1W2EeODjz2O3tLySD9/MRP/MQ2MWCTU35tCxNT8Ucw2vbj3mc+85nD19br7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GpZwjIvUV/KWP2oSZ9tjTlf/xP/7H5j/SbvCFn7pRGHKP2znXPa4tRNm4fHIq+S44IwBZH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14+BQOBWfKWczdi8HqdcK1W3letPbQOm6z85c+G6maLbcM/vc8zBEz34nCE9F6PtTubtsj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/3t+zr57NNo14gMcyIO18zQRlXjkAgR3DdL+XilI35RJ4ORAdP332rDV6Jkvas/LQQ0eAJ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emfUTxmjvrEfK57dgEW8EKRmPALQdEF1SV/0G08n3AHPazfg97GR8AnV84yx6MsTxygLJ9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pPxOKDjzCg9hlB9gmDmlDRqQdfPpSJ+OQVW0bw/P0aUk1Y+zMaJcxge3sUMp2BiZthT8eZ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rOnS2J0QzcPNw18zG06OU76fLyc3DPdOWJ26RRZyxcx9hUD6NsfHiHjuKRQPowts9W1858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svXFyhW2wfw+/8GO20/0KPPPZy8gpwxbyXeDSfZJBBwwCG1jWfmDqS/SbX6NbnbUL/drpg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+MbQah8SGgKmTFY2pjcft3zJ++tvX2ze1/PGhx9B+c0//Wn7wezURQkPuweCp5+1jyc01M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w2zGZzdPOuJNJ66iJdm/3Um7i57XYIN3B7/YxeIHn2qV/MNEEgs7jG8yjS/wM3fGgWuOtJ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mlz2rrQI9WIqMgVEOjj9Ml95vA29F7YC0HSTDEAxQ6gmwM+jc+80IZjA7gfxU8NfBTcYqA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pTEeCjz1TXSnVqWD4nipiy7PBsAMdhiqoEERZ+gLAmVEKcBgwZ4KPHfBzTrln0gOw8KvpC/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2+gFbfoji9Bo24kjqNIHWTa4+65OdNK5quFN7lumwp+pw/S1JzfqkhUATz9px7I1IEQHB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l+yYUQDHXQye77GANkMpAkktkx8kKvtlQT2B6YsdG6UGPjxzR4TQQNKVt7fqOd82Hdpy57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j0CfPnWAJGjQZ8qiBR85RzJJO7I+6Xs6KvaCD+EpfbnZAeoqcNzDwnaiLcuW18T45nvuw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w2F3j/l6wcwyz9NuOnoOGHa337R/aJnufK13srKNxeGqbDqG/J9jN18bIHkfKww2Tv9Zv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Pj/Gsx6V/k7eVb+3AvIPFSXsHPnty6PY7mJxBfPOi5Q9jOmhLmybUcBsOmtgaM0yCRybMx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6wr5zr1/Za4Ldwea0E+NY2QC50Bf6OeMI7UvGtN/uWEE598OXOYGBX+hKHatDaSu+S0B7q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xtlsF8uYsCplBZLkYqEcAOYZjBlscilkRA0iWB6i0EaQdSkpx+ugijlU/K4Nyb342iK+Au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8j7I4lqsDO30IalI212S0Vv00Dye/Zvm9+6eUaO++gGjeJ0dOvd8IFJ7ffffdh3HZB5rjh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lnh577pkdt1MB4gAkGarpVBKgcFjZKiBoNWN+3/vetx1llGUxARI9ap7lmCdOL29coYeya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dRjfzZjdg2sGRPvoBAOX0S48EtlOGsRs0pW1L5wDJioXgiczaXthG2hK49/5YNOWa5fPms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PWM3YBYgmmmzB5BSA0pUsy3c2I3wm5yzbzvGxDUG3rE07VmMKDb0/Ntft3SULAJ4l7A50y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+8MPKUfpLIM/m0x/50+8sTaI12yRkd+hUtlVMnbhee73Wem3fe7beGDOdrMAARn30ox/d7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k99Of/vTNFqcjZQd4LsjfwzR8zv1sNyK/yCBL+n53IA1bpr2yvfSZLShk1+OLvIIlfBQ/8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boDWDyCkPKwLpJ29HahsLDWwv9UIjfVoFHV45nT5tj9MfPW3cdC9Lyf03twp0cHRKn06N9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+tN3ne/A1n4IzgTHZwAxjhTPzzVK2iQjqXve6123bz3It8vPMjaMY6eCkfzXeji0ayxufV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V5b25r9vTBh2mm9GD+IJORtCX3MvRk+3zTsnkltw/t60CBNuzugYkRk/p9mY0rQxpy4MzM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OzGs7DNcbgNImuszUGhB6tjNnPnuK3PTrP/TYGzn7T5l2jHuZhlUwfSwoPWUk16uMx/rEo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ZrjYm5RuIOmsKMHssvdyVMcQZCXDTl83o9Cltr7J6wE1/DUB4k3rOIkX/dBj5nTY4rV4SR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t/UxZ9W8BQDsgWQEB45xVh56Mh/PtflruAseUN6Gj1+nDOYktMyDJwaSPOElONmXZZOtK7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Rj9khe8DX1JHtblvVHl6xIUEJnZD9SjuWDuOU1EMLHEJzyjdm+T6DucaF8E4Ajre5Ru74I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6aUcWd2Wb7aSv13YvU++UfR9rY6/uHo7CQra6N+5jwVDfw6Pw1d7EtOmZiXb6VmnarlqX0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kQy9ST/Yq8u1tIWlHdpQ9TTt23eoNGtlsaO2AJPXhYesse+nyPQk0vtZlfO9r0+82BuFx+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1Zt1juqDNlOntSmkz/PFcCHyToeyVmM52w8VJK/sT2Paq0kxswfYZS7SukEHrs++n/HDrr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iDjFLy3v6ERiVsrL54V8/O3Qtk5HL4MaNKHOWGdcMLA9ndWAm+AyDI/xnPetZ26HsM0CQ7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hmOXE/J5CaUepr1a8qXA3QggNiB1AADAK24E74J/OkaEKRvCwQaHHcMz53MixdVsMCU1eQ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f/M3twZYOtNJGfgPwlM+DPcaQewya7JPRsrzjoS/9puwP//APH0gLnxz+LtBquaROZ3FmR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DednM3tYy224AJpcGx/Qrw84pojefMqeARxCnLZmIY3IWmLcdBbD9Nla/05bMRL6zL+Xoo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TAAx9yrC1XG+HP4O9aeupZ99xsiyy9GTc7yU3JnrSjoAc0MHBND6wR2WaFjwkB7rKuc3sG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9CK9iGymT78lI2stPni94wQsuZAdD03ScN9KO8WzqUwdbgkKOc4VVcAvf8jsPSc12O+Oa9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M8r2DzTlm8tQ+PYn99AN8PUET1Mk4tZ1MOzaetkf67t5rXvOa7QUl6Hv+85+/4YptB2wYr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gfeMca9OSunCLzbXPgMUwMmXCj9ahrGT4k3GlBy972csuPBw45dN6of+JedOHsZ1pn3MyS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gPPSMQtuYNptXfG3bddPWuojG//pf/+s24cy1PFhLJlZ/9DWxKjxGU+PBSn57NgsvTGw7i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CD/S3f1zxfUVLxx03Ekuuu61zy7he90CuKl5x4IoDVxy44sAVB644cMWBKw582XPgLB/Om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2LMGMfiWlnq3O+2arXWbO7tzrmS06bpZW9AxtRf+cvc4ZbH6bRfaShHJzBmnGerPGc6rdz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8ZchWsjH7Xs3K3Wt+9azaJn37Gc2QW+Zon3uCuszsW1nXZWo64zhn4Z3Bmtmm5h9eHeNpx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bXplOmaPOitEXs/qZxZ0ZGzTJUKGjae5sWNuRDKE2p027PlciyLOz7NrtTMscl/F2f+q1b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Mx5QjGTcNslmzLDtlf52l6rJ4Q6ad+SA/W53I7DJZlFN2Oe+3Xk4M7N+N053N0t5sB61TF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M9u5/NQb9k6k9oXOVCv60Xs/s3Srzn/IyYD3WKb/OcvY2k1yfWfyWM92dW6Aax1v+tivIp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2auuY/1zJR72JO3v41lg07c+YYYbPSWdjNPvzYBZethymjU4aegwrLKYXTR9bnjixwnn9G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WPX2f5ZtX095yr7OxaGt96Pa6z5RZbSe5Vgy50eXPMnBthnKeBj4FtGJ4G8JKAXsf3gpUG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bOFbK1uOcZVe0TOOe4z0WDLUh3YxxHqOXQbTTIJcYWa7HwFxrh2Bf7GpvYcuzxwf006Y9P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wRa8ApoOIdgQtrxmQdUDSejpltscnDg+v5oQr9dopGqN9XN0/XVpNaKbjWzmblV51QN5ja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kwfwNaCfoTl4Zoyf152RoTz5tW5MnrUPTqXJU+WzdVaf770lv9zfb38MgfTWfBT29bQTvT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xiWXH+t8LOtumJl7OIHra2F5/qRee9j7UKedVXz2elR+ak0by0w97nRM6gVDTu5LlMSyfg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M/Ct+rQK6HssxH3tKp45hXY9xBoOrse6Nfwanfh/zr9dCd8pOXWsc6Lbg1eQZnWteTxpWd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2s6e/rYMrOa509hRvzuH+2QWugDlPduYp5jylmX8PvPSG6j0GtsNoJVbeRu1psMeA4TLC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X4EWJ7c385y0CPTsoTkGFivAvQzd97TMapbqqW2TE4fNZ69QnorNU5rZP5mXTeQFDfnPg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9D/dzbmiypnQkexx9z74sB+0z2Pvf//6H0xq09YAHPOAQxObpyehCP2QRfesjTtJGyqWP/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7G9WT8nuBXeQ3A60Jfh2wtb7OctrxEMF8CAHQcZo24K/0rmmaQGsCEboE0r0XtZ16xp3Jg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WOzKfTtl9Abe+01c/MEAm/anf1I2+fPVXf/X/lVMovBmMLe3xzZj3cGUPE0ye+kGbdhIeA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n/rKZ/Q3ehV9zXe2IHtPnuFlHjiJzucfP08FM5PX1/N7z3GveNt6ADO6XF9b6bxrk05+I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2tQouuj/3TYgFlD0BRqt6PRHRX2RDB2GGh7Nmf+nL8X7GwPZ8amPi+uQBPNnLgHXfoc8Ef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4MfFq+qsZRHW7Myjq9hv79yaJ+m7Z0HGfk85ZhxxXOr7nv6eO+s2XHvP75Nk2qx777fpN/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/b7ubkAy70XtmV/sMkmN1lIotgT3xm4q3831v+zipwpfyEEUE3gAD8CQ6nDL6d91SkCZQNh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pZTBtIgMoGog+BV8HqtRntPg9SWWQdIxt/G0wFSPwmbeoxtZhqBn2CTcXoIAT8ACoDJp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Bggci5tPjExRDi3bQPB3v1J0JoNPR7slq8h/g7TmgBs7m1SwfvnGwzRv86+ztBE1t+dzLH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Hdkw3J9jOtm0JWWUN8H5OMEzyVpO9lWOeslCm+bjnwGddttAOdgYHbQ++d4DjewcZbU+NL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wdIUXAsDV59611rkV7R3wdaA0x0weM5jq9iemTFs+5mNah1qPUmcvaIIfM5PJDuHd9Edtd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D5pRj631EVuNP62z7WysYKz1a8bNleYymYz5FG6f8zgpbVvzew6BjtjF91mXHMoPyiaGrd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WgT0bhg091ulXp2xWfJnJsZuBGTejzbMKXDG2nSphdNapBTAd0wwOVkzrWdEqmNwD6Hsqg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7DnIVQEyF5+AnALUirwBxdf+ejnHl/DvYmSCV3208yRKEJ7IqGWvvmexlehObzkBMfWmez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pLwGzJ4tnNiT0rfbAzQwdwF/pToNiO5c959nBy3TQK/7uBZEN1JzqzEpMh00+k4YJ+q2ve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95uZZ64X2msf4MIOXVdY39ZsnnT3p6z05mQ67dWVlJykvYyf4nFg07X1l623feND2QA4y1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1Ht7swPWYI50Ot4OuWW8VkB3Do9bHWW465Inpx7B1T3dbdhNvO3M26eq+Znax29QvnZhZ1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7/gqO5r5tVtGZaWP67YB78oAes9Up1z2M35PfKqCaMlv5xnlt0nks8JvY13K5DD17fZG9F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jT/nSld7uTRhO4W33NYPRxtxuHx+OZYJPjeF23T/b47De/va3H4yOEXE+jPdpT3valo3tM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wEVQfDp77fTwEBeTY24FNxbqMkFZB5WXqzZnxdHLH2piA0cHRHqhzmJeh7UaWWQVxH/vYx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HgocHkfvDH/7wC/f7tXQeVBDEkl8HHsDc2ZztNPoIq96LthpzHxE1HU36s9QbnjtHUN+CE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0Lp19Sf1jWRDvEad33kw1nQvHRleUR0d+ayvX5mtJpx71xKKPE2J/vYQ+9/jRPQGfA/nR5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Q42naTXRCH5k0OPcLBTrInXY6g09BR2joF0C044dFgoCWsXvoOjaxOWZfOWgeLXkBAf6iK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g2I202ZUuHWvf5DJ0X+YMSDTnuK8OzNLHF7/4xUNXGWMwH49Xk56WjXKu7QWCcxwrvbgsh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4nmuvfvWrt7FoM/Izlr0gc+p+B7B9z0sFcs1rniMD2Ni88LpgWNV9q6N8yvp77Wtfu31P3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XWDh5xX833q10lA25Z4xt6ys7XOkhzIWj0z8e22oxJ58zeL/rrrsu2JuXYoSOYH7zu3Gx9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djkMmD6YdNna3Tswj2WZip+0k2wR6zNmCd/Z/53gcVgPXVKK9vUgr8JkOGpBR6lN7WK4na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WNhjusVl6G+CcOU2lngbXoDUN+VYqahubfUAtqxidJf+WkUA093tsHRQ1OMiIAZL0IRPR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S2cXbBpOWbetS83WCdNefAXtouIyMVg56tqXfvYwfGru/lQ7g8WxnZV/0dDr6lO19V2bz+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rrLayvZdx1Q+ZtDyU60wIWveCF/1NG5yZi+ZDZzEm39pJz/HnXvOux9U2bUwpH356+1nrd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t23tymDpyvXQ0ds42Wof2Ahb0XZbHe3Qfw3C22zrQGDZxYyWbHsseDqzGOH1KY1Xv1xasw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P7ooHl/EJp4KxPX+48ouXwcLL0MRu2ib3dOFUe3t0wpapqy2LY3Zy6t5l+LqnG6Fp0rEX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JPMUz27V/bPaKtCOyDJHO7fpsKdhUNoZZMyg7VyCuBbyCqT3lGCC6nR+XW86w1ulWPppI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zg4eeIc6l7emY0qYMzxx3fvfsU7vNaw9G2C/ZAcPKeaGXjrVTcm+OuYOo1tGWDaCd8jFen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74LSnG5PGdsZth5Peyzq5Hlv3JUAVdLXz7+xU+unfE8w7ODwWZMzgznim8+j2ehlwhSUmX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9G8OHHvMxfjbfMo7e4z+dZttWy+xW2/uqv5UuXAbbyGSFISv9bR7s4d4xXVnpxsquZt9tm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2qr96mGePlyuMmkG0MqtESO7Npe7u6xgtk68Tn2bQtGdvx/RktrH6PbF+Je89WU/bv4yN9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TrG53FQRfy/0VDk2bP6Z7fNOkNdcvm7C4DJ9uVZmz2ypAQd70pjdt+w/DjLyzOwYlG5cn4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vJad+nvrOvQgk5fN2klactB1DT1nLIAQ7Ge96K6u2gELa6mxers/3y+eaNwylLdk9wZQ3Q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Uox51IGVFl7eIoXX1Lvs2zulgr9VgbqYyhjZbBQRPkTX55DPvhW/nkNMABJpZnvGAVeiUY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//Ub+U57ylE2HXPzABz5wkEv0KCcW4L/7OdFA8Ns6kG0HHTBnovWud71re+vMQx/60O01j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nqfeMN23k3dKcRej/1V/91Qtv6XrCE55woCt9/MZv/MY2ntR/5StfeUG3PWRGd/p1kp0JF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+Ya7lnvJOWZiBnXKtZz3z76yxAKzvp9/W85Qhf3bsdy+Hpg4+hgb38DXXsnVi2lGDdYO94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yP/qXP1sYci8y7TF04JvlNziV694Fj+f9SmCZVDR2ljl0ZKlc2+94xzs2XHMt74q/1X/T8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6w32ZbCLZf/jDH97snM4EC/A5b0tsXZv6NoPMlEVbTm3I98glPP7sZz+7LZH+z//5P7d+Q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fHwHfcw02h8boLttMu+9///sPJKa8V0yj+fd+7/c2n2QrzU/91E9tmNN8nIFOxsrnpT260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0LONlzx5CNZ7Q9tznPveCXbS+z0RA/Kk/b87y+7u/+7u3e6tAccroWnR1+jDtN60p8/nPf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VjsiBPXvtNd488pGPPJABU1Kfvn384x/fSOzJKHz+1Kc+tZVNez/xEz+xlc/WAP68abyWM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ML7LOX74bU2RCl3NSjlgn5bK9qMfXW9x622TqxKYyzpRJ25Ev3cuYv+/7vu96yL+5dc5xq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V61ccuOLAFQeuOHDFgSsOXHHgigP3Vg6c3VaBMLKzLJ6elaWU9ZLllAUxazdbNFvzu2eDs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3N2PcmzX2rHhmHdApw6Zt1zs7EDo6S4Gumdm4jJLNMWijs4XdzvX0cRk6Llsm9HoIJ3W8d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je9O8ko2JnFsX0pYnsWXYzFhbBh70MkM1Y0e/s2XpTDKt+W6Gqly/5Ut/2uqlmM4apJzsn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aW39DS8uRzu/JcKWfrVuzrZnhuKwM246mXu+1QYZdd5ZtHci9tik87THu6ThMuZbxzIwX3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O7mvKRQanx77qp8fR9rwqey1jujeUbRzFh8awY2OY/GlZ2XpmhaFl0OVWD13ChrYd+td+h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jbBRtslvsvduePoDvo1MyhHCDPjUuyrwly+/BRKsuqechYGNuuo7Z4s3WnZXttu535r5X1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BTry1UoRftp/JiuNv43S+OxubD0cDufA96Oy4oleZjvFu6niXda/l3A8jtz6mDD/a+jyz0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XE7r/Xsm83XHC5OHZBa4UEaNaGK2wEWAHKinvWhu65dG060DmBpPpDJtBKxBt+rSjv1Xgy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bxQdEHdQcU3YGdCpI6Pt7ZW+3MyQ3+/cEhQ0SllaBMr53IBBd6CW+tJNl81xnmAJKwONhh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APXk1WGg7n57G5YC01Y6oZTcBjOznklLLvsHFNob0naB5/q2Co73Jy0qnlD21pNuTh9blV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uB4+n0zqmk/gMdCd4c0rano6gnfN0/JOXHEC/PAEerYJ+1yb/Z5De/X4JIP/F2+LgVvPy3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G2afwaQ/j9nD0FFY1Nqes7RrNw/A+tt59dD0TydaTOQ46tgr6pl6wK9gjuKUDwQ/B5LTB2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9Ig7BVfQzuOch196WIrhpv6WtyaPpB1ey5feO+aprudfyxa8OJlc4Qcb64UfIVEIj97st5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vtvBIfuDT5IMta7YSnNLRPTw6hs18TOTX208iW6e/dHzTPsekpYNrAXauOWGp+ai/DmiN7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Lnt0eV4N95zvfeWFf0Qc/+MFtr1OUKW9BYqzZz8OIIrTPfOYzBwFH0cPwxz3ucYfvjqf43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vsX9NW/aACCp7z9mcpQIhZVtppxFGMey1Cf15+00r2Nd8zddc2Of3pCc9aVfuHFgH4HsBx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Fup62s28ofyYib3jDGzZZh4/egJUyThXAg+zrIofcy/Ey+Yvcw/PXve51h3bD6+wjVhaQ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9Q/0GnJSJzBh99koLWO+4446NFmPOflrOxTFbocFes7TDoeTYkehjymcfbetC2gFSGTuwS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hh+7o9jyOJuPuAKd1sx1h61DbzjH5dQCmre5rL7ASrGpbFoBzmvazopM9dTaBDJUHtPkNa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wvdsP742l2+oxK7NyVHSPo11lX+CNsZNB05n62eOJlmDi7Pec9riifQbwc0yrseZa9rhOf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1g5iph4LLaQt05rd/+7c3vAn+tLz/5E/+ZLP5XI8Ntu4/+tGP3srDFnpijysdz3175IMvk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//dM/fUE16XfK0WHBUfMi9HcAmv4F5Pn8yEc+smEoDOuOfuiHfmj7eeyZiRQ6tsf15S9/+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U92S+sstVgJly8LLtMzzIvlQ8Fmi+5z3v2Z4jufPOOy9000cGpq0Eb+T7tre97VAWz1O25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HG1YncPyX//JfHvhMrrB5NXG+lqA2OieYfNWrXnWgqbOt3/zN37zZij2tdNjky+/EQ/qOr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zn/tcOIUg+73pYOr/8A//8EpEt/faOe9x5SR6piDrFEUSUAoUIuTO2uV6FMubkgRA/Yakc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MCLpnoqvvDHUqJePrpSnXOuCcAYBZ8czStLKpM2foU5uuxVBupyY2UPXMDv19bT6IhhdTd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WUhaC06BDMmgyvT2B6b7olocqZGs7e0sesqlokxlpp2QpEcD1ODiaACoglgloXrWOTsBMu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pdYiTP6UDAHrq3QwiLtMOR9Yga2zqd7sNynjGgXWAiLaV49DuxJa2E9/7Gt53222PM2Bv+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qnrLddvSTv+du1/h7Sg9W9y87tpZht9N6goeTHtm12Fdss7P4KxwXyMi89+kO9IDuNp70v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jJ6sJX/sI4xPIdGAxJwkp0w8pstnmkeCfb9qbcB6zl9bfeyLvYzpyTBda/i2/8MYE1vfpy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Ida+pbt3pVZyOF+Jbwjt8XOHW3viOTby6nY5RMo7oF/2hI/lsv0CeK1xs3JcQ4fNMlmCnB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67PpG1zm7jCtmv/GNbzwACuDP07WWc+PYX/CCF2xP/lriFWgkSEk9QYaZWiuwwPBP//RPL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MdOyPYeztUPK9225A6SfRCS1lo+RpSz+UrJ+szniSkUNjZwMobSsCxZu0TWfZ91fO+kYr1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HPvShQ9H8jtw8lZ1rGZun6rWX+8rmicqMheHie8oK3vK9Mx+9rDOzK5yJdmRO8vu+973vN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P6atntsmMoisvVABAwCYZd217WQGas4JgqSr9fvrTn96yrska58/E7eu+7usuZF56yYfOX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sVL1TDq/lP9vCh5SZL9/owK9BGH/aHlY0HOtr2hK92xtr0zntTGZ19fKQ6Sy7HUt1qwlFl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YrYxrO5JzzLji6cSjY9dzb5VxTTaJHucJ6GM62bpg21DjawdYsTHLrNn+Q+cik/gasuHM6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D/tIGnI3NBk/oaT5NHiOzt771rdsqofZ/4Ad+4MIWt7aZ+T1+QZDm6fbWM2NO28EF/EdDt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9MjF53C8gmKcKvOxlL9uaXQWwLZPLym6vDtuY7YTn5If3yRxKAuUUmq6TdthgrtOx+GBY7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lo+575JHxZ6KQNnvVtO14ypG+tB2bYKDT5CNlcxoF2xGU5wSc/NnG1uPLKrJJPblKEKBFl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xhS984YKPe9CDHrT9XuHVMX29affOMeNKgJgks0WB+sielPWQTAQkyIxCWJLtpX/BjWVcM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Kc5bBKPuzgXkGgj0D6n66r+7D9bTTNMeAVvvq2gmgYwUMq+BV3RkU3DRFWzSsb6CKr/bt4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FZoMykYLfdOFFAhydrEB+dxsNHAJEQaQHoPRDjqGzs/V9xEj6Nnkig16yp8MNvCmXMaBZf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Tr/wGZPZpc5hYm7Zv9cx4ZRN711a61frXejqdTH7Th9bdyc+V42wbPWYne7rfTrT1KeVnZ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ddeeE9DJ2N/l6mTq3swx5XgsNHYTt6UtPPI7pH37DTr/bnmNrsSfBWwerMMQkN/dic/lnl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MnTabD4Jdb9iDEYKLTnz0+F3vt9mh1XiUF6DkU3BiMgsjBOO96tS20To//cyUy7Fg9FpkP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zuynfPqLL57rA05hbVhl3ZOjBW/csz/ckBu9TxqpcxyTe3EcerZ/Hxt94t7KVvk/GaIjP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XHtCrfKIPXmmrfY9r6dN2hPQlocJ2rlWeN7P8WT2cReiykj4pbxic72aWBElgGNWzLwGL2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7aFJ35XxaAAyhnc9UvGlsLfg9sDVDEkC102Mol3HME3QakIDxLHMjwed6lJURmvlZikPvl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gcQxpR8BrbOQO1IC5zOqcYU85pZ5tJ6nTGdyMuScb+a2/boeMBVxpc5Wt6z1Vqe+khfQh4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xJ8OVPlxGRvdEJy7TZ+vyCrg7iJnOoJ3Uqq++1gHvZcY9JwCTD90ep9YThg7GJ24Y5zFH0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msuM6XaWuYwuHAuGWk+O6eQMBLQJW/Cvg9MO8pRnTwIpGASXu07u9epNyuiPXaMZTsV+r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vAkV95t5cll75K4GpV5AGr9hMcMlWCWOb/L/VE+D2Ucfsp2UkUOvYoANZGJuxet6FH8ULK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iD22SVdo1gUnfjQf8zpThMX+7kl/jXd93XTBqUqa/npTRuw7ClUs7gtu01ckTk6iUkQjsW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3fXZbBRCXrQLTufUscx5GTSiCgx4kJy9I6axtKwkQAhD5nO8bbmPPdzMegOD+ql7a68C0F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lLGX7afLmiTG2YayMR5uz73NRQoc+A9xPfOIT2/JFZPKiF73oAqm2gkynYOm2Af7YofoC0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XPPgX2rK9AyD2J8POkhqagOXUITLggDoI25MHcGxHyRn1UmU7v5Vu7enLZfRgFTQ0/4+1w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dho8mHOzbfQDbWa/Vsudl6L/eMpcJvNC918cxx3Ws/dzzcFZ4nQcJZ2bnHLcK9JiOBZutj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mXz+Q9MxnPvNwew8Duy+4THdiu2wv9PUJJBMjZFTZ0FwuzvXoIbxpm+6kibG4/+pXv/rCt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JsmIPjR/TN5jIrvStMW1O+BoTOuA+lVG7FVsFLmOfcEISoQPyWZ//zPVsy+qxw5xck9Bq3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SHJHDa17zmm1lK7+f/OQnby+SsT3j1FhWcuk6e/fb5+SBORMQL1mh/1ah0yYeWSGcE2BZV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X3ghqT43plt4/x60Ct5QBV51dceCKA1ccuOLAFQeuOHDFgSsO3Gs4cFZbBTot30sGcxnIP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ZiJl+NzvWDumYwXRa3VKPGVrT0Rmm+V2a/jIZmtaOzh7M7ITZTtM9s6tmh5MHfb1nUOeom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WMwlWGNPmV7yM7NM/V4u6SUg13v8ntDE39QPz1PWE8CW/PshPbydPJYh7C0LU48uk4Fay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wHh1rd9rPpOkyOjH7vew4Zr1jdjXpOGVLp+5fZlzHypzKhjY27LVzT2jc4/E9afOe8uRW1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1PXnVWfpeqZu2e1n5W82wxaz1uv1Ot9dL17neS/7tozrD1u02D2T/0k6fdjK3Qlj5QwdMb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eKllfth8yaN+r7vS/K1zEz96jPLPZytgawIf0lgCnS9jH3CuZXW5vXFOuK3xuGe1hqNXla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LTNxo/zrjmT1/c1lZ3exyZxW4WrIADpZReykjzLd03gLacyKWTmYwG8YCt1a2DlxXy5IAp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CQ/9ebWVYCdnyah/X0uDVADwVUgCFxnN0dG2MQKc3ywsqJy+NKXIycUlbgl/yEzziEx3aA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2HE3vCWtd6bbST2iw70gQvqcL3c4sM3nTuut720SDzhzfnuxXba5oPVVu5QQnX8hgAmzKz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vtaXiZjvgOfa20xWenALr1fi7zspBrYL5c7TnU2O/kfdXOj554gGWnrD2k/OefQhdEydb1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GmN9+BLajpW3Unkk40WMQJOUem5j8QhOfJfiCe/rufponU/dupDxuVltTzhmzvZmN6/k+8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4iyfTt8OS3gfbutHllfGw7goXVjyZ9r2Sz0pOE2vy23g7JqDrE0MFqPTsGHY1z8PDU9tI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7VntcO/i0xxXTBSkZUIKLr/qqrzoocZQ5RyK1c3RcEgG5b2bcBxn3vpS0dffddx/a8oAQB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GCgyHUaGL4lMYbeW6PbBocs6ogCfHcqS/lHv4wx9+oMlTpV/xFV+xPVi2ErAA0P4dZc4Fv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lGKkG7d/93d/dhhXH8Q3f8A3b3lFjYrD2ggkyyTp95N773ve+jVe9HzQdZG/b/e53v+2pY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i67SX+h7iSn+9J1pWvwNkNJFxy8peIsGufubkRFCOJvaQ6/pqevFx6sWpIG+2sVefjZ5qr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BdtAz6Oi21T0X3T0FqPP+KX7Nsc/AJUf1uHZvegFBY84pnhlfH5pPB/o4LHtcJ4/8bjtzr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269D63PeUPx+Scr3S4qQRQWx8hom1Ywxjx2knB9Tnz8NZactJKTnuC37gyY/92I8dvnbwm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BRHxT2upAun1L+vzqr/7q7WUoM5jN/bxAxXhXwUnb4O3Y4zrtIrR6hW2+WxmbOJTf4fcnP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3lDy8TF3nZOOLPc4pm+Mx9ZU+ImeTg1z/zd/8zQurfXmRQxJpkVnatadUcEnOMwiH8+iXr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f+MAHvsSEjCv9Zo9r6vWkht6jw6c9rX5/5Vd+5YWjwnKMWJ9m88hHPnJ70JnOn7Lnm37/3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r7EqYAYycXZZrAplci7D6/L4IUhqfYgCOXiaWvSP8nq3plyGZ1fRMPvVkSAWvjAYI6t/Mu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1nQF6bakloDaMlYIwCGNHdxvCTVesS3SAnnmEFYCxHUDGuYF5ziz7CX9L/GnHE5N4jiyA7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+KUM29KZnqw2unCInwImugtYGM/o1WUaOfb1BuoNWDuiywWSPoQPC1fUZMF5vANlto9fYZ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667+Emi8fJDpWb+WIXfO5cuqXoeXLoUzzYBUMtE7xD2xQMCjIXAW3HXDkfoIa+NHZOH13F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a7wTj+vi8XilEb+v4xAw0KZP6so/TroxJAGTF0fJ26vYEvnl47vrRvrd9ZsvZdVu7Gic7v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PCY7zj39kn74FdOjwEB0Mpwsr7O4yHSv0Vg92vYqDJgZ0wKu99ivaaB3vhw6nnbRdWTWkw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xVlsFOhM3hdhBhxmQIMfZlmG4MzA7UJ1tEbRZieC39w4BC0pIiA0iBDoDCmeDooGiC5DnU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9PTU6j1wS1K6CIQDU9E2jZTy32/E12ALgniz4vgpYQrvJQfghMw6YG6AFvRk3madvZy3OJ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BaOCwzPLNbKcuADt6vApG21H1JGUGayuH1E6pQarrTmcOmHvicrOc1WXaPRZsXBYY9/pZt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xYtXfSiYtj8uMuzFmBreXqX9vKYN/K/6082Zre34i44UT/AQc6D6008FCLwt3gIimnpTme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frcCkfu47N7Ozn+3TmjY0zeDCpLoDtRmgCM5DT/DNKmEm6fn3elOJgDkBhhe3W19WOj6DN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sFa4nIXyvLSIpSyaJH3JdsiTt9qkO7Te9VlfbJhGwufnaOty0iws6m9s6p97Kj6hLF8if/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O9fhHvJvYld/8oJhk6vbt1o2Djv5/hP4/50DIpOEtb3nLNtPNPXsWI6gILQZI+Rx3QYk++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tSvksrVOstJWjMgCIrQKU5d3vfveBFGxxrEoEnbdZ5Q84pMyDH/zgbb+JeqH185///KHsn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f//4XxpdlMn2GtqT/GdLzn//8Q1vq9tL5ysBbqTuzS7kbEI9lBG+WXrSxpH/LM+R31113b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nbVFNpxdIhLdZ2mi+vfCFL7wgo5/92Z/d+JY33rRsGaaZKNBhvCmbt3Yl0A1tj3nMYw7LQ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0WcZr59ZOcfLSpIlcW47TsQKwBmLt0etV0NygNvs/5hiuVe4rCNH+XiDXznnq4DFImve67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6jQ/XMn7y1nfzfAZXXeYy8kgZb87K9xyHlTbbOX25H4eVrQKyXt6c1Y69sayX1yd/+3jB3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C+pgY0LhpiZr87rzzzm0lT5JCW72sC+esljnCqPHlp3/6pw+kdnaL32gcyLVsH+O3slWg9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v1sqYcz24Z2tafqeNH/mRH9l84in7uB1bBS5rgxlPtgY23oQvb3/727/kjU9WWfMmrfwJ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RtxTmTyB7n/vcZ3uoLnqY++3//9k/+2fbdgJt5lNWHb6715n4XGsZ0yH6jQevf/3rD1/Zf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LMz/GF5p9zzjyZjHBZ97upd8Z06S9xE4SM9Ht6ImY65h9XVZeN6TcuW0VaMczhdcDti1Ax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FgGGbQQlMKCnBU4qeLZl1EHK3NfsDrJxfZ9K0qR1LA8bTjq8zeZaXgGY76J4lt+JrK/QJe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cCxJuiJLtNLJyPqHNQxWynuGJpzfxQBZDtqPHYJkj45/OAHjoOwEp/vYJDgw1fadM9CXlE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Gm3vBS7NAmdY1utHyE6QCK5llutefLePWp2M2dOzezZT7tbZ9LPieba3KnnLK2rhsuVP07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to4kDe+03fTeK1lNjuV339zBpb9wzwJu/2VdjoiybsnBDFix15tIv7Ja9Ypu9LN1Lv2x4T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r3BkwfIcR6Ba0dnuNI+0X8qa9YFowK3RYleTzGl9Wvuh2yf56+rWaBpvxYSUnvgNWJOjr1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OttcO3tJGb1FMuV4NnnjU2OBey49sxBFTLsYTn2TftT5NjvhLft4qIf/W/hGf6Do+zDHk/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BlLPaKtCzJt8JQCCS6wkionAzXU4xBJJmPW2s2m3lpii5BnhyrZevwy9K2gFGA4/As9sRL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UpbN8aMtnnybQm8zVaxoA7ArYu83UnYHP9QDFjajTwNk0yVzOZZJJd+6TrwCVHPGPvDozk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XOnjsMjLm9lW7Z3N8O5kOXDkXuud36ivXZYyvrzVwpf+U6YlPj7fpmIC5ktcs07qzFzjsy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vVu0d64PdCQzo7WXoap40ntwInZ1trOhZ2eDK7npC2+2uZEo3Wx9uxnjOpc3mYdvL1KnGw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JO1O36FjjMH6bGM8gA86nXMo0zmhn+rL2Xx1odUDQONV4lO9eTZu+E4RM/OlgNuX1B0+b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yuHE7dWROSGBrB5kZZ69ydjKo5Sjb2uPvdsi26zdu8zn2EMPnxvmVXa8mKBPfpk9qHRYP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9ZdOcdjuWmBOqxtvWodsp872+z2qrQAcgSY+bAYT4bAeQYc2M9Zu+6Zu28+zyZFz+GH6W1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RQCCR2SiB3ve+973wVN373//+jVcp37PcpNn9Vih9C3K90Sn3vvjFLx6KtLHYdhCasu2gx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JqQlpN2WyRA280r8nAzk5n9NQ9N/XV8p6OxSzAQPPGXWezA2dmZwEsD0Bazx/9md/duCNZ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bBkrZ8CrLc/Y19f4u93vbiMkCQEyZbAXhaB7ykIdseoZWvGuneoqfKwDu9mbwwy7QgQ9m1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2aNkLuqYjm+PL/enQV30c4wd7QS+gxoPIqR16r6KsAsNTAe1eMHnMXvb4cEq2N+J+64c3Z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a3rNV4DLjuxF0TV2Yere6fxnajMebs3p83pyVtufbEo8FXXwBvIPNArj3vve92yktWYJvf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yqtrK1iUYIZMV+pIJc0KKVTcT8NjqRz/60QMWpY6HiP/+3//7h0DLQ2DNw8k7QVL6zpY2d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5VSDZVg8azYAqfi/thE6nqezpyK3YKjBt+JjeTPycGeiMI0v6YgA+1fiylN7YkxMm0kZwx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EAXLMWx39hdeveMUrDjxOXXGI+9PXNn/1LzDuFUJ+nx14s2Tqm7gkvpjxif46qxy67HXu2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an8QWbJuJzTztaU873OeDbiSOXHdb57ZV4LoHclXxigNXHLjiwBUHrjhwxYErDlxx4MueA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M15Jop7wT8cuqZUZgs3kkJP1txmFPUM+6ZXks7adtM017jsyGPVEoS5vfzn6dsybtpU/LB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zu/YwWX5L84cGGYDeZmDGlWvpN5vPnU1rZpYye5mm1XXlOwN8mWzIzbKAlu3kgdlu72VVX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ZgExq712WeXCCg6wePuCRWbnP1IveePrSeatOq0i/nR1tOTQ/LensyYiu0tGWj9l9+pLh1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56uRllvya/83bbms1hpmN2tOPPRpkqub9/G7Z6Htmtlf9rcbS1y6jwyt65rWpO93usXuX6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M0zH7v9b+zqn8iufsgE6wnbksbxwyVY2v/bBKVmHsE4x99ykwsqydEWOjwWKrO67ZM5i+r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SVurB+H5uwT3YZYxTt/LbGHqlpbcOpS3bp9KffZCu84vw9Vr0+1bryDH9hhWNj70vM7zk0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tq46bTJspm9XM/DvDlT+IXkRn+Ht+aK566QeGz+zw5Dm6J+52DNC+wV5W/gzdqU8/0SYjm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Z+MT2lWjKff4u7eWhvra1W60Dx/o7q60CTejrXve67bw5DloQkt9ZNpp7Uigy0BHoEgwh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A5p89ikCKc8AgKE+0NqBcC81W2Loel23jS/XARZF7KdAjUe6vj9Tt7cc9JJXB1IMqO/f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33/u93zuQknGFb3kBAQMNvc94xjOOLocKYMMHT1jie+TZD171kgdec3Du2RcWmgDX3KKBd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O2uuHPZrf9qgp0+1lPO04jSll6CfaHX7d9afcOVB21CC+F2BOXe2xpQ6dy/feB7bqo48Xu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G9+pkHLPvVdnmh+9zQrHigzJTxhMLeqKhnb1+Qt8qGN/rK0+8w61+AYFxvuQlL7lgGxNvL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z4l23MfXrVPto7hcQqONUgcj56U9/+vYkvCCs9bT3D07+swFlBCxpF1ZPOtHVASD5wbBOa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ZR+792q/92oWXlqStyG/q09S3DoDR+L/+1/+68OrXXO/lZi9GaN/RtLf/Welq03ArtgpM/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89pmqvV1jNd6V/jXPG+/Zmn7gS67n+xve8IYLMoxvMnnIVsKeXPC1HXiuZKuvTKgc0ej0m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gr/anbjfvpr/L1jh6ELpzelH/eXlRrvX9W4Erp3Biu39uWwWm0vSshYPnGCgIhRJgtKBTJ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eKCGYLafOnIV2MEixVoDd11pRMdkYjG0qgPEo10ak3w5qKVQbQ8YhQziDwvyes79LK8hNL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EF7IWMqAddLWTMqbew+UJSnUEwu3QBDs9k+4sYgcQoYfepIwn+8lyD1Q4BbzfA066sAqMy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cmaboW9PUcm49oEeT1zPAvYy4ZxCIlv7UXzvHvbbxu+0I7ZyG36s2OlDM90nPvK+NyYtjb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1x9F1LzOOy5bf4+eeTl5GtudQ5lhQzJ56otCY0PT3hAa+s3PJhth2v7BmFSxpv2013+lZ2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5JqDsrGrfnzY15UBXe6xW7ZTNmOxX5fO0m3vd3+SNNtpWzkUX4ODkv+cWyKLHRw6rgHyOK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PZEF7gpnvVmI70y+AdmRi6OrzwxsLZ9+tR+g3LvVW9Pb4Wrc7ToA1MvAp535/0ik+rSdJ/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TR85qq0AzQtBJoNLbDSQEPxWtA+CUcb+XE/TVAmuh9XaDFZgyCsrdBtZZTUah3B5ItQJSO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OkCl6+CMjzYHr63YB0p4jaJBpZ8Qgc01ANoNObTY/8bjlpy16o88ObFZ0qEc/enmt21gFC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nYBhvy6R5AEj1y9k1CKd8PznbgeyUtd8C9Q5oOYM9YJrOYCXPbm8Gzmm3J2wzmG57n3YxH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bwcfZTwP1MRr29PUUQE9daBms9G7qfGPa7GvVFvteZW5P0XpvuL+Sw6mgYo5rZrvwPOXgR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us4mmhR7pa+L0KjCRNNFnyvBtAkxJktlX4wkdmXbAp7muLeOXmevxWTq+Xn2/lTq0kgsZw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97f9g0Zz0tCwF9H0t3/kibehX4iv1nC1uha23FODzymfY5iiWMd4exwonU45uzTiBHwydv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0PPGktbrc8WYs90q8La3ve3CEphD6sPoCOHbvu3bticBO7iJoPqFAxGCdxMTcJ6cY+Cp2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xBFDTITZ4ZKbVzgm4WdIViDQQprwlAbSb+QO2PPXJUPpeaMkywsoIWsEZS4Mfh3crgWevr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AX/iRQ7xDq71K3/iN37iNN8CQFzA4WQGg4y/wIdcZ+JLr5FX41M6lwUY24xjfWkf0CThm8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g1Bh6aT30ZgkpgWrG7iUK6oZ3Dbgt73ZMc3JHf3rJ1R5tbTTwZwyWxHK/dVLWofuja7mWE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MerUj48qpH8rkNJHUJU9LXWQR3rTN4mHLqic505l13RkkamtVpzEAX1KebFvv+nvKZHkO5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s06kCubc6VeDFL37xLTfnGfBMLJp6cIpAvFidKjBfQDBlvdf2sWAh8gpfYfVeZiltTJxOf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mdhzf0joo4I4/eOtb33q4Zwtbvr/yla88XLsMxhhr6md71Qy0gol4+bVf+7Xb97bXjDk+q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TFvy+XVsFVnoEB3JPJtmknP3ld54JcT/XG9t7awF5wG84JeB3Dq6s+X/7b/9tU7mUffnLX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1daxLVIr/22ZvpMMKZex5M/pFuknMY6JT7a96DPl+tSkXHc2uow8/UzbXkgAo2Jv/tJP9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z2yrQwRaH2rMqzrMdEQWeAYu2zDhaWEBCOz0Lm06bU+psXmftOjOrnZ5RM5JW1PTBYU1nm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MHKLywGYGRQ0+mwb+xZfpcOb9W/V7AhKe51MQlHGGjz3BCA9yP6DrwS186OAi35svLfvmd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oLMrnUGf7a54PHWODq10SYBu5m3va8s5fTjSpOnrsc/yPWZgr+6eHqwCtx6fALJ1Fw0tw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u695sUxv0nk2RyypzshoXXWjH1P035qwCslM8Mf7J26mPjRlzDE3DygYnDZOfk4ZbZcc3o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Qurq/x7OeHLP1fMae21/sZcfgjWCwMaF1CEY11tPntJ37vbVNsGvCwh9pc4UprZu2CXQQ1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csjqTMl6oMu168upmyPaetEkGjTeNs21/zYuOH2CsNmBtY+Us00HbxAe+v7di0JHp3/Xp/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ZPrgXvTFw4GyvMrYEoBPrgtu03/qyBKjr+Os1Ol2TLDOJW5o/TmrrQIN9q1UIXgykUMDC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CDcCV3xQjn2ZWMwhQD00EOh213xQhn2hlQGiiVGZAFwTxF3txGRFFa8MJTZZ5lOsgHq17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TMLkRdedsTpDYAWXzPPftIRKUdBt43TPsPUfQANd9NJA14DQ4cjquoYWe5HcDWn7P4EXbD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cVWdYOhhtuaaMfvAA8NHNBqceqzF14E8PW4cFsK2jU9dbFzvgBaRoQK+scwcp7DNtWa5bB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WNp9rMmoCBn22nbBNfeK5ttuu8an52PvlYQy6j9nJxIaVHnZ9fO0gqjFjz/ZvhK2i7bJtX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MUld9XcaRCgb3/AEZwtOWA11YJUO6b46ebdu2pV5PSNpmOgmirjornnXgHH50wMbWu0z00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O9k7bb9tq/NmbOEw7W+nHqs09/el+ph534ApDPMDcmMdeBeKNy42/7fdlODtD2sFjB3+us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7YFcBdfN6+nR40fpGD3pykjbi+/TTMUn7hsnz1sPUmYmY5nXry0q+l7X9m13urLYKMO58Z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Zw5sjkABNjDLpc0eMOBie8PKe5rThic88udmO/j3vec+2jPKFL3xhW6pLP1kaaKPtzF4rq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tdysL5U4Kn5Ekvc+40tZjH/vYC8dbWQLsIKJBeM8pUEKGPstd1pncbMXrGX4vT4Q/b3rTm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eWQ5nRPm8//3vvy2NZOkc+Idm4IP/3tedew5bNra0lS0o6mdZBPjqj06l3Sc/+clbxsIT3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QaDoSPQIQaOIsUyc6bAbcMon+OJ4HCIc/Tr946lOfeuiSrfziL/7i9g7r1MvSOR1M5t6YU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zMtt5N3X6AVgmYP2AAV489KEP3ZbFUo8juN/97rfRJBBIVtz3973vfRee/s+TuOwq9GTp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zmtdsfHzZy152aFtfsd3+s4wWXkbWgkW8jxx62S91U+brvu7rtmbSdsaYw8Vlz9TPp+0Jx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Ri7bjcfJedPxMmbwgo9vpE0LSaQ6dJ1tZOjyegVbeM06X3/GOd2yyJuNg2/xrJ3+j7XgVN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XwRv0fvjDH/6SLVA5EJ7dPPOZzzwMh73uBbzG3M58Ouvf/M3fPBSLnLyfPr9jMzAlv9NGb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HPWrbEpIynU2lnxkTrIfJwX8JFvLLu+6Ng02n/Awwc+3P//zPD7oQ7MhLW3qLUdr1hHh0M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pAIRsvIM+9HfAiHdkkk9HMYbO1772tZsM8iVL5f03ExHH9K99ZE98jb/1ON/5e7Ik32wxm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ha/vQ0PO4xz3uIAcYd+eddx5wMb+Dp/kjC1u0PD8yEwY/9mM/tk2Mozd7ttfBIbztsunvc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zbCH9Bk/oPXl5aDh+IVuxWr87eZKxS4y0TsH7Rz/60RvNufbGN75xayu28Hf/7t+9oPs3G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z2ypwXYO4qnTFgSsOXHHgigNXHLjiwBUHrjjwl4IDZ7VVYDVbswRnppHsh4yUWVFmBvaFm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Je+nxbsus3WzULE/GrPdayvasNKIznGZFnarv5QlZltwPnWZe+jQuM6OUMSs0a9J2z+Ca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m5TLZjxup9avsDDnqJ2XIJZ/k1nztjIG9jsbl4biUmUvzsov5tEzcSyG918zpA2SBPtm4Z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atY1OM/jZz5QffehsuyznzKjTk8zkoxPR8dbpztSE3tzzMEnocj6lZXa0Nc9lbdiDpfKUY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D4Xzj5mEvqclMyAywwcjIwwPGZ18ZPbDM2Xv50k7oIcvOfjZPyY0cc49e5Z69YbJ45Jffo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rAo0PKdPbfXLP+Ga5zmYZn60brWttm663DTeOGHvbV3/vzP6NtGf4dqPbnPgFIxoDYGVnG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yUXCEbkaG4WX0ig72SkuuyZY3rraNWClQtmUn8zW3HMAO9s7X8H9s0fi6HNttneMb8CvjY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v2exsfyWHlsXUy9aHPazfk9GU7aw/76/aId9pp7YGwW5Zx+Bhv8KVz5DJ7Qd+07YtCO1/1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Lbvq4SfvU5ZmBhS2dkdVm+6/0OY9za73o8c/tUTCE37AP2hn36aexvVcvTtndrbh/VoErA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w8WBOlJFD7jNMvfPZE3qUGzBZNpxLE2G2oCj3KH/TsBJIB4a538btOzo7sEq76af3nABlb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PJjaoHAOdW6FIe7w51bclmhhOjCY8ADS9XMtxh2/KMdzmpf7C++Y7fegAwOQhdbLkQu9mI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noEvd3svM2fQSMeDpQKUDJd+n7KaDACrRBeDbtoLefPYb2lLGdoQGy9ZTQE439RXe64uMg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k2OugLXwQrKfPnmRmXB30o7vfXBf+JVDPVpoOmFPWpAY/Q4/vvRyY6233ZIUuAQs+0x860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OAIFedp8ty9wPrTCmdVLwwNHN4IEe9X1BbWgxwZq6s9KlU7Z3I+6fmgxP/DxGp7bmZLt5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kbxU4tOOODCLP8FIgqD2TFhOkTojwM6mf+2RJ1imrDJoFEgJk46e36bcxvoPc1hvlZjBFh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22JID9wQqzb+VTDqQbMxsPiszr82gcw/nWve7v5X86cachLBPNIbPOQXBS1tM4sKnYBW8E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+PQFW8SH0ge7A4vZHK72b2D51ue8LFNMnutq+fCfzlMkfnvTkq4NtWNJ4SY9MuLTthTbtg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xo9o4qz2uPajspemgrvc6hclPfOITD3vPokBeU8ZAclRI6pp1Zp9fK0AUlLPiqPXdMxizr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jvwVbKyAHttkrJSDOvqGe9Tz4wQ++cHxH9lNqd4IZY0SHAGA6SEZyyrncKGW6nnbCw+wtz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QGGPuz+O/ckQSQMkeVaANXNIWnjSIhscNLvoA5tnvrC49+MM//MNDMBgeenNP5JZ9uOmD7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3fMv2xHJ0DAA7Go0zCe3uCxABdwefPS5O9kd/9EcvsDlvGQPC+XzgAx+47SdN4Jm9uGkn/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iDTlmzqSNzilLLrnvuKKM9Y477jjYUNrlJDq7kzf7dFZCNjNltJ2xCsTCR/LIXr78pf53f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E9Ju9fYA45bPf2XjshTYBSRsmqvmMfPOZdnPEmkkGQM++XX9f+ZVfuQWe8+i19JfxcTTRR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MiUJ0wN43Mva2pPTVgRj9aDuOfATAb37zmy8ccZRy3/M933NBp8/B1veC08atDlKNm37Rw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/9rOffRhrZ50uGMNf/BCkyNjTJU9kp+93v/vdm3+J3NETXsMb12Rk6V10Ln9WOMgn4/jMZ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NGXf2MNJNWdZ/8k/+yabrucdWm1f8THSOn8l+5+hO40b2c6Ml+yJl7kzk8C6f3kbYsjJe1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jyu+Z49r12OLUw87GJ0ym0Fr7vdKkPJspQPmfP/kJz+5NWmSnWdi+JPczHX2DjNkpmOfY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/tAvP9Jv6iS26/x/+4R/eki15hoJupo05OUVkj7d5Qb65FlwXlP/BH/zBoRjdSf3ee5tnD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nWvRCkiY62H8PetCDLjxfcPfdd298yli+7/u+b4rr9v8+tz2unQFjbHN2YZYRMIlAZgaD8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nllZBK+dGJSMTAc5DQp7kpoKuDezNBPizCh399fBKSBfzaK7jQ5A2ijUPwcndkrL8d9Yv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OAB+jBUocgGzY5OkEYbqgX/RxVnRBdjFBZy+Z5LvgJ7TKStItkyUyAKQCNI6n6Q0NDeyyM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kRBtm1elb9rczAqG9MwweDgTKsqGcZD7xU9/4IHPLAQgIAagMQWe5M67YYOjoTDH686len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COqMS+js7hadNs7bRHRrcRxuHgud0jm6QNx3s7AO5Wtlp3hmP8nSig6Lue04495w9R0qX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Uvd2K+3u42LbZ35umPafeZSbf5pjogCCQrUUPWj/CRysNvWonuYDv+WwMgLsmKyaVbdsmQ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pRSR2YRuC5EnbRWM4ndGOVanmVb5nLIJsQXNvP0s9S8F41rgy+Thl0RjVGdwpvynblV/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r7EP51nv2Hl5aOSGzjDl8mb7AyorXq/JBfEsSY+QID9t/pH+4m+98OPvcs7Ue74qnnXSjG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epX7687B3TxwaLyRIrJbBQv4047QKIYinn42htwI/LtPHWW0VoBQcMgc2Z1/AxjvNBYaC0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g8jQnherZV/rogLYDJIbbhtLGAkDn/QnQ7newzKj0TTGl5QUXnRWc/c1+G4xW3y+jELeqT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NWloWq7JAQ1sAHRgLGgEKA9RWBxQMeu4J4/QEKPr0lD9ZCzZNeMx2Bb4ciaCXU6TrDWCut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pVP65cByP2MBPmkzmcGUb963Uw3NTuLAK0GfZXo87mCZDusrtHS2OPfx18SygRP49haE8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Znv7oCaeFh2nH/lzX2FdoM/kA0JwTXDBRsKWAjLvfODW4JJNHtinPbnsSMh34KpCbDr31p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V1blM8Hcz7HwvQFk56sbRvSBm1psBUQc1PWb2bxIq00Z+nraPjEz02o7b+dMJwal+6I4JX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GJyRCryCp+2vMaducAWHr1MQpNgJnUjfjDN1ozD1bnnqSJIBvXOwArf3Myre1r9kLyrq/y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VB92CL4GoIBWOCt6b5/iQMuxdUAgjJcZgq5UztKRdupVrkmj07zLjVAatkVX66S1VHQjDT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erJsEzYm+Mh13wMbwgT8xHnrc7VzLuG5W2bPaKhDFEiC8973v3ZZdM/gc79EO/TnPec6XL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Ra3OPgTFugkvfHVz2DI8g89kz4FXgMftc0cCI9JGjlDpQy7LDKdonsHEGlK0zEwD3WgHk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ozPIL2iO33/md37mQWXvAAx5wYVnXG2JSR/BALlmG9j0gkKVGDsXDVa0bycwDJhlJwWra6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A//7Df/gP2z43PMr2DoFjZ2EcF2VpSlDr09JO2kGzyVl4leNOOCb95zdw42Q645K2Uub3f/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Hb/3Wb932VQPcLMsD3BwLhDf9hq70mba9oaUDgtx75CMfeWBB85UcUvbjH//4heOi+nid0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joDf8CYjjZeSXrRD6kY0l7yz5cjrKCNYzxvBCINIOni3K+uZ3jg7r62QDn7KsZztJH6GXc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w13/9119Y1v3rf/2vH/glSGks4JiMKUu+5OsINkFSyrzwhS/c2mrduJ12PoPIPZya2OLIw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heeyvg0r1G9saQ2fA1UG+LT74DMdN3po2AYv6fASbbDpM9Ewc/Q4tv/qrv7odZ0Y/X/rSl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DU3Yyx3Qm97OFhK4bQ2x2NZGR4Ek5umN7D1uGASkj0DMu23wy3hxVh478/t7v/d6NVfS4e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T7e/ar6a9DgpbVlOH2Cl8S1mBpHo9djznI3pbF16kHpmToX6/8zu/c/MD3tBpNartEe+n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0DnUMpC2B98r+0wZesKPWeUeo6csxjcZu9WGlVyve35Jr57ZVAGMng4G5WQLHlnIRZGfLw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FaVCV3ZxGcszw0EbQExy11Ua8p5zTqC1Ncq4NiE33SjmajlW9BvRjbZ3q554q5mwfXT7Dg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Jfjous9G+jq/0pvUJsAkMu126IxsIsFJfeePXrxms/mU3AC0Qk/3t8XJ8dIVOpW47MXrOg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2G/2atLRup31LTNpoQJKBYhdT1j37boDXlvIdfE3ANpZJ+5TLxID0QQb4hXZ0mwiYPEz7d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z5Rwa7RPEe/xES+OBQBStZIgf07GvAjyyn23oXxt43kFb2/09tdMbUf+YU26cbL2Z2DWDs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90VPy6KBstt+2wza7Pv3ta8pJeEx/kfvkR89Tpn3GpJ3Pap5NPW9bar7of9Z1ffrDPf+4s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feHlK5y7jT8gJ/as6nYRBw56Otq9rvJ48hwdkBO9Nao0XZqnf7bcOwI/Up9/H7OgUb6b90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0DjWmr+ICNHXGuPtq/p6i8UbgxPW0cVYZ13Zmv/7rv37hgSrZFQqRmc78w+ReYkyZVvrV7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+P69NYGLox0D7lKBWfTRonaovqKKATYvZW9M5AeOe0D5BfALbbDu/PZyFpjyE0jR1dsRyr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Y6cPww4e8yIJeJEsvmNBXsoHhU4w4dQUqnbGjP0972tO27Sf/6T/9pwvBbOixfCxjq41ki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lo9/5C215EIhep69kU1I35SOvPExgyTkv18if4NoB+9rPYdqWddJWsgsAKodNyxLKIPQL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ML+b+4WReOPC0LdsdvqLJ0TLJMnrK+id/8ic3mjKOjAe4po2MIXxAUx6cMoYcwC8QCD2Pe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k6TMZc/vAwjdBCtrzoFT6SNtZ1chn2k4mtoPQ0JMHztKXcZlApo389eQoLzBgp8kKymrIj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CF1w4PstDgqdsOm0m48phJuNqfHQ6L0JgK/qegcApvDh1f+JRBwDt3NE0g+lTAaz2HLpOB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xH2929vznP3+zmRmk7fXRtPQ4Ogs1x083u+5l++uJokDGxOqXfumXtuyccsm44iG8wI8OG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M93W0rgLBFZ/oNT60v8w9L/nI/V/5lV/ZbCF29IpXvOIC+2bfe4ETHWVXdLdpnrS2r92T9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XHZC23kSG/RedJMusMpl4HrMpY+/gtseDZ5OXqzanfq8wpemfgahkGTlYldQXnYShp7Dil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rZ4kwWGaB8+0sCqZPIF0FR60M+T6NFcNXoNHCWLWd+60Qp9rYU8A5S5vAOccwFRwdM2NwG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wrK/L3lvxYY5JkN2OPkbSWwAiZ3+WYNVLe+53uYyDw0gZwSQjzhgaLG0zScCTtgWKACzX7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H2f5eouZEZIcE151VwcMOhtCU5Zt2emgSdGcMARhBtrLhUcok0HecFLoc8yNIb4fSmUuTH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DNgFl0dR6n3JkJ/NsEkl+7MfeO2NOO/al9lm0ud7L+q3boaVlkrL0F27Y7xZ6spSnD2fF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Pe/1wTvpLWQ/V4HVnvNSRzcYTmZfUsQRntaj1fu87/WUb7YDIr5d1Lfu2jl/WVo+Vm5jQe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M5Bjbbl3jbEO3iWljxx7mTp1qnOv67R/IpvW2x97ZqmPtuzexdmIym5fd61U1OsofTfpbL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VdTxqWTX9U049fljZ9MyAqIN5fTbekmH7kU6cnPJdM6Ba+SxtHPNR7den3pzyg037HE/TP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0Y/21Ts74YrZ3rJ09+1u1P3V+2jG8oQedmV/ZxSl+3sz7Z/Vw1s0c6FXbVxy44sAVB644c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cceCKA/duDpxt4CrrIYMTNsu8dHarZ549c50zX7OLni2tZmSzXs9S5iy+Z2U981n1fRk16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P2ZrOGuT7tWRY92ZiPbbLZIMuU2aV1SAHNPdsP/eSvXIeYZfBP3T2cnxnuGRKO3uW7zawW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F7Nm7DKm2yUPmQPYxbfQT9Cmv396DJ0MqK9tL0DKOXgBgfDnrl5z1Z3+jJfFc77OLlbM87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W9K0+3shW6jvlZVI9rZq64V2W1tHFDtNvrnnCXXvqpk8PPHUmNm22Lct247PMW+iSVc14b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a76wrvezsjO0LjtBLu04dMV6ZdWVThq4kA+4hhtCQuuhJOatBxtEZ984A90kA/297fxZsW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xvQbpW+lBQLABFEGICmqplBCSUlJqYqW70bukKpXEu1TlIrm0kqp4kcRY9VeIVVHzm6BiI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FRZAepe8bUdLH33eVz/yf/TLGXGvvs8856xzGrtq11ppzNN/42nd8Y8wxO8tnHfMYoMP+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3mWPbySk2ekqZ9g0j/7Pn35wtdBYOX4CcwxN0x+2F515t6L72slejrB/9eVztXzqrhp8l+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pYUuP/bnbyncybB2jZjylTmcxOw7M+DIbK+VpB/1HB1lFYbtNZ0k9rs4Wd6Z9T19m9MEft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xPtbXXnaSDHn6xH+jU6YDvTCmGOkXtMwy4Kfo5IjvfW2UiZ1loG3P5hW6m/vnlnE9qz2u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LX76drxpm9qv3nv3sZ3/OfkQbvoXEd7c/E9ZMsWbK72U8lxkt6XTwaefc99t5ngqIXe+yy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674d/HCCNA88hyB4rJyzQN2elGiBw7/73v//hK/zPQc785el8nG+u5Xv20AFa2B8LsHOw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ASTloPOV83BQH2APm0DGe0AeQxfE/6lGPOpCV9vIUunXUT6GnrYBZxgSAYnwAWOpnTyj79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G/n+bd/2bQfQBYhNm+k7fwEG2aMFwMxh8OyHJRg85SlPOZT1geyp9zu/8zuH64DBlM8JB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sWQUcp0zkl9/ZZ0vQSzt5op9lyNAH39LXM5/5zAtONONnkpvDwwHT8Od+97vfNqnIYdsEo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8Cx0s++ckC8oiY9pk7ynHYKWO97hyEgWBLQfnpwxLb9ZRJknoaOhg7LmX/bMA01/+5V/ed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CF2ynRmw3//gLtuFr1/Ud4HSV9jrAejL2xje+cQOojC8yYXvQs571rM/ZkmW+eeLTPh+ek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xeDkc2tGLtMHyKr7CACblsaH0+9KXvnR7bTTlnv/85x9ISFn2eO/RlHL2YS7LHnQDq9z3d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00D7rN3tc4durXvWqzV+kLfYdWw4j0DRqG1oAyKeCoxFIo32D7REgNR3GAIAz05DvnKhAv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9y7d8y8HWYv/xn5eNtyMQ2vzzMx7ICr+BDzW49MPN6Bbjcn8G45TLdip081R5HLOha79/b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MFOePETrLE+Y7EMKYKA/gpxWIwGhBM7OcGd3ezK7BoWd6PeuDpp79o4Qet43p2Ix65gysn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fu3JNGmxDxfl7LxggIPz3XkoCJsdApQuCCPKGx2RAEzjIFDKD9BmfGCzt5HfaIDuGETvLn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kvaRN4HIeyQZZ+oBgg2gyNiiEwQdfqMT6DGgmwAaGry/M7TGGaXdAEvOdsy1/FMffhFA3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zBmKuG3g4qw2ARA3QPz4BVmnLPA7PvJ+UNsmEeh9t7vnFBcjSe0MBDg745imyggZncJ15h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xbeYa+5jtZ9AhZGZgZQDRE1Lk5yDF2KAT35Tr6JT3hd9Mex751pZv+6D2lx4buk1W1fxwl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l0GV/2j7UsoCnI9pHAM9jsJz32oldMVFkZQYb6xWEbqdliP0ZOI1oxw9ZR0Z22PGv20ody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P0bung+Zff9+LVaPxQiP8oV/H25GMRvTN9CPX0w+TKOJF/As26dhtn76nH237lLW8kKPxC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xlmmPhTpcx884Bnd8dt8306dctu2z2yqAgQAUUD5mHTHKBAQCkt/ugOOycnsGTFsEJJcfO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n2AozMv5Z8LbB2unaYdgoaadptdANkq24fB8pyB7Nl1WoY+VNO4HftAUIBWC1U6cMTplJ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WgKVfFBC5Azp4kAbg5olQ2kD2BoboXNoJAEw53oCTT7KZqcP5o7xhiclM6nDAdO7hbHEQ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jBG47npQBVOGIaAsnS7YvT+BnnABZdDc0pC5L3fDeAQQ+k5FlcuFJGpnPlGVyQTn0gu0Dt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ObXlJP3TzMhGW7Hn4K+3ggB0o8A9pL2NELtYfQHRowr+wlcO6AGgm4+xJBjzP2NE9tm6wQ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oSDlwwDvqsR3AgQadTFvIzUHtmD2ect/+YS/Yt3+0v2r/Y1AFuIN3+WTMTNC41mDL9EDnX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2Ef0GIL4fWQBm9nhiP8IkzfzkoT3kPgIypnUETFIHPcVOmUh1Rt+60X2Nxo9M0FVvd8H3e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giN+Ox47Js1jVch3xquPLMf1uelufwCPp26smKcdkOvfMZ2TQcbn5a1q7rGU+4m+PC31EF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ui33F3vBn3HdSYkbrMf7erPtnu1UgR6Pkj6Ua3t1LME5AQyA5DBwjSnkOBAcUELRgPkqGw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y8uwJgHb92YJ2u6NAgOMBnPhpbM+wCVojBwGNniVf1pCvU9FsPKYDYwn/M7YsB+YvsgVEI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jUZ9ZL+WSmcehhDcAULJuLHOlPkACZ5Q+fBi1s67Q7qCafZ44cN7/jO6kTYBG6iZI8ZvMK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Z61/6y5aG1GXylvdLZ1yhn8ProTVLyfSddlMXfellTviOXaR/B2CANAAOPgFsY2e0fe973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JAXzhk8yl38RleyK7lrazXQMnmTIBqPnLeDJe9pDmGlsH6CdbAeBjjo4yKES+yNIgF7m3j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5q0DailyyJQP+wQtoDo1k1zKGLCHaFqKTyNzZVcZB2dyLfpNZzgsiOEkCup/4xCduYB7f0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+RwHMvih9zMAVAT5lIm/2SsK3vCDCAIxyBONs9WCVYuTXHLTxJfCZUzEog455coZOeRISf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J+6JtI4wdvUjb3iqQGBaZRoacSpLtR0yivOe8wR48GoE190s93tCVseATKRcaeAkI7bo/T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P8LautPO4xz3uwitt047lj69pug1O892gifojHqDbro/cuIf8mmfoP0kLxxQmvvhqaGJij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I7cu+7MsuJNHQkT1Q2ngButDV3O+YzxjtG4hx0RvrMckW+nEcoF0+yRjjN70CljLf8R3fc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wITfcxrltFXBARVBktFAsBGTBosR2enzHCFlG47qV3IpD+T3mNvAcgV3qt1NHQTAu2nI5x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zKvTZBoLS5hOFZcxNd48xbRnU3aiCQYt53nwnmBnIAMScwWs+YbR2YABDBxOAE+CrA56BJ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tHL/5SBDwbBgwidND1izDw0/03PxhfMgs9wxEcp+xoDvUt8OzzKwD8Asw5nLYFkEduu0Mm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/lg1AONeQX/qCB/TvgEb/lHH/0XkCOjpi2+IagRU5Uwa6sZfR9gxkCdjB9yBHwCU0Wz8Is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shQNH25QzOg446ZuJBrKjrG2UcefT9jIK2pbnyLbtg+xf7DfchgP/rD3bJ206COeaJ25tE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Xw28ZMLks96Ed/s3Ahe0U/4ReQQ/yts2nPTKd9O9PHjzDBlLWqzi2+eZVyxxbZUzYgcsZg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R7OyPvPplWzeNzQ9sBj12WdsvsrGcTc+p+tZAeCTbBrvYiPvwOPAHJMvwE9AXmu2b8LcGp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39vNco571nH7xj9CDX5phDnjfOoztoTvtz+1LR/K7UXxwI/XPaquAAYdBV5jGMiZOr52YA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XGz4zqWaeDbydP4pnsDIyhjY8OxCCs5XJzoBgyfhYdoxysayUMgYIVqrmC/RRpzM87aQdR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uBoa0gSwILtCD0dlQfW9kTBgcQcO8gC7qcY6ngxXycKAOnTge2sOpAqwMJEw37URWOBXqc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NJl99AHT6DGCNg2T5GpBCpiZtI1fzGf3NJ/bjPhuc0B5joy100sEMZ2te5Rp7UpERbVnvP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8sjyQHVkZBxrGZf3BtkOPV2bQK/sC/Mnos3UX3nmbARkaygIkyeo0SABw2LfYBtGLnsgZm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6w5Pr6B/8R2e5N5J/92/bpp5txnaDno+AAjyFFuyLsThgoxPoU+uxt/a0797zwSNQYrpmP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kugCgBhDeDpLr2D92kLbixwG40E7mC/0wYAHQ2t5pDzrRJ8BGy8Oxiz4cg0Z8oG1smm1cs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RtEWcw2atY9bNjgvYve2Ea/ZXszhjeTv2jWROWfxnyiM/+mdbos+Whi9+CMrbeZCdeWpc4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Y8kmcbDswzoG3TnS1zTXPaM+Yo2OZJ+rodvvMmd3cqutntVXAy6MIEccPaCP7wNPVMBblb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pCI7lY+o5EI0UHwfhoMZ3K95VBYgSnVLfStlGYufkbBnjm9U9pd/rKOP+RxkA86FlhFwae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t1PRj4x9NaFLHQBda6A+w1TNlnEY+cXQp069HzX2Wqg0O0WGWNemXrS8O2DgtL+8TtCwfL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AY/6gJ4BBT564h73x0Jt5TpBmlQDbI9NEXRwzIItylidjhWbKsF80bYX29JXPlM/+V4Ojl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srGdAC5ky9nxCg4EDfsABxvKz/L0dpW0H/ttPtV7TFzLIfXSwlz2vwzbbl3SbBgfQZjsa2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sg9hzZy/hJzbCHmNAU/sw/ETut58Lv5Bt6kU+e2DbPO9yALmUsf2he+gm+s447Ieh3fbnS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beO8JC7Ta5/f2JNvAbNwjORtA5nv74mP6h304lp4aewzwmo6ZnsMf99tle7JpUElZTxxan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0gLyMLTrGGLjmetOLLbn9Pf7QNnbkem6b+4yDCeZlxnFLyp7bVgEvC4YBXibHGRIwrdTNL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54MQIjsyW3CbgxUaO8Y0ce4PcLuO28z1906+B0LF61EUZPdttA+QeAMHG2GNJ3ZFin6KI7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opg8a7exbHsgEOj1TxnmbFvOGjI6DwMiBM4u2TngSlb4xdvOToAiQQz7MXjvjCJ2M2/KgL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y+By84IV53Do/4qfLezzWLzK9durYUOyR7Typw9IZ+tT64PG6PQdfvnuLBmUBHA1+4R+8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eW9/hY8pCn+2M7BF64CxSyocXnWGiffMXHbBeQh98aluyjnoyRcYVXo2C2ciXnGqf1LVf4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Wd/StxwAvPBbrLrIc9YVMiA2mv+U5GpvLmH76BODMfBOTIsuY8RGf4EPrMLSHR57kYqu0D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/T1jpq/UFnWy/3kkbAE7Xt6/oyViDovzmuZGR3lqnPTb7hI5V8J/r5iV6M5L3yF4cS07Rd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pZMU4uBfZMzntVUzkNxtj27xtF1qQuem3z2q73xun4+xePO9Y5MnPKXw8BStcV5mz2ipwX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OLA4sDiwOLA4sDiwOLA7cfRw4q60CXi7z97A9R/lwLTMIlk9nmQZnyXrW6RmlMyPMuJgp9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jTIJnb54VteowQ27aPPMMnaPlh/ThrI1nxN2nZ++pN+rP7c342fQ3L46Zhmfm8LfrNB3c9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spIdfnXkwX2e64ayms1vu01kRMinwzOWcLe23XKUcey/TBtngtBN5ZWsBup77aYtyXk6cZ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v8J7lR+sAegjvybpa9+A/+w9T1isfvP2LGXvq0rezS6bLS+TOuFGG8eZ3l4UH5ne+h2+hy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UONNTsiPOOjtLBh25RrYFGflEBDJX2GQ+4Rt8d5av7dt+z9szkA+fPiGD7VPQhT62L9ob+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t9TVnt2xjI9tuvQvdbtdL/VyHP2S62C4wWj7l6erQ2Pd9L7T5GEX7vJFfa33zA36cTtA8x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LNpyRH7ad+T46Qbxhiwy6mr7ST9t3x4iRDxzJrP2dY4qPX0v/IzlY9sQfrrXNjmhqXRv51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USbdvsS0yPnx7fmdcxMvWUcaMLLG/lDu2XWAW46CtfcrIvvbkaF1unqdv63J+c2ILPsryw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eLG7KvT/eKnBWwNXBg6UZFD1HzPBUtR1HO6m0wXEzKEn2wxIcw0iCGwrqpQgvG6K4bWwGY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38OklXRwNzg1lw5ET/DAI1881L8eGFg5hxwA9Hu/HYrxtqCio6x1TuN5jNSsPHwyaqYtzM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V8VInTiPBAudtZ5E6ORKJ8eV39jgCMP0ABPSyRyu/ASXs1cw1Ah5tEiBcxnWtwymDQzB/0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YZXEDJztaArb1KvRmQkcbyA9+whvq5NPBMe3nrVzo673uda+tLa6jmyljmnMEFPoEz00bc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1AGALf63DOFpPNDjmh75ZUrM84FXKxBc4wBhIm96UzR5ZwKJfO8zLULxFwEd2sfcVedmO8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L/I7cDUBsr4BxZBD5YBfQjjwdXPlu/QH0dOAcASjramiw70S/ref2W9A6kr8nQ2w14VmFt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hS1ssx8IL7Mn7pqGPCV/q8QARY2GvN+Nhywm26Al+eGKbsW7mO3vQ8z16Yp/V/g79S1n2W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3Y10LbfHx6Rf6W47EQXwdvhWf1rpwDHCmPDzx0YzICx2LzXgC0nuL044TAj1m85btB2y7a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P8xt6bEuuj77mGgCfOvjL6AjAPDQwuYG3uZe3ILpe/CT77rFlTz6xB+RgOpGVZQPNbEPJb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ENs6Stv+kbces1Gfibv+fsrnOOefIO+MxeH3Sk54EeefzeW57XAmgzkYaxAF+UM7cc1YJw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NQ/LGfGY0dgh2zgah9AdN/YnSEXCjfBgC/UBbjCXXMFIDHO8tSR/ez9YBCPqaZtNtw4AHl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9mdjtDygmb7yewTUMArqIicHMmj0NRyUA3G+wzPG0E4hbUEL422H3gEY+TMJAGw4sKOXz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S8vREKHSlPU4JAHA6+9OB1E7EukpgcmBHn+BzaEIetimPiXHG2eHgsDMHkA6ADgTmMbrga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Bh0kqtDC2DtIeS2gDqJg2Bw+uW0bwsO0e8NOgwrqLzbYueaz5TgAmaOGjuhw0dETgBAkHw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yIVAZQHrMTgIA8JETABKej+yfvhpQID/75T3+5p5lDC253uesuk/0Jzww/a1XjMl+w3o68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Tcm4wBFhglcf+1XQbQKQOE2fAE5NVyyr3mDyNbAh9NFhjDO0nPd72522zBoMdM73XHH7SP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ZMIGf6XvK4guZYBjw4QPhu9vBxxEjGRdjJyZTl34ci/juuIE/4Boyc8xDnvj41pOOMYzJt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yHut6x0LGnXrghR4zv5tftGUZNq2O0aHbmfZzQLBnlXFFsPnMe6vtuP/jf/yPF85M4+1KY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xgAc84MBbwEQE5+VmjA0AQmBJ+V4W6mVaA4k2cBQkZegP5wWoYDkvh5L7cPYEYeiNIn7iE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Zfd5dnz9m3R/72McuPLhGULMDxRhzODxgOTQka4NzjHFkBtlnnc7G6PFSxo4M46M/QGbqs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jkjJ+t3vayHjhJYALYwOwcB1wQgY2fGV8ufeWt7zl8Dvf73vf+37OO9x7SYjAjbN+2MMet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cWl5G4Eybx5H+wlcCdTv+3P/gBz94cAa5lz7MOzJP8Bs+AsYtv8gT55dynjFnzKGXpWyfx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+sIP0E71DxvkNoDbfsU/sD8cNjywzbA6e+Dd26ADVARL5Rl4ECujiM+Po4IFN2anjG3DO+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+hB5+UwdeMbaUQd+5Fz5DR9rmbV3I2NtIAJuAv8iKcjz4hvze/OY3X1gSTn+xlbQXGnrri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jCftOXtFf3w2eMc+0x8TXeiGLw70nljmvvncATF2QBt5wQDlKcc2FHTZOsl3ZIse2Y9bt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9A7b8dqCnrFfp0g6TvPYBybDyl3bCd548R5+YSOAHvCIAIIlcfZpF+EFsSj1OM7CPYEsS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Dh1/Sg63Zp2NLqYsvSzle9oMuRDfSH74gKxEN6LFBg8WNSX/yJbLjZRvoscFw+oj/BmwBc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sa9ukwWzK4PMa2AGwkW/6SJY89otO/OIv/uJmnyn/JV/yJdubCKmHj0OH8XXoOSAaXcv1y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8jjtlE+/zZ92HR8QEZE1b0BsaWFXM9860extb2kpcg+78/lt/62+1qG7/73PLuCJYBz6UH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krZg2RAIeZSxQAh6BC4G1g7NBYzhWytynz86WOmBGOaEHsOn7zs6hcD7zj+DkoI6jR4EB6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qgkruk2XD4TdvGWvaIFDZCJGXnacBJ/VS18GAwEJ/diAEqIzRwYIy0AQ9ZCfyyRIQbaRM6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ITLZGZBR54YQBM+gRjtpjRxbwBZCHvKynABT6oAx7jgwe8t3AFj0A+OLU4A39APIatFlfA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xDsE35Gg50X7bkW2ENg0uTC+BEv0ygCAQWwe55k/X9Zitf77egQt9oW9Palrv97w3gZx20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JvM092yj8JRAHJoAIuiF9Z3Ahc9CF1OHAIZOt16gcwaJptH2iq5DA3rE2O0brBfoZu4Dy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+zvoVGUET+kn95qNptG3aLzT4pQ37m9iZj72ifscL+xbGxyuL8YXI1idxGCjgGx1n2udZv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YFURfjIegDZywKZaX+CX4yW2Br3od8qaJ45jbbtuF3ugD8ZF+9gN12nL8gf02x5z377XY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h8/CJcug1MrBOEXNYCYE++0brM3Q7HsADVuFyD/mBT9AZjtUjZhArwBz2G+YR9sc1bNN0Y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S+rHn+27VvbM6VQCBEsTMTDsyAhEG43oGYTY0B2vKWKAoN84Qg+C98gSM9MmyROrnPjPj1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tGB7GbcdjYMUsKvQxK881t4ViM3ach8tAa+5lRkV/bZy83i33edgGPjR44Td8ZDnT2S87o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H/YfWzOzCq8wsactgJXVjzOwfchk7P75jlNCAbDGk/GZpBxk704zztG6lLsvRuc5rTHPdW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m+TU0AThTBvCBwwtNzvDld/jEUjNLRRkTdaHdoKhphgeWN46HPglcuQ6Ipm3bTdsk8resK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lEGAQ4np3wnfzFT70WAEQ8KL51eDa5dIWYBl+MDHjYb5ct04Blgha+Y1/anvEdxhE2S/ix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XWSzrCvoML7ADwAPXHYhDJ2Aw35lkMT5PmrCntMMeYGhBr+23ALcjvbO/QBaelLhdxpX7n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zM77QAiBNHfvh0ARYynf7M7ZqsV1iBLSYNGDT7csdK/mOTpBJtJ/Ap7AyaF5h/+ie7doTD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xXSe/SdaYbuSOnjIRi2yj5/jWXklFn2gXX2aQD+jFRrAPMEXqpj9WKdAtZGKcke9kuR0zK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iiOMTumXgZwCJ7jCxJM4k+5p+wAT5ZMUPWkhg4MMTS/NPwgd7t8zwCbZl02NdYXypYxtpn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dVgGE/oY3vGF7O0euvfSlL72wDJj3djPT+fqv//oD73B+n/rUpy688xrBIaAoCUYSBSHNH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POLSF8b7iFa84POARgzL4wjlkqYDN69nIzLLQy1/+8kM73tiOEcVgH/nIR15YUoHm1DEQZ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kvvM7v/OCQf3cz/3cdqB9ePLwhz/8QEcULvcwzlz78i//8gNdoSVtP+hBD9qean/f+9633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F4+B63rHNH0A7Sxo4IZYg4Pn73//+g0woGzoAvb/92799aCp9ZOyPetSjNqNlMuDZJkuxk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nP5zcr//6rx/aSttsIcGJhNbf/d3f3ZbBE5xwFpRhS0D0IfXRsQbSBIWU4zsOzg/34HR4+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OdKOfBI5ss0BmoYfvaT9LWQZHlEWH0e30G171LJ0H3egTx08wTTuACWb6BAr02WAt5XGKP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P9M+/7+TvBrH5Hp56cty2YPkZOIaP4TsBOzKJnjAp/amf+qkLE5i085jHPGZbzcBnpR4P8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DQfED2VKD/D7+8Y8f2I9u5/t73vOezYfGJ+KTMi5AHGAqvosx5TMP7jHxRF+R71vf+tatb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nd7bsWPTTEyzaBNjyYEz0iq1VtJsy0X101dsbUoaAnfvYKDbnkwFS1g+7sl0L0J37eVAYP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hE57nuukITwFy0B3eAZoSx/DLoQnQhH3hL9M3POdaymT86ADyyu/wzSuB6SPjYvxpy8AqM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8BgwxHoDh0572tE3/IpM8qJmy+JGMwQCPRETGnxiYP/T9h3/4h7ftU9/0Td+0PQxKmSc84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m4okTAfCKCbX9F0kZeP72t79908Hw4au/+qsPvxlrvjPJiP7Ch/AyMoS3oftrv/Zrt+cIE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jrcNszwivwRLWX5+U9M53vvNAQ+j7sR/7sUOx3GeLRDAAeh0a8odd/uzP/uyBT+kjcic5x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QzVgp84M/+IN8PZ/Pc9sqgLKjfOFUz+YIhikTQQDQcEypA3BgJtRAghkXGb/UiVLyoAuAA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vFRJMHZ5EJktG9ipKk38U2dkLjLdnuczYAF1kRtJH/lEynLMzI2kTB+EsHg4Ko3TGjtkZM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hNXQBAAGxaZvZMVkJ/ShR7AAA1LRJREFUZmc4GMYYXuAMvGSZPpl55xP+AVSZiRK8kRUBH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AQn9wHtyDJmbdqRv5AvKYEDHj5pPZKEut6Cv9EMjtRMmamodkfuGzZ7MElYwrekcACe2sA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lDVCRI3pEG5RHrxknzhA+9ewavbMOw0PbqGXk+/Z4jBlZ3EmftgtnLnwdPWzb7gABT6yv2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GHviO/mFrtkv8YssFnxr6mExHb9gfiG7Y5vEL+WSiBo3oOn4Tv5LP0Eod+AAozyf2hl3hd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K0z+21VGUcp5AjngOH/Ab6Hzra2gLHYAqPwiYuoCXlOM5CNMEcM816wc8h1/0z2oOyQlki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d2sEncN2gLmNrPUt7+FDv4UR/Qgc+xTQRj3MN0JzP/Ebm1gX8OfpoYIff517oMb/tO9EVg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ow5iRI/oBP7meNtIv8Qo9Q27oIvpCXMr92SkPxAWypYDY9INcnGyAVvwusTR9kMHPJ5NY2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jKG8ZZcxpn0kpPpq47RjGmKGbOO2Jeevh7fp9VlsFbhcTVr+LA4sDiwOLA4sDiwOLA4sD5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uzICZKXrmmRlBZjvM/nrmxqyTGYRnF5lhpLyza/TBwy5k/phppp1kPLnPjCRtZaac8mQxe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lGJ4yZWbHGJh5e0bIspI38lOemVLaJRucNljOZYZINgYeUZ/tA9DHbM+zZWf7KJfPlHEmJ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2cj/tk/lNn8nuMvOEpnymPNlpMszOntOvM3VkO8hoM4vN+JllIiNmi6NsGePjHg/CMZNll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IEDiLxYwX3iBHz3DJZsHj/KYPZ3y4Fp2Dn86sIKv0yTJYeEA2yllMMjHOIJA5JjuVe+gQd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dRW7oAm4OWtFNZx2tL85+3EnfLSPbg2WEDWJnzhDB0w4L5rllaxvOdWyWNtMO+oZ880kWB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fgS1aP9mvn3rok/cZYl/QwW/7YsZNdgk/m98s76dvskLsM7edM4bU9XI5KwtkyBwj8NVk5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7RUYjXaceuu3sFm3Zb+ATQpMz4SkLndgPq4MsE5NVDc9ix/RNpss2Q0ZwNPZcI+OJvVsnb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ot0rwXARxlLZCn/fwWv9Sxs9M4K9YzWG1CH11Vh29c5yGx/SX8uiS/Q/ZXtsbmfu2S/xia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UCf3OUsJreIouOl6x0opumdeO7Y6r7qN9gv1KZ2gdl9AVxspqZup7m0ja72c78Pv01f4In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53b/Pco9rhPEbv/EbF55E5zcOPEdaoEjeYxXl/r3f+73tKceUyaZmnEQYzj6/GMWHPvShb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9v//3DzKh/Kte9art4aaPfvSjFx7KSV/Z8xNFiIG+4AUv2DaXZy9M/jBmjsRhiSU0W7FNY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ATo/ve77ney4cCs54cSTZs4OxZY8u7aRvjkRCuf/rf/2v217iHEeDA05b7JVDkbN/CYfzD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0F6N53etet/En+2VZ5k/BtM0yTn5nbxSO+T/9p/+08Rxaw1ecQfZuAazS5mMf+9ht+e1v/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EbDHqtPWyl71sOy/Xe+hSJjxiL3XGHV3AoTPRyHE9ON+HPOQhW4DwkSowgmO8og/sV/K+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9/M737A3GieTaQx/60AvbQuBFaMp+tfx5O0JoBigb+KTN+9///ofy+f6sZz1r2+8LzdmjZ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Hhl5Q1qDKQdfjaFput7O7Gf0bXKBTXgZs0I8soMV74FMvdg/f0vaHP/zhbQ/lj/zIj2x7B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/eZOvlyHf+973XjiGKvqC/YamHMGGTJl0pj+Ce/wRevb85z//wsMZsW1Pun7zN3/zUNZ6g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0JePiOD7AR/bXYucGCABG9voBXNB172Gkfq5hBwAkg3W+A8qxdbY8ZQye6OY340S2+eShp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kynFYjMVbkB74wAce4gN0pE74TFnv4w9f8EHoQ46igm/EBNqKb81xUcQ2aGeMPYEiDqV+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xjm1nngTlO/6E+PGc5zxnoz/0vvKVr9z2hKat+Lb0HXn42YXc+9Zv/daD3qTdTNJ/8id/c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yddApTuEJvbkePqMDTDKwCYNYQJr1heO92MYQfU4b+e2JWuiKL2Y7QeQAUE1f6ee5z33ux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XMibKAcrRo/TDtglkxdaw0PKud71ri48/+qM/emiH2Jh+n/3sZ2/1n/70px/uoy/ZC2/7T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2Yz8fHSO2ZPz/+T//540O+HvbP89tjysMIRggLJQVA47AcdIoAvdwvAQMFNLKnLLM9MkOk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IduZkM8leco+ZHaA6NFGGzezQF2XIDJeMg2dcnv2hhAQXQB97VhmnZ2FkKHCEtM3MmYwF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0O3sLn+E/hoMh27HauAFk4Q97b/3AA0GtZ8mMn7exIKN8Mssl8xBafYQIAYfZLFlS6xRlu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8jJkZMmUiT3iOXsLn1MFREDhxJIBe6yWZg4zfM3aPzXqB88XRIYf0gUMkGDvwEuQYE87Ls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ycLWDsqxtn4wde6Ncg5GRbd92B3hJAgw4XBWda/ttfUGmLu+gkTYBXFwnKM94jg6av5Elb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I323jG+wvsWXAon0ktouvw1+ia/aBuWbA0H1xH7pyP/aCLbHyAGAwCLXeZaz4xfan8Br+w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Ofi7lDYixQds39PiT/nINwIa/4Gl6smTUw+6x64y7dY32LCfHR+8lRQ/RAfMdPnAtv/FH0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LbwjPnHG1z8sYWGGDd8TelEt/7KeGPnQ6/fC8gX1r+ms/jNyxExJMjMu+EZn1HuTUIdlin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BeYlvI27Zj9KXdcH2DiBGf6y/0IxdUg866c/4h/jimNa6bhljh24bOdl32I75zrgv6S5va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gASI0GynfCbp2VlxDsCgXzoCyKIsdsYOty+FgI8B2OlEIDB0nmL6hmyeMccIoo43bQQm6c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GBxgKAQQga2XESHKNcvDFRpix8GS9nTjBkzZbkeGVeQmtAEicIMaFUwL0hx5khyMlG4Vjw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Bl60FJ49xw+cGZ+04CKTdVnhH3+2gDIL5TpCEBzitfOJw4T9yIcOBzOC1HQ513T6OfORoH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2ONtHUpdA/CZDjsg226Rh/ndMjn33w6QDS7Mv9E4XLfbQb4OaPga+G7wYtk0j/mNbgEG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4BHTahwbKWP8BlIBVfEr7ZXQYH2igAvix7ZuPBl0AafTOPDBgMbj0OOw34Sm+Gnm1z0XfT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Cd3m51rZhG4bv9qXEHWhhLPaVudfgCL9s2zcgox38UccZYowf1qOP9Mdk3e10/Ew5x0WDT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uOG6j9+gItoVOdTy2f0Te9jv4GrKHtlVPHK1LoZ0tfK1DI2yAfVm+1l3ft76h6zP/iV45N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gr47JyMBxLrT0uE0r/Mo1YhH3SZi4/O3+fnZbBZil/tIv/dI22wqTXv/612+zsgjkS7/0S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zRM13lkwiJICUAVDK5RgOHGaWHAj2ETjvYEe5ch8F4AQBMhooJsaWpWQH91YMjglJmWRif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D8ZIFyyWM0bO20JAlKAMpjotKmx/5yEe2pY70y5ukaIv3n6dNlqRtGGmbTDPHNqVdeJB2W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mY5twgvAj7Xupm2V3AzucZT79lhhog/dZ8mR/m7O6BNgco5Y6aRvZ9vg45YFleMvNJ034T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JPbmG00Dn0ld4mD8AcRxBtiDgSLIcap164hOfuC37OKilDXSBoOJjgdK3lyLTPvubUjd0Q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OzC4Tb38Du303TN7yrueJwvo2u12dtfVv/VnBAa8lAz/HLhYEgyPegnRvGIJFT/2y7/8y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wFE7KZJIMbenDPiEyY0sKgAVAg94DbHM/y8VMotwuegygS7u5D3jJfewg16ADWjiSy3YCH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fnGeJPwaYOZNLfbYK4J/Qa9pDVumHPaHQ3eDDIMineyAf+kS+XOdIIuqTuMj98JnnJLAVt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NepJx4y+wy9BBXDOYhDfEofgX+4X4RfytQR6xlrddecLOqlx4muO/OgsMnfG/5oF9ea5n6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/+20xGZ8M39Iee6VNI3yiHG1ZP1kRgA8pk20xtMMbt7D//IanTEIAZ/AA+XoiQPy0/WfbG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Ua169RAcZd/tM/CVytV8J/xkbAB7/n3KxKfPJW8syLrajpC5b2JAfmXqP13r3vd/7vdflN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bKoAzQ0j5ZAbkTJSF6qU1BwccEdcAjShGO7OU8wyReji/DsQYKwZNZgLn27MWA1PACM7kK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A8MOOmcBC9tKgwk6ZcWAQKDA08kl7GB7lCYIGlJaP23UbjJn2Mw4yQ6lD2R6bQTtjI6OZe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peg28nNWCppQFGOcT2cErnNPI2aRM5Jo+CIpsl0An8wmwRte95JprGQe6Tb89Y6b/HgM8Y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Pcr5mfnU9nL2v04dlZsc+ouEq+n5OdayTTRcyQX9HOm89sy1aHtgDmRL7DOsBemrfl/YNQ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oYoMVr3w4WNqm0TfKekKectZH+2H7qpEu4ZPRd/uG1kvrnX0V30f6go4a0Lsvj7FtqGmBN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9Z9zYde55hcz3TU/bHz7c/sv+FRAGbZS3n+qxw3PkRJ/4OPt7t2Ogf6osRvzhGjqDnEfyw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PTD5YCUO/0WnHevPcMd26Y14Y2Laft/3ZZlsPbfv2iaOxdZzzb8e0XG+QjQ42fxkPNunxm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75+R3L9jDORFmZUEIIyXBMbOpnjIoJA7KziZK7ScUARY4fAAbgQDw0stfLk+Z0OO3wJjmV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1EMHR2Hhdvx0cSmaQxdI5yp02AYQOHNRtB0vAZG8mGQR4aUeJI0Ee8CptOKNqOVhWuc4hy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8QJboqQNj2uKp+tCCIzNopN0OfHbu7DPFWac+Y2HpzLwPTQBPOyfqM8lKnWTIcDw4VmdDy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Y+rA5MBCIIS2kf24XQcn5MA1wKud3ym+wQ7WAfWUundaGdun9dHjILAgc/THfGowb7AVf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N+egEqzD0wfJhfntib7+CXMnSevIUummD4BUb8gNj2A167sDGdyaQrVO0bbCEr6I9B/v2L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vZZvv+GImmvahrWfwbyRPjxfbxM+NbIPVHvxUxyvGHropa12AR85SN4iEfsZoOuxzLdvmq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Lpp1Y5eRQx0O3wVjJaPMAmPk9i+e2J/xYy429qqOJOgku4rNXBENX2my7gifILp8eH3yCH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0FLqQj2XTsbd1vX2CZYytGNwTv4jXjIEYhB6njmOr7dh8Ri7GG/CyMcw5+O2z2iqAsMLEN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FfiVX/mVbbN7yiU9DgDMk7f540k9CyRleUKRmVgUmCUAZyQx1LSV71Y8O0IEGcH6idwcE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xCJYFcy9L9HacZC0AXc7IOTPbzim/vSyIAaPYLJ8DZHnSEV77GCuyO4BHJgYoe5b/GTuBE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P9J22yDzmt5fxU8dgmqcxkQ9PtCIH8yJ1w2cHCgwp9WkLnufEBQyX7QsODJQncPQeP5bec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RYMnTcs7Tm0yeANgG98gk9IQWQAWv8sNR8gQtOojuRS5e8sv1dtD072AHLaNATd+hhW0RB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sowbL8GAGnBtEzADDOTjEq9LgMQGycPz4BNpmcomdwGNsxjIGPKVOll0BAYCgPKmNneQ+f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1AL7RIz8cir3b3px59XYTdBa9jm1yUgA8yDItfoG3hsETTjVBxwBFaY9lS2w79LDtIuXxI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7ZR7Wsh3AZ8p7kgztDfBmgIDyfjMW4Ag7Jz6gB8gHHmIXyJi3maVP/BE0p45BIgCdMYQn8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MutnAzoAJ/uHvATP4cXwEehsd88PH6TO6Yt3zVhhvH7NNEDuc7IAG086kLv2zxS/XsgUK3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EAkv2jC/xw3/QEvrtTxm/VyoST6x/OUnGPPe42jczJvO8feHIN2Iz2BD9hT5PeGzrjkMc8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Bj7Sbz5waYTvKqQln93duWwWM8AMYCNQRDoYYpkYh4nhzPY4tgiHj6Vcd4oSoy2/2KiIwz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1oDaM8Z8d2aFcgi+Fanrul/quA2+W+EZg+sCVjklAD5ixCgsgcGA3Nla2raiepaHs7Qz7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02TwxIKI/6tqwce7mhXlAhgggjNzCs8g5Rp/yOFDPiuETQdQyGAU8ggfOyXxAlxgXgTt62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YwTlYM9loHtDvSH/RFU+gHHBav0Ztz/jvoG5dab0xCGgbGDnms3OMVyDIPMPO0asG+ZYRI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HB7IywcSW95I7g0lbnoxbtwE+gEQvtcY+Ajp6FQuQNfJL6A4gtgFP17U/x2c5SIbWzsjar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ZHltX7S9zj0xn63rXG9lH+wb7g/bxbr9jS3jO+Bg7/iu/HVvwYU5MmNbQZJtnso4M2g83E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pGcUGYrHBM7pg+ZLpNC9tYoy9fVebIb7U8RA5tj+yb7TetHxGOoTvpmz6wz5s07nvmOitb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w2NpX8nv5kvHn87EOianrMc8kmPLwuXp+wou8aZWOctTBW7qiFfjiwOLA4sDiwOLA4sDi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kB85qq4A56D1duc5bkphBsGyZeyxBeCZMOWY+o5n7VSTmGXTa5u1GactntY3aJgvJjMnLC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MUqHZe6OcmWEG609nPVKfbREsyZkuZxidJfNSBDSQtaV9thhwH35bBs6yspTj+8y0uUe/L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MJDP9EY/hFbNO+Jg+vOUgdekP/iEf89OnO7g8mQxoCK2tY/xmuZTsQNpJxoxtB6aFjFraS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X5dM+9NFXj8HLwJbHLPO5ZyfOHByznc5kuTy8OtbGnXoffbbtkMXJmHqvYy/VW6eQJxlD7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X1KGbF6+kxnyPvyRH7A/Srum3/rCMjy6il4zDi8t2y+QwUvfLFnyxD463X6C+qxSpNxMd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eTvSL/SWT/ztzC48Pn+3rcx8ZNPL9iuyreZF2uCp+/C533Zl/rH1gDF46xW0+FQGru3x1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7Z3UUX8lZ3NSxjjI++rWuz+RsOdBWDuv3aSv5nhc4ePXA/XKKRsvI2cW2O/xwtih4G022d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LfdmuPR5nys0DrwrYV3echhb0h1M94Hm2rFkuxMD2wWwZchbWq3xp7+u+7uvOzw2f21YBA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EUSEAsA4KCMpKY0PEKaME/RvDsuPyNTs8g0cOLfayvJXOUqeeH6SYaYWVlTJeRnMfXv52Y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KeK8shmS+URc623l4D1IHAE8QqGdD7HFS3suHON926OgAn+0QKJ+xEBx7rCNZhj5vCfEYO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up2fQ7zF0ILDDyVgakDMO62aD6+ZF65qD0Kh/BwnAQ+q4H/PTDrCXmZpHtNM21LKf2cf5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QHo3fdjvSEQdwB9O2vQaq6LZtgCAD39veoC9y64kxdQi6aRfAA41t460XTK7YA4stzeyz9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Y8Jsf9lXQeUyHZrpvHR61wX2W0m0jlj91G1yaRyMa8A/2O4zPtj0Ckfh5aEo9YoJlZllbJ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n+o0/Mk3wqXlIGYNAg//uYxSHZrId2Uv6Y4scR0Rl/IB1ts2g7/i5Bo/sO4c+ttWknOv2M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HHEbyw/+jWzP/P+Jpx46UsewdnzxpTT1vZ7D+2+fbD7TdH7O12+G3z2qrgIWPAljpbbgom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jDd5sbB2ErXDHnJsFReaXDAXZjXbyLVxnEE4VvBXfTqgDqPf02ulAo/lzDGS008KQm+Y9e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OxrSPDEaOxs5xFGThk7OloWHkTAzSHejt2KhnIILDtZwdbDvImc/tJDNG02Hdn+kGYzTfu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UfBgFhFG/M4faQWCPpubbqbp/DuXaZ3jcI3swn80782cGfBw8DJI8eRr172DUvpN7gBYCq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PjfoAKD+8gp2NdKDBQ+v8MZ0b2eRenT3fNvMHI1868uUj2Y78y8gmM272r9qfnjK+1LWMz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3pHcEGkegxH6udcyAdJT8YTyzvppvjuNtX+Zdynl8/OYTEJffTOigxeDSGMNxpOOM6W+bM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xzMfRJvWPxV7Gz9hMb/rz8V+OIcQG6y30gQ2Md+wP2pefg98d0XBWWwXsTJg1wHA+DSL4j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wSYfbiFlmSX/9MJfBTtrnaCI7mhlAQGGd3fQTwhzkfYqDmylMO4Q29nbI/dvHt6QPlBba2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mEQMLz3s2iZOjH8uxg/cx/viIrl4qZ3zMurOlAWA2ahcnknuzTFGPM3V4wxj3PGacJ45z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qgp0J7eKQuGcQk3ssy1Kus1rMpEODsw9uZ9avx+0AaxmmHXTcuuYni2cg4bJO0QH1Ouoea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UAGOjYN/XoJmHOAgw1stZ8DbA8Hfkn7ZZycGGW999ekW2V83srMfUOsU4rNezYI1ucd/Hc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GPsn6DzjZs0/zJHXt70e09dhnvGj7S1t5GQ4xhxfhsO0nT2Xnj985kJ8JAnZuEEZmL3Wc8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bNFK/tz3ZHnKfp/0zLm8rsE4z5ryYAt1JO5wSAU9zak/Khhe8cIDxvfnNb962omScbEdBV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uvOue/vOZl+NY3nlBAb/hhSdbGRO+PLrMixV+5md+Zhs+fvwrv/IrN5rxRcYQDQJJOI2OL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P/KdMaGJ103KlPvzMZ2dLiSnESU7DCZ+9+gydbEtI27wYCLq8FSLloSv9Yn8kzp72tKdte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T2/Xf/bt/16p1Ht/PbauAGQZA47MdegfSNlyCgpVk1Abt0I/bMdhqx0g517PzAxB1NsvK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xo6fbaIfs2d6sP/jkusfkQVvmpw3WfPL30UwVvjiAtnyOBZ6U916kWWC6DM8pC9hveSOTn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RHuu/+dN6R0AZ6YNlNnK+DZialpbZMX3J/RnwOjbOU+7fSNujusfaG+nYTI+a1/gf64JlN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tK2eBvHQ80xf3d1lb6MzajM6RD93Tifadzh6OdHfPXx4bU9vHqf4ToADgSj+AqlH2Dj7je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CXrSPxV9ljCQ+KOMMH/V7C4N1C154jN0fZZh0AqTyiQ8HcNsPj+IjbQHyHQPQf2ihbOuzf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XOv2SiCJJQGy1P841tgmQlXRmEsAGPzqbym/0rxMuHn/Hgf7d+m25IFNnQPHRaYejCXs7U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9MJbeNmI7zT3O1UV/kSsgG35CE77kVFs5xYdfV5mz2irQztXGZsBlo00dO7wGBTgchGNh4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Wbe8JceQ0oQkHhpK47F6QmQUBeOR22smPlIMy0NUGa6NqkNqKa8fksu0cm46R0+qg2ADLz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t5i902OhnxudAMiszC3qj4NNyGwWPduIzeTkYwSc7I2hv/beOeHwj+zoGNtxfj8WgxOWuy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u6qRbF/YmiJZb293emGd+hr5tSyP/4LYvM85RvzPbBmA44FuP7Re7Xep40m8/dUwfGgxZJ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I4KsBprPRnkDAB/wZL7/J2FhNJDY1f3rFiv7TF3VH2eduj75H/jzXAmRYScxveA1AREcAS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hK+eksxXN8ksbgOFZQgLAm/798oseI3GHMuiL+UnGF15xxJttjskBWwj47YnRaMKJnDyRA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YLIEe3qoY/SDbi4541Tn0MAlKXW/TgS5o4dXH8AtZ8UC1bRTe+/kV2vHriy/jL47Z6XXcP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ngUJ4+T0C4Uk6g782NBtyjMBt2VAdPBpMNmAYAZEGW/5tJ2DnyVmyXLNS2emNAMEISPlaO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wa7ob5PTvdtLQCc87KOE8+7p/Y0Sf+tSnLrzRh8P+ocEG7u0hqU8ggR6ML3W9DWRmPNaFk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zduykR0GGJZvUHz3ha92NU0GP0E+cUurnO/21/rau9Phw3rne2zsMsBvgup+eSIYmZy5ad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x2w6g6ZRJBTwf+Sv4BE/Ch8i/gaRtEtmhs3sTWtez7AEQ9NPvSU9Z28LoftMEL6wXBuSm1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2zQPrMf7OgRKbIQjD19QbyeiYTrXfmdntiL9ZavULDf7RP/pH2ytHH//4x28nf4Tm/M4fI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j3nMY7Ylfuw/bcPfN73pTZudf/d3f/cGTqJL8V2vetWrtldJZyk5vLDuPOABD9jq5On33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OhD68hQ6ehran/e8520gKW289a1v3dj1yEc+8vCdrQo//MM/fOGc7BzID7hPuWc961mHt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Zv/jFLz60lXvxcek3ZaIHeZqdZXf8CS94Cb/80oEf//Ef3+gDJP/1v/7Xtz2xLWt8Hu3at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Vcgat4am3bHAuMnzvLTbYBf36M+PPCyrwGz/0Qz904Gt+s9UD3c9nXqKA388JCvYx2SaBb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f+I3fONwL3kjb//gf/+PDmEJr6P+3//bfbnzLtX/xL/7FMVO59ffPbauAOYBT5DPM5XgLG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EG5FnlA1I088oYOzN+GegACVJmwAr+nOApO0Z2GiwwFjNm1yzQY1ArQ2m67pNvne/DhR2g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V+Nv9e6babcNHxkh/5qFnvLne8kr7XkJxW5bTaFx7wXDE57RnOZveka7Q5yioNtBpfTXtO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dtb2gO6OxUtdysI7M9LGDpNtugLjn9Zovx8Yya8t9jsZ5mWuztkwbPHWAnPm21unW9VOig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ak/3Nnm63XJv2Y+NjTOhsB/uRD6JNltRdp/1A+6k93bUOn8LLLhM6AqwC8vzKUACFV9Q8G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GWAhN+Z5/wAgvhyFjaDlmHyWJG9rNMWK0S9Y0gK8TOe2Pmq8sC4em1M8/dOGbAWLEM0AS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7t0/M9rMGGQuJm5RPexkP2ce0S3aRsWVcvPI1OpIy6Bn+HdBKHMAf5zp0dRzmuiea5uFe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TOTOfkuvEwvTD6RJkiHMtPIOu9oHUQTa8rtz88LMM2I75mDZ47Ti8Sp+ckIQNeD/6VWzn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CN3PQq+3FgcWBxYHFgcWBxYHFgcWBO48DZwdcO4vHjIfZZWYYmT0wi/JMh7LMdjrdT9tkH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GyFkIf6fsKGvmcp6l+nrPUEeZmebJSM1G2ai+NqOxsz6zLIXLjbIml1F/2jJNzBqdxeg2P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e5dGSPFkCL9tcNgsDjaa1s5vcI/s14731xXq4x7tjWf9Tsmez9tM2/DvWzogPZBBsp83fk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0zbpnezhFD+lrT39H9tP88GpCZxXbbs3X7t8ZQ/uCER9mMnFZaCGrYvsxnaZxT9bNC5fFn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WBXgx0kH76tCPf8e2R/7wMn7mqmUZU/xzTmBIZixPtecfP+WsYfoh+4U95RorPqwYOsPnj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rtAw4JzdLxqmTslniJ/PosvilmV1wPW1kudnZenjOSTrIGB3yeam5Bv3e5oY/cKwNH3ihE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Khi/QQnY518kC5xpP0tsO0573frYNtR2OfBg4YOSnRvo383UdA2ZYJm2i99gsOMb7jnMN+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c4/TaZCHs8u5z1YG7kM7W3AYO5iKB9tSjpcXHYsLV7WxG6l3lntcUX4PrJdK/Sat3h/qI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JUXtPHnuRECApeJZwuD5z+iNlb0H3eFIHQzWQaUF2OzPDGgXyUXBsI8SxeoynKuke3TPnY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tNDUwdH/wrnk4kpU3ndvh2XkQiPZAQrfNfibqWL/SnidNlhu6EB1kD5cB90j34dUesNnTw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Owa+rttXgZw/EWDYENQcXaMi9nqyMZIh8AQ17EwH6Ns9Hurhnc9bzPZm1/UHnyE5nfMdfp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ujMfHAvTINrrOSJ6n+o72N7QN7aPx30iQu9G6H/jABw5bBaDz3//7f38ADKH3gx/84GGJN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lZRATHWWPLEADQOFJ4+/+7u9uh+m/8IUvvHBuacbwuMc9bnuj4j//5//8wr7UALwnPelJB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9oPAz8dE2k+/ZT4sd5Igr73n+/u///u2YvfT7hje84cDC0Ppt3/Zt2/f8/pf/8l9uABp+s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3yzYIg/KMP88y5I/nVfIJkPuBH/iBwz1ie+J99oCi4w95yEMO40s7P/3TP72JGP/51/7aX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HW7ethyM7nenNqb5sZjO+bryRvcRgg1e84hWHiUHG++hHP/pASngDgE1ZlvfzDIhpeuYzn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2or9so3j3u999aIvnJp7+9Kdve5DTd4434y9l/t7f+3s3aj7XX/9c97h2oAcUYOS5D+N7T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2kEBZW6kMtkbfzf2ZkjfAoJw/W4oOgH2v63O/6zC+ETDrvk8xUNrvQOTrs++X0VLLx8Grg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yZvxFbyzPlqPbBiTNxj/SAfrey0CNeMIYR2N1eXjUsqXMDBjBKwesbrf5fwzQnHJ/Jos9G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9G41nT/+8z23U56i9U3RhZreevHTbll9nckdlZ6CwdRyZtl5bH04d08xu7EOtEyN/N7s2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yPuY6ynL+KvsRyfzxUCWvYmV/KjKB52QqAZWRN0DXEy8m4mTVvOczvPHDSmRH2d8ZGgNe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sTH/pI+Mgy+kHQaEnbZA5zhjznzGQ3aNNssZk+tIuD9wBXgFf+R2gyquv0z5HQCWbjC7ku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OGT+vMm0gmT7sV0l64aMdR/Pd9tcroKP4vBdD2++OfIOvmSZkmfYtF8B86jnLH34ZB41iG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f7Kt1Ntw+kjeRpd3ew3sddnUjbZzdVgEr1Sx70Bk3KxLfUSBnJNy2HfzI+Z7C1A7kM4Xu9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Bl1lgPEbjiL5ZAHVGuzNSp4IO99cTiDYqgyY7hxlotVw7Q3uMD7P7IyCME9sbcwcmgoN1i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pmf1TxnriPZTdfWU9k8pswe0un4Hh73AMOvbdTqQpY4nAPndfgH+tF+wns7scGTflt+e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e2RFPyUDRn4FQA8GmqfsaBT54Nwrgp+jBsTJ7vBvV3aP5WF9XvY+uwE9W40ia5Hf4bp3yS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a6a0Qucb9fAZMAFi8amR5eDwpA5CDTugDoKQMS8K55zeepS1oIu5CD/eiA4D3URxxzAUAM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jg86yo2OOP/SHnnMvZckics1ysT27zsw3MJ4Gt3u+aKSLo2sju0VX2q7gR+TERMSxL9fJN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WO/xCL+FX888THWd/mZiYL1e1n5tR76y2ChAkMBDP+LxHNPd9dIrfLBEmsecFhn3yk5/cA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KZqyd1M1g+O1ucwQuTw0GI6M/dTzMDFM+/bWM9toZAcJT+jW9gM1j9ahzjCczYEb7s/rH6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77wBi3jjIGQCkDJOHUyZ0HI2W9pwtYU/zaK/kiIfomLNelJu9pehUvWyZH9ONY7p3ozrgY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7DS6vMrG4UZpvV33AnmMRbzUKuPRJAaGRJXd0A3CVzxxR1QDX29yy5zRP10en88Ypnuom8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+9rcfWIL8EgNztBb05NgqAE22IBAjM57YVegkA5w+rRM5airlQmuuJ6OMXd773vfeRJF77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tDamT47CsUwAm2sEW8omNjvz0Qx/60AvbgMK/bBXAzvOWLQC935yF73jBC17wOSrTvv1U+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/rkF7ZH3f+9730BX4Bj5yHJbtkK1mlM89gCwTJXT3FPrdntsxmD2lnVtS5ly3CswGb8ERk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SDgFYQdy2jejzBVDgoGYAzfebJ3ZuMxnN+NjO7DLB+VjZpnlE57E2DKr2yppvBPDR54iGz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R3rhnWQsyBoBR89PyPibXPfBLO/YPzuaTLTrFH13WHkblTwGEprlBp/nMCsqebXy+6OONB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zwrN8N6Bl+buz3e6XpVlk3Jk9QC/bEMi2pW0ArCf7nR3jyC6AsnWjbSl9BRwHvJKNzTWO+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5acTSPftV+aQ/wCR6x/20T/KCrKt5AH/JGo9WEtDptMWSefppLDDLZrYeHPMdN6I3e3VHE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FOXQGXjJm+EE5+AnucTZ1ttTPxB+/h347w327+LTLwz8m9I9uloBupF0U38JjduFPA1WG4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2oD5CMmiZAbobGcs51u1x5rf3LMFXZrDcz2dk0lmoBhNW/LTF206YGbKfiayAeXRMBiOVH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PLjsr1zRRzw60ZUsZHJHByDk6gJuhm60Le/xG/uhV27OBK0DSfGxb7xUTO+Smw7/pn2uAB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TeEd77usUfRv5ulFbzlqZhw5U3V8HzpHtjXyiZXPK2O+WMrxEAJ/XS9OWC7x1bOEaD2hZF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yDN84MQA9wG+m75QLTX6hCsvHaSff3W7aan1gj6gzbYAY+kL32fbgrHPoYsJnfSJTa2DN/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obdW0D9jQO/wKwamqfeSl7xkGx/+5K/+1b96UD98RgNh66Z99M3UWdvniHfsNZ3xFtrMu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+8zCe9RJ9jN7kj8mI47C3XqCDlHOfN5NHJ7V9bhnXdu4ouZ0BSuZ7KDSDJtihAJ11wYG4j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hFPE2fEZJWX5lvJ2Gp3pmQU0851Zdm8ZOAYmDIIsZ1/fyy41AOj2RgBhz3hwAOhOlzXQP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CLRvssT+RvQEpdohjRydnMu4ARPalg5F9SPsLBzjqNU353TTcqOha90ftdfAZ8aFtdK+O7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+A95bFdxvlKfXXT9+MMGdB5gM4nqPpcGiwQc0AXhTztnGnnD4N/4JYJpPAI7tiSyw5cR3w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20Sfa57qPnWRc9IEPdzKI5W+yfNYjgLN9ZtokzgBorcejlVT0mn7d3kg/ZzHCfDvFBq9Lp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XAZHpj/vwbjQR9URiZLfEaSYyaZdXDzMp8dgAqVwjw+/618WLG23nrB7OYrY0CiweaAPcL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KEF7PQm+UkXd6fU8I4F8HcV+fjXfmCOysDWjdBwBiZITd38hBj0AHbfZn1z8mP/PHIH4Gr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9u+l+Twj9u3XIGdXmgbOnI93ryZQBm4Mgwd860H158jaiAyB9VTm1Tp8CBEd14OWIHw1ER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/z2ljbulTPwWJwAwJgJ5ZOC3ZaFn9gnWQ8c3t+UyXpYH2OEvDS4Bzd7Dne9emqfdTtx4E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lTc+bTf0R5uAyFzn7VgAUYAuT/kz+bNd5xoACcCeaxwbZt54ouvvowklE8/2Rb5unHAr9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o/QDjIvvd21AMVps3jIe6gH8eyONkBzAR2Vdkj5z7Aby0O0pW3Qqezfo4K+B6Oxmx+l4cW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cWBxYHFgcWBw4bw6c1akCnkF0dqSXv7xcQBqdWeBHPvKRbb9mUuOcicasIe9+Zubog6WZM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66Futnw6myWOlnKcIfB+raaQmXUviY1G0hlczw6PjbwzUMfKX+W+Z/5XqX8317F8e5XEt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3hmhPT7yE5qXDkc7tZRK7LpmN0Rguq1cjHb6s3GcrGabllEwp5Z11O0bLZcd7rL076f4ow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HyRQ6fnAG7Cy2te6TlXSWyzIj89/ZS2c+01eyaWTWkglt/YHmZNf6BT6p33tf01+u+UUFo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Hv/iLv7gdU5V28pIBVjN6m5j3DBN7yRo/4xnP2N4SBe/y0gFnn9nC8FM/9VPbA9nw/ju/8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nqxunxJ8b0dW92MAeZh5mY5sA4/v1X//1bd8u8rFfzAkEbF9JWfiXz5xeYT+K/MOHYB/u5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OJiP76le/+sLpBN/7vd+7nU5xNn7g3Pa4oiRWtF6KHZXp8ggGw7AzIECxvHAjinm31WUZZ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ZAvfkAmOagc9TDAFaTFNfs2P3vVshn5lTvBV930l9zOTC9ZGdjxz/KAAbvO7xxMAOXWd5D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uKuuRDp9CZ4P9md7P2rps+TtJn24VrT2JAtQBkDheyoBqb/sL9RzH8JP2Y8QwL3VHH/iNz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S8wCNrQvYAsvIzU8nJrwtwOUA134QNfedtECH2dPK+HOdc2qxQdrjTWTeBwufm0eME7p6G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dO2Xyd6rutb/wcjt84SQHxsd1tmlYboDc9M9eZG+FRO98+kR4yraStI2+pGyusy0gnwbPn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pU/l1mXJntVXAjprvCMNKhrBGgDTXMNYwgqM9uOYZ9Lnt27iM4K6jbAdyO1DzG8Xt4A4NB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yEKeA1tEY27Hw+6rtXQcfVxsXObAH/lzS+oTdOgvSQamDvnXB/gI9Hk2Y3I/B8mgfILRcJ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RjVMmX/hFt9/2zG+ClCcJtvVRPcoe85HXMd6r8OhW1RmNz6DOD2QBENAxPq2Pp/ipY2VaL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b63urEKHLZdufQzfXAZbWCSeAiBPNB+q3jTu224+TjUx5VvF46Is4ToaZzLDrQ9Ox2HAZu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HIJcRJkH2uecJQa4z5tyDx3ziG+Exegl/ek8t9o1+eALTtk+/18GD62rjLLcKRPF4LzEDv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hCdEC7uWW17zmNds7fSPAX/iFX7iwVPKDP/iDW/qbNHwv+yD462L0ubSz5xTb0DEwaG8jw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jhGbO0KDBjq3BSf/2LNaBucfVAHrUroMS3/vT7YzanMl1L6Bbd89FL66TDsZHVsgZUfhio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sFk6aBwvINBBUDSLs0Olnb8uKx4z9o8u+x8MO7WccLKznBogGodBkQNP20TZnvR3Zrm3W9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Wc7/EgTacmekM2jFgdZ26dA5tEfTtp5oHI91FR0d6M/KL9m097vYnXdZZXkAObZg29CJH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CZsbHpId67QOJk1x/y1vecugWncnLD8jm5QULPr4tLzowT1/+8pcfYnzK/JW/8le218rS3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NZrb4ha4Xv/jFn7MV4oUvfOG2fQB7m+mt7XIkl+vQwbbHjgHYPX7o137t1w7jz29eTOCEH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7hn3Kxz72sa1uaPerW/OCCPP8KU95yuEn9JiX6SNY6ez+znWrwMgJ+GlLKyACs/JFmJxtR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7offAxdkJ65oIMmAcjb95O3KgzKz3AumMtwabx7I57nvPqWN4Bgmza90mjtoAwHU9jmM0z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LKV6TalxbMyxpEUAt51xLoOwl+hG49dPcLCumLZa3CJq03xlcB9+RDKyLM1CZ6/2UrXViZ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Jxgxf+h6/ASH+dD8WVK6Psq9py2AGPbdum5625baHa1OOO7Ch8ALwiuydaTRvZ7JpPbFsT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CWQYe6IOX34/5vFNF4jEAaLFH2ohNslSNDgY4xYZ8pJj1jSfn037KdAIE4EWf3lPcvLedX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8qXyzfEbfHVeMfXq7AHqYNsKj3Gc7ZO4x2Ux7+e4jzdiL3LpGnbRJZtWZcHh9M3lzGT5S9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EowDUwSJlKWcHnOuZjfk9zOzl+OIv/uI/lX+O2nBWFYVxpuEqDD33Oh0AR78bAFrZCbrtD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RuWeHOluC6Lo9kWmavYTSAcKObCabHi96CB200cFqT9YjoNGO/9x15ar0zTIbbd/5jeMlk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l6wksZdEPPp0hJIOxN+k4ds/OfQYCuO7Mh/XoGBi1nraNsJxnOimfe6HPfNqc+x/fo24He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IfRMk9/YPn1swu6q+HqsHEDAwgJ+ehLTvAaSgl/YzI3848kNNG/Js3o/8LzIcyQmdQV87v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tn34ZDe0kcZR/soYAXJIe0SvayQQ1ZdMOdVhJ8aTMx2q1HZomj+myOnpKvDimL31/Fk/tH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z3DyD5+Gd+cjKVIBq3i7mxF1wEfxkIjYCtOi5JxR7Pv2y/LiO8me1VcBBi8GNAFCuRSiU9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3SWMgEfC73/3uC+eQPfvZz954l6cvmRmmLk/dXQdz76Q2zGdPHOwQDSBnigxQmIG/mSPGy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062b1531e52b0N2vM3S66YL47O0qQYJLpB04ol2vsv8o1H9LNwerpN/d4mMOvOoT3TYMnI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GpDM8owmaZXwjepa6DSbbNgyOPT7GhC0bdAJwAf6UaaA9GofbGU1cb5U+3a5+Wp5k/sILH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L6s9Ap2XoNkaxj/vtUzwxgq58Ana6PDJNvX4Los+C9aRpBMi8xzR9JNY6IWS7fPSjH73F7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5g8Y3vvGNh7iev2/6pm86rJBiC+FzyvP7i77oi7ZTE376p39620bImHOqAGVHvDIfbe+2i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vJmPTRqY5PM/JSGRNOckB2wtfsh0Af5jv4Q/jvc997rPxww9qMVnFX4a+Rz3qUZtMUj/YC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PecyNsuH665/bVgEYhuF08HeAwSl0RoAyPK3HO5/bCfA7SsLbJLxfzk/wXT/nb1+LgAV/e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0OuPTwQ1DYFS0jaE560MQZpY4mhH37NO0tmPn3h5HTc8ouDQvZv31+Ea85BrLyyz3GIycQ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b79m2hbxbJ+JQ+/BzZzYdcFOX2b/tcnRwOdlWnPQoEI302TrtFRxAgLM9DnQzbo30+hhnz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h6DtlbWdM3D0uBzHqAKr4DfgFnDkz28D42HjulvsGHQajMxA58xOj8paPZd68s841EGsbM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aKI9/HvlE/FbrR9PobDITVbb4kP1LDGZFANp760V+B7gFpIXmfG/bMxA1FmiaWl49Put2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T9dp02Q/19ZG/DB9y/bOf/ey2khkeMlkPj1IGHqcstopfzdh4S2j6DM6hjPnv/tmShb/LW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dVoFTlWKVWxxYHFgcWBxYHFgcWBxYHPj84sBZAVeQP5kBZ0BB/mQHvQ+jM2ZkHtg3Q/bGG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tZXbHzATxn/o08p2mLp7tdVaH2ZZnncxOyXQdm331njrk5Vm+ZdnX+e3sxCwTMZu5jrIVM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7CTuDMuOhr5MhHC21Xees/hz1L+PDllkR8TJVvvu1hJ2lzphY+uKhytho73tDt1KfbQK2X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S2XIyEOim9ZDs+SgTP5Ll6NqpGVh41z4NO/SYu03KkCUjc5yxWA48uJrrzZfO6Hb2+W7X3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cTCZ8HflFeEW28Tps1dnW1mG2g4z6a/pa7v5NprNXykb0o6/EWFZHGHuuj/bAhn9+yBLak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2UobrXqlzVhi7sH10bLE8rNfXIZfLtkHmHpraX5JxzjZIfCd8wVeRfWXMrDLjW5ENY+3Va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/4Idinb2/7BhvZvmz3ePKdgEvD/h8NwIb6XOYlPIve9nLDj+j/KTSMaxcz14ZHED2tNrQf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NFMKtbHs0phF4Q4kxoChwjChlwy/2J7E8lPLsNU4Z5Ed/fqjGQThtMUkw4MGY0m9kgmHbA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U+Zp6fjezjdYPKnh/FiDGfe4BdwOJU4DKKWVupW5cV1+RXZa4+MtxLuhB7rGvHHnn6DsHt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rU5/61Av7CO1I8/03f/M3twcOOHonuse+sOivwRjyTZleeuQBMetVyuATWCpPG0xM0KMG1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Bv23SE3brPfrodqCDpVb8HMuF1Em5HIWTz/D2oQ996PZQxxd+4Rdu/tL2fK5B67r09JR2W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NfAGE2Jfle3iJnqEz9mvdlulpnfEE2O1Sh6QM/QJmolsNHPHP+UTe0Rsna3ppf8arj370o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8z//8plepc8973vNQNX0Ra/M7/aUu33P/AQ94wLZN4Eu/9EsvvL0r9DhWQ2uuv+QlL7lw9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XkezM85E9naITp5bBrkcTTAA5+hCac+QnNMevxXfxMgb4lM+M/X73u9+2lzhHZ0WO8CRt0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tn6A/9H3Zl33Z4Wfq5/ev/uqvbpPc6M1zn/vc7b4B7qk8uCnlznWPqxXOMxIDrJQhCAEmM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3AbgRKhvqU9/BC+E1kLubfsMrK7b3tZqnGB4zvHaK5m8U1I4bY7DijgwZOZIxM6+RB86Ge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ahDA+Jjup0/u90AU7aXTPOmT9om8eGOosPnzg0wHHvOh+7iYdQy9wpsgJ/YHfyBc7hM+ew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fMgo+ocD1be+2deuT5dJ+A12lLuDA+oneoY/YgYNX6xZ8oT/40DoymugAmkZ8sr2Yxm7fd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cIoO7tYx1Eb61HVtOzQf7vJEOtH9sP2Zdoa2e6KC/nhxiew2AKcN114GWWT/WaWzN+pLxs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pAI/gIbboNok99G87JgZ57PCG5IrpxieMeN7XWgYj/l5Fv1tful0DwRGwxC/Qt/0OfOeoM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nJPhlyww9QHYu4/Orzwa0/gkzzirj2g4BZ8v1mcJ5uSYC7JR4rlkJIpwGvXbsfLdRXUVxz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Mj4AZI+jtGX/4h394IVuGk8zTh/CJJYs86ckEAZCIzB70oAdtk4Tc+/jHP769to6MD7QBN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/9379wwLQBbfq0UyS7QNA1uPjQhz50oJmxp0yOR0M/0laDprRnEGwDBpSmTbJ8AHDzkXFB5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QzALodfc9aq+Dkh02QMsycDBNe8mWsjSYjEO+M0HgTXi2V+w5WV4mpdCFL0gfHLSe7xwj4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+79Cavt/61rceijm7Fp1Et/IENDLINZYw8THtj8gmR7eySoHOsFXHumPeGWzQH8E7v+m3J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WeAgmY/Lkr+Vg3oy+3wpdOoc+wi/7HB6cwVfYZ8xA5SyWGZDhMwFdDRacYOj2zCd0wZPr9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gzsq6XtrK+Jnkk9ULrRyllE8e/Hn729++2Rk2k75S/qUvfel2EkDqfPVXf/WBbJbC83Q8d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iYG9ejXvOc56zyYETBkL3j//4j28xCrCYjGv6DO3oPWPEtrGd0HczgJknLW0/o8kBfi5lf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7KOshD3nIoTqTgIzpCU94wsabF73oRYeynEoQ3mHzuZ4TCvjj1AZ06e/8nb9z4Cl8+zf/5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n/+yf/bMto34zeHQl+z63jKszAf3dgaoDIWUdNAgqbgcFZe+bZymj8ij23fTZGUIcGjOtV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HZy/hFw7dzpvly75nQ6Y8TsvBHZl1QEAOoXGkHwBwDCyfAE8yAQQHOw4cPQ7WoDd9eaz5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Hon32SqNrrTsOOLdSr67kIK5YCZ1xtsUTCOwvPAI4WVcI5gSekEGWgDapCz/JGHgyYT3xU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mW9hC6IuDz2+W6rwnNzR4H5gnuAYzIz0FuHuM8AZezHQbsOr76COglT57FcUTOgA8gB/eM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M6PuKqnFHVos+czSTg3zbcuubeTUCtJTvCQk6znKy5eI2R3pimtCJ0cQWG035JA7aLzJ5A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uOY6GRhIfBjjOwNqfRwcDtDhIP/e8vQjbJF6ZBynLJA+Fwh4dYzL+1CceUcb2RjLBseW6l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FXfRrGlvHoAd9yG+2QuW7J+fGNOYd/hWaiHX0Rf/mh5MEZwNa/4QZZ/Vw1ijIX0aJPIM6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wIFgCyx6YvhPvwU8HWAL5yMGxVw5A0IErv8kYEfDyGaX3LB7gAQixwUATRoOzw1hMF30Y3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lch0AgjwdXBpYp01mpByRZrDAUS2hL04k2WhnyQycDXZbh0cA5EZ06TI2civKEjwckJ3Vy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Mk4lEPiyH+WgX+wpALBOQjBGnPZvsQEPoiCwJutBuoMzkKvecTSXYW88d8O1jDLjJtPJQa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QNdhpf2bQjW26j5Q38AHgGtjYvpr/DlQNumYg7Fbo1u3oI7wgsCNz/EiD1VncCX/xCea1J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gfIv1G96PZNAyxB/1dYBf+iNr6n7tK9M3DwiReaYs4JeJHxOvXAeU4oubX7ZRkgs8XOR9w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8QMj8im/meCgO2sf+2KOOT7DtGOjaB1+3nrUfMng2nUwqsWnAt20bfhNnoydpzz4WfUMmP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Ai38YTcJbL6+bN1dp72y3CljRRwOz4ZrZMLmdQxs6ganB2rnNLK4i1L06jNfgDqXHgFBog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Rf/JP/smhGxvLk570pMO1nmXnWrYG4PTTRt477S0ByC112dvEUisPVaETWSZiHPe+9723J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Luu985zu3bSJsaEdf0gYPDmXMWVKyc8z397///dsyWR5ogYa8Czv04RRDN2DLjsUO6/Mt4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dXUoZlgOtm9TpoJvr6CcZ2Th77103n5159HX0A3nmHvrmZdBc52HPyJoHEKO/GUtof+1rX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P1M/gdQTt0996lOH8unna77maw7jCT0p94IXvGC6bAnvsDt0lUDUdt/6Znk4u0u9Bl0je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/na2C9+jVsTgDz/E51n90AN+HPjHhwC5yH/2mX2fckAGrAvhBTyA7K+eJH+BoJMu0GX9M/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WqpkuwAO2AaQ/4gm05jPbDLDHHIxv0EtMQdf5DF3/6l/9qws2Ez56eT226raScBj5FdN/s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tY6z0xFeERibqeWgrf5xJH7+RiW7GGX/0iU984uBD0In4H5JxAfmJcegdwBg+py6YJ5/3v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eyYA/73nPu/CQ21nY+7ltFbBjxjBGTtVKZQXke89smX10m7TN9ZulrGch7AERVtjcJoA6W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qnA1ZiBhU/mMUBH2AHMCWrCyzdMCyyaJ/ADNBgt84WwA2AYXrzmrEiGPUXo5q+VsvGL+zf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8DbTSR/5pG4ACr3pSda66cJ107QEeHGqDy5Edux2XN8BKe8gsY3CAsv60reMj7CvIrKVf6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6Fd3zwyAEfWgC/KIPbgu7YpmQTC50NoBwGx1o28cZiNgemq8jPjvrh03Ay883nziyA/sjA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oxsBrf+IXHHOYNNEmWU7reYAKq0eOk6a37YXMpbNx2Af9o3O2B0Bu2o6uAqjdF3vEiSFpj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X03/8Z671cn/qpb/YGXpHGU8ebOP20dDH9p7QBs+YqAIcnXUdybz9w1V+t/1aDxwv8GGZG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liUzuE/8Sd1Iuv8MH/BSxNjSzH7snGNDiJBPZd+I5vG2fep2x4qptndVWgXYQI6c5Aq0YO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X7WwIEp75dop9BnCvyuRzqjfKqmCUDtw4YjIz4SUzQMApBhUFT7YymVEcUsrGEGkbhwUQD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92ojDSTmcYfrGmAjyGJyXfeAvRg0ABkzTJrN05I0DBVyw5MteqHbOjAXaoS80GuC7v3OS/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32BSBu/eMGnjZwdOWJwK2VyYKDRwMDGzPDu4GksgUHnnvHcuQ1j2Cc/qPHrTPcECn7Qabg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MWWbolSdyBk4GpX2dgM116DsFmHa7t0qPzq0fy9h864k19+xrrY+sPOGPGCd+NTpg0Jnf8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5bJqwB+Jcg46WNyDHQA69DA32xfhrHppqu8IHUqd1zdcNbrEfr7A1sKc8cdsJArYSAdCTK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XpApjG4FK67n90Y1+bxtGBoB9xs9Dm4DN0MoWJniLXjCJzph5MA46icHpl5jNflXiKH6G3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5EnNO9nhWwPWcGLNoWRxYHFgcWBxYHFgcWBxYHDgvDpzVHleyAk7LO5vmmQqzo86+MMtzW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8v4byLZaeDZ+X2K5OTfOQfUdp0Us09MCsOzO27Pdkxvu+973vUCTXWcbKQfK0/8EPfnDLv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4C+U3oWRfTf6YOWffqjNjn/zkJy/sScrv9JM2cig1D1SRQUWmkXcyFSxB5TBsMsgpk+vpk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ujCP1md0/7GEP28b/5Cc/+UCTM63OKDgT2BkIZ7+uLsnL1Twls3a5FuelyX6SAXGWHb53R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zfNkZkJFte1y8bMArN26rMz7+nbbJnKfNZG3IAL385S8/DJaMPpmv0EdWHh1Mm7ED6qZe9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3t4e2Rz7ykdve77T1zGc+c2MsfHTmbiZH20vzacY3si6W5Cxb3tK+lfp0XXp51XbgE1k/Z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dyWZZF9/krBg6h+x+6qd+6pA9i368+93v3vwl/T7/+c/f9Ij99Iwp7WaFC78Tn8pSb/ZUk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vn7Z/8id/8qCD6PBTnvKUzSdGJ8kEp26OaUKXU/cHfuAHtmOrYj/sx6S/7FuFf3mpAJnOt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997znPZvt54g5Z2VTL/sxySDneEXaYg+65RBeOasY/rPK44cpr6oTN1LP/tHx2Meu/ezP/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L79iU47DSTvQlR/PZ35DRJz5ljysrQ4md9rF5AUH4RNs/8zM/c+EZgjzLcXZ/57bH1UssI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80TIW7dgxR3AAYoNSQEQv79yty2Ne7oYPgNERzynjfZ0YQZxTrrMM4WCGU/FSBO1jZMjES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pO0obevoGWHvZFZDhI1+89GTnyVIKdeCFy/Dd+hQ6WGZjqaeDloMUbdDPrQr8Bj23ygHZl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fgz5fsxNu+s231jcAsvdAoxfN7xFdOHwCIA+k2GaQOcum0d0RYLa8HVDR6XxCQ9rq/a0GJ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NiHq8zTf7Pep2Hcbgz1ulQ+fWDxMrgOFMn+Cl/Uiu4adGPGasABUAJ3pHrLN/mekXbfFAV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uss8nSRwAKiDVdFI/1/Dn+D+DesbOBNAAnz7hn/2gt9qQiALUzvx2+1PT5e0Ejm23wxfOb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A33y1fPAbtkXAOHKxzbgdfKDjFUAVvTSfkQETh3PcLnDWWwVw7oAZO1iYO3K6MNxZHTuSm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qK3QDiyi0AaOBGg4hn9SzE29HTV/sxUJOPekAjPb+QJy8nY+daGeJTKuNGrrYI4SjZP+OP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x5hpOmNmp90Da+eCgDTxGDvPzQdc6uO4BMOvoDDD19ZFeN69n+tI+wPoNYI3ceZKXAN+24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n0aWeDBFwcj165Sd9u70GsHvglXvd3wh4nhLE7VtPKX9uYPNW0NO8Ngg1zxqwjuJW5ATgJ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oBiDG4I9JG+16Hyp7INOms42AJ2jmCECAkNtMXU/QUtfZwLQRWqEbOvBzJDjsH80ffCwPG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SJ6yQObbgz7FBAzFW1fphsJHPuRk607JPH4yXB6rY38pEg8nLKNZ68py2iN9MdJgc9OTJv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glkQSz3gg/9Ek/2bw6TJtntVWARNuI8VAUcooQgOLrosQAEIOmihJz1SY4bifyzDzTiiLI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5bmcxGkuO6EAWHB1FudTnmJ+0zTEb9MMbqihPW/mdJfi9vz7mJbphsGnZUjb3MzbLGqdp0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qaKSHcTC5z7aTPo4mbfIwWvrmQbNZwG+Aex2607K9jjav2obPeMQBztqCbn/OApzbcADn+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HPKKvzqaRacrxMvlD71KeJdFRf9EDshwpG10wIOWMY4I84Dq6aLvqyc2oL2eD8YvNZ4Ntf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jj7+ntnenlWNyzdjte/Af8L6XobGD3Ad4tb+Cvz/0Qz+0ZUc5OzVlyYq9973v3baVPPjBD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M++1py0f/cbpKykE7y9LEPG8V+Bt/428cyuHzvvIrv3Lb9vUf/sN/OPQLGM72K9rN5ytf+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HEAfCQ67Bk7wpC9rDn6c//ekbiPrbf/tvf85xg2xFC22PfvSjDzaVdrPVIW3mDz5/z/d8z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jHfaxh57U2Ve37V1FZ20rM1t2mTe96U2H8UenfvRHf3TbOgefrDfhu2kn3qXM4x//+ANf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+5VcOQ4mPSl//9J/+00PZ8C8x7V//63+91cv1f/fv/t1NeavYVfi51Tm3rQIWbmdUIdqOl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IBDY7HN9DESzY7ueGGHwHVGa25tm1+ZHvnkR4ltvG6L3D7cBdlu9eCnOf9Mes0Eu/LGnZK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6S4yz9qf1y3qAyKDHmV/u8dSnn/zF6cFHxjbL9N8MADADybdaDRuA7gUB89k86+zALItoH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2dTt9g8rUJQh6aTXlR/6maU4/tqlRtiJ1yFYRYNJvH+3T4xjJ0fzDTpr/M95dRi/ORbcuQ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HWtccJxogjOKJ/cpMFyM/njMIsMCPxa965YiJDroWfeMpc+sMS7xMnnwqQXScV3Sjj7wAg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zqtn3nf58JBznKIee1AktKZt/+1z7Uh8hyCTPxy+FZp/qEpocexhb6pBJZWLAJALbI4Exw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pS8eQEWilX3QKGslqk3DJfcYXPuV7+EsChRiUPmmr9dF9oFOcssCpPplUpByTCnTmZsSp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V2GMSzoPZ797gLcx2GHvO/zoYeu5t9KxyBlLtmMlEOdPQgQxHwuwt7Xo5vp25jXDm6OkPh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IG8A2fT1O9CmfpzgvnCBOlmyZwQy66Yzw3qz73HXlqvTtAdVRmzPAaR10Pcv2mOyaFn47E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1LPIlcLgueoP8HVQNTPjua37XPW175WMP+HRQ9DiwF67BG1/HRi4jW4P8y8r2Mv2ca9kRj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RmAF+y8YTHR8xiP8EpCAHZ9e4ljJpEx/ERCufnviH7pQN4MtKQuqQcADgeC9k6gbgAmTQc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0LMcDfgwmyeZBY2gIGDbtHd/Z6tBvMAS0w7PUC9iDbyx7Y8v4aXhoMD+aiHDtOnTRdmN9c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3gJWHik1HaA9fPAFAR+BXxs/Dn0wE2IoEoLd/oTwTEfszr4peBz+us42z3ypgYIIyduDqp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z29seIogYngGEZ6xeygljHbSuk9Hn0paDL0EMpxFnQrYJXgAaUXr4iANIOQK/s0tttJZR7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L7hgRtDILJfiz5DTiKZv6Q2e3jdwdfDOO0J17nvF3YPLv0Xih7djky+2c62z2RnXVDnIWu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FJI7qdLa0eUpbzoxG3gQ+t8mEI9cI9pRFvnyi661TbQMjGVMHoOGJobfFHAPl2G/7tlynT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zjTRYpa3LtnmjenW76s/0D9DE/fDD+5XRI/iX2NJtmbevec1rtpMt3va2t21Pd+fUlgAZt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5OPqc+uwl5c1R0bXHPvaxG+voP8vu+O7f+q3fOsRHaPnmb/7m7cHT1M+2BOzgHe94x1YvX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BOaHhzW9+84VYmzdgMXF661vfuiUJAJRpA7vLCRuhI+18+Zd/+fbQL3xMBhf74DSOtPPjP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TVxIDvu/7vm/bdmG7TluOcfR3K3Wr40/6jtxykkTuJQ7lhAXsm3hHTCW2YedknfGFbKMgr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1b7Ckv/DhPve5z3ZqROq/613v2k6XSL/PetazLrxO/VbyadrXuW0VGBHas1iMwLMGf0fYE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MXGcUXNtZn4XAroGI5hX8yif3nEXkmsE+BkOQxkBMXq7h7HpigbNgCYx6Nkw7+JT3zLT78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wdPuu3+XRFWgxgDGIYewsvZhe6o708hpEeEc0gcxG4GbGHwbW9ngqQOp20QHb8h6QBuwxm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wjIs28Ufopyd0M7qpk/HGNlzOoH80Hvr1ODw+2+4pwHevj5k/ts+4I5TxBonc0z/LfzSBw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kFFDGkr/1yJMZZ8SsK0z2DQjZjmI9iLzJqMb/Bniyrcu6w1aFAHGyqaYJW4ltkB30Yfm0Z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r+M70xVFcuQ74dEIjdTmtgC0Mjk287Sn0+FkEdDVlycp6EkvsulXx3j4p38lMk0Ul88okh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xlj6rtZf4kVN45teQoxvso0UPqEvSjixueOq4doNmdK3VzzbjOmIY16xsoxkTQs69CD6Ci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JARlg61o5fMaNhU/hzUw5zUfPWsO7OKv85TptJDOAbJg4APBGGS6DxA6GPUuGjYCK/MYQD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sHPBHImleGPgyk2WpC/DiPYm9RAedDSTOWB2ujbQG8TjlGRCCn33foGpUF8ffE5MOQiOwa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vcg3A0O/3Tl1eJUlAhYbouQMu9mAaHMzth9JWH89mkDvigXm7B1SbJ8fswX2dOnG4NgU6s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6vt+IH9c82xy/ykLQAufugYC3wOdsqmffuj9IEusyyfcomB8WMBNNDBKhW+0z4L34du5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feeiWfswX6tFm6mAzxGwyn7EX4nDKO6aMdA+gRf2cLct36pOFjD3d6173urDCwnjhmz+P8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mL9gh2zXaF/a+d8rzgBngPzwD30RGyD/lydi6bWhJ5h0ZpQ14RWx/9rOffRjyLB7fCD+uX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eeXCr4uLA4sDiwOLA4sDiwOLA4sBdxYGzejjLnJ3N8j1zZSYwkkhmEZmNsAyS9sjgUN4zZ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uknYNZrbsQDEvB41miynHkg/8ZVZHJohsqGfelKWfYxkxk83SKv30dhD6c9vQuZc5Imts3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x8Mb6wjjINjAbbh3q7NfdrGOjsTVfL5PRc13rlDP95q/bnmUkrX/eAjJbJcAHoccjOui3s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EhmTkp/b0Y+TTLqNfo7Lm02Vkc7fqcfPAGSrLk+x7sn/4B8ru+U+vEuGTWy74lPaZ+DuX5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XTPBIrvgrjw8/a/+OfnQ/thdnbUOzyxIzWCZnSwO63DxjzM7ikmFNn6yq8uwB9LF6gW9vf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4335v5LPsB8geN16xj7CeeduaeYWsrUOs5NAf8Y3tA8TVlvG52PjZAtcW8gx8tAFSz4yPY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1ERZ7QWycIxB1LsK6DjpGxjPidQO/BnTwKQYAmMQwUPY4JhwmzmsUKOm/lz2Pjdc0jILt3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s+25v1v6IRvQJR95O8W4HA8fAEEFtZmvUN/jrgD3i4UhmrbcjuVs+9D0KZL7Xcm9dPIXem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TCWialXf7LmNf2nwc8fUyQPiYzd5t9wERo8npzNe5LFuqvGVtxCMAisGlwQdyw/ekDScNR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evtoA0vpgfdvTiRlAM+Byux5H26t1nolBPhNb+J2tPBzkj29h2wKnDADMPMkk3sCzER03o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P4TdHkDlJBJ8N+Bv/ZHycnmS+epyMBx6ybza/0SPvsQ8/vJ+as3rP0f7Pco+rFd8Gyfcwn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7yqj3vve9b3v/bsq++tWvPpTngPnv/u7v3nSIg+IRuMHX5wPAMEhA0W1gHawbVNgR7NXDM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jynWyAez3wXCvEkxPrWOjHAGpNlo77z2n5nqe6dLHOTqDG3HSLXvrkoPPKUDJbTEBbcfN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E9zsCpuhoypKtyffRu83bDvjN/jwH4AbgDQZsE3v6OOKj6biKv+r+rksH7uZ22nbNd59qk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3HurwyPstHcfQCesRD+pETxO38knypbOUHJuUvn1SDrTkFACSDqNTXXzaDvthj+lXA1ZoH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/VjcTdscuxU+cGyU94YSL9IWT9ID3smCp4wfZALoYvvIdhbXLqPXbfdum0mCx82+5fQBV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1RoFntOP4mudP7BeQX/qyfnqSQ3Y3+2HRqXzmRRbEvMuM/aaWPec9rhhBL/2GISOA5UAGG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QweW+s3t2Dl564fvd9Nl89dhGYMqzRtfF4GcKSj2Xa2BI395gfgqgO0bnzMGOQGjrQgMaj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avw2yOmjdTbo0G8sInHaWdTRJmIHOWUC0PHGus8kHZffkdkoZaOx++D06QWNWZwbGrXP2T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o9oLIqK/LBJ1T7PUy7d0JZdsnjOKHJ1yjMaGH+D7AgvXYvijfA0Z5Mh6ZA1x6MkT/AOURz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5btsgq0lms3WM8j22kU9IH349rAEdfTb9IzsNTWmHIxrT92gLhR845vsom9oxCl62DV9VJ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eiYNX5rpO8x17I+OK3gDaR7iJuNXZZp+rSxnrDdlq93FVXlx3vbPaKmAneMw54PQBHgacq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1XYSQmQdv7Oj2W4mt6LOyd/r1BhOt9B2URiC2nXYDuFHgbTl71jsCPTOlb+AyCqJeimsAQ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EZo7JHScy6u9Y3bvhPuNncngM3HjyMNI522LbZfN6pCuWr/nbekfbs4mx27bf8fdTgOYMP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24h1+LqDg9szIPH1GwHNN5Pe29G2AQI6tDfZoDyfTbOBa8qwtHwsG0h7s21a0ER7bOmy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jSwxt78fxVGe8M89bCXtdPxpvRphgNAS8OrVudZTAG2v1oxiE/R4a6EnDzfij3s89l0G7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k/RV60DrjsTkLm3KA3JSB596PbOxkP8NqwTmebX+WWwXs/O3MO3BgCO083/CGN2xFw/zXv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lS37ZKoBCkEZHWTHqu9Uhj8Y3mqXhWLwHpgHnSB6zgOFDn1PGxtDLRMccsx36SFcwPoPWy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bPJmBdZfpjev053bNt8+3QN+TyJZn8xj5Y3OjpUUHk5n83I8nHHbGM31pGXqv12yrwMgeZ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GejObRLUOHfNTI8B0FZ+Wdpxdc+C8HeDw3Pt0dsrbRkaTjYyljz+zflrGLAWzpNsPcbVsn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pyqcMfjl90aZXyexDU4aj4bDHU3wbNsFxWAAo/LEninsxhiMteU0pfthby6CHrRBkNc2DU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uq3uzWEtsbT/Gm8wyrhxL1Zgk5eGdz+jde726J5zYrvtvvWE7Cr6JBOBI3pflx7WVP+etA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eQnHPmRMEzJIHwe3UbNC1MftMGhoFRq41gJ2BOCYMuW+Q4vJd1wF9r91jwXXWLkbdjr+X4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DnXwDn9myt2fH0GPAdWxsZ6IiN0yGMyu9JacBpXWuQZ/5PsuC7ulcB+rLDMyyNI29rcXja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0jIJc6zT8mI3jOoLtCDjt2e5leHo3loU3rWu9NG0/YD5Yz7CV9qn8ZjLM8ncDH+uLVxMAO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WDWDc9pnrPATkmNmTROtvZykBj/YFgPqe4LcP9RhTNvs9E8uZTPHq2Zlfb/mMdHBkpz2Gq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zOkbX3bcn9XvJEeogV/jlrSWOR94qspcJPxcbPqutAiOnOVLIY8yLQJj5IsAIjKAzmv1+v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DHTyYOQ87gZFzar6OAOooYJ/iXE4x9O5/ZPB7wd3Ot0FUj31GM9cdCLrsdQKMY7ZwO+4jh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dCwgNevd0YDQhOwXo7cnGEzSCP0ts7S+6/9G4HBBmgfZUeXV/DeBPsb3L9jXi8VVt99S+z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aF2ZbKo75PZaHDTg4Lip1vSo1Ar49gXKZ3gdqgEvb9nc9STTo7gmddWLEo1yj/3wCYs2zG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DVKGRt2nB94zHsd98GdkMY9uTzwjYXvaa6ZvpdMecESZhPL21AZl6vPaznXWnnFe78Hf4q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JXM/FWS06FgcWBxYHFgcWBxYHFgcWB86HA2e9x9Vs6kwWM5jMErxskeuvfe1rt83buZ99G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jnHW8jJhov2dwtJeZIbPFlGG5hxkPMyJnq3r5hjK+nnZ8ekLqu01m1D3j4n3FvFIu9TxT9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IPnmWFzqy/4l9Up/61KcO7KNNXjvHPiUf/eHlD2bozKhTnxMh0l72RWX7h2eFzBRZQko5M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Mr8JD/sz+4Q37vTpDkf44Aw/em2Z4zBEtucdDgWQJKONZf/rhDEJ0LfSyh8uza8YGf51po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bXyjHeEwT9jXLXDJ7H2VBoL0z3qE1Y+w9ZewfRY+cbUpbD3zgAw/yy/Uv+ZIvOTRv+hhfr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eXun8kY98ZLNz+JSjYWgLHcxv9BPa09e9733v7RgZeGnbSln7GvaWeT9seJD9dbzfPTTmV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fMvA219p+Q3/6zL28XpMlPXjt45ScMcHnWa9Sn77ue9/7Xtjnz/X2ech7lP2h7Cxr1W3d6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frJvWdXwZvPUKAnrk7KZfKb1nh52ZsxygC93Mb3yR7dTHLSFbZ0YdQ0ZL0qfoxUje9h/+3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t4CsYX35z2gJ8JlMNj1s/E3uMJzgSEz8zs4Xr1F9Wf+1PzGcyqti0fWDKWc/wGyP6OiPes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ijY+4zrFee1vnvse1B4wQO3i6HMBiVHfPGRwzsr37adcb210WQwNEYEQEIABYg80OYIzLw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abxBB0IUHLNu0U90DJnaY/o7SG3Q7wNr4LMPRUrAdOUZmYOCHvHqsadv89DJI2qLtBr0jx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+JzZl6NfjtxOlHP2bdxzP5qCCLpk/BmsAvqab9r2Pyc7bztrBlnbMezvKWaBkjDO72rPT5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aev0wHzy2zJmcwA/upR0fG4SuI3fv54JGTyTbRuCn+WMZ2f7oqwMPPoJ++jBw6xD9O+DaH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poA+AmunrtQeWz4MG4XFPcvcA15493CjL2kbpCz3EtkZL1jOaZzHvquPYqzeKLd3/jE63O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jmdn/zuzrRmVkfz0Cxx5Hj8lyaz4co5e2HB/bZ19VptfFk8u2c7ZbBVqRR8GRgGGjtJAaM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Xjv2Bnq+ZyCCY0h5b2I3eGAmzQNiBK/UYeYFLaGfbA/9eG8u2RfGTObNwc4GgiE3P5mlm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DIGh77IBpMqAYBtkkAIXreuyjgIrM4CWz52SQ9jLngBXoY1aKPphvjK/BrGUODw3wkd/Ii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AAxCFLJw1SBkekEgbBlWAR7+BzPpC+zguwI3Hx3fupW9Al521wZeBLGDPfRjUjoJLtzWyH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38IOJHoB2FIhzLbxFjqlDXcaNviF/aDfP0VP6QC/zmfrJ0OSfzE76I+Ph13tSn6ec8QHoM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JFONp4Iq+4Eewu/Z1lkXrBm3gX/A9s4BxrG3XOxY4LxuU7oTyPQnoSV8DodGkofnW8WdkW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RveILOxM547MBzsgvXFU+p4535C867piG0MjYRtnhphceNa+uOq7L1vNYeqwjvTlG714b4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DceSy9J9D+bPdKmBQA/NRfAOrOGRno1Lm137t17ZjI3Lfb45IWxzLYQNFGJ554Oz3BMW5s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8JcBwbEi+p0wya/e5z322gPfJT35yo5Fg6sCZsow7y4UoHvQ7e5ey8MDOIddYSuQ+7RLse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M3YYzXwZVn/70pw80BUwCyHhjWUDBYx7zmG0pMuXYkmDHAkjlzSC8EeWe97znATAAqnMdB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jU76zsan3oQ99aOPNgx/84APNbitLpvA/dCBzwB2gERDjQ5sNAjKWe9zjHgeZps7HPvax7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TB7oUnUCGWQ43TYwR8JF24dVnPvOZTS9yP/z3ZCBjRn4ZC8tgaT/jw8mRdYD3pq/tgr6pY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/AP6U9VJcykVm8Bedd6bk4Q9/+DZ5e+QjH3lhm4/ln74jX0DwO9/5zq1deJBl+nxPnyyLo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YuifQw7O3ve1tmwsAXOa4Gmwm8nMGNt/hVcp89rOf3bYgpKHUBUjnPhPV1PnEJz6x6Wvai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dZ2KITwDI2gfgf5Br+skWDPgdmqGRZWPbPbq3Dfzz9MuID44R+GgDfbPK112vQdzevWZ9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6zjCi68cA6WXouVmqcQqfu0xP2Kz/5gd8cDy4WeOYtTsan/3ong1el63O9PZW8+JS/Z3zV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hjoKmjdRKbEE7qHi20g6nZzL9m+DD7IXg68DPXtLc85loOBfesey+qc8sksAM6AMwBURx3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KGBvUd7YQ4J967cwAVsz4oNEzXMAxwA6ASnYSugxY6ZNMFPwj4Oc3r/SlL9ohSONwCOrI2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R8mkXnvFKROojW5af4RO8BrTDI28ZMJ8AE9ATfjjjav4zbuQMSIY/9EnmzplSdA3Qyridy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jBFSGbtqhvmXsmX7bie2zdRdbGzlFdNv8td1QN32HbyPnbrtH/1M+vPZKh22eQGXbYnzmH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ZPvLPW4Yc7AzmsSGALwevMz7rOQA89CAfALbHh7zQCcAyNFO/fWEHAtqh3miie6ng8XlS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2MON/y/JYuVF/I1l2LGq6DIDajo+B1llbt1rke2OEllFMbh7271lcG+GMmznm0fg8Lujsc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U7Xdv5thudttnuVXgFAVyoMUwAR1hmtsYBWXK5J6D/Z5gDQ7dJopE//ntlHzaJCOY737QB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wUX9EHwAHxTawIdNCOwRWylqhco9g72DscZL1hA74agCWPhmjgZ75QHAmYOY3y7o2VgAu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gIPc5vNvbCgCJLOF6K0UDcIMC6EeWBpWul/t+8KYDERMHsmPey4icAON+3zh0w9/U4wEEA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yaRuwo2NiEXp6MgE/my/YBjJGB9o2DF5tbx3UrU8ERSYMLKsbvAPY/ZY79G8ks7RJJtx6a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PEPWEEDmlHBNS8wwewe/uxzyEfk8KaJe20ePQnX7wHTzAid1il6bfKx/tkxizy9A3wDpjb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/O+rjZgem1f6Nc2BPnjfe+q1v4RRccApVjQ1OqXM3lLEPcvw4ZbJ0buM/660CUTAzle840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L0GFmWU/1dwGwO8RCCHQNnBDkM4kQm/TTWDN8npoSqD6mZ/5mQO4BWg+61nP2gImwZXgw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wQO9DH/rQTa9S5uMf//j2O0upBMtcZLmcunmSGoXOEn0HsGx/YDxsWUg7r3/967c+0n4yp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PfepTt8xeCj7xiU/ctiKkvZQHVDp7GVCRJ74J5gTuBkkE/ic84QnbNoTQ/t73vvdAF9tBX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+p4+HPexhh/EZPOcpSsAQ+x6ZGKTeIx7xiI0nztJ+4AMfuPCe7LR5v/vdb1sy5s0nuZ6tK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PvJBJymScGX+uh+bQ8kVf9EUbqCATjS5EZoAm9N5bJgDEGVuWilMWwJr+Qie0nZKJOcWBM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+aAO9ylK6l9dZmcjSfpb6+8/2mjJMBMJr8yL1nKWetZProZWnjZnMkfF9yUteslWlvWzfA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AkHbgcz7zRhxv50gZTjuIfqU/tnhkiw0TFjpF1tA5kwH8pDw04S9ZDWGSlnbCs962gT3Yn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nI193io7cLWVOHX/HnOsGC7aJY7w9leZj7dyM+zPazL8R747dN62O07apc+DLHg2XGeNlZ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s29de/py3CgCmAFgNYHHG+XQ2pNPrgAHACorqzImzo7Tb5VrxR4L2LMblASAsUxOYydxBG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ECJJplyyV+/BDTPAs7TigmpfpC7oAthgN/KQMABqe0G7azr0AOvZasjUiZRlH2iHYecmdj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LfWdJHVydlcr1gBYH+bSda+xlhL+hE1rMA0AsAMXHeZGVQybIFv1Knc6AUoYMMOO2PNrpe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GMm0ge4ApfLcuADKQHfUBwPAKcMr4yMI2aLV9+bv1cOaQ2naxwQ7eBkORFf+A7WRc3V8DM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Ac+QzPIYR3YA5Mp5MUtBRZ1TTlvUYXQdAM05nZZFP7gUgB5CT5eXhxowbcGle2aelL2dj3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ct/57knAM2KN/jMX+cSbPaw9UZ9xgT/T3bAK9tD1cFw/d9jF2nUrzsXZuxv0ZoG+bbr6N7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Tt+M8VylzT0/eRk5d99ud8Sb655MXWXsp9Y5y4zrCBR6QA7mBEmC2KguS50E585+uG0Hx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TQZAIHQZRIzrIBqaNZHGsSMmSAiRzPdlB6OSBKoLPu971rgsPrOShFJQude9///sfyMz3P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7gx/84AXdeMhDHrI91OTlUgdIlt3zoAwgOw+RELABFzycljI8EMfDU8kMUjf0UDZ0+wGh0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4c9RHYj3jGc/YznL9xm/8xu2BKJ7+RhfS9otf/OLD/YDStMs9+JPsJgA2WTBnt1Im2VCA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XnhikbLLMtPX0pz994zMP97C1IXJ997vfvelWZEJWMrSGtwD4fCarjHz7/d7Rm9RJm2n/L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P0PeUpzxlAzrJ6ocP0BECcx+5kHE+5jxsfw1k8htbmGVwKYMM9hwmujVy2ARg6/6I9pk/c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AKs/8RM/selNeBQ9SMYc2rL6YBtLhhWgF/n1w08+O/GrvuqrLrzC8ru+67s2v0CbTCz9G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U2Pd40/fupCB2TF/X/cWBxYG7iAPnnHG9i9i8hrI4sDiwOLA4sDiwOLA4sDhwDRw4y4ezT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do2xBXxv1QXuz5bDZfWd9kcmoffaT5Z6Xr8lgkT3pZQ8yP84KsaRI1ortDvntjJGzUb1U4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/zq55byjj9FaEXIMXtMcWBrKCZI1Z7va+RC9nMp5c4yEZtkjAOz7JzPqpci+Fk41s+ZH5Y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J1gSWaqnvrLx55aVhZ+BY+vbyv/mAPpDB65WBXlXgN7Jx+WTz2HrRsoBPyN3868zdSNdnG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2fJNtcWSr1tOZLVtf2+bafkzT6F7us3wevePBuNDB8j26xV5U73fupXxneEfZXvSKlYyUG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6q4J/H4sDK3t6jEPr/uLA4sCdxIGzAq69vHUseM4ArtvxvsAR0G1hObB1+zPwS+DqfWANg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B0rDrQAtgjnuAuNQn2DWIhdbeI2fgORpbA0+DGoAdgRa+Nn9p18CN7wTYBHxoTnlOFQDQs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4jP5pI5/soc33lGN/Ksvc5pV5bFBq0J0+vMc5330yAdtM2ELQgImxh34Dey/lGhinP78t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xe58s+2kBYGkPuaJT5q11mrNb0VHuAW6hubdIHAM7HpPl0yCOiVXbWYPdmdO0zh3zB27Dk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9yzegFAALn71lIXqHjkaW3qvOhARarMNcy1YD2s81dI7JA/xEzqa/J5jup/1n32v+zcrPZ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F6+LA4sDdy4Gz3eM62peKI98Lcp3hSMABBABk+BxlbTrgjAKugzqBCQDUAAd6eJAn7SXQf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yk7nGk8kpn6D4ute97rA3Lu3lqfL8ZRy5x3vG2ZOaPZEEPZ6yJtDm/ewOfOxN5Vqeqjd4B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vlX19ucfT3mSR85n3xgPYqAdd2dPKXr3wL+9zN/ghWKZMns4nC0l9npTP+DlFIaAh40PG4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+/M7+Qx5Ayt7fXLf82UNLNtIANDRRB/5DM6ctoB8Z/4Me9KANlGYM8PC3fuu3tu+hCfDti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naMk+W+wBvpMt9YNt6SQnV5hn4RF7Wh/72Mdux0ZBd2hJW973PQKVI1nt2aEzzuhEAyJPj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T9/2dfmibe/RJfWehZ6DZtmvaOBWCSWM+YzdMvngwEX74VI9cywkE7FnO75y+QYY3e7/zh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D9fSF32MPvf3gCNQ2n2dyQj/7/p5f3Gtr3VscWBxYHLjpHDjXPa7OcnRG0sB0lnGdZT5H1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cRllX2nB2132RsSTwkKUhwDgrA1gJQDPoJROZdsn2kEXMPZbG+405zhimPQJ4Pg3gAIopQ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T3ilDNogspccJWCYgOmPkNtOHlzqRI0GYpVo/8U4ZQGr6CLAHaLPUSrsAAz45XovMLuNNO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oIZOJjFKPa75HP+mfrDf8Cp35R7a8zQw+BfiwpcLjhP8sS5ufucekgfs+vQLAk3voHbxKO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oHtlDTwYtX4PvBrfW79YTdMXAa8/hGcy1TzBQ66ziqGzKt612Pfjjo8UaqKaNZE+dcZ75D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zbDL1yJ6bp/hC61/zqWmf/W4autxNDzirg8WBxYHFgWvgwFltFWA8BkgEBRw4gcGBzMHPG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agcsM+LaDd5Cd8dzgswMZy7F+dSkZM9rjDUBkikZggf11ZMjym3YAR6lHdtdLj4Bng7P0z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5vTNmo2AL+KVsy8ZAi0zjCDgiB+QUMECmEFAJeKZ+6CWTyHhZggcM5BPQRkaxg7WXthmH9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Ap66bewYjZJc5ycC6Da9HEx0v+ZufgHjagQ+RH8AXeRpAphx7hLGh9MEJDPTROm7wZNrRy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WW8/2Jomuz/e225Edmwej7QseH8v7yN9gtfkCUGVSwcs3PNExPYzNkxx4mP7Y7kKf9l899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KtG4e+30K4D5V5qvc4sDiwOLAzeTAWW4VyIBHe/acdXBwcDDN9QZj7ZT9e89hE+gBhzj/7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IZQykDAgB1vn0Em/64/go+kQJAJCAqAQ+A+IAHIAKgNn0BeTM/gCAppF+CNTUpW0HzSyBk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5ku8GuAYEZH6dHU4/9MlxQoBVdCMgInxCPpZlyvhIKXSHT9oHtPQ4kZ+X0NFL60FPlBiz9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S/MFOfFpoMzYDUzyPfRxRmu++yURBthMiBrkcT1lOaaJMp4ceqm92xjZw0zHPCEbTc66X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N8LEp095+Y9ZGTyb5zVFs+BYe1LIumW6269DPns1hz6ywIHPGge6kHJMw99s8HPEX2ppPM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N82YGptX24sDiwOLAkAPnulXAxDZAJUs1K2OABzhyBrSB4zHVIHCOgp37mmVHHEABLQBEQ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oS7yAkrTr5U4HFYCKtw7Qn8HVHkAwDWRlPS4CKNnbtBX6yYD6/FH6hF5ntVy/aXRgZTndf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0G2DgZW94Au/yG7ro95icDRbN4/TJHulcd8bYoNX6gZxTFwDtp8bRKfp0XUACbdNWysJz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2h3CQvYGneU3bziiit0waTJvlZ0DYttDl9njdoPeYXEY0zPpz23x3dhc9YizdTsvTQI8x8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+Wo+9HaPLeeIX+fF7z8+MeDXiJ3R7fNbpvj4r5/6sF8dktu4vDiwOLA7cTA6c5VaBOEnAJ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9LBdgIJ8GUu2EcdajwDNi+AjAjrId7eAdWJy5hT76IgtnIOhAaDDC+AFy1CVbkzYcGA2QR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BE7QjG/asNmCjX2dXAd/O3EArn9xLP53lhFdkR+FRfjurzD5TZ3MdxAEb8NU0mja+UxewS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I4M7X4TntWX87o84YocF0AbyYGECX9XAmj1wHxBvM9xj3wJHt0jo1c1ANyBuwjwD2rP9Tn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BtY51e02rZYkvok0eaGsbRj5MQt2f9TzleiKHHoyAuifbrQ9t2wao1wU2u832pafIZpVZH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4Lg6cJXC9rsGtdhYHFgcWBxYHFgcWBxYHFgfuHg6c5R7XUfaDbBeZv17Wtkj8FHayFT7Sq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JsHDcEFkGsixkXbr+bO9gZyXIOnqPI5lS+nafZN7IqPCZMrOMM+3Qd/joLGHqkq2kDEvEv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kPdediU0fKeM9kM4KwR9nw5zpRJ6mfZYBhibqjJZyKeNM9yhbzjg8bvPa7VzG3KF9pBejb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jb/rMT3TB2WvrVNrhBAMyrqMMdGdSe7ydjYZPzvRa5/KdfebYjfvtMY8yg15FmG3JsE2lD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nK+FF2h7tO4WuztaOMuWzzKbtdqZDyHCkl8jS9tA+o+3c8prZsXW7s7rH9Js95fTbqwTH6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LA4sD18aBc93jasfaTrYD4YgZDt4EUIMBAhPAzkF3BCT2HLWDzwxwdZDzUjb1DcJ6mX0Ex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MYUS36W06RqA4/VDO4N3tsLTfoIhABz3w209Yj4LoTP5c732r0G2AYxlzvwHSCDB136ca2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VzoAF/LPcGmz3kjMnCBh8eEx7k4TWTQOm1vtuB1oBka2ftrmRXGagb+QPzAPkPtsq4AnUb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OkT62/bmty+oQ47fOcg2+MflmrD1OT+xH/qWvnarXbcMjnl2mrVV2cWBxYHHgRjlwR20V2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7ePS+QgL8KOvhoHqMwacA6Q7SBAPq9h623PcDND02B7oRYGj6jwFBg+ZuDz51BphjtdKXg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9Ebg2qB/x3QDIEw3zYAQiCPAez6j/Y/KdAazLTlhG/VwFBMxA0YwfGTNHkR3LlBncjmzN1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1ZxdupydZlwV9BrgeX/M2fUJT7y8FXI9osQ4bLLZNHvMZIz/j/kIbq0jQCV29auGJmn1If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zrZ+n6PeptrPKLQ4sDiwOXCcHznKrwCgosKTdYKgzHbn/kY985MJDO3lLU7YEcJzME57wh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lapYac4+D2wmyBr6mrw+TdzCiD0CUnxyGFgc8BxTeAJVg5hcFhA4v9ztL00Gc36Y9R0iNe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fvWzLWHw+KXTzhi/qePzmmcfp7PisTI4KM015Wxbgg7dMpU0/xZ3fnaH0yxkYRxuTQfxID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5O+BjVm82caKNmd7N2rU+I4e04etdhra6TXQfWrzE7Sw8soDnfLq95uvehMWguAFy85EJ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rXUYPujx2BUi0vrgvT6ZSxqslM5n7gcKRjdAGcoKP9k+n6GFPEEZ1ZnrkuhwHBq1727Rmd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LA4sD18KBc90q0IAB5+qMwizwpWzAmfdc5ndAlYMR9d2Ojzo6BeSM6OxMhYP/DKQ0iJoF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aoM0AIECml9HhVWfkDNobmJm/BDTGB6hpOjrg9zhmYMN8MyhqYLUXzE/JMvUYZ2D0mPGN5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GoKXbdr09ufrebDJDmeaFQeVIR0e0I0t/ejwAvhGg7EmF6XJ73vYwKjMCk91f66JXWtxmy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jdWHE15G8ZjIb6Q309upLyvakxf5pxP+RXJsf0NCAe892RpncYzaw7i8OLA4sDtwsDpx1x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azrmzM2HU6173ugtnb772ta/dDmnP/e///u8/ZFuTueRVnDDYx0iljDNLs4B/qnD8oEw/H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NOuA0XzorNTomiSDvMTjbknFzXqkDJpnhXONFB85CAUIaUO6dn5p+yaA7e2MAZTqdlbVM0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wxqB2L2t5Khh0uQY5I/AyKk/GcrSMPmvTAKP5bp0ANHY2j9fA5rr1osGq6YW+kV6jM6a37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m3J55YRnO+mR8zVfrn3Uc+jJpzXe2TPCdhw6p4zFbd/KdjCPXWfUY6av3mqbtY7Ju3qWOM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XELROj9qZ+aWRjTR/7RtGPB/p3ql+cJVbHFgcWBy4MgfOLeO6Bwg6G7jnlL0cnnL5zfvjA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3w3mPskUOZs5iNOCcgRiXG42TgEcghr5jIGkvYO0BbYPdDkzeyzcCqU0TvztoH1NMA1jvj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mB+72JjKmfUTLZYK96+9lu0b6cEz21rvWLWgcZbGhqbNq3Ua/uct7KWkfvZtlFa3/pnek7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ppN+tmz0+j3sEuEyfx+MsauuU6dizuZZvAzwA5Z5fsP607QGsAbz5zRic+RzRcRm6j9nmS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qR5elYZVfHFgcWBwIB87q4Sw7wBmwAtDlk8wOS3kOCM6OAJB485CPeOrswyjzsheInXUx+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Y5RcEjAIEYHrULwAD/sADftOH++8xEtjZH5jf6dPHCTX/85sssIO+90tCWx+5ZZnRN2+5A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7SPphMAf3GeD12PYCuvkHz1qO/j1rC4BxMKo/zk6HF/DTwMt0jUAL11oW1KOtlik0AnABV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+2W4DIuvLCIiMrjVo6/Egy9HkwrrdPGWMjMlZ5BnAdAbXOtTHtM1swTK2jEaTKPTP47e9t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8sW3Yl0CnJ1/uAx4BlLG9WViz3hj0OjvuuqYFmx1NII71u8Ls4sDiwOLAdXPgrLYKjAIhD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OAaSZ8ra3ve2wrJ3l+ACkANbUyatC8/f4xz/+ELxTP1sFCCwzUDFy6L5m8EYg4uElB7k8V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D2vHSnwOEA4Ozbw5EgCTa6iyyaejg6X7zEJt/53tvaWDJ2e9Qd7/OODXtgCYD4CzDsp8Y+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WWfoBILLnI0DUAdegZ7SFIm1D52iiQL+eJCHvHp+3R1iX0Tt4w+Qo7fAWJu5Zl/gOKE5/8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GUcjEDw+Ozi6l3h4I3QNXIzBjwOoxAIDyCbizvkEzOsZv64UnRW5jNg5vCTCA96uV0w+yN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mF8CL3mGL+WTs7Vdab91G+zTbmR/oNFDHR8I3eHHMPkZ0IE/bTfum6w5Cq73FgcWBxYGTO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OJnwVXBxYHFgcWBxYHFgcWBxYHPi848BZbRVwZsfZFjJOzsSRJekMYsryJie++5ofeursS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iCzFaLk2ZXlp2Ob6TwfDSHhlIloXJxHV//HbWGZ7sPfHcy4k9Hmez4WdoINPkpUn47Iyqs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lO/R56ZMyfVYtGUz6hz/JsvHPgzLmcfPf4+wx9z3Lz5nXHnt+s8TO8vuobdoj40aGPXWSW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z3/pO29yH1/CG+9Zh89g6hM6P5Em/5ifl+hP7RA9n9nCKF2Wfbeug9chHnY3s3Q91QZO3l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9bRpTn1UQvttmsc3W7/Yh/XDciL/oNTTD5/CT7OyI96bZme5R1ht99baQkX9zm6bHPsBlj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XmcWBxYHFgRvhwFkBVxywnaMDME69gYoDcspnSS1BLcukHIPlo2R6OXAGWE9lrJcCGxywd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S7wmq7LvtIDYCDyxnekmbYOcjrWhrRH+CM4DRy+8AIwMtlmWbv6N2HcC93A3gBHh4STbte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svDEIQJLyo4lCy7DBt+swHi/RekIBL5BdaAdoRY5MGlwOoJpr5oVBdx4SBBx576mBJXqKj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7WwFAqYE84AiwGb4Z4MxA7Az89jaK0WTObZpHBvgNft0fMsaesGPGwhgbvKcNeBi+IjdA2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b8BfdQ4fzG5uxTZrfud+AmTG3rmEHyNX2m3tsf4C/GY9BfsunwSy2n/HZjqyXmRD0hBq6L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VJ65yiwOLA4sDN4sDZ7XHlUHaOXMNh0wgAVTF0X/yk588FCPYvP71rz8AIjJon/jEJ7Zjr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4x+GIG7ISBj0zAEPwa1DNmbG5fq973Wvrk3IOGNn3GroNDgkg7EXsLJb7A8w0cGOsACyOA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wzxGgFZoI/F/4hV944KP7JOOX8gRQA1NAQj7pN22wv5j9qxyllbqA0dzLiyEYO8DegDntR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QmvMbAI6cvceUQJw9zNxHVvAY4Nz1AKRpI/t+8xcep1940ECuQSx8c9vpP/uc2X+Nbqct9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eeoZe+niy1OcIM9oyKGF8uQeIgxcj8E8bI1Cae+abbZW24AF2RXnvrc09Vk4AoIBOeJU96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4xAtHnrEnGZm85S1vOehd+nrXu9618Q3+pU36cXa7M9XIE/k6w49s0g7tYcdMpBijVxGwj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Z0fCOBzZjD7SRtlPWKzHQycoDoD50OUPN3n3r2MMf/vBtUvWYxzzmcCv1sPvR5NN001Z/n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dXxxYHFgcuBQHznWP62imP5v9j0BHHDHBMAwBLJGBSCAh25n7DRLoywGDwG1gicNmeZ22R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ALkGJLI0fMun2O8vT99OnsyvpmwDWYMPjpB4KM8qSetmScuEhWS1ooX+AAXxz0HUABVAHc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K7lEfnvHQXYMtZ+O8TArob8Dih5tG2TGAHhMQA3XkzqQKvUHfyM7SbsANwM085AE1thIAd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oOFvniQW6Dg8Yc6777WsGps7eWtdGjiT1yADShut4soaM+xrXM0brXL7nGvbBQ2vwyQDPo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LGTLa0MXDWdZlA21sONeQD3RFLvlHn/E11qXUDz2UNW/Jnltnvd0pZe1j4I39D/wGMKd++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G7HaxJfQXHcGOZ1sbPIE/FlR6sn2s/Lq/OLA4sDhwIxw4q60CPZBZUKQcIABAigNN8AO8d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taX8E8JylAZgYvDpANfA1mAbcBEwT+D2uBsc95u6nwWfzjGDpZUKCEEE6bRLkR1k0xk5fB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620eb9JUsVcrlM//QFXojGzJUBpcA/x4jmS4vmcJXn8/rIGxeA/hoH4AEKCFrBUhK24ANl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YBBlAwMt8pnwDpLTJ9hVOSgBYIedk3MIb5AcwBSyxbM3ydOtHTyqQJfKB39Z9yxlZNxjhN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zjvUExJMM7z0l055xk6m3zjHJAth5TNhk+IZ+UD5tAICb3gZ3Bn2AxNSP3cJz9B4dzyeTY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6ZwDKZMh+B1uybiFj9IjxkF1l1agnV2kXvUEeqYuuhZZMGnmtNTpkXzKacFhnbiTorLqLA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3woGz3SowcpIOkjNnm+sBSgQmnD/BKMwiE4YDT9ncJ1sDwHGgbQDMvT/4gz/YlgGzVQC6P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yAci84hWv2PZH3u9+9zvQSCb2Wc961oVlTgccZz8YB7zIvQR7Z86ydQKA4rd1pU72/PKXO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vdeZ3+kx7LMkmkPolDwTqD3/4wwc6AiIyfrJL6e/BD37whWOnHve4x200sxRLlpyMOXTmP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+979/W7J99KMfvW0LIVOZesgd+eTaq171qk3O+R2+sXya9u973/seugQ85PsXf/EXb0dx3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Wy9kWwSQl/aUvlrjZokAmEZ0CQP7CL/zCoa/wLjQATnLtaU972sar/EbmKRveUo9MfT4Ba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9oikT+vqPeqkTvs8miwbI0OSx5xrguicxo6y6wRb26qwqdEZGzswy9nymjYwpY0TPG6g60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0nnaYCKGz2SKCfWbrEf1CC+VS76lPfep2rB7g0LrPNSZWZHZDd75bXvgt+kv7bAvA5swP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6jDyyTYX22HLitvA5lmX7YU/OetLyOcq1LiwOLA4sDlw3B851qwBO20EUZ+p9as0PO9XUJ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fuUdWjSxNZ8ec1QGYNVgGLEIH/XfGMIErgIIABBB0JtFjMZ2dwSL4Up6x8JssUD7px6Cjs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MrA/lASIOaN7W4ODI97RBRtuZId837Q5+yBbwQdYNQGs5kCUlQ5ffABjvKbRMGCvZTANiv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fLNNRttFZdoACoKgz2ICFkb7kHnuA6Z99q7lOthiZ5NOTsrYZxgwgsk30vR6js5AATctul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PzkC2vTTPmw63A0+hB3CJzfR2ldY1AzWvSkCjdQ39c5aZftFRQDxZWfwO2XnkZFtHZrYre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9MHA2jfQPz5AvfsG+L221vtjvtD66Tetw+8HrjkurvcWBxYHFgT0OnNVWAQMCgwYDUoDma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ua0bgxF3HfRII+RyBDAKPg2bKNYgJoEoGJ1k4xug6XtZr4NHgiUDEWJypGwECB9CUDQ08u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GSoCpfngIOn9iEwCWP6FjoDBZPHyz4NRAbUGxCyZO2B7YgE/CJyUQw/SrrOxgBGWZpEzg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YCCQbBUD0mAHIACYDJyZTLgMvACIp4ze25Tr7m5GddRkgBtCEp+GD98LSt0EVdFsP/AICd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Ht65H/4A3A8DmQdtQ70tN+abNem4A6f6si+Z/63nTbX42OLTdMG7ArCdOAFn2QGMjyNoA0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bDfR8MkbuseSPbzBvzFvTAD/TDytFTFbpr7d12L/SFp8z+VoPWhdWaF0cWBxYHLgdHDgr4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6XBxYHFgcWBxYHFgcWBxYHLgzOHBWe1ydHRmxb3bfS4up58yCsxdkYli2HmVjnfUgU+T2Z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syAc+8IHDELw096IXvWjbvpAjntxWthJ4HKbV+/RShz2B9PmQhzzkwrmM733ve7e22JdKF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SsveUzMyb3vSmLeuYftLvAx/4wEOGMGP61Kc+tT1BzRE6XuLMNbYcZPxsGUhb3/Ed33Eh0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yO+2BtnqZ10doWVaMO9sEnve85x32CboutOfahz70oW3pP3uMvdUi37OHlcxnsuJkZJ0ZJ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ffxtDyra82Gua61/xFV+xPQCHrNnKkAxj9qqy9E+WFZ3/7d/+7e1BmmTj2NeaepEX43NmD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vj33sY4fyGUP28HqpPNef/vSnb/uuQ3NnB22HZBGd2SPjR3/YFp/hBdnJlPEKAvbV1+iTr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Q5n5nZU2vv7cf6Ewj9CNTjj7L75e97GWHprwqkAx97kWHcgyXX4wRO8mY2B7Qtp59uaw0P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0KO1/+7d/+4VzgDsrjx30SkvLbc+XIhOvZqAjjJPs6ojHzmjDt742k8O6vjiwOLA4cEMcO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c3+i+wQOOGFDWy1xerhyBVgfWLjvr230Z4BJI0g7H16R9nhg3rQS5XiIkKLB/DtABCE09g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utDkK9JQhgAHmev8sT/9DFzzpcyj9hDh78rIdgZMdAlxY2mdZmDGwr5axpW32qKasl8pTJ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ClOE3y/IO5PAJAOWygLDU45SBBljWFdNveXlpmC0YjDtjyr+fAk8fuc8eXWSc35mYsOSce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ZX/pOezyEBrgG7Ke+t1AYSNJ3+mfp2/dnegioAcABPOGJt/GgY5z6YDDaoBG9MoC1XSEPw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2+LRz7LbbcTJhYWtJ6Eb34Lntkcle5JWJhfUOmVAGHYMn6SOTNXQCG0B28J/6yHk0HoN7/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B9+w7KWs+9daD2aTmmN++oSC1Ki8OLA4sDhQHzirjatoIIAS50Sy/HTSO2IGVYONPvo8c8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0mU5nQ9lvmf4//vGPH4oBrPI9mTQAJeCP/t7znvdcEI2DO9kVgNdHP/rR7envVMoT+v7Lf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Zq7M/PNSTsqH9rW9966EZZ3W+9mu/9nCN7CD76SjDk8wpwxPtofcd73jHVi9fHvGIR1x4g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BAVJve9vbLrwc4t73vveFB+3uec97bnx88pOffOEJfGeCQ3MyZ+kr9P70T//0ll1knMmc5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GSGR8llOyz9xPWU8aMmYyoxnHE57whO1lE8iHc1oDTJPFc5aY/nKNo7e472O7nvSkJx3o5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nO/CXMmRccz8ZV15wgN7mBAMmV4985CMv6NHohzOAI5tEv/m0jqU9ZwJHk07kgv73BK9pQ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9hxM6PQGz7ZsmeJ9TMciivvrVrz50a/uPDuY3kzNO40i/OdWDzHfaTlYfIJ528kKU6EBsM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Qut/wDd+w2d9MGJ01N/2uA00tJ3jjiTD8a/4fVYhVYHFgcWBx4FZy4Nwyroy9swIjMDnLd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doemANsryOLODIydr59/9nayVH7bgKJyUJbPk7CPXZtkPMmIAldCR+mTx/CAMoAKARJ9kZ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WYB+QQaYn9ZkEeGmSrCDHWHHkEuWhiawhWVjADGPmSB6yjdQHwEInZ6KS1UQWntQADJwpZ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/dMPgJWV9JmwDpgY6BkrwEGATntGfs6ShjbenpQ4vaLBu0JZPeMh9fsMr6OksG2AF+pANO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DfpJpb5saZe6cHW1fBUCiL9uaeT7iv23JQAu5Nviyrxi13X3YB1iW9JtPQCt2zIOMvFwgZ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gj501Rl7Yuiei0Q0mHLnuF05Yr2axoHnRwBy5Yj/OhGM7gF37ndbxvUn8jLZ1fXFgcWBx4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fzmowOQpaDUYdOEaZHMCbl3RHGdtRsHaQBJxQDpAF+CAwsHQIeEvwIDtE8KNug23o7wBLQ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bXpY8Qw/tE6RS3yCRQG1wnbIs/faLGgBjHHkF8AoY4on80Jz7+SRTCA/4RBY9PoI2n4D28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xEHUWEFmRGeUTuadvdAV+wivueem7QRH9AgbcLnRDIy8boD3AMW36FbTJ1rLvlXIGgqGV7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Yg5+CRxcBUUwoDF5Mm+2uJ28joNjOqXWRfkZgDJm5jvtHR/YcoIG2Jxrur/sZ2bcnb/nOW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9VQBdDK1MyDIZQRZkMfET6Jj9D+NkIumJhHngsTef0DuXaXDOBNQ+qss3OG3fa14uIHuzw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gceAUDpzVVgEAlp0lwdvg1cCunXt+z8pSj6ACwBgBYwdq7nO0kJfavN+z6Tfo6XvOkgA6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HkiXBK0uNlA0oedjDHra9yCD1WL7POLMU7iXBHqt5mQeOfKB5AjIPLzX45AULBogcYJ+yC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y3VAGN8bHOZhFwJo6MvLGkxnZ3gtKz+s0zR01tWZ4LRhAM+2DCYZ+QwvkKPlSf/RDyYOb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4k7IGu+kzL67gD6BF/+EDWe+U9fi8Nzk8ZXLkMsiefs2rfEdGLmeQZboM8JzZbkeTcpE3E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9tR729hN4nj68x9n0Nr88CTLAsp0Z/DkDCk2ATOrAk09/+tOH7tD1fOcwf/QAGZO1dxuUs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p89LjZAKS9pBb7wF3vx47vs4+Zs/vmY4RuG09OrWt2fjW9cWBxYHFgZM4cK5bBSB+5gwdp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DoM6O4cSdRW2H7UBAeS+l24Gn7J6Td9AGoLj+KBvU9JA1pR8HW7JA+QSEGRw2bQ2+AsJTj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l4DI+wJSzmU2Ps5kZA3UBwLk2oj3tJBg7Cw2dyIItDfntDLOzWw1yAGPQ0W02LwBmBtojs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YzEPk5LG2wdK/daKfoPf+0ZRroA6PR/bUwNPyMn2eMEAL9jJzMg38jgGfHqvtkT67DWxpd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9h+29wa/mkbQN58wrdN/BFjpFP64h9Ev2TzQaAjsbQvLUeoPdMbrAv6Ka9zspaltcFNGe++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DiwOLA5cgQNntVWgnekoaB0Ddw0kRsCWwDEK6A0Uu76XZw2CHBRGcuD+KIgzbkCO+WCAZ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ZTSdZuubhiH8GdV4m3wtuDoqeHMx4OpOl+zDw9OQAeRkQzcZxDEyZjj1AZfAzCs57vGn5j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akEd4TGYNfsz03+Bqb4x7PgKaUt88Z/xkdVkNmLXFpMOrBiO7aiDlfuir6eg+LZtjAND21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eNlBl4nkVMLjXV09oZzxm/2r7O/MLnZgB+VnbI/051e9eIQatKosDiwOLA5fiwFltFTDlv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/NXtg8AggbKA1Ao0p0xmPvpb7zrgQgACWBE367f57qTbtG6jxO9c4NifXUq/fuw5tHtsIO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NsqODp/kxAmSAacAONLW8eJAL2nhfe34DCtjzZ160Nh+753GyTM94wifohZ+cOABdrUvhN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WdiRzywJQwVI4OuDtJgYi0Mp+5vwm6wrPGC+/WU6Gr/RJdm4PgBw7ExVd7onfCDDOQCSg3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5ZQBtgNg8an1vnZn5B9PYeuE2smUGflKHY8rIyO/10Tw3/+wH8t1HX4UvkYm33Hjs/b1B/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a+YiRL2n5N7/X78WBxYHFgZvGgXPfKnDTBr4aXhxYHFgcWBxYHFgcWBxYHLjjOHBWWwWcQ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1vn4Zbnd7nY0Y9ef2yZj2UtyMHpbSez8g/fJJfS9Fdrayl4Gd5XSmqOnlnk8vaB6Toeu9o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F8lhMf2eUGKOXuzurO8sm9tJpZ329ZcGygId8sh93T39GGSovtzZ/mycua7mz/YL2R/wZZ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YgYB+2u8s2+xJcm8BYQl/lDl1ux4PZcmO7tmebYXtH7YHvjs7nPYYC/26r7YJypuOy/oG6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uXcp1+6MZL0YZTWdYux5tNh9GY6SMs7nW31Ozre2nvL94JLP2Z5fxwavs4sDiwOLAdXDgL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HjdkS5CnMGAWgUfBoEEugGpXtewYnvcdsFFgdgGhrNkYHNANej8uBxcurHfjdVgOrPV4SX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ol/P+SABJaHA76Rf6AawGxA0uDJByz5MK2gL08QQ+MqFsy6TH4T5HY5xNeHpPpGXKsr2X+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1vlLKj+Q6GiN8aDDifs2/0QRhpBcjXfVkg/umCX1jawp97QHPkVxOoWcG4E7xI5SBXvulB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A25+NAC31W29GE18mpG3fp/jAmb/q8di22m8eA8Wn0rHKLQ4sDiwOXIUDZ7vH1YG5g4Kdb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YJkxagZa9oJfjv3hjyOQTIPBCYfDpx/vrSSYNBhxQHfAaTCX4EbZY0HFwY42CYT+dH+p0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dyrM3FFobVJrOHMMFz1I3byXiD3od7DkzNmXgY+vLiA+MA2DlcaUtxsR1aArtqUP2sGmb6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23WbTPrIFxkAmuXUFu0jdlB3Jq+2gs609zhFdM9u03o9sFN4aeFvG6Jtto0G6223QS/8Nw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5mpdMrixjdKHtBVoNNq339I29mrbu03T5HFb6RJ4GlS2LHnvLe+/3nqy73WM+5zL9rrKLA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7HDjnPa7M+GeB7ZhoDXhOya50cG2AN+qPoEYW61g/nV2ctdkB2sFpFCQaFI7abVA8A1szv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zSx5/vnuLQmef3Y/fRDTLMDljBxhzZm+kLw7+BqNuCwA1AzQG3g2UPIYZgBjxk/4baJjH/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oQgOgEcA7RUdbfqO+zNPmL789sRrR4nLHaB/p3THbB0D2eGY6PJtgUL8z2KPtEnttj/iIP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iwbyUc6Z6ZM97/mcGLtu3zOQ10+8FWk/RxlVmcWBx4Do5cFZbBY4Bvxm4mAHAyzKqA90ou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4F7BH92ZjdybJYPyyY5uBmbQzOg8SkDaqNwt2Hdz25DkCFTxFTVZpBJIMAk7lAcF1RM+xa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k00I9yjoDyX7VPfrh5QwQ7fFmBIZOAdam9aqAxJOKY8BxBnwb6FkHG+ge04eW7wjse1Lj9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ZLOdTeIxd9Rh7omJZ4GNSJ33zZjrz5Zjv7H5PtZ2ZXl+1/qq3OLA4sDhwoxw4260CNzqwV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gcWBxYHFgcWBxYHHgLuLAOW8VuIvYvIayOLA4sDiwOLA4sDiwOLA4cA0cOKutAtcwntXE4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A4sDiwOLA4sDiwF3KgQVc71LBrmEtDiwOLA4sDiwOLA4sDtxtHFjA9W6T6BrP4sDiwOLA4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A4sBdyoEFXO9Swa5hLQ4sDiwOLA4sDiwOLA7cbRxYwPVuk+gaz+LA4sDiwOLA4sDiwOLAX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vUsGuYS0OLA4sDiwOLA4sDiwO3G0cWMD1bpPoGs/iwOLA4sDiwOLA4sDiwF3KgQVc71LBr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LA4sDiwOLA4sDtxtHFjA9W6T6BrP4sDiwOLA4sDiwOLA4sBdyoEFXO9Swa5hLQ4sDiwOL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LA7cbRxYwPVuk+gaz+LA4sDiwOLA4sDiwOLAXcqBBVzvUsGuYS0OLA4sDiwOLA4sDiwO3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1bpPoGs/iwOLA4sDiwOLA4sDiwF3KgQVc71LBrmEtDiwOLA4sDiwOLA4sDtxtHFjA9W6T6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iwOLA4sDiwOLA4sBdyoEFXO9Swa5hLQ4sDiwOLA4sDiwOLA7cbRw4O+D6R3/0Rxd4nN/8n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V6T5OafeyZS5D81Xb7rHeinFdlta98pbtraR9JpvL6tqxsY3uX3Wct0KfZ7Tt0ex7I9ud8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/t90aje2qfLpO/bxdbd0M33EKj8+B57fLJ8xk3fTcDNncDj27W8ZxO3h3rM89P7rnL4+1u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wdsD1RoXzBV/wBYcm8sn3bnN2/Ub7dv29/m+0H9rusd6Kcd0o7SMe3Uxejeg9phvXwcfr1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L0BzgeQxk7LXne6OxXYcMrkNXbweYuxmyPoXH58Bz+7ZzpOdmyOY69PSybdwt47jsuI+V7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eA/2X8XvH6Fn3xxw4O+AaoVtZGqTNMjiXDTCXLX9Mga4rI3ZqdusYPTM+XaXe7ahzndnPU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5Kq175Y451hvVjbT/p//0nz5MDPm87kB43fZ5Kl+73ztRJ64i/1P5c47lboWuXGU14hx5d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dPEaHk0LwrBNFl+XlsT5p71bo82VpP7fyZwdcw6CrBgsE3oIfKcJV+2gBHlPG3L+uvi6rP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x4DJ0H2vr2P3L9HUryt6KgNf6dRUQ6TZOoTllyLr+3//7f/9U/i/zdxWbGMn+unX8KnRdZ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V5H9sInQr6L6uPq5bJwwo7oaJzXXx+SrtXEY3b5Yc9+g2fcYTbG06xTeemhiYtbXng67Kk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Mb0WdswSus4HvCfoyBjFTrKsKdy8rfNlAuFf+sm1lnB7TVeqfqoTX1XYvFV4HKDt1DDej3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o7zraPEYzMiLb+mf+zJ/5U/m/zr8RDadeu046VltXTyTcKt5dl+85BdDcir5uFd/OvZ+by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RLXuxdTTB6T6vMr6r1Imcr1rvXHXkjgKu58rERdfiwOLA4sDiwOLA4sDiwOLAzefAF/zxz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3v8+TerjMkoyfUGZmwedoqT7le/ZDf5edmbh9lk7JRM0yu6Pr3e+pmdJePh2Ny21fhq/Qe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/xxRkj1ddd2/so5noVcZ6jN7m494MeCT3PV1Al+njFP0d2cQpupq2qZt+o+fdln+P+jF/0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qcrhKvVPrnMq3U/Why+2tKF2lzT3XPrMLxnhMj07l2VXo3uML/Ub3Zn/XxcfZGNseT9GLU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4/euS36lx6lQ9uFG6bpQe6uObeiUJv5fxZHuU77fvs98fxWWXv2z8v1E+nSqPsyz3//3VP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CiYJYSRoMOoD+n//zfw78JYj/hb/wFzZ+j5QpCpfradPttsM75rzTCe3nM3RA85/9s3/2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i77UjHoFxKxHtplz6ZY9hDCl90147THhF/5TbG+tljYQxtmHOllvsLODpaKzQjBOgH4M39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WBnnm+0w2p+jBXtDp/VFpb0/veuzQTT07RI+p2239nNE4cpozXlH205/+9EH3U+4+97nPU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3aQRpLzoLKMaOW9anOFDr3TG9tqxN50jWtkXTdQpNx8qMQNbI3k7RwWN25Hatf4yPT/zin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JetdvX7TXvnXccuV6fFz7Vn6PZDvSxdm1Bi/2pegnY2k9OzapPsXPjnyg+YH/O0UnZjxG1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r3+92sI+R7Nu/zvzzKeOz3fT3U+o3P5Hr//7f//twCz/1hV/4hVuMT7v/43/8j03v8vuUW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1T+l44DE1Nuj4Orpv349MTrW/y+rALS//x8D1bLcKAFz5NHNGjgxBjQJBO0GDPZdvR3iKQ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K9wzX9O+NpcHDzNHSb/oGPI/KAjQMHtqAThnzKWXoay+IjNoxP5D9TKbN+9H4RnrjdjtIt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T+GC9tC47yO6107rS42k7mfHqFJ3ba9sBCT47QDAe69OMlpbrDCzu2fLMvhoYj9poXrQ+W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2eqouzMqN2m06TtETxj/iwym8ODY+7nf7p47/FH8wAn/ud+YX25ZHtnOqHTSdHRtG7ez5/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f0XoZuzjWr3l2rOwx/TtW/9SYPtPTEX+t79bJq9CafgNc809bs2QAPnBPFjNbwm86NrS+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V7baNY7I69/tnB1w9g8sMBWUnI4MgmaEcc7SpR5tkElKHtmez1pGj2hNm+iB7NJoBmQ7G4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wzIwaY8i4ZstoGCFLvF7qhUezADpzylzvYJJ2GCff3Yb7c4aHOj1rttPrPinb4w6QN19db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N45lsTnGObgs+REae4DSfzC90tXnIb4/DDhHaoJ2xmXcGmSPAiS6krk8NSFnsh7Fw3/3YR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MnXUPXW2Hbmc/4v+IB9Thc6Rj1jfLrPVnL9hAzygItR407dhA68LMlruPDoZu37Zom28b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oPcpA88wXWBf7BAr7AddnPNZ7ryqN/CD0UAefbN4wRseZkX2jf9ad9jOUcb8jnQSENE9nY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Zfs/6PQZA2s8es6/Wg5nOd7/px/Lwd/Oh9dO6QznLLvc9hs6OHxvPyNe3XEdjQUbxfx0z7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K9ZwHW1tn4Y/H53E7ljCG1g37OdqBVsfr9iXH8MYxnboV989uq4CdaRhvZ5XvvTQzCkph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+7VnMn//zf/4Cn0fOpJ2cy/yv//W/DvVRwHZi7dz5TZuM78/9uT93Yb9gAxUru8GBHULKo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OlGUbBeWSoaU9tjeMglTaA2xZLqaFpRCMxLLpAJx+4QX7hBgzNHkysGcMlgfjhS8Zkw27x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mQCH10vZoEmTnQvssKaXdyNZ/1hF01WNIXfoJb1iuMl9bH+B1TyA8KRjpVHiNbGMLs/Fn7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cxjTSF+hyX6YJuUBvfnc71AXkzECGedvBwyCBPgky6K/lgPyts22rtuWZPsJL5IpNWnatD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mp797nE0TOpVPJh9MOBzg22bSDjSmLjrCGFimh+cGGynzh3/4hwedSjn+rRfmRfQp9cOv9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pCL3x6baZnnjd4x73+Bx/2kB2zy9AL8F/xts9f2FAgAz25PU//+f/PHSTNmcJiFF8si9oE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4NdLrbtP+rm17xA/01cvsqfcX/+JfPHTHmDypYEubx+uYkTjWumw+2B/2KmT8qfvCr5vn7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a2yBeeYuiy+EDrKMjvSJWNeAcycRxqO+jR1w3Xdg6+tjyAjekrv3liIbbdu2ctwpgWAReD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qdd75mBwFIz/DvDtEFCeBjYGOK38dsgWqhXRzp7AG4fNLMegeuSkHExt8LnO2J29oe9uy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2Gf9uINBAnf49W+PayFk7wDtImIfUH9HVtNkRw+P+ND126B1gXM8BN2NzZvHY+Kw7HgsOD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4AGjo+s0zfrNdxPVcFofHGAMACBJ2YuZvvkfegAWcHvRjk7OgijNs3TBvR07Q9tV2QZszW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ttz63vfb9PVl3XQdQeGIe7Dl89+sggr1ab2d2BU+gGT4CBmdjGwGmlI3cmbQ0iKUtt0k7u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tinaaNBKXXQAgGG7te7aF1j3DUzQi5mPhXcjHbW9WpZtMyM/MpM9NgbtbYu0PaILPcH29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bmx4BUuKKk0D4qVE79m+2CQM46pMUMbBKm4yFOg3YRjZgOi0/2holUQL2AKCMz/Yykgu2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NEZ1zAsS2Cr9aR+w36cPxYFbe9WwHI561nYx8xZ7futX3zm6rgBXcRmFFaGA2cx7UsQNP3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HZQN0VsJO0jSallYOO9CRU8NYAQJuy85h1Hffb+DiLIrHZJBBvzzQ1Qq9p+CmyUHddBmMj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LodsfAYuRg25HNwsyx8DDyMHDp1Hdlm87d+oYgFAHZ2Sw5SA+CsTdH7bChIIgTV3rQwebH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QbKef9ukz7faEkL5GQW8W7MxfQFCPaxY8zV/rL9/96f6POfO+7yDV/sf2MPpOgBrJcOTLZ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vLK27tqH2M/wmw06WfcRXjwk97r2Caa9l3iBjRA98QrYdkO3fTZt11fHDceFYwLXuj/TVN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/MZ9juzymGx3TbCczgDnSuxFN+EzKH6PbfGkdsu7SLuUta4NF5ObVQlYAKDfjOxMhwOEx+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I9ndMGcnBZVI/9pGsJj6BNjuGjXxz8679a3iPPNtvp27HzY4Do9hBmZZv2jImoe0G4cds5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tAgwaJ8dvlpTCWAdamG0h9BOnqev2envAqE+ERpYJIDCaCbdDi6BJ1/OUYup/0Rd90YU9l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ozjBhwChQLzV2O3YQbTyjoEaZPWOnTYN5GwA0OKDbqJpm+JIy3IO23MMo01/k55l25McyR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kyjLJyIDNaxxEO0QM2f00L/YMtWVDWS8Lsk2EPlzHIDLXW369nOMTJrAJ2oj+jYAL5XJSA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dayuK7YS3Xh0YAREq2dm2LY+2XOyBLetRO+uZPnucIzsLfSOnT71j9KAXBsrIb4/elPEyd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PKfcYqEcd3w8dqUumxMEGemwz1mcy7txP+c56uj0mv8gYXlBntMzdOgDt6GaDAXyel4NpA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KtGs7ge4sU+Nzwqe/9Jf+0vBQ9vZfyLdB8AwwjIBHA4S2QfshxmIbQVYer+1r5n8M2lzGY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BcdDNBAQfaXpY3aQsukxbDcygIzQ0r4jTuW6f2HWQKTpjW7beOq5ZXokfe7yxbbT/H60GI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zF3AG/ta+BB3u/uFbyqbP8BzbAK9gCwBjeI4/gJ/hI32mjdTv2AHN7auIbdhR29pM127p9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LGbE6WxxYHFgcWBxYHFgcWBxYHDh7DpzVVoFG/+ZeZhFeemKGciyNnftkIpiljrIRPYNm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WzYy8Z7SeJfKdTeK0M5udu+6ILvflTCIzTNM+yyox6/bsktm3sx+enY/G1OP27NJLVrMxd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MlGfQzITdH+P2Z1vg7J6zGcw6O7uc32T7R7KDPvc5Kxf6o9P94EDqug5ZsF7CYUnM8vMs3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9ZMiacumTa7Yt24pn/vCCzAn100fzbSQD6nc2An1zvy2zPfnCD48fHWtdbn0hy3AjXrtl0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X7XjWv+2pv3dmi4ydV25GvPG1kf5Cy6g/+OoVIWe37U/aTyFfsrP5xBbQbVbXLL8Rje4H+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dcRr5RPu8kb61n7Oeuo/2oZavdX0UL5zdbb+W8rY1MmZ7Ptk60X51pKeU6fiIrXrV0Xo80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79nHQwif9txyoQxbQWUposCw6Hp4a081T+8eORSPfS0bWuKFj3+ie/S9+un00uo3sZ3iJL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TbztGryx7eMhKzExvb8RP3mjds9oqYKfXA/vEJz5xCIg8WWjDQaG55pR9hHvve9/70ByCD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fKBPBGSeRJV3q5btpTBs+oBgDb9pReANvlJ6273nPe15YZvBDEBgyBtsPPPRLBbLMEuX1c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geJFrefoWZe7TF9o52ym3c0kb7B1OuxgwQQ0eMG5f91PlKeetAvntpav0Cx8BZPTHPTsKb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HHoWGbCugL8ZHMPWeUZbjHQzz3Q9E2TkZ8DF+lnPCt966wjaCtEFAzxgtT+iL/Nr5tP4hR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BP9Dd/AGQHAwMSO8OU/4M/+IPDclTKY1/of+jnZIQG7h2MDCY7cI0cdQdjL901eDNf0Ct4w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VexgFZ+wIvUAHTbvBVY83/fVSLLoCvQ4Y7ef43Xx1EPPDIowv9XiKO3V90Ho/hZw6fsI5d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YT/wtfd33vvfddCP3qDsCnd6+8qlPfWoDZ9TJyy3gIT7bD9ha15EbOux76ZsxpZ3wAn9mv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wvMfBeOwLHYtoazSRa31Jf/gT/JmBmmmwX25bP/W3dRC9Yxz284AfaBnJEtqaH7SL3ADm0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6EF8Y3xG9iY4SG/L53//7f9/8lAGYfbz97gxwQQ/02XYatPfLjEKby8NHZGZaQi/+PnUAp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o8BK/+21flXZCh+O+twH1STpgJmwAv+qYZTota9vfqbp108ud21aB0SzMSu5sDrMCKyrKT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eCMCMZmcoKAbXjpdAzX3ADeWgjd8OdtzrWRWB0fR4XA6E7TBwaChhB17T5bEBiO14UGqcq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Wx3KijmfoGKcDaTuW0dio53vho/ce935XA1r3y5gNcOA/wHtkdF3ee6i5Z6fMtVl/6B/Oz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bzUsHWwL0HlCChtA8y+5aLzJ+g2Xznf1s0MiY46xx2OkDIO4VBsAGQWMU7Bwwj43Jum59b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foKL9Bu3t6YL7Mf/sK0YAakSr+zd/TDvBpn3Rnq43P0dlaa/7ajrxt9DnfayM074Meh3kD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iiCNXeNr9pA/ADP056EKLJ/6Wo23S+zPNK/PaQbz1J+WwT8bWPDdt9n18Z7zENugLbdhV+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r2Uj/fQ16DKZbRmkPkNV6bl6iMy0HxwrzZwYkc51yoQWdDHijf574d2ynn5EfbNvtvk1zA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R0+a56WZfLjId+bNRXAdHpA/8JOP22KyXjVdMl0E9sbFlPPOTbaN7vBn5x1t17ay2CnjQD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wuE3xm1DwRmM2uJa6qUcD0XgoA0+KGPHY4MKDTy0gsMkQ4USO2OH0hmop20ADYAFZWsjQ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HZ0zaVZo8y/thW4/uYkxGeDiPGwkGFNopy+cRK7hfJn14WwcGGmPcVOGYDYyaBsUzs66k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50kIb+cRROxjhUAF9lCfz2Q46/aesnb4dQcYJKET26aMBYcqZT+iQQQa0wUd/Wl/QWdpE7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+ji2EPh6ORLfgiR0gMibw8VBAO1LbaPfNGK3PLs93O3ba94TA9jvqz4HMwcE6iOxoi3sd2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7Bl22dfuq7qMDB3JrH2Zgh17Rbgcl7AIdoS3z3u3lO7SjS56cAF7ti81Pgjz+wuXMO4PV1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0L1k1sO3Yp+OzW48YG9fJTtkuHOwtW+uU/ZdBAWXShn1il6ccOgsvQge+yzbaOgy/iTOMn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R65pjiOMIOmFfh/wMyKiD/3ccwKeFNvsfaG4Q5biKvuNjzXP4Sby2v6cNbBQdtE6YN6379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Ye/C8fYwzuSnDGcb2WY4vfZ365r31u32WfcXIv2S8YKCRjB3bocs8HeEm2+/t/H52WwVwL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04f3l73znO7elnQjpi7/4iw9CYVk8TPSTiAggzE8ARZFTjnQ/Dj9lcYRZArUR5OnqBnQ4m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gz3I/ioIieRmcJfC0j1OnLZYJrGA4VZYEcBw8OU/Z+9///ttyXMaUpT/6MijLd54WB/gAM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UOU/fQquBJDTQT3iUfjE0nIuXMzCEfN7vfvfbljrYvoCzMuAMnQ984AMvPAX6vve971A35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fIpDrkTUGzpILBht60ze/yaTaQTDOlInOhYcZqycoOG3uoWMOHnzP2MIzspKAXDvzLJPlj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jtvMMP/nJTx7upY2MNctRnvBkuc0OCeeYaymbsQGu0062GqB7WRZKufyOHbCEnDaytMrSV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4P/CBD2w2A8CILQDSP/OZz1x4gvshD3nIZsspk21A5rl1NMvHkSHtOtsdGUSmgGqWEgn8I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GRPBiiwyEZ4ypz33rkfeJAWTQawCK6W/wkD6wi9YJgCE67GBhGyWg23fkO5MDgwTqQRNtM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vkziYkPDkdWTtUz0Ixuhn+s0LBzx+5JAyKR+djAzzHV9qwIaNIqcO0PnN9qDUCz0PeMADt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9f3QXXwwd6I63GmR8KTvSP/j0+7//+xfkF93HrthehZ/FdvHVoclAi7iEvDxpCl3QmHaII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AkrrwM9e8zQ3/nTbYFsK1jNX6zcoIeoIdoKsPf/jDt1iLr7YeGrDFR1rXoxvYCDwhxnsLV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JyBQ9yTgTB+A7ep/fH/vYxz7H58Xu4Wds3cA/PhS7C7/9QgLHWnTfK4skqLBpfBOyoJ+0g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DjCe8J9bhf5iwALzDD+iHJusz2WjqeYUB/45Oo2vEHuJVT9rwW673nOc850J83Rz97fxyj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HQPn3XlMbYK5HSQlQMN/B27OvKJYNFUWLAhAcmX0b9KJIBmIE5pSPEhjEeiaMozF4xvF71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Sp4MbTtiOzzzDeRuwpF2Mh8CTcig4ZQmOnlFSDjrR14wVhzianXPNwADHiGxweGRXcGjQi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tHAIZYmRgPqIDgFucYT6RUcrw9hUCAnqFjuAM7GjTH0ApdCKbzjbargmU8My6yayeMROkA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OLGgD5wIfCJANduALoNoAyfzIuNjDnf4I5vDekyW3aXtjYoOtphygzzbF+G0j0QH4ZOAX0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iPvzIOLx8DE8ph4wM8A2SbJd8R3/xC7YxwAe8tN6g04zNQA+dwMZDl4M+AQVeYRfwEZDDZ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x9jPaZvJjGuF/rtF26GSMtl3GAU3wNvWggz6sF/Am9OAn7HfTLj7TgBbb89hTNn2xbzoAA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ghhZ8jeWMPjC+2D96g+55LEwMRr4FnTJ/kAc2aF4hH/wp9fFx+GCAOffxXYBXv7XOeo5ut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m0F/riOUL/dQl8ZN6+B+AmicgqYf+GQRl7LmO3wRMOyPpOIzfDq8CKkk42LcB4gC/XhFA9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9T4myrIwoCR+IwMwCfyBXsd5n32cco47Ke8Jj2MAfhoZMWFzPAeD2FbQK2wKuaA/YIvQx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Ld/s5/C06dTuxavd9llsFEGqIDfPyj2MFqODMmEWkTgTqgGNjJUiTqaI+wifo4jDzSV84X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DAPigJARaO3ICoA2awIGhOegxDhy8sz6MlX5RUgwknwQVz8RwyhgYxpG+8mfwhbISGEKjM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eDAGTB5xo+sPxeCZLX8yK4RMysBMLbZZJ+JB6cR48ZNev2qN/B1ePFQfG5CHtM6tGJjhC5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NOgB38JEAhswdPGkfJ0lZxsgsO9dTP/0EvDFLR/fyiY6SnaB/Ax8cVjtXyhgUJbuODOz0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BPQEs/KKcQXRoY4JEsGHM4UXuo0PwHPCYz2RuoZ1ssgEpDpt2THfaN78sB+wewOIAjz0i4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RJ/xkLLTf8s718MPgsPUR0AL90IHNOcDGPlMfEACt9pcGz/Y/6AbXIh8CLLqEb3EZxk8AT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fTh9e1kcejMU+J+1CK5+0i16GLlYZGlSnTfsC+1fAgScvBmHQQ7n8znfsHp9kAGAeOcOL3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ate6h6+gNPgud4BP/ad9vnWWsBs/0i+yQW/pAtww0PSmmTOQQ3w598BxdwabCJwO31kNiB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XBolnJBQi57Sbf3TNq5/pm34tS+yHssgQH0vWFNtHjumf8dE2Pg/d5A1b+EBWJpAjEyh8F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mH51DJ0JHxpE6xAH0Edrsb6CNesYbTkxZD+EnvA79YItcQx7oIXETfTDNt/P72W0VQIle/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MAB2DyWc84xnbUspv//ZvH3gI0wF7NhIL/ku+5Es2Z29BRSnf8IY3HNpCMb0l4WEPe9hm8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P7qfuu9/97kNZOzwrGkAJhfAyCAqU+hlzllv4S9tPeMITLiyd//Iv//KFA8Od8eJQeUDFl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awokx/lxLPS+FYKwYS37nfmjwLBgwkzEw5hiIJyDhh40ggATj8mH84UeAqR35Rz/60Y3e8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y9m7zN73pTRdeTgA/G0ik78jdoAAAEeONc37jG9+47S2FP1nGxsl/3dd93RYYc92gC5nlW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47FMC4E/Gl7IZq5diw9fQyaQpNIYu5IOOAa7Y2pLxorPwIJ884Z36WSLDWfcyXfj6jne84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WB5FB6qb9LMmR0fey5OMe97gDfTjAfH/d6163ZfnRq1xP/bTDUhc8smMMgM5faP2ar/maC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UTVuhGfD9ZV/2ZZv+UibbaOjjwx/+8KYrBBB0mwkCv8mmHyr/yR+AjPbgiyc9BBEHcYA7/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NYEkd7CZtRzeybSLXw68HPehBW/Yd/Qw/WJrP8jnAyk8iA1zwI9gYgc68CB9CT2TA5PUjH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ZQ9rOmFj+f/CDH3ygD3CVbV7oY65zmkHGHX1EtkyuAVjROXwE4/u1X/u1Q1vxJaGfgPv4x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AmvEDMIgnvPyF5AA6ie9CxsSJfMILgDfjA0T7d0/qaceADQCG3uQzJ3Jgy0960pO2iWF8O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hlrwNINFVPnM/bRH30NNs1WnQynhTlhNC0IP4GOQfv/jBD37wUD98YKsA/USe8Cpt2q7z2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hD91oi1ziu+FF5PKrv/qrWwxne5hXUhL3mMBjc6kXfwKvAHqxBeyO7X6U+d3f/d0LGc/4a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FTfDdvMr4SWSlr9QFrGYLW2wi18PLyDN/xP3EDABtvvuEgpR/5CMfuSUOMqbwOOXD//Y5j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TMjpxwcoEPjAxH178t//23w5tQSdjQa8e85jHbFvPwq/41PxhC/Ditn6e21YBDBghMZvCW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m1mE4WVmYySzCsyeyFqT7AQbMwiLAOOQI1HtgATe5Bn3MWvIbpUw7GAaz2NAbOvOJoXn2j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jZMhAAbZSPjQyuyc4kvoPLQQDO0dmcFY2Zua0YUdLf/AdBw2oJdCSOQDgdkbX+wtpsycTZ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bwJVxEHzJZocPzjQ74OFIyfCF994LyHKJA17aZfZsfaNflrnSJuCiM+uh1XJG1uYnfeYaO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EAqcN2ES26By8RH8IqAAS8yHf0euUc4aX2T26mt9kTV0u7aJ79MGYPWuH7+FTygNyUzYgK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vTFn4xuTTjh89o29WT9I+NCMvT1DgL/qJI7ZOejy2Cb6ja515QFfwNfgZgheB1LbHpApdC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P7L6Br30EYAL7b/8JL3LddOC3mMzavzTwgVfOgIZerzxEV9hmYj+L3YV37GOFT2To6Q8/g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vPwDIMN342OgEdkwcsU7kmrNRlit8wq48cbOupA1sBhs239A39Jj+sWPsEjBg+eS7s3KMC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40GFiFjy0vtM3+pg6ZOfJWqYe27FY4idp5Mwm2UHuMUlw3GbJ3Mvy6CljSTsZc+qRvUc/i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R8ZYJJmPPfdrjO8ASX4YuEsfcptuhbWwH3YZ34SVANGXQS3iGrltO6B/JJWIR+o+soB35h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G8dlYAltB/uhTYyVsGn3J+Drjin0gW/ux2/n9LLcK3E6GrL4XBxYHFgcWBxYHFgcWBxYHz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cPRNjxsWsgVlRZoLMDMiyUYZZQcqSLu8sFOl3ZrnMNslI8aAXs2U2KOc6/TGTYrZN//lN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JQxdtZAzQ4PrMuMimpA6zMsbtrCozfWav3iZAdgi+OFvEzJvZpGfNzDrJzIVHzIi9B47sC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GhycuyRB65srMLnR7s7v3+DBTZctB6pPpYJme7F7PCPlNhtQbzcl8pG+ydZRDB5FfaGA88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knBkiG9DZMfgK35jRe+bLeHAXZGXokxUBZ6S8RG+ZMEu33NFdMics7TkrRQYQGpwB8kOQo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UvCI7Smbf2TEyBymbuhkzeoVekk2wnpCVhI/55B306BZtOysCr7A3aKKdlPWKCXXNY2dC3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YWfbw31m79Md1eJb+WMIm4w0/sCX8BzaDTwmfWJZ29ts+EnuCjtDQ+8OdDTR9HieZ4tTFT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SeaQfMlToFz7dmSloxEbxHfhFskn2LdzDh5FZt592/dDBCkrLmHFCRz7J2CF3sqLICz1C9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qOdPslRr8BnLyWOBB+vHytGkzvVynTTLH8KztAL23zFOHh9+IPcix7caxE1mmTcvf2yPIx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Q4np8C9lE/AG66jgVetgHS0bQ5Xj+gXLYLiuYuc/qITzCV/bqg+WDTSLLyJ2Yh98mHtvn4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SF92hPvJk9Su/WVH2OMIf9As8YB6QgaWMM8NgG9pA/tgwep5+HePOCcKe1R5XjDefL3vZy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YbwhCgbPHFYX4sR/7sQNPAYNhuPclsbcEMMNxPCxh4fDThsFXhJ/9JWkrQmUJm3ZyPXt4W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8xgMdqcf+He6lL47jAVjbIWKAKAcgNYrDnj/6/fZv//YLx7f83M/93OcciYQhZq9M6qHAX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Ll34aAGZfZAwjY81+QniePao4SmTyLd/yLYdrBky097M/+7MX9o+y7yrtZe8TbWW82Z9k4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dja6U/77v+75D+ZR98YtfvIHZyJ3jaGiPZcO09w3f8A0XbC/jz74iHPCv/MqvfM7rSnNEC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IQOH1r3/9hSfC0z57cfM9e6Vw0NAEKDYR0XUeVMDp/+W//Je3fX0Z44/8yI9sxzQ97WlPO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8CNo4zpQBfON83/Oe92xLQcjlKU95yoXjogBR3/zN33xBx3I9Y+bvNa95zYHu0PEP/sE/2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7J3/yJzedjK7QX2h573vfexgPgYD9bDh0QFjqvPCFLzzoHCD/pS996dZX+v+93/u9bYnuK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INz+yZyv1w4vssyZ4GFRAW/ZQAvoITgQO66eX9UIzezjhefa6OaACDgEA2Z+Jf8qDd/kLD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GXMteNgDRc5/73M8BUf/lv/yXbV8jD7KlXvbmM0aCWPaqQldsnYDFPmn8YMpznFnawH+Gz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ZBKS9jMf+6yUveclGE0dlEZDZcwxAz/5Y6IxPh0fI5JWvfOXmNzhOKDLKEWzUI7hGr5g4Z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3Xob3HKkHmKGsQTQAOHs+DSxj5/z5oaxc8x5J5Ib/jC9pMBBfByB59rOfvfmMF73oRRf28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2bjDEvlQmhIAi9rCiZxmXj3nEh8CDb/3Wb71g+7/wC7+wPbjbb170XtKMIzrmyUaO8stfZ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CiVvcS534YgBl7Br/advLtdCf/d5OSqEDTG4TX7jPcXzoVmKa9YykTPQre+rzR9zm2Dzof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dE5j2o2f4J9oE8H/913/9Nr58+fmf//kNSwRXeGKRtr72a7920ytkERm+/e1vv+AjiNuhk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OZkz44qc+9anbNsfES/iZOrFPg+av+qqvumBX3/Vd37XZn8H4Rujt+HJue1zhAU4R506mC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QcSyUAazhtDF0wC0Oit+jmRZ1MUS3gYEARnA+0OOZFGAgdVAm6KQcThgFdKbJQdTABKNv3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aO0OIcVDeDsf1Qhv7dijrPnHwAECPJeXzj+H7e/OKseGwHAyRD3SFVrIQjI+gBT04Bvoh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JA1ld2odudBBeO4AB0LkW2eJ44Y/7BPTDA/OY/lLe+5mgHdl4Hxr8stPCNtI2GRJnqZnlQ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irxZ945hTxwHeGS5AMrrKfjXzGhvhmkEk12xz1m/AJ9l/HDP8RU7oie0bXniCyrjhF/aMU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47YBpvUhbTELwK/DZskc/0XPaRXfQBXxF2kUGTKIZHxMpwBHZPvqwjWGX/sTXWicdyLgOT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9gB/oErZpXUcPsO+0hY5SDr5hWx4HEwfrFnRhP8QM+3V8kPe7j3SdMdjv2q7Qp1xDh5GR5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wM9gx9gL/227JSjvOoJseG3JxPIG/8NK2RT/4BnyoY4PjwEj+tpWUdbaVdj1pRvftr90ft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oq23NsasBlX2u+Wo+wBvsOxObgECywLQJbcRAHkjERztW0Rb6ZWyC/PFb6LfjPzyxLiFzr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Hb/2Fd/gD6x26SX14Zf/cWMJx/3Z+P7utAhaoHbudRAMaZs0AQ4Rl54lDT5ssX2DgGIkVI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pPAxHBxzB0IcGEGpaUKpGS9KS4C2A8f54uC9vEfAshMHUOAw7FwZa/pnGwOOaBRsMUKeg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ke2iiPTtMlpHZ+sE9lhu9ZEP/5gGOkP54ah9HggwbsBA0bPgsbbIER8B1VpbghnxwXGQX8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wXJ72e0kvdKMLOAEHFhwScmEWTXDOuNJultK8tMS4CKIGfB2ocFCMxaAGcGRnyyQl9ZiMJ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Ty6d1PW1HRsleePmfMmSKHXCRNzJER6A3OkImNP0ZvMMHTmdAPr19oQOVna6BFECQINRbl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88lI//gtdst5xPA5+wVtWGF/GBA+xfQIfvOIFDH54EPvvwIJewPvIJHSzFOmJJ37NdkA9t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fZbEz9MyBkbGFNmw/9zN+DmzH1zMRtA3zvUEIPjp8gWfIBF+TMtCLnbMNxgAXv2kdb3BAG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Bf7SBXsEztnqER9aBjK9t3XrTwMXgCHnjUxhTl8EPpW+W9Yl1oTv9h08px0PJ2AM8xQ4M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wWfxs6hgwo0/2dSlLfLefQh9Tv5f5HWOxOdpBLyw/AzR4gT7iN+BHxm1e2G7BEsgEH+pYj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+tuMadkh8ZWUUvlsXsQ/7BtuI/XzaJU6lDMCcVS3rDD4GcMtDtNbr2wlW3ffZbRUgwLzqV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AYGY+ozzf9E3ftD2J+/73v/9Qln2oLEflWgTP8gUAjr00EQiZNvph2Q9DySfOLUs9UTiWj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jlDnOxU4h/eM0cUgopo+Ayj2ANYrKtoKUz5Ep8AWA4mDg2WvKuW2AdsqHTpYm4W2W6jAA7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P4AwnBA8wktCdZTIcseulTo4gwQAIkACkgJz8QUd+sx8qdMeRIoOMFaefPhkrgcLgOW2Su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gePM7fcQ4yfZkCSny9/FNbg9Hlb7e+ta3bsvX8PKJT3zids3HVMELO9+MHedPoIGmHLHic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0YNQf/+GQWRJDLpEBugG9OPMscZIpoAzLoJFb9Duf4Ud0zpkU9lGhX9F7nHCW7dAXdDE2h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nnnKRL8EqvzkhgrrYZGjhqBqCXpaIaTf32b6T7/CcjFTa9hFLWUo2aMPm4WeWWgmCWWpHX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GkQHBO+2kb7/1iMBHH3wie+RGlpNJJHxOX+FXxhb64A3yQwaUZ+xsrUJf8IOAmNyH/ugyt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rCZb7i46hG6E7umKwnO0O0W9nkMmCEZAN2PB52TLC+NCFLOmHV9Hb9IMu+21syDTX0EN0E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CQ8p4zE9/+tMv7OWL7LFJQLVXXhhreJA+o78AAeIHvOUIq9AY/wIoQ/cYe2iKrhMH4i/R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/jMt1U8b7IvF7Kc8xYvAmn+FPaE4dQDUydRIi44nuMbknfuDTeFskesbb+RinkwUcnYUuR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kOLeMBfBMu6Et14g3ZGdTjy1H2FLaB3C7PDzHzrH12CuTg/gL/sKfjN2T+4yfscN/fJmPK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fbXuA4MgEvJL+0hc2mfbYthf6OQ6rYz6AGfuA5xw5l3ahAyD+8Y9//DA8QGm2ARETUgYdS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YGHS7vpzrVgEMzLOkCIUAAcDBufFAVYSE8TkokVkAtBCcPaOzg/fsu4EoSgL4Sj2Ukdl+D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GMTHT5zoGA72e3fQsK+1jBDjr9G1QYOUG7Hu2zzgpBw8ICGTGcKDMDMl+0C9G44CEQ8fh4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gmTUDRuA3jgcDhIaMET5xvBL36BPZO7sJmGXMMdbQRNYHWQAiyHpZ76CRzARt5npoYYYOP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a5YNOeFbNzBu5pH0y7IASB2AyPmkXZ25dBmQhP9q1c04Z9CjjAsybbmdWCNRpK07fWRhsi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ypn9sBKfpLBHfCRDwPtfhT3iPLUK/+QntXHOAxE6xQcp2ZgseoVNkcy1b23XaY9JjgGz5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RbaFTkS3jxQZ4KAXa8E+MAYCVT3jubBmrU9h72vE186nHyT0mlfzGBuEn++bRBco5zqGv8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ZASmesNpvEUQZM/Jsvc99T3Kx85RPf7mPr4FXAD50alQGwMMkGn4Ayhmv6UsZ5MzYU5/+8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1/GwbMmC1nlOeuIH88E3I3D7IEwhiluVL9tc2ib2HhwBo2woxEd01iKNvdAafFtqIU9Fd8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pFz/i2JdyHo/t27pnPaBM2gxYZPWBcRGr8sn2J9exL0aHOm5jo9CN/hl/YN8ZN0kNYprly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Q+JweK/JMWezBeg7PvNUu18ggj/yA+7gd388q4woDIpxsgh4ZJcbOwyMYFE4f4OcAEWUkQ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A6yAHLQQAG7/ptEEniBO8mPXYeFAWgPRM4ACq3I/y2iF23+ERjpzy5hsPD3CtHyQBiOGMz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tfNyfgxa0pB7AAv56e0PuhxfhLc4I2h2goMl0UJdr8B9H5wdhcs0ZKmhB9iP+9/h5S0/KJ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GG+EPJ15kTD1ey839hkYcdq6jZy4DGPGkhkkJusHYct0yY+KR9nBQlhOgkMBJOxmP+ZTrT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AHBt10BXricePXKFjpMPIIXoEOE+7Blyte9xPXRw6S+sEUfjLqSPwJdfJyhFE4CUH99N+r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b9dZL4NZX+ASoz2+fD03wtg8DqGZMoS8yoP20/djHPnY7E5eHO9IuD3Raj3hRQa4RlNKXJ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jH4uO2l6tl1zH35CBg3fOSNIXsiawo1+m3bw32EkZAzG+sxfRupmy5l3HF9ryvlf8jIO3b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ldZ3dcyxoAJeyxCnAGJ/4CFamrFPmERO9XDNd9Mv40DvHNJf3KmR4YV0ybSnHJIXrrQuJi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+8N30c822ADCkHH4EP2RdMF/4bkCJXE1H7ns1FX3ptuwjQxOTfmMKxy70zHbWfEJm7Xe5z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zo7bMP/tFxuKJEmWhkz6s87Qx4ustv3bOGVcEZmNn5kLwAuA5y8YM2gJnmZOZYgdk+uhPj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0TQ50UXyDQ4J3lID6o1mhhd9OB4NtJfYMup2iHQyZOGZwACX4gIKmPTszGwSGSD89u3SAy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sjD1th09kDxgz7ZimNkxn+BgT7cBH6pMZZ2x7oNW6w/jSDhkpQH76ILCTvWW2y6zVYx4FD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0PFZkyD5LAiaAzZMxHJtn8Z5s4Kihk0/6cLBr4EA71o2R3OCt7TPlTJNBKjbBJ7IzOMWWy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/4TfLdsjMDpqAR7YCucBHghZ+JdehN9fQJW9VoD900voHH+EbZZCjA6pl7TagDZ4gN3we+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zXN405NvAJEzrqnPsjB0YAvIvH93IDcgRLbQ1/xhXOhJ7oenZL7y21kt22D7TOSZ8tEb+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1gx3zygABENFxIXXRJXTFssSXpYxtwcDA/hrbc9nctw9C19vPmTb7ZIM0ZGC7gh9k4xxL8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Y/lKflRn7FvhhHYcf+H7GAD+wE9pm0tl+H/21fjVoIrbZ5+7pnHnPJJStB716C0/pn/LWf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97IxkmGWM3u3Fp9GYHGfou/mXMmxlgXb8CnK2HZq/6FTL4paD1erwrB7Out3MWP0vDiwOL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LA4sDiwOnC8Hzgq4ekbj2SGzbpbueh+SZ9qdRWRG5WyVs0ydyfDszFkpz+RGMz6yM8lW+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UJ2vjzKKzOq0qnpUyK/Osm9ksPGBszJA8YwpvyPrQf8/Y4VdnEpwt8AyemZuz02RB4UnKk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yXsbvcYYOj9N7gdETsnDsV3M2jtmsZ7XOQvg7PCcLQd/wjofW4DVjzW9m0fCNe6aF9rtPV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mi+FMFPTBz5E+kOXxbB8+OqNsmpr3s5k9MkRfLSPzmRk/snbGv7PAzhhYhztL0xm79I2dQ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HkJkOPc4sOFtGn+h0rxSwJcQPFeUafZGdcnbMtGP3yJGsE3u+kTMPydjP4Ds665Fx489CL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ZROuKfY3tgkwXukBWBl22L7KOOGtjm0Hnct/ZP/yB9cC20G3bT4UG94HOO5tKW/jylCerZ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aNa8oxzYBeGN7hk7bv3k4ynJ7RcXxrWXabWMnlh2ZZ8pCc3+iyyM5Oh6mHKs5jrH4i9Brm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sS8jGWUN43HF25B+tV9Bj+7TPctaWflPfMcd9OObTDjHS2WyvoDWWaJqxQXQAvYf/0A4Pa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ZTOjszLrHiH9xht6+HZmYR16Bsh9nBcM2hG7m0/bT2OR2/j7LPa5hSPa4IiCEhtFF4M/54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UzEGQ4OogC6NRwAZ9BGIbiB8MsTFZaCjeSMgEkwQkLz3asdIvipLffurcBoOCWlHZe5h66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ceE3A8thzDSXPdWiEj6GHpW8bd8bpvUAub15YbuZpvqcvnKIdneUGP9g7mnppn7c3oQ9Ma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cZ+zUN4ixY+WwdMaNHAxYoSnXfPoAdUYOeWbgdmx7TiD0AqBo3xMTO769dqxfI1sBCOJQe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x8u5v952y8LmDo4PdHr+glwkOsnIwt09Af/d4gK35MH5sNAeEEzh4QUbKs8cPJx86eOo3Y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94wUAp2zvec0T4xkD/AbUxtY43J9xsZc2NH7oQx86DA27yfecOJFxp4+8CIIHW3JaiP9S3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5bRPeRrfRT7+khLLYL/xs24On3XYvTYYm9GqmX+iBPwHv8Dx04zNzDT7A44zBYJkJR/rMk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rJ1kNggycKQeQ8JjZSmKa0ieTO/Ya5z560npuHntSBNCjP7awoE/U4wgneOVPwLDHyjjs6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rvLQj1wFy9ue86CK0ApjSrsvw3Xv9vfc+/RBbjQn6O3xgcogOAigb0Nn3tw9127QLjxrkW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WF89AR+8VvozfhgcdM0wnvsu6me/2+/YJrd+OCdaRlvkFx3I7fpz7Htd2vHY83POMoQOaQ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YtNMB1KCWeygGiuqZFYplgeM4AFANytwnyg3Imik1Rmje0C7Oo8eCI3M5O4605UDDjAvem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x3fzwbG4ESihL8J3x3fy0zJCjnQkTgh5TZwuQR/OOIGb9wQlbD+BTPnOfzI0dwGXsGP3pO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Bgc/0dtY/8nUGyA7XttKgo+lsmbkdeGGAgrPNJzrTgXBEd8ulbat54EkL9+gb20Wv7A/ga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UeNPmQOAg0b4l97w6ZD7kux+Qsm+gHKAi/dsG4WNP2P0Q3ygIAaLa14x4jx+yzzAvzeuUM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32sAWu33bmP1S8xw9o377C+hnhQk7ti57ImKezyZI8Mm+GV4CzKx38MVxAyCBzQDikNcIt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Dpg8f7uxyA2vanbXFONtPuLz5D2+Rletb3kxqiSHtjy0LlxnFf8o6BmEX8Br9gycGzsjP/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H+IeOGeDa53Vbp8YKxmYdGfl/xwbrOXJon8B4HPfMR/cxiuWn0n8zyp3VVoGbMcBjbY6CD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CtJBnwTxG5NminXH6NkBqUDYKvh38PMtKP8xUMVL6Dh1NYxuilz4cUDDkmfLaeTDe5nvT7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ZyjEOG6ED6aj9pnskL+RPkBnRbbnjdO1EGkyOgq8DNvf72sgZ4QTh64g3x3TcvLbzJ7i33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oHPoKX1NvNCFq2bTN0d6IRyNHOhpvO+W2VfQmfQXgsWUHejnhgkDDyyT8phwmZbSNjRGwH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3XEt73saQ+oDLfCcDB80+JifZHM6LZasA51Mb8FoXbUOWmf2MJ61+uMhysA1SfmbvbQvmH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0b6P5M1gRmda3/V9dp3kfFMOQfwURBve8VuoJsMn/u0zhvcjXQFGmZ2bLuwv+oxWRaWF/R6s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Vb09ObT/R7/TpmNa+xHrXdur7/WYZzIyje3rrS+WJ3XsH5qPPXb7+9YFx9SR35v5qVN8u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HY71M3XMte7ZbBc6VYYuuxYHFgcWBxYHFgcWBxYHFgdvAgTtpq8BtYM/qcnFgcWBxYHFgc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gceCMOPB5v1XgjGSxSFkcWBxYHFgcWBxYHFgcWBzY4cACrks9FgcWBxYHFgcWBxYHFgcWB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gekeIaRG5OLA4sDiwOLA4sDiwOLA4sIDr0oHFgcWBxYHFgcWBxYHFgcWBO4IDC7jeEWJaR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sDiwOLA4sDiwOLA4s4Lp0YHFgcWBxYHFgcWBxYHFgceCO4MACrneEmBaRiwOLA4sDiwOLA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LAwu4Lh1YHFgcWBxYHFgcWBxYHFgcuCM4sIDrHSGmReTiwOLA4sDiwOLA4sDiwOLAAq5LB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WBxYHFgcWBxYHFgfuCA4s4HpHiGkRuTiwOLA4sDiwOLA4sDiwOLCA69KBxYHFgcWBxYHFg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FgTuCAwu43hFiWkQuDiwOLA4sDiwOLA4sDiwOLOC6dGBxYHFgcWBxYHFgcWBxYHHgjuDAA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WkYsDiwOLA4sDiwOLA4sDiwMLuC4dWBxYHFgcWBxYHFgcWBxYHLgjOLCA6x0hpkXk4sDiw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iwOLA4sDiwAKuSwcWBxYHFgcWBxYHFgcWBxYH7ggOLOB6R4hpEbk4sDiwOLA4sDiwOLA4s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SgcWBxYHFgcWBxYHFgcWBxYE7ggNf8Ef/+bV/dEdQuoi8NRz4zb/1uf08+f9za/pevSwOL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LA6EAysWLT2YcGBlXJdqLA4sDiwOLA4sDiwOLA4sDtwRHPj/AYe72z/UJKqiAAAAAElFT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C&lt;/pkg:binaryData&gt;&lt;/pkg:part&gt;&lt;pkg:part pkg:name="/word/theme/theme1.xml" pkg:contentType="application/vnd.openxmlformats-officedocument.theme+xml"&gt;&lt;pkg:xmlData&gt;&lt;a:theme name="Office Theme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mc:Ignorable="w14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&gt;&lt;w:zoom w:percent="100"/&gt;&lt;w:defaultTabStop w:val="720"/&gt;&lt;w:characterSpacingControl w:val="doNotCompress"/&gt;&lt;w:compat&gt;&lt;w:compatSetting w:name="compatibilityMode" w:uri="http://schemas.microsoft.com/office/word" w:val="14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/w:compat&gt;&lt;w:rsids&gt;&lt;w:rsidRoot w:val="00702157"/&gt;&lt;w:rsid w:val="0025316E"/&gt;&lt;w:rsid w:val="00702157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/&gt;&lt;w:clrSchemeMapping w:bg1="light1" w:t1="dark1" w:bg2="light2" w:t2="dark2" w:accent1="accent1" w:accent2="accent2" w:accent3="accent3" w:accent4="accent4" w:accent5="accent5" w:accent6="accent6" w:hyperlink="hyperlink" w:followedHyperlink="followedHyperlink"/&gt;&lt;w:shapeDefaults&gt;&lt;o:shapedefaults v:ext="edit" spidmax="1026"/&gt;&lt;o:shapelayout v:ext="edit"&gt;&lt;o:idmap v:ext="edit" data="1"/&gt;&lt;/o:shapelayout&gt;&lt;/w:shapeDefaults&gt;&lt;w:decimalSymbol w:val="."/&gt;&lt;w:listSeparator w:val=","/&gt;&lt;/w:settings&gt;&lt;/pkg:xmlData&gt;&lt;/pkg:part&gt;&lt;pkg:part pkg:name="/word/vbaData.xml" pkg:contentType="application/vnd.ms-word.vbaData+xml"&gt;&lt;pkg:xmlData&gt;&lt;wne:vbaSuppData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ne:docEvents&gt;&lt;wne:eventDocOpen/&gt;&lt;/wne:docEvents&gt;&lt;wne:mcds&gt;&lt;wne:mcd wne:macroName="PROJECT.VSLPMW.EMNVWAASVXZXTQRWSXBFNUODFTV" wne:name="Project.vSLpmW.EMnvwAasVxZxTQrWsXbfnUodfTv" wne:bEncrypt="00" wne:cmg="56"/&gt;&lt;/wne:mcds&gt;&lt;/wne:vbaSuppData&gt;&lt;/pkg:xmlData&gt;&lt;/pkg:part&gt;&lt;pkg:part pkg:name="/word/fontTable.xml" pkg:contentType="application/vnd.openxmlformats-officedocument.wordprocessingml.fontTable+xml"&gt;&lt;pkg:xmlData&gt;&lt;w:font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font w:name="Calibri"&gt;&lt;w:panose1 w:val="020F0502020204030204"/&gt;&lt;w:charset w:val="00"/&gt;&lt;w:family w:val="swiss"/&gt;&lt;w:pitch w:val="variable"/&gt;&lt;w:sig w:usb0="E10002FF" w:usb1="4000ACFF" w:usb2="00000009" w:usb3="00000000" w:csb0="0000019F" w:csb1="00000000"/&gt;&lt;/w:font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Cambria"&gt;&lt;w:panose1 w:val="02040503050406030204"/&gt;&lt;w:charset w:val="00"/&gt;&lt;w:family w:val="roman"/&gt;&lt;w:pitch w:val="variable"/&gt;&lt;w:sig w:usb0="E00002FF" w:usb1="400004FF" w:usb2="00000000" w:usb3="00000000" w:csb0="0000019F" w:csb1="00000000"/&gt;&lt;/w:font&gt;&lt;/w:fonts&gt;&lt;/pkg:xmlData&gt;&lt;/pkg:part&gt;&lt;pkg:part pkg:name="/word/stylesWithEffects.xml" pkg:contentType="application/vnd.ms-word.stylesWithEffects+xml"&gt;&lt;pkg:xmlData&gt;&lt;w:styles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docDefaults&gt;&lt;w:rPrDefault&gt;&lt;w:rPr&gt;&lt;w:rFonts w:asciiTheme="minorHAnsi" w:eastAsiaTheme="minorHAnsi" w:hAnsiTheme="minorHAnsi" w:cstheme="minorBidi"/&gt;&lt;w:sz w:val="22"/&gt;&lt;w:szCs w:val="22"/&gt;&lt;w:lang w:val="en-US" w:eastAsia="en-US" w:bidi="ar-SA"/&gt;&lt;/w:rPr&gt;&lt;/w:rPrDefault&gt;&lt;w:pPrDefault&gt;&lt;w:pPr&gt;&lt;w:spacing w:after="200" w:line="276" w:lineRule="auto"/&gt;&lt;/w:pPr&gt;&lt;/w:pPrDefault&gt;&lt;/w:docDefaults&gt;&lt;w:latentStyles w:defLockedState="0" w:defUIPriority="99" w:defSemiHidden="1" w:defUnhideWhenUsed="1" w:defQFormat="0" w:count="267"&gt;&lt;w:lsdException w:name="Normal" w:semiHidden="0" w:uiPriority="0" w:unhideWhenUsed="0" w:qFormat="1"/&gt;&lt;w:lsdException w:name="heading 1" w:semiHidden="0" w:uiPriority="9" w:unhideWhenUsed="0" w:qFormat="1"/&gt;&lt;w:lsdException w:name="heading 2" w:uiPriority="9" w:qFormat="1"/&gt;&lt;w:lsdException w:name="heading 3" w:uiPriority="9" w:qFormat="1"/&gt;&lt;w:lsdException w:name="heading 4" w:uiPriority="9" w:qFormat="1"/&gt;&lt;w:lsdException w:name="heading 5" w:uiPriority="9" w:qFormat="1"/&gt;&lt;w:lsdException w:name="heading 6" w:uiPriority="9" w:qFormat="1"/&gt;&lt;w:lsdException w:name="heading 7" w:uiPriority="9" w:qFormat="1"/&gt;&lt;w:lsdException w:name="heading 8" w:uiPriority="9" w:qFormat="1"/&gt;&lt;w:lsdException w:name="heading 9" w:uiPriority="9" w:qFormat="1"/&gt;&lt;w:lsdException w:name="toc 1" w:uiPriority="39"/&gt;&lt;w:lsdException w:name="toc 2" w:uiPriority="39"/&gt;&lt;w:lsdException w:name="toc 3" w:uiPriority="39"/&gt;&lt;w:lsdException w:name="toc 4" w:uiPriority="39"/&gt;&lt;w:lsdException w:name="toc 5" w:uiPriority="39"/&gt;&lt;w:lsdException w:name="toc 6" w:uiPriority="39"/&gt;&lt;w:lsdException w:name="toc 7" w:uiPriority="39"/&gt;&lt;w:lsdException w:name="toc 8" w:uiPriority="39"/&gt;&lt;w:lsdException w:name="toc 9" w:uiPriority="39"/&gt;&lt;w:lsdException w:name="caption" w:uiPriority="35" w:qFormat="1"/&gt;&lt;w:lsdException w:name="Title" w:semiHidden="0" w:uiPriority="10" w:unhideWhenUsed="0" w:qFormat="1"/&gt;&lt;w:lsdException w:name="Default Paragraph Font" w:uiPriority="1"/&gt;&lt;w:lsdException w:name="Subtitle" w:semiHidden="0" w:uiPriority="11" w:unhideWhenUsed="0" w:qFormat="1"/&gt;&lt;w:lsdException w:name="Strong" w:semiHidden="0" w:uiPriority="22" w:unhideWhenUsed="0" w:qFormat="1"/&gt;&lt;w:lsdException w:name="Emphasis" w:semiHidden="0" w:uiPriority="20" w:unhideWhenUsed="0" w:qFormat="1"/&gt;&lt;w:lsdException w:name="Table Grid" w:semiHidden="0" w:uiPriority="59" w:unhideWhenUsed="0"/&gt;&lt;w:lsdException w:name="Placeholder Text" w:unhideWhenUsed="0"/&gt;&lt;w:lsdException w:name="No Spacing" w:semiHidden="0" w:uiPriority="1" w:unhideWhenUsed="0" w:qFormat="1"/&gt;&lt;w:lsdException w:name="Light Shading" w:semiHidden="0" w:uiPriority="60" w:unhideWhenUsed="0"/&gt;&lt;w:lsdException w:name="Light List" w:semiHidden="0" w:uiPriority="61" w:unhideWhenUsed="0"/&gt;&lt;w:lsdException w:name="Light Grid" w:semiHidden="0" w:uiPriority="62" w:unhideWhenUsed="0"/&gt;&lt;w:lsdException w:name="Medium Shading 1" w:semiHidden="0" w:uiPriority="63" w:unhideWhenUsed="0"/&gt;&lt;w:lsdException w:name="Medium Shading 2" w:semiHidden="0" w:uiPriority="64" w:unhideWhenUsed="0"/&gt;&lt;w:lsdException w:name="Medium List 1" w:semiHidden="0" w:uiPriority="65" w:unhideWhenUsed="0"/&gt;&lt;w:lsdException w:name="Medium List 2" w:semiHidden="0" w:uiPriority="66" w:unhideWhenUsed="0"/&gt;&lt;w:lsdException w:name="Medium Grid 1" w:semiHidden="0" w:uiPriority="67" w:unhideWhenUsed="0"/&gt;&lt;w:lsdException w:name="Medium Grid 2" w:semiHidden="0" w:uiPriority="68" w:unhideWhenUsed="0"/&gt;&lt;w:lsdException w:name="Medium Grid 3" w:semiHidden="0" w:uiPriority="69" w:unhideWhenUsed="0"/&gt;&lt;w:lsdException w:name="Dark List" w:semiHidden="0" w:uiPriority="70" w:unhideWhenUsed="0"/&gt;&lt;w:lsdException w:name="Colorful Shading" w:semiHidden="0" w:uiPriority="71" w:unhideWhenUsed="0"/&gt;&lt;w:lsdException w:name="Colorful List" w:semiHidden="0" w:uiPriority="72" w:unhideWhenUsed="0"/&gt;&lt;w:lsdException w:name="Colorful Grid" w:semiHidden="0" w:uiPriority="73" w:unhideWhenUsed="0"/&gt;&lt;w:lsdException w:name="Light Shading Accent 1" w:semiHidden="0" w:uiPriority="60" w:unhideWhenUsed="0"/&gt;&lt;w:lsdException w:name="Light List Accent 1" w:semiHidden="0" w:uiPriority="61" w:unhideWhenUsed="0"/&gt;&lt;w:lsdException w:name="Light Grid Accent 1" w:semiHidden="0" w:uiPriority="62" w:unhideWhenUsed="0"/&gt;&lt;w:lsdException w:name="Medium Shading 1 Accent 1" w:semiHidden="0" w:uiPriority="63" w:unhideWhenUsed="0"/&gt;&lt;w:lsdException w:name="Medium Shading 2 Accent 1" w:semiHidden="0" w:uiPriority="64" w:unhideWhenUsed="0"/&gt;&lt;w:lsdException w:name="Medium List 1 Accent 1" w:semiHidden="0" w:uiPriority="65" w:unhideWhenUsed="0"/&gt;&lt;w:lsdException w:name="Revision" w:unhideWhenUsed="0"/&gt;&lt;w:lsdException w:name="List Paragraph" w:semiHidden="0" w:uiPriority="34" w:unhideWhenUsed="0" w:qFormat="1"/&gt;&lt;w:lsdException w:name="Quote" w:semiHidden="0" w:uiPriority="29" w:unhideWhenUsed="0" w:qFormat="1"/&gt;&lt;w:lsdException w:name="Intense Quote" w:semiHidden="0" w:uiPriority="30" w:unhideWhenUsed="0" w:qFormat="1"/&gt;&lt;w:lsdException w:name="Medium List 2 Accent 1" w:semiHidden="0" w:uiPriority="66" w:unhideWhenUsed="0"/&gt;&lt;w:lsdException w:name="Medium Grid 1 Accent 1" w:semiHidden="0" w:uiPriority="67" w:unhideWhenUsed="0"/&gt;&lt;w:lsdException w:name="Medium Grid 2 Accent 1" w:semiHidden="0" w:uiPriority="68" w:unhideWhenUsed="0"/&gt;&lt;w:lsdException w:name="Medium Grid 3 Accent 1" w:semiHidden="0" w:uiPriority="69" w:unhideWhenUsed="0"/&gt;&lt;w:lsdException w:name="Dark List Accent 1" w:semiHidden="0" w:uiPriority="70" w:unhideWhenUsed="0"/&gt;&lt;w:lsdException w:name="Colorful Shading Accent 1" w:semiHidden="0" w:uiPriority="71" w:unhideWhenUsed="0"/&gt;&lt;w:lsdException w:name="Colorful List Accent 1" w:semiHidden="0" w:uiPriority="72" w:unhideWhenUsed="0"/&gt;&lt;w:lsdException w:name="Colorful Grid Accent 1" w:semiHidden="0" w:uiPriority="73" w:unhideWhenUsed="0"/&gt;&lt;w:lsdException w:name="Light Shading Accent 2" w:semiHidden="0" w:uiPriority="60" w:unhideWhenUsed="0"/&gt;&lt;w:lsdException w:name="Light List Accent 2" w:semiHidden="0" w:uiPriority="61" w:unhideWhenUsed="0"/&gt;&lt;w:lsdException w:name="Light Grid Accent 2" w:semiHidden="0" w:uiPriority="62" w:unhideWhenUsed="0"/&gt;&lt;w:lsdException w:name="Medium Shading 1 Accent 2" w:semiHidden="0" w:uiPriority="63" w:unhideWhenUsed="0"/&gt;&lt;w:lsdException w:name="Medium Shading 2 Accent 2" w:semiHidden="0" w:uiPriority="64" w:unhideWhenUsed="0"/&gt;&lt;w:lsdException w:name="Medium List 1 Accent 2" w:semiHidden="0" w:uiPriority="65" w:unhideWhenUsed="0"/&gt;&lt;w:lsdException w:name="Medium List 2 Accent 2" w:semiHidden="0" w:uiPriority="66" w:unhideWhenUsed="0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Medium Grid 1 Accent 2" w:semiHidden="0" w:uiPriority="67" w:unhideWhenUsed="0"/&gt;&lt;w:lsdException w:name="Medium Grid 2 Accent 2" w:semiHidden="0" w:uiPriority="68" w:unhideWhenUsed="0"/&gt;&lt;w:lsdException w:name="Medium Grid 3 Accent 2" w:semiHidden="0" w:uiPriority="69" w:unhideWhenUsed="0"/&gt;&lt;w:lsdException w:name="Dark List Accent 2" w:semiHidden="0" w:uiPriority="70" w:unhideWhenUsed="0"/&gt;&lt;w:lsdException w:name="Colorful Shading Accent 2" w:semiHidden="0" w:uiPriority="71" w:unhideWhenUsed="0"/&gt;&lt;w:lsdException w:name="Colorful List Accent 2" w:semiHidden="0" w:uiPriority="72" w:unhideWhenUsed="0"/&gt;&lt;w:lsdException w:name="Colorful Grid Accent 2" w:semiHidden="0" w:uiPriority="73" w:unhideWhenUsed="0"/&gt;&lt;w:lsdException w:name="Light Shading Accent 3" w:semiHidden="0" w:uiPriority="60" w:unhideWhenUsed="0"/&gt;&lt;w:lsdException w:name="Light List Accent 3" w:semiHidden="0" w:uiPriority="61" w:unhideWhenUsed="0"/&gt;&lt;w:lsdException w:name="Light Grid Accent 3" w:semiHidden="0" w:uiPriority="62" w:unhideWhenUsed="0"/&gt;&lt;w:lsdException w:name="Medium Shading 1 Accent 3" w:semiHidden="0" w:uiPriority="63" w:unhideWhenUsed="0"/&gt;&lt;w:lsdException w:name="Medium Shading 2 Accent 3" w:semiHidden="0" w:uiPriority="64" w:unhideWhenUsed="0"/&gt;&lt;w:lsdException w:name="Medium List 1 Accent 3" w:semiHidden="0" w:uiPriority="65" w:unhideWhenUsed="0"/&gt;&lt;w:lsdException w:name="Medium List 2 Accent 3" w:semiHidden="0" w:uiPriority="66" w:unhideWhenUsed="0"/&gt;&lt;w:lsdException w:name="Medium Grid 1 Accent 3" w:semiHidden="0" w:uiPriority="67" w:unhideWhenUsed="0"/&gt;&lt;w:lsdException w:name="Medium Grid 2 Accent 3" w:semiHidden="0" w:uiPriority="68" w:unhideWhenUsed="0"/&gt;&lt;w:lsdException w:name="Medium Grid 3 Accent 3" w:semiHidden="0" w:uiPriority="69" w:unhideWhenUsed="0"/&gt;&lt;w:lsdException w:name="Dark List Accent 3" w:semiHidden="0" w:uiPriority="70" w:unhideWhenUsed="0"/&gt;&lt;w:lsdException w:name="Colorful Shading Accent 3" w:semiHidden="0" w:uiPriority="71" w:unhideWhenUsed="0"/&gt;&lt;w:lsdException w:name="Colorful List Accent 3" w:semiHidden="0" w:uiPriority="72" w:unhideWhenUsed="0"/&gt;&lt;w:lsdException w:name="Colorful Grid Accent 3" w:semiHidden="0" w:uiPriority="73" w:unhideWhenUsed="0"/&gt;&lt;w:lsdException w:name="Light Shading Accent 4" w:semiHidden="0" w:uiPriority="60" w:unhideWhenUsed="0"/&gt;&lt;w:lsdException w:name="Light List Accent 4" w:semiHidden="0" w:uiPriority="61" w:unhideWhenUsed="0"/&gt;&lt;w:lsdException w:name="Light Grid Accent 4" w:semiHidden="0" w:uiPriority="62" w:unhideWhenUsed="0"/&gt;&lt;w:lsdException w:name="Medium Shading 1 Accent 4" w:semiHidden="0" w:uiPriority="63" w:unhideWhenUsed="0"/&gt;&lt;w:lsdException w:name="Medium Shading 2 Accent 4" w:semiHidden="0" w:uiPriority="64" w:unhideWhenUsed="0"/&gt;&lt;w:lsdException w:name="Medium List 1 Accent 4" w:semiHidden="0" w:uiPriority="65" w:unhideWhenUsed="0"/&gt;&lt;w:lsdException w:name="Medium List 2 Accent 4" w:semiHidden="0" w:uiPriority="66" w:unhideWhenUsed="0"/&gt;&lt;w:lsdException w:name="Medium Grid 1 Accent 4" w:semiHidden="0" w:uiPriority="67" w:unhideWhenUsed="0"/&gt;&lt;w:lsdException w:name="Medium Grid 2 Accent 4" w:semiHidden="0" w:uiPriority="68" w:unhideWhenUsed="0"/&gt;&lt;w:lsdException w:name="Medium Grid 3 Accent 4" w:semiHidden="0" w:uiPriority="69" w:unhideWhenUsed="0"/&gt;&lt;w:lsdException w:name="Dark List Accent 4" w:semiHidden="0" w:uiPriority="70" w:unhideWhenUsed="0"/&gt;&lt;w:lsdException w:name="Colorful Shading Accent 4" w:semiHidden="0" w:uiPriority="71" w:unhideWhenUsed="0"/&gt;&lt;w:lsdException w:name="Colorful List Accent 4" w:semiHidden="0" w:uiPriority="72" w:unhideWhenUsed="0"/&gt;&lt;w:lsdException w:name="Colorful Grid Accent 4" w:semiHidden="0" w:uiPriority="73" w:unhideWhenUsed="0"/&gt;&lt;w:lsdException w:name="Light Shading Accent 5" w:semiHidden="0" w:uiPriority="60" w:unhideWhenUsed="0"/&gt;&lt;w:lsdException w:name="Light List Accent 5" w:semiHidden="0" w:uiPriority="61" w:unhideWhenUsed="0"/&gt;&lt;w:lsdException w:name="Light Grid Accent 5" w:semiHidden="0" w:uiPriority="62" w:unhideWhenUsed="0"/&gt;&lt;w:lsdException w:name="Medium Shading 1 Accent 5" w:semiHidden="0" w:uiPriority="63" w:unhideWhenUsed="0"/&gt;&lt;w:lsdException w:name="Medium Shading 2 Accent 5" w:semiHidden="0" w:uiPriority="64" w:unhideWhenUsed="0"/&gt;&lt;w:lsdException w:name="Medium List 1 Accent 5" w:semiHidden="0" w:uiPriority="65" w:unhideWhenUsed="0"/&gt;&lt;w:lsdException w:name="Medium List 2 Accent 5" w:semiHidden="0" w:uiPriority="66" w:unhideWhenUsed="0"/&gt;&lt;w:lsdException w:name="Medium Grid 1 Accent 5" w:semiHidden="0" w:uiPriority="67" w:unhideWhenUsed="0"/&gt;&lt;w:lsdException w:name="Medium Grid 2 Accent 5" w:semiHidden="0" w:uiPriority="68" w:unhideWhenUsed="0"/&gt;&lt;w:lsdException w:name="Medium Grid 3 Accent 5" w:semiHidden="0" w:uiPriority="69" w:unhideWhenUsed="0"/&gt;&lt;w:lsdException w:name="Dark List Accent 5" w:semiHidden="0" w:uiPriority="70" w:unhideWhenUsed="0"/&gt;&lt;w:lsdException w:name="Colorful Shading Accent 5" w:semiHidden="0" w:uiPriority="71" w:unhideWhenUsed="0"/&gt;&lt;w:lsdException w:name="Colorful List Accent 5" w:semiHidden="0" w:uiPriority="72" w:unhideWhenUsed="0"/&gt;&lt;w:lsdException w:name="Colorful Grid Accent 5" w:semiHidden="0" w:uiPriority="73" w:unhideWhenUsed="0"/&gt;&lt;w:lsdException w:name="Light Shading Accent 6" w:semiHidden="0" w:uiPriority="60" w:unhideWhenUsed="0"/&gt;&lt;w:lsdException w:name="Light List Accent 6" w:semiHidden="0" w:uiPriority="61" w:unhideWhenUsed="0"/&gt;&lt;w:lsdException w:name="Light Grid Accent 6" w:semiHidden="0" w:uiPriority="62" w:unhideWhenUsed="0"/&gt;&lt;w:lsdException w:name="Medium Shading 1 Accent 6" w:semiHidden="0" w:uiPriority="63" w:unhideWhenUsed="0"/&gt;&lt;w:lsdException w:name="Medium Shading 2 Accent 6" w:semiHidden="0" w:uiPriority="64" w:unhideWhenUsed="0"/&gt;&lt;w:lsdException w:name="Medium List 1 Accent 6" w:semiHidden="0" w:uiPriority="65" w:unhideWhenUsed="0"/&gt;&lt;w:lsdException w:name="Medium List 2 Accent 6" w:semiHidden="0" w:uiPriority="66" w:unhideWhenUsed="0"/&gt;&lt;w:lsdException w:name="Medium Grid 1 Accent 6" w:semiHidden="0" w:uiPriority="67" w:unhideWhenUsed="0"/&gt;&lt;w:lsdException w:name="Medium Grid 2 Accent 6" w:semiHidden="0" w:uiPriority="68" w:unhideWhenUsed="0"/&gt;&lt;w:lsdException w:name="Medium Grid 3 Accent 6" w:semiHidden="0" w:uiPriority="69" w:unhideWhenUsed="0"/&gt;&lt;w:lsdException w:name="Dark List Accent 6" w:semiHidden="0" w:uiPriority="70" w:unhideWhenUsed="0"/&gt;&lt;w:lsdException w:name="Colorful Shading Accent 6" w:semiHidden="0" w:uiPriority="71" w:unhideWhenUsed="0"/&gt;&lt;w:lsdException w:name="Colorful List Accent 6" w:semiHidden="0" w:uiPriority="72" w:unhideWhenUsed="0"/&gt;&lt;w:lsdException w:name="Colorful Grid Accent 6" w:semiHidden="0" w:uiPriority="73" w:unhideWhenUsed="0"/&gt;&lt;w:lsdException w:name="Subtle Emphasis" w:semiHidden="0" w:uiPriority="19" w:unhideWhenUsed="0" w:qFormat="1"/&gt;&lt;w:lsdException w:name="Intense Emphasis" w:semiHidden="0" w:uiPriority="21" w:unhideWhenUsed="0" w:qFormat="1"/&gt;&lt;w:lsdException w:name="Subtle Reference" w:semiHidden="0" w:uiPriority="31" w:unhideWhenUsed="0" w:qFormat="1"/&gt;&lt;w:lsdException w:name="Intense Reference" w:semiHidden="0" w:uiPriority="32" w:unhideWhenUsed="0" w:qFormat="1"/&gt;&lt;w:lsdException w:name="Book Title" w:semiHidden="0" w:uiPriority="33" w:unhideWhenUsed="0" w:qFormat="1"/&gt;&lt;w:lsdException w:name="Bibliography" w:uiPriority="37"/&gt;&lt;w:lsdException w:name="TOC Heading" w:uiPriority="39" w:qFormat="1"/&gt;&lt;/w:latentStyles&gt;&lt;w:style w:type="paragraph" w:default="1" w:styleId="Normal"&gt;&lt;w:name w:val="Normal"/&gt;&lt;w:qFormat/&gt;&lt;/w:style&gt;&lt;w:style w:type="character" w:default="1" w:styleId="DefaultParagraphFont"&gt;&lt;w:name w:val="Default Paragraph Font"/&gt;&lt;w:uiPriority w:val="1"/&gt;&lt;w:semiHidden/&gt;&lt;w:unhideWhenUsed/&gt;&lt;/w:style&gt;&lt;w:style w:type="table" w:default="1" w:styleId="TableNormal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NoList"&gt;&lt;w:name w:val="No List"/&gt;&lt;w:uiPriority w:val="99"/&gt;&lt;w:semiHidden/&gt;&lt;w:unhideWhenUsed/&gt;&lt;/w:style&gt;&lt;/w:style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.dotm&lt;/Template&gt;&lt;TotalTime&gt;0&lt;/TotalTime&gt;&lt;Pages&gt;1&lt;/Pages&gt;&lt;Words&gt;0&lt;/Words&gt;&lt;Characters&gt;1&lt;/Characters&gt;&lt;Application&gt;Microsoft Office Word&lt;/Application&gt;&lt;DocSecurity&gt;0&lt;/DocSecurity&gt;&lt;Lines&gt;1&lt;/Lines&gt;&lt;Paragraphs&gt;1&lt;/Paragraphs&gt;&lt;ScaleCrop&gt;false&lt;/ScaleCrop&gt;&lt;Company/&gt;&lt;LinksUpToDate&gt;false&lt;/LinksUpToDate&gt;&lt;CharactersWithSpaces&gt;1&lt;/CharactersWithSpaces&gt;&lt;SharedDoc&gt;false&lt;/SharedDoc&gt;&lt;HyperlinksChanged&gt;false&lt;/HyperlinksChanged&gt;&lt;AppVersion&gt;14.0000&lt;/AppVersion&gt;&lt;/Properties&gt;&lt;/pkg:xmlData&gt;&lt;/pkg:part&gt;&lt;pkg:part pkg:name="/word/webSettings.xml" pkg:contentType="application/vnd.openxmlformats-officedocument.wordprocessingml.webSettings+xml"&gt;&lt;pkg:xmlData&gt;&lt;w:webSetting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optimizeForBrowser/&gt;&lt;w:allowPNG/&gt;&lt;/w:webSetting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xsi="http://www.w3.org/2001/XMLSchema-instance"&gt;&lt;dc:title/&gt;&lt;dc:subject/&gt;&lt;dc:creator&gt;CNC&lt;/dc:creator&gt;&lt;cp:keywords/&gt;&lt;dc:description/&gt;&lt;cp:lastModifiedBy&gt;CNC&lt;/cp:lastModifiedBy&gt;&lt;cp:revision&gt;1&lt;/cp:revision&gt;&lt;dcterms:created xsi:type="dcterms:W3CDTF"&gt;2017-08-22T09:27:00Z&lt;/dcterms:created&gt;&lt;dcterms:modified xsi:type="dcterms:W3CDTF"&gt;2017-08-22T09:27:00Z&lt;/dcterms:modified&gt;&lt;/cp:coreProperties&gt;&lt;/pkg:xmlData&gt;&lt;/pkg:part&gt;&lt;pkg:part pkg:name="/word/styles.xml" pkg:contentType="application/vnd.openxmlformats-officedocument.wordprocessingml.styles+xml"&gt;&lt;pkg:xmlData&gt;&lt;w:style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docDefaults&gt;&lt;w:rPrDefault&gt;&lt;w:rPr&gt;&lt;w:rFonts w:asciiTheme="minorHAnsi" w:eastAsiaTheme="minorHAnsi" w:hAnsiTheme="minorHAnsi" w:cstheme="minorBidi"/&gt;&lt;w:sz w:val="22"/&gt;&lt;w:szCs w:val="22"/&gt;&lt;w:lang w:val="en-US" w:eastAsia="en-US" w:bidi="ar-SA"/&gt;&lt;/w:rPr&gt;&lt;/w:rPrDefault&gt;&lt;w:pPrDefault&gt;&lt;w:pPr&gt;&lt;w:spacing w:after="200" w:line="276" w:lineRule="auto"/&gt;&lt;/w:pPr&gt;&lt;/w:pPrDefault&gt;&lt;/w:docDefaults&gt;&lt;w:latentStyles w:defLockedState="0" w:defUIPriority="99" w:defSemiHidden="1" w:defUnhideWhenUsed="1" w:defQFormat="0" w:count="267"&gt;&lt;w:lsdException w:name="Normal" w:semiHidden="0" w:uiPriority="0" w:unhideWhenUsed="0" w:qFormat="1"/&gt;&lt;w:lsdException w:name="heading 1" w:semiHidden="0" w:uiPriority="9" w:unhideWhenUsed="0" w:qFormat="1"/&gt;&lt;w:lsdException w:name="heading 2" w:uiPriority="9" w:qFormat="1"/&gt;&lt;w:lsdException w:name="heading 3" w:uiPriority="9" w:qFormat="1"/&gt;&lt;w:lsdException w:name="heading 4" w:uiPriority="9" w:qFormat="1"/&gt;&lt;w:lsdException w:name="heading 5" w:uiPriority="9" w:qFormat="1"/&gt;&lt;w:lsdException w:name="heading 6" w:uiPriority="9" w:qFormat="1"/&gt;&lt;w:lsdException w:name="heading 7" w:uiPriority="9" w:qFormat="1"/&gt;&lt;w:lsdException w:name="heading 8" w:uiPriority="9" w:qFormat="1"/&gt;&lt;w:lsdException w:name="heading 9" w:uiPriority="9" w:qFormat="1"/&gt;&lt;w:lsdException w:name="toc 1" w:uiPriority="39"/&gt;&lt;w:lsdException w:name="toc 2" w:uiPriority="39"/&gt;&lt;w:lsdException w:name="toc 3" w:uiPriority="39"/&gt;&lt;w:lsdException w:name="toc 4" w:uiPriority="39"/&gt;&lt;w:lsdException w:name="toc 5" w:uiPriority="39"/&gt;&lt;w:lsdException w:name="toc 6" w:uiPriority="39"/&gt;&lt;w:lsdException w:name="toc 7" w:uiPriority="39"/&gt;&lt;w:lsdException w:name="toc 8" w:uiPriority="39"/&gt;&lt;w:lsdException w:name="toc 9" w:uiPriority="39"/&gt;&lt;w:lsdException w:name="caption" w:uiPriority="35" w:qFormat="1"/&gt;&lt;w:lsdException w:name="Title" w:semiHidden="0" w:uiPriority="10" w:unhideWhenUsed="0" w:qFormat="1"/&gt;&lt;w:lsdException w:name="Default Paragraph Font" w:uiPriority="1"/&gt;&lt;w:lsdException w:name="Subtitle" w:semiHidden="0" w:uiPriority="11" w:unhideWhenUsed="0" w:qFormat="1"/&gt;&lt;w:lsdException w:name="Strong" w:semiHidden="0" w:uiPriority="22" w:unhideWhenUsed="0" w:qFormat="1"/&gt;&lt;w:lsdException w:name="Emphasis" w:semiHidden="0" w:uiPriority="20" w:unhideWhenUsed="0" w:qFormat="1"/&gt;&lt;w:lsdException w:name="Table Grid" w:semiHidden="0" w:uiPriority="59" w:unhideWhenUsed="0"/&gt;&lt;w:lsdException w:name="Placeholder Text" w:unhideWhenUsed="0"/&gt;&lt;w:lsdException w:name="No Spacing" w:semiHidden="0" w:uiPriority="1" w:unhideWhenUsed="0" w:qFormat="1"/&gt;&lt;w:lsdException w:name="Light Shading" w:semiHidden="0" w:uiPriority="60" w:unhideWhenUsed="0"/&gt;&lt;w:lsdException w:name="Light List" w:semiHidden="0" w:uiPriority="61" w:unhideWhenUsed="0"/&gt;&lt;w:lsdException w:name="Light Grid" w:semiHidden="0" w:uiPriority="62" w:unhideWhenUsed="0"/&gt;&lt;w:lsdException w:name="Medium Shading 1" w:semiHidden="0" w:uiPriority="63" w:unhideWhenUsed="0"/&gt;&lt;w:lsdException w:name="Medium Shading 2" w:semiHidden="0" w:uiPriority="64" w:unhideWhenUsed="0"/&gt;&lt;w:lsdException w:name="Medium List 1" w:semiHidden="0" w:uiPriority="65" w:unhideWhenUsed="0"/&gt;&lt;w:lsdException w:name="Medium List 2" w:semiHidden="0" w:uiPriority="66" w:unhideWhenUsed="0"/&gt;&lt;w:lsdException w:name="Medium Grid 1" w:semiHidden="0" w:uiPriority="67" w:unhideWhenUsed="0"/&gt;&lt;w:lsdException w:name="Medium Grid 2" w:semiHidden="0" w:uiPriority="68" w:unhideWhenUsed="0"/&gt;&lt;w:lsdException w:name="Medium Grid 3" w:semiHidden="0" w:uiPriority="69" w:unhideWhenUsed="0"/&gt;&lt;w:lsdException w:name="Dark List" w:semiHidden="0" w:uiPriority="70" w:unhideWhenUsed="0"/&gt;&lt;w:lsdException w:name="Colorful Shading" w:semiHidden="0" w:uiPriority="71" w:unhideWhenUsed="0"/&gt;&lt;w:lsdException w:name="Colorful List" w:semiHidden="0" w:uiPriority="72" w:unhideWhenUsed="0"/&gt;&lt;w:lsdException w:name="Colorful Grid" w:semiHidden="0" w:uiPriority="73" w:unhideWhenUsed="0"/&gt;&lt;w:lsdException w:name="Light Shading Accent 1" w:semiHidden="0" w:uiPriority="60" w:unhideWhenUsed="0"/&gt;&lt;w:lsdException w:name="Light List Accent 1" w:semiHidden="0" w:uiPriority="61" w:unhideWhenUsed="0"/&gt;&lt;w:lsdException w:name="Light Grid Accent 1" w:semiHidden="0" w:uiPriority="62" w:unhideWhenUsed="0"/&gt;&lt;w:lsdException w:name="Medium Shading 1 Accent 1" w:semiHidden="0" w:uiPriority="63" w:unhideWhenUsed="0"/&gt;&lt;w:lsdException w:name="Medium Shading 2 Accent 1" w:semiHidden="0" w:uiPriority="64" w:unhideWhenUsed="0"/&gt;&lt;w:lsdException w:name="Medium List 1 Accent 1" w:semiHidden="0" w:uiPriority="65" w:unhideWhenUsed="0"/&gt;&lt;w:lsdException w:name="Revision" w:unhideWhenUsed="0"/&gt;&lt;w:lsdException w:name="List Paragraph" w:semiHidden="0" w:uiPriority="34" w:unhideWhenUsed="0" w:qFormat="1"/&gt;&lt;w:lsdException w:name="Quote" w:semiHidden="0" w:uiPriority="29" w:unhideWhenUsed="0" w:qFormat="1"/&gt;&lt;w:lsdException w:name="Intense Quote" w:semiHidden="0" w:uiPriority="30" w:unhideWhenUsed="0" w:qFormat="1"/&gt;&lt;w:lsdException w:name="Medium List 2 Accent 1" w:semiHidden="0" w:uiPriority="66" w:unhideWhenUsed="0"/&gt;&lt;w:lsdException w:name="Medium Grid 1 Accent 1" w:semiHidden="0" w:uiPriority="67" w:unhideWhenUsed="0"/&gt;&lt;w:lsdException w:name="Medium Grid 2 Accent 1" w:semiHidden="0" w:uiPriority="68" w:unhideWhenUsed="0"/&gt;&lt;w:lsdException w:name="Medium Grid 3 Accent 1" w:semiHidden="0" w:uiPriority="69" w:unhideWhenUsed="0"/&gt;&lt;w:lsdException w:name="Dark List Accent 1" w:semiHidden="0" w:uiPriority="70" w:unhideWhenUsed="0"/&gt;&lt;w:lsdException w:name="Colorful Shading Accent 1" w:semiHidden="0" w:uiPriority="71" w:unhideWhenUsed="0"/&gt;&lt;w:lsdException w:name="Colorful List Accent 1" w:semiHidden="0" w:uiPriority="72" w:unhideWhenUsed="0"/&gt;&lt;w:lsdException w:name="Colorful Grid Accent 1" w:semiHidden="0" w:uiPriority="73" w:unhideWhenUsed="0"/&gt;&lt;w:lsdException w:name="Light Shading Accent 2" w:semiHidden="0" w:uiPriority="60" w:unhideWhenUsed="0"/&gt;&lt;w:lsdException w:name="Light List Accent 2" w:semiHidden="0" w:uiPriority="61" w:unhideWhenUsed="0"/&gt;&lt;w:lsdException w:name="Light Grid Accent 2" w:semiHidden="0" w:uiPriority="62" w:unhideWhenUsed="0"/&gt;&lt;w:lsdException w:name="Medium Shading 1 Accent 2" w:semiHidden="0" w:uiPriority="63" w:unhideWhenUsed="0"/&gt;&lt;w:lsdException w:name="Medium Shading 2 Accent 2" w:semiHidden="0" w:uiPriority="64" w:unhideWhenUsed="0"/&gt;&lt;w:lsdException w:name="Medium List 1 Accent 2" w:semiHidden="0" w:uiPriority="65" w:unhideWhenUsed="0"/&gt;&lt;w:lsdException w:name="Medium List 2 Accent 2" w:semiHidden="0" w:uiPriority="66" w:unhideWhenUsed="0"/&gt;&lt;w:lsdException w:name="Medium Grid 1 Accent 2" w:semiHidden="0" w:uiPriority="67" w:unhideWhenUsed="0"/&gt;&lt;w:lsdException w:name="Medium Grid 2 Accent 2" w:semiHidden="0" w:uiPriority="68" w:unhideWhenUsed="0"/&gt;&lt;w:lsdException w:name="Medium Grid 3 Accent 2" w:semiHidden="0" w:uiPriority="69" w:unhideWhenUsed="0"/&gt;&lt;w:lsdException w:name="Dark List Accent 2" w:semiHidden="0" w:uiPriority="70" w:unhideWhenUsed="0"/&gt;&lt;w:lsdException w:name="Colorful Shading Accent 2" w:semiHidden="0" w:uiPriority="71" w:unhideWhenUsed="0"/&gt;&lt;w:lsdException w:name="Colorful List Accent 2" w:semiHidden="0" w:uiPriority="72" w:unhideWhenUsed="0"/&gt;&lt;w:lsdException w:name="Colorful Grid Accent 2" w:semiHidden="0" w:uiPriority="73" w:unhideWhenUsed="0"/&gt;&lt;w:lsdException w:name="Light Shading Accent 3" w:semiHidden="0" w:uiPriority="60" w:unhideWhenUsed="0"/&gt;&lt;w:lsdException w:name="Light List Accent 3" w:semiHidden="0" w:uiPriority="61" w:unhideWhenUsed="0"/&gt;&lt;w:lsdException w:name="Light Grid Accent 3" w:semiHidden="0" w:uiPriority="62" w:unhideWhenUsed="0"/&gt;&lt;w:lsdException w:name="Medium Shading 1 Accent 3" w:semiHidden="0" w:uiPriority="63" w:unhideWhenUsed="0"/&gt;&lt;w:lsdException w:name="Medium Shading 2 Accent 3" w:semiHidden="0" w:uiPriority="64" w:unhideWhenUsed="0"/&gt;&lt;w:lsdException w:name="Medium List 1 Accent 3" w:semiHidden="0" w:uiPriority="65" w:unhideWhenUsed="0"/&gt;&lt;w:lsdException w:name="Medium List 2 Accent 3" w:semiHidden="0" w:uiPriority="66" w:unhideWhenUsed="0"/&gt;&lt;w:lsdException w:name="Medium Grid 1 Accent 3" w:semiHidden="0" w:uiPriority="67" w:unhideWhenUsed="0"/&gt;&lt;w:lsdException w:name="Medium Grid 2 Accent 3" w:semiHidden="0" w:uiPriority="68" w:unhideWhenUsed="0"/&gt;&lt;w:lsdException w:name="Medium Grid 3 Accent 3" w:semiHidden="0" w:uiPriority="69" w:unhideWhenUsed="0"/&gt;&lt;w:lsdException w:name="Dark List Accent 3" w:semiHidden="0" w:uiPriority="70" w:unhideWhenUsed="0"/&gt;&lt;w:lsdException w:name="Colorful Shading Accent 3" w:semiHidden="0" w:uiPriority="71" w:unhideWhenUsed="0"/&gt;&lt;w:lsdException w:name="Colorful List Accent 3" w:semiHidden="0" w:uiPriority="72" w:unhideWhenUsed="0"/&gt;&lt;w:lsdException w:name="Colorful Grid Accent 3" w:semiHidden="0" w:uiPriority="73" w:unhideWhenUsed="0"/&gt;&lt;w:lsdException w:name="Light Shading Accent 4" w:semiHidden="0" w:uiPriority="60" w:unhideWhenUsed="0"/&gt;&lt;w:lsdException w:name="Light List Accent 4" w:semiHidden="0" w:uiPriority="61" w:unhideWhenUsed="0"/&gt;&lt;w:lsdException w:name="Light Grid Accent 4" w:semiHidden="0" w:uiPriority="62" w:unhideWhenUsed="0"/&gt;&lt;w:lsdException w:name="Medium Shading 1 Accent 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63" w:unhideWhenUsed="0"/&gt;&lt;w:lsdException w:name="Medium Shading 2 Accent 4" w:semiHidden="0" w:uiPriority="64" w:unhideWhenUsed="0"/&gt;&lt;w:lsdException w:name="Medium List 1 Accent 4" w:semiHidden="0" w:uiPriority="65" w:unhideWhenUsed="0"/&gt;&lt;w:lsdException w:name="Medium List 2 Accent 4" w:semiHidden="0" w:uiPriority="66" w:unhideWhenUsed="0"/&gt;&lt;w:lsdException w:name="Medium Grid 1 Accent 4" w:semiHidden="0" w:uiPriority="67" w:unhideWhenUsed="0"/&gt;&lt;w:lsdException w:name="Medium Grid 2 Accent 4" w:semiHidden="0" w:uiPriority="68" w:unhideWhenUsed="0"/&gt;&lt;w:lsdException w:name="Medium Grid 3 Accent 4" w:semiHidden="0" w:uiPriority="69" w:unhideWhenUsed="0"/&gt;&lt;w:lsdException w:name="Dark List Accent 4" w:semiHidden="0" w:uiPriority="70" w:unhideWhenUsed="0"/&gt;&lt;w:lsdException w:name="Colorful Shading Accent 4" w:semiHidden="0" w:uiPriority="71" w:unhideWhenUsed="0"/&gt;&lt;w:lsdException w:name="Colorful List Accent 4" w:semiHidden="0" w:uiPriority="72" w:unhideWhenUsed="0"/&gt;&lt;w:lsdException w:name="Colorful Grid Accent 4" w:semiHidden="0" w:uiPriority="73" w:unhideWhenUsed="0"/&gt;&lt;w:lsdException w:name="Light Shading Accent 5" w:semiHidden="0" w:uiPriority="60" w:unhideWhenUsed="0"/&gt;&lt;w:lsdException w:name="Light List Accent 5" w:semiHidden="0" w:uiPriority="61" w:unhideWhenUsed="0"/&gt;&lt;w:lsdException w:name="Light Grid Accent 5" w:semiHidden="0" w:uiPriority="62" w:unhideWhenUsed="0"/&gt;&lt;w:lsdException w:name="Medium Shading 1 Accent 5" w:semiHidden="0" w:uiPriority="63" w:unhideWhenUsed="0"/&gt;&lt;w:lsdException w:name="Medium Shading 2 Accent 5" w:semiHidden="0" w:uiPriority="64" w:unhideWhenUsed="0"/&gt;&lt;w:lsdException w:name="Medium List 1 Accent 5" w:semiHidden="0" w:uiPriority="65" w:unhideWhenUsed="0"/&gt;&lt;w:lsdException w:name="Medium List 2 Accent 5" w:semiHidden="0" w:uiPriority="66" w:unhideWhenUsed="0"/&gt;&lt;w:lsdException w:name="Medium Grid 1 Accent 5" w:semiHidden="0" w:uiPriority="67" w:unhideWhenUsed="0"/&gt;&lt;w:lsdException w:name="Medium Grid 2 Accent 5" w:semiHidden="0" w:uiPriority="68" w:unhideWhenUsed="0"/&gt;&lt;w:lsdException w:name="Medium Grid 3 Accent 5" w:semiHidden="0" w:uiPriority="69" w:unhideWhenUsed="0"/&gt;&lt;w:lsdException w:name="Dark List Accent 5" w:semiHidden="0" w:uiPriority="70" w:unhideWhenUsed="0"/&gt;&lt;w:lsdException w:name="Colorful Shading Accent 5" w:semiHidden="0" w:uiPriority="71" w:unhideWhenUsed="0"/&gt;&lt;w:lsdException w:name="Colorful List Accent 5" w:semiHidden="0" w:uiPriority="72" w:unhideWhenUsed="0"/&gt;&lt;w:lsdException w:name="Colorful Grid Accent 5" w:semiHidden="0" w:uiPriority="73" w:unhideWhenUsed="0"/&gt;&lt;w:lsdException w:name="Light Shading Accent 6" w:semiHidden="0" w:uiPriority="60" w:unhideWhenUsed="0"/&gt;&lt;w:lsdException w:name="Light List Accent 6" w:semiHidden="0" w:uiPriority="61" w:unhideWhenUsed="0"/&gt;&lt;w:lsdException w:name="Light Grid Accent 6" w:semiHidden="0" w:uiPriority="62" w:unhideWhenUsed="0"/&gt;&lt;w:lsdException w:name="Medium Shading 1 Accent 6" w:semiHidden="0" w:uiPriority="63" w:unhideWhenUsed="0"/&gt;&lt;w:lsdException w:name="Medium Shading 2 Accent 6" w:semiHidden="0" w:uiPriority="64" w:unhideWhenUsed="0"/&gt;&lt;w:lsdException w:name="Medium List 1 Accent 6" w:semiHidden="0" w:uiPriority="65" w:unhideWhenUsed="0"/&gt;&lt;w:lsdException w:name="Medium List 2 Accent 6" w:semiHidden="0" w:uiPriority="66" w:unhideWhenUsed="0"/&gt;&lt;w:lsdException w:name="Medium Grid 1 Accent 6" w:semiHidden="0" w:uiPriority="67" w:unhideWhenUsed="0"/&gt;&lt;w:lsdException w:name="Medium Grid 2 Accent 6" w:semiHidden="0" w:uiPriority="68" w:unhideWhenUsed="0"/&gt;&lt;w:lsdException w:name="Medium Grid 3 Accent 6" w:semiHidden="0" w:uiPriority="69" w:unhideWhenUsed="0"/&gt;&lt;w:lsdException w:name="Dark List Accent 6" w:semiHidden="0" w:uiPriority="70" w:unhideWhenUsed="0"/&gt;&lt;w:lsdException w:name="Colorful Shading Accent 6" w:semiHidden="0" w:uiPriority="71" w:unhideWhenUsed="0"/&gt;&lt;w:lsdException w:name="Colorful List Accent 6" w:semiHidden="0" w:uiPriority="72" w:unhideWhenUsed="0"/&gt;&lt;w:lsdException w:name="Colorful Grid Accent 6" w:semiHidden="0" w:uiPriority="73" w:unhideWhenUsed="0"/&gt;&lt;w:lsdException w:name="Subtle Emphasis" w:semiHidden="0" w:uiPriority="19" w:unhideWhenUsed="0" w:qFormat="1"/&gt;&lt;w:lsdException w:name="Intense Emphasis" w:semiHidden="0" w:uiPriority="21" w:unhideWhenUsed="0" w:qFormat="1"/&gt;&lt;w:lsdException w:name="Subtle Reference" w:semiHidden="0" w:uiPriority="31" w:unhideWhenUsed="0" w:qFormat="1"/&gt;&lt;w:lsdException w:name="Intense Reference" w:semiHidden="0" w:uiPriority="32" w:unhideWhenUsed="0" w:qFormat="1"/&gt;&lt;w:lsdException w:name="Book Title" w:semiHidden="0" w:uiPriority="33" w:unhideWhenUsed="0" w:qFormat="1"/&gt;&lt;w:lsdException w:name="Bibliography" w:uiPriority="37"/&gt;&lt;w:lsdException w:name="TOC Heading" w:uiPriority="39" w:qFormat="1"/&gt;&lt;/w:latentStyles&gt;&lt;w:style w:type="paragraph" w:default="1" w:styleId="Normal"&gt;&lt;w:name w:val="Normal"/&gt;&lt;w:qFormat/&gt;&lt;/w:style&gt;&lt;w:style w:type="character" w:default="1" w:styleId="DefaultParagraphFont"&gt;&lt;w:name w:val="Default Paragraph Font"/&gt;&lt;w:uiPriority w:val="1"/&gt;&lt;w:semiHidden/&gt;&lt;w:unhideWhenUsed/&gt;&lt;/w:style&gt;&lt;w:style w:type="table" w:default="1" w:styleId="TableNormal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NoList"&gt;&lt;w:name w:val="No List"/&gt;&lt;w:uiPriority w:val="99"/&gt;&lt;w:semiHidden/&gt;&lt;w:unhideWhenUsed/&gt;&lt;/w:style&gt;&lt;/w:styl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