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microsoft.com/office/2007/relationships/stylesWithEffects" Target="stylesWithEffect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microsoft.com/office/2006/relationships/vbaProject" Target="vbaProject.bin"/&gt;&lt;Relationship Id="rId6" Type="http://schemas.openxmlformats.org/officeDocument/2006/relationships/image" Target="media/image1.png"/&gt;&lt;Relationship Id="rId5" Type="http://schemas.openxmlformats.org/officeDocument/2006/relationships/webSettings" Target="webSettings.xml"/&gt;&lt;Relationship Id="rId4" Type="http://schemas.openxmlformats.org/officeDocument/2006/relationships/settings" Target="settings.xml"/&gt;&lt;/Relationships&gt;&lt;/pkg:xmlData&gt;&lt;/pkg:part&gt;&lt;pkg:part pkg:name="/word/document.xml" pkg:contentType="application/vnd.ms-word.document.macroEnabled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3B52AF" w:rsidRDefault="005C1BB1"&gt;&lt;w:bookmarkStart w:id="0" w:name="_GoBack"/&gt;&lt;w:bookmarkEnd w:id="0"/&gt;&lt;w:r&gt;&lt;w:rPr&gt;&lt;w:noProof/&gt;&lt;/w:rPr&gt;&lt;w:drawing&gt;&lt;wp:anchor distT="0" distB="0" distL="114300" distR="114300" simplePos="0" relativeHeight="251658240" behindDoc="0" locked="0" layoutInCell="1" allowOverlap="1"&gt;&lt;wp:simplePos x="0" y="0"/&gt;&lt;wp:positionH relativeFrom="column"&gt;&lt;wp:posOffset&gt;0&lt;/wp:posOffset&gt;&lt;/wp:positionH&gt;&lt;wp:positionV relativeFrom="paragraph"&gt;&lt;wp:posOffset&gt;0&lt;/wp:posOffset&gt;&lt;/wp:positionV&gt;&lt;wp:extent cx="5943600" cy="4399915"/&gt;&lt;wp:effectExtent l="0" t="0" r="0" b="635"/&gt;&lt;wp:wrapNone/&gt;&lt;wp:docPr id="1" name="Picture 1"/&gt;&lt;wp:cNvGraphicFramePr/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0" name=""/&gt;&lt;pic:cNvPicPr/&gt;&lt;/pic:nvPicPr&gt;&lt;pic:blipFill&gt;&lt;a:blip r:embed="rId6"&gt;&lt;a:extLst&gt;&lt;a:ext uri="{28A0092B-C50C-407E-A947-70E740481C1C}"&gt;&lt;a14:useLocalDpi val="0" xmlns:a14="http://schemas.microsoft.com/office/drawing/2010/main"/&gt;&lt;/a:ext&gt;&lt;/a:extLst&gt;&lt;/a:blip&gt;&lt;a:stretch&gt;&lt;a:fillRect/&gt;&lt;/a:stretch&gt;&lt;/pic:blipFill&gt;&lt;pic:spPr&gt;&lt;a:xfrm&gt;&lt;a:off x="0" y="0"/&gt;&lt;a:ext cx="5943600" cy="4399915"/&gt;&lt;/a:xfrm&gt;&lt;a:prstGeom prst="rect"&gt;&lt;a:avLst/&gt;&lt;/a:prstGeom&gt;&lt;/pic:spPr&gt;&lt;/pic:pic&gt;&lt;/a:graphicData&gt;&lt;/a:graphic&gt;&lt;/wp:anchor&gt;&lt;/w:drawing&gt;&lt;/w:r&gt;&lt;/w:p&gt;&lt;w:sectPr w:rsidR="003B52AF"&gt;&lt;w:pgSz w:w="12240" w:h="15840"/&gt;&lt;w:pgMar w:top="1440" w:right="1440" w:bottom="1440" w:left="1440" w:header="720" w:footer="720" w:gutter="0"/&gt;&lt;w:cols w:space="720"/&gt;&lt;w:docGrid w:linePitch="360"/&gt;&lt;/w:sectPr&gt;&lt;/w:body&gt;&lt;/w:document&gt;&lt;/pkg:xmlData&gt;&lt;/pkg:part&gt;&lt;pkg:part pkg:name="/word/_rels/vbaProject.bin.rels" pkg:contentType="application/vnd.openxmlformats-package.relationships+xml"&gt;&lt;pkg:xmlData&gt;&lt;Relationships xmlns="http://schemas.openxmlformats.org/package/2006/relationships"&gt;&lt;Relationship Id="rId1" Type="http://schemas.microsoft.com/office/2006/relationships/wordVbaData" Target="vbaData.xml"/&gt;&lt;/Relationships&gt;&lt;/pkg:xmlData&gt;&lt;/pkg:part&gt;&lt;pkg:part pkg:name="/word/vbaProject.bin" pkg:contentType="application/vnd.ms-office.vbaProject"&gt;&lt;pkg:binaryData&gt;0M8R4KGxGuEAAAAAAAAAAAAAAAAAAAAAPgADAP7/CQAGAAAAAAAAAAA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AAAAEAAAD+////AAAAAAA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SQAAAP7///8EAAAABQAAAAYAAAAHAAAACAAAAAkAAABpAAAACwAAAAwAAAA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wAAAATAAAAFAAAABUAAAAWAAAAFwAAABgAAAAZAAAAGgAAABsAAAAK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fAAAAIAAAACEAAAAiAAAAIwAAACQAAAAlAAAAJgAAACcAAAAoAAAAKQAAACo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0AAAAuAAAALwAAADAAAAAxAAAAMgAAADMAAAA0AAAANQAAADYAAAA3AAAAOAAAADk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DwAAAA9AAAAPgAAAD8AAABAAAAAQQAAAEIAAABDAAAARAAAAEUAAABGAAAARw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///v///0sAAABMAAAATQAAAE4AAABPAAAAWAAAAFEAAABSAAAAUwAAAFQAAABV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KAAAAWQAAAFoAAABbAAAAXAAAAF0AAABeAAAAXwAAAGAAAABhAAAAYgAAAGM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YAAABnAAAAaAAAAP7///9qAAAAawAAAP7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8HAAAAAAAAAAAAAAAAAAAAAAAAAAAAAAAAAAAAAAAAACApfbpjD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EASAAAAAAAAVgBCAE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gAAQD//////////wQAAAAAAAAAAAAAAAAAAAAAAAAAAAAA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D9MBED5zumMP0wEAAAAAAAAAAAAAAABUAGgAaQBzAEQAbwBjAHUAbQBlAG4A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gACAQUAAAD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FDQAAAAAAAHkAbgB6AFEAcABjAGoA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SwBMAE8AVwB3AFgAdQBPAGYAAAAAAAAAAAAAAAAAAAAAAAAAAAAAAAAAAAAoAAIB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EgAAAMR9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DAAAABAAAAAUAAAAGAAAABwAAAAgAAAAJAAAACgAAAAsAAAAMAAAADQAAAA4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EAAAASAAAAEwAAABQAAAAVAAAAFgAAABcAAAAYAAAAGQAAABoAAAAbAAAAHAAAAB0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CAAAAAhAAAAIgAAACMAAAAkAAAAJQAAACYAAAAnAAAAKAAAACkAAAAqAAAAKw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LgAAAC8AAAAwAAAAMQAAADIAAAAzAAAANAAAADUAAAD+////NwAAADgAAAA5AA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A8AAAAPQAAAD4AAAA/AAAA/v///0EAAAD+////QwAAAEQAAABFAAAARgAAAEc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8B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D+AwAA1AAAANoBAAD/////BQQAAMEHAAAAAAAAAQAAAN68TLoAAP//owEAAIgAAAC2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/////wAAAAD////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QAAAAAwAAAAUAAAAHAAAA//////////8BAQgAAAD/////e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AAAAAE1FAAD///////8AAAA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QAAAADfAP//AAAAAAw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oAAAAAgBTIv////8AAAEAUxD////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/////wAAAAACPP////8AAP//AQEAAAAAAQAoADEATgBvAHIAbQBhAGwALgBUAGgAaQBz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AAAAAA/////wEBmAEAAAKA/v//////EAD//ygAAAACAf//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AAAAAdAAAAJQAAAAwReAP//////////wAAAAD//////////wAAAAAA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8iAAAAAACUAAAAAABAhHoD//////////8MAP//AAAAAHgAAABAhHwD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MAP//AAAAAAAAAABAhH4D//////////8MAP//AAAAAAAAAABAhIAD//////////8M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hIID//////////8MAP//AAAAAAAAAABAhIQD//////////8MAP//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//////////8MAP//AAAAAE12UFlAhIgD//////////8MAP//AAAAAAYAZ1pAhIoD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AP//AAAAAMgFAABAhIwD//////////8MAP//AAAAAKwAcgBAhI4D//////////8M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AQBAhJAD//////////8MAP//AAAAAKwAvwD/////aAAAAAEA//8AAAEAAAAAAA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//////////8wAAAA//////////8AAAAA////////////////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///////AAAAAP///////////////////////////////////////wAAAAAA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ygEAIgAigQgABgAAAAAAAAAAgAkAAAAAAP////8AgAkAAAAAAP////8AgAkAAAAAAP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CgAAAAgAAAAAgQgAMAAAABgAAAAAgAgACAAAAEgAAAAAgAgACAAAAFAAAAAAgQgAAg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gAMAAAAGAAAAAAgAgACAAAAJAAAAAAgAgACAAAAJgAAAAAgQgAAgAAAKAAAAAAgQ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AAAgAgACAAAANgAAAAAgAgACAAAAOAAAAAAgQgAAgAAAOgAAAAAgQgAMAAAAPAAAAA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ABAAAAgAgACAAAACgBAAAAgQgAAgAAADABAAAAgQgAMAAAADgBAAAAgAgACAAAAG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CAAAAHABAAAAgQgAAgAAAHgBAAAAgQgAMAAAAIABAAAAgAgACAAAALABAAAAgAgACAAA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gAAgAAAMABAAAAgAkAAAAAAP////8EgQgAAgAAAMgBAAAAgAkAAAAAAP////8Ag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AgAkAAAAAAP//////////AQHYAQAAlgQwAAAAAAAgACgCQkAqAgAAAAABAAAAtgAe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dHFhQllqa3dyb3FpS1dla2FqSEx6TldGSLYABgBxQVl0ak0FAJwAXQDyBHAAAABdAPI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//8gAAAAtgAeAG5hVkdIS3dYamhMV3BraFV6bWlUTVpFRnROY09ybrYABgBhSFVzSG4F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BKAAAABdAPIEuAAAAGsA//9YAAAAtgAeAExObG9OdmZsRk5JYWJNQVNmY255QmpOVUlF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BgBDU254RUIFAJwAXQDyBNAAAABdAPIE6AAAAGsA//8QAAAAtgAeAHVrWWtZWlRqd0FE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Rld3TFlTblJTWWp2aLYABgBHc2ZqdHUFAJwAXQDyBAABAABdAPIEGAEAAGsA///IAAAA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bmlOSFZtdXZHdVd1WkVnT3BYaXZTS05SZ3B3WbYABgBSUmpPTGMFAJwAXQDyBDABAABd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AGsA//+AAAAAtgAeAE1uVERjaWNvR0d3WGJmQ0x3U3ZLVmxyaHpvc25jWrYABgBlZEVV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XQDyBGABAABdAPIEeAEAAGsA//84AAAAbwD//zAAAAD/////KAAAAP////8AAAF6tQBB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1dABlIFZCX05hbQBlID0gIlRoaQBzRG9jdW1lbhB0Ig0KCoxCYXMBAowxTm9ybWFsAi4Z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bCEBqlNwYWMBbEZhCGxzZQyiQ3JlYRB0YWJsFR9QcmUgZGVjbGEABklkEQCeVHJ1DUJF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FBxUZW1wAGxhdGVEZXJpAnYVJEN1c3RvbWxpeoRDgzFQABgAHCAQU3ViIIWHX09wQGVu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eQBuelFwY2pKcgBTS0xPV3dYdQBPZi5mZ2l2aQBPeEl6d3FXaABMdEhOUFB3VgBlTnBW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ICJSR2ZQZQB0cWFCWWprdwByb3FpS1dlawBhakhMek5XRgRIIoHAcUFZdGoATSIgVGhl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bSBOS1AAdkpla3lTSk8AYndnVnppb3YAclhZRGZnVVUAdWlqTURIY2MAWHZhVUZxbG8A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cVIAa3lzcHBIalCAcEpwUGp4TIMjAFRURHlFSFRwAEJtakN1dXR2AEpzUmJFT21tAFFMT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AEVaUkdWbmxLAFFJckRGRnBWAHZPZ1dTVkdGAGdSaHN3b3RBAFBleFVjDQpFIG5kIElm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R0hLd1hqaABMV3BraFV6bQBpVE1aRUZ0ThBjT3JuwjNhSFUMc0iAAsczS1FLSwBKaHhq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ZlFzUEJQTwBXUE50aWlndwBHRUN4Y3VLagBiWEpmY1VrWABIWUNMV2lyUwBkdFJ1RFJj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ZFJUSmIAUlZoUXNya2wAQmZwbUtmVmEAWE1qVGljUGcAS3VpZWJxU0QAeHdrcG9TemIA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U3YAZmFHRWpwc3CAR0JGeElGSosyAExObG9OdmZsAEZOSWFiTUFTAGZjbnlCak5VYElF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x0MgU254RUKJZmJxAEZBem9CcmJPAFJjRmlhVVZHAElielJnSnp3AHl0S3FuZEl6AHJwW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AHN0bVNkRWxoAncDMGdwY0JKSwB3QUNxSWdsYQBvVUdya3hpSAB2c2RabVdoVAB0SGR0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ZmJtd1dhcABIVHl4WE1CawRPWcssdWtZa1kAWlRqd0FEclMAQXBJS0ZXd0wAWVNuUlNZ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R3NmanR1IcksWXdHQgBpWmwAUUF5SU9Ddk8AUk5WU2tURkIAam9QdUtMakcAdWpOeVVj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CU1piZ2UAS2VOV1ljb2QCQoQvallLZmJFAFJyTmZwd3RwAE9XYWlTbmJJAElra2Z4TWlS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YW9NAGJ3QWhOQnBOAGxZSEJDRkxPAFliUWF2dkdFIEp3akd6yxhadwBuaU5IVm11dgBH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TwBwWGl2U0tOUhBncHdZwhhSUmoIT0xjyRhUVHB5AHBiZWZKZllBAGh6ZGh0aVFlAGVk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AGVvTEhqd2xNAFpyaEhRbUFpAHNmSHd1alhBAHhneXF6dVhKEGxJQlXjMFVSUQBsT1FIQ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Y2xDdll0YgB1UktLRHh1TgBmVVlWSGxnTwhiUFfASVZ6b1IAR05OcmJrc2gQR0RKSCsY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aWNvR0d3AFhiZkNMd1N2AEtWbHJoem9zCG5jWiIYZWRFVQREaikYT2F6blgAekxBUnBQ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SHlsYXcAbUVvcG9MZ2MAVFNIY1R4VlQASW5WYXFQSlkAd0Z2b3FWR2kAY21iV0t4aW8G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4WElUTwBrUFV6S1BBRgBXdVBzalFybIB4TVlBZ1Z54EEAaHdTU21RZHEAS1pWV3ZUY2gA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bW0AQUtrU2lPUU3Ab0ZpRG1FhxkjAQOgnqW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YbKAAQAEAAAAAQAwKgICkAkAcBQG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ZOQEBAAHABwAUHJvamVjdAVRACgAAEACFAYCFD2tAgoHAmwBFAgGEgkCEoCHtFpbDQAM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FgABcnN0ZBBvbGU+AhlzAHQAAGQAbwBsAGVQAA0AaAAlXgADKgBcR3swMAAwAAAAcAU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oAUAAACACAAIAAAAqAUAAACBCAACAAAAsAUAAACBCAA+AAAAuAUAAACBCAAwAAAA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AAKAYAAACACAAIAAAAMAYAAACBCAACAAAAOAYAAACBCAAwAAAAQAY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ACACAAIAAAAeAYAAACBCAACAAAAgAYAAACBCAAuAAAAiAYAAACBCAAwAAAAuAYA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AYAAACACAAIAAAA8AYAAACBCAACAAAA+AYAAACBCAAwAAAAAAcAAACACAAIAAAAMA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OAcAAACBCAACAAAAQAcAAACBCAAQAAAASAcAAACBCAAwAAAAWAcAAACACAAIAAAA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AAkAcAAACBCAACAAAAmAcAAACBCAAwAAAAoAcAAACACAAIAAAA0Ac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AACBCAACAAAA4AcAAACBCAAQAAAA6AcAAACBCAAwAAAA+AcAAACACAAIAAAAKAgA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gAAACBCAACAAAAOAgAAACBCAAwAAAAQAgAAACACAAIAAAAcAgAAACACAAIAAAAeAg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AAgAgAAACBCAFmAAAAiAgAAACBCAAwAAAA8AgAAACACAAIAAAAIAkAAACACAAIAAA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CAAAAMAkAAACBCAAwAAAAOAkAAACACAAIAAAAaAkAAACACAAIAAAAcAkAAACBC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AACBEAHQAAAAgAkAAACBCAAwAAAAUAoAAACACAAIAAAAgAoAAACACAAIAAAAiAoAAAC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oAAACBCAAwAAAAmAoAAACACAAIAAAAyAoAAACACAAIAAAA0AoAAACBCAACAAAA2Ao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AAAA/////wCBCAAwAAAA4AoAAACACAAIAAAAEAsAAACACAAIAAAAGAsAAACBCAACAAAA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wAAAAKAsAAACACAAIAAAAWAsAAACACAAIAAAAYAsAAACBCAACAAAAaAsAAACBCAB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AACBCAAwAAAAuAsAAACACAAIAAAA6AsAAACACAAIAAAA8AsAAACBCAACAAAA+AsAAACB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AACACAAIAAAAMAwAAACACAAIAAAAOAwAAACBCAACAAAAQAwAAACBCAAWAAAASAw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AAAYAwAAACACAAIAAAAkAwAAACACAAIAAAAmAwAAACBCAACAAAAoAwAAACBCAAwAAAA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AA2AwAAACACAAIAAAA4AwAAACBCAACAAAA6AwAAACBCAAKAAAA8AwAAACBC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CACAAIAAAAMA0AAACACAAIAAAAOA0AAACBCAACAAAAQA0AAACBCAAwAAAASA0A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0AAACACAAIAAAAgA0AAACBCAACAAAAiA0AAACBCAAMAAAAkA0AAACBCAAwAAAAoA0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0A0AAACACAAIAAAA2A0AAACBCAACAAAA4A0AAACBCAAwAAAA6A0AAACACAAIAAAA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AAIA4AAACBCAACAAAAKA4AAACBCAAKAAAAMA4AAACBCAAwAAAAQA4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AACACAAIAAAAeA4AAACBCAACAAAAgA4AAACBCAAwAAAAiA4AAACACAAIAAAAuA4A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4AAACBCAACAAAAyA4AAACBCAASAAAA0A4AAACBCAAwAAAA6A4AAACACAAIAAAAGA8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IA8AAACBCAACAAAAKA8AAACBCAAwAAAAMA8AAACACAAIAAAAYA8AAACACAAIA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CAAAAcA8AAACBCAASAAAAeA8AAACBCAAwAAAAkA8AAACACAAIAAAAwA8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AACBCAACAAAA0A8AAACBCAAwAAAA2A8AAACACAAIAAAACBAAAACACAAIAAAAEBAAAAC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AAAACACQAAAAAA/////wCACQAAAAAA/////wCACQAAAAAA/////wCACQAAAAAA////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AAAIBAAAACBCAAwAAAAMBAAAACACAAIAAAAYBAAAACACAAIAAAAaBAAAACBCAACAAA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wAAAAeBAAAACACAAIAAAAqBAAAACACAAIAAAAsBAAAACBCAACAAAAuBAAAACA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SBCAACAAAAwBAAAACACQAAAAAA/////wCACQAAAAAA/////0KBDAAGAAAAyBAAAAC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wCACAIIAAAA0BAAAACBCAAwAAAA2BAAAACACAAIAAAACBEAAACACAAIAAAAEBE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AAGBEAAACBCAAwAAAAIBEAAACACAAIAAAAUBEAAACACAAIAAAAWBEAAACBCAACAAAA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QAAAAAA/////wCACAIIAAAAaBEAAACBCAAwAAAAcBEAAACACAAIAAAAoBE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AACBCAACAAAAsBEAAACBCAAwAAAAuBEAAACACAAIAAAA6BEAAACACAAIAAAA8BEAAAC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BEAAACACQAAAAAA/////wCBEAEqAQAAABIAAACBCAAwAAAAMBMAAACACAAIAAAAYBM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aBMAAACBCAACAAAAcBMAAACBCAAwAAAAeBMAAACACAAIAAAAqBMAAACACAAIAAAA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CAAAAuBMAAACACQIAAAAA/////wCBCAAwAAAAwBMAAACACAAIAAAA8BM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AACBCAACAAAAABQAAACBCAAwAAAACBQAAACACAAIAAAAOBQAAACACAAIAAAAQBQAAAC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BQAAACBCAMQAAAAUBQAAACBCAAwAAAAYBQAAACACAAIAAAAkBQAAACACAAIAAAAmBQ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AAoBQAAACBCAAwAAAAqBQAAACACAAIAAAA2BQAAACACAAIAAAA4BQAAACBCAACAAAA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ISAAAA8BQAAACBCAAwAAAACBUAAACACAAIAAAAOBUAAACACAAIAAAAQBUAAACBC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AACBCAAwAAAAUBUAAACACAAIAAAAgBUAAACACAAIAAAAiBUAAACBCAACAAAAkBUAAAC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wCBCAIUAAAAmBUAAACBCAAwAAAAsBUAAACACAAIAAAA4BUAAACACAAIAAAA6BU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AA8BUAAACBCAAwAAAA+BUAAACACAAIAAAAKBYAAACACAAIAAAAMBYAAACBCAACAAAA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QAAAAAA/////wCBCAIqAAAAQBYAAACBCAAwAAAAcBYAAACACAAIAAAAoBY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AACBCAACAAAAsBYAAACBCAAwAAAAuBYAAACACAAIAAAA6BYAAACACAAIAAAA8BYAAAC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BYAAACACQAAAAAA/////wCBCAIMAAAAABcAAACBCAAwAAAAEBcAAACACAAIAAAAQB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SBcAAACBCAACAAAAUBcAAACBCAAwAAAAWBcAAACACAAIAAAAiBcAAACACAAIAAAA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CAAAAmBcAAACACQAAAAAA/////wCBCAIMAAAAoBcAAACBCAAwAAAAsBc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AACACAAIAAAA6BcAAACBCAACAAAA8BcAAACBCAAwAAAA+BcAAACACAAIAAAAKBgA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BgAAACBCAACAAAAOBgAAACACQAAAAAA/////wSBCAACAAAAQBgAAACACQAAAAAA////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/////wCACQAAAAAA//////////8BAVAYAACWBAAAAAAAAMkEAABwAAAAtgAeAEdX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WVdWc2FGdVJvTmxqaGlRQWdHbm53ZrYABgBNek1sck4FAJwAXQDyBEAAAABdAPIEWAA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AAAAtgAeAGFGeXBJYVlXc0d0d0NCWXpsRk9MRnZjZWhIV0dherYABgBXSkdCVXUFAJwA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AABdAPIEiAAAAGsA//9gAAAAtgAkAFZ3QlRBR01BY2dCcEFIQUFkQUF1QUZNQWFBQmxB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PSQANgIBACcANAIAAGwAXAC2AB4AZW1hdlRuTFV0RGhzU2lZTU5RY2RqcEtsQ3hNQ2tH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Um9VSAUAnABdAPIEoAAAAF0A8gS4AAAAawD//+AAAAC2AB4AaEh1dXNiY2hvTnJReUVF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QkNNekx5bWVKtgAGAExGUENwSAUAnABdAPIE0AAAAF0A8gToAAAAawD//5gAAADtACAA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AQAuAEACtgAeAEdWQm1DSVpjcHpqT2JFVm1PYlFkdEhMdlpkaHJQdLYABgB6TmtSYVEF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BAABAABdAPIEGAEAAGsA//9AAAAAtgAeAFZha3dQb1JqT0VPaVJodGJQQWxHdm5LenlDd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BgBRaVlQVlcFAJwAXQDyBDABAABdAPIESAEAAGsA///4AQAAXQDyBGABAAC2AB4AQkR3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alVBeGFGZ0hzRU5YZERoRHFWTnRHtgAGAEpackZVbQUAnABdAPIEeAEAAF0A8gSQAQAA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BAAC2AB4Aa2JFcGFIU05FQ1VrVmtyWGxFZHJac3FTZ05Bc2FktgAGAFR2T214TgUAnABd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F0A8gTAAQAAawD//2ABAABdAPIE2AEAALYAHgBVSm1YZVBhcHl5bWxiTW9GT2dCdE91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YkW2AAYAQmJ5QUFzBQCcAF0A8gTwAQAAXQDyBAgCAABrAP//EAEAALYAHgBET0VEZ09T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cElUWVdQTVR2UWlWd3pYc3q2AAYAZHR3UVFGBQCcAF0A8gQgAgAAXQDyBDgCAABrAP//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CABSd0JGQUZRQSQANgIBACcAYAIAALYAHgBvQ2RuZ2VRc25xanJaS1ZIVENQT0pRTmNq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AAYAa3dEZkJsBQCcAF0A8gRQAgAAXQDyBGgCAABrAP//aAAAALYAHgBWTHlhY2ZtQUh5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THdpRFBCZUxaQm5QeWa2AAYAdW55WWtIBQCcAF0A8gSAAgAAXQDyBJgCAABrAP//IAAA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APIIsAIAAAAAAAC2AB4AYmdaYlRHeVZYbEVUWVpyRGhsRFB4ZXdwTVpCY25EtgAGAG11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nABdAPIEyAIAAF0A8gTgAgAAawD//8gDAAC2AB4AUUhrUlQBFgEAAPAAAAAMEAAA1AAA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ExAAAA84AAAAAAAAAQAAAN680mMAAP//AwAAAAAAAAC2AP//AQEAAAAA/////w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wAAAAUAAAAHAAAA//////////8BAQgAAAD/////e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AAAAAE1FAAD///////8AAAAA//8AAAAA//8BAQAAAADf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AAAAA//8BAQAAAAAAAAAAAAD/////AQH4DQAACxIqAqAJ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AAAAAAAAAAD/////AAAAAP///////////////+EAAAAAAIQAAAIAAECE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EQAAAECELgL//////////wwA//8AAAAADAAAAECEMAL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eAAAAECEMgL//////////wwA//8AAAAAZABvAECEOAL//////////wwA//8AAAAAw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OgL//////////wwA//8AAAAAAAAAAECEPAL//////////wwA//8AAAAAAAAAAECEPgL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wA//8AAAAAAAAAAECERAL//////////wwA//8AAAAAAAAAAECERgL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CESAL//////////wwA//8AAAAAAAAAAECESgL//////////wwA//8AAAAAAAA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/////////wwA//8AAAAAAAAAAECETgL//////////wwA//8AAAAAAAAAAECEUA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//8AAAAAAAAAAECEUgL//////////wwA//8AAAAAAAAAAECEVAL//////////ww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EVgL//////////wwA//8AAAAAAAAAAECEWAL//////////wwA//8AAAAA+AEAAECE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AAAAAECEXAL//////////wwA//8AAAAAAAAAAECEXgL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ECEYgL//////////wwA//8AAAAAAAAAAECEZAL//////////wwA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ZgL//////////wwA//8AAAAAAAAAAECEaAL//////////wwA//8AAAAAAAAAAECUagL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0wA//8AAAAAAAAAAECEbAL//////////wwA//8AAAAAAAAAAECEbgL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CEcAL//////////wwA//8AAAAAAAAAAECEcgL//////////wwA//8AAAAAAAAA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//////////0wA//8AAAAAAAAAAECEdgL//////////wwA//8AAAAAAAAAAECEeA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//8AAAAAAAAAAECEegL//////////wwA//8AAAAAAAAAAECEfAL//////////ww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EgAL//////////wwA//8AAAAAAAAAAECEggL//////////wwA//8AAAAAAAAAAECE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AAAAAECEhgL//////////wwA//8AAAAAAAAAAECEigL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ECEjAL//////////wwA//8AAAAAWVdWc0CEjgL//////////wwA//8AAA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kAL//////////wwA//8AAAAAWAAAAECElAL//////////wwA//8AAAAAc0d0d0CElgL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wA//8AAAAABgBXSkCEmAL//////////wwA//8AAAAAiAAAAECEmgL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2dCcECEnAL//////////wwA//8AAAAAYkFBPUCEngL//////////wwA//8AAAAAZW1h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/////////wwA//8AAAAAQ3hNQ0CEogL//////////wwA//8AAAAAoAAAAECEpA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//8AAAAAaEh1dUCEpgL//////////wwA//8AAAAAekx5bUCEqAL//////////ww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ECEqgL//////////wwA//8AAAAANAIkAECErgL//////////wwA//8AAAAAcHpqT0CE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BgB6TkCEsgL//////////wwA//8AAAAAGAEAAECEtAL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T0VPaUCEugL//////////wwA//8AAAAABgBRaUCEvAL//////////wwA//8AAAAA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vgL//////////wwA//8AAAAAQkR3YkCEwAL//////////wwA//8AAAAARHFWTkCEwgL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wA//8AAAAAeAEAAECExAL//////////wwA//8AAAAAa2JFcECExgL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05Bc0CEyAL//////////wwA//8AAAAAqAEAAECEzgL//////////wwA//8AAAAA2AE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//////////wwA//8AAAAAT2dCdECE0gL//////////wwA//8AAAAABQCcAECE1A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//8AAAAAEAEAAECE1gL//////////wwA//8AAAAAWVdQTUCE2AL//////////ww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AECE2gL//////////wwA//8AAAAAyAAAAECE3AL//////////wwA//8AAAAAYAIAAECE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VENQT0CE4gL//////////wwA//8AAAAABQCcAECE5AL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ECE5gL//////////wwA//8AAAAATHdpRECE6AL//////////wwA//8AAAAA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6gL//////////wwA//8AAAAAIAAAAECE7AL//////////wwA//8AAAAA+AcAAECE7gL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wA//8AAAAA/////0CE8AL//////////wwA//8AAAAAAAAAAECE8gL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QAAAECE9AL//////////wwA//8AAAAADAD//0CE9gL//////////wwA//8AAAAADAD//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/////////wwA//8AAAAADAD//0CE/AL//////////wwA//8AAAAADAD//0CE/g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//8AAAAADAD//0CEAAP//////////wwA//8AAAAADAD//0CEBAP//////////ww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/0CEBgP//////////wwA//8AAAAADAD//0CECAP//////////wwA//8AAAAADAD//0CE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DAD//0CEDgP//////////wwA//8AAAAADAD//0CEEAP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DAD//0CEEgP//////////wwA//8AAAAADAD//0CEFAP//////////wwA//8AAAAA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NgL//////////wAAAAD//////////wAAAAAAAAAA/////wAAAADgCQAADAD///////9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QACAABJgxYD//////////8MAf//AAAAAP////+AAQAADAD//0CEGAP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D//0CEGgP//////////wwA//8AAAAADAD//0CEHAP//////////wwA//8AAAAADAD//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/////////wwA//8AAAAADAD//0CEIAP//////////wwA//8AAAAADAD//0CEIgP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//8AAAAADAD//0CEJAP//////////wwA//8AAAAADAD//0CEJgP//////////ww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/0CEKAP//////////wwA//8AAAAATAD//0CEKgP//////////wwA//8AAAAADAD//0CE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DAD//0CEMAP//////////wwA//8AAAAADAD//0CEMgP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DAD//0CENAP//////////wwA//8AAAAATAD//0CENgP//////////wwA//8AAAAA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EOAP//////////wwA//8AAAAADAD//0CEOgP//////////wwA//8AAAAADAD//0CEPA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wA//8AAAAADAD//0CEPgP//////////wwA//8AAAAADAD//0CEQAP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D//0CEQgP//////////wwA//8AAAAADAD//0CERAP//////////wwA//8AAAAADAD//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/////////wwA//8AAAAAAAAAAECESgP//////////wwA//8AAAAAWVdWc0CETAP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//8AAAAABgBNekCETgP//////////wwA//8AAAAAWAAAAECEUgP//////////ww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d0CEVAP//////////wwA//8AAAAABgBXSkCEVgP//////////wwA//8AAAAAiAAAAECE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wA//8AAAAAY2dCcECEXAP//////////wwA//8AAAAAYkFBPUCEXgP/////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ZW1hdkCEYAP//////////wwA//8AAAAAQ3hNQ0CEYgP//////////wwA//8A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ZAP//////////wwA//8AAAAAaEh1dUCEZgP//////////wwA//8AAAAAekx5bUCEaA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wA//8AAAAA0AAAAECEagP//////////wwA//8AAAAANAIkAECEbgP//////////ww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HpqT0CEcAP//////////wwA//8AAAAABgB6TkCEcgP//////////wwA//8AAAAAGAE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/////////wwA//8AAAAAT0VPaf////8IAgAAAgD//wAAAAAAAAAAAAAAAAAAAA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6AJAAD//////////////////////////////////////////w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////////////////////////////////////////AAAAAAAA3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7K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CAAGAAAAAAAAAACBCAAEAAAACAAAAACBCAAwAAAAEAAAAACACAAIAAAAQAA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CBCAACAAAAUAAAAACBCAAwAAAAWAAAAACACAAIAAAAiAAAAACACAAIAAAAkAAAAAC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CBCAAyAAAAoAAAAACBCAAwAAAA2AAAAACACAAIAAAACAEAAACACAAIAAAAEAE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AAGAEAAACBCAAwAAAAIAEAAACACAAIAAAAUAEAAACACAAIAAAAWAEAAACBCAACAAAA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QAAAAaAEAAACBCAAwAAAAeAEAAACACAAIAAAAqAEAAACACAAIAAAAsAEAAACBC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AACBCAAwAAAAwAEAAACACAAIAAAA8AEAAACACAAIAAAA+AEAAACBCAACAAAAAAIA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IAAACBCAAwAAAAEAIAAACACAAIAAAAQAIAAACACAAIAAAASAIAAACBCAACAAAAUAI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AAAWAIAAACACAAIAAAAiAIAAACACAAIAAAAkAIAAACBCAACAAAAmAIAAACACAAIAAAA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AAwAAAAqAIAAACACAAIAAAA2AIAAACACAAIAAAA4AIAAACBCAACAAAA6AIAAACBC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AACACAAIAAAAIAMAAACACAAIAAAAKAMAAACBCAACAAAAMAMAAACBCAAWAAAAOAMAAACB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MAAACACAAIAAAAgAMAAACACAAIAAAAiAMAAACBCAACAAAAkAMAAACBCAAwAAAAmAM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yAMAAACACAAIAAAA0AMAAACBCAACAAAA2AMAAACACAAMAAAA4AMAAACBCAAwAAAA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AAIAQAAACACAAIAAAAKAQAAACBCAACAAAAMAQAAACBCAAwAAAAOAQAAACAC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CACAAIAAAAcAQAAACBCAACAAAAeAQAAACACAAMAAAAgAQAAACBCAAwAAAAkAQAAAC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QAAACACAAIAAAAyAQAAACBCAACAAAA0AQAAACBCAAwAAAA2AQAAACACAAIAAAACAU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AAEAUAAACBCAACAAAAGAUAAACBCAAGAAAAIAUAAACBCAAwAAAAKAUAAACACAAIAAAA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IAAAAYAUAAACBCAACAAAAaAUAAACBCFZvZm5xSWh2Um9vQ0hseHdBTmhVUmdTRnK2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b1R2BQCcAF0A8gT4AgAAXQDyBBADAABrAP//gAMAAF0ErAACAPIIKAMAAAAAAAC2AB4A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TFV3aVVaaVVsUFJ2QnJsQ3VhandKYWJltgAGAFN4QVliTgUAnABdAPIEQAMAAF0A8gR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/ygDAAC2AB4Aak9NaHlPVW9MZ3NVTGdWeWpDd29Yb2dkTVNCd3NLtgAGAEFNTGdVSAUA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cAMAAF0A8gSIAwAAawD//+ACAAC3ACcAfgIAALYAHgBLRnRiTUlqUGxOSWxFcU9SdkJH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anFwSWq2AAYASUhYWkN4BQCcAF0A8gSgAwAAXQDyBLgDAABrAP//kAIAALYAHgBFTkxv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SXFaZ2hkUUJQcnFtcURXTUtMRlm2AAYAQXVlbGltBQCcAF0A8gTQAwAAXQDyBOgDAABr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ALYAMABUUUJwQUdNQWNnQnZBSE1BYndCbUFIUUFMZ0JZQUUwQVRBQklBRlFBVkFCUUFB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AQAnAIgCAAC2AB4ASG1tWkpCWWlJYlJGc0pTbEtnaklaem1qTnZJR1BltgAGAHhFZUdh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APIEAAQAAF0A8gQYBAAAawD//8ABAAC2AB4AUU1ZVHJVcXRIUlhBVGVpbGx2UWxIc1lt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tgAGAGp6aEdLVQUAnABdAPIEMAQAAF0A8gRIBAAAawD//3gBAAC2ACAAUVFCRUFFOEFS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QVV3QjBBSElBWlFCaEFHMEEkADYCAQAnAJICAAC2AB4AZURFbndhellJZVlKSUZBQkVZ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QWtlWFN3tgAGAFVCblVESAUAnABdAPIEYAQAAF0A8gR4BAAAawD//wABAAC2AB4AY05lQ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bGhHWElnblVxaXVlaHlibFFOamZOtgAGAEljSmdXTAUAnABdAPIEkAQAAF0A8gSoBAAA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AAADtACAAiAIkAEICAQAuAEwCtgAeAGtDTmdVYmlOdFdFZ1F0a09MSHZuQUVHTWpvd2tV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RWhHQ1YFAJwAXQDyBMAEAABdAPIE2AQAAGsA//9gAAAAtgAeAE9aUHV3dnJETFhFSmpU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U3F0SlZmbHZLZ7YABgBSelllY0EFAJwAXQDyBPAEAABdAPIECAUAAGsA//8YAAAA7QAg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AgEALgBWArYAHgBGZndneldLY2hYS01zdEJYQUVCVUlWVVpqUFBiTnK2AAYAc3ZEd0dR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8gQgBQAAXQDyBDgFAABrAP//wAcAALYAHgBBcUdPcHFlVERJTVNBQ0pJd1VIQ21RRml4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2AAYAd0xveXp1BQCcAF0A8gRQBQAAXQDyBGgFAABrAP//eAcAALYAWABhQUIwQUhRQWNB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BTHdBdkFHUUFaUUIyQUM0QWJnQjFBR3dBYkFBdUFIWUFad0F2QUhvQU13Qk5BREFBWVFC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d0F1QUdVQWVBQmxBQT09JAA2AgEAJwCsAgAAtgAeAER0WWpyZ0dKRmVORGJlZENVRG55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SUpiarYABgBXV0Rwc2MFAJwAXQDyBIAFAABdAPIEmAUAAGsA///IBgAAtgAeAHlmTHNt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WURPVHJ4cXlQdWZmSFpmdmNJRbYABgBnWkVhaFIFAJwAXQDyBLAFAABdAPIEyAUAAGsA/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pgAEAEgAAQCsAMcArAByAAwAJCC4AgEArAA0AawA4QAMACQguAIBABEArACgAKwAWwAM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ABEArAC/AKwAbQAMACQguAIBABEArABjAKwAEwAMACQguAIBABEArAABAawArwAMACQg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rADiAKwAkwAMACQguAIBABEArACGAKwAQAAMACQguAIBABEArAAtAawA5AAMACQguAIB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AawADgEMACQguAIBABEArAD5AKwAtAAMACQguAIBABEAJwC2ArYAHgBzcmd1ZHhYdlVp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UW5Ma2ZWWUp2TEdUWkG2AAYAWlZBZVFNBQCcAF0A8gTgBQAAXQDyBPgFAABrAP//aAUA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clphSHlXTEFkZVR5TkJoelRadXBYbENxckp1T0q2AAYAWm50eGFEBQCcAF0A8gQQBgAA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AABrAP//IAUAALYAHgBpcnBFZ3lOVFFXeHNwZUF1ek9EWkVjRmd2bU1ZdmW2AAYAUmZG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AF0A8gRABgAAXQDyBFgGAABrAP//2AQAALYAHgBLU25CaVNLWll4V3didVlwaFBoVVZN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dlW2AAYAcHRsQWhpBQCcAF0A8gRwBgAAXQDyBIgGAABrAP//kAQAACAAtgIkAMwCAQC2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MUFHZ0FlQUJrQUVrQVZBQmlBR1lBZGdCc0FDNEFaUUI0QUdVQSQANgIBABEAJwDK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HgBadmVrQ1h0akl4SU53a2tFcERaYlh3eEpQVWdUQXq2AAYAWWtrSW9OBQCcAF0A8gS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BLgGAABrAP//AAQAALYAHgBKdEJsc1Zud1ZIcHNaUUpJV0lNeGFxc1piR25RcG+2AAYA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BQCcAF0A8gTQBgAAXQDyBOgGAABrAP//uAMAACAAYAIgAKwCIAB+AiAATAJCQBYBAwAA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aVJORHBwV3RVekhiU3phUFNHbkJQSFdCSnF3Zke2AAYATldXa2xCBQCcAF0A8gQABwAA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AABrAP//WAMAALYAHgBlemRDZ01mVEl4aFlsR3h0Uk9RWHRXYkdsQkpRZ2e2AAYATnFy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AF0A8gQwBwAAXQDyBEgHAABrAP//EAMAACAATAJCQN4CAAAAAAAAAAC2AB4AblFDbEpN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dHBDandzU2VyV2JBYmF5bHRxtgAGAGRVdGVKegUAnABdAPIEYAcAAF0A8gR4BwAAawD//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AB4AdGxCUG1zUnp6b21xZlFaTHB6Y1NqTmRNT3lBbGxmtgAGAFltTHBGagUAnABdAPIE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8gSoBwAAawD//3ACAAAgAGoCIABWAigAbAEAAAAAtgAeAGNJbkxDYnJsanJ3R2RTTHdx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R1dMS0FoUrYABgBJb2tnZFkFAJwAXQDyBMAHAABdAPIE2AcAAGsA//8YAgAAtgAeAGJn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cHF6eUV1R2VNS0J5S3pockhLUnFXULYABgBQU0ZkTkQFAJwAXQDyBPAHAABdAPIECAg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QAQAAIABWAkJAFgEAAAAAAAAAALYAHgB0U2REa1ZXd1JrZnF0RmNSV0lZT25HVUNRU0h2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SHlXcXB2BQCcAF0A8gQgCAAAXQDyBDgIAABrAP//eAEAALYAHgBNQ1BaemZlZkdOWFlH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0cnZkUVRXcXFtaG+2AAYAUmxHSndtBQCcAF0A8gRQCAAAXQDyBGgIAABrAP//MAEAACAA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IABWAkJAhgEBAAAAAAAAALYAHgB0dk1nYXpsU1J5bHBWYkluRXZQWXB2T2lsUXJ3Vni2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UERBBQCcAF0A8gSACAAAXQDyBJgIAABrAP//0AAAALYAHgBsWEd5UWRqY1R0cmxJcXV0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aUtCZFNVdmq2AAYASmZlS0dOBQCcAF0A8gSwCAAAXQDyBMgIAABrAP//iAAAACAAygIg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kJAAgMCAAAAAAAAALYAHgBuTkpZUHRsblVVS1h1RlFuR0ZYbENGS2VXZHlNaHm2AAYA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BQCcAF0A8gTgCAAAXQDyBPgIAABrAP//KAAAALYAHgBzdXVMYlJYck9RdGhqWURrS3Rw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S0RQWFW2AAYATHJLZUh2BQCcAF0A8gQQCQAAXQDyBCgJAABrAP//4A8AACAAygIdACAA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AQC2AB4AWElrc2lhUkV3RUpMTGljYXR4V1d3WE9yalBIS3ZvtgAGAEVua2JqeQUAnABd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AF0A8gRYCQAAawD//4gPAAC2AB4AYUhOREdOb2pjZFBCYk9QRXZYQWR6YlRvVFloUVpD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bXNBSQUAnABdAPIEcAkAAF0A8gSICQAAawD//0APAABvAP//OA8AAJYIoAkAAAAAXQDy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AB4AaHpScE1TcWtjekR4WnhNenhVTHJCUW1NaW1iemJltgAGAEVhd25BTwUAnABdAPIE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8gQwCgAAawD//+AOAAC2AB4AekFHc0pRQWpoamZYWG5ZdG1sSXRJdVR4QlNWckdatgAG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QQUAnABdAPIESAoAAF0A8gRgCgAAawD//5gOAABdAPIEeAoAALYAHgBFSXRrU2ZzTkpy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1YnhldHNIZW1PQUV0Sni2AAYAQ3VEVkNoBQCcAF0A8gSQCgAAXQDyBKgKAABrAP//SA4A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c25KRnpnQ0l4amV0endqVFlHZXVPcWNPbWplakm2AAYAcmFlUFRsBQCcAF0A8gTACgAA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AABrAP//AA4AAKYABABIAAEArAABAawAtAAMACQguAIBAKwAqgCsAEEADAAkILgCAQAR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ACgBDAAkILgCAQARAKwAjgCsABwADAAkILgCAQARAKwA3QCsAG4ADAAkILgCAQARAKwA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DAAkILgCAQARAKwAcQGsAAIBDAAkILgCAQARAKwAZAGsAP4ADAAkILgCAQARAKwAkQGs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ILgCAQARAKwAaACsADoADAAkILgCAQARAKwA9wCsAJ8ADAAkILgCAQARAKwAhwCsADo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AQARAKwApQCsAFkADAAkILgCAQARAKwAlAGsAFABDAAkILgCAQARAKwArwCsAGAADAAk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AKwArwGsAGIBDAAkILgCAQARACcALAMAAAAAAAC2AB4AbVFlQkRTYnJTcEJobGRsb1Fo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clhxU2FYtgAGAFZMeHllYQUAnABdAPIE8AoAAF0A8gQICwAAawD//4gMAAC2AB4AU2Z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WVp4bk1kaGlESFJUUmFSTk9ibVhUtgAGAE10UEJLQwUAnABdAPIEIAsAAF0A8gQ4CwAA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MAAC2AB4AY1ZzTVdoQ0VwS3RPV3VxY3RTVWpjWm9QcG1iU2FxtgAGAGxFYkdZdgUAnABd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AF0A8gRoCwAAawD///gLAAC2AB4AUFBYSWZjc1NjRWVxallXTUJrZ0xLc3VQZnRQUWxU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d1VpYwUAnABdAPIEgAsAAF0A8gSYCwAAawD//7ALAADtACAALAMkAEICAQAuABgDtgAe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ZHNaSkZKUlNFZHdlQ0V5SXN4V0dEVnBtV7YABgBJTFJodG8FAJwAXQDyBLALAABdAPIE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//9YCwAAtgAeAHp3eVJlc0VTd2V2U2F6V2RyVFVPTGRFV0R5UHJWZbYABgBKWmRhSGoF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BOALAABdAPIE+AsAAGsA//8QCwAAtgAJAFBQcFdzVFljZAAnAEYDAAAAAAAAtgAeAHRX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RXFjT09scXRTUnpKTldRamdoRXN3a7YABgBsUlpuSWwFAJwAXQDyBBAMAABdAPIEKAw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wCgAAtgAeAEhWWmFFT0djTWZLZm1Hc2tXVmR2VFhUZE12WVlLY7YABgB4TVBUVmQFAJwA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AABdAPIEWAwAAGsA//9oCgAA7QAgAEYDIAAYAyUAUAMBAC4AIgMAAAAAtgAeAFVJZ0h3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SGl6SXJDZWhYeExtWlBibFdwT7YABgBMUkhtdHYFAJwAXQDyBHAMAABdAPIEiAwAAGsA/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tgAeAHFIUEtveENlVXpXSnFzelRTdWpDaFdmTVhncUpNWbYABgBOeVBuc0YFAJwAXQDy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PIEuAwAAGsA///ACQAAtgADAGJpbgC2AAEALgARALYABABiYXNlEQC2AAIANjQRACAA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AAAAAAAAtgAeAEdza3dtWmFtc09NV0lRWlVOaWFxS29EQ3hHRkRUULYABgBZTFNKRmQF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BNAMAABdAPIE6AwAAGsA//9ICQAAtgAeAGdkd3BJVU1kRkdDZXN4UG9lWlp6RVZUSE9O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BgBLam5hb0YFAJwAXQDyBAANAABdAPIEGA0AAGsA//8ACQAAIAAWAyAAIgMoAGQBAAAA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dG1LektsbldmZGdVTFpVQllmV0pydkZkS0RRR3a2AAYAUnhXVFpxBQCcAF0A8gQwDQAA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AABrAP//qAgAALYAHgBaUXFQcVlyRWxYZGlXR2ZrWEVrWWpITXhzUmdUYWe2AAYARlNt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AF0A8gRgDQAAXQDyBHgNAABrAP//YAgAACAAIgMhAGwDJwA2AgAAAAC2AB4ATWxXaHBmT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amtXRlF2SUFxT256TWRmS1drtgAGAGFjWHN5UQUAnABdAPIEkA0AAF0A8gSoDQAAawD/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AB4ATWt3elJqSkJxb2VCUFZmTlJHQ3NJYW1CamRMbGNttgAGAGFWd2xpQwUAnABdAPIE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8gTYDQAAawD//8AHAABpAP//uAcAAP////+wBwAA/////wAAAUi/AEF0dHJpYnV0AGUg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AGUgPSAieW56AFFwY2pKclNLAExPV3dYdU9mACINClN1YiBmAGdpdmlPeEl6AHdxV2hM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d1ZlTnBWAG8oKQ0KT24gAEVycm9yIFJlBHN1AJROZXh0DQAKSWYgIkdXcgBKV3lyS1lX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Um9ObABqaGlRQWdHbhBud2YiAXRNek0AbHJOIiBUaGUAbg0KRGltIFAAT2hsd1lNcGUA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cmQAamhYR3FjUEwARU9zS1Znb04AZ0NhZ0FuSlcAYVdXSEtuS1kAVVZjRFVHWmwIUlpy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AGVLUFNqaExjAHdZQmdUR0lBAFFFVXBBRGx0AFpjb09hdkFDAHVOc3h2VmJxAElzZ2VT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DQpFbmQgBElmA11hRnlwSQBhWVdzR3R3QwBCWXpsRk9MRgB2Y2VoSFdHYQJ6Al1XSkdC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RUZSWVpjAFV4THFmR1RwAEFReFRlY1VJAEJFUnZ0a2pxAEFnZHZnQXdtAGZUSWhWUXJB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aHBTAGp2RE5IZWlrAYNeTlZxeWNYSQBBVUtvTFRubgBsTVJuak9yaABTcUxNa3dqZgBC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WABrQlZZeXRleQB3SVNBcXF6VgBWblhJUkxZRAOAIoVjVGhsWnB2AGJGUXJpWW92AFpp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AGpYUmFQSmx0AHhvWXNIamhRAFB1ZE5kYkNpAGtoYUJ0enRmAHVueU5IUGZTAFVYdHRBd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R2FObUNIAFZpcWlqa3p4AHZzeFRrVEpBAUBvWnhETlpvYwBXdElqSkVMZABwTUdKR0tn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clpCVAB0YXRvekZtVwBDdUxTa1hFSwBFU2YoIlZ3QgBUQUdNQWNnQgBwQUhBQWRBQQB1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QgBsQUd3QWJBQQw9IkCVwY9lbWF2AFRuTFV0RGhzAFNpWU1OUWNkAGpwS2xDeE1DBGtH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QJICWFFQ2NWSGYAd25SZERGeXYARHZ3YUFwYnAAdFZhSmtuZUUAYWVPUklLbkcAVkRz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RG9DZGhybmUAZk9KSHV5dkoISk5Dg2FZcmhuAHRIcEV4d0ZWAFVhVUZ3bEJYAGpyam10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ak5GVldQAFZBSVZybXBoBGF0wABzeVhIcQJUS5FoSHV1c2IAY2hvTnJReUUARWp3Y2Zm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6THltZUrBAjBMRlBDcAowAGwAdE9FQlVpY3IAY1ZKQ3ZjS1cAZkZpdWhkcUQCZcBIdk93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c0FoZFhUAFZRVUhRZEVmIEpCc0tqQy5RWABBV1N4Y3ZPWQBBTGpxdWVmWQBGWE5IYWlY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dVFnZABVc3JkUGd1WQBIclV3Z21LQgBkZG1tVkp4UtB6aG9mQGdqYGBlSABTZXQgS0dj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YmttegBXaFlqeVFGRQBOdG1BaWFBawBYY0lWa3FnYQB6cnNCVVlLQgBualhiQ2VZTQBR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agBmVmd6Y1JPZgBCeGtHWERqbwBqbE16Q1podEBEd0VQU1BgSEMAcmVhdGVPYmrwZWN0K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3VqRKAEdWQm1DSVpjAHB6ak9iRVZtAE9iUWR0SEx2EloAQVB0gjJ6TmsIUmFRqUpJT2JV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RFljAFR0UWdOR2x5AEtHTVliaU52QEFXZEtkRgBZdwBRamFCaFdGRgBYVmNTQWVmYgBG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3awJKIzNyWk95T1AAUWdScEJZSlkAcVNWS3JUaFcAemVDemJ5d0OAbG5wcnF3cmBoAE1s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gExrWFVFUmJrSgBWYWt3UG9SagBPRU9pUmh0YgBQQWxHdm5LekB5Q3dtTWXCF1EgaVlQ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KAHVTdUNVa1FWAGZ3U0pJVFRMAGdpUGt5TXJmAFhrbmZLQk1XAFVHR1RMdFNhAGpkV0FU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am5IWExoAGJQZWp3bExkAaSTd3BCTkF6bQBQcEFWcHJMVQBPclB4UllQdwB2WXJ2T2pk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TlVpUABOeFlSV3BzawBES1ZGVk9MTQBnc0dwSURYZwZNZxlhvU9MdEZpAEppbnNrQUh0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c1laAHhpa1h2eUh5AFVGZ2RHTENzCYDBQUOANXNFYmEAcGlzYmtiUmMASmltS2FwWWUA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blMAZ1lXSGpCZnIAV2hKbU1Gc2YAdVpqT21CWk4AUlVPTlNUTGEYdmF1QA9hikJEdwBib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VQBBeGFGZ0hzRQBOWGREaERxVgROdGOKSlpyRlUCbckndklQRGJ4AFZlckxpU0JKAEFM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AFl5bGdPdGF2AElzRlNremRBAGxhSFpxckhEgE1rR3hHWlFjPgB3bWdqUVN2aQBiRHZD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aVNoT1JaWQhocWmAF2NvamMASWdEUU1ocHKAZlZ1cFJwZACCAG5yQmZNSUNhAQs/a2JF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ReA4VmtyWGwARWRyWnNxU2cgTkFzYWQCP1R2CE9teKrpbXF1bgBXRGxicVZ0RAh6ZXTg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SU5HYW5haloAVmpuZGt1SnEAVlZHUGNMVHgAc3drS1FFbEYEY0LDC2lnZ3ZRAEtyUkFL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b3BmbFdKAHh1SWlycVpJAFJ5aUJqTWNKAFpFd1hLS0poAFZDbEtjUEZUAEdybG1YTlpV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+x5FSgB0SUR2bnRnbQBTT2xITnBnWgBnZXlKcU9tUgBZRFZqcW1LZwBibGdiS3FOZwBo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VgB1VnRQT3VUZgBWbVdrWHh2ZgBFRmZjSkVPcABSUmNLTG1vTgB3enBWc3VSZwBTQkZY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V3ZXZmVNcABHRXl3UklUagJ443xVSm1YZVAAYXB5eW1sYk0Ab0ZPZ0J0T3UAcmJxbU1m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YnlBQXNZHwB5bnl6ZWVIdAB5QXdBa1BFYwBoUlNhU0xocgBEdk51d0tuYQBMd0dhaENP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cEx1TABBWnVnaGFhbRBHR3Zp8xNRTngAb05Xb29KZHUAZUNpbVVqckIAc0JDdVhQSHMA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Z1QAYUJuYlRXRkOAV2VQZHpvRisfAERPRURnT1NaAFlHZERTcElUAFlXUE1UdlFpIFZ3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dBB3UVFGaQtXQ3oARUhiUFZwU20ATk5MckdrYm0ASHlXaGtQdmgAWWNrR0NaRHcAVlhL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Q0ptSmhJWEqAVmRJSEFVT0AMAHFzRk1rbktPAfMLV2laV3ZiRABkZmJjbXpRRgBibFpR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3hwQ25xWgB5eVNsb2p5aQBoRVdwbk5adQBhbmRhTFdQUwBXWkZkeGxBcQPIDNCJWm5L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cVZuSXNhAHBxU2lTbnpPEG52VlCwI2FMcABsYktpbGlnVQBFcVFpS25ZaABkdGZaVmtJ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QWFkUQBLeVhRUUdFagBDeWlKeUZraABxY0VjdWxVQQBUeWpYUHdVZQRNemBnSVJYb3bQ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cO+J74kAUndCRkFGUUEDJYjggW5nZVFzbgBxanJaS1ZIVABDUE9KUU5jaiB6UE9lVYIj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bBkYam1OAHZYbG5VbVh0AExEeEt1Vm1oAFlvQkVoUEJPAFNHbm90SmtZAGdwVXJYZHRw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SnBhAFJ4Y3hoaGdmIFZYVU56wxdqQQBDVFlkRkF1SgB2dU1zYk1xaABJUU1YdmducQB6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cABjRkFySGZrYQBXb2hDVnBGVABmcEx4bU1FVwBnaWV3TFlJbRxQV0BIlXzBT1ZMeQBh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awBWSkRXckx3aQBEUEJlTFpCbghQeWbSDHVueVkCa/qIZ1BqUkFNAHhYdk1VdG9oAHhx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AEFic1hCYkR4AFdsVE9Ld05RAENERUhRTmd1AGFSaUVHZlhQQGF0T0haZJMMSwBWVHhw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ZFFReFFaVwBudXh3a3R6cgByTkRuUmhGcQBZdGlvU1h4VABBdWhhcE9heghCV2KYYkNv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dWRsdJAdAFdZZVd4UlhoAFVHZUV3eWdZAFFpTGdueU94IHpUbG90UHNITABjeml0S3pB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RE9ORgBVTE1wT1hLZwBYZGdpbnBDaAB3a1ZncFhYTABmZld4RUNRVwBhb0pza1N4RQBw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bBRPTMGtMZNDYmdaIGJUR3lW4FZUWQBackRobERQeABld3BNWkJjboJEIhNtdUZzUJpD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YnZPBHFO4AVXU1FTTABQeGtrUHRGVgBpVHpKTmZLegBqWlFycVZpaAB6eVhsR1FsVgBj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YRBHRXRjQxNPZ0EAV0ZXbXNBYlYAdE9EbFJXVU8AUmlkaFRDc3MAQWlwa21jR1MEVHjg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AGtERXlhRW1wAGJ0bHlnVU5lYG1LS3Jq6DfA2FEASGtSVFZvZm4AcUlodlJvb0MASGx4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wFNGcoIMaUxKbwRUdpksVGdIaXgASm5DZFJsQ1kAcGpEWXRtUXUAQ3dCb1dhd0gAd1hH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REFuTUuASmV0AFBIZm5QQkRCAFJqRnRhanJ1MGd0ZUbApKF+Vk4ARFZ0ekRqeHQAVktkS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RXRyRG10SloIRFVQgKNZTnR0BGJTsEtSVHFqacB4WUNTWGwHDCMgAFNzaFB4bkFKQGlC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ZwBLeGVuUXJvQgBxck9Na2p0QwB5ZHRZTUVqSRBPRGNaENRKVEYARE9WZWJwYnYAeEp2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T2ZP8BxOV1lOBFBP8B5Fc2ZmZQBnVEJFeFJIYQBNc255cWhHZQp2wEMy4x9aTG9TAGJL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AGlVbFBSdkJyAGxDdWFqd0phgmLTllN4QVliSncAWmJTUkdDR1IAd3RIUHhoSEgAUWdB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QWtzUlFXWkoAc1hwcGNra2kAd2RkcXB1ZHWAWExnVVlFd3MfAUAIUVZLcEFaVQB4V1py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Ym5qc3FHSAB5dEVxRmxvYghkeHAgE0djRFcAclhFQ0ZoQlkASGNJY0F4Sk8ITXZ2Sx9qT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VW9MZ3NVAExnVnlqQ3dvAFhvZ2i+AGRNU0J3c0siACA9ICJBTUxnAFVIIiBUaGVuAA0K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AEdva3Nwck9JAHh3ZXlhTFBHAFl1aGlWZ01YAHdCZ2dJZkxPAFN0d0hEZnpwAFBEVUZT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SVpaeFRhAGJOdm5MaXpTCGtRZwOUZ1BJRABzdnNTU0xHRgBEUnJqRFdtbwBWYVZncWpM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Qk5EWgBvQlBlZ2VCUABWSHNXVXl3dgB4Yw0KRW5kIABJZg0KSXpPcwBGU1FiUUZZeQBSV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ZwBSYmZLSXdJShBocGtZAMBGYWwEc2UAKWYgIktGAHRiTUlqUGxOAElsRXFPUnZCAEdJ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EHFwSWoC7UlIWAhaQ3gK7U1wR3YAUnRuR2tEQ0kAREN1b3BVVWcAbVJkU3RHQ0YAQk5l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ek5weGxBYWYAb2hGZ05TaUUCaQNvUXR2TG9CAExxaUVXWU9yAFJUaW9jZld1AG1xeGRN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WkZBc25BAEtMZUdEdkRIAFpxb01mZEdaGExWR4hwgFtFTkwAb0xVcVZzeUkAcVpnaGRR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cURXTUsITEZZg9J1ZWxpAm2JW3pYU21OYQBMSVJ6UGZ5egBxWXZlUVNYSABTektlUFR5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ZXNpZABkUWFobVh4ZUBOR2lieXqDWlYAUVByRVRjaUsAc0tDbWJpRVYAeHFTQXpycFYA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WFAATVNoZm1vT0IAdkdpWGprVncASmtsa2d6V1qAWldKUndRQQcvAGJ0QkhGWWxjAE1O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AFJ4U1VDTnVzAHpiUmVGRlJvAFhtVWhXbVNuAEp2YkhVVm1BAHBQVkpPdHZPAHlJSGVI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c1NsT1BmAGVlS0dtbVhlAG9RcHBrSVpkAHFGaU5lb2dEAFlVTEhjVVBhAEFwZWppcGNN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fFp4RABOWm9jV3RJagBKRUxkcE1HSgBHS2dIZExBRQByWkJUdGF0bwB6Rm1XQ3VMUwBr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KAAiVFFCcEFHTQBBY2dCdkFITQBBYndCbUFIUQBBTGdCWUFFMABBVEFCSUFGUQBBVkFC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IinDlEhtbVoASkJZaUliUkYAc0pTbEtnakkAWnptak52SUcEUGXCZnhFZUdhAmvJZnhL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SlB0ZFFHbAB5a01JYUlBRABNTnRTU2VlTQBhbGlob0FUbwBYV1dkVFRTcgB6ZWZNc1Zm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6Q1NqeQFDaWVEU3JoWngAeVFZa0VsWGsAc3VCVG95U1UARkdQeHVCVW0ARm5ZeVFBYUsB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aE1KAEdFQnl1ek1qAE5sU2JDeHdsBwDFhtEAmVFNWVRyAFVxdEhSWEFUAGVpbGx2UWxI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cHJ5gQMZanpoR0tVCRkAbnBPa0tGbmkAcGl1R2pxUUMAZ0FYWW9tbUUAZnp2ZGhZU00AV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YkIARnF4eXNpSUgATmhTaGptZkIAQ0tFTEtKQlEEUWiDGW1Wc1VWAHpaVlR5b25MAHdxb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AGhpd3RWYlFyAHZvZ2lMdm1PAHNNVElOU2hNQcBDVVd0QkznTFIAaVdubk9iZmYAQkFx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UUJUQU9vdWQAcXVCZFdjQnkCcGBuWFVPdGp2AHlwbmtiSEtsAFViVnFDdGJLAHdUWkNK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cVRDdm5hAFFUcUZwRlR0AFNsSFpjemp4MFdOWHVfSlJKUVEAQkVBRThBUkEAQkNBQzRB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SElBWlFAQmhBRzBBRUhlAERFbndhellJAGVZSklGQUJFAFlYbm1jUU9BIGtlWFN3QkhV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KS9xelMAU011emp1WUUASnlIUXlXTloAQ25xbU12Y0YATUpXVm5Cc0sARUdFYnJkaFSA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V8ClBaG3WqBDQU5GV2oAb21aWUNRSUYAd0xyUm1pWUcAV0tnYUR0aG4AcXd0ellKckEA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WlAATVRPVGZPbU0Fxy1JwEVjTmVDWgB2Z3VGbGhHWABJZ25VcWl1ZQBoeWJsUU5qZgJO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nV0wBiRZmb2JtTElsAFdOU3NEbWJ6AG9mc2h1UERSAElod1BzZEZ4AHFsVkhnUHdqAFd3Y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AERPVXhSeWJ2AGNYU0VPdHRzBElWo0VCU1JUVABZaklMeW1wegBrWEFMZEpJZgBySlpm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RGpGd1dyZgBrdnZPSm5kSgBtWWlnTmhQagBBcUtJcm5LYiBybWl2Q2cZU2UAdCBPTHRG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a0FIdFQAUklrcnNZWngAaWtYdnlIeVUARmdkR0xDc3cAWU1BQ3B6anMARWJhcGlzYmsA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S2EAcFllVWVtSFAAUG5TZ1lXSGoAQmZyV2hKbU0ARnNmdVpqT20AQlpOUlVPTlOAVExh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AENyZWF0ZU9i4GplY3Qof6R/pH+kA2ukZJdrQ05nVWIAaU50V0VnUXQAa09MSHZuQUVER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VzIcVyBFaEdDVjkcVUEAdEZnVkdURmIAYXVaTWZlbkgAQmZ3QXdnZnkAc1dBenlLcVAA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eW0AR0hOQkxJcnMJQxtRYUBwVEVNYQBpY2pUR2RRRABLU1ZReUFXaABLdW9TZG1rZiBJ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Qk8AWUNQVEFleHkAQnBWYlNaaHABmydPWlB1d3ZyAERMWEVKalRzAE9PamJUU3F0gEpW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C0BSelllY0FZC3EASFNkS0xIZGEAbk9pd0hOaXgATlhYZ0daUkoAd3RmR0ZsRnEAc1hI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UWloUkRgVmlCAEtHRVVraEFVAE9TY1hWQ0pyBERqgwxHUXpFUgBvUFhyekZ3cQBNWERh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UWR1b0dzTiBmSE12VNCTRnAAUUVOcUFPU2IgUEFTYkv7JkVKAHRJRHZudGdtAFNPbEhO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eUpxT21SAFlEVmpxbUtnAGJsZ2JLcU5nAGhmQ0FjS0dWAHVWdFBPdVRmAFZtV2tYeHZm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RU9wAFJSY0tMbW9OAHd6cFZzdVJnAFNCRlhVZElqQGtXdldmZZCLRYB5d1JJVGp4XSf7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Ux9TH1MRUwQmCEZmd3CBS2NoWABLTXN0QlhBRQBCVUlWVVpqUBBQYk5yohpzdkQId0dR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AHZNaWdEZElVAFFEUHZRR0NqAExXeGpHaVBxAGZQSnZta0FVAGxXWndtbldGAEh2TEpid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RkFpalowSgJEAKp4c0JvVU4AaGdEdkt0aEYAd1h6cmNMWEcAT2lrTUFQZkEAbEN4TXl1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ZUdnbWsYUG9hUGipcEFxRwBPcHFlVERJTQBTQUNKSXdVSABDbVFGaXhzQQhpd3piC3dM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C3ZpWElRAFNmZGh2ZURXAGVvdmhZdmtsAFlRd3F3V0VNAEFkQkNPTU93AHltVGxjQkJO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ZVEDJQBEUEpXU2JTVQR2YQAcY0FJUloAeWptYnlKV08AaXRrRXRMV04AeW5FcXZWZ1MA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d0TAQmxDdmRjcIh3JQAgc2x4QXpGTxBhTXRiUF9seUUAbXVkS2RDeW4ASmdaUVlUUEQA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T24AZGxYZnlVT0MAQWx2TUFrUGkAeU5wWnBKblogTVlpZXJQOmdxAGdzZlRvb1NYAFFt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AGpRc3B5VHh4AFNhbWtMa0txnmfQJD+WP5Y9lmFBAXAAUUFjQUJ6QUQAb0FMd0F2QUcK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YmdCMQBBR3dBYkFBdSBBSFlBWvEBSG8AQU13Qk5BREFMQVlhffACUXfwAUdAVUFlQUJs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anJnR0pGAGVORGJlZENVAERueUJmeHhoEERJSmLzvVdXRAhwc2N5G0hpZ2YARUxlR2p6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WWRDelkAdmJCb1h4aFYASXF6bGxBdmwAWEl1cEFyT2gAZEJralp4dEIAcVVnZmhySEcM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b1ZYeABZQlZIS1hFTgBUS1ZOeXdMeAB4dlJVUEVmQQBvTHJ0VmhwZwBNbUJ2WXVneABj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TQBtdkN0RURoVRhXVVSHHMF1eWZMAHNtVnBCTXZQAFlET1RyeHF5AFB1ZmZIWmZ2CGNJ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YSRoUokMUlrQjHNTIFJXV3llYBpkWQBGWVRBRFNHYQBOc0hPcVVjaAhDYVgwakNNTmsA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REIgeUJPUk4jDEhVAGtqektEZ0NWAHdpbE1Pa21XAEdtVFBhSVZ3BG5LYFhUbE5RdQBD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SwBWSkxJb1FNZgBIZXRydGNPQwRYDQbZIHBpYnMAVG9Iekp5UFEAaGhEWVFjYXIAc1h0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UlRxV1ZUdlkAdFhqY2ljVG0AUmdoaWx4Y3IAeWxrUnBFdHEARmNocUlzdk8AbGZmdHN4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VHZBdFUAcnlZa2llaXAAZHRYR3VkZVmAa1R4RlNqejFNAGhyJCgxOTkgAC0gMTE0KSAm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MDgQATJEMjUWATE2MBABORIxBwE5MQABMTA5RxYBUwT3ADI1NxECN5FHBDIyNhEBNDdX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NpkHYQUyMhI4JgIzNEEDMjcwkREBXw0KEwoyNDILBDgwlFJzcmd1ZAB4WHZVaUNTRQBk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ZgBWWUp2TEdUWlOQbID4WlYQQ00ZH1UAUHNNbk5VaUoATkRCZGRkcEMAUnNYU1h6UnEA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Wk0ARHRCdnp4U0IAcXppSUZxd1gAa1NqbXR1eFHAYVdqckJhcPTRUgB2ZHBhamN1RABV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awBOWndivgBYT2ltU0l3awBVY05ielFYbQBlUVBNdXFQTwBNWFNaelJsVwBSRkNOTnJY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ZCBJZgANCklmICJtcgBaYUh5V0xBZABlVHlOQmh6VABadXBYbENxcgBKdU9KIiA9IAAiW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IgAgVGhlbg0KRABpbSBRb0hPQgBIWVZuU1lFRABVT3RSY2NQRwBYalBvYnhxRQByYUFu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dGl6UFBZVEBGcnR2Z1cEOFUAS3d0RXJaWksAaFJ3clhSRkUARGhGanVQcUkATHdqa0R2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QlhGVW0AVFhSeVRodm8AbHBzeVFoYXYAR2x0dnFvR20UdGEHvyADwmlycABFZ3lOVFFX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dXpPRABaRWNGZ3ZtTQhZdmUCYVJmRnMEeUUJYXpnSXRsAHhSRXhOd1B1AHZwc2lUV0ds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WGxGAFJud2Z2dlNGAEpuSEtCamhxAHdlem9ad2xWEHNUclgDZE9IeABaZnlmYXpqeQBB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awBZY0VwS1h4ZwBVQmJtY0V2cgBCcWhmQ0VHcgBNZnpSbVhGRxB4alN2i71LU24AQmlT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d2J1WXBoUGgAVVZNY2VZZnQIeHZVAlxwdGxBBGhpCVxDZnhqdCBoU1BJQ4CMUFkAaEJ5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Q1pNZERIZEwAYk5xbkJTeWEAbnVNV1ZwQnoAZ3ZIcm5ha3JAdUN1SmhFAy9QAElmck5l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WG1EZW1IAE1ZTnhIQWxYAEJkeXN6WG9zAGllRXFkY1dxAERZcm5QbmdOAEl1aWtUSEhI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alhzEFBlRFmHMnV6VAB2cUdSVFZZdABmdWp4dHpqegBYdEdtZ1VEawBKSkh1YlVBRQBS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SwB0aUFRWXpPSgB4cE5lb05tYgBtV0lLT2VTTAB1ZmdxaFVBZQBEdnR5VG5NSgB1eHds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cWJkbGd3QKEARW52aXJvbigAcGlic1RvSHoASnlQUWhoRFkAUWNhcnNYdFcAemRpZVJU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WXRYamMAaWNUbVJnaGkAbHhjcnlsa1IAcEV0cUZjaHEASXN2T2xmZnQAc3hJUUVHRlQA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WWsAaWVpcGR0WEcAdWRlWWtUeEYAU2p6KSAmIFoAeEROWm9jV3QASWpKRUxkcE2gR0pH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sQBCVHRhdG96RgBtV0N1TFNrWABFS0VTZigiWABBQjFBR2dBZQBBQmtBRWtBVgBBQmlB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QnNBQzRBWgBRQjRBR1VBIgIpw69admVrQ1gAdGpJeElOd2sAa0VwRFpiWHcAeEpQVWdU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a2tJb06JgQBReGl3T1l6dgBMeUZaelRDTABGYkJkeFVVaQBxWmlJWlljbgB3WG9yVmNO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T0dVaIB3TWVJSEtQA0AAd2NBRm9wcVcAbVZSZGNmTHEAZE9CZnZWRFQAa0VBTU10VWcA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WUoAR2ZMdnhjc0MAbFZBdUZlVGJAWWdWanBli1hKAHRCbHNWbndWAEhwc1pRSklXAElN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iIEduUXBvohdCbxBVY1ZTqRd0TWoAWFBvQXRFTUYARFJRS05YckQAVEFiS21oWEcAaEdB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SllwaW1xelYAT0Frelpkb1IAZFpDU1JDeHABIxhzaVNuRW9JAEhhQUFvaElSAGNBR3Zs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aXZYc1l4CEhheoBXTFJacgBjWVpjempVSABhUktHTHNVQgBPVlZ0bE9DQwJzpxhPTHRG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a0EgXFJJAGtyc1laeGlrAFh2eUh5VUZnAGRHTENzd1lNAEFDcHpqc0ViAGFwaXNia2JS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YXBZBGVVQGhQUG5TZwBZV0hqQmZyVwBoSm1NRnNmdQBaak9tQlpOUgBVT05TVExhdgBh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bgAgSW5YSVpuSwBueUpJenFWbkBJc2FwcVNAGnoAT252VlBKaFYAYUxwbGJLaWwAaWdV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blloZHRmWlYAa0lMek9TakEAYWRRS3lYUVEAR0VqQ3lpSnkARmtocWNFY3UgbFVBVHlg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ellNUUlSAFhvdlhXQnosACBzbHhBekZPAGFNdGJicmRsAHlFbXVkS2RDAHluSmdaUVlU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0aWRoAE9uZGxYZnlVAE9DQWx2TUFrAFBpeU5wWnBKAG5aTVlpZXJRAGFFZ3Fnc2ZUAG9v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AENZa0xqUXNwAHlUeHhTYW1rAExrS3FnLCBJAHpPc0ZTUWJRAEZZeVJXTkZGAEtLZ1Ji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Smhwa8CHoc8ATmlSTkRwcFcAdFV6SGJTemEAUFNHbkJQSFdAQkpxd2ZHgkdOIFdXa2xC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Y1ZqUlhWdQBuQ1ZUVnd2UABxeWF2THV5dABybkdjbHFneABYVndkUlN4agBCSFduYU1s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YkhpYwFjR2Vic2VRc0kAd1dZd3p6U3gAWUFxdEVYTFQAZUNwQmV4c1cAUG5VenBhVFMA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bFMASUlWbWtPZEVAU0lOY2Jyi19lAHpkQ2dNZlRJAHhoWWxHeHRSBE9RYJFiR2xCSghR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UlUCYekXb3pqWW5wAEFYRk1kWEdaAHJ5TEV5SFhYAFFmRE9tYmtxAGdUbFhGUmZzAGtE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gEpIcE9lbVRDFwBNQ1JqRVVZQwBabk9mSmxpVABaVFRVdW1UVwBxSFNGZmxXTAB0elpV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QndRbXVPeghhblCQSVphanXwc3hDVEB4pX8/Lz8vDz8vPy8/Lz8vTS5zZQRuZLNOblFD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cnN3SXQAcENqd3NTZXIAV2JBYmF5bHSCcQITZFV0ZUpgTxHnhmpJRTBhWENPAEtma2hL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UXBDS2pOAGRrQlBjUE9nAENBb25mUml5AFlsUXVPRGp1EFlqRXoDE3NLaAB5VlpqWVdu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S0hSRSBXd1NRUWBbWkIAR3FzS1Bvc1MEcFPwP2JselVkAEpaWW5IZWhDAFp0UkVnYUtY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0bEJQbQBzUnp6b21xZoBRWkxwemNTYAiATU95QWxsZuILQFltTHBGavkeYwB0bWdXSWZ0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VmtLdQB5TmdJb0JucgBmTlRQQWVwTABwanZOd3dhaABqd2VrQUdQdgBPc05jWmJucxB6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UUUAWXBwbW94eUIAbXlZc1dDcVoAeVhCSFJNbU4AdkROSEZnVkYAZ1pMTFFjR1IAdUxxY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eVF3b9cLRUp0AElEdm50Z21TAE9sSE5wZ1pnAGV5SnFPbVJZAERWanFtS2digGxnYktx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Y0tHVnVWdABQT3VUZlZtVwBrWHh2ZkVGZgBjSkVPcFJSYwBLTG1vTnd6cABWc3VSZ1NC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amtXdgBXZmVNcEdFeQB3UklUanguVAh5cGWge051ZGwCdDBIV1llV3hSAFhoVUdlRXd5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Z255AE94elRsb3RlAER3SExjeml0AEt6QUhiUnN3AERPTkZVTE1wAE9YS2dYZGdpAG5wQ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AHBYWExmZld4AEVDUVdhb0pzAGtTeEVwQlZogFRSVGxPTEFjJgBjSW5MQ2JybABqcndH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ZkpXUmpOR0BXTEtBaFJyGkkgb2tnZFl5Gm1BAElvbFZpRE9rAHdrallGU0hhAFhzdWhw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SFZ4cG5LcQBYVWt2QktybQBQYVJKTHBnSwJJ8xlrZEZMUlgAdlNQVUhPenYAdk9Qdm5w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YnFZdEcAc2JMb0VLRmYARndwZG1wallAUGZXdnd0cHZ14HRPSXBogHZ3GlFRAGJnQ0xx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enlFdUdlAE1LQnlLemhyQEhLUnFXUNILUBBTRmROOrlWRW8AbG1NRURWaXAAeUllZFdW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RGdUU00QWmJndDAFSUlXAFFNeHVlV1pVgFRpc21zeGagfAHhvGxGS0FJUlQAQWVjb3BP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BRU5BaFUAcGVMQWpVbmkAaU53dnh4SE4AeXN4UUJoakfwQmNWUnhQnyWfJZ8lP58lnyWf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HnRTAGREa1ZXd1JrAGZxdEZjUldJAFlPbkdVQ1FTCEh2RsOTSHlXcQRwdpkeU3JOY2sA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Y0gAb2ZVeENFbXgAYm1STmJyU2MAaFRDUGd5ZXUAd2RXWk1rcUsAZm5RVG1CVGwARHhy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UGZrR0ZNcx9hAHFCWkFaaU5sAHF3SGluYXlxAGdBUU1qR1p6AGlUd0pnemtFAFROYVNN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wCVnV3pRcABFR296cWpjYUBTR2xERnGLH00AQ1BaemZlZkcATlhZR1FLQnhAd3RydmRR8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s5RSbEdKdwJtyQxSd3prTFkAemJjU2RMUFEASXBLT3ZpbXYARElwc3hTdmwAUndUWWtC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ckVOZVdSAmZQbE9PQVZzcQx2VMDUASBoZnFBAGhycWdIckNpAFlFeEV6dktWAGdtVEta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R03QSUpBRABmbWZrWWtZSgBxSkNRdHZreP+3Cy8gLyAvIC8gLyAvICUgwHdyaXRlIH9s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bv5u/m2q/m3JlAHNwb25zZUJvBGR55Cd2TWdhegBsU1J5bHBWYgBJbkV2UFlwdgBPaWxR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Ok9MY1BEQRkbgHdUY2dBTlRQIgBvT0JPTXlmTQBIeGdldUtJcAB3VGthTkZZSABya1Rq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RGJjdUdsUQBnUElGVVNaUohYTFKDJ0FvWlBbAHRYYmV2cGVWAHJ2cmpnU74AdXBoVXR4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QkxNTGIAQUppc2xCakoAbGthZGpjWGkAaXJRYlNVZlgADQpFbmQgSWYADQpJZiAibFgI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dHJsAElxdXRHWGlKAFdVaUtCZFNVAHZqIiA9ICJKAGZlS0dOIiBUAGhlbg0KRGltACB1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AHFsbFpyeFdWAHVtVkFSb3Z4AG1LUGhqa0xIAHhrZ3lXZVpKAFlMc1pRRWJXAFpPT3RJ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R3lrUVoDQwBHYWRiSFJYeQBRTU1jR3dXZwBpanRIVlZTeQBudUh6alhiWQBIbG16bWNU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d2lqYwBjRllPckpFawRIZQfARUp0SUQAdm50Z21TT2yASE5wZ1pnZQBLAE9tUllEVmpx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Z2JLAHFOZ2hmQ0FjAEtHVnVWdFBPAHVUZlZtV2tYAHh2ZkVGZmNKAEVPcFJSY0tMAG1v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AHVSZ1NCRlhVAGRJamtXdldmAGVNcEdFeXdSAElUanguc2F2AGV0b2ZpbGUgAHV6VHZx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dGZ1anh0AHpqelh0R21nAFVEa0pKSHViAFVBRVJEUk96AHRxS3RpQVFZAHpPSnhwTmVv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SUtPAGVTTHVmZ3FoAFVBZUR2dHlUAG5NSnV4d2xIAFZQRFFxYmRsAGd3LCBTc2hQBHhu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TQBKSXpnS3hlbgBRcm9CcXJPTQBranRDeWR0WQBNRWpJT0RjWgBBVUtKVEZETwBWZWJw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V8B2U09mT2IAVEdOV1lOUE8AQlZoRXNmZmUAZ1RCRXhSSGEATXNueXFoR2UCdoODbk5K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VVVLWHVGAFFuR0ZYbENGAEtlV2R5TWh5gYKDaENySHBGiYMAdmRBRXZKTlAAU0ZMU3lE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aENmQmwAdVlGVm5JZ20AUUtzZEVUcXQAc3ZNUlJmTmQEd2mDgHBWZkhEAFFjT0pXRHJj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TFp0AHRlanBHVGpUAE9LY1pFU0tIAElHYkFxSlVwAEFUQnN0ZFpSAFdvdnF3Und4A0eB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YlIAWHJPUXRoalkARGtLdHBuUnIAYWxsS0RQWFWBwi1McktlSHbJLQBPSk9pd0tkYwBq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QwBjSmZCVUpaUQBPSFV1RkNYRgBRSFdBZUdxSABOeEJ1Y0ZlTQRuScMtT0J6R2IARWp4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FVjZ2RvZlkAVlNZb1dJZm4ASmNIR3duV0cAS2dSUmhtQ1KAZWFUYUFZQocrBA0KQwBL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RkVia216VwBoWWp5UUZFTgB0bUFpYUFrWABjSVZrcWdhegByc0JVWUtCbgFAxENlWU1R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QWpmVmcAemNST2ZCeGsAR1hEam9qbE0AekNaaHREd0UAUFNQLlJ1biAuKL9Tv1O7Uylj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aWFSRXdFAEpMTGljYXR4AFdXd1hPcmpQEEhLdm9iL0VuawxiasBHR4hNdm5mAHRiVU1Y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YWNkQ0ZBAHV0SlNUSElJAEFWYWt5ZU95AEtyY1VDQlRJAFpZSXZPY0tpAFdqRFNsVUxs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QzFHagBYbGJTbVpreABzWkF0dnlOdABYTHNPUGF2TQBwZnFCcXBTSABUb2xKbkpYSQFA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RlQAb3BJc1V3cU8AY0hpakhER3MBK0lhSE5ER05vAGpjZFBCYk9QAEV2WEFkemJUgG9U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GUBlSG1zQUkpSVoAQ01hQllQcWcAb25OcmVua0MAZHR5blpqaWcAWEpaeklQak8AR2V0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ZEhla1VZdk8AdUVJeUJWelMAZXVkT3BxWFoCRcMZemx6dVpjAEJTbktSRXhMAHpPTEZF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YWdmoGptagBGZ1ZtdlVVYgBIZ09MaE5naQBkQWVsVFNVbQBBVVV0d0RHUiOIu6MaU3Vi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Y3Rpb24gWgB4RE5ab2NXdABJakpFTGRwTQRHSmBVSGRMQUUAclpCVHRhdG8AekZtV0N1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S0VTZigAQWNVTmp5YXUARmpOeUpVS2YAR3dwUHlhQ1YAYmJoaWNDb0IASXpYSE9RenEA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VkQAYW5xSmNUQVoAYXltSVJzUkMgdkxxSnhAmnh6AE16SWZvd0ZlAElvTWVab3l4AGhR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IGNWb0xGwEkNCgQgIALMT3NTbm0AUWJQcFBjWEQAQkdLUHdPUEcAa3hxQUxxZ1EAalBC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RmdUVElXY0IAcUVzSXhSYk0AZG5ldmNuYVoAdnpHQWJEZFkAT0hLUXV2eU8AVW9KR3lY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bXl3YVIIRnVZI1doelJwAE1TcWtjekR4AFp4TXp4VUxyAEJRbU1pbWJ6BGJlI1dhd25B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UmhuQXEAVFFvYVhIdHoAaXVhV1JNRUgAYXJySnl1ZEIAbHh5a0VEZEQAQVpTdnVMRXMA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aUIAS2xxcXdyc1kCbWTob1pKSXZlAFFYVnJ0Sk1QAG55YVRaeWVVAE93YVNObkdKAGh1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AGpyT3p3cUlCEFliQ3gAyG9JVQBMTmlkUmNRTAJLy1Z6QUdzSlEAQWpoamZYWG4AWXRt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VHhCU1ZyR1qBogxsaWxnSUGpDABTaXRoUHBSRgBjeG5aSmpmcgBJUkJGZ0lycQB2SmRI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WWFFc2JkVABjT1VFZnZoVwB1dWFUZkRUSxBxQ21GAytMSkgAZkx3dWtJYXoQZ25oY0Ab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WFNMYkZRTgBwcFlJU0hwcwBqQndOVXZ0Zgh4YUGwXm1lRXcD1ws1H1dYQU1kRwBCUnZL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cVFtQkt6VwBBTUZaQ1J0RABUSXRZbFJMU0B3aHhnbEaAHGEARVlMaW1CR0EAV25HREVr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T3pMZXgAcVROVGt1WFEAbmNNVXJrV3MAU2t2WU1zZE4ASXRPSGdYYnQBox9FSXRrU2Zz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Skx5AHVieGV0c0hlgG1PQUV0SnjyEkBDdURWQ2j5EnoAempSVkdsQlEAWVFwWUpRb3oA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UmIAeURMcFZXb0kAUXViT05ZbFcAY1dxak9WemgCTlMSdnNSR0RzAGRScVdEYUx1AEJj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AG5TYUJrZmhNAGREZWNhZFdDAE5CeXhYQml2MFJib0iRA2maa3MAbkpGemdDSXgAamV0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R2V1T3FjT20YamVqoEhgmnJhZQhQVGzpCm9RWVcAV0t0QU5zSGkCejAHQkNTV0JLAHZU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AHplZ0t1Q3pqAElqVXFQVmVBAGZCQWJaYnh3AGtlVkZHVXN0CnQ0SXQgPm5GUVICdTAs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AHplalloa2FRAGh1Y25yYndLAGNDeXJPdkxIAGhPdlppdlFyAHlidFBWVXZSAE5XWFZw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2HrgHmxPaHcgWUdXeWZgFEFmAFFJYWpubHZIAHhHdElzbWdJAElLeGJLZVllgEpRclh2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b0JXSkxVZQBRYUNQT2tTWABRR3NZVWxrdwRhWNBedllvVlcEa3JQGW1HZ094AQCrQ2hy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IC0gMTgwKYggJiASATE3MBABRDY1BgEzOTUAATKkOTYnAjQyEQE4BgFIMjIxAAExMVcEM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MjYCMzY5RUEDNVcDMzU2EgE0STYCNDBxBDI4xwcx7DA0MAJDA18wEUMLwwVkNTmGAzEz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NgEBOBcCNIIEMzNNWAw3IQJoDTQz0QczDDU0EFbBkm1RZUIARFNiclNwQmgAbGRsb1F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ZHJYcVMEYViyL1ZMeHllAmHJJFVacXd1ZABjY01wbXJFUgBhcmd3cWZqQgBLZmNJUXZU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VXFyawB1ZWREUkNseQBPSXdkZUJJeQByVFBLVWxNaBBKVkd5szBzdXgAa0F3QkxDZmoA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6cUwEaGbAnWFoUUlSAHd1dnZtRlVMAExkaXp3d0xqAEhRcHJFaVRKwFlUc2F2ShtP0DsA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WVoAeG5NZGhpREgAUlRSYVJOT2IIbVhUUgxNdFBCCkswe1SWy0hDcWEAd3ZJUVJIdUcA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cUIARWJnc0pCb28ATWdobENhYWcATmhWWElKQUcAVFZHZ2lYYWsQS0p5Z7MLVnlSAHVH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AEZQRWJtSVRzAHVhYVludkhHAHBHd2F0Y3VMAFBQYVFvRlBoAEpSQVJldm9jAHJRREZ2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UGRjaUhbIAIgg0hjVnNNV2gAQ0VwS3RPV3WAcWN0U1VqY2A2QHBtYlNhcWIMbBBFYkdZ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dXBMT3ZDS0gARUhsVkxIemgAQ2dkWGpHa2UAellvblBWdnIATEFhdVJMdE4AZWVXS29V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QwxQSExpAG5FZ09XTlhzAGpNdUtLaEZRAHFtUHNGamFxAGV5ckxxemZqAHpTbXBrd1h6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fBdQUABYSWZjc1NjRQBlcWpZV01CawBnTEtzdVBmdAhQUWxzF3Zjd1UEaWPZI29pVENy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TXlkAHVrRFFpelhWAEhjbE5jaEpJAEN1UHF0WVRRAGRVZENNRW1oAFFtcWlzTE5WCExH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egBmWkl5eElqVwBRbm1PVlVKQwBxRXhwcWFRcQBndGZtck9pb0BGZFhtd24QnVUQU0ZZ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FNldCB1L4UvhS+FDy+FL4UjhZFHcmVhdABlT2JqZWN0KJ9fTl9OX05fTl9OT3iEPAB6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WgBKRkpSUzq7AEVkd2VDRXlJAHN4V0dEVnBtAFciID0gIklMAFJodG8iIFRoAGVuDQpE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ekZ3ZlVTAGRlVmVkR3BQAEFhckh0YVhMAElDbm13eEFrAEtwSFFEekJjAFlmdGNpcUxm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wbXVPAQN6cm94dXNoVgBmZGtVb3paTQBCWU9qT2h1YwBScUhHRG1KdQBYdXNaUENIagBxS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ZwBIZ0pTYkRnaAB3TGZEbGFTcwBVcHd0Rw0KRQBuZCBJZg0KSQBmICJ6d3lSZQBzRVN3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V2RyVFVPTABkRVdEeVByVgJlAsRKWmRhSGoBCcRMQndMYk9BAGdqa0tidlBkAFZjZnVX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TndTVldwAEFybVNwWEluAHhjWG5Ubm92BEdBBH53eWZrcgBqblBqTlJpTABNdktqSnhu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1Vm91dABvU3FSaFpxVQBIdmlDSFpaZgB1TGFYY0VsSQBOcGRGaXFWdQGHWyAgSVFjYW0A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UmkAcFBibmRVYVgAaG9NbU9yYVIAZ3RMQVhweXIAT1hmZmRjTGMAWEh3aVZubmsAVEFi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c2NLTkFRS3oAUmpZR292dEUAZGtPSHVzd3QARmFoV09XYmIAenZtQlN4YkcId3dRgeFQ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WWNkIoOYdABXdXViUWRuRQBxY09PbHF0UwBSekpOV1FqZyBoRXN3a0JMbFIQWm5JbElM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blNtYlh1AGJ6am5ScUxnAFdGS090TWxxAFRFTG9hY0VPAG9NV2JhRWVJAEpuY3ROeFVh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UUxRIHh3eWlRg39qVAB5dVV5RlVrRwBTYkNFR2tyZABWa2taVHFZdQBYQUZkZEZ2cwBa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RwBkQVRFUkxFZ4BGVGN5Zkp6y3wASFZaYUVPR2MATWZLZm1Hc2sAV1ZkdlRYVGRATXZZ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4IE1QVFZkSTBTWQBLc1hZR1pIZgBTYU1qR2NCTwBna0N3T0lxaABTa2h4UFRrUABSeUxs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Z2R4TGFXVgBMQm1sYVdLQgHDLkNwRldySlEAeXF3UklSUXAAbFRJWmllc1cEck4AbWd6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aXB0Q01RAGVIT0pORHVMAEJSU3djV0pUAE9JZlhCU3FIAlcHMQ0KICBTZQB0IFdYQU1k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cENtawBjcVFtQkt6VwBBTUZaQ1J0RABUSXRZbFJMUwB3aHhnbEZvcABtYUVZTGltQgBH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awBYc3JnSU96TABleHFUTlRrdQBYUW5jTVVyawBXc1NrdllNcwBkTkl0T0hnWARidICB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bVFiUHBQY1gAREJHS1B3T1AAR2t4cUFMcWcAUWpQQlRhY3MAREZnVFRJV2MAQnFFc0l4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ZXZjbmEAWnZ6R0FiRGQAWU9IS1F1dnkAT1VvSkd5WFMEU26gEnl3YVJGAHVZLmNyZWF0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ZW50jig/XD9cP1x3USmDWgBVSWdId1pHTgBSQWtIaXpJcgBDZWhYeExtWkBQYmxXcE9C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dHZJQk9FAEVyTGpLV1pNAGdKV2Z5bkprAFpJVkhzVm9qAFhEb1R6dkdOAGR5YXBMTkJQ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SlBZAUNBSFdObFpHTABqQ2NNSGlHTQBrQ0pDek5UWiBMR0ZIcGBLTm4AUExkaFZuV24A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dHEES1oLWHFIUEtvAHhDZVV6V0pxAHN6VFN1akNoAFdmTVhncUpNAlmiFU55UG5zRgGp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cVQAWFJnd3FDYU8AekhIclVjRG4ASUhzU3ZtWHUAQ0F0d05YRFgAcUNIdnFqQUgAbEtO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VFNPWW1ZWWwEdG2DF3VwSWVCgGJEa0FSVUkgJgBsZ2tZZ21IYwBRY3ZKZmtTZQBXQkVw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blh1RkhMVgBwUkJybk1OQQBuTXJCR1NZenhpbnnrWH9Yf1h/WGIAdC5EYXRhVHkEcGVh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ECYgIi6iAGJhczMgvcABNjRknICCd20AWmFtc09NV0kAUVpVTmlhcUsAb0RDeEdGRFSC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SkYqhABGVlBSTlpWbABhcWpsZ3lLUQBJd25Tb2h5ZgBVWFRjcUFEegBMdk9zVElkawBT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VQBFSERXV25wWBBYa3hwYytHc3YAYW1qYWxqU3gAelNEeldHcUgAQkF5WWp3aGQAWEdy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YVdCVm90bGwAbUpFRVNuVFIBC0NnZHdwSVVNAGRGR0Nlc3hQAG9lWlp6RVZUFEhPAE5z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EYW8KQ1B5VkZKAFlQaHFIc291AFFhc09UTUxLAG9idWltbGN3AFNyUkpKWWZFAFRxZ0Zt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YkJSVlVOAGN2YVhhWFdtgG1rWVFhZmvjFwBydm92ZGZGWABYVVpsSEpiZQB4V0VnT3lJ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QnNxdABSdmtHZFpyaABXWENEQWxQZOBMRmF0V/8gP00/TQ8/TT9NP004TS5UZXgBgU1B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AHVGak55SlVLAGZHd3BQeWFDAFZiYmhpY0NvAEJJelhIT1F6AHFDelJYZ2VWAERhbnFK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eW1JUnNSAEN2THFKeERRAHF4ek16SWZvAHdGZUlvTWVaAG95eGhRZXJaAEtoUGNWb0xG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S3pLbABuV2ZkZ1VMWgBVQllmV0pydkBGZEtEUUewRT0AICJSeFdUWnEBiTtVVFpnd2pC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FFAENOQW9leWhoAG9HVmdhT2ZKAEFtaUFoeXphAGFwWGZJdXpOAFBxT2tXZnVzAG1t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QHVMUVJWcQMaWABFT2FOb2FDWQB1SEhRanp1bQBWcnBOdk1aeQBYUE9reGRocgBaVEpX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TnFTVG1ySgB6WXVhZmNicoBwYnFaTVNicHgByZNaUXFQcVlyAEVsWGRpV0dmAGtYRWtZ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UmdUYWdiMkBGU21hc0TpDHYAYlRiZ3FvSHkAdFZpdkdCSGgAQ2hTRHRYWXIEWGQge3Z3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SnJzU0V5AcCZWFRleWtqc4BhekNFdmpKUwwATWtwbnhaVVQAU0ZWWUtwenkCdiBqQUpa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ZG1ycWFpAGZpUExCV2RFAEJaY01aRGFBgEdnVHBJREssdABaeEROWm9jVwB0SWpKRUxk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S2dIZABMQUVyWkJUdABhdG96Rm1XQwh1TFOgDUtFU2Z/sEP/Sj93P3c/dz93O3cuEE5v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YQhsdWXzI01sV2gAcGZOZnhiSlIAamtXRlF2SUEAcU9uek1kZksCV7OXYWNYc3lRAQkX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TwB4dEpRV0tPWQBOdUpmeXlXVkBNQUNKTULQZWwARkVVZ21wdXoAcEdDTUpBSU0QTWhP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AaAwSW5Cd01QWgBrRUpEZ0lVbAB5SVBTQXFDQgBBb0FmZGxuYQB1ZVJnSHh0dQBtbVp2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Y0JKT0lDZRBHbEJI60lNa3cBMHlKQnFvZUJQAFZmTlJHQ3NJAGFtQmpkTGxjAm3yImFW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C3FaZU95ZWkARnlBdXNkb06AemlJemx5dYCsAFhaRU5JRWRuAGNXcmJvdGRyAGhEampT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b9MLbXdFdwJL4CBGZXJwdlIARkFSV1h1T1YAdFJyZ0VFT2wAZm1XUXFyWWEAZ2t4VFlO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SVdDQ3IAWlJDbkVlbWxMTVRoo3MMRnWwqWkSb9C8DQo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8AVgBCAEEAXwBQAFIA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QwBUAAAAAAAAAAAAAAAAAAAAAAAAAAAAAAAAAAAAAAAAAAAAAAAAAAAAAAAaAAIBAg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UAAAAOA8AAAAAA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gD///////////////8AAAAAAAAAAAAAAAAAAAAAAAAAAAAAAAAAAAAAAAAAAA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QIAAAAAAABQAFIATwBKAEUAQwBUAHcAb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FAACAP////////////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AAAABlAAAAAAAAAFAAUgBPAEoARQBDAF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QAAIBAQAAAAYAAAD/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QgAAALoBAAAAAAAAeUpxT21SWURWanFtS2di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Z2hmQ0FjS0dWdVZ0UE91VGZWbVdrWHh2ZkVGZmNKRU9wUlJjS0xtb053enBWc3VSZ1NC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a1d2V2ZlTXBHRXl3UklUanhwhBAAPIQIAP8DAwB5bnl6ZWVIdHlBd0FrUEVjaFJTYVNM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1d0tuYUx3R2FoQ09rbnljcHBMdUxBWnVnaGFhbUdHdmktRRAAMoQIAP8DAwBRTnhvTldv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aW1VanJCc0JDdVhQSHNrV1RVYkdnVGFCbmJUV0ZDV2VQZHpvRrgfEABFhAgA/wMDAFdD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cFNtTk5MckdrYm1IeVdoa1B2aFlja0dDWkR3VlhLRXJndnNDSm1KaElYSlZkSUhBVU9w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a25LT46+EAA/hAgA/wMDAFdpWld2YkRkZmJjbXpRRmJsWlF2dkFKVXN4cENucVp5eVNsb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V3BuTlp1YW5kYUxXUFNXWkZkeGxBcfx3EABygAAA/wMDAEluWElabktueUpJenFWbklz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bnpPbnZWUEpoVmFMcGxiS2lsaWdVRXFRaUtuWWhkdGZaVmtJTHpPU2pBYWRRS3lYUVFH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eUZraHFjRWN1bFVBVHlqWFB3VWVNellNUUlSWG92WFdCenB7EABAhAgA/wMDAGptTnZY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0TER4S3VWbWhZb0JFaFBCT1NHbm90SmtZZ3BVclhkdHBMRkRMZ0pwYVJ4Y3hoaGdmVlhV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RYQIAP8DAwBqQUNUWWRGQXVKdnVNc2JNcWhJUU1YdmducXpJcFdBSWZwY0ZBckhma2FXb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GZwTHhtTUVXZ2lld0xZSW1QV1GbRhAAPIQIAP8DAwBnUGpSQU14WHZNVXRvaHhxZ1RB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WEJiRHhXbFRPS3dOUUNERUhRTmd1YVJpRUdmWFBhdE9IWmRe2xAANYQIAP8DAwBLVlR4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ZFFReFFaV251eHdrdHpyck5EblJoRnFZdGlvU1h4VEF1aGFwT2F6QldiTe6REABthAgA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ZGx0WFdCV1llV3hSWGhVR2VFd3lnWVFpTGdueU94elRsb3RlRHdITGN6aXRLekFIYlJz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TE1wT1hLZ1hkZ2lucENod2tWZ3BYWExmZld4RUNRV2FvSnNrU3hFcEJWaFRSVGxPTEFn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AP8DAwBUSFVNWmJ2T3FOQ1FXV1NRU0xQeGtrUHRGVmlUekpOZkt6alpRcnFWaWh6eVhs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ZFNIanJhR0V0Y5ICEABChAgA/wMDAE9nQVdGV21zQWJWdE9EbFJXVU9SaWRoVENzc0Fp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VHhBZmpkc1ZBWWtERXlhRW1wYnRseWdVTmVtS0tyangGEABEhAgA/wMDAFRnSGl4Sm5D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akRZdG1RdUN3Qm9XYXdId1hHeHNVVnpEQW5NS0VEZ2V0UEhmblBCREJSakZ0YWpydWd0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ADSECAD/AwMAVk5EVnR6RGp4dFZLZEtvY0pIRXRyRG10SlpEVVBZS0JZTnR0YlNXQ3pS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Q1NYbCuBEABphAgA/wMDAFNzaFB4bkFKaUJOY1ZNSkl6Z0t4ZW5Rcm9CcXJPTWtqdEN5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SU9EY1pBVUtKVEZET1ZlYnBidnhKdldRZGpTT2ZPYlRHTldZTlBPQlZoRXNmZmVnVEJF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bnlxaEdldjzeEAA3hAgA/wMDAFpiU1JHQ0dSd3RIUHhoSEhRZ0FYUk5pZkFrc1JRV1pK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a2l3ZGRxcHVkdVhMZ1VZRXd8YxAAP4QIAP8DAwBNc25RVktwQVpVeFdaclJlZnZSYm5q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0RXFGbG9iZHhwVVBZR2NEV3JYRUNGaEJZSGNJY0F4Sk9NdnYovBAARYQIAP8DAwBmcEdv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eHdleWFMUEdZdWhpVmdNWHdCZ2dJZkxPU3R3SERmenBQRFVGU3Rqb3dGSVpaeFRhYk52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UWdPXBAANoQIAP8DAwBnUElEc3ZzU1NMR0ZEUnJqRFdtb1ZhVmdxakxkaEVDVkJORFpv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UFZIc1dVeXd2eGPeyhAAIIAAAP8DAwBJek9zRlNRYlFGWXlSV05GRktLZ1JiZktJd0lK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EAA2hAgA/wMDAGZNcEd2UnRuR2tEQ0lEQ3VvcFVVZ21SZFN0R0NGQk5lblFsaU16TnB4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RmdOU2lFaZaNEAA5hAgA/wMDAFF0dkxvQkxxaUVXWU9yUlRpb2NmV3VtcXhkTUFXcmpl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BS0xlR0R2REhacW9NZmRHWkxWR8SQEAA0hAgA/wMDAHpYU21OYUxJUnpQZnl6cVl2ZVFT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UFR5T01ueHVlc2lkZFFhaG1YeGVOR2lieXpaWRAAQIQIAP8DAwBWUVByRVRjaUtzS0Nt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U0F6cnBWdkNmUkprWFBNU2hmbW9PQnZHaVhqa1Z3Smtsa2d6V1paV0pSd1FBE6wQAHS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YnRCSEZZbGNNTkJQRUZ3bFJ4U1VDTnVzemJSZUZGUm9YbVVoV21Tbkp2YkhVVm1BcFBWS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5SUhlSEdYSHdOc1NsT1BmZWVLR21tWGVvUXBwa0laZHFGaU5lb2dEWVVMSGNVUGFBcGVq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cHF+pBAAPoQIAP8DAwB4S012a0NjSlB0ZFFHbHlrTUlhSUFETU50U1NlZU1hbGlob0FU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VFNyemVmTXNWZlNqdHl6Q1NqeWdBEABChAgA/wMDAGVEU3JoWnh5UVlrRWxYa3N1QlRv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eHVCVW1Gbll5UUFhS1pnaHZUbGJoTUpHRUJ5dXpNak5sU2JDeHdsZS/bEABChAgA/wMD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Rm5pcGl1R2pxUUNnQVhZb21tRWZ6dmRoWVNNVU94d2dnYkJGcXh5c2lJSE5oU2hqbWZC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QlFRaBUkEAA1hAgA/wMDAG1Wc1VWelpWVHlvbkx3cW5RekZsZGhpd3RWYlFydm9naUx2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TlNoTU95SVVXdEJMt88QAF+AAAD/AwMAUmlXbm5PYmZmQkFxeUhoUmFRQlRBT291ZHF1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5cG1xeFhVT3RqdnlwbmtiSEtsVWJWcUN0Ykt3VFpDSlp6c0pWcVRDdm5hUVRxRnBGVHRT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eFdOWHWfAhAAM4QIAP8DAwBxelNTTXV6anVZRUp5SFF5V05aQ25xbU12Y0ZNSldWbkJz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ZGhUY2ZWWkxmV2YTIxAAOYQIAP8DAwBadUJVQU5GV2pvbVpZQ1FJRndMclJtaVlHV0tn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d3R6WUpyQWlyRHFIdlpQTVRPVGZPbU0slRAAQYQIAP8DAwBmb2JtTElsV05Tc0RtYnpv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Uklod1BzZEZ4cWxWSGdQd2pXd2NOU1lLd0RPVXhSeWJ2Y1hTRU90dHNJVuESEABChAgA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UlRUWWpJTHltcHprWEFMZEpJZnJKWmZJeHJWY0RqRndXcmZrdnZPSm5kSm1ZaWdOaFBq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S2JybWl2Q4guEAAyhAgA/wMDAFVBdEZnVkdURmJhdVpNZmVuSEJmd0F3Z2Z5c1dBenlL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wSGZ5bUdITkJMSXJz0CoQADuECAD/AwMAUWFFV1lURU1haWNqVEdkUURLU1ZReUFXaEt1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WpZR1VxWkdCT1lDUFRBZXh5QnBWYlNaaHCN9BAARYQIAP8DAwBxSFNkS0xIZGFuT2l3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WGdHWlJKd3RmR0ZsRnFzWEhSeEpHalFpaFJEekNTaUJLR0VVa2hBVU9TY1hWQ0pyRGp0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AP8DAwBHUXpFUm9QWHJ6RndxTVhEYXltWW5aUWR1b0dzTmZITXZUTVNCRnBRRU5xQU9T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0YsQADyECAD/AwMAV2ZUZnZNaWdEZElVUURQdlFHzGGUAAABAP8JBAAACQQAAOQ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BQACAPoAKgBcAEcAewAwADAAMAAyADAANABFAEYALQAwADAAMAAwAC0AMAAwADA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MAAwADAALQAwADAAMAAwADAAMAAwADAAMAAwADQANgB9ACMANAAuADEAIwA5ACMAQwA6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E8ARwBSAEEAfgAyAFwAQwBPAE0ATQBPAE4AfgAxAFwATQBJAEMAUgBPAFMAfgAxAFwA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XABWAEIAQQA3AFwAVgBCAEUANwAuAEQATABMACMAVgBpAHMAdQBhAGwAIABCAGEAcw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G8AcgAgAEEAcABwAGwAaQBjAGEAdABpAG8AbgBzAAAAAAAAAAAAAAAAABwBKgBcAEcA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OQAwADUALQAwADAAMAAwAC0AMAAwADAAMAAtAEMAMAAwADAALQ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QANgB9ACMAOAAuADUAIwAwACMAQwA6AFwAUAByAG8AZwByAGEAbQAgAE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CgAeAA4ADYAKQBcAE0AaQBjAHIAbwBzAG8AZgB0ACAATwBmAGYAaQBjAGUAX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ZQAxADQAXABNAFMAVwBPAFIARAAuAE8ATABCACMATQBpAGMAcgBvAHMAbwBmAHQ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CAAMQA0AC4AMAAgAE8AYgBqAGUAYwB0ACAATABpAGIAcgBhAHIAe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CoAXABHAHsAMAAwADAAMgAwADQAMwAwAC0AMAAwADAAMAAtADAAMAAwADAALQBD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AAwADAAMAAwADAAMAAwADAAMAA0ADYAfQAjADIALgAwACMAMAAjAEMAOgBcAF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XABzAHkAcwB0AGUAbQAzADIAXABzAHQAZABvAGwAZQAyAC4AdABsAGIAIwBPAEwA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B0AG8AbQBhAHQAaQBvAG4AAAAAAAAAAAAAAAAAEgAqAFwAQwBOAG8AcgBtAGEAbAAS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AE4AbwByAG0AYQBsAIa0WlsIAAAAAAAAADQBKgBcAEcAewAyAEQARgA4AEQAMAA0AEMA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RgBBAC0AMQAwADEAQgAtAEIARABFADUALQAwADAAQQBBADAAMAA0ADQARABFADUAMgB9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IwAwACMAQwA6AFwAUAByAG8AZwByAGEAbQAgAEYAaQBsAGUAcwAgACgAeAA4ADYA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tAG0AbwBuACAARgBpAGwAZQBzAFwATQBpAGMAcgBvAHMAbwBmAHQAIABTAGg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AE8ARgBGAEkAQwBFADEANABcAE0AUwBPAC4ARABMAEwAIwBNAGkAYwByAG8AcwBvAGY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ZgBmAGkAYwBlACAAMQA0AC4AMAAgAE8AYgBqAGUAYwB0ACAATABpAGIAcgBhAHIA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IAAQAGAAwCAAAOAgEAEAIAABICAAAUAgEAFgIBABwC////////AAAAAP//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DQD///////////////////////////////////////////////////////8AAP//A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QAAAAAAAAAAAAAAAAAAAAAAAADevAIAGABUAGgAaQBzAEQAbwBjAH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UADAAMwA1AGIANQBhAGIANAA4ADYA//8fAhgAVABoAGkAcwBEAG8AYwB1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MugAAAAAAAAACAAAAxwcAAP//JgB5AG4AegBRAHAAYwBqAEoAcgBTAEsATABPAFcAdw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ABQAMAA0ADUAYgA1AGEAYgA0ADgANwD//ygCJgB5AG4AegBRAHAAYwBqAEoAcgBTAEs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dwBYAHUATwBmAP//0mMAAAAAAAAYAgAAABU4AAD///////8BATgCAA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xgCAA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wAC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zPv58hadJtFkS9q/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////AQAAAOzzSwAOOJ9Nnu/IfJaBThX/////AQAAAP////9IAAAAgAAAAAAAyAHLAAMB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FgBQA/wMDAGNvbnN0AAA9AAOAFAD/AwMARGltAABZAAiAFAD/AwMAZnVuY3Rpb24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AP8DAwBJZgAApAADgBQA/wMDAFNldAAAwgAFgBQA/wMDAHdyaXRlBARXb3JktWsQAAME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QAAUEV2luMTbBfhAABQRXaW4zMgd/EAAFBFdpbjY0eH8QAAMETWFjs7IQAAQEVkJBNq0j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QTeuIxAACARQcm9qZWN0MQoXEAAGBHN0ZG9sZZNgEAAHBFByb2plY3QtrhAADARUaGlz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8nhAACYAAAP8DAwBfRXZhbHVhdGUY2RAABgBOb3JtYWzf2BAABoQIAP8DAwBPZmZp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BwRNb2R1bGUxYhEQABMEeW56UXBjakpyU0tMT1d3WHVPZp0jEAAahAgA/wMDAGZnaXZp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V2hMdEhOUFB3VmVOcFZvMCIQADyECAD/AwMAUE9obHdZTXBlS3pjemxIcmRqaFhHcWNQ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Z29OZ0NhZ0FuSldhV1dIS25LWVVWY0RVR1psUlpyb6sQADaECAD/AwMASlRmSWVLUFNq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Z1RHSUFRRVVwQURsdFpjb09hdkFDdU5zeHZWYnFJc2dlU2FHZkla3lkQAD+ECAD/AwMA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Y1V4THFmR1RwQVF4VGVjVUlCRVJ2dGtqcUFnZHZnQXdtZlRJaFZRckFIS1dzSmhwU2p2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9QAQAECECAD/AwMATlZxeWNYSUFVS29MVG5ubE1SbmpPcmhTcUxNa3dqZkJrWVRBWnNY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ZXl3SVNBcXF6VlZuWElSTFlEawymEABegAAA/wMDAFRobFpwdmJGUXJpWW92WmlEV1Vy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UEpsdHhvWXNIamhRUHVkTmRiQ2lraGFCdHp0ZnVueU5IUGZTVVh0dEF3b3BBbUdhTm1D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a3p4dnN4VGtUSkFMnRAAMoQIAP8DAwBaeEROWm9jV3RJakpFTGRwTUdKR0tnSGRMQUVy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b3pGbVdDdUxTa1hFS0VTZqbQEABBhAgA/wMDAEVDY1ZIZnduUmRERnl2RHZ3YUFwYnB0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RWFlT1JJS25HVkRzV1RZdUdEb0NkaHJuZWZPSkh1eXZKSk5DGH8QADeECAD/AwMAWXJo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d0ZWVWFVRndsQlhqcmptdEFmTVdJak5GVldQVkFJVnJtcGhhdHBoYXN5WEhxVFflEAA6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AGJGUXRPRUJVaWNyY1ZKQ3ZjS1dmRml1aGRxRGVCbEF2T3dJcU1sUXNBaGRYVFZRVUhR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S2rVyxAAQ4QIAP8DAwBRWEFXU3hjdk9ZQUxqcXVlZllGWE5IYWlYbEl3UUZ1UWdkVXNy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clV3Z21LQmRkbW1WSnhSemhvZmZJZWpmgmkQAFqAAAD/AwMAS0djaktmRkVia216V2hZ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dG1BaWFBa1hjSVZrcWdhenJzQlVZS0JualhiQ2VZTVFWWFFVY0FqZlZnemNST2ZCeGtH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TXpDWmh0RHdFUFNQTRsQAAwAQ3JlYXRlT2JqZWN0+IoQAD+ECAD/AwMASU9iVU5KZ0pO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Z05HbHlLR01ZYmlOdkFXZEtkRmRBQXdRamFCaFdGRlhWY1NBZWZiRkNDRHRmd2tKOB8Q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wMAclpPeU9QUWdScEJZSllxU1ZLclRoV3plQ3pieXdDbG5wcnF3ckdKR01sam9lRHdl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YonxEABDhAgA/wMDAEhKdVN1Q1VrUVZmd1NKSVRUTGdpUGt5TXJmWGtuZktCTVdVR0dU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V0FURFd3UE5qbkhYTGhiUGVqd2xMZGvnvxAAQIQIAP8DAwB3cEJOQXptUHBBVnByTFVPc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d3ZZcnZPamR5UnRQWE5VaVBOeFlSV3Bza0RLVkZWT0xNZ3NHcElEWGdNv5gQAG2ECAD/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0RmlKaW5za0FIdFRSSWtyc1laeGlrWHZ5SHlVRmdkR0xDc3dZTUFDcHpqc0ViYXBpc2Jr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S2FwWWVVZW1IUFBuU2dZV0hqQmZyV2hKbU1Gc2Z1WmpPbUJaTlJVT05TVExhdmF1TdR0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/wMDAHZJUERieFZlckxpU0JKQUxUU29Zek9ZeWxnT3RhdklzRlNremRBbGFIWnFySERNa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k+IQADyECAD/AwMAd21nalFTdmliRHZDcU5pWUFpU2hPUlpZaHFpVWVtY29qY0lnRFFN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cFJwZExGUG5yQmZNSUNhAk0QADiECAD/AwMAbXF1bldEbGJxVnREemV0SWVLQnNsbElO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VmpuZGt1SnFWVkdQY0xUeHN3a0tRRWxGY0LyMRAAQoQIAP8DAwBpZ2d2UUtyUkFLUFd0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V0p4dUlpcnFaSVJ5aUJqTWNKWkV3WEtLSmhWQ2xLY1BGVEdybG1YTlpVU0lqTGiKHBAA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AwBFSnRJRHZudGdtU09sSE5wZ1pnZUNqTFd4akdpUHFmUEp2bWtBVWxXWndtbldGSHZM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WEZBaWpaTetNEAAyhAgA/wMDAHhzQm9VTmhnRHZLdGhGd1h6cmNMWEdPaWtNQVBmQWxDe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bHROZUdnbWtQb2Fozx0QADSECAD/AwMAdmlYSVFTZmRodmVEV2VvdmhZdmtsWVF3cXdX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T01Pd3ltVGxjQkJOd0xTTEFlUTuoEAA7hAgA/wMDAERQSldTYlNVdmFSZ1NjQUlSWnlq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aXRrRXRMV055bkVxdlZnU1hMS1Zqa3dEQmxDdmRjUUFB/TUQAGyAAAD/AwMAc2x4QXpG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cmRseUVtdWRLZEN5bkpnWlFZVFBESXp0aWRoT25kbFhmeVVPQ0Fsdk1Ba1BpeU5wWnBK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clFhRWdxZ3NmVG9vU1hRbVlDQ1lrTGpRc3B5VHh4U2Fta0xrS3FnNbIQAD6ECAD/AwMA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ZUdqelpHWXNKWWRDell2YkJvWHhoVklxemxsQXZsWEl1cEFyT2hkQmtqWnh0QnFVZ2Zo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5xAAQoQIAP8DAwB4c0FvVlh4WUJWSEtYRU5US1ZOeXdMeHh2UlVQRWZBb0xydFZocGdN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eGNSTmdsdGZNbXZDdEVEaFVXVVR8RBAAOIQIAP8DAwBSWmJLd3NTUldXeWVrTGtkWUZZ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TnNIT3FVY2hDYVhQblNDTU5rRGdScndVREJ5Qk9STipOEAA9hAgA/wMDAEhVa2p6S0Rn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T2ttV0dtVFBhSVZ3bktwVmJUbE5RdUNqRENKREFLVkpMSW9RTWZIZXRydGNPQ1hwLRAA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AwBwaWJzVG9Iekp5UFFoaERZUWNhcnNYdFd6ZGllUlRxV1ZUdll0WGpjaWNUbVJnaGls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UnBFdHFGY2hxSXN2T2xmZnRzeElRRUdGVHZBdFVyeVlraWVpcGR0WEd1ZGVZa1R4RlNq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ENockt+EABAhAgA/wMDAFVQc01uTlVpSk5EQmRkZHBDUnNYU1h6UnFEVlRJaFJaTUR0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cXppSUZxd1hrU2ptdHV4UWFXanJCYWP98RAAO4QIAP8DAwB2ZHBhamN1RFVaV2JZUUlr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bVNJd2tVY05ielFYbWVRUE11cVBPTVhTWnpSbFdSRkNOTnJYUy/7EAAzhAgA/wMDAFFv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blNZRURVT3RSY2NQR1hqUG9ieHFFcmFBbnlRS01MdGl6UFBZVEZydHZnVwGOEABEhAgA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S3d0RXJaWktoUndyWFJGRURoRmp1UHFJTHdqa0R2WVZKZ2NCWEZVbVRYUnlUaHZvbHBz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bHR2cW9HbXRheTEQADmECAD/AwMAemdJdGx4UkV4TndQdXZwc2lUV0dsSUp1bW9YbEZS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RkpuSEtCamhxd2V6b1p3bFZzVHJYCVcQADeECAD/AwMAT0h4WmZ5ZmF6anlBWG1aZ1B2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WHhnVUJibWNFdnJCcWhmQ0VHck1melJtWEZHeGpTdlghEAA9hAgA/wMDAENmeGp0aFNQ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WWhCeVp4cUlkQ1pNZERIZExiTnFuQlN5YW51TVdWcEJ6Z3ZIcm5ha3J1Q3VKaEU7PBAA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AwBQSWZyTmVJY1hQRFhtRGVtSE1ZTnhIQWxYQmR5c3pYb3NpZUVxZGNXcURZcm5QbmdO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SEh0VE1CS2pYc1BlRFlQXBAAYoAAAP8DAwB1elR2cUdSVFZZdGZ1anh0emp6WHRHbWdV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YlVBRVJEUk96dHFLdGlBUVl6T0p4cE5lb05tYm1XSUtPZVNMdWZncWhVQWVEdnR5VG5N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VlBEUXFiZGxnd+cOEAAHAEVudmlyb24bLBAAN4QIAP8DAwBReGl3T1l6dkx5Rlp6VENM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VWlxWmlJWlljbndYb3JWY056eEJ5UU9HVWh3TWVJSEtQEVAQAD6ECAD/AwMAd2NBRm9w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Y2ZMcWRPQmZ2VkRUa0VBTU10VWdsSHJPVldZSkdmTHZ4Y3NDbFZBdUZlVGJZZ1ZqcGU/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AP8DAwB0TWpYUG9BdEVNRkRSUUtOWHJEVEFiS21oWEdoR0FZd3ZxUEpZcGltcXpWT0Fr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WkNTUkN4cEx2EABChAgA/wMDAHNpU25Fb0lIYUFBb2hJUmNBR3ZseFhnRFNpdlhzWXhI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UlpyY1laY3pqVUhhUktHTHNVQk9WVnRsT0NDcz2rEAA6hAgA/wMDAER1V2NWalJYVnVu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2UHF5YXZMdXl0cm5HY2xxZ3hYVndkUlN4akJIV25hTWxSYUd0bmJIaWPmIxAAPYQIAP8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UXNJd1dZd3p6U3hZQXF0RVhMVGVDcEJleHNXUG5VenBhVFNJeVpSQlFsU0lJVm1rT2RF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MfAQADWECAD/AwMAb3pqWW5wQVhGTWRYR1pyeUxFeUhYWFFmRE9tYmtxZ1RsWEZSZnNr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bEpIcE9lbVS2BhAAP4QIAP8DAwBNQ1JqRVVZQ1puT2ZKbGlUWlRUVXVtVFdxSFNGZmxX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aWFYTUJ3UW11T3phblB1TFNaYWp1c3hDVFd5txAABIAAAP8DAwBzZW5kzeQQADWECAD/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bk1KWENPS2ZraEt2RWtvZlFwQ0tqTmRrQlBjUE9nQ0FvbmZSaXlZbFF1T0RqdVlqRXoG7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AP8DAwBzS2h5VlpqWVdubXZSRWVLSFJFV3dTUVF0b3paQkdxc0tQb3NTcFNGaUpibHpV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ZWhDWnRSRWdhS1hRd765EAA9hAgA/wMDAGN0bWdXSWZ0UWpPQWZWa0t1eU5nSW9CbnJm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THBqdk53d2Foandla0FHUHZPc05jWmJuc3pwcXWQhxAAOIQIAP8DAwBNZFFFWXBwbW94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V0NxWnlYQkhSTW1OdkROSEZnVkZnWkxMUWNHUnVMcWFEdVZ3eVF3b74aEAA1hAgA/wMD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VmlET2t3a2pZRlNIYVhzdWhwcVFxRFNpSFZ4cG5LcVhVa3ZCS3JtUGFSSkxwZ0tJZxgQ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wMAa2RGTFJYdlNQVUhPenZ2T1B2bnBicWtxQ2JxWXRHc2JMb0VLRmZGd3BkbXBqWVBmV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Z3V0T0lwaFdZSiUSEAA1hAgA/wMDAFZFb2xtTUVEVmlweUllZFdWWnljeUxEZ1RTTVpi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JSVdRTXh1ZVdaVVRpc21zeGZliXcQADSECAD/AwMAbEZLQUlSVEFlY29wT1JGV1ZBRU5B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alVuaWlOd3Z4eEhOeXN4UUJoakdCY1ZScnsXEABDhAgA/wMDAFNyTmNrUWhJU2FJY0hv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eGJtUk5iclNjaFRDUGd5ZXV3ZFdaTWtxS2ZuUVRtQlRsRHhyRnZPSlpQZmtHRk0P2RAA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AwBhcUJaQVppTmxxd0hpbmF5cWdBUU1qR1p6aVR3Smd6a0VUTmFTTUF1RHBMQUlvZ1d6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6cWpjYVNHbERGcbTVEAA9hAgA/wMDAFJ3emtMWXpiY1NkTFBRSXBLT3ZpbXZESXBzeFN2b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QnhJZ1hkb3JFTmVXUmZjYnJPT0FWc3F2VGFN7xAANoQIAP8DAwBoZnFBaHJxZ0hyQ2lZ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VmdtVEtaaEZZT0lHTU53d0pBRGZtZmtZa1lKcUpDUXR2a3jw2xAADIAAAP8DAwByZXNw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ZHlQxBAAPYQIAP8DAwB3VGNnQU5UWnppb09CT015Zk1IeGdldUtJcHdUa2FORllIcmtU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RGJjdUdsUWdQSUZVU1pSWExSKXkQADuECAD/AwMAQW9aVmpxdFhiZXZwZVZydnJqZ3Vw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bllMQkxNTGJBSmlzbEJqSmxrYWRqY1hpaXJRYlNVZljrqxAAPoQIAP8DAwB1a3RJQXlK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V1Z1bVZBUm92eG1LUGhqa0xIeGtneVdlWkpZTHNaUUViV1pPT3RJS3BZem1HeWtRWtny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/wMDAEdhZGJIUlh5UU1NY0d3V2dpanRIVlZTeW51SHpqWGJZSGxtem1jVEZCUHlnd2lq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ySkVrSGVM2BAACoAAAP8DAwBzYXZldG9maWxlHl8QADKECAD/AwMAdmRBRXZKTlBTRkxT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Y2hDZkJsdVlGVm5JZ21RS3NkRVRxdHN2TVJSZk5kd2ltThAAPYQIAP8DAwBwVmZIRFFj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S1pZQ29MWnR0ZWpwR1RqVE9LY1pFU0tISUdiQXFKVXBBVEJzdGRaUldvdnF3Und4yKsQ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wMAT0pPaXdLZGNqcmh4bEtnQ2NKZkJVSlpRT0hVdUZDWEZRSFdBZUdxSE54QnVjRmVN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NIQIAP8DAwBPQnpHYkVqeFVvcGpYaFVjZ2RvZllWU1lvV0lmbkpjSEd3bldHS2dSUmht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QVlCBaoQAAOAAAD/AwEAUnVuX9AQAEGECAD/AwMATXZuZnRiVU1YYnFpQkFhY2RDRkF1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SUFWYWt5ZU95S3JjVUNCVElaWUl2T2NLaVdqRFNsVUxsVE1NQkFlUhAARIQIAP8DAwBH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Wmt4c1pBdHZ5TnRYTHNPUGF2TXBmcUJxcFNIVG9sSm5KWElsbEt0bGJRbUZUb3BJc1V3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SERHc91ZEABChAgA/wMDAFpDTWFCWVBxZ29uTnJlbmtDZHR5blpqaWdYSlp6SVBqT0dl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ZEhla1VZdk91RUl5QlZ6U2V1ZE9wcVhaRaT0EABBhAgA/wMDAHpsenVaY0JTbktSRXhM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a01sZmFnZnlNVm1qRmdWbXZVVWJIZ09MaE5naWRBZWxUU1VtQVVVdHdER1JYN3UQAGeE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QWNVTmp5YXVGak55SlVLZkd3cFB5YUNWYmJoaWNDb0JJelhIT1F6cUN6UlhnZVZEYW5x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eW1JUnNSQ3ZMcUp4RFFxeHpNeklmb3dGZUlvTWVab3l4aFFlclpLaFBjVm9MRqb1EABh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AHVPc1NubVFiUHBQY1hEQkdLUHdPUEdreHFBTHFnUWpQQlRhY3NERmdUVElXY0JxRXNJ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ZXZjbmFadnpHQWJEZFlPSEtRdXZ5T1VvSkd5WFNTbm9wbXl3YVJGdVlDFhAAQYQIAP8D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bkFxVFFvYVhIdHppdWFXUk1FSGFyckp5dWRCbHh5a0VEZERBWlN2dUxFc2llVmZXUmlC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c1ltbgBTEABBhAgA/wMDAG9aSkl2ZVFYVnJ0Sk1QbnlhVFp5ZVVPd2FTTm5HSmh1SUdX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endxSUJZYkN4UVl6b0lVTE5pZFJjUUxLPW8QADyECAD/AwMAU2l0aFBwUkZjeG5aSmpm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SXJxdkpkSHh4bHJmWWFFc2JkVGNPVUVmdmhXdXVhVGZEVEtxQ21G+tAQADmECAD/AwMA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dWtJYXpnbmhjU25tS3piSE5EWFNMYkZRTnBwWUlTSHBzakJ3TlV2dGZ4YUFXRHJtZUV3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CAD/AwMAV1hBTWRHQlJ2S3BDbWtjcVFtQkt6V0FNRlpDUnREVEl0WWxSTFN3aHhnbEZv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aW1CR0FXbkdERWtYc3JnSU96TGV4cVROVGt1WFFuY01VcmtXc1NrdllNc2ROSXRPSGdY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MoQIAP8DAwB6empSVkdsQlFZUXBZSlFvekxFd2RHVlJieURMcFZXb0lRdWJPTllsV2NX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Tjc9EAA0hAgA/wMDAHZzUkdEc2RScVdEYUx1QmNoSFBvYWxuU2FCa2ZoTWREZWNhZFdD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aXZSYm9IaE5fdhAAQIQIAP8DAwBvUVlXV0t0QU5zSGl6aEhQQkNTV0JLdlRRQlN6R0l6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aklqVXFQVmVBZkJBYlpieHdrZVZGR1VzdHRFue8QAEWECAD/AwMAdGNDb25GUVJ1aUJL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emVqWWhrYVFodWNucmJ3S2NDeXJPdkxIaE92Wml2UXJ5YnRQVlV2Uk5XWFZwR3FaT2x4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AD/AwMAbE9od1lHV3lmWVFwQWZRSWFqbmx2SHhHdElzbWdJSUt4YktlWWVKUXJYdkNp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V0pMVWVRYUNQT2tTWFFHc1lVbGt3YVh0WEx2WW9WV2tyR2xCbUdnT3hxUxAAQoQIAP8D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3dWRjY01wbXJFUmFyZ3dxZmpCS2ZjSVF2VHFqbnlLVXFya3VlZERSQ2x5T0l3ZGVCSXly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aEpWR3klgxAAO4QIAP8DAwBzdXhrQXdCTENmakl1ZXVJenFMaGZBVEJhaFFJUnd1dnZt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end3TGpIUXByRWlUSllUc2F2SuVuEAA4hAgA/wMDAEhDcWF3dklRUkh1R2dxa3BUZXFC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b29NZ2hsQ2FhZ05oVlhJSkFHVFZHZ2lYYWtLSnlnT18QAEKECAD/AwMAVnlSdUdVRWta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UlUc3VhYVludkhHcEd3YXRjdUxQUGFRb0ZQaEpSQVJldm9jclFERnZaZHp5T1BkY2lL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CAD/AwMAbGlTdXBMT3ZDS0hFSGxWTEh6aENnZFhqR2tlellvblBWdnJMQWF1Ukx0TmVl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Y1lXDgYQADKECAD/AwMAUEhMaW5FZ09XTlhzak11S0toRlFxbVBzRmphcWV5ckxxemZq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3WHpIbW54dEpuRhAAOYQIAP8DAwBvaVRDcmhwaUt0TXlkdWtEUWl6WFZIY2xOY2hKSUN1U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ZFVkQ01FbWhRbXFpc0xOVkxHZ0ZCdhAAMoQIAP8DAwBocE96ZlpJeXhJaldRbm1PVlVK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YVFxZ3RmbXJPaW9GZFhtd25qSERVU0ZZeoDrEAA4hAgA/wMDAHBPekZ3ZlVTZGVWZWRH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dGFYTElDbm13eEFrS3BIUUR6QmNZZnRjaXFMZmd0S3JwbXVPh7sQAESECAD/AwMAcm94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a1VvelpNQllPak9odWNScUhHRG1KdVh1c1pQQ0hqcUpPeXlWWGdIZ0pTYkRnaHdMZkRs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dEdPAhAAMoQIAP8DAwBMQndMYk9BZ2prS2J2UGRWY2Z1V3NiTmdjTndTVldwQXJtU3BYS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VG5vdkdBbppNEAA9hAgA/wMDAHd5Zmtyam5Qak5SaUxNdktqSnhueVRzeHVWb3V0b1Nx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dmlDSFpaZnVMYVhjRWxJTnBkRmlxVnU72BAAaIAAAP8DAwBJUWNhbWJUdHFHTFJpcFBi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b01tT3JhUmd0TEFYcHlyT1hmZmRjTGNYSHdpVm5ua1RBYmJQblhrc2NLTkFRS3pSallH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T0h1c3d0RmFoV09XYmJ6dm1CU3hiR3d3UTi1EABAhAgA/wMDAGVlRWRpblNtYlh1Ynpq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RktPdE1scVRFTG9hY0VPb01XYmFFZUlKbmN0TnhVYU9HbGdUUUxReHd5aVF1dhAAOYQI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VHl1VXlGVWtHU2JDRUdrcmRWa2taVHFZdVhBRmRkRnZzWlRkeXN6T0dkQVRFUkxFZ0ZU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xhAAOoQIAP8DAwBTWUtzWFlHWkhmU2FNakdjQk9na0N3T0lxaFNraHhQVGtQUnlMbFl2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4TGFXVkxCbWxhV0tCRpsQAEKECAD/AwMAQ3BGV3JKUXlxd1JJUlFwbFRJWmllc1dyTk1tT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SmppcHRDTVFlSE9KTkR1TEJSU3djV0pUT0lmWEJTcUhXZnoQAA2AAAD/AwMAY3JlYXRl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OpIEAAyhAgA/wMDAE9FRXJMaktXWk1nSldmeW5Ka1pJVkhzVm9qWERvVHp2R05keWFwT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dmNBSlBZ2Z8QADOECAD/AwMASFdObFpHTGpDY01IaUdNa0NKQ3pOVFpMR0ZIcGFNak5u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V25xbmlCdWh0cUta1SoQAEGECAD/AwMAWEZXZmZxVFhSZ3dxQ2FPekhIclVjRG5JSHNT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dHdOWERYcUNIdnFqQUhsS05ySHZYY1RTT1ltWVlsdG3noBAAQoQIAP8DAwB1cEllQmJE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WkdsZ2tZZ21IY1Fjdkpma1NlV0JFcEt5SEpsblh1RkhMVnBSQnJuTU5Bbk1yQkdTWXpp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CIAAAP8DAwBEYXRhVHlwZSU/EAA8hAgA/wMDAEZWUFJOWlZsYXFqbGd5S1FJd25Tb2h5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QUR6THZPc1RJZGtTU2JIWFRXVUVIRFdXbnBYWGt4cMjbEAAzhAgA/wMDAEdzdmFtamFs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eldHcUhCQXlZandoZFhHclVpTG9kYVdCVm90bGxtSkVFU25UUjeeEABEhAgA/wMDAFB5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cUhzb3VRYXNPVE1MS29idWltbGN3U3JSSkpZZkVUcWdGbVFIVXdmYkJSVlVOY3ZhWGFYV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YWZrxhkQADaECAD/AwMAcnZvdmRmRlhYVVpsSEpiZXhXRWdPeUlkd1R0U0JzcXRSdmtH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Q0RBbFBkTEZhdFd5cNAQAEWECAD/AwMAVVRaZ3dqQlhhVVFERHFFQ05Bb2V5aGhvR1Zn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aUFoeXphYXBYZkl1ek5QcU9rV2Z1c21tbFpiRGFKdUxRUlZxdSMQAEGECAD/AwMAWEVP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dUhIUWp6dW1WcnBOdk1aeVhQT2t4ZGhyWlRKV3ZSR1NrTnFTVG1ySnpZdWFmY2JycGJx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qxAAPIQIAP8DAwB2YlRiZ3FvSHl0Vml2R0JIaENoU0R0WFlyWGRFUkx2d05jb3dsSnJzU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5WFRleWtqc2F6Q0V2akoemhAAOoQIAP8DAwBNa3BueFpVVFNGVllLcHp5dlhidEFKWlRh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cWFpZmlQTEJXZEVCWmNNWkRhQUdnVHBJREtXpZQQAA6AAAD/AwMATm9kZVR5cGVkVmFs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NYQIAP8DAwBBdk9WTHdPeHRKUVdLT1lOdUpmeXlXVk1BQ0pNQmh0cWxGRVVnbXB1enBHQ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TWhPToJXEABBhAgA/wMDAEFTZWFDVkluQndNUFprRUpEZ0lVbHlJUFNBcUNCQW9BZmRs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SHh0dW1tWnZ5SWdadGNCSk9JQ2VHbEJIJ3EQADSECAD/AwMAcVplT3llaUZ5QXVzZG9O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dVBuWFhaRU5JRWRuY1dyYm90ZHJoRGpqU0luWWFtb2isEABBhAgA/wMDAG13RXdLcnFh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RkFSV1h1T1Z0UnJnRUVPbGZtV1FxcllhZ2t4VFlOcE9uUk5JV0NDclpSQ25FZW1sTVR6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RG9jdW1lbnRq0xAADYQIAP8DAwBEb2N1bWVudF9PcGVuwYkQAEKECAD/AwMATktQdkpl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d2dWemlvdnJYWURmZ1VVdWlqTURIY2NYdmFVRnFsb0JrbGFabHFSa3lzcHBIalBwSnBQ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AEWECAD/AwMAVFREeUVIVHBCbWpDdXV0dkpzUmJFT21tUUxMZndBV0VFWlJHVm5sS1FJ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dk9nV1NWR0ZnUmhzd290QVBleFVjhqMQAD2ECAD/AwMAS1FLS0poeGpWVkdFTGZRc1BC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0aWlnd0dFQ3hjdUtqYlhKZmNVa1hIWUNMV2lyU2R0UnVEUmNiQXP7EABFhAgA/wMDAE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aFFzcmtsQmZwbUtmVmFYTWpUaWNQZ0t1aWVicVNEeHdrcG9TemJzSFBPTmVTdmZhR0Vq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eElGShHQEAAzhAgA/wMDAGJxRkF6b0JyYk9SY0ZpYVVWR0lielJnSnp3eXRLcW5kSXpy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V3N0bVNkRWxodx0EEAA4hAgA/wMDAGdwY0JKS3dBQ3FJZ2xhb1VHcmt4aUh2c2RabVdo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bmZ4aGZibXdXYXBIVHl4WE1Ca09ZhJ8QADuECAD/AwMAWXdHQlRNWlpsUUF5SU9Ddk9S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QmpvUHVLTGpHdWpOeVVjeXpzQ0JTWmJnZUtlTldZY29kQkHdMBAAQ4QIAP8DAwBqWUtm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cHd0cE9XYWlTbmJJSWtrZnhNaVJ2anhUdGFvTWJ3QWhOQnBObFlIQkNGTE9ZYlFhdnZH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kOwQAECECAD/AwMAVFRweXBiZWZKZllBaHpkaHRpUWVlZFV2YmdwVmVvTEhqd2xNWnJo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Zkh3dWpYQXhneXF6dVhKbElCVWoIEAA5hAgA/wMDAFVSUWxPUUhDQUpPcmNsQ3ZZdGJ1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TmZVWVZIbGdPYlBXaWViVnpvUkdOTnJia3NoR0RKSAnREAA/hAgA/wMDAE9hem5YekxB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bG9IeWxhd21Fb3BvTGdjVFNIY1R4VlRJblZhcVBKWXdGdm9xVkdpY21iV0t4aW9lWZCZ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/wMDAHhYSVRPa1BVektQQUZXdVBzalFybHhNWUFnVnlJS0Zod1NTbVFkcUtaVld2VGNo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bW1BS2tTaU9RTW9GaURtRYyQEAAC//8BAWAAAAD///////8iAgMA//8kAgQA/////////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//8KAgAA//8pAgEADwD///////////////////////////////////////////////8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Av////8fAgAADwAGABAAAAABAC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wMjCwNDMwLQAIBARDAAoDAg4BEjAwNDZ9IwAyLjAjMCNDOgBcV2luZG93cwBc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MwQyXANlMi50bGIAI09MRSBBdXSAb21hdGlvbgBgAwACg0VOb3JtYWwFg0VOgENyAG0A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IIARCYABKixcQwMSCgaGgG0IAEGDIU9mZmljhGdPRABmgABpAGOCZ6QFgB+agiFHezJE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Qy01QgBGQS0xMDFCLZBCREU1gGdBQYBlGjSABTKIZ4C6Z3JhAG0gRmlsZXMgACh4ODYp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b24DCVxNaQBjcm9zb2Z0IABTaGFyZWRcTwBGRklDRTE0XABNU08uRExMIwOHEINQIDE0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geYgTGliclhhcnkAJ4AADwJ8AkQAE8IB3rwZwmZUAGhpc0RvY3VtQGVudEcAGMAJVEF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QEpjRAB1wEplAG5AcBoVzgsy2gscwBIAAEjVQgExworHQJoeQgIBBaIswiFMuiJCCCtC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AHluelEAcGNqSnJTS0wAT1d3WHVPZkcUACYACHkAInoAUQQAcIBeagBKAHIAAFMASwBM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dwBYACuBZhoaFREyKBFPLxU4AGIATS/SYyHCLUMvEAHC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RoaXNEb2N1bWVudABUAGgAaQBzAEQAbwBjAHUAbQBlAG4AdAAAAHluelFwY2pK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d1h1T2YAeQBuAHoAUQBwAGMAagBKAHIAUwBLAEwATwBXAHcAWAB1AE8AZ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SUQ9Ins0OUVDM0UzNS1DNDg2LTQwODMtOUJDQi04OUJC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TF9Ig0KRG9jdW1lbnQ9VGhpc0RvY3VtZW50LyZIMDAwMDAwMDANCk1vZHVsZT15bnpR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S0xPV3dYdU9mDQpOYW1lPSJQcm9qZWN0Ig0KSGVscENvbnRleHRJRD0iMCINClZlcnNpb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YXRpYmxlMzI9IjM5MzIyMjAwMCINCkNNRz0iOUY5RDU1Rjg2QjA4MEUwQzBFMEMwRTBD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CkRQQj0iM0UzQ0Y0OTkwQ0E3QUFBOEFBQThBQSINCkdDPSJERERGMTczNjI5RDQyQUQ0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Cg0KW0hvc3QgRXh0ZW5kZXIgSW5mb10NCiZIMDAwMDAwMDE9ezM4MzJENjQwLUNGOTAt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RTQzLTAwQTBDOTExMDA1QX07VkJFOyZIMDAwMDAwMDANCg0KW1dvcmtzcGFjZV0NClRo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D0wLCAwLCAwLCAwLCBDDQp5bnpRcGNqSnJTS0xPV3dYdU9mPTI1LCAyNSwgMTE0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LCANC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=&lt;/pkg:binaryData&gt;&lt;/pkg:part&gt;&lt;pkg:part pkg:name="/word/media/image1.png" pkg:contentType="image/png" pkg:compression="store"&gt;&lt;pkg:binaryData&gt;iVBORw0KGgoAAAANSUhEUgAAAu8AAAIsCAYAAABC/0dLAAAAIGNIUk0AAHolAACAgwAA+f8A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MAAA6mAAADqYAAAXb5JfxUYAAAAJcEhZcwAADsQAAA7EAZUrDhsAADgmaVRYdFhNTDpj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eG1wAAAAAAA8P3hwYWNrZXQgYmVnaW49Iu+7vyIgaWQ9Ilc1TTBNcENlaGlIenJl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a2M5ZCI/Pgo8eDp4bXBtZXRhIHhtbG5zOng9ImFkb2JlOm5zOm1ldGEvIiB4OnhtcHRr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BYTVAgQ29yZSA1LjYtYzEzOCA3OS4xNTk4MjQsIDIwMTYvMDkvMTQtMDE6MDk6MDE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+CiAgIDxyZGY6UkRGIHhtbG5zOnJkZj0iaHR0cDovL3d3dy53My5vcmcvMTk5OS8w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ZGYtc3ludGF4LW5zIyI+CiAgICAgIDxyZGY6RGVzY3JpcHRpb24gcmRmOmFib3V0PSIi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htbG5zOnhtcD0iaHR0cDovL25zLmFkb2JlLmNvbS94YXAvMS4wLyI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G1sbnM6ZGM9Imh0dHA6Ly9wdXJsLm9yZy9kYy9lbGVtZW50cy8xLjEvI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4bWxuczpwaG90b3Nob3A9Imh0dHA6Ly9ucy5hZG9iZS5jb20vcGhvdG9zaG9wLzEu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htbG5zOnhtcE1NPSJodHRwOi8vbnMuYWRvYmUuY29tL3hhcC8xLjAv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ICAgICAgICAgICB4bWxuczpzdEV2dD0iaHR0cDovL25zLmFkb2JlLmNvbS94YXAvMS4w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L1Jlc291cmNlRXZlbnQjIgogICAgICAgICAgICB4bWxuczp0aWZmPSJodHRwOi8vbnMu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Y29tL3RpZmYvMS4wLyIKICAgICAgICAgICAgeG1sbnM6ZXhpZj0iaHR0cDovL25zL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leGlmLzEuMC8iPgogICAgICAgICA8eG1wOkNyZWF0b3JUb29sPk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QyAyMDE3IChXaW5kb3dzKTwveG1wOkNyZWF0b3JUb29sPgogICAgICAgICA8eG1wOk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dGU+MjAxNy0wMy0wOVQxNzoxNDowNCsxMTowMDwveG1wOkNyZWF0ZURhdGU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bXA6TW9kaWZ5RGF0ZT4yMDE3LTAzLTA5VDE3OjIxOjA2KzExOjAwPC94bXA6TW9kaWZ5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ICAgICAgICAgPHhtcDpNZXRhZGF0YURhdGU+MjAxNy0wMy0wOVQxNzoyMTowNisxM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Ok1ldGFkYXRhRGF0ZT4KICAgICAgICAgPGRjOmZvcm1hdD5pbWFnZS9wbmc8L2RjOm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KICAgICAgICAgPHBob3Rvc2hvcDpDb2xvck1vZGU+MzwvcGhvdG9zaG9wOkNvbG9yTW9k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htcE1NOkluc3RhbmNlSUQ+eG1wLmlpZDpiM2ZkNWQ1Yi02ZWRiLWNhNDAt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2I5OTI4YzY2YzQ8L3htcE1NOkluc3RhbmNlSUQ+CiAgICAgICAgIDx4bXBNTTpE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PnhtcC5kaWQ6YjNmZDVkNWItNmVkYi1jYTQwLWI5YzAtMDdiOTkyOGM2NmM0PC94bXBN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EPgogICAgICAgICA8eG1wTU06T3JpZ2luYWxEb2N1bWVudElEPnhtcC5kaWQ6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NWItNmVkYi1jYTQwLWI5YzAtMDdiOTkyOGM2NmM0PC94bXBNTTpPcmlnaW5hbE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CiAgICAgICAgIDx4bXBNTTpIaXN0b3J5PgogICAgICAgICAgICA8cmRmOlNlcT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JkZjpsaSByZGY6cGFyc2VUeXBlPSJSZXNvdXJjZSI+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EV2dDphY3Rpb24+Y3JlYXRlZDwvc3RFdnQ6YWN0aW9uPg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FdnQ6aW5zdGFuY2VJRD54bXAuaWlkOmIzZmQ1ZDViLTZlZGItY2E0MC1iOWMwLTA3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NjZjNDwvc3RFdnQ6aW5zdGFuY2VJRD4KICAgICAgICAgICAgICAgICAgPHN0RXZ0Ondo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y0wMy0wOVQxNzoxNDowNCsxMTowMDwvc3RFdnQ6d2hlbj4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RXZ0OnNvZnR3YXJlQWdlbnQ+QWRvYmUgUGhvdG9zaG9wIENDIDIwMTcgKFdpbmRvd3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gogICAgICAgICAgICAgICA8L3JkZjpsaT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ZGY6U2VxPgogICAgICAgICA8L3htcE1NOkhpc3Rvcnk+CiAgICAgICAgIDx0aWZmOk9y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aW9uPjE8L3RpZmY6T3JpZW50YXRpb24+CiAgICAgICAgIDx0aWZmOlhSZXNvbHV0aW9u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8xMDAwMDwvdGlmZjpYUmVzb2x1dGlvbj4KICAgICAgICAgPHRpZmY6WVJlc29sdXRpb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DAwLzEwMDAwPC90aWZmOllSZXNvbHV0aW9uPgogICAgICAgICA8dGlmZjpSZXNvbHV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dD4yPC90aWZmOlJlc29sdXRpb25Vbml0PgogICAgICAgICA8ZXhpZjpDb2xvclNwYWNl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PC9leGlmOkNvbG9yU3BhY2U+CiAgICAgICAgIDxleGlmOlBpeGVsWERpbWVuc2lvbj45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4aWY6UGl4ZWxYRGltZW5zaW9uPgogICAgICAgICA8ZXhpZjpQaXhlbFlEaW1lbnNpb24+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eGlmOlBpeGVsWURpbWVuc2lvbj4KICAgICAgPC9yZGY6RGVzY3JpcHRpb24+CiAgIDw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Rj4KPC94OnhtcG1ldGE+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Cjw/eHBhY2tldCBlbmQ9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4NLKAADHZElEQVR4Xuz9abAlx3Xfi2Z3n57nRmNozPM8EyRBgiBBUhxEcZZlSVfP15bk4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+/DCH6/CYX15djhuvPsclm2J4iSKMsVRIqmJBCcQJEHMM9BoNOahgW70eLr7nO63fitz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9t61z9mFk7tROHvIysr858qV/1y5cuWyk/Jy6ZUQSAgkBBICCYGEQEIgIZAQSAhMPQLLp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gYRAQiAhkBBICCQEEgIJgYSAIrBsmizv951xTtYs1730bGqihEBCICGQEEgIJAQSAgmB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aizvMXGnfOXPqdUSAgmBhEBCICGQEEgIJAQSAksdgakg73VEPRH4pS6eqf4JgYRAQiAh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EgIxAotO3gcR9EG/p+ZMCCQEEgIJgYRAQiAhkBBICCwVBBaVvFcR82tffKYH+0Tgl4o4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CYGEQEIgIZAQSAj0Q2DRNqw2Ie737zi3UPa0iTUJc0IgIZAQSAgkBBICCYGEwFJGYFHI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rVESgV/K4pnqnhBICCQEEgIJgYRAQiAhECOw4G4zwxB3Clom9smFJglwQiAhkBBICCQE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UkVgQcn7sMTdGiUR+KUqnqneCYGEQEIgIZAQSAgkBBICi2J5H5W4JwKfBDYhkBBICCQE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QiAh4BFYEMt7E+K+bNmygW2SLPADIUoJEgIJgYRAQiAhkBBICCQE3sQITJy8NyHu4Hvy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3wimlCghkBBICCQEEgIJgYRAQuBNiMBEyXtT4j4sronAD4tYSp8QSAgkBBICCYGEQEIg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5H1U4o77THKheTOIVqpDQiAhkBBICCQEEgIJgYRA2whMJM77qMR9lMqlOPCjoJbuSQgk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QEIgIZAQ6CICrVvexyHuTSzuBrKlTS40XRS7VOaEQEIgIZAQSAgkBBICCYFREGjV8t6E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p5c+jVIJ7yhZ4vrvupWdHzS7dlxBICCQEEgIJgYRAQiAhkBCYOgRaIe9Vp55CnJtGkGkL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5ZMQSAgkBBICCYGEQEIgITCNCIxN3kcl7sNa3Pu51DBJsPwSgZ9GMUtlSggkBBICCYGE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aAOBsch7FXEv+6DHhRyWsNu9ZeJuFv26/BKBb0M0Uh4JgYRAQiAhkBBICCQEEgLThsDI5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xYcl+XH6ZIEfBumUNiGQEEgIJAQSAgmBhEBCoEsIjETeJ0HchyXsTUBOFvgmKKU0CYGE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SAgkBBICXUFg6FCRkyDugDXM5tamISWrXHiqyt+VxkrlTAgkBBICCYGEQEIgIZAQWNoI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H9fi3vT+dJjT0hb0VPuEQEIgIZAQSAgkBBICbwYEGpP3fjHcmxLoMmDD3lfl2z5MIyQC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ICGQEEgIJAQSAgmBhMC0IdCIvDc5fGkSFRuW3DcpQyLwTVBKaRICCYGEQEIgIZAQSAgk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fVQf8X4hI/sBMSiee929VZtTmwKeTmJtilRKlxBICCQEEgIJgYRAQiAhsJgI9CXvoxL3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47nbc8Yh7pZHIvCLKYbp2QmBhEBCICGQEEgIJAQSAk0QGDraTJNMR01DxJn4snzsBNVR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AgmBhEBCICGQEEgIJATeDAgMdJsZpZKxxb7K8t62L3tseU8W9FFaLN2TEEgIJAQSAgmB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BQQWxfI+TEz3fiA2jffehYZIZUwIJAQSAgmBhEBCICGQEEgIDEJgUch7uVCjkvC2JgGD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AgmBhEBCICGQEEgIJASmAYEFI+8QdLvKFU8kfBpEIZUhIZAQSAgkBBICCYGEQEJg2hFY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KTh1pL/p/SldQiAhkBBICCQEEgIJgYRAQuDNgMCCkfdxwDLiX5XHqC4345Qn3ZsQSAgk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QEIgIZAQWAwEOkHe+wGTXG4WQ2zSMxMCCYGEQEIgIZAQSAgkBBYDgQUh75Owjk8iz8Vo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ICGQEEgIJAQSAgmBhEBTBBaEvE/COj6JPJuCltIlBBICCYGEQEIgIZAQSAgkBBYDgQUh7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dWQwA0jMTAgmBhEBCICGQEEgIJAQSAl1BYMHIe5OIMU1dYZqm60ojpHImBBICCYGEQEIg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BJogsGDkPQ4VWRc9pqkrTNN0TQBIaRICCYGEQEIgIZAQSAgkBBICXUFgwch7VwBJ5UwI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hEBCICGQEEgITCsCU0feq1xikpvMtIpPKldCICGQEEgIJAQSAgmBhMBCIrBg5L0pAY9d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kCKRnpUQSAgkBBICCYGEQEIgITCtCCwYeR+FgHNPU9I/rQCnciUEEgIJgYRAQiAhkBBI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wcj7qAUehfSP+qx0X0IgIZAQSAgkBBICCYGEQEJgmhFYMPKeLOjTLAapbAmBhEBCICGQ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Al1AYOLkvY60JzLfBfFIZUwIJAQSAgmBhEBCICGQEJgmBCZO3s3tpez+ktxhpkkMUlkS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ICGQEEgIJAS6gMDEyfsgEJIFfhBC6feEQEIgIZAQSAgkBBICCYGEgEdgQck7RD0m67xP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hEBCICGQEEgIJAQSAgmBZggsKHmHqMdkPRH3Zo2UUiUEEgIJgYRAQiAhkBBICCQEFtzy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EgIJgYRAQiAhkBBICCQERkdgmVi/T45+e/Wd951xTttZNs7vupeebZw2JUwIJAQSAgmB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EEgIdAmBBXWb6RIwqawJgYRAQiAhkBBICCQEEgIJgWlDIJH3aWuRVJ6EQEIgIZAQSAgk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QA0CE3GbSWgnBBICCYGEQEIgIZAQSAgkBBIC7SOQLO/tY5pyTAgkBBICCYGEQEIgIZAQ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3icCa8o0IZAQSAgkBBICCYGEQEIgIdA+Aom8t49pyjEhkBBICCQEEgIJgYRAQiAhMBEE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04RAQiAhkBBICCQEEgIJgYRA+wiMtGH12LFjbt++fW726Kybn593J+ZP6MmpXMvkX9sv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i+nr3nrU/NaLWcgwYdsuvgnPdvEkN8WUV/uqpdXCZrpvynVAwrPVZs8yS32/XVwTnksT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M+nSuC5SveXLlrtly5a5FStWuJmVM27N6jVu8+bNbmZmplHDj0Ten3nmGfetv/qWe+zJx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4YOH3bHZY+7EiROTG2BXTP/grRxDIOgagXcJ20adpXGihGdjqBolpF+hyxOujeAamCjh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GR0ZusobE55LD0+rcRf4VFNdSrr5wA1lLFs2s0wJ+6qVq9zGTRvdadtPc5deeqn78Ic+7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bd6YvB88eNDtfnq3O3DggHt699Pu29/9ttv51E4l7krexRo/CfLODIwZyrQP3FgJTpwU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xU2UsG0X/4Rnu3habmahcDj5TbH1nf6vB1ZP+QQ+4dm+nKa+3y6mCc+liafV+k2nS6OJ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n1QLO+R9w8YNStgvvvhi96EPfMjtOH2H27R5kzvnnHPcmjVragVhIHmHlL/00kvu4Ycfd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dk08+6Y7MHnHH54/r0gb/1GVGCqQDa4vLHBDiFctWuJUrVrply6d31AYDhO3Y3DE/eHfg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nu3iabmxrLhqxSqdwKuOmdIX/R6dOH9ifiKug21VO+HZFpJ5Pqnvt4tpwnNp4pkZ3DukS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Qk+VIgeueOKYcmVztZ4/KeOGcNx1a9e5bZu3ucsuu8x9+tc/7a666iq3bt26SoEYSN5x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/u7t/ebebnZ11R+eOuuXLl7u1q9e6mVUz+l7JtQyyrb/ARPKdSN4tFnbZCT+BmcTKQ4vF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CdsW0U2y2iKYwQgQXGXUUoyRoE3LQFulNYOFrLjZvp9Giryt5zfNJ1reTXg2Ba1hutT3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syFQDZN1BM/M+NsxXdqwFTSZjWOxlwa88dj8MTX+wrFXnFzhVs2scpddfpn7t//237prr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ptTvff977j/9p//kdj21y+04Y4dbu2GtOtiT+bIV4tICeV8u5N1GrDY5fPB362fN5vm8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aMMK3ij/sEw+ic26wwhGk7RaRtpIYNPlmzFXChrh06RgdWm6gm2NrE4an6Hz7wqeEdkc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smrkne0+J9tUfsMWZED6Gjwnjc/Q+XcFzxjuBuNUXesMjc+QYpHlH7l0Tv04FeG5YPiM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IJ+2XzK4l3RFl5pHyLD8U/tg5F45d2LOHZ87ruR97ticO3zosFu1apX7vd/7PXfLLbe4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X2l5N1eZu355l/vjP/5j9+JLL6p/zvq163VH7PIVYgkT4j6zfEbdWiDMSgIDKRzL8mTjn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AGD158XMhTJgVaJcgMHsZhyrfeP8p3c1v4AeZF3xWbbA+Aw54GQG1pbdsIYtxsD0A2S1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gsb5m3xOO55WzbicY/DhxviMiL/KaSwDo+Yz6ftq8Jw0PkPn3xU81UoUGq3BOFXXvEPjM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WON1/MTxsQ01Qz5+uOQVeC4IPsPyh67o0q7IZ8Afl8PMSDPNfCrSpXDLsfmnbWSV3sIE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jx0/5g4fOezw6rjyiivdv/xX/9Jdf/31BQJfSd7NVebnv/i5Ozx7WG/AcR7n+tUzq9Xa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4SGDbVneTyyTqYhtSmvYgFUzc1uaGNeqjPapyn85hWRp50SYsAynphYltWFrrjLZEv+Y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Ee/KHrN4E7u9qay2iU9VZfrln/nURbvcJwZICxmjvNWvvcXTJyaBv/o4Rkq3hapPJIsm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TfLvCp5Wr6Z9v0mjNsGnST7lNKZLl5/0sqrL9FP66ofnpPAxKJrm/2Ycm5qIQ1N8muRV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xNz0yiflrtOl4+AT67143ySh17mOHDmiAWLgapdffrn7t/+vf+uuu+66DMYe8v7GG2+4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//qf/6Hbt2uXOOfcct37Der8zVsz4q1cE8i67Zfmn5B2f9zHM7eqDzT9cXiw0VEPybrO1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Vb6nKn+16M9LWcewurRRtiZ5VGHbZjz+tvGfdmyHldW28Wkin7H8TzueVh/TJdnqXRPh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5uNMC3TAlL6a4jkJfGJImuTfBTxtAB91nKoTkyb4jCpisV/tOCvQoz5/0H1NdOkk8bE2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turQJnoPaZNjxZdj8qvLvsi4dRz5N7+E+Y+SdFQiMl5D348eOqyV+//79Ot7803/2T70L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kffjx4+71/e+7n75y1+6P/qjP3LPPPeMkvUtG7e4FStXqKvM6lWr1dddIz/AXAN5xYVm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9YbkfdznNr4/LJfQgad+CbJUqYRt41ZulDDh2QimoRJpFJTlUVSZaez/UiOUKC56OpCP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Eic8RwCtwS2p7zcAaYgkCc8hwGqQdOrx9DMlfS1lXQp/hkfaipiOJayQQdqFwONCc3JO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98GEJxy4bWq+46gr3b/6f/8Zdc801OXl/+eWX3Z//xZ87XGWeeOIJtbSvXbvWrV4thF1I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sm3Gh8UpuKSMyd3JV33npzSihJULsAnp04Y7ToN+2EqShG0rMGaZJDzbxdP2qRiuqtSn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9uj80al2QUh4tiufcW6p77eLbcJzaeFptU26NJ+8lMc6ndBIGEndADsne1XE+j43JxtYx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cWvWrnG3vec29/u/+/u5dyn+NQ899JB77NHH3IrlK9THHQKPxR3izqX+PRB3i+kOaR+R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e2bNb1eex87NrGsM3MRwtl3FY2c8wQwStu2Cm/BsF0/LTV07RKegb9T/b0qJuy1pMnGf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7cpr6fruYJjyXJp5W66RL8/Y37gv/zS7GQhkT9RLubRensW7YsMHNz8+rcX3/G/s9eccs/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9e/a62UOzamFXFxl83FeuVp92BlhOhcrcZcaUQRqRwrNUzmtaB0Xqy6DNbEh9yiYRz35ML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bBTTh2S6esQWG/m8RMabR4m66CYs77jLT/DJ9mvBsr5VS328PS3JKeC5NPK3WtnqZdGnY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2EtlIYdh5+wBlQuPl7Vr1qrb+sE3DrpXXnnFk/dXXn7F/eiHP3Kvv/G6W7V2lVrdiSrD5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lxb82ke0sleJq04Q2PwaLG7tivT4uZnFHVcZXcaY4t365dombMdv/ziHhGe7eNqGaYi7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cjPdZP1/WicXCc922juNU5PD0XJOurRdjKcdz9hQw/ukS/u3v4WfpF3h21jcV60WA9eq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teoXf/v3bvfk/cDBA+7pp59W/5rVa4RQC8s3071ams1VZky56/KS2TRvTqNZErZjCmfp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bl127ZhGHZDwbF9OU99vF9OE59LE02pd5SqTdGm9TBRcaMR1hkNR8X7hgsCzJWznUzs9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3AF27cq362ai5PsRb1g2aLUR/SEtm7XbiOLeEbbvYJjzbxTO2wCRXmfawTa4y7WEZk43k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toclOXUFT6t1cpUZrv3Ny4PDNHGhgX9z8OjKlSvdzKoZN7983u3Zt8fTc3azHjx0UMJL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zwjDF98aNqxmcdeHe35l6mlf4kmuMi00ck0WXcM2yWq7spBcOxKeDErT6noUt07q++3K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G2p4n1xlRmv/QvRFHGBm5Bu5CJrC4U1K3vlAPElebEyNd7+O6+eelsxGa7gmdyVsm6DUP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w6RMrh3DoDU4bcJzMEbDpkh9f1jE+qdPeC5NPK3WyVWm3fZXHi7eL3pInPyDr2fkfX5u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GF5ayNtxlurLEk6LKtCxsUXZdwTbJ6mRkILl2tItrwrNdPMkt9f12MU14Lk08rdbJVaad9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IftOT0gkmhPLNDobfD14tfsNj8bq2/Bvt6KnJbN2GrEql4Rtu9gmPNvFM7nKJDyTq0w7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MbYM874r0eSmfWwyXFOErvbkNIs8I1HZNHwk+07D3lM9jK/yUdXfNi5VWjJrDNXQCRO2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Z7t4Wm7JtaNdXBOe7eJJbqnvt4tpwnNp4hlPiPQwy+gwuxRVZnSZyIzpZCEHrqrrTODm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MEZM97RkNnqDDbozYTsIoeF+T3gOh1fT1Mm1oylSzdIlPJvhNEyq1PeHQWtw2oTnYIyG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yVVmmNYdnDbG8+QyMbnD1uXCIk/EtjFt7NUFmPYlnq4tQcYoJ2wHC/0wKRKew6A1OG1y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Ep7DoDVc2tT3h8NrUOqE5yCEhvt92vG02iRXmeHadVDqMp5ZegzqZlSXv62R97RkNqhJR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dlV3JjzbxdNyS64d7eKa8GwXT3JLfb9dTBOeSxNPq3WKKtNu+1fhWfeE1sh7V5Z4uhL5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HSQdwtIupuSWXDvaxTTh2S6e5JZ0abuYJjyXJp5W6+Qq0277D4Nna+R92pd4kqtMu0JW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bwfjrslqcu1op92zFQyJJIAM4NfImRvTuOnLJmv8nfZDWOLWSeNUu7Ka8FxaeFptk6tMu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kfe0ZNZuA8a5JWzbxTbh2S6eGdEURwR2vnO4mymgaTxFMy3vttv+XcGTWqe+327bJzyX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/Te72+FY5D0tmbXbicvW7OTa0R6+SVbbwzLOKbl2tItrwrNdPMkt9f12MU14Lk08rdbD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ub3ZdelY5D0tmQ0nTMOkTtgOg9bgtAnPwRgNkyK5ygyD1uC0Cc/BGI2aIvX9UZGrvi/h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4trRLlLNclsqunRo8p6WzJoJ0CipErajoFZ/T8KzXTwttzf7cuRkUOsvp8n1qF3UU99P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TpyYyj0jXZFPk6LkKtNuf2oDz6HJe1oya7cR49wStu1im/BsF8/YAsNmypXLV+pX0+jj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77d8VPKl16vvttn3Cc2niabXuSt9/s7vKxFI4NHlPS2btduI4t4Rtu9gmPNvFc6ksR7aL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MzGoU99vF9qE59LCMzbU8H7aI0otxbGpEXnvyhKPhVRjljjNS2axGkjYtqsUE57t4mm5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eLaLZ7wChPWNEJv8ncZVoa6MU0mXtiujXcHTat2Ga0e7CFbntlR1aSPynpbMJieCCdt2s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bIFJrjLtYbuUlnfbQ61/Tqnvt4t0wnNp4mm1Tq4y7bZ/23j2Je82U0xLZu02YpxbwrZd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5FJcj20WwmFvCc3Lopr7fLrYJz6WFZ2yo4X1ylWmn/ScVpacveWfmzeEraQmynUa0XLqy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967gGctpioLSngws1eXd9hDszSnp0nbRTXguTTyt1slVpt32nySeteT9hJMQS8uWuZnlM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T+ELZzJ+c11ki7ynztL/ScmS7LZTwbBfP2AKTXGXawza5yrSHZUw20mF27eGadGl7WJJT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2tEumnluSZc6V295XyFAyWXWwkk1wqj5WrmOnzieLe+MmtdC35eWI9tFPOHZLp7JtSPh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yy2T+n67sprwXFp4xoYa3idXmXbaf1KuMnHpqsk7xuv4aqc+reXSNfcDKp6WI1trfs0o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cu1oF9eEZ7t4pr6f8Jz2aHJdGZtMkibp2tGmtCZdWkSzmryfVHaUX222QAt5JVeZFkCs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ObIreMYWmOQq017/Ssu77WEZk43kKtMerkmXtoclOXUFT6t1cpVpt/0XCs8ieQ+uMtO6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sji3rmGblnfblYXkKpPwTK4y7chA0qXt4BhP1njfFRfZaR+bYkMN75OrTDvyuhCuMnFJM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4CpDhIlp83XvgqsMBGh+ft7Nzc0VrhPz4j86f9Lx9/jccU1z4kTvBmC+4zcu8lqoVxew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2j6Gp26knj/mjs0dm3ib1sleWRbjz9SH+wYtR1reZbm17y2fWF6zvCM57pe+iawvheXd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gD3tfPz48ezic7n9FhNPlbshdNwk+r5hNUw5kNMq2S4TzaXs2lHGx3A2+WuKt/WF4/PH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5hT7heImw+irSchnE504aprF7Pt1Za7qj4PGplHr3/Z9i4HnMgHs5M9//nP3h3/4h27/o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bt2adW75jNB5IfGrl6+emgguKESNKjOE0m+7karyU6ulRLlZsWKFW716tYbX1MFp2Uk95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xSSLwZWXRcjReyUPFNTRo0e9olqg6DnTim0Zb8NzoXDRSUNo31WrVrmVq1Zqu8weme0rh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58zMjPalI0eOKIHifVuvOtnTiXjNC+y4DxmD1OEih7XIZDS+jXSqB0Q2+Uv5TTap15o1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s9TbXjaY8105/TA4UBazEg1z30KnBd+4zzd5fqEd16zWW47OHs0mfYPkXXWi/Ldixsvb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rqTtTK+gd/R7kRFkdCEjiVl56Eu8TAc2wajNvk85kEfDqMlkwspelu1y2ZeqLi3jY5jq2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3vNzYrySsbyOhMd9QfWFpD14+KAaQey3JvIyThr6Cu28du3agn7rl2eb8jlO2ZvcO226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sLcxQzGtGZua1HOh0kwUT1S7GH/R1Yyxh/cfdq+++qpT8v6Ln/8iI+/r1693q1YLSZGO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QQPHJAGigzP7ouAQon6dfpLlqMvbZouQm/PPO9+9/e1vd9u3b88sBGBn+PH3+LHj7sXn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e+ixh9zxo0LgpXHWrVvnbn7nze6MHWe4N/a94e74yR3u1Vde1XZok+zF9Zh2bMuY04k5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TfvSYTZv3uyuv+56d8XVV7jXX3/dffc733UHDxxUBW+vGE+sRbTdZZdepnKxedNm97f/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UQLbRpsOkr06fHQiMXvE3fXLu9xzzz7n9r++X2VQiYxudvEvFCiD7amnnereecs73eYtm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k7vjxHW7fvn3u3PPOde9933vdG/vfcM/sfsY98fgT7tDBQw4dsuOMHbrKdPjwYXfgwAE3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7EL6nU/sdMeOHRuIBQrc/AjNtWOhrG/DyJhOdMJgg5zyauKCaO3IxPCc885xt7zzFr33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7+1nVGboa2mcir5MweV10yUXu/PPPd5dddpnqlFg29+7b6+6++253/733a5vMrJEwwELg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MCAMSEs56TPXXXOd1unhRx52s0dnB8pAm33fJphnnnmmW71qtcrv/v37tZ/XYWx9ATIX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8oZzycWrSurQKH7DBYLFh8wZ3zrnnuCsuv8I98ugj7tlnnnX79+13J0/0hnYu9IXzQ18Q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PbXrKTUcDOoL44qrGmdEX5177rnug+//oMrH07ufdo8//rg7esw/f9J4jluHWt0/hbp0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559zvlu7eq1DT+3Zu0fHjzUr17iZZT5ceRNdOincFhXPGvLeI4UApLOeaBBfaEDiAUdJ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XDIbps5mndy6Zau79OJL3VVXXOUuuvAid96557lzzj7HnX3W2f46+2x33nnn6cB6xZVX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nFmZEZizzj7LXXrZpe68C85TSydWzkm9kqtMM2RtMMEqwMSKtqMNmdiapYmcyniqQhIl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zrvAXXTRRW7N6jWtu8/0k71zzzlXZbB8MZk456xzdEICeaGc3nmm11ULGUQWkUlkExld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IRDFM886U4m9WdZPOeUUd97557lt27ZpGl5V6ZtMYBZjObKZZBRTjbu8a+1Im1x08UV6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o00uwZ52oI0uvfxSJR6nbDvFbdq4yaGXIE8XX3yx1y8iv7SR6vo+FtBRcOh3D/qbCe2ZO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2uZYDWaqr3yRcEcxyu2nTJtW/F1x4geO9WfzqysLvyHJZtpXsh24z9eNUKChEqe2DF2vx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3vxlAlS1ypfJDitIsnq9ceNGHUeb9oW25BUZQO+hr9Hb6G/0+DKpS6wjJyGfbdWhKp9p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DnTUxRde7C6+6GK3bcs2HV9x5VZ37ikl7ouNZ+X6/WJa2mOh60qkDhsAV82sciwH45/3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eMg9cM8D7sF7H3QP3PuAXk899ZSbWT2j5P3DH/6w23HmjqzKa9esdRvWi9vS2nXZYBLj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8lb+x3WPEs+o+yKVuABKfbLW8Baue3WP5xz74VQObLY2W08dLX8MqpLgMul9ALDRyzq/+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voaDPTcuD99VvfrhE+Nq96tCkYGPMbBcX9ocLI/OHc0smWCKJQE3NCUHQpTKZalsm5o9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7999zv1pZy9d999znHnnoEbfn1T1qYYrbtao8KCnqgGwio7aahEWY1aG9r+1Vizvfn3HGG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3N77lRp3sQPx1chNWnUj/+muvO6xysW9s/D7GlhWMI8ePKK7l1yDZs70j/chvnSxVyXM5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1wD5x2Cj+15EHur2tuhgFOQ2fg7fcSgeMsa1coW4vmDRHUDewRY98oEPfkBXhzZt2OQe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vftd94+vfcN/56+84XCNfeeUVNS782kd+zb3nPe9RF0nD0MpUVa66vhzXv6rfxfiby87G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+LnfTW27SlRvqV7XHR/MLfR9M+QymVW1g5egnD/Ybk0gmEEw6b37HzSqnW7ZuUTGoM5bw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3OmzMS7JqvDReXFzCqvDTfVnnW608pb7Yz99XydXJod1UVDqdP6gZ1nZ6/DRvi+6cuXy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L3Ldr1467oueP3L4iHvxpRfdiy++qCt46P+4jlV5jDLWGFmP20z7r5SBvoXuQ4/HEzU1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7rX9bHGfKuuXuv5Vp1v69f1YZ5b7b1VfQJfOzs2qLrWJZnmcrHteU+4Ry+0gGaYMYMaK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8fobr3ebt2728sJBQ+jKKTAk14299HnG/cV4rfg/5fXC8y+4H/3oR+7o8aMKJFYcvWT2q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3bQDEu/XnToof7QJah0ZpBAQbC+ZZZ56lFiUGiDvvuNP9/Gc/12XhnU/tdDt37nRPPPmE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3r3a8c866yytm27GOT7nrrr6KnVRgAg9cP8Dbu/rewt+YLgYQLb4y2Wb0Gif8lKiKSRLa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0InpzFgTrH1RViwLHjsqJFSWJ7nUR1EUkxG22A3IFBHlsPR2T+b/LPlDRJrKkHZoKeOx4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JVv8vcxPkmdaXXnPcwyL+DPfUXZ+j++JJynUq4yP5WWK0fy8N27Y6C655BJ1/XjjjTfcz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H/AjR4+oTybeB2YthSRcdMFF7vTTTnczK2fc3ffcrb5q5j9uhAa3AcNcN5SKPKCvmiwP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4qfvxHT929z90v3v8ycf1euyJx/R69PFHVQ6ffvpp9/qe173vfhgUyassY3zeum2ru+HG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r7kHH3hQseW3J554wu18cqe60/AZa9npp5+u5Ai98tJLL6lLAnVBNkj/5JNPuldefkXb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3zNMyIv0h48e1klm3IY2UOmECTkJsmptZ0Qs3lMSy21VH49lJ5blrJ9J39AyiKXY/KRN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VGW3gexRNp4Tyx86FxKODuEZuCG9/PLLinWVLIDVqpWr3JVXXKmk/cKLLnSPPfqYu+uu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Pb3racUZ8vPkE0+6l1982Z16qqwEXXSBW7d+nXv+xedVhs1dxHQR5ULP9OvLPNs2xFpf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HlxywA45X79uvbvmqmu0rPsP7Fc5xbXC/M+17YIeOnlc7p6TPn5MNt+Gjf6xrrM2s3KU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lXsrEsyDi1157rRpbHn3kUffCCy9oW5jfbZl00R+Z7MSy/fJLL7t9b+zTfRiQdiVw6Fe5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hzE5NTyr2gJ5KK9cqe5ErmSvhPUfw4b6r5lZo6Qo1sV8b/Ia32N6s9zv6vpOFT7W91lB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zuCGHqTdrXw2gaNOogFVl76+93X30MMPuXvvu9e99PJLfn9OmGRZWWOcbRLRBOMqnK0/W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7qYbb3In5k64V/e86p7a/ZSWVy3w6EyxI/EbutswjCeAg8bKOj1hfcv6UNw3DH8bu+x5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HTl2RPlGputCueOyl7mE8gj6Y6QTYu5h453pRJ1khzFZjVWiG2N9Wtg4L2Ml5cf74Owd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744svvKiYsleiKXcYhbuNcg98hv4cR+mZuNuhiJsZ/3C1ZjLb4/OOUreNecyQF9rnvRypQ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hmlQhJuBBYvSW298q/vYxz6mBOQbX/uGu+fee9TCGG+MQjmx9HrlVVeqpQxlBlGH3H/q1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CiVCX/z8F/U7LJ0ICpOqLVu2aNsYHuTFQIFPHgrbBijKTxoII2QqvkeXeqR8h2YPucNH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lnfy27xRXCnYnAhJ4V8Y8BjkGXxtZm6zatukC7HDMm0vfod8GzmwMvXDVjfOiZCy1M9S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Evz0bBADU1727I2bNmq5Dh48qKsWYKWKk7pKnigP9WmVCZJhV4ePKnVRzDrBEQKDbzD3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dm+7+W3uhRdfcJ/77OdUSfE83aAms2/w4Tmq3IRYbli3wb3/Pe9311x9jVu9brX7H3/y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+QdR2LJpi1u7TpaR8aMMfucoNDon7Wpko6oPVMqelOXrX/26u/OuO93+g/t7yIhZdcEV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gmayEcsYZHT/G/vVVeaTn/6kO/2M05VQ/tkX/kwnoLQRftXUlT5Ae2HZvfzyy93lV16u1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+/bu02fhD2/4cs9q2ZxJPmCBrPDaunWrftbJBLhKO4Dt4UNifTMrDJts5XncS55GZKiH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NubWCJ/1G/Jjkhb3FxvkdZIgfezAwQMqa7Hcg+mxw8e0HW2jaJ3s6bNk8Md1gL5JGxhp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6EMf0nr+1bf+yt1/3/0qC1WkEtkA/195/68o5jOrZtx3vvMdJfBgaQMxOIIDbjTvfe973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0zf/+pvugQcf0Pypj/rrCwaQLcpS15cpG4YdZJd0tL/5AkPObaJB+eiTtB39iTrgRvjh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9e7Fl190n/+zz7vnn3/eT3wkDWWl/7KMvnHNRr/5nwmAYBbrOtKpm9baNaqvquQHUdFJ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ekNknbyx/L/v/e/TvG//3u3uvvvv071G9N0e4i73gDOTdyZWBdmWldRXXpeJqMgyZVDd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3hzTn4oDhhchpfZ9P10IhiaP5bYATyYNZlShnkZc0UcqV9Iuqqul7NqPhKgdOSTkTcim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8/VBlF2NOWO0x3JCPOv1tz6jCBx9x9nah73DXuummm9w999yjq8/o1Wy8kmIiQzyPeukq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eCGv9EHwBBdwLvdT2m7vG3szN9RBhMomJsgP+dF+vJBDJs0XXnih+2f/5J8pbvSTf/jh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75Qtp6hVXvc9SXmztpa9UNQlJtbW77VNQ/vE/Yv0yB/3UA54GLgxxrDHChIcE2TKzIqR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e3SpyLrqUhkXIO/gyz3IKPmbnFAn8GMvEzjbOM99GAh0XJC/Be4h+aBn2D9FOvKgzSgb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9JzqUvnHOIxORpdy3ylbT3HveNs73Pvf//6B/bFfn1mI32xvi0WSW4hnqh5rsmF1sck7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N7HQwyDuzdMg7Avutb37L3XvvvT0Dr82YGWx/5//xO+7g/oPu/vvvVwvDJz71CXWnMfKO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vfrLv+Md79CBx5Q/ZIHO84uf/cI99NBDOlDy4hn8dvFlF7u33vRW798qhFTdT0L0k9f2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//ZF2WDo4Kwfvfve79S+DJkqf7yFEv/jlL3QygTKmvjq4SGdm9QArK5Y/8+lmAOA5WFfY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mVVZEEz4eRYKcNvWbe6Wt9+ig/zGzRv1OeYficsFm52wYBt5vPTSS9173vsenWxAFrFc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LLAw/vSnP3U6m5/1KxbgWocPs32s0lin77zzTrdnzx53xulC3sXNCfJ+4NABzY+Na5SX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d9yhbYlVkQHhV97zKz3k3TaFc/+t77jVnXPOOTrRQm5Qpig2rNk/+elP3MuvvlwbYaGK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xDffzu3+uypEJVTxhsZ37yBAY+VHZuTXr16iM3XzzzSovSkhFme95ZY+WCd/gDRs3KBn/4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fFF/9Vd/VS1kuImhxG+99Vb1W6SOTGRY9sYS/NOf/FRl9+Of+Lg7fPCw1o+VgAsuvkB9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9oJYcT/lQ5ZeeekVHfDv+MUdKuPUh8Hh8ksvdxdecKG75LJLMvcLyrzr6V0qt2xIZALN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iTSuYiiDEM+76qqrfH8RkqsuG7ixSD7Iw949e7P+wmAK+WYD3vvf937F+JGHm8kecs7+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5ca36GQB9wAdXIWgQBSuuuYq7S+DyDtyzAD+T/7JP3HnX3C+bqjDTYY+QpvZZmoGmtnj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5Z57j3nPLe/T3n939M/fEzidUR9GXd5y6Q/vyjTfdqC5SRsy4Dxcr68sMyls2b3G/+oFf1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V19SnNh0pmRa5Jm6PvTgQ+7xJx53u5/Z7S65+BI1TkDiWI1CztnAyMZc+tprr72m7cAe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65AtCCdGEKz4dfKD/jD5ufveu7Wf4sfMhAcfbOr47HPPugcffNDtemqXe/yxx5Xo2uqZ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wvO1rZG39Ru8bGNZRrZ/cudPVC4vOP8C9463vkMtzEwqeFn0sIcfeljlZ+eunY5Vujoy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jok/EyIjurQFfer7t3/fPfPsM35VJqxs0r+uv/Z6d9111ylhshUb5P7lV152v7jrF6oD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mfQtdCUyT9/HCMJ3ZX0L4UaflctMmfriI0YoXEdZ+cGF7pZ33aIb28HqtDNO8zIqfZw6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/z21coMfE6X3v/f9+tx/+N4/qOEDPK++6mr3tre+zffT4BKJTtCVnJ/8WDeXFiYHFQxL+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m95www26eq4TXekPtBeyeMstt+hYoOT9B/+g+UKQuY/gFOzfYNyDYFlbMxaz6rV7927V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M3QvyrXXXOuNGGFyBebI0ve//3337NPPatu9/ea3u7e85S069nz1K19VebP80Q3004989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0Ke2V4a+8Mu7f6njHAZF8qM/Qsp/eudP1W1xx2k7VG9idDOjCuPXD374A/fgQw9qG6nB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iP0Lg1fVK+hT6D+6Bd8F9D9ynkwKeQb9G/7OqZQEJLrviMp0oaFvLvXgWMF78/Jc/VxlF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O7I8LQpQHPIQ2W/CIZzXkfWrcZrrmKhO3Mbuh161ep5ZJLAy8sH7RIXWZLawcoBjUQiLK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kHU6DhYdOh4dB0K/57U9buspW72P6rvfowTymeef0YGQ3fqkPe3005RsoXAYdPjLxTLlr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rrxKOwyk65mnn1HrIZZUBgcGfiwJWJJRQLe+81b39re9XTs0inT3rt26ZH3xJRfrxiEs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oMnjgx/8oJIQOjMKBOLAPVgtUDDkRYQVlEzdciaYQFxQxh/64IfcO25+hyoKBieibVBXl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JATMwJZNb/it8nf7KdtVQRx444Ba82wpl8GU/Qj4zjJpgdSCZRmf3U/vVtKk+Agp2bRl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+ksvkQ2b55yllknqhcKijWlDns+mQBQlgwcEj8HgwvMvLLjNsPxLmvfe9l737lvfrYru9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Ma6++pm5q+CzjnoPiXLNqjXv1tVdrI2FkbjM7ztLNtCgXCNPTzzztsDTyu/q8ChldcVLI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1ZIvfGShZBYJ4MxmjTs+/8LxigbURsgNxh2AyIWOlCIs8GDK4Uc/Zw7MafYf7cbNh4qQr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7XmVv0+ZNavUlPfeDBQMnGEDgIVOnnXaaTsxod+SYtsA3mskoCp+JAm1x+cUysIul5uqr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Jne6aVwmdFzI0Ksvvure2PuGt1QGH9a476rsyaSDunz8Yx9XYkB/efLxJ1WWIZgM1HF/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Lz7/YiWiyPkg2cMnnjJQJtrpXe96l/ZRVhMY5PidiETUFUJFv4SM17nNmNWQDYBvfetb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uEJhATPyjtuR6iAZBJCJZ59/Vkk7ck39+J5nfuRXP+Ledcu7HO4CtJfVn3bRiEki9/Rl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PEYJJEu0O4SeSFm4R4GP3QdIefexRXdVjcIfIMZhjbWdyyHPQD5BxynDbbbcN1HXoMWSa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XUr5Y/lBxp974Tm1fNtmVeSUF89WFxhZHYLYZG6CzGpD+E0mXGzatpUpW5VDtp/c+aQaG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PEDu0V2mT84+Vwii6EPaCusq1mEbF8orasgjZP0Dv/IB1cVs+obwEhWKOtNfIIDgr3pG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hAlSu3pmtdv32j7FlYkyuhp8mORgUGCSAhk8ZbusxLz/vUpCqd/uZ3dX61vRKchKvIrs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WDlET6ND0XmXXX6ZygoYoit27dql5cfwZfqbMYzxiLbFDxrZpsxPPyXjkYx7+EMjI0y0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/6K2I32ejfLoKrCxSViZj+mkQ3QZ5fjVD/+qe+c73qmbJHkGrn5U68orr1R3NNoS/UH9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QXQtYwfkmrbiWbQ1Yxh6m3EKbJEnZIuVEiLusKKGAY42pS7PPPeM6h4mfTZWoneQjRtv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Rg1zLTO3QsZ+IoAxPqBjX335Ve1v6FJIPPqK8ZTv0eeqr0QGwJlJEb8zIae+6Auez3fI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+NivfUz3x6Afn3vmOZVFnod7L/oLmY7dtLZv2+7OP1cMAFJ++iWTm7mjczqRQW8wtqFL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2xkrkM1B/XExyfuiuMrEFa5wm2kv4PQYyBpxn/bd+kUs/eYZc0NQ6we9nu9EqaAw6dh0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2aYEH0Kk1mkhZlw6YIT7NQoEfrTitnTaqafpAAWpee552QQrxAyfYy4sInQKBlUUBtEm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hmhDeh5++GF3/wP3q/8gFgyIDErk9FNPV8LLrBmLO4qSe0iP1fLBhx9UAgGxwFJMXcxC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7SMN9992nkw6eA5FA4eFuAhFGkZg1q0pU6MCUB6sbZUOB44tKPR944AGdDKHwwZTnYg0z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AElBG3PfII4/ofVhA+B6lBQmzONgZPkIQn3/2eU0PthBT7tflPJkUgTv3ozSz6ALSvvzO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Oyw0tNfZZ55dWV+znmFt1YFGyoRrC8+mXe69/16HdRCLNGmREQZrs7g06WLgwsQQRU2Y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LqEEUZSQLbP2Q7p4DvhAJvGPpk6PPfaYTirMZ90265o7gm10VvcbkX8mnerTKvLCYEP7Q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gIXJ+oe6Vsg/NmhyIYOQepZU8cnH0oUFCIs7aVH2Z5x2hqbjeUyUuCB8yB7tgPUUIgUh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wTVx70lLODKIJcu3WMEhSnX9BYsVAyZk21yzLK56P9kDb3QC5AUixySDfkm5eRaWPj5b/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JC1tx/MZ8LEKojfMFco2Uqo7GmSLTcPSDlhumZwxicVdAQsb2CJv20/droM9FnHwp2wQ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ty4KTrYpwLzLHpEDve0z6nbQdMk37QwrRS7QHRAbLL2SIdkZeWM1jFYe+jC5CZulDA3Wd4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leUHmeH5rIZg7Vb5kXpBRsCHvUTIKKQDEs5eAC7IllqkzU0zuELwHWWl7JB8le1XX9FVS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BGyQcSzHGDnADyyQZyaf9Hd0F3Ju+wGqiCWWaPQmEx3kkX7IaiMrepAq+g0YaX8Jq6Do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cM999+izTXeCOaQTgmer68ggVtUm+hbZNX2blbkPPkyk0avgY2XUtpLy4f7EBOLRhx/1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DHkDIyYjNtH2Tjy+r6mVX1aIqDvfoVe4H90J4WTVCjk+84wzdew014/CuB18uJEd5I1I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By9WiijPytVer9nL3Mog/drW8o+2xnCArOnqiuxpY5yHoELkzY2OCTHfsZqErCEfpmPpN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GiYbtFdmRyWgoCpuxOuZGH1lLS8Ml0qBiBkA52A7OESBsYYmXacvkMNYOxvfPKpJ1VG4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nrUVcvBh3ND+GHQVeTHOY9lnhZPyQtIpu/ZH/uFWJHqaCTr9gXGSuqKfta3FFRLDIbqQ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mwyAE0hjLpC2GV11aeBqE3hc4yynxvKeucoglFPs427I6vJROIBJl+BYMgqWd6xgkCCI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qQgrYdywcGKFYJnvhz/+oZI1rIlYTug8kFQ2nDFbxhJGWpT2X/3VX6k1HCVFGogpAw7W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fmb+WJsevP9Bd+8996rV4I0Db7jX33hdLZssYUPUsYw8/OjDSize8c53KGGlI7GRDJ9U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+154TizEe1/Tcn7g/R9QKx2Wh29/59tKCLAkYGFUP2cZrCGF6hsryvSFl2RTmChF87kE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+2SWXKbF5+MGHHRFRmOVj7UHpkBf1opwoBQY0BlTqDT7IDPfcfvvtauVjCR4rIVYPop8w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JaP4yCCBQsGv2J7FUiDPgshAOFC0KGeUJRYLFDKWJJZn7/z5nWpBYYUEywtWBNwXNm/w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sFowaWDZGsJEKFGsasgPrghMdiAD/PbCyy+4ffv3qSWIgUzWapQEQBiqVi7KlncGQC6I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TPwlrvY111yjMoZr1rbt27w1TyyvpL3+hut1wKQ8yB7tjFLFGmUyhoyb5R2iyMQG32UGY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ob78MsAxoHGxikN6+gLL05peZIwJGoSQfMibZ99x5x1KAMF0z+t71FqDJYkBFgJJX0Gu3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5YWD4yte+4nbt3qVy+cqeV9SyykoSbUC74npE7OACMTPZk0Fm6+atKsfIA4M37m47nw79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CPXft3KUDI5Nd+nMT2Tt05JDicNPbbtIVN/rVN7/+TXfnT+9UnLGG029OOe0UnfjR3v0s7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8bPFFYV+BHmAmNveDpZ3OZUyfqmxIfjsUm6IFbL2rptFz8iKAITom98UX/iHH1AsaQfK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yYPVIiyT6DX6y9e+/jVdcse6zX1M+Jhk6SRRdBuTOtzn0HlMbiGn6JevfeNrbtczu9TC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RhNdBylAFyI7lAH5wTXrZz/7mU4+IehY4NED9GXk58C+A9qXwRu3K/Qmssg9kAvSZn7Y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rPtYZEURYgPxgHhiWKDs6Ex0A/gwaeD8BPo0/R/Zo+5qWRadyQv5ZgUJfMpjnbo8ygrn2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euWue+7SFVf0DpNGdD/tRF8AT4w0H/jAB9x555znnnpSXCHv+JG6imFRZYUL+WXSxioW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Rp8m+pYJMvmUXR8r8Ql93yak6GxWiBn/sN6ib3FHRAfQRq/ufVXHI/QDeydww6COTCxY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49rz1re8Vc9HQS7vuf8eHVcYdyCMWNtx02GTvrkNlck7WCDz77z5nT0y//IeXyb6H/2I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d+v2rWoAoT0hvehKZAE9hdxCxDmrgfGFMYMJAcaOW94hq1QiI8gY7nAYiJBDZJIxinGO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bjK20b48w9xO1W1DZBFZynRvhS5FrxBhCrLMmELeZ51xlo6DlIHxGpzpg8jV9i0SwlMi6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n2rdb3v3bYq/9se//isl+4xR8AjkC3lgMkgfJ6IjMoLsGtdhDIHo/+COH6jrqupz0RuM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AIlOZUJJ/xnUHxsz2xYTmqtMWZe2+IjBWTW1vFfNWAfnPnyK2FVmwf2Ihi9u4Q58h9n0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lpve4j78kQ+7j33iY+5jH5dLfOF/7aO/psSdDsSg+MPbf+ie2/2cP6iJ2VyYtIA/Shzy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7OLL3M1vvdm9653v0oNcIIBsEFSyLgM+BMQ2nqAE2DT7rW9/yz34yINu+9bt6qOLPzH3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UUuY+N8zUGGBZVmQpX2U7n0P3uc+98XPKUmiE6IUsYCoL72Ulfc3XHODu+1dt7n3vlvcQ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mMGFQvvhSWcq79KLM0hsDyaQAsnfheeI+IUu/EGasiZB5lDSTF5bnUVSbtm7SjWAbNoml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kDIwWbKlORQdygoFrO5ETBjEmmUbklB+4AN5+tvv/q0SepS04iPL3oSsYhVA8cHyUrLa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xnLJwMEgvvOZnUqAL7zkQlXw5vdr9dWBWRTkBedeoCsZDGrED8Yv8X3vfp97763vdbfd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3fpN693qtavVHeOi8yVGPNYoonfgJ9nnZWHWiNLhECu4G8Fr5POJ4+JCc1xcaGTTGp9x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QiCjcUVMoYcYJnE4oJPcGHTWoUVW58r+VlkAXCII9eUSVG5CpBZBhNWHxgs1QdccMWy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7WgTKyxdlFcji0hbQBqfeMxHwKH8/V66AUz+HZ497J546gn3F3/5F+4bf/UNtXDW9pfg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nm4IlX7GoKVRe4R8MYgyaEMmwAp5wprFYDroZXjqngaiXwT/Y8hdORJCgbzor/4fLzBT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SRGyvfu53X4zWXApgjTt3B3JtvRl3ejGCqGk0UmnEFTcoHRzqtSHiTLyhF6h76Ej7Hv+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zbv1a9YruRxG19kGPupBX7cVDCb75E/773tdNuAFH3bKIHPhLBoMlkbbzBlHKipgH2Sd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55k8Bxeuqy6/Sq1xGAOYALIvxvY3MSlDz+PKQr9HZ9FXqvqyjgHyH0QBXYcxAGL+qx/6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7Bc/6772za+p24PpStwVMGqgG6+/5nrVwZnulAk84wPPxWBz5WVXekOE9Hvub6JvIfms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Q76oj21wtb5v0YpUVuUfxBwdzYQbmTl8/LA7dFSMM7JqQ19HZ9vmT31GSdVZZDT+4raB6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64SZdDfvO33zHfebzn3F/83d/o20TG4niNs30noxzTPIhyCrzoc0wCtlKHvnoS8qyeuVqd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fH7goQfc/Q/en4W9RQdh/EFnYiyw8wN0VVvcLRnP6RP0FT3cS3Ssyq0Yq/7ub/7Ofe0v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Pd9PP6gulTH73gdEl8rJtPQ33fAvfc1WkTC0oCuRUdoFncN9fKYdWE2LuQc8gwm+jlPv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FGMlkwnTQ5SNtkeXQfLB1yKK0dZMKi0QA/VU/Sd9tFF/HKQYW/zdVl3iqDItZj92Vj1u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Al13lbFDLqpawKKFYPWgM+slgyIkgyViZqi6xCbLuwwwdmpoYZAVoWbQW7NOIheIwoRc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eP5efc3V7sKLL1R/Vyy7XHQGlKgOLLJDGYLN7BhfXjbKXHv1tboURn72Qslxj24aE1KB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+Dt8/OrEdbT17zHc8BhmIA2XD5QDii/8xCpWLjVb48tG5ubccGcDrQ6+gsZjgC8fAooRW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YDWnrljXmUisXS915dhqIRy465gvr0UrIF9dvjProih6C4/FbxZ9xgZeLCQMkNQTjCg7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A2vUC2lTFKFaz4iEIWE3mSSwtEbZNIJMtORqz6aNIJ62igC2WE7Bjos2wgLK8qq6fIgM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hY7SZHkf6yPWKiYm5QsXHyxgtDnlp660JfXCn5F6UU6ez3sL70Ud+q2K2cqAuZCZlbfJ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kWJCuE0jZ1Zv3XQdJi+UDdJs8eWRCduAy2BB37NoD/20JPlhFWfwoq70F+Shqr9khKJE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lRf5Z5Mh3RAbQvPqwCoTaAbvQS/DBpmzzYd6cBiTKA60M1eZ0syTZ7P/w2Jtm5sNxF1J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9G+bcFTJtrkMqVxDgsPzrM3Nxcr6uNXfZMNkxZ4BDpShsa4TzGK5AgOIgYZQY9Jt7lIB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k3K4cgiXWyWnmSvjMr8ibJN5rUfYmI8/N32a/LHAQtx4Wbtyn8qqyLY9q64vkxa5hcSx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eMONKpOs4qIDSUM7UU/TJ/RZVt1YvWCVDb3JxerQmWeLm5Fs1iV/yDo6WzfOi1FoGH1b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aNz3M6OU4GORo1QumBhZaN0gt1Wk3fQO8o1+w8UFOcUFFb/wG6+/0V1x2RVadyWDosds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bZPJvPQhk3k18EiZaEMzzthYRT3wz2esovi4IrHaWm5rdBJ7DVRGZDLNX4i7EVUbP20V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JdQyERrnpbpUJkcWdUtdFIOhwibNFp3O+p/2j8gwZPhYf2RlxMZ2xim4ARZ0uIfpsJgz2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f9QxRf6ho0wGTBeYPPTrj+PgMsy90+oqE9chI++ZNUYE1/ytzDozTKWbptVBRogOsxrzn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li11ljIxVlYXlsH/4+39wf/Inf+L+63/5r+6//df/5v77H/13vT7zJ59xf/k//9L95Ec/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cMmaaYMdCovOoR1ELDHLVwqh41ollmQ57OmkDCpMClBoLO3phljpICwnf/RjH3X/27/43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vaHQL3VApy47M/i0kGh0HBc5S2A9/8kP3ox//SJc1WRJjNn3D9Te43/6N33b//Pf+ufv0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aD0sKYTz0lBm6LwVgpBcy2d82dgohzvA448KWRTLE0opHiDVZw//vBC20BQJvoYr18iG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aWoftWyvLn/0H5PGoLvpSmpuE3MZ9IUsFlzmAh89OMfdb//+7/vfvM3f1NjzDLAsVKA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KskH5ahhM8Px3jbh1d+kjhqTPvKR12dHitFihfOXui6bkQoQbQz8Vvr3KD38ftUtZ98e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89jDj7kf//jH7vs/+L67/Ye3ux/86AfZdfsPbnc//NEP1U8UomNRSYwMYmH046oXSHtmt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ShY5V6JEyrRtQ1m0HUoDTE96KbNtDG+iv8iPwRU/2V//+K+7f/0v/3VPfynLQ7nP2+BUb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zFqNRTo+Ht4moWqRDXH36/ScPQ+Sj3uIhokjBN2WjW5+uVjSOCisYoXGNssTcYaN1ESM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pAVSZc83wqayzepPqXzxWRGFvidt2s8IhH8s8fEhOLyG1XXWdianRtgLOiZYskcdM2yc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MI0qc4Sl5ZwMIoyUMLJDuwZNwHVSKv3yb//2b91X/vIr6q+Mfqd9WX38/d/7ffd//Jv/w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UdzwwwyKsdedgLyK4MPEWfWljBbqYz7h0YDDCXYW6kKfpoEH6Fnc51bchusuoeNp+jOzs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01Y2TuHS8p3vfsfd8dM71E0PmcXQ8+7b3u3+xT//F+6f/s4/de+77X26wlEmpFkfpG+E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yI5nnPo1rLjq+XF8LAEAadCX9prBCIFmzuomLlT4//Gj7lpSYh/HK5JbfdI9cMKIMwraq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Y4zLY2VGoKOxKuMdxFqXMcrGd94jW5BwJjmM8UQzKoT1DvhmEc1CAe05TcayQThM8nfty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umXkPRtoiLkqRMHIY5NMhknzZnCVKVtUy/VHGTDr1cgCQoJRvtklPupYN7H8mg9ubMUq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Oeqrf/lV96U/+5L7iz//C399+S/cn3/pz92ffuZPdZKAGwhWB7W0y+wYfzXcNF564SX3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+C593f/KZP3F/8T//Qv2NVXkEpYkSwhfyb/7+b3RZlpjk3/yrb+pOd/LEB4+oBES9wS3I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bX/+F1KOz/+putdwEb/5Tz8n5fpv/1WXMv/+9r9XQhpbbnA9stCFNnvHasqy5xf+7Ata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8y+5LX/yS++xnPqtxxh+6/yE92bO8wayfLDKg8hxcBK6+7mq1cLOxh02Vf/2dv3Zf/NIX3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Nk85AZ9YKBhodbOQf32lcbiFfsWK39+qCFA7dKi/7UjbdtBXCNzKIfvNb39R2+dwXAm5f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3f7gtf/IJuoIKoVRHVcn0pBwQCKyQyaNGHyn+zmP0seweioaRQBnkGl5j4ZmR4gMtO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7oMUejb4ILes/IRJrV/Ayc3hkMK6PhWX0Vy2Lr7gYnfjdTfq6gtRo+gvf/3tv3af/fxn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3ta9+TeWh76vClaic3sqEjLCUHi8zG7FoQt5t0Ie46CFBQhaxgLHnBuJm4enKzyc9z3zX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bv63RdVjypn8bnuq2AJTR6oLJtq7uMbkKG4+btndtumhiprInk9mmuo5QvBZz2/KPCci4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oVE4GA0kx8ow+0VXGEka2SjlIxik37YQfN5tUv/TnX3L/5Y/+i/u86AWCAdAu7BPh0LSb3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e16s7uLnrOOE6Movf+nLmf7k8x//tz92X/jcF9TfHMsrLiNMTJvoW/ZO4fajvGDUCbyR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PJdyow+/9rWvqY78zGc/owdM4gaJ29A1112jbo/s89EzKMIhfT0yEiZdRnILMo/sw7Hn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RCdIIrMFwxu2FzE62SqH9VVdhcEYJffE5Nss4boPS1ybkJtC/0W3RXpXJw0hap21ha6Y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ZXuAvtKQoVI3nsUK0Jf/4svuM5/7TGF8/+wXPuv+6H/8kfu//r//l/vq17+qY43iEV7x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k3X5N2gS21Qm2k437a4ycX173GbMMtTEajUscG8WV5mB2KDQg481lpDyZRbmvh0Md4/g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gM2lbLgyNwiNpiA+v4RGZFMpS5J0SpZB2RxEJAhiwLIznF3l+OdxwiYWegZsJQysgOCL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RzaSsBlK75EBA19SBkqUI/7wbEpR3zgOPZJ/PBeLDm4aXGza0rjJ4tuoJ7sRvzr4h5rS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iqgrXHq63ZGjGrkF1w/qipsH9WZDLDN9mzioe0F/F/AeEaVd2D2PTz3tgm80GxTZsIYr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4UMGap1hpSG8cAUiwo8SdRkc1H1GNuRiAWMwoPxs3IwHOiMWTIxZ0rQTI3G/wYKEnzX+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GD9dHpe2UmXXgCAO2ycpPxY1sEReWJnRCWNYPeC9hR0063zTZ5Qt5fF9OgiF0/6a5mcW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ooG5EfAbMoz7i+1xqM0fly1O25QIFWw+hVATncH6i8qDuLgROSOWh8blLSW0ZXNwoey8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ghQfylP3LNMd9C+skbj94GOr0WdCjHV1nwmhQm2jONZa+rmGpOQAF5lI2v6QzKUm7CPR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+ityrbLtl2fGe0XEhOfgC9tU19my/9hl8EqwQKh6xqkKOdX+GAgg/ZkLwsNkCFxVbwh+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B5TVEWD7njbkZGaNoS+EiI3LbIBFF7MZFhldtWaV+qCzzwnczNVKfY1F7yK7Nk6g0wgb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4sNKKmxp6qKm+jQ/vGdTw1vcHWYkH5WNjFPKOHmK1CFx4oSPRmfinY0BinELm6ftERtNz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yEtXTwU3lXlcOyOZZ2zCbZG2NB1ihBPMGKeQO8JWEk643Nas3q7b4A/v0/IHV1ZWmHiO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kBtcr3DXIxIMEZp0Eh29YsKO7rDD0Cz/oXVpH+BVz+PiJJwC3ZBtAhY51ChOgjnjJWMn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rOiQOjFnvGdlVXRIv9U4D1jeH01+4hWPJjIzSpouuMrE9aoMFRmHPRwFhLp73syuMm3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krufkoMe5GAhNroRKQSrC4SFzo4FnIH4Ix/5iPv1T/+6xpCdWTOjv0MuscDe++C97v6H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NpGywccOF9JICrLsjqL6R5/+R+5f/P6/cJ/6+KdU+dEhiVfMgT9Y6lH+tKH6RwvZs+gY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V+K3zrPJn2gUv/2bv+0++L4P6qYuVZDyPIvSo5iJEmRQePSJR93Dj/lDON5z63vcr7z3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6qORSm66wX3o1z7kPv6pj7sdZ+/QHe7DDN66zC5kFJ9FomZQb0gzEw6stZQd15lrrr1G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wODAxl/bIMxkhpBjbLql/PircqmlM7JSgZsOxhJ1Q7ETS8utt9yq9xGRR8slvqi4NXAy6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1n/70p7XuWs8GExXqZ0uwkIU4VGnVewbvp5+VaCIymIMzqzV6GIcMKPhpEkkAdytkh3bT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UXODqHJn8k0/HPtTNyvBl8kbG1k3b9ush+ewkQ/s1q9dr65e191wnR50ZBbJWn0U5AF5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iJyjSrrhUqTzY0vpwxfZizoqNECdWW1iFQ4a4aCM9lVAstnxmbwcxw5u8zErHZAM3KNqX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8G23NtCNyTLxfs+73uPjP8uExE5vpS8/s0siMwmZUR1x9nna72g3k+2LzpPQtjL4PvWE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1CxjWAlteMqf8TBiZbNAviGyEzhmk6+gTbMakfQe5GNXiGKz+lMl8021VsGecCquTZkk0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g8hDjz6kupEVT/zN8Y0mXwgkhPPs8+TchlO2qHWcPld17Lu5ARHO7zd+/TfcP//9f66b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3PWkWsmJUIafNO6GtAOrshg7sKSzZ4b0yBL6jMk479kf9du/89vuH//2P1Yd98SuJ9xD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9O0A0mdtrHInV13fbyLfWZrgxscq8iUXXeJ+6x//lvv0pz6tgRcYtzggjKgzuANaKM1+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sZQVSHBC5pk00WbbNm9zb33bW/WwMtsbRr3ws7dxCl1wzVUSvUv2kNkJz7QReoR+xgQO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Yhxn/NQxRgxreg8buWVPw1nnnuWuuu4q985b3+muv/F6/YxLMeSe37ds26K6mDKgo1kh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1aV1+Ft/gHsQzY7+iAsunIENzso7pA7INFGcPvWxT7n/5Tf+Fw22gK4ouxmpS6n8W7Vc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3XFtZjfeKgDP6gT1kGDb4bVJW+y64yhhn4m8WKhLBx+KKAtA4xvjfQiLlAKJhlXS5geIl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AtCWsA2lBEZIjFsHQtfPVQaBRUlDNtkMSt2wGtcdsFIuBvcTTQSSwMCFlZtlSsKM0YnJ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M+NZKIdrr79WDyhiIwntxsDw1NMSZ1ZIDL+fceYZ2tl4z0AO8ScthwNBynCVwZpPLHc6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2QXx1gN9RGmiyIikoIdicIqpzLwhu3RuyqwhraRsp20/TQdSFCzhETlNj1BcxLZlYNHQ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DGiCqeFppAZCAzlAMTEhAQftqPIPhchmLfJkcERp3X/P/RrCkHqwoauMOflqGDzZ1ISv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SBHFBasJm784vZb8efapp5+qG2T1sCKxxMb40GZXX3m1hookL0iOhXU7e8fZevoiB4pQ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SGNBs1B2xM3HNQnSorH7xe+ewUfbS8IVMnhw8A9LvhzAgXJkkPnlL3+Zb3YrEV6NSiTE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Fh3KjDQm1pgeASBvEF9/xm6Vl5YYBHyWNrGg0IbHssZn2ve97rz91NIQ+I8IFdYtDRbICw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4aGx/OfADYsHEk7YlggN11ZCUQniwmpH+3LPP1fQoaNwEIOUQTfPFRsY4eIbBQsMNSgg4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ZcRfndBvYP3Od75TXQkIn2fxpAnDycE4BRer0AltsKY9y/2FUyAZJHEzUXmAfEufJEyp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yAhZfm3fazqRpg2wsiHn9AVICf2fMJKUBXcGLKZ1OsT6D0ee64FaQrzpO5SHg1pO2Syx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tZ3IVOZmgfyhJ27/0e06aUNeKBMb0CgTsoPfLitJyMmv/IpE9HjrTdr/v3f793SigB4i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Qr6xAmBRaHSyICEh0V28qAu6BllnUk9kGWQX9xCsmViDMTZccuklOhmr03WcqGqHfEG+0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WF/p4+rLHTZbIz9E/qKPE4ffXNCYkOI2h960yD/IPWMTLnLxOAU+yAmRocASHaCyLZN/3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p9kfhO4CPyKIIaPI97vf826tM+nv+sVdutIGoasi8GAChkxO6M/IPXqIciLj6BhwR0Z+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5JF3bWvpS7QhuoUX/ZYNq7e95zaVD9qZU2E5BI3ygecgfcukkPMvcJGMT2y2ccyMIpQB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khUJ2oByQFoJCwjBtv7IvZSbOnEvcs9kFJnisB+MCehyxhyMHgRwIEwssqo4y6rk8pPLN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V9FNnHSNLzaWdz2TIDKimOVdZV7GO5N59jVsWLdBI7gRaY1ngzvjDOMXKxocKka/oK/S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f2QsYuxAZ0B6aWtCfeLCiExRZjAAJ2Kd41pDP7jtttuygw5/ftfPs7MJiPCDzqQvITvgR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+9mq1vuOa20+X0hfQWxBu7uV5ejKqPIf20RUNkTdcB+nL6GFWonETpA/RR7TM4UAzxt5T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NBocgSkoFwEC0CmMYfQRuAahNelbeio2+1qETzAJyXiOyC3hneE7RI4r90ftI9LviNzG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6tIkLaVO6R9uZ65GuYAQXn6b3L0g621uDfhJewQb4iR/StBRcZXSZCfcTIdp+i0r+fpiJ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wQjJwYWDWK3ET2Y5jcENhcsFkWWpDYFDUTEQMgBCMBjQIVUoDE47wyIDAYbE8aLDYPFm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gkMnhIDTkbK44KKMGDDZHMcGSgvLx4l8DES4sqAUiF/OM+jQ7EZn4EdREEsWZU3n1SOS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PyzBseOesrH0SNm1rjLoMJCh3MGFDqzROsQIbJ2tjLlZgHiG+qAH9xYwhsyxksB3EMDr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noU7geIjCtfwsWVO8rHlS+qA8sbyQp3BCwVH2QitSMxx2wzFfbzMxxllBonggBr6B2RL4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GYCwzKD8WPlgr0DdHhTDUy01Ujc9b2CHHNIk4TmJ1sPAXb6w7iJHDLKQddqeuPyUm8GR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AxKTFdrcojiYhSTr22GzHm1B2zFgm/sWAxAyysZcxY/9ArSHXLRZ/N7cYmK5MGunLjNL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KxuQaCYNDL6QI0g78k0Z1NVFlJzlWdkPZTyBLHFiarm/0A5gQMxmkwed1Eh/yZa0wwpE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XN0IE4kli+dYf8ZipzgPCBVny7sWtYF9IsgzfQf3LUgzBEKjQwgmTDoZ+CBpWA+ZAOGKQ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wxnyCJ4QQI0eJXJN30Me0D3Io8m29gM2uYqOsegYhrHKRRhsTB9SVmSVe9jzQx01jKxE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wYQ27afrkAOiKRGWUjeBBrm3AbenncMqicmPGQuQEYxVkH5knMOh6A+2Z0UnemGirPpd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jC4iXC2Ycg+ElL6KAYMVOYif6UIIoq6ihggy6GglH6WJuD0H3YOfMWdMYHxhAqSRwqQN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0PmQSrAkb9qUMyKYmLB6qBZaopOJQQKdAL64z0CQLWJWU33L2SJ1K25WbvRaVd+PD9Qz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vsmSWVXWZiMZT9LGd2qrubkFOwYbxBnIKySV4Q+FMkWilTC3LIofoBpN5CCYEVfuKjKnI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65lZlJF1CwdJ2WhrdCk40485AA/Z4uwTztGwvsw4Tr+3/oV86GRb2oZxhJUuJrevvPSK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L5P+hZzRn0lP/ozXyJDyhQa61NrHXLiq9Kzlg64DWz6jF+Ee4En/BF/GO8Z3DEysttOv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Dz755lZGO2N59yrBK8yY5/A92OL2Z/0RgwwyzyRZV644FEv6Jn3NQia3RZi75irjiYSv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PfuxPFRPB0Igh4ZQsXX4adYNKQLjLBzAZMe8nLGaZYTDC3xxBZBDSo7alsw9aOuR+cGdA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t1iwKAIGTWa9kC2Wvbn0MCghsQ898JD73g++p0t6WGohyoS/wwWDmS6KCH9YyCUDw89/8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x4NHxMInMa6xmmkoMyzW0gkhcaTHco2FiAETq/Vdd9+leZCOZ6OUIEp0MgZ40mM1g0Si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DDKs4qA4y3sGVKGGjXY8B4UHbliG1b3gVH+gEnng13i7HMSEBYRnENdYLTYVmIMr1ont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llv1aRcLEpYRBkYsK1p2UU56LH0JnwOHD7jHnhRLq1hXsJLiywhBx4pKfRkUIbdgBgH+3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MMzjQprg2UU5+x0oGAaC+eqS2DLisiFAHXQGQ1QDegw/+hH/7D3+rp9wa3uV+qO5Hy2TT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UcgPAxh5aFSbEAGo/JffsdgxkFMfysxfJmkat1dcoNatWadHjzPgIx82cELywBOlyqSN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D7oRAoMCVt9P8fXFwoSMoQeIVoR1Has7ssPvyKfhwzPsVELaD6sTZIWBB19fMGPgQoEx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AnVi0Lv3l/dq3rQnm5HpT1WWdyNyTLToL1s2btE+hTzQX5BlZBwrFYQTS5WeCiptAxkj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g7GB2vp7lexxH5jT71iRQP7Mb5/VIHxpmdRRVwjCzid2qg4Bm1iHkLcdwGSWMyY0TEAs2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TAk7kAwrMVbXf/jeP/hTluU5li/3v/LiK2rpp+/TttyHCw+yT5v/4PYf6JHuyDbtwmmz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BGzMR5gJL/3X+qbiI3KiE3+ZNKNbyAPZZaWXcUb39Ox8QmWjoOtEB4ATmHMKMhGx2IuA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Uhb0xejgUY1gYs3gGk0d+x9AAEaEN9ERXsdgjN9zPoWXIEYfZWVx40/lmqdXDjsQ6i8wT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7Skka5B2LIOcnIP/ID/oCGUFusMJiUSZ/5Ld2TAhkBh0FrrQjcoJOVcykf6IHWY1jjAAT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mPij17iPvsx7Jju3f/92PbAPWYag0RZN9O0PfvADJZRqKBBeUPZ2s36k4XNlckbfBxtc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zuhJ1TPi5qJjW9iIidsY+06QJXQQssQeKeqs8iNypQfviQ6ibVgppK0oh+p3cZUDZz3g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ObqPJJzLUDYIQNqYwCDz6ArkCJm3EL3sMUBHkw79QbnoG7yM+JvhiNUR9lGBtVrcpY/d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uNEvkW/aAVxUdwQ3U3Qp/YtzX9Bn2odl5Qs8MKzQF8CC/sgzf/zTH/t9D6KnKFc/Xar9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x8oo+peD/+z8DGQBeY3HKfSwbVZlhYvxl/GOciOH6AjiwtMf4R6PPP6IP5tGnkP9mIzQ1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bV3iOehE9BL3suHejIn0R8qOfOISSX6kYR8HcsZv4/JS2jLWpW1NCCaSD8YQaXtdGRS5x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8hc//4X7D3/4H3TjGiAxaGs4IPxnl1cfRDSogLrBQ/6xXGTHynbJVcZ85spEs6reahWV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Xgi/kqgQTnAQ+QdrlBsdEqVj1imzjEFwUC4ob5tQaBQUllCEYNiBC7ZczACGUqHTaeQD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BBKFTkdDGFgWJH47HYKOwvcaDSNoaeqHordlUKuLTVooEwNFvNFOLaQyGaRcc0dFico/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YNqcgg5SbOmeTJym/xdNmWVR95+UZuHdUYW4dkzKBK3WDoLCyAL7mn8jgaC4Ix0/K4TJi5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hw8T7RXFQR5SfhqwUzCEU6iYQNpPaMroeQgN5Dj7D1IXnM/iDv5EBvsNdRmPCS1rLRzcL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mDjUEXC6TA1xx/2IyCrBd9jaQOVxwIRb21SW9ikPylUP5gik1fwr7aAmZMTiviMH2qZi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OJMMWihzO+CDQRBihmXm8LHDOgDyYsCydqSO5FHGx4iNyRcTVbDCqoeiRz50eTxsFLSy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vxOR44c/+KE/Vl5ctgqhzIIQKw5CyFgKP23baV73cehRaD/tL1Jfygg+pKe/8ExO6WRy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Hn3aNqbSx5gw6sFTYWMbv4GJ+bKSnuebu4/tOSCEWXl51yyDLI9zfzwBojy2uVoxE/km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NpGN+zK/QYwYNDV6h/yjL7NPw/SV1l/6e2Z9F/kDM5bYKTcWYT00S/qx6ibRZbahEFmin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uo48LIqXpbPY8GBJnrSLERKzNjKBtY2H3Ee/5XnUXUmI6EFeuMngugMB5znl/qOWe3yQ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qMgyE1baTfWn4E+eRBaxFSru49mkYeXDvq8bE+K2QL60LUP/Xz0jOltkHB2uQQDC+EJ7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HPsfM+Cj+zQELv7+YTWBZzXRt7RbP51i+NAWELyTy2VDOvG8w0SUuvIcdARtRDtbP0GWd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aPO7klYZw2w81T1XRAyTsQmyqe51Fmoy7CnBiKM4U0951ZVZx3VIrewbwO1DjSwQQlai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BJHWwAthBdT0tBp/0O0yUTVMta3FIEIZeG9lMEu06ljaVGQ8HkfJ3/SD3UPeSoYFB+378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lBP90USXkh/yTl1wawFb8jA5B6MqPWwygh7X/ir8RvEMssD99Cf6Pnla9C/wxBCCkYLJ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3GNsQm/6Cgzp02BgZ0CU+3hdHxr0fT9dOujehfzddIFy6WD4gLgzuZ8IeTdFo3Hcxber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PMuWXfVABenQ2ea8JjdLGkBGSG3XPwp3mNkhilYtzsEaZn6bpuDUosoR3SH0FdhC3lEa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uIf08Ql3phDoxEoYQrgpOiPP4nuWs1DyFiXBSINZxlFSKB1TmNTZdoGbYNkMm7JwMZBx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+kGqM2GpZxypwciobWQxbJpgbrgZWaHuNsGxQUQHHsGTAdwsmWV8+N7qqMqFsHYWzz2Q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F2rls6gCKKE4ioC2kZAijfkdsOQ5XAxQ2i4lf00llSFSj4XdUleUIHvlDUN1WGubEr5M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1Kurbyzvh4HeBgHDkHrRVpaXyTvfQ9QgxWotWHZCFTCv2NqjMhcicvDsMj4mxzpoM2EJ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3wWSJFSmiIjHBIg+IO3stcEfBHeIb3/iGWplnj0skJnn1kLKAJwOSnkAbTr605/HMuL/o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Rb/+Xid7JhdgRxqTb+sz1u9iHWLGENOpVe1qVhl1Twqnh8b90dra2i/OA7nK+rLoANMz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hjCnffVVIEaUgXB7cfxxm7giB7aMb4O+TRjKus7aQvuF6Lpy/7d8TI/F9TI9yF/ujfs/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fV9WqdBXsR4t48yz7ARnftMJhJCsfvpTcZf+3DRcZFVbmPEF8o5rFPnFKww2Tpjblekvk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PIy+HTQUGvE9NCsnpsoJuxaK1drVCB5liFceqmTJ+peRcNWrWJHlhXzbOFXoP5ybIVZ8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VPx7rWQ1WI0WQR9XthHINll0bj63vmP4wGY3HKesr1Nd0a6xvbIITj+Nx/4rlNx47MOBo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ZiSz8MH2rH661DC2IArIrMl5v3FKy8xp2aGv8DnrjxiNBO+4P+pBehjWZB+ChX8e1NZV4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fn18kFyWf2+iS4fNc1LplQ/IP/VeCfyvh7z/4R/+oVreWe6CCJqiZpfwICte3UCisUfD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vhYFZZT6mvK0+hoJG6Z81jFMgZTvNUWVuSEFbE0B1KWPv7dyxe0SD1ZWhnK72X095CeUI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J9bh8kENgzAZpgzxc+swN0Jb/r0Kz374xANFNhBE8l2F0aDyWZ49CiaQpqrv6ZPlDdTx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9l25POX2rsLQCIKlzRR+mLgzwVQZi0IDlge1ch5xGa1M5MuAha84McrZE4E1kTjPHFWO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0+tLZ556tblLExyZcatXEwJ5peFa1RT95GNS25F8ne2UZNzziiVKMtZIs0aeDJsB1fcfw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eswwqmqffvpKCfuy3LpY1/fifGOZaNovTE8ZoaiSfStnVRmUmEQxsvsFJjBs4glyGc86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rF6KQ5hgIqesCJuVtyqvfrqzblIyjL4dpFuYXHJIWJXc85xYzuO8qmSprn8VxpoSv2iK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TGzrdNOobV2lY6vGLpMBlVHTpVIYK5tN8pvq0rKhoA7/qrI06Y+QTAvuMWxbx3rH7q2qV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jMfsJrq0aX6TSmcySv+nT5nxUPd0xZb3mLwz21HfI5nhD0Pel5KrzKQarC7frmGrpD3E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7I+AkpPgKqMDuLymEddJLkfqpAC/SnF1uvLyK92nPvkpjTaCK436aIqlF7cmoj6x9P7d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dP1F3j7K1OeE5uR6X+n672CY8lxaeVttJ6tI2EU26tE00vRdHPNZbCEv2QLAyvO/APt3v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yxz9nJMrymrpdWkn7NAeNo92IRicm5Efc0OoioIyOJfJp+gKtgnPyciC+V9bZJlpJe6T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Yos2w0FgbPTiM/7XdnYBIcvYcGYh+cruawnP9uU09f12MU14Lk08rdaT1qVtoZt0aVtI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1PX4vGO5YtOWHv075IbVsjtHu9WaTG7juspMplS9uXYF24Rn+xIBaa1ylWn/SePl2NS1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tlGaOO9sFORFxBYizrBB0DZ78n28BJvwHLcFqu9Pfb9dXBOeSxNPJXEN3eTaRWj43JIu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8dR9JMEVrew2k1nevVu830nMBh71O2pgfbc0bJ7sgh9RDBzLkbY5td0maCe3rmGb8Gyn3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69qkP7Zbgma5mZ+w9f9Ju/OYniLSAVFsHn7UhzDlYnMqId2IqBJHU7ABkXsTns3adZhU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tAnPwRgNk2La8bS6LLQuHQbDOG0am0ZFrvq+JngyrsZja4/bjO10bzIAd8WdoyB0zE7k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+tLzbDo7lXNJyZH9csVDgDsPqoIYZlBBxetCHvLcIMYWN2CH041J3PWpTWlPfbxPNfEUp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+bTaJleZdtp9qeBZecJq4x3xMiBq6LJot3678Lefm/r0s/FPdu7zGhS9of0SNMsRxdMF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2FQmo+ze59VkMj3sM9pIb5tpiIawGC/zg7dwg3XHZic822+d1PfbxTThuTTxtFovti5t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apauKZ6Zd0zItpK8D3pk19w54vpM+/JZ17BNeA7qLcP93mT5bLgcJ5N6mpZ34xCdZcND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uqe+3i23Cc2nhabWdJl3arwWSLm1XPofCUzzaNfqjuHrbGDc0eU+uMu02YDk3dVvqSMQe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5xCe4I00WneFz7xKenXKVkfjTGlUqnA46jf74ncKTPi+rmNOMZ7wClFw7htdF/e5IeC4tP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8fHlk9thO3Laxtg0NHnvijtHDPFiL0fiZW9Xoen9Cc0F2mtRZTgKucF+Yc3Oe/GP9rIt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Oyuppctdjzj9a5wSDF/uhcAzfkaT98PXwt+h0IVLpkHizrVSDrrwJwnmE6JyCUZ9WvV9/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NM7r7/cRRdZfzFZjOV9PlyMUufVeWy8FpsXVp07aa1nHK95ai1h/sxtlEA42Wpmx0yTfF5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6KZ3yq8Gmndc4+Uwez+HqWKyLnkqXXfGGwxjT2fmj7qi6HVYjMQo+mTTo4+VpYaCJilNJ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CwMdLpyclF4cm4bDZ9Kpu6JLhx6bpBE4sRz3VDu8qzF575o7RywkE1+OrNGbRsyWy+92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OoT8bwUb6ZSmyRH3ckQ3l55OF/Ls13HtN/K0IaG3c+SFM4VR3LEslPGk7AOQa5kcaUyEf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kHM56Fzee6+rFXKkNJ14mRyPrEpcLqWaQU9p+nDFp9DFiqPufaYtKjBdKDx9zYe7CviH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g0JFFli9WCnHzq+SZTE6dUAz2lteLk14Wh+5M3xHxZMyIJ80rRRJwTixzMvoMYksRfuq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erlx/kMtRzbOtf2EXVkuX1BdOibMizFOFXWcJ0qxUYSeAeHVS/UiUd28zp2RA9dmRJ/m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9VqlT6xd6nXw5xh4dJDGjnXRv/czFb4wHlMX3+WNKHk6GsUnvCW2lPV/LXCSr+eeoPlH7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ndfLlL1evOM75NIzzfqT0WC7jzJxw0d91Ez26NIz3R0WXzp+QmwT7WFf7Z/mH9h/fS4CG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mXp2jz7fq+zlESk5Kat+2T9d9ffXHOVCRoWlrJLTkpUThPwL48qYfbaN27uiS8cZm+LJn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rjINUKohUiUji3ZE64ym8+i3XrnLv+CG0OCJQyYpFzC+3Q8mevWUkP6aqSNP6yGYyuji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tdIrK8F+BLP2t1D8xcNzAPxm7ajhtFZumyihGE0B5ZOsBk08SO7qfq/JOpYA/76YgZ9m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G9SitSRtLEe2Vpg+GXVludzrKC/EybWjv2Rk/NWrvbLqz/itz8X3d69LS3q06uaFEErf2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DGNS5iJnZSuXJytzFYEPYAxZh2nDs9AsBbWYG64Ar1eHhpFSZjzWl7h9XsYISLLvXjYGF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EkmfvCxmVU0YG2G0HsiAXFjes0lEPyoxUsnGu6krurTtsakReZ/WJch+Tb4oy7vlXhsX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nR2ibpYYP9M13l7YgDekXPf2q5zeFqg5CUVvoJhVpUiZIGUZcZTCnBRTDBcGdqzDK8RK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zzQryofpRz4AxeVHY9jnnqooASxetZqvPE+YAJ72CGoz8kvxxEpNxbybAf+8FcVjDlxe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kX0lV9i9k6NCubzJrGdkjDHNxoR4llM3usj3vvT+RZFVRudFPufmJG66SIhYY/K2J0FA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w9049HLkcNm3lrory7s66NPjU4Su2rbP9Jt1PFYxRdFjyebS/i6fl3PpyiW+wxB30aWh3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79OxeXtkyQtKJzcPqZ4XZ0dVRl7v08/lG/S9fS9/55fPuzm+U0Xgi0R6f2++fptpqUyv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ZYlGDNM4ls904Gm4eT1ulzWx9Quv3XnlJjhv7PII2T+Q9RZtwXRe9ragN9GlZK2CEtF0a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9YLoE3GbLw3qmSeEskWGQSTAj0dSBiXm4Z/I5ozI5oyM8yvlNOsVgbjbQO3TTterK7p0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ryTv5lOjiaSl0gFMTYU1p87oO3U7sPWroAD4o0ZuYcTeiuk3qLIcCaH3M/fQqUsKrkzM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cVUVrl4seUVXaNtlYSLBs0Np/F9ZVjP17J1o/NIbHXuZXxsMJhrcbYIiCHkqWqGwmfuG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npkZPtxTgHqyeDZt1TxdBqaBqn+tv2SQ5Lar7FbvhmRDHvUS3HQDELHKZRAXefD//LK1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sDwptDYCpuugCFy4IhcWn0MYSlQovVDxjTWjlStbrtZ8KF8YltRCJPXkor72l/ymhLSP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fkdXlnfjGk7c7XB0OPXOxXCVKRbZ9y/vZBjcIOljYXK9PCJmasGUfrWca4VfwVRCpHrE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POxp8QgwHGg2omTGhDDKmOEGfa96Ab1PeWVfy/E52dcyh4+tJ/ne6BTIrFcjpZfpJSsnP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M714Zi1QGGwZE6UW6lXiDTV6KV7FS1cx5sU1FgKv471vd31FXKF6Xbt5m8fzKNosv7yM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+NHHW9k9gffusZnBTgWEekZjDe8X6dUVXdrK2CSwD4w2ow0IQbP5ZEcinxgB0T5gVmL5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YqVV/zxS6UxcLe/eVaYwYaq4NZr8mxGgcYUKBtqqIgbFzOw//9kzPPXJDh06L0NQt/FY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P2TauaIWmZm4ajSYHJ6NwSskDJUpLRd4n3//sn0B5VmyjXTZqoRXk2FVItzcO4oNUcwI2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V9gVrzkAyCgNQafBRARmrnENUqWHStpcjGz526GRdWd6dDl3aDN7pGKdKei2zTtr3fqUt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hojl3TeWb6cOqm8vqOVfdxV+MbOq4JFbik0Lifbn8Hc26fl7vZq1YTjWdeJZHr966sf8L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pCzMzEyfmmFGhxRDtfx3NPT63lXDtWOybwTeu3V5Ql+00QxGYgIlL43EBMqY/ghdkxyb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QO3W2JQ0HOLpJhU47JRa2fkKxeMu7no7n62u8M0u277TeWumJugqdzLznBFtm4VjdvbL0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sES5NusyUe/UZTnazl9Kzo2o55zOs2sdXPyXSjx1Q5Usm7FdRSzD4jATbMExPfWFy1zl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bs/3OReuAgnmJ260gWICeGZrib65wkJHhZ28LGUBU7U65RekHfeYeLNZtADpVyQCprif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/Vtaggzuj7rSGVrC/7WClwZaHSLyYdX2JmSTiRIbUPIYXKMUatqO+5G5MIhgQUJO5+Wa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/V+Wd1niLbhFTVpLN8h/3OXIBo9oJUlXlndNByRXmSbNrqNjrtekj9P/vOdD9A8SJJb2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tubuK5qNDiWMAVUX40LotLljRKQfYgXXj+h7txm9cPHx9mL/T1fZZGyCtFOrMBHRdNQp0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ncEVBoV4RbYJlJpmEfD0/iXFK9O/kYZFh2eXr3++cBzWy3WsVeByzY2RzsZ4q188mQvv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ZTfE0RiJOjgp//DcwsTHyq0u98EVUkm7Wtrl0hHfy4a2CfyFf2rgq2Ii45W3YbWyZF3R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bSZ2FJI5z05z+7z6Y3fXdXYi768m617ioDjMhNUundV8MLvfd9EOYZLN62oEvct4O8y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6SnhEMLN0RVcZjSZj0QSsr6lrROig6s8YninvVs6scqvkmhHfN13m1UHJohP4h6DLWTnT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95jQxQtrgaXy52oxJqGxQgx1Bznw1AFRXpHrRz888xaIn+S/zVY9Q/ltFturgihDeGDF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QMbDzMXcTrQN1e3ED+jZAO61fNbeepvJTIyV/RC+y5ourkfpvU6qKG9U9dzy7ittg7XPL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g7jKxxE9TI8vo5Zdfp+XVynLkAlSmK8u7MRSLrksHtItNexfbpZO+U3Q8MEcRi+DltY2P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Xod68u57vHeUM21gdLqKJFmfjghyJZmqAjDo+aCr/Iw91wPoqRNC2gkFq3uwbBxSlxAp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rzb8q6zMyz6cFWrDbskzIJscBxsRvdqdIJ4h/6JxKdKyIfpOFKpF9WfmsYjXIq3M+FQU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EDF3GmsdpcfhUeYlZXo74w+j6KjAG7w7lm9JvcJnm3hkPzAy4e8end3iyXswMWn7+RIN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7umKLm17bFLuGAy/hlRPO9jMu8bY1wzhBUxlCmbxXGVCZWP3D4TeCF9O4bWf+AbwHSrW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X8RcNgM2UZNAk5jMT/fW+mEWd680IgYwz7846sQ9dWFmKwg8MBLUpKwteTq3KOmRjm2iKT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HXCq8azFdEhI48IXpwGlaoV8vXXC/7PRza8K2WXuMpMlwoanbzyA9ZOHwgQxE8JsCqey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nH3r3UAs204CtunQkHZRnRpdOqBaRtyn7zC7fOrvjc5ez/rNqbaPpaj1SmtvvequV0lm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qmuiTkTL568MF5prLtEXf57RUvupnLCCeww1dfSApZmSr7bHv+zDtNk7arJWj1eJYDmxY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A3u2GXfGKUsb9+rK8RJ1ldEAF+GQrFryzg+qUMot2Ab6E8jDkyIOt1mluU8u1GK//pox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5WTZCYnfq7FyETof2QV3GT54v7JSuLBw7wlcloJLhnrQ2JWZOXrLos+AKmpaIV0Vl0WP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93iOSTQEFsuIOyw7zSX28HK1GEt5zWKAdZ1BKS6TPocq5xjUUP1CoXO1bKnD2k+saIIF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FuvAx6HFrQuLBvXxCsjCWukmsUyPRmVrMNiQJF+A9lEYdFAzV5vwl8grOhmD4CoOeYQe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CXU/ksvHcvf/vFKPFleMJYcABGrJKY682ceSF1BJKHxFYxcXb7Xw3xOFIJ5QACAyCqZ2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reoOENo+widuxwl079osW1uOnHChu7K8a3p/0XVpg/aAXmLJJPa4rlkGF4UGt7aeRAlF9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7+KDpap3F2q6RutSoE3pgmMjHK96mr2pVaQPd5StoCsN6p03ZQ583vaDlCc4R9H10qQZO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5blUqpjqCUcDpIsUw5c5RtMbDvy/BcVTi2IYhmdThoJrDYNgpAjDLSqLwV0INxVW2Oc5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G8GiEQZZYRQJ+S9TN8aS0m+AZ5ykqPdjw1FYQY9kyQeikM2pnDcgrY5D1by2RO69q9Fp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ICK8hizoEMm7oksnNTbZIVmm74qWd2ut8eRmiOYYP+lUL+9q/w7+buEo+WwXuvnGVUBg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nqSvu6zZlPDF3LXQtczWE5SlEnIftowLK9EKjYbATcEUz9vgl1cublEBN2/PgojlBuoC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uckEi7AnzSFKjzJfiuqJav7K3/fDrGxRzjAMmMXjpc5pS5cSZHUZ8mUwa5W+k/95a7uP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bjHzPb4B78LEgxpRyt74A4WyleSisiUyJ/deZesnEH6Tmq5kBMIeTxzKzxu17ZtLSW/K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v3u7srwb12GqdWnWs6Yv+pkRcOv99tnjuUrD7S1GXxlkoreRYO7EnEaUUztB0PPxisDC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M9J6BeVfGiCijpT3fQ6z8xsCyrWqmvEUDWCT0kxxvmJElDohp3p4VGjoKlkNbKFiVJy8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6bKKP0lfNa0PJu/rT6IYGT4T6GHgXQqIGPqMLy7sWN90OXjJ3mSK4g+yWZdpZT9wz0CzL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LFNVzZE8yM3aaDTfVw07+7eidN6t9xSMyf8tIGrT4EWm3z73ymt/dlLgPaon+Qlm+Ox92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RenePMv02FIMxpgUdXXNnhMmBVVuU36S6SdFntrnhEOfXqri4BIN7MZDJ0iuMkNDNvCG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Tp+rTBHiXjw5Q3v6XkbOYzynr5TB9YjxKYsgN5145pq617VjWnGN3Q7jydo0lVdXtpao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7wjkB9r2Sd40qw8wbC2JsapumVozK4pf7F9lVpg6boKmVvIcIMvMyWxJ7ZuRT6D0LbSmq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CV38qZLqmZ8FVgI7dtlvOQ8uPb7gPjZ7TuI19jBxh7Pg9OUn5RXOubYuWuvV+wKIuqgJ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VzcZ2xeQpWNJ10dAySLz2DKkuvZ4RM36nSvU6pXd+hpGBes38oYqxsunEGBPorHIm70l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8DeSbJYu/pqbkJr4a5YjSkWLi5e3ZhRNgtJYIs0zEHOaP/wzOc0iHoU9BFmkCeqjfvz5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hTGp5ci2S92V5V2ThanVpQVZnx5XmX7yMtVjU8Kz7a7ek19X+n7Spe2KwqTxVCZR8n4o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y22al3ezE/Mgmfi6mb+bMShlWIPtlhlRUncGu/zGzGzHeICYtBbdpXcvuPyqvnbevSNj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xRzvCV/Y04wxhct/LHJcew4ktObSaaLPq2Axpox+KUAPvjCCqVsnqTv/ggVZBZpHhcgG6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BFbhX50f5bXQQt7/VoNBqgsShy+t0EgNBfcTKbSepaBuPnWzgwBChazYHRbQoYpIZ2Ej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TanhgDDvPxzEsyCiUl72RAj+dtVhG085xsE/vnfSy5FtlbMry7tWX/pPrEuLi/uxM4i/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52PGpMWOKtO0btM8Nlkb8jfh2bRFm6XrSt9PurRZezZNtZh4LmbUn6b4aLruLe+ard0T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kPeqvHPu5dmYN7p6dusFznNKdekIGz2blbFor67kelbfgdX2CYoG9ugmJb2+JmrRDps7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cPJpVo0GqmMDXJS+vVOWWf7865CcY0axCixwz48ETufKzm94R0NXeEwNtkyDbj8HGVN77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t6pqRNq2yCdXmQaCOkYSk18fyq76Mg+6qt8nGSCgyrVjGleGuzc2yUb0sHqZ8Byj84Rb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OSQ8m+HZGfLemeXI4Juku8zVohlIZ7CAxpZmb3mOyRKfw4kX4a0/FKf3cBwV8BDYq47M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FxfP5W2jqj9JLbYEm8dNTqXtXU7Xq2hzP75esLCrfAaqy058/K3V5zoSXLCTL8CRwcbHH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i+OEnx2B8269F4IkiasaFilS2RyCfnPmSmJ97Fhsf7q4zFF+5HOd4naCMXHWrmsTU/epLw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osjgqsM3OodgpcCXxx8cAq5yroNOjrK5UiipnfybT6KyUtqssoSMtcXAeVsz/ZS5x7HT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Gjxs52UjL5eUO0ebnuppEDQOWx+aPudm5WXd0/mjlpYf06RkFJ9VaW06nEV963NtGhrFw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/WrUmbEp4dmOYJZyGanvT6Qk/TOdtGtHW1VKeFYjaSuf9mtnyHvXliMzXh54Tw481tic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KAiWKeSlhyMJn5VFC0PRjYSCFkOfEVqOfiDVbQxZq6DLdphqor7mx+M8xIY45xTgdND+d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+81pWKZ+PJBOiychuAT2im4kKIbWUUefUtZfEjmb77amjQQ7Ongv7FYIsYku4A597XEqY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xT0/csUI+8ks9r9+Ey7LM2qoCpANrf4d1ktW5i4fmH5GqMNE0jap6cmppZc+h5UZTevlJ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ahyB6HPvYi5HDlOlsZbLgV9icXIYXluXj+1ZUQNruHgOrqIXVgbje8gjXCfmT7hjx4+5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SGzplSJDEHhettI0DH5VaZOrzLgIlvusb/zkKtMurmP1/XaL0je3JaFL3+x4ShdeuWKl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QACaPKqTy5Hq6x6dTqcVLVNM/zn+ttqSWkKpwEvDHUYqQ1Jz0lHeFmVqHdiC/WeuMoEz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4tuyQV9n/PStzAMPKi2UYqmAbUyEZA02545UyJu/Fdsk/ZcZzP0vKCu2rxaSIC192HyG5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AfVrJB/2QJOTMvOm2HJZVBnbT+BDlJVKa/sjIrnStxUW9/ixTfr1oDRLwlWGOShTWMET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wzU7O+t6riPyXfmSdPF9x48f1wZW8luWpxAGWFey5uSE5+Nzbu7YnDt2tPjsOD97f/jI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kXu498RxWRGTvMruNIPat9/vyVVmHPSqdI7v2N2L0sMuroFKv12whsgtuXYMAVaDpAnP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7eTJO392p/uDf/8HbvbgrNu4caNbuWalWz2zWjfVndQzf4fPuK07bKlnMQ/iaFIXs0B5a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ZXwu5taQWUO9rTR7hHd68EcmezcGQpPEDNtIY2BiYYOnWkk1/+DGYW4wxnrZbIi1XY/p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ZA1OMFaUsvUOOcjWDHJEYkuwEWB10jALNfmZP0a8QZP6RbVWB/zwwpVDXTrCEd1ZusCe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lSN0NLfy53Jb5mUupy3irJOfbDcnCwB5IXRFQyL1KLaWRtsPdydbc5EChyyzmlrFwhfB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rRVHvwLjZcay1oOlQpSZzFUmuMvoJuYgA5apym+IQqTPNZxjn5pSCeJqxOIzqtoAMw5d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3GGmUeIvVeWi/bwDjrDZpB1aaVq5aqfJjApuF7B1UKdo62gzNAXCQasql2Mle6eBBlZ22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1Rq3YoYfvTVWyx93FOsU4flGomySR94c6sKK09z8nJs9PpuV1NqOlb1RyVeuS6eXvFHh7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BXarp7yP3/aYPaCndm16XtoRT02wWGk9GaIwjR+eOOowzc3Nz7tChQ+7Vl1+Fg0wveWeJ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FObJp7NyMQACMINObsGOqUvMhJXN2jito2uc0sbQjLxDhDNiG9G4eLDFJ9WIWImu+vCD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SPPT9nQfG4e5cWRliZmkPjZPY8iWSeWw5N0q7tExTPIQm34Fw7/UjaOCDVaVoQrPKmko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9jqowHF0WuYZryJnewUIsakknv+FCRPpiwR0NDrbhLxrXfIKZMRJD1wK5fE+7t6P3Z9a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+f5TfoKRTuv3vjTTRzhoU/PLtFW2Yi/ug516folCllWlg4cPuh07driPfOgj7uxzznYzK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etTmphM1L1PHjx13u5/e7f7m7//Gvfzyy27D2g3e+GL4iTjT/uvXrHfvv+397vzzz3dr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slahCBruVNxpDrxxwD2962n3w5/80B0+ethPQKS51szI5ED09jCTmmpdOlp/WQjJ7ebY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6vvjPnyI+5eELh0Cj3GTLhaeMXlnhRbyfvjQ4ekk72Z5ppOsXiHW/zBQjgt+2/fbYK0b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zLJsdnV76mACYhb5/uRdaWxvVQrkPfpZeWaIeqKnpnpCGq9iYOc38u7fh9dEyHuEh1bU1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vLVdCSefsLyH6mLNN0/5MgL9yHo8xykDV7Z0F6cnvTgreQ9WbMqu+wbCZMgmYQVPlYC/f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w35D66BhV+tSIu88Uc9dA8/CSkY+EcolNZsmjdxVYikfVN7yQxSdcBALm1OnfcJu/X4o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5y4R//4H97qILL3K/+09+151z3jl+vwQTbD1vgf0Gy9TCrWFFxWKuf3VV7qQqcS5Iu/3d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Xv+h2797tNq7fqPf6Di+XGNpJt2n9Jveb//g33eWXX+5WrRHjSHimnvMQwpfqM0MZbPJJ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H9eZgwcOuscee8x9/ZtfdwcOH3AzMxyvLisJ4ps5jP97vS4dCt2JJ+7+2DRxiIZ6QFfw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7w+FzHiJl4QuHQ+ioe5eTDw7Rd5BtdvLkb0W6iqiYmOqWZy9YsiNpxYWUb/NOB8sF3Nb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e8hILbbB4s4gbaS94Kaj1uT8ZU48ZRI6suVds4bFhnIHE7G6+ZingJJ37yqjEXqCvVD/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COUkfICiTxDJZryLvMc5x23jXmIyG9/rcqPU/d09i46+tZmT5QJazJjIrvHwpmxILFcgK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l6pQF10xEMIeWf+9r6tNiua9DMTyo+X1m2753tdOGX82uRpK042YeKGXI0cspvdRH8VV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jqvJ4YOH3Xnnnuc+/omPq0Uc/3EI9eq1q9UKv2rVKrdu9Tr9y/f8pR9Dnt/Y/4Y7cOCA2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8IAaD/Yf3O/+/u/+3r3wwgtu7fq1bs3KNZnrIxtisdysWbfGffxjH3fnnH2OO3zYW8sh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rV67Ui7KsXuPLwGeeeezYMbfn9T1u7+t71fIze3hW733+xefd977/PXd89rimxc0SeWJi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5CozqkRW35fwbBdP7b7j9P32i1Ob45LQpUsEz35uM1MXbaZrUWWGWRr28uZjq+RkzH/q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DFmKDmw1ZqKRmdMs5pqnfu+tdiu4go977nttLjOe9vly+MwgpqXC+SIrn7MyGF20iDn+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uNroSUI+X+XhWl1P3NV9I1iFfajCQBqDjV29xUOZtJwBuKjqPV24THLrqXFebi2/ctVi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Isqoq4wdwNSLFzDZgVm+nOQJHjzA192vOOTPyhEtlimWkzyNX5WwMuu8KHzwTcQkx+Oo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9GQh50sCV5TJHlgn9sWSioQQJkdmwZuTA9yOHDuiFnjdEMqGVdkUilUbsmxWdSzmEHY/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7mEj66GDh9wb+95ws0dntc2zF+2sE3T/7+TcSTd7aNYdOXREN8XqBlR5ll32TIsDXnim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J8+AwO97fZ/bv2+/OzGHu2DeV1WXNHDFMSNCioLSTvdKeLaDYzmXFFWmXVwTniPgKWPH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Wzbn7zT6uppyHG/nfpGGxcSt3KQFQuV9SypbPbaSKz9Wfhh83LOTPPNbzXYcTK2ZVbwv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v/IXbfq9Rfec08ca977Y1UKdT0r8702IZj+Cb0/JKXTRyFyWvTidTjzUVabmAKashOXaV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bvGko4xx9rlwc5iARcTeu8tA5I28Rdg1AWgEHTPMLbocKTjqCkZYhpnWfq99Psipl8F+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LA95b3oEYq7ubcgU7jLBZUYn3NEV55p9T4SjEJ4UEq3nIeiELW9gVlWyZxHBSfzVkYu65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hbKYq5hukBVCT35xvaJH14pDO7p0GGkbLe3SGptGw2iYu7qCZz5GhL4zbt8fBqQR0i45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0gU8p8LyrgOXDN4ss/Ia3po9TLOMnpYGHe3QkBCnzQ5gCvTT28Lqjd053QuR4flCT0/y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2PytRnt8ZHGVCeTdrH1mDc4OcGJOEKzBahzOLLklnLKCyhtcQPTZYnHj0o265fA0eemD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6vWMzxBZJlgVpSzZYVK4sQSiFB9SWodZgdzUNDOljHlrbBDnFp38SP3wEefSOkZtlB3A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tLSHZZxbxi0/NYRH9TLyze+DyLuWRzK3Sz8rLrj46O5HvXCVsSfzlw2p9CN/+RUOT8r8M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0o/eNUe5cUoeGIAPzctCRHHrEHhneQ6qNhPvVnfAvWNizjavcG39H+0Wf7b21gRFjyw8Z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0laVhz2rVBYvq97fPndlo7/4w5uIA398TvKWeulLV4HqZ4ij69JRJG30e978Y9Po2Ixy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A4NGaeX6exKeI+IpqjQbO4KVcyrI+5vXVcZoWk5IzTOk928djSpQTU8Cw6XeKGaWDhY7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wBQIo9mAY9uverPolR8nFL4IP4TnVo2/MZE3FxDdWRrTUv9eaxUmBBDfnKJEp896hhpY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KdSTgKZdIW+Jess9RbAOkXm3eJuo30ypPu4QrqKlXsmSGWIhZKUJkE6m5Lscc/9+GNtt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eMPYkyp/Ui3Y+r0DCmupvOpcw8FS2UVpDOOmWBuicfpm9y4pVxkElDkWBzEF1xImVkqi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OO9DLkLqVUFzKBJuM2GDKH/5Lv6s74Uskx7ybJcGpzrh88QKb99jHbeDl7CWF/KWZ+EO0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Xu7V8oWyUm4l7IS+lGfY5EBJ/UmJO0+f0nMPvLQn146mGqtZuoRnM5yGTZVcO4ZFrH/6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fchq0ch7V5bPRl/e7SVDSnfUslVzVbavDXr+xyqrs/prK0nzp3zik22RXKoIYjOKNQy1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+E1hxTiIhmLGrTH5f7g5efH488Ri1GzSrdyn3wMvN4q4ELF4GsPqF2/QZ2sAlL6ch4ayqo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UySdKKmFPY/YE9YRsqwK9e8x+YcC2oSpUXnjsjRrlS4sRxrJbMtVBnlhUgXZVlJ+9Lj6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F1JufuX85TL/d/VLF394fM4zck+ekOlwqQ98OOTJDlfS53DAUngm93OpfzuHNUHmw3st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e2/vNY3EkTeSj7X96HGfb3ZJeclPD28KLjyxuxHYjud22EzOxkn15h+bxkFn+Hu7gqfV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Hqqh7lhyunQodIZP3BU8rWaLRt67snzW2vIuPEdDDRJSMroyl4gytcyJkdntw8J15kqiP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/xsJrfrPmKxu4s3ex0bXsQADrhLuqHHla8w6J7a4R9c4orHfdCEvsgQj6yYu3DGeHMEE2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HD6fqChVk5ahumdU4EGUU7cPK0EP1tKwqqErGsFVBoKeFc8OQQJrvteVEd/WFYsRQxTb2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MyfwXwYv4CF7JewQIu8qY6ddquWdAupqh9F4vSGrV/VUMCpezWwndgLzDj3e/cm/yo5J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LNK62VRkhAgwWzZtcds2b3PbtmxzW7Ztces3r/eH4km0l7WrfIQYi2JkLjWKqvizc6Kp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v27VOo1Ks37derdxy0a3aesmt2HzBrdh4wY9dG/L5i36vV1ErplZNaOHNXG/XhKbnYP52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6epDf1xIuFxK8MXCv3JmZfa8dWvXuQ0b5BlbN7oNW/3frVu3ui0bpV4SsYZJC4eLzM7J5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Ea1HpTpbWRuiSyxA0iU3Nk0Y067gaTAk1452BSLh2Q6egY1kmS3aIU1v3kMulDGVGFDp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9CkQRr0zv79gAFUTe8SEdRnef5URy7CR0hcgKotyK38/5LJ61lYoULgfZhjMz8UcS6Zl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6Hwhtw+fwK0DYilWOQud6COkhGpTmeDT5eOw59RzuC5QbIeYsGchJ8k/AjhzMwmuMh5b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p9rpo5Lh8qzQBpUn7nmWOpfPVkuGK3/O+3VCEHCAuFtsIpsM6RxOXWV8LfMzB+yJNSy8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8avB+cUoqExI2ZS4h4PXvJwMzmdYzMZN39ohLOXDmM7a4T76kY+6s3acpRNsixhDSMbt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VqNeWGHyPbMixHmnz+rJyL6tmRBoHli5eS99Cuv73r171SpvoWEtT1uVId/t27e7NWvW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wd1ivtvZEOo3H0740w2q4ZlY8Pft2+fbl0OhpH9jhX/66afd9773PXdw9qA/zVVVT9AP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uv/NOzZNCrH++U47nlb61vr+hGFecrp0CeOJ/tYTVuePqmsiK5r7Duxzr7z0ysKesOrJ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BTE2kaAjyTnYFnu8JvAVw9NbmiLBHj/end0LeGdQ9pj4Sip+f6SsuihlGNdMytYrrVZ54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V0Ak3Jolz4oRNk1G4SA9wfTkLQtvWGDSfhPm6OS92FYFmhiYvE5VbBaj0OcbZHE9qj6A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mHD45itN3TzWMc9vIkXWfB5vI+/WFDYZ8hsIs5NTjQxHjWT3l11oKkP7ZE2vM65CReLt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ZuJmIt0zhXmzH8AUNyrY2WFM4pP+xoE33KWXXur+93/9v7sLL7xQifWb9aUx7CUG/P0P3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f0djzGv89m4DmJH6aMFgaY9PCId4VPA0RP9KEgBSyn2NaX2oOWkq6dMINMe149iPvC+o20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Zcz6bHTRSI7aRz3pKfwU00pv9vRuNZB2b8k1J3nNCYIYbvEWd8h7FFVGGWVIZDeY5Vt/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FigiYj59jyk2LoAlIZWVzZzwQ8dTtw7dSIm1MPi6UzdVmL5+5gpigVs8cY9nHE17cdma6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AOMsekZMXHVFA4t72PwbJkUW3Se2IualCthmKwX21JCil+sOrlAmJ8iCrwRi4al7RNz1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ijEsGDxtySb+q20RCppNvPK5W9TUlWX3c7EwM4pSLClXGWtuVrjkHxs48RNHlI3E9mw8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nbra9O84z6q7F4v8mrXigiMrCtQdlxtiy2ex5uMJ+uAesGAplsbYtGBwZka6aY8gZ4gk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2S6eDKuLGm3mzRtVJm+onJcbie/XiGr79azMO0l7U3BmfQ+W50CwzIcZwp5FlQmhILOj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UuQny9l2nGlPcaIyBOoV084yFe5Xm5wH5iHlvIuMkeScRZslTl0nKK5RebV++yu27hol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hWWRVPI7DWadyBgxD24dFlUG4p4x/oh/G7e1TanGVTV3nZdxRoE/pimuQVzuJt26ML+L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9ILFvTA7yeh9Yd7ViDdFk4xiGfqUOqtcTtx1rUDKiQQzgHPiZr/1niaYTCrNJCMh6KmM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FHIS2q+tv9pf0Qli0ee01CaXudW0VYY4hCQnr+KPz+qDRcTJ7AOTasQx810KY9OYEA11+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ZN8fCrABiZMubRNNr4O7MDbFtbYx1WyaE7e8m1/r0jiAqaGAFay8ETOsvD1nU0YGs6gy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2A30KzfcVjyheKd9KnxbazU2etdrbfUPktYPYQv9ckE0FVCiG39XRcvz4sbctN/76hYo3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1Q7JoWv3RJUpOoNk9YnwrXtSHUJ1ElM1aco9373fs/m5V2/+C09sxNirSzHMxM03rb/D/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A5hqGpK2scgVbRPY2E8dWeCE1WeffdY9ufNJ99DDD7l777vX3XPvPfqXz489/pj6ou/Z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dfNrb6i9GiWzeuvkPfxrdOMCJkpjU7tgdwVPq7Wu7bZx+Fq7MPbkpq4dSZe2hnJX8Kyt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3vmzO90f/Ps/cLMHZzU6gUY/kMgDugGJANWjLPlHT7Zl82mNLmBF1U1fREIYY0NV0V6c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n+2YVJeYyMJrbAlLdfBLV+hDY/Ens7hzAFNG3COCz0a5DHvyqdgwSUa0ayBZdkdcdvIw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i0yEcgfSdpLILOYOTrU4kU7dOUI8d/ILVmOldlp3X4LYU6MsanEpm/Rei87i59V1LwM0b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1KKV2Pw3NUcrs0YO8ojVbwCOMczLovDXFC3HHGDA2bsUZZt4GWwsWo9gbJMOrWxWLR/H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zc4DgCyUoTIthMxeTHLkk8lBeCYYYn0zy1aTtluMNGoZlz7f6sFwNJts8kb+Dx897Pa8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7t/9v/+dO+uss/T7cV+0u/qXSxjIgwcPun1797mdT+50Tz71pNuzd497/fXX9Xs2OGFl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bdu2zV1w7gXujNPPcOeed67bdso2jXSjG2aDPhlH/5EHeTFp+I//6T+6AwcOuLVr12oU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Y8m4uJXvX0pjU9vYVeXXFTx13JlE358AyPQpVi+XpC5dwngqT5J/umFVonYRkIAABYcP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5DesTvtOc9uoQhg0i0c8zvJ+HXk3GSSsXh7thMGsl2L6zajhDiVFYdMjpE8mVD4cZH7w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mOCwYYccmTW4th9kN/ebpfVSujIf9K4wqhZFMYbTPSHv0cZUs8KVbdi+lu2N7fjOF6AN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ntoM6vWaR5UJiOosPaPaRlIziLXEoB8HDYoJShG1nPJWtkXmkxMwzJrDu6Dg0y6B+3K3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WuZs5+xw5L2uhN5lKy91IWJPaHUf0OikusismvGuMqEmE1DB42U50cgSRt4lKgux1pW8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T97NzQtC/sb+N9xdd93lvn/7993zLzzvjhw+ojHk7XAmiLsuD4ts40qD3phZJm41K+WS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6e+c73ukuv+xyd/HFF2sEGlvRGRXdjLzfI+T9//Mf3f4D+3XSoJODKSPvS21sGrVNm943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95uC1SBdiirTAKQhknQFz7hKyCr6fPa4nO0h52qwn+nwfk/eJ+I205XlMyOQC3loSEbD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gqmcKZBLI+5lwp9T+2DZClbxvmTYWGXJnSX7urJT9CP3wfCrpD0+gKk3I80lqnoT0h6Xq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ITa3fFciLTjpqadZ/HabEBXsylEFrKTx39KEowKi4le+VLkrQfSukL1NgwxXbyli/wAVo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L2iq4+qysYWWchH9Ao6d1QueK5S0m5XIdEHT5y9EugVdLgefusMRmgp1SGf6ilCQu57e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fN9997lHHn7EPff8c+7ggYO6QVZaQS3qunl01Wol8IR4hOC/9MpLev+DDz7o7r77bnf3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3B06fCiPVjVk2QqdzRrR6t4/9P9CNHn2jDQ2tQt3V/C0Wi9o3x8D6q64diQ8x2jkAbca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OxHynnbu97ZKboH19Edt5bz1J+zoZdFMMveMyFq8XKxWy3GVCRtUbcXAJ8m2e4azhbxF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MivLWJi8wVqvJ+/IqgAXYRx7pCWn2PmYXCTIZKJHBalbR7AWSzniqDI+F3+IkRWpSIWr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6SxTjxD1WCZl8fXxZYsVOfsHfAz3EBqS8hYs4KSOAaTg3lUmDywZ4xsKYG2n9S3D76m3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LhgHyz8JVxtBV/2E9oMkub4X3qwUhf52s+H+9jT1YwVibluceVYGFKKbWPkwqrRRQd6xv2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uBwLkWLBIyHEoNLEhJEc8sINB0I+d3ROifaXvvQl9yd/8ifuRz/5kR7edMrWU9zWLVv1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eq3019qVa/1BTuvX66FN27Zu09WR+x64z33jW99wX/zSF90v7/6le/nll/VwJp43bBk1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hWjw6BlpbGoX8K7gabVe8L4/ItxLMULXiFA1uq0reMaViWW1ygg2EfI+7TvNzYKFq0zb/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NPAo/i4nmgmES0lXCCpjJBCihhXYc25PvsLGyczHXV06csJIqpxOm+2Tv96arNl4g2i4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kdcCeIJaJK2+MipEWH61iBaB3NPLPHJFVLiQ1k4e9c8tzyQa9b+aRHV5xVMD3tu0wbeQ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ZYSfzx8+sjwEPX3VNbrBacxWnIr11jMLJZwhoXljTM+Kd46nfB0u735jqN/55kl/2tvI+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i7DTDOkYqbhu+z2QpKrVXJP4XlW0p0Ap8nSXCyIowuRynRSd1b1ciS5Trr9M89MPMcvf8S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tq+6uX9zlXnrhJT1xFQv7+rXr1e1lxUqZ4M8w0ZeJlJBzTk+FxK9ZvcatWiV+s6vkezlh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fPiwe/SRR90XPv8F95W//Irbt3+fd8+rjVA1qRaafL5LeWyaBLrTjqfVuSt9vytRUBKe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tnVPao28d2X5bKFcZSzyY0a07E3kE1O2HFsjmStzFlUG3+FwX9ky2oyeBcY5jLx5Ztlz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IkMMdwhm6T6bC/S6+rTn315drRpSr8TbExMl75kDSkUuOgELjF2JfH2eWf2sfasaqvQI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/xh9cPBzDysZmXtTnnGhND3LECFdg/LUTX96q9BrSjV3mhV6cIg/AXTJu8oM08+apBVMi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d7qGHHnJPPP6EO3TokMrvqpWr1J+dMJRxuMb8jAIv55B5DeFIOEk5tVUvuQ/iD6lnEvDU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86Hbu3OmOHD2iPurTHmSgCXxpbGqCUvM0XcHTapRcO5q3bZOUCc8mKI2WpgrbiZP3riyf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ZXTpvwHLGqYdimZMf6f6rwRzaXiet6Ka44R3JVHmFrw6KBWWeG8d9oNowU1CvUDCPX0t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544bCh5q7i3uavuNNkka0bRNbmYh1gOXAuctwBs9upcGDgOykV6i4PDeu8TEl5+keUDzY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dgCTX9HwORax8fLhFyF0IaIsKhnvrqG/FV9bqSDnuCedkIzNSQm3KcVZEgUHJJVVLrW8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+ShAAO0lKV9BqJHpUnlM3Kz2mmvYdNxbdP9Eu/KtEuZyFHzdKYueU1A3JRi2ndtJ35Xl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/MNP/at/+VX3zW98U6PIrFy9UjedQsL1ZGCxthNRZsN6cZtZtVY3pvpNzn5F7AS+TmID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L4g/xJ2L/Pj76suvum//9bfdU7uecrPHZiejI9tp0sa5pLGpMVSNEnYFT6tMV/p+V1w7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iYbBtjXL+7Qvn03SVaaqlXKK5clVZhXLrLdGcALR8sxMSWXBVSazDcMgc0KUEy6lozWC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ED7WkGh16QlX2X1CCSIuGWJd9XXx/tfzwtLnlSQE94/gYG/177EOjyTSfW5SJpszbPNF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pZyMlcccL4RVD1hAkLPImJzpAZRsxaxDOCH2MfzR7q2gWbeWYB6ux2u8KiA9g8uEg44YK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mek7o/TZjCKrmX9j9/tPUSlDOl+ZYmhRSWV1QIzDfRjYlzP5ESvuCrHm6uFDFYdatd3Uo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ttLT5K/K7MwKd3j2sHvk0UfcAw8+4J555hmdzKkvu4TzBfvZo7Nu+/bt7pOf+KR729vf5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JeAU1GyPR5BVNQBgUce1RtxwVG9LPup6s269pt/51E53z333uCd2PqGHLHmjQfN/o7TT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76E47nlbbaev7da2QXGXalc+u4BnXehRZHYu8d2X5bKFcZQoiqBZMSG7ZMSJPFVv9M1cZ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NckComdZeGZVR92rf6lPXVgdiEzmSvSM+CsJ8FZ4JZhqLq6yswZ6aCy6zuWkjX5rrNIe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cfUrF2CrZKR0AJPJiK9qwKgHqj4WbTNFZ/Wtq1hMoqtIv8CZ+bibn3ueLqfzZTO6t5oX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1UKw6u3h1iQqA+hwMz2wDdZhDtdGeLeVBO07bISz5puN4A3LNe9ZkhJwTBQaXFsIuMsGD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nN6K//pll13mrr76anf5FZdrDPe169aqDuJ3i1KUKQyd7+aHv2DBx18e15ojR464xx97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6LGjfjUo2yw9uNwtNd9Y2aSxaSz4em7uCp5W8Gns+1UtokajdABTa8LaFTzjCo8qq2OR9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VaZK9JSjQRjlb4jiQjQXBlGNKmPWV+4NTEr5MQQT67CRIiXRgZQps8qZqo/jLs/oCSPUa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uIL4BUKWJeFJ4bH6JmJ1GhxH/ndC4o/qxdK8broMG2p1mT7EdyGt5MXnPIJNnwlEw25M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dqMvhf8v4CM/Ci1Rn2w98RMLO6sh2hY+LaXz0y3/8ij7lYgqO3WhmPqYgG184lS5LuZ7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65/gV2fMBYnYrrqaUXJTijEszIdit6xsM0IETMDHcCu3QFEiPBLIVbZipO3nsUVpELJb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SoZF8CEXD3/HbuKEo1CYbZgly3GfV3q/zRo+REukTc+7Y/LGBF5vp8XM/eOSgxnC///77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deOpWM113wm9Kkyi161d566/7nr34Q992H3yU590191wnTvjzDP00D1ivs8fE5mScJGZC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muU+Dvzylcvd3Mk5d9+997lf/PwXGqNe4wvLd03LnR14Feo+MWz7ZJzGpnZR7wqeVuup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yjQAaYgkXcEzrtKosjoWeZ/25TOzoE4iqswQ8hQRmUAmzfgKhwv+ykTryA5g0oHeyCBP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MokmgntD9QsalscIKdP4OotrVV45H8zdfpSohzCQwdNHi+cPaAr0V+sXqDz+uOF9TOiG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ahT2SgaxnJVAHGGj6jCSYyQ628i4zflIVWeK1Ap5Ie68fm+Tgb2xX5qiixcmnUKXS1XDW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EI5w6mxH3EFUmm0RFEzablNgTC/sJ6gQyKk9ZFuwW2lEPUrZLHq7n8kbEU3305YFMgOLJ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Fpe4j7IEOVx/Hj113kv6vwNXTtTb9dQutYJzgipuX7jL6GFLYiknmoyeXBrCOtI+RJYh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PvXJT7nf+s3fcu94+zv0YKY3DryhkWUIBekjEgXVJM8CM/Iif/4SD/7ll15W33cmDVjkr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ZNq9M41NSwtPq+009/24Rbri2pHwbLcfxbmNi+3Q5L0ry2eL4irTr53N0lrBa9RNRvyH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wLnhtuKJxQfYp8K3tdyqaHeuIs3m0uH97yMKXiBxZXpbShs4w+jdopr6m2yGKZKPKqOR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5ypTVKwRkQ0TLaOlGeEt1n5gVQolDh/sRFq1hquPewi3yWSnh5kHDBsx9uri1E2YbNEg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Ur5XX3c2/CqTC5OQWA4GIjHZBKMuQU62VMPnrocqiTy88OILes3Pz2ukGAvhqPs3VK5z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R2jIs8862116yaV6uuuVV17pLrjgArd+w3r1h1d3GNtVHiaR8b4QXHM4DIq47/zl2a1v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3pLGpXUC7gqfVuit9vyuuHQnPdvtTnFsb2A5N3ruyfLYorjK1bW0uJT5B7I5ixEl9WIM1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2cJP5iCgBqySUvQS51rpt5N0szQXm6llp4aAiTQ+5lKX3kquM+cLmJMKOQ4pj0ufUNy5l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53WYJNCM1JF2cADI3GVxlWNlQ1wWd+Ni/KPp6HHanhG9ukQ7t55sgcwypOPwsq4gS8yyt/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9a4y7B/QqDK6BJC3MR99lJ9ijP948/Ig1IplyFPbfoyClT+WjeDqkTkgxasVuizD2WK41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wmFRYNxpUrkn8PuoS5CTKMm6ebDjdtXuXe/qZp+X8o/ksfjuRYpBg+iKuLMhNoQsHEn/0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VVe7//V3/lf3u//0d93Nb7/Zbdu+TS3xuNCcOCbSNe9lLlu3IirN6hl3dO6oe/a5Z73l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2NRuC3UFT6t1V/p+V1w7Ep7t9qc4tzawHVojp+XIhg2qzFlZsHi5mL+wvzeL1sGpnvhg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17gkd8iG3OlcZZfllS6h3vLGXEXn/nV8CV18JNad6Ipa7wUgp8M6BWFJ+89W3WQeuMOoOE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VWvYz5N4HMLVBFGj6vqXJX+5lunlXTz0wCgttMdBQ0EqrnkoSK2y1jPGKnhxR37oPYWr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0UsmhwIzlvtDBUO1bWEk70XqUsOMnDoGiDmE9o9hgQ2EV41nKJpcH/zjfVgVwA4kL7jwWD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8lVSGZuKf4mGyNa8mrdpemnGXINsrSTs5MdFko+lLL76k7ivmMoNLS3x4En3U3ALzHRu+7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+8lu3bXWXXHKJ++hHPup+57d+x33g/R9wGzZsUKv6saMSNhcCH4SFZ69ZtUYnZK+++qr+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Jpc0NrWL67TjabXtSt9PrjLtymdX8Ixr3aasNiLvXVk+mzpXmYzOBGqjnM3iu+dRZcrL0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LKsv2c0IWNGeHfOy3q7Tj2YHTqdRJsKmVGOCpYwyAjhE36zJqjaHCJHcNxsCqhl5UqmW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RDMK0ZnlzITDw9vrgVKBR0VBi6k8wrm3ffSuXOiYJwdZiDfMxsnb8kSpwzmuezlNtjIR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6gkfXjlhH6LZJ5K0jSXIiRRszEyxjB88dFCjzSAPJtcxSecRuvrFZuGKxra9FBB5rPA7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8SnftNddqdJozzzpTfeQtBKxqKvY2iFEB2eQwKNxspvWVxqZ2W6YreFqtu9L3k6tM+3La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ltVG5L0ry2fT5CpTHEez7ZvalopnOPUwO4Aps9/6FNk2TzUSe6aZuW8U+bmXj4z5yZvg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0I4N7HqUkV3tmIyc7Hyck33royx+OCgoxx/1hL1FddCLi65NHe2nWSftPG/I8Ysux1h8j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Cgu4eEs6/u2rxTK5akaskyGeu/cd9pMmIyYBzlJBC9Q5/61UUEtVbl8jvDo1003IlC33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55k8/J5f4SgcwqXRe/y/SlY2AGZr0zLOWYSa8APploUISN5FK59cWr+30KU+soyUxsL8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FbeZ0NSkamMJcqwCNL05nkk3eE+9CNs4O+sPS0KoysTd9Em23lGTr1niccVZtWaVu+Ci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9ysf/BV3xdVXqBtN1keQYfqNTB5mD81qpBp9NShzW5POppCmsakpUs3SdQVPq01X+n5y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TdQXPuD5ty2pf8m4DxbQvn9nAtfhRZZTJZi8d6xhw5Y0PAelJu/qkqOuKETp/S2xZNwcF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vcuLDahliY+JvJmZlV3HzConksoLQhlzyhg2T2q4wqhwIS0hFH2oyrwQ8djetBP2pMvY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Kt7bxGOrBzAFF6T4blx88mX/CvOkgT9EoSNv+QwBzVlxyb3wMwKuOOKC5H3c9cTU4BveO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Kbt4mpW7pvxR2eMJT0z8+d5kyUTE1wOy5k+T9SsY4VArc+nKnGFIEKzvtrKhJQuTN22e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SdtcgmyrTIPy0YmdTK4HXuFQNDaKsnm04K0kH2M9E5pQm7o2/3lpOwzowsOJNLNu9Tp3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nKKbWDEiqDyKEGgEG8h7sOjrOBBmg4PKHW3oGARFK7+nsakVGLNMph1PK2hX+n5XXDsSn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SWHbl7xDiv1mP++GUGX1mVyVm+U8fa4yodyeyWWV0HdYiiHwwYLpf+y1QTejP01t19Xl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IhC4EMNdj1Yv1sPmAmWfk9huHU9CmrVi01TV1nEs8D6Gu/dvL+NXdEsqza4qHj0kssU2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/HjyboQIS7uXj/xphXL3ABrS2YSpTyHr5Kd/vSx/XyLzdbcVhQJMpYyy5y0gcW97CbKp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b9GF+v3lWYRuXLVyVZDrPppBRSw/J6AqXy+HTk9eJfTkU0895Xbv3u1ee+01nVCW21pP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1Ka9OSkMY2REXjBrB2xXXjqkdm0oodwVPK3ZX+n5ylWnUnRsn6gqecYUmKau15J1lfUjP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18qn7zVNrjIxITaLu8U/N0JkEyGLLJO5yPiTjALf70ffy78VP8dBU4we5ilySzm4+Sgm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xgM1FmI9cCkY3wp+4tGjq8j7MCTYDgMygtG7/G5EtzQ1CP7YuMlY6DytS0QkPXk3NLKa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lNtyhpzjnnRCGt6clPTwWXCWRMEBSTeo6iZVmxiFyYavnT+tVjfc5n5Q+kvlqyQKfCxG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ut7rN9Aie4G+scFaJ5neAp9PfjyG+YoLLjREm5HvWVEoCMdkdUXbS5CTLa2XAw5o4uCl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0WTWr13vNq7d6F3D+qjgfvmzIkm0Gp772huvuSefetLdcecd7stf/rL77t981z3w4APu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JunYLIvVf8PGDdr+x+f8oVFNys69lL1ObMfFuiuuHdM4NlVh3xU8rexd6ftdce1IeI6r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leRdZ+IYXAg7PikNPCZeU+Uq00MD/fJ17iscop4ElwRFVZfF4yOAjFTyt44+Qp4ixwed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K6EsnxJq8wNfBtuopiSd6CdCwubVQhzcP/ypRThGeOIW13UYllvCqDyxyMJkqltRgCCf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VUaj9XBokPfRVfeTWrmKSL9Fmxmj/PYYLUo8r9Dihwg00QFMhILkVNrslRW2dIhV9H3R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qPyWc/6Vry8RePKaFwG11sTVSDf/SEQZjSoTog8VXcDU7qECZ33Pu/0Aur9yr/4xO3ef2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Ens9qlfoQblrWv93tMnmrZvd5i2bswgzincea7Sn2OUcacuVK1dq9JiDBw66279/u/vs5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r7jHH3/c7d+/30ebkX96qitEXwj87Nys6pZtW7bp/XaKa9OyTxLPaXftmOaxqapdph1P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ylWm393cFz7jWCyGrveRdxobMP7hk5Gy3SUbPrSvLkZAnPfgEchQsmJl/s5psY6odCFng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PgzUHlZyqlaiZ8Rfi+Ct8Eow1Vxc5SAV6KFZtMd0kYjt4E0kIaO9AbJ4D4Ft9Mzz7MfK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TTxjiJ+bE3U72CqsdRQmxFGq4sOCq423xIdLLeTV5S8Z4bO8qkukLLLwQkQKrjJZzEqf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mthPVmFMcgmySUuPlCaGJJ6xDnjPigbtAXHftGVTZhXXmO5VFvhSfty7UjZug9m+ffvcE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84EH34IMPusefeNw9/+Lzak0nAg2XYev7v7jGS3QanTxs2qynubJ5NVu8alIPP1Np7dUV1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wdMEqCt9vyuuHQnP1lRTT0YLhW2BvJslbWaZV+aZC8Pk6jlSzlO/HImBUy7dcKiHBYlL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IqUEm6hFZPfuCJKmZ3Dutav6byITdYykETyz4gYGl3PAyAIr96nXg26k5HTGEBZSN12G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Y2n5q5ZWK2gzE7YFKcldO/o3P6sBGXHF9ySE28nmJCK9ZnUHCkiyxc3x2ATc4q/JJ0A3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ryhGPG89t/H9x1yQ9HCr4PduFm3SxRgW5kPliZdtNrCwPtamocblFijyJm8vRa7MPam8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jOIZ/KViR56czNt6TB6BKDjejNSvB900ySXIQc8e6fd4gkyDIHAEbmlwnZw7qS6L559z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hQVXGlxXyi8/eUVv+IsNqSeOn3CHDhxyLzz/gvvRj3/k/vgzf+y+8GdfcE/sfEL92Ndv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5dAnbdOwSVYj00iEmdVrV7uzzz1brfbzx8TVS8rUpOy2MXYkzGpuon7mhkCS5MY5Hrpd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n1xlxpPL8t1dwTMu90LJaoG8L1shg7BEMZk7OZfFI2+3KcbLrQvLkWrRkEF7Rgj7TEzY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h8OEgtHWe77UEWBG/SzeTGbMstTDGLdyPpjHP0fQbJOZkscwHzBffatPRs/0cCZzo8nL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siXPxCQisMuIrsPER108oqgyWgSjy2HyU7BtZ+7chXOsrKqjSmRxOsXMwRdDI83Y5tSw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nN4XrJONXMYjMemd0vna0I4Kl11B9ni+uSdRRnPr8lF6gjBG+esEPkSV6bG6hi80ghIO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QixBTqbkpVybdhJtw5NqOb/8ksvdFZdc4VavWq2ENZOlKGuiw6yaWaUEf/Xq1WpJf+WV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7rOf/6z77ne+63bu2uneOPiG3rV6zWq3du1at3pmdWGfSKaCMO6L7K5ft96df/75bu2a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5v/axHTaXTumfWwq7CmShplmPGMJm+a+H2NK36Tcq5ZLP+RMjNrxvM1e0SyvruAZ1ya5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8xUJs5EKjBrS55jm4HANTdGU5koqYVUNdO4JVLK9gNUmvdzgoprdPhW9rDd/GFowdl2GW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RsQulI/G35UZdpGJNLO91zSzVb4eBEVVPa6VwAc7cHDtGCSrVSUfgkdVFrpwf/jgJzwe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e5h5SNmIsVfjVlcHM9Lnk4Xe+3UTKv+FzamKaMlVxvux173ixtJZwcA+PEqChVqCHKVsk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Ud24caPbvn27npDKJAsSra4z4aV7FUI0MFxd9u7d65557hn30KMPufsevM89/NjD7uVX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WNnFfx2yj1XfiFHcf8yija/76aee7jZtCi47snJkm62b/h0Xn664dkzz2JRhGFw3431Y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juXM5HJaSLG5x6gxKWzst7/I/aAxady+Mcz9XcCzQNwxBqHXCFUcTpWfJjyrsF+McUrJ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9c+eopmjdQaNhHDCb64qn0o6jDBPMq0n7hDMsJmSjh1Zq04aQVKGl18lD5dAAYv0rJZw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9XkWzCMenKGl6NlDKgFxylbGDg3IyF9xlgr09d9XxD62i92V8rao99C42HccEPmTswz76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iIAiX+rhRuFQqhPqu88/TODc5i3iPv5L5gTUj9MOFI1iXfynfP8gz/OuMuwf0KgyvgCeK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/wSXJ+tkQewjq8NRFHZ5RNRmiGDGeksYml+WoMqYoC4dGxa5HOkmJHkK+CPAQdRgIdEiw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JF2dblLnpbAq0+QvfRNCvnHTRnf1tVe7TRs2ueNHJeLLcYlEI7KlMdnF5QVLO/7rz+x+x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17/xdfetb3/LvfjSizo5W71OLO1iPcd6v2xGIoiJD7tFEYsHRTvIibjyN91wk3vbW96m9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WI/OH218sfF13FdXXDum2Y0zxnD1itVyiJ2EHhXrsJGNcduo7fuRQcZ4kzXkjghH0/Yyd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pvw197NpIppdwTNu3+Qq00zalbwbUdfZJBudwiEd0yCE074cWYaZ5UguiFHlq0xSq6zN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5QTW8ox5rz/wSX7BV8Kbp/Vz7gYjKOKpA7GEPBTiMcPqmAyFkzVtFhGRwH421ZL9deCU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0tcmM/jbRgOQE9xPbRKlRUOxwqxhYLa9Hw5clSEwZ5wGUnRyiOVA2KVHCZS1gxnL9Sxn9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3D1h5xhYX8HMmF1ssJEnEKVsMiR0mTGaIEQV0Br04InFKEQ/KrYvT8jdtOwBWZp4IhK1g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LVSRapqXy+sqRb9fM7NG+79OlMJkRiVE3uOvfvSEEOCGF8Tl4NGD6nt+7ZXXqiV81apV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rlq3yu3Zu8d95WtfcX//vb93jzzyiPq7Q9Jxo1mzRgiGxIvHTYaY8RqQIEi74axRZnCN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u+mmm9wNN9yg1vrMXWfI1hx3/Jhm1w6vb3yvmIrDAWvaxjBUV45g/JhGw1dX+nuVO8c0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Ta4ywynYSbmpDleKmtTTvBxZEDpv7wzLZyjJelj7EeECDGXGGH7Mvq7ErH/unnMSUSZs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LMTDNGJNVj1ZZJw6Kmr53sxHL7B78Fymg0843VNzzQn74HIORj1OUcY4+1ywaPvnx82k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4FlXpzqc4wG5F88wsQn+NL14xnf0WXMrMPjBqI+aYjGWIEcta5VrRySeWbZmnW162JGl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4dctWd+EFF7pzzj7HLZeJLLHUuSDWWN6xxu9+drd7dc+rbnZ2Vok7RB1feN7jD899Oqjr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Cqfkdn1Oyf96557nTTzvdbVgvMd6ZeNghD3HHaPJ+BFCTq8wIoJVu6QqGVuyu9HdzlZl2d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UMlVZri+n7FMI0xqIRIrjCn34bJrN/U0L0fGNY2XJtVoXvYfjxLH1t0i+6tg0EoW5X/B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RC7dHFMOSZPbwBlXvZdDZDXW7MNRQSHmuFri1ZUijypj1uvYy6ZJq9bR4ziii1q3MUiH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DSwTwtlk5F1SFv0J5Res3ebCQV5lpmqkosCYq0tnSYtKxNxsPMa+zAEhwrWEXaAeN58D/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Z3VD3XmCz7jKhEbvie34/qlNJz1VbeAnYzCx/Fd1aAlYVuMZY9qLZ215tNFC4/m1hsJr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lV5li3xeJkb6F/lRnKhM7XRGRf/OjXfPH59VX/V3vepd7//vf73acsUPCxq/w0V/kMUQHw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4xoiVnigy6h4jfu3qViPknVURdSizswakTKwS4RJz9NhRzWfDpg3u4osvdrfdepv62h8+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MFMVQWcEoUiuMk20bf80XcHQatGV/t4Vd46u4BlLcVewjcu82Dhn5N2IhflR5v6x4yuT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XKeq5V3vE1zlRxCZrNTNJbrq2FxsrrbdiMquY/qZE0m+1lCVgWAavcz9bCFi4QppIaj5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Na8O2Yc6h60dwQ0ipjbru8BSs695CqBaOsMTvZcLfoclCFBT/HO+e4gscl7raj8NK5I8c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7yOekOxy95Em7+S5riE0hRSESiE1Mil5THJRFCD+7iM/iS2E0uDHPibi6Rnmx8wM8PVRX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2giehCutwzO4XVGeGL64UD2zpGElYnD6Li71xn1fJ07BD13bodSo8aR0mPfan+Xf5s2b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+9P4PuXPOOkc3qnIyKiEkiRBGX8E9Zs1Kcd0h+kxwldA+RBhIQkmGg9loDe6bPSI+xbPH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dh//tY+7c885V/PC396ePUx5TX/3WcOpFYbkKjO4nwxKMe0YWvm70t+74s7RFTwL42xY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1/WxacJ46txlT+P60T+KO+xBM0/YafWnSbNsFH4xAIYeopRKDXsqn3wRWrD7QwQKdxW8v3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0kDFLpxUpl65/K4Zf1UpZOjCo3P6ljLLnZBsmrfTVeDaVpuIUxtfIpkj6Pvi5+9Mn8+mK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g5uaS/R2i6fPyRzWpY/8Znj7MppGwwuMKgNR5KhcxtVuaYjmoel1a6h2l7+vqTNgTka/Q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5tU1q9do3PfLLr1M3WhO2XqKdjTdxGpnNITVGJt2atQOIeJccyfmdHPr8eOyuioTT1xj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RRe5Sy+51J191tnqYpO592SrSUOU1dzyGq4rjYLnIHmaxO/TPDZ1BUNrl6709+QqM4me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AtMktz1uMwwsbKxaLLeZLrrK0LgWysooXG/oPGNXuQ2rELEjI6hFFmaRTKoNokadMtu6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dH5QkFmI9cClYMEtWIijR1eR96ZEzbvKhFjwGpmkv3uI3/ApuWMd5F8IX1iOgmJrAfkKA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/VjAC5WpLi1lqaf2Zlv3ZnzcZk5ImeyAKn9mFCTMR7nBDcHCmanlXTO3g4u8+41+Gepl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1PFvBdBchbywhRWGSK1E1fXztaZ4+qSZOtWDfvzhTP7Mq95n1ZaTTPrPm2pHgsVeghxm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zkZSs8J7SPINq1i7+X2Uiw2sR44fcSvXigvNre9yn/jEJ9wtt9yiVvgtG7Y4iD3uWUTr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x350VlxjxD2G7y0CEn7yp24/1V13w3Xufe9/n/vQBz6k4SjJn0vTj1hO7mOS0PTVFTeP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yURX+ntX3Dm6gmesE7qCbVzmacK50vI+anSBpsq6Kt2bwVWmzF0GkdYeHNTkXGS6BRLN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jen5krh3j/GWsnkhX/PBB1v9roNfhFHMHuvwiI0YTy48F/Ql55CfAp/L5xu564gevCRu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VBwY5Kcn3tHFZEUJErmHJYbcC723ElbP/ktN3ve/4DqilutA6qMDmAgFyam02SsK9VI4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Y9xWC+qiE5WEyoeHCtiWWLRNk/Sk1AKeuMXkrjEqLhmefsLkawm2YfKXCV54U5jY9aXv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DlPoQW4JFtu/nGfsgDXS+zARJ98169e4U3ec6t7ytre4T376k+7Tn/60u/mtN7tzzhQi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gwfc3n173aGDh9R3nZB2p20/zV1x5RXunbe+033ik59w73vv+9y1113rtp2yTfsd1nsr/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t35ThfMgPIdpm0mk7cLYNO0YWrt0pb8nV5lJ9CSfZ1ewjRGYRrnt4TI6g49CiU2uCSPe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maGJe84C6yE3P5jcH8Z3BiN4mQM3VmEh7eGET/XP7sk1fGPkMXM5Ga3FY/Ie5xDbvwtl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SKWTpQODjGJaVf3fsnU9nuoU69F01UDvKhBXyycvsB1s5VEOE4iQLEpVLIBa4PPLbzSt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Iox7khU+x5PT/vB5NkHxqavxjCtfKkhhL0EuT+PQ+GlaghwEe1O3hFr9GXeQMd+z2oRV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33nm60fTSiy8tXBddeJHjuuSiS4q/XSrpxEXmgvMvUOs7J6mqK888Ky5BTsYsY1t4Dspn0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1V33B4WDuoaZNE0au3L+XenvXXHn6AqesRx0Bdsih8mjck3TYWFiyD158hc//4X7D3/4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hg0b3Lo169zyGW8NXb1cDvboZxVsSQMAih7ANCaJbKk4tdnYUk8TTBj/PGk0ihNTJj9O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IWCueagrTLAwW17wvpBcCSTW6vCaZyBWy7C3omkJQhx3/wELfEifF9K7efQQ4npE4/JX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OkYV/9HZycyKyzZQ2w9Vi2n4HoraUZTBUXq3f0W/s//XkO386XzXZ3BE8XORWH2XGl8Fj5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lEuLJhO3VYShNVs9gkV3or4TDCNTWhafklIuO+lrxgbVeJVjRVjNyPGU3y0ASl88cxHg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m38oyni+ptBksgSe9HlTiP1wmobfmvZ9ZAN3FcIvHjl2RK3fEOh/9Xv/SkM+4nPe1sti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pURcN1GzAudlVw0y0u5K9MSn3S4rR1t6l3zXr1/vHn3sUfff/8d/dwcPHdSDnoiWQwScW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rEbNZ1rHJtpMMdRzRZpouFERaOe+rvR3+gkbKKcd067gGUtPV7CNy7zoOMP15n0USPT74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vppzGiNRDND4Ky6Ez3sXliPjRhxuaTL4fPuhM7h8FCmNRTuxv0aJmqrK3BDvfWptAyWWO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Urh6mgRXEH84k5W1SHiblCN2iTHCawF0QlRFHa/N3SMmG+bTDnGvcpVRX+EQVUaJY3yF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BjIt8Gi24Hx6RR4RDpGrjN+YGgJwFoz8vmDedz9Hrcmct36toIS+hg/iMVY22zHhI8sw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zzIha/mEz7eAIlWLp3+eSap5b+VPC270JYibkPSyHE3jEuQgWW/S9823XfWndIJlK/J+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elrz321CyR0Q5HXr1ukm1M2bNrstm7foZIGLz5s2blJiTSx3fN5NZ7RF3K3UOpZQ1xXy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Z3MU2k/ZpbGpdwWyfTzGybEr/b0r7hxdwTOWma5gG5d52nHuma5jDUwVc9cAAP/0SURB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qGkn78JypOcpwXI19NJkTmuHppO1jCi3tVeTVKyrPmxhHjIxtIjkaT7R/psyGy6WchRS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MjIiY5tTq1xlzLJdLVPxtIHZSH2Jm9Slqo28z69HyqJv2CSod+UlpGzC2Jt2kkK6UIss/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a1NkzEKLKlFyP/KRtwCsqf5zWcMhEZ1A+Nb93aal3lL6v+pMJXoiJz8SUeOvUG6sJFnBI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XXwffy7/Ft9n7yUNZNwOj9HwoTX/bHJH2trn1D2/3/ehLFjeLZqNiqTtX4nkYdrdPLoy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tq709664c3QFzwJxx7jGHixCFYcVoknzy3GFvAs4Z24zf/iHf6huM+vWr9MjuFeukkFk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IjIKWNO6HFmuy3DLuwXfgiyr6m+LT8o8IzRKibLt8JI3ZrXT77Cqi3iFqZcmJTybEHf8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eZlXTNgz5mfE2pr/Rk/QtvxWt0XlZ83KWym/FLDPE6AbvKuOtkHRob33HLzuydmua4GJk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21xEfAl8fTXqjBYei32eX1U94/pa2+iER/LWqDXB3cDvwwhuSIJxZj01gDC2s3oBqPpf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DTuNrF82zs3mCPtw/V/H0cdw9eQsvVmHMvSdrVSZ5EeIKUIZCmNf5xsyaLq4PP0UnRBRW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Ji74E2RBzSzZM3wdRPfhoXg498mLp5o/NuwMHDrjTzzjdfehDH3LnnX2eHppUCAoQzxzj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A0Cvq3PVjHVIfLLkQQZZ9Tt48KDb+dRO93ff/zs9AGr1qtU6lrASgXxOckwZtfjl+7ow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Zjy70t+74s7RFTzj/tQVbOMyTxXODPMVbjMLTt51aVn+4b/DQIeSnOZlP5Z39bCTUO7Bg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4l9wyHpHaQI4z4pltRIWkhzjMkHfz0Q5lNt/ygnDC18LVpDTle62W5fmFpStabY2Bm++t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vOclUQtIRlSRWiOh/A2mY61fvGgUEqkTvgfJHzKWu2nn5S+R1OwHSG6GbHBBkk2/8i93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Pw5g8l82JO8NiJPtUyj2j/xGJnBK1EN9dRUj+DVnuNnkAgmOG4tTe624lXhKYkljc0jj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dVM+ymlhtoy4TnO/B5ph+35M3rXPCXicgjp7fFYt0Li0EPGFttFTrHlDm3A6qYkluNqm0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/J3dT4Grfq/r3NxnzxlWAZTTM9cVNyFbZeDAqGPH5ACoQ7P+e7HGcwIsRiF1kWusS8ct2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slWW4Wo6+dRd6e/xvgHGeT+CNFDOk4ew8ISu4BkXuivYxmWeSpyngbzbYA1pJxawEveJ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7NKQDLbWoM1y7E/e+6mF4rjcm7JszCXWuD/Z0zanYTDuJe/KDDJy6WsxaIoRUdyealeT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GcQW92BbDx4vORkvkDqDIYYjI8lWj1AiJaS95L3wfFXNOdL5O93+GdQ2lun8UB27XzdW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9yOQ9wFjhPpN2wpEoRXCjZB3OzU19CNNH/epqJycsJmFndH3IdMIz1w6PJRVRezh+gM6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N+tHipBqn79tSa7YJNxBkNq4ePX5ULdJzR+f0sCSLBV8g77b5xWL6NyHvpIX884J7NNm3a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wi+NM+GZWTmjRJ3ABytm/GoQbkJrVq1R8j6NG5SXxti0MH2qK/1dDUXBHXblclkZmvJJ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YV7AtcgNvWJ46nKeBvANUF5YjKecwy+VFlVhHi23E7KdAq0be3O/az2RjS7xfufCRJXy+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iG76XP0Vr8WiW9zgejZL0qLoarYXnqPuKf5puhmXzZHipW0fBtQOiTLoQhzzilJpHMP16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KL9hKY7IuyHho+j4VxbHPTMh+7y80d7nr37LwVVGo8pYXSJs83g0/o7lRH1pankvBPUp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S4uRb3Zvj6jBUHaVyerIwVVhlSKOMlQg71kTKRARPvGn3H2rOPezhvaWeX+3fWdtnVdy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vxm97/s8VceZcQJ0BAol7HIKKsufyFZG3gN0WWnipi4XsUrsYwLO7xYutt/EsC3SHpcv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NJqNEHfea3+X8xssKso0WjazdnuTRTxrIO6tJ+lKf++KO0dX8IwFqSvYxmWeWpzL5P2A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EPpQkZP0ee/icuRwrjIFEQhkqESVB1hZNYfslnwE90vr4QflbZYRpNdcZSKSrm/9RAHf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7cOQ9L35OzMvkPZszaETIkE6tw7h28J2UB9cOqHoc2qwUoTK2vBejqPdagjPiGNYSvI9/b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3b+MZPJDhDNfh9kHJ6d6NyS/slHcDOux1T0HhWEP4D3anuP7z+Uk+ef+AuEtwBYGMiLX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+wZCGMBMNGoifuZYFQl7QKVycucRZ2JkJdeGzOuZo+pDmmYhS33L2WT9zeoqU8V8kKPZ+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wIBwzrsIqmVHTkAdi8QaAS+LUSTmVWXTRm6iiypv7vPlTBB81T++f2Ntz/zcpzSc4dIa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T6XLQUUVuuLO0RU8Y4i7gm1c5qnH2cj7vISKlFXcw4eEvL8chYocrps2T20U5810AFPz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HmR8qOdvxaiqdwaLmifAnmoRw10JkSbIR+PMfbxEHI2uxX+HrUcdT6jOJ59waPHxbbco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jUB7bKJ6hYeU6zFMHXxu1gj+faDi/j1x3C1Gvj47o+LZndnzegD1lRjoBlYAcQCLqvjZ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RI7T9swZYsHr21pZyxSzCIJnm6aDSGp9B2StqxghvOa0+rgbiW4zCoodmkOedrKxyj+b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bFwlSkx28bnpJRFsiGJTuJ+87Pu6fKruicsw6vvoeVpPJunRScnT6JudxqZhtGf/tDZRt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KaL2HjdyTurO0YHIJ13BM26IrmAbl7mLOFu3WhDL+5vfVaYowj027ehwolqtAwkqBBQJ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RC3CpQOYfHQUT+x9oBTP5Pz5Rb0kdFjN5w25NgFhY6dZfgN5MyJrBFLdZnKr8QohK+YqU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dinljsmvt4r5FHUGQ0+v8zpWW97B0qc5Efl/AI0SKwpVIO5YSP3w463MvmLqfmOzqdLk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F+uiGWTFrDGNhyQ+ae6Ko5tvQ5vm1nZWF8RXQdvYrzQUphoUgTJHLkxah9jPKTRGfF+M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UPE8f7OmD8/SL9Tynu8emDr/wVDn8p9xXWXK+Vl70Y5sTlU/79BWHkP5RVxo9CXNqC5N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Mh9P1mrqtKBfl3ia9uPgwtM2tm3Wa2mNTW0iV8xral0OSlXuijtHV/CM4e0KtnGZO4Ezu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JrG8Hzp4qN7ybgPPOF3dSBkP7MIpiotyaEggeeWY7J5MCoIhmoiPduJdZOaFjM0r0YRE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fgzDh/HMnMB5Ch2f4pmxNy2v2bEhiJ6sQ9q5qg5gUnKqBwcZOcdJJHcH8d8OZii9fvBx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+n08GogOYfDjI6HmZlbl0iFX0fc7G7cAkz2QVqaYbsaNH6uQlXHBsNqyqaTtMBDSGu0bn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zswmBj2Qeb/0MA9RuQqzlax7FxHLe32d+OQTQr9aoRtr5YK32yFP5HJc/Ifp/9P+mkTf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veP7jXhjWdfIKzNygqOcYn1SNnrqoLdylW7y5DtCK3LxHkt95SWnlXJi6TRcDpeZcBgT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ntR9WkIZel1jGscPhtM6NlmEK/rOJOSzrT457QfZWD1Vt8o/ZNFcYtvCoM18uoJnmQB3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WfUAA7boV8YMdIFxi54dkmbZG2fJKy1HNuzOZirP/WH0RjPuZpvPiD0u3yrBDAcw9dLa8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Jw1LU0gWk/f4hzqiV+bZaniLXWVKBwYV5WvwLMPqG5cr2IEHV89M9zWE2g628igXvexz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6P04E18fQz6/8jUHH1rTXz40pDd9R7gZMNG39msB3awaxfqUca2dNpn1Pcipn9zZhCUv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LXyKSbjKVNVCJ6khogWkIb78GQfhYnUqrFBls8tMbkOjTtlnO4gq24Rum9GDW4LVtbC/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YBWocOF6KDp1nLFuEtUx94P8HAwvI2PtkZhAQbvictAVd46u4Fkg7ui3DrghFTmM34s17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zWyZ0cAcRWsODF8GCD0RMHIXGLbfk5Mul7Nzn4G9qRVy2AeNmV4nKqIUmY3zWogQZt6q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XRkH9Jsd88phEMYqrH7u5uuu7h6BNmGJl7w0whxp+YsrRbbLcDA51vpHV8wTIl6YFUpJ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iWxzqpETlSfchyigVq/Ksm7EueqJOR7Uy64YKL+HL6KhJuh5gHPvVmT/wM2iyiiu3pJs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cV2JBK488QqfR5H1bFAOhNycTlh50cOfApuzqB1mbY/FJ0sWGjKm9gWab6KAm4a2h79i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cAB/wrwykbQDxbTRPbLI6HGJtpL6vpcXO8ti5TIfjs70DOHp1qxYo/qHaEW0NYQXizAHP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hcb6c/VysbLLpVb2UMesnzVYQRunHIPuVZkkApCMR+DKZdF+Rumvg5437u82JplsxDIz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nNoDlNL8MT/obr2mbBBl2XcEzbuuuYBuXuSs4a6hy0akqt8I96GeqtwIRych7tpwoieZO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NuidyVWmAUh9kuR80Ps42wZKYo77zxmP85/DP3WJMCrPaZ/hfUxsay2ppfLERM/uwXvD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wSX4WptPthF1PYgl2qxmj0A+vL98cN3IeHYosVqXeO+dL7iK046M1uZAqDIO/t3ZO//E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6HENxD1spixYO8OdelcE3MLOQdUHRXHMXGM85NkrNv5TTosS6EHztfc+7uFjjAlNwIQq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f7MrAibDkzfqIyMtqu3sJXFOSPuxOciRnOEQheccr1e0f7cu8cryo53h0P4TqnMsE0Vz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ElFgPkzQF5nzDoTFMFQ3hEgXDLxxgRJ0bTyqcu2Y1skFTWguR9NKhpOrzOQ6WlewjRHo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Hm/012AaajDzrx63GW858+4Dw7ySq8wwaFlaw7jO0iytoNZtNruV0gQLcs4uI4tzicTy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6lJfrK5J5Vw5PNi0cpFqNS9bqynIEY3f5MXHaPJtqufTf9qZSOTb+qhOeYHkPFnebBPUO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Vs+svvpoX26zbho5iqGPW7wX1xjNogBUSkrVlxVQFyz8+gjvUw9Znxc5nTPXrvEkbpTO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SleE4BqlLifhNNLGFVuAhDYutBmZZxLF7sp4lI8E3XA/6IprR3KVmUSv8nl2BdsYgc7L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k9ao8j2+UsF7JVabYWXp4T0yOKhiYWjztpW/ZQCk+miVXGZt96UpJsJB654XM8zgwNZ9f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ZaaHAFolqsg7xDJzrcI1quiXnflmh85OWZSAhueYx4Vya8/7Ky+rQ6FslMs8NjSIR6hZi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jCIAS3kzVxncZOTi7vBwTSY363dYobMS8X31pGF0FRmmEYGkZ41ldTFLpk2G1MJtblK+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3otMmKiQd4Sovs0nMdoWBSmJjO1kwZwLQs4V5o1ae8OpMKHxLgmQdmTV/KBHx2Xyd9pK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pbkY4XbCigDXzDJ2giJ6bcve6KVfDFfDUUrblfHI6tYV94MuuRzQl5KrzCi9p/89XZHV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DsiyubTzfY/POw1DZISmPu9dW5qc9HJ5zHcDF9STMhXpEJVDXQ4gSBnHwlrtB2n1u8ba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75Ni7MZmFWxvVGFifvhYnGZS8YHxVcu4zzoz+IYE6SYRILbYpdQWb1dTNpdfVJXLoyEra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7w4QMGkgKo8y8BCFRZGy6Ce+AuaCpASTz0pQI2JfarhBWNUVV7PpZ8UmY05jDRfRY7w8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8U+jy6jvjKEFAQ8FrQTQKlGek3tsissg+afMJYpUKmee68cv/zjvtuR9iFmhC5uog6xa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S73TaHXXLi1trRZ3+Tt3UtwXwXwBVn+adr9J68+m5ahL17XxqCvuB11zOUhRZcbtSb33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/meRWQ0UGl3bqWGl5b9rsXVmaXIyl3szYq5TMXv0poXI+9WuKD2DqbQ3NLyJXTYjmINtd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5LN9r+yOMVPgQhhAOI+7xHX12TjQkJUWe2qe2UcLyUxVbmxBFNvUst0EANewUWRGqCHxZ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2L5sMWaSJfFNqQL2SVIebh5wRZcljSK1Nwrymt4nCioEReD0oLLh2Ka5DFqIhruMmKy/1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3x637uPcvhv4cpcxdGY+sbl1xP+i8y8EowjTBe7qCZwxBV2Q1LnNXcG6CrXkMYHzMuELO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wvCbbFjtytLkYi31moHY05mwGTDwbr/tgOCEuZuCd9iwQ5iCtTi4SijB003E3g86dieP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qQrEHYs7zwg36OIApBf3iRDOJiPv2IXjcHfq6mHpfEVrObGCA0PsT/asbD6fck09Rva9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8ZBG/T88tn4fgbdoZvmHTZeZC84wyjvDRm4K+0m8Kw7+LNEVW/ezqgCSlw1z3/H+xD6Oe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85kGoKuY1dfjrvaGtVbTsQ/Bh8n/Cio/Fw9fq+fg7sn4h17xuUp0L7kdxWYeBbyHSdmWp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fw4rF10Zj7LBN0Q6S64dw7Z0dfrUx9vBsSqXrmAbl30ademo2JrXRbwK2+M2w48ok35u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pd7Y/OopprlVqFuCEjFPQL310t5HPBWCpReuHkZ0WzIT8/Q+/rQ8LTs2SV13ED3vyqEEU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+OdraK4eXkyzA14NCqPzGlnGvwrLPzVVszQ5ouFZGr3Gu3LoDDZAp+nUDcmH11R8w86A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ybve+Ct3MTGrY6VatMJEcwpvKfexcnKf+d4JSlYPwkHKz8stqkywXPssg02+yooff6dQ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tiAxeOCEpHGJFDdCFdKywUsH95k4Go3fhEx7+pmKHRqmrjIGDvOQcFXitQhfdmWpd5qX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mK6NR0kmm7Vr01QJz6ZINUtnPITUXcE2rtk069K4nONiO7TbTFeWJqdjqbdsKfY0M3Dc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U/RcOmewmSG5ZKGuMLI265kjpwp0T8lp6QCmsqtEgavW099Km3vll3mhy4j65LnN19BTn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vFdUC9b+6GFxxvo+5DzItSc0VTU9Hwx2boyHxPsDmLLJUCDohflVRNp9DHh7FUtgn/rC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cfNViSyPQMzxdc8nfcXZVrQdYXDlJ5yiyXLkhIvQKPtpXN6dDv05GL6ujEdWkySTg9t0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apbW9lyROh3A1AyzYVO1Ibc9cd4hO8QarnOb6crS5OIv9ZbZYKCVanH3Te2tw+YmE1w6+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VPQqiXhS77RgSPExE2mDSBY+3rk8ESsx/0IElPgAprxGPmn2WUKW4HZDhaIQpb3uNJll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8sJcCO5Z4J+euHMirb/YXOmtwtmGX6qjBfINUqSqUVz4BsXxOVgM+ig8i0WSiS30ktZH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KmMnqPJXv1Q3oLB6YeclaTP4CaBfQouBi1uhGr/c4m8SSBbe+u+v0Mbhu6h4fpMy6xdh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pSikHVIcJ5G8K0u907i8u/j6s5lEdGU8stokmWzWrk1TJTybItUsHfqfzb56cFxH3Lri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fhRscw8Hn2Ol5V0twCV61bWlycVf6sXtIHfnUP8RAosQWSSOfiLv59VKHNIHPxOjjwW7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maUKbE2jncQvewbkMsjAshD9ZIUc385VdQBT7LRiRNg7scANPTP0XNOzPV8///IW8XCV3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V5ETctk/zYhALvJbZnFXd6PIXB0905PfqMIZDY2CRNo+g0EW+KwC1FVPV1Llx9e5P7l/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kUX8IUx62SQim/3YpCLGp2jp9qAGBh3K309MskmfJgopIzm1uPcmuyarxHC3o+Xt3AFc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ZUhhbDf5uMuR7ZamPrdpXt5dfP3ZvxW6Nh4lmWy3VyU8J4unkctRwoa3W7JmuU2zLo1r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FEj0svm995B37/fqaYS9urI0OU1LvUax9G/Mt5TM8RUbJ8UXG5MwSUqcLLvJfmhgIW8m5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i4SilDLeMas0MJcYk5zyX19Re75vrR67cQ8OxfIW0+co22THSLuRUH932axfbpTQAPFq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zKpvXBm8Cht9PXHPllmMi1c2VYx0lEDlozQhKoleT3Yhuf9T+BCSRpb2KHxp6VENBWph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JU2uMqOj3JXxKNZ0XXA/mEaZrJKS1MdH7ztN8SSdEeJ6x9d2yzFqbktVbns2rMIhLBC8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aamXICMaHUY39KkZO+KRPuIJLh0Z2VTrpx3CI9Qe1xm5Q10T+KvuDHY0bosm+MjzwqKw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KbASB9KpG5qZeAT/ntjxhIrmNu3cIUUBsHzVnUZilwTLdna+UIOqsWkSOH3kE//ef553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sbXQkP4sI6P3/gE9j8n9RiI/HFYLGhSooHUi5q0g5KRcrdlG4OWvDehEljF/d0vvXZVo/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1vh7x8llG2XmO+bAoMrm4VdVX8QpFpQ1OaMQbv0oQKLt+xuWI8FT+sLCwqdpWiShNHGmH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Z4kdZjhx10Bjnvmlc3p0m/dkP266MR1aHJJPj9JTeexOeC4PntJN2Q2EadWlVC40ltzIW4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tt+sx+cdzmCB4JV2yX+Ejjx24pgSzWl+TcNSb0aaIuLmI/fAxbw7R0YqzV0GMhRIvnYY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0x6hnTiQHGKj7NlNs8dZ8AtNWgh4uymNEXQ+NCQdLxawM+TipbjeBBRZM6f7DMo2CEth1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6W06ty2UrZhnSBV/vjPjbCZ/B3ctjKJcejIUHCxOPEC1nMVYwwtzNkyNxlWECFFYq4lg9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bkeklffetYZIOHnLxzJgmOp3Cm7AvywJ/GTBdCwDm2nZvMPPGZS4q8xCyM39iEkH9QgX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LRZaT4y8HLnABZ3m5d1p0J/9miO5ykxGWKdZJuMapz7ebvt3Bc+6Wi81uc3cgwMgPW4z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plndYleadsVo9NymyVWmoGiiD54bBXsmmyczK2oxUe5IYmy3h2ZnNwxrD47LFnG1Wgup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rjLqx17bdPFTFIDslVmL7ZvID6Mvedf0pWmLEk0/KVJre/ZzzfRmHOCGFVObt0DeI6Ks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FECyD3GZo5WAHvKe4VmBU6ns0YJA4ZdsG4DKqMbr8ZgX9m/0AWIh8Q3FSMvowwpm3Be9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0q4Zwrek7oz9m7DuTq8zYEFZmsFRdDiaDpncf1bEoHLTIc6aVN3XBlauunRLONRtWjVjo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NrT7wKS6RzHfaV3q9RzGD4LmHo7FXUNCBncZCBG+4xbyz/uRB3cZc6HJHFDiHOPBtznO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Ty0ii61aVL2luBxVxgb3wiFHFg0luAvlpfKrN2oJjzgBX+WuMvLJOKIqu+rL5xnyU1xD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KnnXJFmE9Az/Eow9c4DmKFakLCwPlH8PP4aVBlvZ0AOYqAq4GHbev8d/tqbQ+kTTHSPH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wecvBramZPttf5iWlWWeTobDpF1lVXCNZjSz01nDeNczaeiw0h755rOXIoZ82+g3TuLw7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sX9eV4CneTyycieZHL2fVN2Z8FyaeNbVehp16aTlNnaX5Vn1cd4DoZhGK0wM0vQt9Wbs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JcnZaZbBn1ldYxaQ+CgXDGSaw3lwy+CvEnZ/uqd37TDniBhxbs4PA7JfMoNrIKnjqZqI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xKy/amn3K0Qn5+W4YF0pigiuWbxDIVTISxtsK7ze64vcbzmAZiPCjV3aq7BUB/90cBSX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N4MtxuYzYc5WCB9JtZebq4/5/+T+TfyYudDkExZfBd8WuRzmGQe/9gyfsBBHWXViCUHK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HvV4+46nWeK0+7N1dWfad5uXd6dOfRSlIrjLD9opm6adZJgujjbpU+vCFrAxNoxVbVX6I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m7qiM+ukeMniLMPswGgzCppZ/zLTaDOFsFCpptVVplB/JW/BZzgcFFSMgGKpPYEqW6Uz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aKB7WIa9f7UoSjZSZgKRF6S2bEMWupi86mZPHv3ln29+X4pl5oIU8Iut1WXczOo/qs97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90Cf1bKdk/dsBSOb/ORzaaXAVDOyiA+cYITnWzEq4TeXpGyyVpjmBETDRtPszIHg2hXQ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ZJO3Js3JVWZ0KDuhP1UfeemadtfNWJN3wRUhuRyM3neq7kx4totnXW4J5yIy9ZZ3M6gt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XuoNJFGjoChpx51jzvvA6Xd+46r/zYNsVk3jl+3aMqOZWOSSkVl7I/ZlVDIPY+h9s08S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TUVzZSTbaGx/ASJVniKwVr6J9kT7QDZhu65OhgKBz/DDSuwj9vgDl3SoV0La88oM0SXG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Qm0NXOooP2RRZWRClLnL0Oq4zmjUHUnHFdJn7jQRQjlBiAoM0Vd3Fj95sSaIq5RHrGdz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02DTIT4j0UCu55sytK1jitXzmDmP4R2UdOMEYBt8h0qZl9CHAKiWdav0ZlRW5TK4yo7dz3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gfRTzHBOek0Q34awIyPheG20m4z3mb7sw7THSU6Z6qVdJJpZLIe1h04r3GA4WdrMiK6vLq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JrerxuQsPhLJEz5zitGgLObWEf5mp5AGqdG7w05G737tibznyL7kPupMfFUU359ZZF4l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ux7+KWE3a7vfSOktiIEENzUBN0hXMLKHamb7FkKN/cFPURUCJIpFiHATW9p9fJYaqput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zquziV144//4aDS40GhUH4M/lEE9sbS+HkNIuCTNJhD84jf7Cm0Pk6AcV/LT2YFvX6tf+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wKWi1Vv9qivLvtO8vDvV+tP3aJWZrkQ5SzLZahdXPZ9cZdrDtCt41tV4mnVpkQNMVm5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BIZshLrbyofaYZGsS2L2lXuyYcghTRjL7Q9HeQkdOPcN0IWvS/Bk5g7XNyf4AJu9TGO+P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5c/XgBPnAJQTV9ycPSOrjq1WhA2UwQc+qokX3CivocoUNU9sYM/mWkoqilfWT7IlAb+q4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9ahYluE7mN1fv2+8+IQsfVavCBv7MTDyzP0o6/qkLZYxs+oPX/RWdUBySxgNzu7pz+mO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RpPHursSnksTz7paJ1eZenlQ8o7VDSuHzdDaFZ92cuvSUq8PFYU7R6DuUfxx77aQz5Ay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OSJiVjdXPyVE86Y3Nn3maMMVDMnm4SLUw7q744jDUH0cKWgGmxwjNlyo3mfFaiUWHEo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w6S5dWRRZez0KvLL5ysZu46JdlM8C0WyD8xdApf1eQZHnuA7nxe5NC/mPj3Uyl82KVqm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AF9tMTNsoklC7wQ7Y+TZQVCaoYkbj9QK5HLgq9gbVcZclQr8Xf16ekl9U2zbSJdcZUZH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jN7OdXcm1452MU14totnktvBeOY75Hzawgmrg29fvBTdW+rN/bUBPSbpxjDNy2FUC3Gx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Kvc2Tm9kE1cU9WH2VmGN7aybUwOhDJkq6WT50jY8hqy0rBkz5h6zNOdfF1l4seZZmbXy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dqiSvs3Dk9qGNT0B1v4FUk9+mf9+JtLNYhKUjchWLc0m/mANpVgazt4HKIuACUEXsq5R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bRT1NxCWJjRKybpd17tizLXMZNNHaPQns6qDF0UNoSl134JcTC793ouoLFqefMJnp8H6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mXDX76AZS3F0Zdl3mpd3u6c/p/tAwCSTY3XpnpsTnksTz7paT7Mujcu8YHIrw2+zaDPt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qbfI/3Ku1Q5VbwKqJ3HRZSwrsEG1DK+AOAdi1hOJJSdsRt96ta7/pofQZQnrfynm5XGJ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25ICk8wyf0pPP/HMTXCxNXUvEkJUXAzK3nPhmnYOE01PV2m7npkLuw6QozsgmAJWZVdcg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bjCOt6xaW/nzBvyeDNs5UJTXkgdSQYx6ijBBkU7L6MNIdDFtt/XnBIVqdEgzXZPct8YE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2sLSxsAvyWVfr5CrTTB4mZCtr9vBBqbq61OvJWxYnRc2k+bFBCzgoqVFcHSP0+bHDjkaU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hDMYa32IF+/mEf4RbcbTeKOCEX0LJuBlGmvdLlrW3lfXt8R9M7T0SSFPjYESXJDm1d3E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/SLr/yCZMhIcp6uzwGcW74zty7MslmOwUPv8fJl8jPwZH88dTEEsi/0YP7E4KSr4+gSX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OxqKj6XXljTMyDGcmMyBVurahWzwu0a9kTLHUW+iIvvDxHLPGfVaskseRrEbFm1QExV+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SNxV/TmtBwIauEkmR5fJqju7g+e8Ozp/1B2b9weFTeurK3jW4ZdckiqQEXHrH21myqSx2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T317DzZqAnfBYNtjGa/OQY295pYSopDoZ8mMP6tXrHQrxVUGklka7XMG5jm8Xsqlwwfc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L/I03i0kp4+19dSTjXDPKQRKUfcT6nB8fs7NyUVn9hzY+99rUbg1QOzj0vvLnlpWrfY5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qmudwtO1smZAh6ivnJmRZa1A3LHCh7S1rZ6Z0iPLfKHQfB9dke07cx0KU7Oit32olYkc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h1pxmQOSn6l5vHnZxEjdgeKZTi7OWZAbxEevcF8TeW6ShnJqm8u/dDhLE8Sq03Rbf45e7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5GNWILkclABsoOhjY1XB6VLVox8Fjsm+QFYsbbW3EHUt0+eDG6950ipTUzn/PLfB8hk/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+NlPXJqUbTAWcYokt/V4ZXvTspDY/U5YHQ731lJ3dakXS+YkbI+x3mlmkSpqqlwpBWsw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BlUuntH0rA5G3ArzBfWVt8snNUJtoSSHonLBlJudnKpW9LDRFwIHpsHvPvbx9mQx/9ea8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RUWmET/V0h42/BbyqBk1jO0O+lvIq79CrXZcCg8IEx7bRG1+7j2lqyvPpAG2yUWwZulE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0jWNy7td1Z/09WY7VRZIGEuPSa4d7eK+EHhmoYXnfYQyu2KDk72fx40wujJ9IzpxXg0e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6rqQzCBXHwqZWjFjN9ke1iVmkNzfb04QBpPgqK/i6p/cfmPJdUQ1mRQ3FZhp1aVXRF0Ju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EKOrvabObaarS71YX4nE0mOJVs8HIV5FL4jas4SsYeJ5rfddzl/ZzL8wXfApiOCuLg4W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M25G3Dlmls+oddrKaD7RdmyPhY1UB5mc94Wy5sRdwx/qlX/n3UPiAoUaqAXX46KxxMM/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74TV5N+Jk3Kg1dwxuY4X3DSyg4yCJaSOvNc565iaKTeD6uABCqZ47zJ1QvJq0fu3Y+Fc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/W3x5+JjcZVbv0kChh0x5X6Xsyt1bwqAiA9B8uGyuVWstCmWzKQ4tAXE/xgCEi48OPsXJj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6dhkM34GMLt0UhVe2o644NT83lB3hxIHPOUo9DUr1sjq0Mog0/2sRP2fkA3OUfkoa9yH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l3fb1J9KAipwawM75GopRZXJdGDUd0aVu373tSWTSnTDpvZJlLNN1w41QGHnKVwiYaov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ufiScUbr58cmTSO/45bgXRNkDBIdzQCEoeu4jEXH5fflMn6uYAxVt1iNAhDcIou6Oyit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uF6z8Ut51FJLW/SyNKqoddyHg1BeJhtzwRBm+KhvY3aAoOVdZRSqJu/F3VPmCDy6bp52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K7bD9ivEQDmdGXHF3PXnyzp/d6f7g3/+Bmz046zZu3OhWrlnpVs+s9kTPIoIM+6QR00OE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EYwRi1J5m5WL0Jq24c8sRrpsFTPB2KBd0+calY3eF2cMGS48SOm2dnYer501mMwzlxKi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p22l9IF/95SJTu+T6+WPIvAfe63S4UvDIcLD+1d7RaMkUmXL5xRbRry/Rl4HfW8PK0wQG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ZZW6HTsuClUGAG9hzF90xBlxuVmxYoX+5TNpjh49qoNKmSjx+6pV0kckvboJleQgrmyv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DAR+cPNl4XkrZJPz6tWiH0SIGNSOHTvmV0nCa0bKtmbNGi3fMK+meDbNM55YUMa4T1A+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JNnEa1qsxm1iSLvPzs5mbTuM7NXhOq5MjtJe49yDzNgEnXFJddGQ45LJoem4lStXDt03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Iwu6imrSh00vDSpDk9/bwLPnObGlKyhXNuJnerZHR/rxRWUxRPyK9aw/UNrvAyOPeTVQ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8ACYGFxKoPJT0asW4z1dV2rB3vT4i5CF3Nf/o19GoG1bBbWWcfUvxiqXxBe5Yrv6lvsaV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oqHLfx7P46AtuW1YhZGTTURuG5QGOYRnstfiuHCIeRmHDx486F59+VX2qi0+efcb/rzV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l3wa1HTCSWyAVouRbFrhZEpPnnznmAR51w4SyHvWedRqHVNAH1oxZ9eB/Mo3M3r4Eq4y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xKrAvO9MvQnaeJnqDl04KhDQ/NagtTJFU8wzI+9B4flMggLEShCWNo28Y482zAsqolj1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ZRVsIYnr169369av84TRiC5EXX6HIB2dPeqOHDmiRBlyvmnTJk+QbSexQiUdWX4/IJ33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e/XKKvsGmgNnFvr169a7NavXuFVK1r2sQIRf3/u6Pn/d2nVu0+bNDkKi7SZpqM/rr7+u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nsM2NsRj1epVbuOGDRlZZ8Kx9/W9OkEaNAEqP8/Ip+mAYcszifRtY2hkE/nbum2r7ufg1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k8CuX56q6UI4XaxeQxuUghGFsQw5BM+1a9e6AwcOaB8adnLbD9dsJUPGpVFe1ubcS19e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8cNHDreyUjU2nnUVq7Dx6Vhse6Ay0uuHG0/UvYtmZhTzy4z6Ul6cpfGkGD2NAcZ4iZoW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L40yEyaZWhmtYmRJaz4E9KDdNnmfRl1aJWITk9sGHdXI++zcrOoM+uORw0emh7xTB1uO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RJPQeY+dyK14fkbte/2JyEKd9ZEKxaKJh7EgZ5b3YH6WPE+wpGcUmkHCHoi1xNwilKN7X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R3JDbAQpGfVVr/pXVwfz5+5J3rAO5Asxm+OGr3ll6vmyJhvEWH+9ekz85p+wscQ7BPScqA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ovC3bt3q3v62t7vrrr/WbZaVrRNq1dKGcrPy+65du91TO3e5e++7x+3fv9+dddZZ7kMf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3SpIsfr+S/1FMb9x6JD76Z13uqee2uX2vPqqt+TXAFOW1WFAIV+s0zdec6O7+KKL3YUX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x467p3c/4776ra+711/b4268+hr33g98wJ1x+g7YnYwgK9zjO59wf/4XX3b733hDScugV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/66WEsFr+6mnugsvvMC94+ab3WaZQPF6VYj7//zLv3RPP/20WzvkCoFOXqT/T5txoU0M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//zz3W/8xq+707ZtU9z2Hzrs7vjpT1X2XkX2pL2H1dfjyOQw7d9GWl1pEBcu20g3bJ7m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zTtd+ffrpZ7jvf//77tlnnw2T8+FWp6rKMK5M2oraqpWr3IZ1G9xpp5zqLr7kEu0/L778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ojs79mRjXDzr8Y8G2WA/Iu3JKIBBdm/NeFQepsEEcq/jUSD8uNJgULLR0RvVvN1dX+Gn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ofdVMErp0GfjXz6gFyz7flnAP05XQn1oBJxjcfFR3+jwnZXJry4UCUcTDl9FXeL7esf0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3NNGTz05uR1cpszyPidRjo578n5Y9DCW9/E1x+DnD0zR+agIwY+MTquX9WPrM6VIHSMG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7I1F/FDF5Zm8HsBERBks7pnVnUOXyEamG6Evl3kfX1txreH0lmhyUNmgsdLsSWA/Rl2f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8QdXH0QIvF+W9kvTeXpTiFUKZaCAtZhgGFn1A4B3NYEkniIW6lO3bnGnyLWNv1u2KDE6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naaDI2R/tRD2c8/a4c7Yvl3TbOMivVhBuX+tWMLrXD5sQodb1zgk01wDVsuzNm3YKM/d6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+bhPXuk1+IJe6Ua8zTjvDnS3E5KwdO/TvqdtPVStQk7YaBs9RmhGcwEtxF/y2nyJ1wJos3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yfvlPcySEtjHUibRgs3LljDtN5PLMM87Q6/TTT9MVJHWjGKIx2pLJIR45VlLts/Jv3EhH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eYb7oEzEP/Wxj7oPvu82d7FMJFeuWqn7X5r0j0nLJHWFEKxds9a95bob3W9+6lPut/7Rp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T9OvT3Tr53hulRy9tW3hWY2G0OIxa+IOimwJxV5KrV/gXLOrezRQdZgn8m4ziQtzDXh7w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wv/DddXfYffEBv6RBLBJpwoTCVstZxVdN/erGyWusdB4O2ckkPnwTUxD+rVmRCsyLjBs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I+A5502TldsjCVCRfNPJuysCWJfk7joIYH4rqHDK3jRAfuzYqQrk3jK7rGlWlrp+rYsHSH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4PUeMgMf3q9emRarysXfmCtRbznQf4HkmkLycjBhAAdWNE8wrqwyXqhLEINA2DhlGwHZ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aBWUMIP7anGdwa9yDj+3sKGKe08q4QwWoVIdeAYblZihzx4TV5xjR9VXXTdrhU1Y+cSo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CRf3aRnD5tpy2bmbydZBsQI8/9yzbtdTT7mndj3lnpbr5Rdf1HsLtqPQf3RjmG4A8/U6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NCXT5eazZf94Y5ofcIM7FnUJ+DMoGx0pb7atej6bwI7JJuqjx8X6wWZqLadvU4tEoSFN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qL3r6pblE7C3NvDt4C/b/2CymPUbNsnPQ7Z921tfsufH9xu+VVjZfgybbCKHx2SV5fnn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Q7JK8YxYi/fJagpyFdfF8is/08qtm+e4TtiejyYsJZJPJhMRkSrgg1yHdq7r0raqF7dJ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IVQQ8q99J5alqCzl9lEdp0aIE+JutNJtlYn3RRdc4M4751x36inbpV/PeJln/0tp8ljX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ZzVEUVJCVBTr6xogIJQ179e5LFlZ0RdMcs856xx36cWXuAvOO89tEUMDONgmeQvGMITa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YlPHzMNb0jC2Z0atI8uNxySzwsdb049liDFUw+DBp0HHe733y/xb6NdwTKaHJbe6CNFwe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+GmGm2njpyv+T3k99/xz7gc//IGbOzanS3krZmTznO1qLa62tIYbjRgv9U4bMHFFs6Ve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6EUymK1utYGfPVOtuN59RLupzvwDEZc3unym1vY8EoxPb93aF8Zc3ht3mWA9VkzIK1gv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hdLCmPugV2whvFZQK0bYdWAJJJS2zyYcGcZxRPW8no3L3JqkelxHkVUjNWtl2fy8c8+V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HQZULDu4drABdUY2oex3jz7+uFsmfe+cc8521151lfqae0LoW9ks85CpPa+97g6JC01M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Ixa/NWvXqH8tljP1WZclcWTDh9/M/SDtfvo9bjLr1q3Te1avks+r14rF9UyxWG9zp20/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4vL53n3vw4QfdG0LkiL4we/iQe1F0yNO7drlnntntdu9+2r0gy+3m0gN++NGukTwpE3is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3Sd/zXCYsukokwtPPFaiKtPOd+RSvW0f+Un6pM3XCUkz5LxRCwl4C8scl5Jf33Ov27dun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sq0UjCyOM+nAhnafEQs0VtQZaSfy0AO4pI9pnaTsii/fB59TyrIu1FP/Uj9JCxGkze1l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Yem5h3KRNxO55XKGgCfffgMKfYbjsjet36RlIA+eYdgZzmtFDlaLzM3IbwzykFDqAzaG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I/8PF3oEP9/nn3/ePf3Ms9K2z7hnnn9WXLvecPPH81UL6g3e5MPzeLbiIpfu25iRFSU2+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xnQFFkWfH1iCE9j4Czml7ORZlb9vQ38OA+kLGFPmMN7lJw1LWvFv16PIBVOTI2TDdJSu5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D/JnUmcbJWk3XGTOl35/+cUXSf+T36X+h4/Mukcee0wnvdTJdISWE39l3exNHb3crAlY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rtFRTkpULqkf9aIvISu2GZtJgvezR668bPmN5OgBPznnXjDcccYO95brb5AJximqk46K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+6St9+zdoxMY7ROZrbmZgjW9CZ+Y3Kt3VMjGxfDQ3DruiW/WB4ORCDdUlTfpn9rP5J/+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o/mdZgKLKQG/Ww+PS2Xf5xOJaOwOWfoy5yYP/7XPLc7Lu8Li3+7Heh3vQwqNNFfjRhnj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uQbm89jmnNXHqwaMzGLMizER+ml8LI7eDEQhrPDp2qFwSTUh0Mq4zi7Zhtc2oCIMhGD6F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1IEw6zk4pd6gvmz23WCZri2gutVl9+t8MO/ewVLEs31nDlc4fEk7cvA3UbUrfu4aWr1h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TTn18EXO8irlGVvRLa486c06qUQmsq7HJDSfDDUs6PDNO9Qdo8oqdaWjbdt2inv3u97l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brNYxY+5fQcOaTtu2bhBicCTO590X/nqV4WFrnKXXnKpe9+tt7iNQjyPyEbWA7JBZf06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4eMj93e23C9F/wr3y8su6+5xBZvXa1e6Ga28UF5wdYjVb7zaIq8sKCIUM4Ifk/v37D6iP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033u5Aqd7ancbli7wd1w3Q3uXCG4Z5xxmpCWle6w3POy+NWdEKvudnEzueKSC5VMzIo1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//kl98JLL7hLLrzE3fzWm8UVaJu6AuCj//yLz7u/+d7fSlkPKCFfv3q91Oky8fnd4c4R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Io1KMqHYhAi+tvcNJYYvvPC8e+rJnWqdbBINBqskg9jll1+uE6QLzztbNgavF8v+vNsj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mzaud+98601KVukjr+/d6/775/7UvXHgoHvfe96rEwnkj415d/zsDqn3y5w9rIqSTcYX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fJJhukM1Ch92Tjz+sO/43bd2umG1Yv0E36TJpAWfa84pLL3HbmfAImWLV4rkXXnA/uOMn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xItNykwurr7iGnflFVepWw/EdEXos2o0mD0izzrkdj3zvOyJuFdwek2DrUpUVXFTOsvd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afkPSdnuvuduff+2t75NJos7dDKHBf3Fl15xO2V15P7773cXiiVYr4AVE7KXX9njfvHL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SOrGZt4zzzzT3Xab4CNlJE++e/jhhzTN3n17ddM0k4LTTz/dXXXlVe50cbHZtnmDEkT2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4KCTwdff4E4+5hx59UCecTSIR6SAfLMJnCLG8/pob3JlChsmfzdOW/z7Jn83RTz75hHuw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nC4uX2fIvZdecbVOjJlAsz/jhBBS5HzXs8+5B6Ree2QPx7HDR7VPbBLXsIsvuVj2nVwo+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7bs/a1+I7owQ33kh0S+++JL7yZ0/d89LO0PmkcerZAK+A5ejU7eLvPvQgpDix57cJe34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TV97TSefG2Q/zGmnnqb3nX3GqVrOFTKJWCb3HpU2fEn64+7du7V/7Xxa+kgImED53vvu9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+oa86Ed33XWX5HW1u0BcdXC7QxaRpYcffljK+mP36p5XxY1su7vt1ve6S2VfyznS9zeK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ek37yhsjC8y+9LH7v94n/+4taf1auBhFEm/ia7vQ0tDx6DKWGaxLrCKy/FUhz9ChVcxZV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5A0leVQZbE+hrsEIlg/1PpxCPxKs4+OAKvqi9OKiQSWYZwTc9LPm5w0H3mMhWN35NhrUe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FaanrP3aK86sggCV8kpRZUaTddrbos2g8xnv9x3Y514Rfb6glnebtdOQWDe64CqjS73S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s5g2Udep8ijpa69FhCw/I5+bWnenSuryjUWXyxTNzocmViC21DVcUi3bTo2biiUCVYtCZ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TcasCrHiiZM3nWUMV51GqduQ1SrLOwT4uMQdfm3fG///9v77W64jOxNEA8CFITwIAjQw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kMUSJXWrnFRyvUbS6p6e1eN6/oJZs/qnnvfW6F94a2a6NT0a05KqpSq1VJLKqFhVNEUW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DOFBeO/e/raJiHPynMxz8ua9Nw9yJ3iYeTPjxIn4ImLvL3bs2MFWzZVEDkFmEIHiYyJ/y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YwMp/QULyEpMhOn02fNktSZLIBElEDG4MMDyfur0KbaILSHivoU2tz764MPhDtpkuIUI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3Ej+52tpk+wqJiMLF5JSpmejbqfOUMQaej6s63dsuSM8Sla3u0iB33bbrWRtv5mU/Rq2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q1bSZIA+Q7EdIcv7G2R5P0PPx3MeI+K/ceMmijqzkjeIIt83336TiRospbdtvi08SCTi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2Ez3gPCtJ59+kAds6AVBXEQhajHOPj38KRNF7rd9+gAmRygTfOwfevBBmiDcST7FW4jE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NVj5wSRo3Q3X84QBpO8sEeJXXn+d83/iC09QeTYRaVpH5HwZEaO9jCssy9jdv4y+e4g25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EhjcyUd+7Zw+3wyZyhbjv3vvIJWJTWEV1x0Qb9dhEexgeuOdudpVAPW8gyz8I3ac0aTpw6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qaG8br7xFm63B4j8ohwbaHJzM91zI5UHbbeGJjqrVq4mQrYwnKIJH9yZsHkQQvxG8kl+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tTRBXEWrCOepblhpePSRh3nD843r17HrBtoSk6UL9OytNLG4h7G6Ldx0MxFiSg/r7EVyh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bedoYrGOyvCFz3+B67Ca6gfL7WEifCeor8LyA5KIvLdu3Urlv4/aeRPV4RbGH3giX9Rx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ET9zLxrUtvgdVuPraVJ4z9Z7wsMPUN++dUu4dSPtraBJBep+A5Hn5ctWcJvAKpHnj74B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vJMnmffccy+93857M1C+dVS+1asIW7KqY0UDMvT8OXKPor4Hi7rVaxM9Eys0yBMrUxuIJ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APYBYA8L2vfY8RNhL5F4uByBvN9Lz4OrzBSNY3uhTMuXr+Q+Dx3xEbmZgRCvoPGFicId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bhqTGIfUDzCGifwDZ4wlXgWi/E/QSh0mFCDr6OdPP/U0TRjvpj0yNFGhSRRW2jAxeeiB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ykrfr6Z6wFVvP01QEd3qOprQPv3lX6U0d9NeG6x8qSctNdjUwvkcpWkZGQIOUr89SVZ4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Lge8gs8kdyaIe5GV5qqGxYZeuQjhctj3thps1ndY23MXTs0+GsCyjHLaXseJBxH7oj4Vf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Lqs+Ig+xMsKrf3Fjaom8m8LPMCjPIprx+KbkvdgOZQUbrcc02TSL+1w4+AxS/LPfbweV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z/NOmlzCJfY0TcJnlbwP634wuIqjTzHIVSZ/Ig8E/l8ark3IO/uX1hVdBYW8SW5ZfBkm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bFwGsaVELHgm3pBXGheWBUADuGwXvDyeuo+Vh/fWi80ht2jklnneHS+SRpZadYXAliX5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CsHu5RCyBXNKg4KPKMko+moVeQcBgs/wnk/2sfK9nizxsHSfIqvpgSNHiSTQJlZS1iAE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4ItkJVwGVxCynMFyZ+Qd5Hhq8RSTtG/8xleYuC8jZYwWxm+niGSdIwU9RcL+OrLAwrK7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RzRROE2WcRCR3/zaN2hp/3YiudexTz2I2Xl69kKy+K1ds4oU/ooY6xnk/TDIO5HzM/SM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Q0Q24c+7kAnw8ZPHwyuvvUZWPsqfiOzXfuOrRL7uI7JOBJoIH8gRhA+s17Dewvd3MZES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kNtDhw4zuagL5QgiBXK9msgKCOxjFMnnxvU3sA3uHOV5nuOTX6I6r2ZXAA5lSS/kd4by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MzyZ2HjzjfRc2ojJ7gLke0+rDUfICnvi7Mmwdt3a8NSTXwqbiOReR5OkM+fPktXyxXDw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0121qxczhtg4e4AUriJyDTaGe1vvtJwf1hFRBJk7QjdCxL4hcc/z9fDD95PeawkS1og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TtGqALARtwZyjyGL6BpMAmgitW8vWcepjZhc08ZC3LuY3K2WUfk2UF1upTZBPwAWV2iy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/VeTPvJldOVZTH8D4NN/rxdQum4h4Y/KxjVY+jlMZ1hHxf+LzjxMhXMWrPiChO2nicpjK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gw89SBOgL5BVfD1NMOF2dIXbFf0PE8VFlO8qKjv69OrVaxkjEEGQzjoCiDzQXlvv2Eor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RNiI/BeT6xH1Fc6fLsl/AbddzJ8mowcOHqCxdZbwXh0+95nPh1/58peJTN9NE+VlNClD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pwkQyrCSCOoWmoDdTBMCrFIhkg76KaIscfuuorNP6DloQ2zg3RzbV8JnQqGCWK8ky/mH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ysaWTRto4kIbPlmEJtdANsLTvxM0Pt59913uxw88+ED49V//VZrk3hdW0xhiJU3tj7pi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zE/VxTO6WLFnKlnC4roG8P/GFz7Nb3hQ9bCG5KaH94bYDd7frqP/w/hl6DuQ2VmrgJraA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9ybCF2ly3cBBDygN5M8n5A53lFYLII+sLnWidrZdDgqbRs2gJOpH1JJVilWhHLwkOkb1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xEgvNyIZQkJy+oyNF8m7KSpKIJkwNOJmpNZzWQRKFwdrMD1qBjc8Q55pio+zorRC1mGk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rjqWH2YcAc+1vpYw4OoqNmX93zvJ0FLnhzrZ4U72risZxT5QzSzcVWZ4UhLJO3kq8F4x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YVY3rI46KsLwkFTfabPB9pE6bMDGodq3aOYiAisgdsUjpJXtkI/vSppF3KCZdLDyo+R5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HD5ljYNXZsJGZAIL7qoluiY4mgxkYaIDuOj/KHkXphiZ4IQy4hNGsYFKrRsiIimR9UIW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JF6TUo4uzUz2VXZxICUIxXua/MVBoGApW0/kARdIByT4MSK4x06dYdeXslgEwQGZf/Sh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ROSSlDvwO0Tk+rkXXw7f/d4Pwo+fe56X6GGtWUoW/ltuvIFJ/n1b7w13bLo13EYKfxMR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CvL9bR+Gn/38FbJO/5IJNIhfHdGCNRduHuiDuOAeABIMJbOSLP4IIYlVAViDl9EqA/r8r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/eCP88Mc/CW++9z5Zo4/w8vRiIgprVq4iK+GtvBpRdUiVtTC7cZAQw6rD1rvvIkvmKi4H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5i/J94aWXaYXjBIWvJH/bqMml182ncgL7HeSnD0u2+UTfd899ZHG9m+4J7LYAd4P1NOm5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eYQmWIdBYmjlAmNQJsyB2m9BuImIPqLanCXr7YEjx/jZvMmY0sHqv56s43du3kIuETex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LfsY06aAVCJA84A8sfvTMj8J3/+5vw2vk4gLrKdyf4PJz522byfq8mTdC2sSfl8+ZXIC0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Se5CWM25ShYbtkJTApC89UTIT1Geu8lCfIBIOBQB6oE8VpGF9UZy27iZLNPsAw/XJWov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JnCwAD/60APh8489wnVeQn9jtB449Cnvn/rhD38YPqDwp5AImNCtp9WRz3zm0fDYo4+S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GrFM3qkun3noofDFz3wmrCcrNSIwgRcNyv9R5E8TYEwSUI/PkbsUjw1aeYCs+WTfQXI/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B7ceEFQQ781E4D/76MNkyV9KfQJEV8Pu9rTveZ5oY/XM2hdtt5bKeevmW2nF5AbaT3GcX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j182qgRedduxc3d4m/zed9IeApzZsJImx4/TczeRpX05xjClgxvZux98GL7/j8+EZ376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oEga3NEzCrueVILgCoZ7IGy4UEudbngOifwNN1j6hid4HmFAgVjtODSVssfrH4V/JFQyn9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Kj9mIm++93g/ceps2HvwCI2RXSxTzvBBZ/UyVvrk9KP0tJHiKI5oR1Vt8Y9SLtyYerEI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IUyynwSGJRB2hoaJvp1TGVVTGYNMJ8anqo6G8YwvJtTZBV1nId9UzxmZZz3KD+NEaiaD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TCibRJCzww/F2JUp1ByG0tdWDdMt8jf0Ld6YMKRLxGaaCPVopF7iPs4RunJY5qLftunj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nrsz4+Tdlsuumagytaj3zl+HaaDee9KgsE88hnhs6T9VDHxvz5irng0PW7ZosSgMZJli6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zXzf5ef8uz5aIEnAksAYttTN7putvorxB2IKn15YmeFKAOUP1xZY4lcQ2QFeJ8lNAhdj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4kjCfDO5cuBaCIJK3yGqxHHyuz5M/rSHyJf2MMU0h588rIEgXZhcQbFvJNeDjWQVX7sG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1DpDFssPPybfaPIBxsa6AwcP8uY69v2sgNEESmprFf7QNeyre579dD8kP3lstMXGR6wc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6TN0+AT8j2H9iiQTh1kRGezDFNAP4dqwgggnyBZGAhQwfHV3k+88yo4NwDvpecABPvT2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CPYNnCFLrGz0xErDGl6h4AOKyKq/djWRYd6kKn7H8E8+S9Z3OVlVezx3ZdroSPWFxfc98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UD0/YrLGKlEtr8vJ6gk3EhCFQ4cPU/l2Eon8MHxEaeE2tX0nbfqlCC8H6LeTNHHDZEQYE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+lPY+2GqWTWwNJ/QptDvq/AFZz+EaEfuPlgF7KLbThOWtt9+hfRZE6uhvC+uJfNAPMVHA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+h2st3DP4A2OPIGhVQvqYx/v3hXeIezfeu9dIp/bwi6KRLSHNrx+RPXEZ/iVM9aVvSnh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v4X49jbL/9CRQwzL9dRuN627kduT3b1wuAlNRLdT337z3bfJ//498j3/MOwh/32LdIQJ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uYgsyKzUvljR2Ub3vfH227R6tZPHW2xfdomhVRi69/Cnhzk6D8aPbQxFHdA/cR/IOGK9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NymMYbhDyV6B4zyRO0j9Das82CTOY1g3mUJGrKN47Kgn5EChrahAKNdh6kPvbns/vEP7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OWKb0+H3v33H9vDBBx+wPzy3L5UTY+kETSz27d/P+3EwhuDCF91OSrIgdzkY1+gcVuTU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iWaKsoQbPwPDjAQmr5XEN9NAmsoEC0uVpOdhKMnPcJHUmVRuU/DaAmkm5bxqaUT1Q1ke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qvUHJ9b+MePkPXc/QKnG7XCTNKDFr4gPYIoz38E4xhQ8WMXuPOgQ+jjTtdk5NlbBrKS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lQHBEHcZRPmYmkf+j3w8A1xmkpWIS6KzfYtca3ECCoO9onp4cuWBxzpGjbzDYpFbY+fx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SHZqqvgSokq4Tzb71L2sDOyqE68WbTFk0tnqq0weiehdpnY+TuT8Apb/aWkbpPHGddfT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cfIQuRiUD8NBWyJaxJV5l8nKB8VPCpzyY9w0JCI2ymHjK/yyL5EV5RRtxJM2ISsxWSFv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yOay6/gYmrWgNlAcWv7eI3Lz+xqvh/e3b6CIyufcAE4p+fq4FyGG5wkSASPGO7dvDd77z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9tiC++PIrTFowYdlIvsQgSyC0wMQmKbyK1KcNjWRiQ+UttEEXpwjjebgP1vhfvPGL8PNX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Ev0eEbWLNFGC4jOFh02ucN2AiwUI1nHy50XPX3rdInaDuZlWDLbecXfYsnELkyrkDfL3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Yp0jV5QJ5Go3Rd353j9+jw6x+svw7M+eDWfJP9FO0kSaS7B+Ukth5eVv/uHvwr/7v/80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6Cc/5s2y23Z8EFaTn/Qdd93DvuMgkRJlBpMhieVc9ULdMLl4HVbl514Ir776GhHM99j6y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M3g6Rxfhl2sj4wx/+IPz0pz9lf2uQzejehjFLJK9y4gQRReUHyb2BrMuYOGEVAPdi4+rx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5MXxIuH9Mmyqff+m58N2//5vwV3/97fD/fOvPw//vf//fwn/69n+iQ7IOipGhMCEVDFFG5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fLM3oHI3z/6tvhaMnj9J+g1up7W4NC/EMyhMYYgXqxVdeCs///GfhA5oovfDyi+HVX7wa9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gbsJXJJ4UgM5qu0L8rqHNoI+82NaGfnu34aXXnopntLLbaKTLExi9pJb3A6yeGMD62WN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3qOJzSuvvEzW7o94ogAf/uvIDYaz0LJiXwZkxG1bbgsbaJzAJ/4SLZlzP6d06JNbUMdN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mKJvwq3q1V/8Mrzw8xfCy6+9zOPYJmp4joUNRZ99/c3Xwyu/eI3IOk3SMa2C3qF+gJVB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18uX/hMezWSnLfdBcZbCXjetRYLRDCuQGtzFJ1H9XoVdgQddLYsaYNtGRT3oq6SaELk1R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JD10IVQbv7MOFP0llFo0nixEq8WerfnpkskSJyheoqS1hKbnk75DO8tCAO0PpNjt2DsAX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5QjyjIxE40authXcKqKA9hOuZcxjtspJtI9bsjo9Dt1//jKF1h3yxN8GTT+SJHPVb0dR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fjAKAIZ3lVFhIMOZBj0Gp44he69bwotjKJEJGfzpMpLNDUT52QSeCaZFldENqhi8GNTJc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bU98PVp5sZGqZ2zjC60L0vLBEPy8NEtPlov0HAhD9vnV5UgW6VwXETaZgaEAXSxDSbmP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fRWEGaQKcbPh2wwXmPVrKdqInvgJ5Xr0GEWkIMIhlkrrNGBQUOKYZNKmPvjCs5+7EHe4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0fDx8CWKWPOFL3yON3GuI4IPn92FCLFHvr+rsImRXWWgbCV3PAeWWRAHWMwv0HWKSKYo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JRdcJZ9kcmPAZrwHaPPcU098MXzta18JX//G18ITT36RJx/kcTJoTtnzcBAMDuUH4pn9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4+S2ANcHuI7AbxiTx3z1QuaEtCGYiDgsk+9+sJ2t5OjmaIMt5N6y5dbb+PAskCj09ZOn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IKa9BiDvWf8EITh99iK7GsAVAqTYyE6h8GrFRnkwIYLbAyLxPPboY+GJLz4RvvaVr4av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ZuOGG3mTMZedIbIRXtEWSrjgR40+xW1IxAwTFL5XraloX5SL/cbJbai8GZ/HZy3xkvEL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xOIBEydyP0IkGjwbeAD7N959J7z42isUzeUtssDv5v6MFafaVRW6D246K6lvTtGKEMsb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4bu/nC5DDJbkk7TKgwhIvB/iEk1UDxwOh9WtxfoGnoP9CNjICYuIdXtp3wvcvrBQo262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ozLYiYj50MFv6JeYCMI6fh09C2XF5BsvpEW/vodcwTB2n6QxjHH8CLnV3ECuR1htWoTQ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ryI3M5scWjnwN57/Ka1CnMTGVmoXbLC21R9+ThzQKM85SoPVpLykErIVWOI3yCpZfStq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QqqV0KSS3ccGaLtOhst9LnVF03PHv+My6Cec02OGAmi62gmintL9LXF7kVcSAI71VHITE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mtsOvQvpze8T7+Zc17PIon8LQN45uoxcrOnZrUUMNlZSTAZyX/w4u7BZRhvSbp0x+gyp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UpQW7ioznZ7ce6+42ym3LHW9GSHvs+V+MF2YTBDx8o7OwOuWc/s9Kwr4fJC0HChmIyhz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oWubU3Nbt5Ww/OBmIzcn0v3qWsg9zT0yK4JZE3rfxTlPZV/WHyN+Koim265t7p+bvioR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sI8scfKKZiDIJgwXyKvvNgoRybHYjigCLV2rEPxOkROLAG0GjDYNEuPdRSMLde8llgSxm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4ZbxFoWJA5H6mKyjQi5lNcfkAvQMP4KVnsaehsBu+YKFGPHiYaFFdJM7KdwiNkpiYxwI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IW/eY7GXxz5s8ikkQTS7KBwahMuz3q5US4lc9qoXQXuGDiODaAaIr/tbkPkEuF1gVQJQd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iPLB7kdmUdPCQtHafg6L1y0rCNWCANFJEH3nQYoyczcdjHMHfcbmXkSFAbGGew7i0AOn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//NqikSfyiwISmBkIyLZ8XhS0lJQVTSOyQ48C1ZfvDgcJmG0giZu6whLnBeA0JY3rb+Z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aAl96Rrv8b2LffbzQHvFFZUE0GUy6cIEE8Tu7jKUX+jws3BiTNibwzu0Lskf91NoXlvm6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56WoP8dqx+FaWRl4AkqrGAcPH2SL9yd79/D4xQWXm/fJxeUdst4jtOrR40eZVOf1ZMLI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GAP55DWvM5ezboxrh7L6lLFiLMbkIJtEZE2bVnckcYWS1SW7uI3jUEg59VrkKgbAgK/a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7z9Ok+7WXlQmETXly9V3+1r13uGuMqNAMRvKJJvtPBzzc8+f0F4rNyjfbLkfNChK3yQY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ZbDp4DcZ2XbERruazKp5mQ6XTL9ZEdghNrZgF11i2N2GEmFJEBdbICRVbjuwIsW89Rmm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7GLse92YhaaCkUFQonstX6RQ/bJTDEnz2j1cIFB8rHwtN1T39FN1027ru/rnoq6gnlB77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HJlailDWc2Sd3EthC/ftL55WyvVgZYu2vhJOUvjBk0TyzJXkNFn0Xn7t9fAf/+zPwr/79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/X+Re8Y/hB+Ri8SPf/qT8Jf/+dsUo/3Pw99//+/Czt1E4LGRjYk6ykSbC5cu5ugbKzQE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kEy2BjWClh99ZMlCcs0hdwCEUvzcZz/D8d2X0CFHCDX43LPPhW//1XfCX/3ldyj+90cU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fVVI9zGKNf4pXRY3nTGgcq67cV24kTbhYqMkfLIR9rKKLJoP8m6KoPIx+eMjBCIIPPyB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wWoInrVtx8fhg4928kRJSFuV8pJxWvdiQsWTpfm0CfOG8E++/CvhK08/zRuG4WOPFYOf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/8S/Ct7/91+SX/l50dWhC4HlerLKishgqE1qLplghGb+yQkPWWERa0d8Q0WYZ4XY3Re9Z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yA/lkf/XXfyP8iz/45+EP/9kfhm985TfDU194kiMUIQpN5YZkegBI8gnqxxfI/5uNwfS/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VpoEIRoNJod2ngQ2USNGPMKwIjzpcoqAcxtFy8GEUvZ8CHgXMKmkFS/EsWdSnAFpZHzQ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+i4maNgzgJUF9GGUk1dIWMZj38S58Nzzz4c//9ZfhP/j//wP4U/o+ov/9K3wDLlW/ei5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X5Ir0g+e+QFNxN9kVzGzeMZnc3UGLP1mFZG+k0/lZP8DotJgsm1Ghbzu4+JywMYGlguy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0IU4jeyrgcJheo9Jjk3CM72NXOquqrbPqX75dymPPL/2XvRvdpeS7saHitGEaDGd+YFx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I0YztdWBOE1kt548VFvvk3mCr1dtf0aCmI3VUvAzaPM+464yTSVDs3Q5nlWroTNC3mfT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JqLaR5WpeZqOgmGUYk6M4wjHChUGVjSlQWnKSWp8mhof4gL7u+w05+UzLUO+QsfElH7ON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4DWBY/dz/XI/HrPaGWuAQMQqxqXkN8uLPjGsVZIYeg5N9DHMkc2fO0z7trlnbvoq+fCS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w6FN82GxVAsYQtgdO05hHsnFIW60LLExJp5EcnZ/sp/8cOmwJj29EpEk7qawjw/QoT84/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PP2lp+gwoqcpnvPT4fd/9/eJRH0t3EwW8YOH9odPDuwln3jZvwCCi3jhT3/p6fBbX/tm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U/zuW4l48yEzhWX1PihTA8ICC0srInhgMoBQihbuDFZ5uNLwQTb30eFKFFIPPs380olE3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lkHuKewecy4WBsT7yS98icJTfi18ng4qepJcDx66/14+wTX5BRuxoYOSyC/zxJnj4eCn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woWJXI9uoOg12CAK6yyssO9+SBtg6YKrQxMiXaepEYYSChkh/7DhE/G72Vqt2ML3GRb4e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/QA5yWVcmrZDm4HQJC1POmWvwGHaTImDxs7pSatYIcCG6y9+7ot8femLT1H40q+Hzz7y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o7jyX/j858J9D9wfLsH3u0SM8XgxUNBvlP9B2mw5TP73U8jF8zQWPqRNmDtpY7SsXMgK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U+Er/wR94/Phn/7ar1Kozs/KoVLap+D3ffTT4+HUCXK1oonaMDKdodTxBLwsdjoIGiIB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/hS+GzTRxgMvcETrX4CiepxtK0f8eo/CNT37u8+H+u++n9yfDr9JBSl9+8qnw6zTh+8Zv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9Cm2mviFcviAHfg1fUG14LS9b7al/odyyanY3ReB5XA6qonFmvvKQ63PpKlPurnUEOU2g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kQwk2StGoi3uS1GHFtON8q4msLKlXguR69g6uWVEK/1e0PzShLDTqUsqzoHg3Wzk8w43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pPo0rv4hNA4Uc8YXxMdeZUVmFGoyzGvTaJHF7VW7HfqNPhv7BWUjf1/pPa0iTOfmcXDx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3T0jI+9z437QBIpimlG5yrR/cv876pQEk1+2WKsrgJI4ecsG0agLNCg/3niqiSBPVBja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qypB3PaeNulnu6+aVSvfq8CWYMRyJivbeSIrthwP9xkoF2w4g6K0EH12L0iI9AUcdY+T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Lm17RILDg4pCl+8ni/ehDD4eH6XCke++6iw+nQVzyjbdsZMsj3AWwNI/TLxG7Gc8EceIw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9xKBhOUdGxrhk8th07DfwhqerVWy5I4rumnULNHjPuSPQ3K20pHx99JhNDhYiEPcGdlhd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6SoR4bPkx4wDq2AFxn1weUEknXtos+7ddOHYd8SOx2TJngFrW4yEIDY4tiTvO7CfJ1Ig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AsKFV0gO0eZhWjXABjcum47HWG6rP38fNRszg0LbYWIeq2azfllJwKblTRup7WhCcze5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cmz5M9pCLYaxTbQNmKjG9tHDXKzdtCxJbIC5SPtZ21n/EjaBKzu5WdPxxInCCiLmO6K1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HRh1Cx8W9BBNHu+hfreGVm0Qnx11w2rcWSKA6G+YkOTuTTkZQP5nyB9/F+WPQ7P4pNSG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2+6dTCMnt5BNyGZOTWueTW9piPlDr3ru38sFFd1AI05vpVFG0NegZQmjimWfIlQ38wya0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pU1jooS/bdhGPUAaJUqITGpvp1Ct9997D23Y3sgbEU8ScT9wgFbgSA5gLKCcW2ij+YN0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zlF4gMYzXKtwEurtFI4Sh0/xpmnOV/tjVTtqX+O6xAlFFlpY9Qv2y8BYAEEubkEI9bqc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cagUn5WAR3EoWEzGzU9/DMka1ztzi4nmcSXuUV811Ryi5EZFTG31PImKpONjRBnVq8Wi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rX1jNbVrTgelsXiAI08Gf9E9X2kVsDJbdA58x4gTJBXS8+y2vKpei9NRBMTLyPhfuB8O07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dpL52rn5UAyN/cpSMRoERHnQPwhJtrbDIsIJ1FmGx7DZBRosgQ1VYDykGHtG/K/xaCUp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auCfTTbY2mljOfPXMTfNMkfDE5XSDFXiJjfNVl/NCSgICJQzlrjjRja1oB4hS99Bsr4h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GJ1yyWHoCAxsGsN9IJZ4h8UdL1gocew8oqvsoPCAx8ntA9Z8ELCNFDMaB8zcTH7bOOAF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8y/Q8vtPKfrEDt7YeJAOpHmHwtYdoVBycBlAkXAo081kGb6eDjhCXO2Pd++lMsmmNxDZ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EPoepAlW6zN4p3xQZvjr7qTQgceoXMgbExREurmDynXP1jt4o967FFP+l2+/y77/qJsd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kAmEsfzFW2+HvRSV5wxOCCUSsogOqVkDF4mb19OppifCToorj4OZgC0wPAssL9FmTtr4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IsTjCZrQcIBnesnGPzpxlNySEPUHPuiYcHG7ElCYPMU2RbuibTR0INJgLOB51m6on3x3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AEdAkTalg6pA2sgai1Nul9CGSbjqIMQf8kWa00SuLtAzF9JJtCgb+tRZxp6egYvSoEzm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Cg3uN3x5SLI8obKgv2nbcTmJ6IKMi5uEuG+l/GmSCV92ep0+d4oOq3ou/PjZZ4hg06FR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daD2JXeUrXduoYnZMn4+SPFeCgv6/As/Cy+88AJZmg8xoa2boFmI0Rd+/nx4hvPf2y5/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AJH3H/30WY5zjtCL2B9xHU0kbqLN23dQzPzl5BsPOYSDmfbR2QBv09kAz//see4DHCoy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twp/7huE4X4abwgXeZjGMibXMkFfwAdp3YWJNIV4XUarUjjMDGMYYUOP0qQDE3rIQZTv9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hS4llzPsZTlI2L3z/nvhBz/6IcXq3819GLbOc5T/GeofGP88FqnNJTSsvBAqs7KvUgL0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4HAuyBe0PQ53wgFVt2ygU3/pMLc1dNotJsGL5i3iE9LxGhWZbSK369OwQ5qUJ9M/HH6W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TrjL0P/pkjNRRMPZ/3uXMGw/Qb1WMr5c1JTq9qo5WxrDTKZcQnOxIZUv6Hp6n08Xr4CI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RUuoerqogAVF/GQeMbXTAZ7nQI7lLrKi9zlijwakQEQZWN3H+TUuLl6DMGrjerTg39JrD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lyB8yXIHqxwfa8wWJm3pAU+F+wEGdNn3blBhZ+v33FXmEvlks+/pHMwQRXFqrZms22aU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rlY2torBaoLlMqzxMXFmisw1MBeUpljWzYuNOEs+MqTF8m8ixwY+yiGWAgsHCUUh0Qok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CYH2pzrSXphNFgtUXb0maUp3zmZfBQ4gmSCqaK+j5A6z/+AhJiSw5IIQwgKJ00pPEIH9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Dieg7vpkFytHxHIGcf6Uwjjuo3u37/qI/HLp0BSyFl+4SJZGCnOIMQwSggOC5rHwl1CU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F5H7X1A4uJdefYnCB37MRAbPvQirMpUD+Z8nArCQyBfuRaz4d+j0xxcp/cfkG4+l0uNk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73ZQvGwo/KXkV770uhVELM7yb5gE7KEDgj6kWNggvdh8iTKA1CHf8yRjOC25Rbz+Swpl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TBb5YxyfHj7AR/nwJIRTrLPCm1UUZJU3ktK9uKaIAGMJGZMNxJV/hnyEP9j+AZMmlP8w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t+09JmmyXE6+zkRiMXG44/a7KHwfHfhEp4mC1GBy8PZ725gwgTzhO6THibCryKWFzOBU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MGHZtWcXT9BWLFtOccrXcaz1QzQ5w+/bacPh4aNHmKQdINwRP3vxIgqVSaQIPt6Iyb9r1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R1hDtOlJKgPa/lPCBasDCFeIE/YQ1hAnzB4n96FDFAsc+e/6eHs4Rj7UIIvwVYaAwGfE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TDtWJaCeYLKylVZhzOFSKfgM26JcffkQnrBKmi2mitZr6Xsr/MMdJP3IU8fnphNzTJ3nl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O3ueIpqwEQJ9T066RZ4f0l6BZ194Nrz6+qvcT3mPB8uVakkkEwesPsnG3db505jglXzq/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PXPn7j00iaWDwAgzApsxAdk9RJi+STHvf/KTn9DhTb+gCC04MOwqryIsw0mnVE70L5xJs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zie6uRljevWqXvyPU/sCU45kwhMomphpX2ESTzILJyrv3Lkr7KFy4XAkbDzdRZ93U2jP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DRxBpHGhX+CshOd//iIdnvYqjw+4sUDecnz6tTeSCw5Cn1IEHW7HfXxmAPaEwN9/NSLv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dFHuf9ynxODrO0Y8A3lV6NlybMMaR346dO2iF4CQFuqIVOuisQbPrpspoFOmgL6md+MRx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kydS4i5jf/OgUB3Kn1knJ0UivdIorenlxIOs75Z7L/7mu9QoE/Unbs2olJF2UatSbiHv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77K6orwhfsiA6ylIxbjqua+X/cR6FwqrK+xmLOTfpKbshoRAHzIlmhM+Naj7sAsY4Qud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KiN+RxmBYe56VCgrJlAaevsijXMY+KZF3q3B8GAj7uMxEy/CZSCg8pdoB345PFoTcEeZ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l1cJocuSvBRrQ92ItKS2/1eN5UFlrSPvxe9FmCnXzp7JPS0+orBr3wRenhFknwouK3UV3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FbRcwQbp5rKvcmQPInmwih0lEoXDeXCACp+wyi4rFBOdyBSWz48SmcDx7CAKR47R4UL0D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iZQdIAswIsnAbcEs4CCKyIut4LC6keUO5BDEEOlByPaQkt5BpGwvWQPhugD3HJQL/two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yutTIt0giLBE7yAyCGscLJQg4yD6B8iFBC4JuHfhQpwIOT+coEkJ6nWEXFgOkkUZG3FR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wAcRBtnbT7+DsIPg7yE3BaSbog2OIIy4H8ew4/AkkLx+LjSmoKO18SzFsqdyIlQjYrdvJ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6MUGaIsPCp8CEyngQmFD9EE5vGfmY4/ROxM1G2L37yd0DJ1hiE+Mi+h6bWHEgDwj5xUtU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XCBFsHBiIoUVDLQbcLGNkrDeLqRQnMATuCHNPtpngLY7e+4M5412x4FUsFzjACNsUsbh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oE2RxrDBM5D/eSKe8ItFOyIq0WEi7+hTh6hvgPRepFCIfGIukUW0LyZEyP8QJljUL9Au7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B+R7mmAQboh9z7HsqVzIHxGPkD9w20t7JBBuEf0EpA8+26dOkBsMykmTyVNE6nmlAqSb0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0XsfvMfPx2SzqVsULKbD5g8LMZT1Fdp/A6s7+gQoHlY4QFKlH1B70Emz22kVCocUHSUL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8Nmap/oeo7MAXF/oTRyWi/oH+0Iv/aSLgskLDblcIQUpuKFC4OEQLOO/bf4As7R9znzlH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HIwEeckrPnGCd5gmbQf4cK13aUziM/Z5MFmFUQeuNjQOEb4S4x1lxBjDxUqeao49J5V9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txmWCwtZDsC16QjhsZ/6AyYrn9AECBNGnLo7li8lzEa52aKu5N2s8UnRqs41Rcz6qUze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MtEvTjxzfRY/64qzhHTMDHZRtZnuR/uJK4e4I+r3USFmGrjA4IvFK7RJ1cQqZmMlzHR4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VJELd5fJkBJ34SQNFPEsdp7cVYaN0dzKtesMs1iy4qOsXHA9Aj+txLKCvFMo1KtXX3zp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/53Du1Lmwgo6JxrLs4qnFEqHB4nzWVM2WI8ZqJl5RVhAkPoApmxWPurVkQ0TNqzCg1Dqd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jIWDlKYV8SKbVHmYYMmP47omcj+oPskuXkxZJtPytxykhPqgC2iPkn0wOmjZmsEHW8gR0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pl4IoLBQAd1Zb3DXPqvFmeFbNBMaor3KfULJnVl4UT6wWckWfWnXXwCA+d/Ecu57gXpAs2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xJIkq0e2v4BD3ykpz1fAbMZ+iX3rRfnaeLXxwGRU72fSQe2KyQGHzKM2t8N4cK+5Y+DZ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OT403ZvXHWm4DtZ/NA0fIETfgwjlrlb5/QP7dYYxlwWReOg7WDzZykvPnCJLOU/c8Q/u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8LaS+wJCdC6gut944waKjPMY7QlYy/fPJwK4g0j0X3z7L4lMf6SHHUlP5XbhlTHZaCyW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q5cNj9h2VAZ0XZA/kHz4GAu2cjYCu+fQYFukuOXYWP7mOpTjI/dK3tHXPpM9YmVFFBcZ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slnOH+1sUbn4N7Vi5now9j3eoJmkIFs+9TRhjhNeIj792jaX1W3yN0sbjwFVeugT6Bt5f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ufYja18j8kKoUvvy2RU6btkPPHvl+Fv5gS+f0surPEJyhNTDhYui9qjC5j6nY8HKaSu1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rFiLE86xHdWti88R0LZCKg52UNNXRR5Jf1hEk2ieXOXLuXgWopkpYRs0Hmfzd3GD1egx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Gajni7COgkwD9kjLSVAffBA6Nw9jxtLAocQ2fEqDpZc2CNLmOivq1jwffpZq6MTqo7Vd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/pm7meh1Lou0iRyAyA3eOwuIJcvKXCYh9uzC92WtKzW4wpZ+zRT48Wd5rvURHjem96HH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A0Nsqh5XbxBrOpYFutm3cuygT5AxAC5yGNNnTpzhSf+0yHu+FDHOMxpU2jZUzMTsMAp9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Xmfj4iqjgwIDgUcsjY+4IRAWFUkjJN0GEy9oxsFkpL5pnaKAyWURfS4KIRVmLNDlUeRB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hBaGDdmxBT6zZHBCvT9+1PrL45Oto1emVEqbYr82S0umcCs7vn45133ViIKV0RSvESb7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5wgPGVMyYVSeMFse/J6lF4Um1qI0QSzDqZMwVnii3HKilZ+MjN8wuefQpdnkIa9bXra8X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3UmSvOFnp16h5P9b+kOdjVkn2IyQfd95YyX1ViNMm8jn+zd/4Rrht80Yi8GRFJavjsmVL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oyfoAKf3wn/+u78hyzfcm4ruAnJqsPXuXszYE7dcL52gWbujPOX2BbawFMkRa/YMGzVq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fIptgKObKtg7bnn6p7W6Eha3r5NMK+WnkkvtHRhxjGZXclfue9aNhDTxN80c6WNttrHNb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u5T1k/L3ZWys3oXJSal9c/wtv3L/x5jBJBJjnf2adbxZWY0YlXWqjN80eczLGydU+mXv+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y8fKjOdZfxy2/RoO4aGSAaNL8GtXY0jEnPtoGjOFzHP1onIDS4s5wY9Kt4cIC4muIu8i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qsez8QhJIZv06awBOiWdCbxyAtG5mGyYzIehTo0e3E/qXjXkPePoQrDzl/3FheMfLDQ1/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AiafKaI4m9iTco6X2wzLqcxVhquSyYGhOtoM3IQymo+7Remp5HI15L31hlUDwfy0zFdn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hOkewDStQlTenIZPNnTUJ05n6Txb15cSZyHy+K5++I6+rNzrZRwriWBCYJd8mw2MImns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I0W2TMeprxpByK2hpgx5LIEIc5QWIUY5eeVlfN64LFed9dLuYys6uzzIJW47WZSYCtTt3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So0toOTgNjuuGbz3L9dKpvxmxy3+3VQGzaOZkII/o0Za42zOQX/4MdnExwY1JqK1KqAUU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UWjGTRTBYz1t7oWrDEL2wX3hIwo1iPjv58gdxJ6RQ8cH4GRtUyb3GMV5u5XbztrRysWb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gW/eF2K/0T5i5SjjlhvnLP9+2Pa0nfVBmb6JuNE+ae4uZRKHdLZHp6rvlXFpO+ib5M9G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ojuM9oPe/lAsWRmbqnr0wz+KcB0fho1FbhJ4FWeGWf5ZOfMxzOO4z9g3GRIxKE00B/XV2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d7LCwx0Hrl/ja72UjdXQS+YmY5PqQYStqI2ytu9nOxqofjNLW0Fbp0ytneOkNur0gZm3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bVBX6oH0peHD5gk1VNQZiKZZsJHdjjY3PTXO0ZB4Al+KKtPUCBvHalvUTJBiOQKv3CLX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HMUBTE3KGIerkloswckWbbnk9EidsYtK5JedbimClwgRzcI5uivNtOGqwltZo/6UqDRs3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rNADE4huzoLARBUSWbuUnAcvLJdY4mXLu7rMWB2x3GbqJ8cs36uvU3hOVysfrUDyULlK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rf1VgkhJhffVJr14cJqujH2rSd3OfShNkCFs2vyA/O53UEScPeQfvA/+3uSbvps25P7y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F95445fsAjTMhGIwoinFuGELyzA29rOrISx2pQlZm7rNRtquRJOATsLZAljNGOdXV/BM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j1wKoqtPUcPBFUS0B9JUvdhjhnWtrlbkBiubzJr+Uf3I+hyajV1xxDKfr37Aep6MHxpd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zMVVvJJ2VMIwPLWXegrz6L2iTVDddYRiSGx7nhDBlQ/udrC6a8QeDUrPK0io+fBlG+0o6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pg6hRm4zNiTQ0eba/aBfUxstRnln2lWmUA52B7FBAcIpg99e+JQcZdRSwKNdYmuLRYc9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0nJnmWba757P5rET2dV4AyUJJc5agkDb9IR4uutOcDJgx3BaItApJWbKXYcufdB1Hluzj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ti0H4Mn36UaguA9A7zFXAe+roxWKyG2cx77V1hTmoOVIcwFZet1SOm1zhUSR4SVvUlZk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cRX7DrJN46NC1fop8hu3voqymfyUpfZxUc296Hdlidwsbeev0MFrmWvaqPrTqPLpHJ40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LPwo6d9KF6MCX29g3VI1FicFA4Eu6Ws+UEleskqjq1QasUd+1XuYQ8iTQIrTnQ3GH/ep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RGdWJyn8xkUQxsfbUdXiLq59konsY8tfNcp+IFajSWBuov1c5kbzpOnl0lQ39TwF3aPC5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1Ulwa5B3Rcg1akppeNYe725YhYN0wsjlXisccSMrioSAEeNJtm1VyK3te/8EDt5kIqsG0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i91urjO6PSiGfbTJvJWj/N6uNtXlrMSz9CBbMuP+6n11uEFUumucXI/6VcjGeS4D+pEk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PfUpRabaHd997N7z7Pp2ium0bxQXfThE99lHoTIqZrxa0kYDJqk86bbmPjqtcnSv5OQze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+Xuiy8QYT4gMhS7gKbrHrNdCLhNLrdCM9jO/M+NXS1P/tjfTXFWq4lNKCtUs9bxfQbQ9/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p6XHyzfHYmTlGUwlsurpSkaPu4xgbDDO/Iipf0KdLE0lnMvSpWe31U1NSz2QvMMaDLeD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EJo+YLbS2Y5dW5Kc+6XeTEzT7Du6pohJmwdv9GFU9qvHL9GqHqXBDnO6ruLCcNFlrCRQ0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F4p414iD/Gsb0JBhJvsgD/EZy3/0JUgOx8qFN5A+i2ffudBU+clZqK9MeaXdJv6tZEis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KwGWQQVTWzLzvjq6UTdu7hx1NcO4YGs7WTbPXaIDpRq4JXB/Ib/epRQPfRnF4ca1lC7ER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jNpdJMdz8YLFAde4yVXUGaF/7SCe0fWmGciJVxRlpYADB4wpKTZ9FEPW1bhszABC7bLsF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pvlBhkrm7QAmrnx0YVWXmfzwo3yTiCKV83tWg9mVqchMM1V8i2doG5uux+FLpPW5j0bj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w42E5xlb3qidVNKW5lebKlhWt6ET+X5kGVNICeTLvHaBP0PeXzFUmkvWUBlF7cEVlPwfj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dXBYaqthdFOTQVtL3m25FJtVLLj9qBVZkwIOSmNLY3lw+0H3zOTvhRmpDRLzhomzfVjZ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kjCQclYEDsmQcYef1DbPKewfItbIclgVFbYHZ8y8b6W11BAEliVbCqTgCFHG4dEQcUKD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YY+oIu34beBMsUo26TMKsowjwJk/oqwMABuQIO+ro+3dcJUBwRzXDWtG1kDe+obbqoEl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7WiQlN8OT+yms+nrNxLOGydPwhL87rrF/qaizQwXHcUWYZZ/6FGLP0Nwblvq0aqfwnEcE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kVswpkhHxOMPVZfy/iiJdZxdScFk6jpq1yqDNvRY8ftkiY46kR8hBytaSEhZXUvfMYlX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8JUSsnDKGq6Gpi+vUU7CoNvknqz6yzSpgHN9ceHhPGe/Vg7VOLp7jgA4IIaGiUdn5s5av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SpbO7BPb5T5d3TToadV8ihtZiNy1vmN3EEDD/l435MzvKSptZbrylu4aNGQH/d6+3Db65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mC2hZWKrbKGoe+YoylrOg+UxBApWMDARUjcZK3v7+s/sHbZiZSFLpbVHgczoyz2XrjK8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CH/LCktlYTkSm6ihZGYY07hxm+LfIwY+rjxkalVrzCWebXoHkwn4u1/GabtyYBfqVxdi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L/HizfAlzPk+CyINFPprpth+2DlVjf9i8ZvI+4Ax3rm7hKeOeiWbtK2OWRXbda5UeEmBZ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3WT0vWD4zMS+raRPy0XJVg90khIt7lqX/Ov4OePcOe+WaDIa/rGPS9EccPXIS/DBox3W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tc0AQ/bpGb1tFDt2R1LA6CAO8iBRYXgIYxIkbJIvfCehvMQ6wG4ybDWWVS5boGPju151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/ma3Fsqb3+nH+LeONpkjZLTbSJH69sqJqSAkpMDJ/eAiuR9weaLvrwmp3uXEqrI2qUvP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tmrIsdKL5lM4M1rmF6jnSqz070lj01cbdPi5cpVh6xm1PdxWli9fzteyZcvpqPolsqG09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sxERxSYPC+jk1eVUJpzGunLFSnpfHZYvXS6bzWtec4Vng6YuJOEIUiQbFlLM++XLV1D9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kCS1Jlw4japv3dNIDW2AMrAXzVdwGCKu5mMY+onT52J8OwnJvVyN1mCEsP1cpR4OdUKAzb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2OpyadrTk+JtTmT6FPtQeZxrHnDph7UfEOOglnE4sp6daVBm2NsXzn1JxMpfQts0Yibvw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CiQ+S85UHe4yGk3GNu4jL2AnrrLqM5tb7MyHFmWeJTtUV2TpbOimFG3m/0MnrJ6mUwdJ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F+PI8IXij1n2g2jbwUacvnFw+xE/d3B2bLuI/ThOfLCIAcuwRpaJu+CxE12XndgLjsgo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whUFKZL43NKgo9Tu4Txknm/yR1zXJR1cYyQ2PkJDwU1GiLtMQGgwZ4XrN14rSXuf8sfi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hKbYl1DceMbtNb59tR6puYgqwxZfCsm4Zs2a8Ogjj1LM9RuZMOKE1H3794b9+/eH3bt3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K6IUr0LReEB5bqGY8J95+DNhzeo18bu9+/aGZ376o3D6zGmenJdfc4Fnm3FgluHT506H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e5xOm70p4r9//76AOm7fuV3CZlpYqTYPGTItLO7L6CTcX/3yr4Vbbr4lhu08fuxYePOt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JZTnMMXvytjvSoSZOjzN/qQByCKtjtPpgmJIf4gqVIVTo3Qlb7lH1JdqPTaApQm7muLYN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QLs47KXu4o+Q6GX7j+d+Ur4abjAptCGKc69+CLjaLO9sNpV4WHx+rF/kqG3OE8jGyfL9O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Ie/pgiwduW4Czn2jzdi0rM6NekiwR33beLsfFEeZQCr/t2gS05oItRrERufrWyAt1ZUW7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P5+992vbyqK2Kj9yr8eTT6BV/8bBNR11L2yW33j31WId5tq1w9xlsIF048aNYetdd4Z77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q1evlljrqntn9fA1CE8aE5goribL71133BkevP+B8MC994UH6P22LVt4ZUDOc5DXXOPZ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OtxlYHXfQgdW3X/3veFBqt9999wTNm/cHK5fs1YmJrM8QwamwBYYA2tgDuzvuvOusHrV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U4V1V8a+ucrwIWw6KRvH1ctp4VlD3uvGSJ6c+a0arvhDbf9XbZ/tY2H/djG2F17FLFor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1v5FNXGKZwLPUktaf5WHet05dk6WzpZvivIpJprrK2CJOo14yy4nG0/3AZubJ61Im9BKy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0aiPGgOK9KBpbmqPLYEabxYfPmECkBCJA+gkR8/3DCV50qZXdjlu2Q5d5GRH0OLrY2A5z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52OWRZeZKNdMvmXvRvKVyVSU3+qh75pCBN1gPO20Q4vQM8vdsNHjxrOvVhd9VMuRdgIf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8+fdyTkB6sdsMjZNly5YRSV4W1qxYSu+IAHMdWYHToXDY9Hf+0vm4Ua3sD8/KKHu+HT1d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Pfere9siKt/ChYhSI9fUFI3xBUWXmfyoenPpsO/K9a/y5R/UucrltvRV9SnnX34+ygU8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f8grrDAsXoQTNqmO5CY0RfVbYBvTbCSXMc7xrtmj0K+csVzsttdLHYAxsEaZgP8C+ixT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waTcL6r6Lkul7BnWp+vaqitjv6uuMgXc9UCl+rXXFCMNWg89pjo6m+TKalnTwGkEeppX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vrZoKzTBZDdOHLAIt1jofBjsoOspnQS3UZ1tVveoPI1a10+ZGhHpTBkz98jqEYPrlGQt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27dj+tngAE9WVN67yeNRIPXi3TbQzM+/oGVKj0k2D5Op0f58NV5m8jAv+Lb320omCzz/3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cViyaEmYtwBLPbQZiPwJp2Utni4ier/Fls+jyiSqPKKHDJWNuXboVhUeozpQMR/SiDLx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KAa/2ZZlei5jQfOJ2oc+4LhV9m3Bdm+dyktYGlvLiyUX9xsdVexDbD9JeCqZMCBPXBpv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1c/XhCC58L4QPntkLjgmIqveYmp9VVX6rh77jBpU64nrUEM+UcqjWm4mbxrev1tcWy5HY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N1UbTe03uF1cukR7Kkhp8HI9rOn6wverVq0K9917b7jh+jVhIRHHy3Rg0uEjR8Onnx4l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5U0w0L9IlIUw10gQOUoI/Kdxv6GAlU0jxvAeziEF5UxpTWigP0ks0JSgoGb9WRrlffPEX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i64LJ06cCgcOHAiHD3/K7jwfbP+Q7rnINUFeC67ISckyxtMzrf7I3yYvJhua9EWU3cpm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X5S+4oFxX+Hdc3EZUt4tXCSva48KygRKhfiuWrSQXoLNUtyNh/4GDYe/uneEgnUB7+Oin7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fcU5f6bVi2Ug5F/JxYYnCxepnLgX5dV3rtMl2XyIV5ycY8WDcF+7+vpw7sw5dp86dOhI2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xx+FU9QO+QbnMib4rSnmuLcSQyVGeb+2cpajBXVl7JddZcZDl/aOgMF4SqQxcZu0Wohu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K3I0MJ9UosqPwUt3MgTv0oCX0adPRrBwjq9bNqbx5Wsg7rO7mLhPvEXUqai5GdUvZpPKL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L49XGpDnh2fwM+m37DGqz3WySz+ya6yGhMz93G2eYWNYcDE9nbsAxV+aiK6h04xCNw398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GydkKW+kryJMDfKqTULNxpMraq+L5y+GM2fOYEJ49erLP385/PEf/3E4fvo4+7wvXbI0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3hA01+RdBqZuTmsQv3k6GLW/18h7UtI2HNnybieoZtQ8PgNcwWQGD3YVOnnDG/nl73IB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RxBws0HI5lkj+bKhRyWOOLpzjpF0gajw76LIrWywHgzdF2vLX0KaJYaQfBNiRkr64YmC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3+jvGu6+W9ZMgDQVp4SDtYKNhkYGLAy4QLl7VgbAhowDeEYpxKfkvTxEpx9/n6RRT+ImD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NGzeF3/2d3wl33b6FjAgLw9lz58Pb73/Ahye99tqrFAXlbJgiyzAuk0sgXOfOnWPCDgst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6MB3GRPmfO0+/Z4QZcdwXLaINj0RWF8DlhdJeoOefoFNV0Q+xWdYmFijrqdOneAzctP6m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Vy1cy+YWV+tDhQ+HFV14MZ8+e4b8hP68jgo9Na3BHOXvuLNcXLkHYjCunuRIBpvLApx+C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awib7KDMtoEX7XX27Fl22Vm8ZDHFrF/KOOPvi5r/2XOUP/3NZaONngsXygZPGGuOnzoe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Zw25ojx434PsJoNnXCKif/TQvnDw8MHwMU2eLtDfyH8xYycbifF37huAe7heKJcd+kDP4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hD3hHk+XlnozmaAyoDysnNB/6P7rFl8XPv/ZL4R1N6xjIo6VzBMnj4d3t70bjtLEDsaF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qQ3mNpmz/nkd5cXuOPTsixeoLoQT3g13s7oDL/RZe3Vl7LPG4ghdC3jCbuUedszP1H3N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60zLyDurv8iyE9/WQpuMKI89W/yJhjjRismQlZF3lNPCPoO8xxCVqtHxKFZvOrzhXZfP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E7IeTCScSX8vA9DQ0oXhJ7Y5zVLVvNSWsxYGICtucn4LjHZJx6KsUlA+sZZtK2rAUztL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X5CJ0mh106jKludjJJ0DJ+hpv4PkeOtyoN0qfN4L5P3E6RMk3JfyASXwfYQCHIcNq6xY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SsKDI8fEGbdEZI+xnNkSZWzZRhIGk2xwZRKtHbZn1qakNtadB3uRUMfhzxEjkiiQT7Cs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mcVNfN4wIcAFCz0IvJatP6cY3CR15dc7uTY6ySgcszIITxaO4lc4Lq/x7qu9KNmy+XQF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w4awbt06Ilo3MFkEsTxI5BbW1lUrV4Y7br+DiTHIHTZBvkME7PDhw+HU8VPh3NlzYfPm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tH4a36QTU13/xarhx7fXh5ptuDjesv5nzB4E6fORIeP3N18PhTw9zhJQnv/BkuHHdjUw8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R/W+HvbTxFeWAgeKu28WX/pZbbmGyDyUGq+6rr77K/p8P3H9/uI6irGCcYYLx3IvPhaPHj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jz70GPlbryYyeondefYd2B+eee6ZcPL4iXDD2hvCIw89EtatXUcrB1NMIt/94H0mpFs2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2sGLFCm6IEydOBKx6/vLNN8JJTBp4HFR3Zl5RoPpgZeJ+Ktva69dK/jQp2bb9A67r7Vtu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HV0kfI8fP85le//D98N8wgnk9577Hghrrr+en3X06FG6dxvjgrYA2V57/Q3h8UcfD+sp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/k8ozb7w4a5dPCFYTe14N7Xjpk1bwkoqz3KqD3BGyWGRx2bSgwcP0om174Z9B/fLSbVM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mhw8EG656RY5EItcosxvHROwY8eOk7V/f3jj3TfCsePHuH0RWebpJ58ON9EmWkwEMTHEb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/979/Pv9DzxAqzWCCSZqTTE3F52pqYXhesIF7X4r9UFMsi7QqsChI4fCgUMHwkFagdi8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0K6HqN++/9573JdRh66MffQx6PXprLLNhrxtiqc5T4kOFe1plufE1k1DppJbtBexcsu4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JyBaDUxFcaLN6lTjuJMSmo8LrjPKtHPjfHwWPUN0cYagRX9j/Wx0OCtJWX/metOyyfKL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oONZz8MQivCaKcKMxJhnAKMMYvLO92PlDvWbjVZPzxiVbprpUoOXcsQzm/GN+oFtyDss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phu79YGs9GomMNGaJORdJAkP+TTklF33eqOkgVtQ4eXprf6dj/84Lc9u5FNQ1aLNAkNd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aUn5qL+pWcCV61uWQ8+yo/AR8WoWgFzuWIwesbarHaARnpJlj1li1ANoQH7d6KvFSoxy5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Dz74EG3ovCPcfeftFGJwcThNhPxTImTLl1H4R5xgSqQIgwLpQTwPHz0Wtn24Pfzw+99n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kve33n0n/PKtX9BGStpEefc9tJH1DrLILiZSfDF8uHNn+PbffCfs+HgHR0n5r//lv6Ln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VvV9ZDH+h+//ffjF22+RXFscvkhW3C987nEis2vJp5tWCkA8aYyePXchfLR7D5dt0y0U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67RC5i/z7//NPwid7dofHH340fOUrX2MiCSvxFJXhfSLPf/p//Wn4lFxobt9ye/jNb3yD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ZEL8xrvvc5733X1XWEPkT1xCRF4cIXegl155Nbz8yitEXI/xhKSKwNtKBSZHX//618Md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oPrv2X+QrWQbblxPE6Nl7HeLv68QkT5KBB51Wk1GmTWrV4VVFCUHRBWDDCT0DEWY2U7uJ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j3ftDBtu3hB+95u/G+689VYuPwj1tg8/ognAtvCLt37J4Rq3ErZPfvEL4QbOC65EdDga6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UXTBIv0xtcvffu/74SN6R/SyB+9/iO69k9pwK7nmLBM3JOojIP62QgPyf/LUKWrrd8L3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14aYN4V/8838e7rz99tim+8mN53s/+GF4+623w9q1a8M3f+u3wh1bpMxtMD9CEz9Mpp58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wHAZJhTcJ2gyQtbJEydPsevWDRQJaTn9dpEmbcdPniFXKeq3P/xBOHOaVglItuJ0b9tf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s7KrjHC1ghYZwVOmn0VbWZqL/wrq27dAg1UHm6tVZwlZN31oQSgkkpy5yWQtn7mHKy+u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+jSvSxclFXcWQvEi0pY15hYkJPNwvEElOWr+HXsB4p4YzU935JGBoHtCia4xSN7V4bOOk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asj7LM+lGmPDQ4R37WroQtw5jgIx1khloDhxWJgo5e6Fag82E9eL095fbPD1RRarATr6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Urts6UxOomveVsOkzAVHfr89Vif8jGV/PId5+mjv6VJfNWU9U4dcwDUEG0xXrVxBFtoV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ppvYGg+LO0jaFCm6pUTarqcIMrdTFJE76EI0GSZxdatrUCb0bxG5aiylmN+w/q5eRTG/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SAMCC6KK39cgzQrEBIf//CV298AzN2/cQFby66kcS8TNBBYnKtdminRz5223UbnXcPnX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TCekErleQ8+GT/5aupAHVhTE8kybKim8LsrD5UP9qV63bdpMZH4LW75BDOEOtJjyWUGEe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i4mP7QOoV8qyR8DyR92uJ3xvIyJ/G1n0YTleAsMLuQ6hnMBhHRHbO8kifyeR5o0bNvLk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8+n3TRT6EisCWDHgiCOU/0pamUC+aLvrQVgRPpj2QYFsg9xjgrWBViyQZgkR91NEtj/+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IO0LqQzLqK1h4QcxZmMQTTRuJ1zv2Xp3uHH9urBy5XLCal44cuRw2Ek+9bC2w5CAVd8V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6sn6TCxBCwRK26E83rAXmqwn71Ywv0uKVY9IYc2oT9AVgDiv7HVS2rXfeQXitoRUXcksi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OU000C/W3YC2lrZdSdcymoyiv0FHjbueYlcZ3n91DUeVGZFYL6q+an1tLh2Qo+kMlOoC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ApRLjGdaLPdefV9TIs2kaiFwMIMZriFmWjcNV6reu4yHzlZUmbpyjy1578pu/bhMR4qf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ky7gzePTkqjL04UYr0y4+SAnobBp/ivNhMFR2A0fTd82ouR3WSSkpS3eaGd3GJ1XFyN2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FsMd0SHYPUZcVubZCRaa3o5qnjkWr5YKqD/s4tc6o0y2LMlRemrxBKZ6VUmsUY3UBvl0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iGVzvEbtigaLLzZGsj83uaiA8U6RA+aOHR+Thfn18Oov3mRLPNwvrtC1iPrfWiLaIJcg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d8iMrId5khU2I2JwpF56V7qFU2HxK38kmSGyOxeZQ2di2gkjlpg03MTm7QFZlWO730QbId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57fVwjFxvAjYe8WZKzZvKxK5kuDBucKoqfiML8xXEPaf6LpwH32E5J8HuRdlQ5g03rQvX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5p5BrznFyl0HeeDbI6U3r1jKZts2g/bocW8+0bMgf1vUlRIyvUpjHnbs/ITeZg+y3L/70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eZoI9q5PPgk7du0JJ0+flY1qOLGU0i0hErzxpo3sw46/ZdNmunjTLrsIEQEn6zfccxYA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O7Qn4a/++m/Cd/7mu7w/YfvOPfT+Yfjl2++w68l1S+WQp42bbgkbNt4s1aP7j5NF+2c/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/F773zDO0gvERuVF9GN58593w8ccfMza894BN4FQGtDVdl1Fv9BONagNM2mN+PU8KMCHh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0QRK5eIpsqajLs+9+HJ46+136XkX+Xl5n8Mqgfm6wt91nF/XRFSZgQBXE1HTiE2Js2jZ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8eZ1nQSZFstXMNgwBqu7ltf0eVJTefSbFB2uVtciQ2zk1udHGEpFjH/qqp4dugQre4wq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c+wWQO9wmNVTVTmqDFcybZhV2lHGrymeA5st4jSzuqlpOQalQ1vP1uGA/coyduTd/PDy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39GDmQCnTSty8BKoglhusOuD94DQhZ/UliwWZf2HCCtpb3hNjaqm1CxTij+YVT3tthcC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1sCyGYg/MsAPYm1HKi4JlgK1pHkIrlwQDjN47f6CfDTvIv4R5cFkA1YiuarwlMg7elUJ2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q4QJliNtc+pMQCR9T4iutOVV9oF+5sfPhL/6zrfDPz7zo/AmuZHsPXCICKwQdbi/3Exu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vyS/3HoUP+c36XPjb7D2E1G79Zabw+2bNrFlmV236DpHvsvPvfh8+Ou/++vw/Wd+GJ57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+zHzeGGFmXqtdNFstQorAhg3cYJd/B2ThnMXLrPryn/+m78Nf//9fxRSS/nb0jROMEWI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w5eJPE0cjp44SWX+IHznP/91+PsfpvyRD+QSnvXMc8+FP/3z/xj+4tvfCtvJQn72AqIi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5bZoLT0Ys/iaxyTcTlvFRHsBTYLWk0X6XooQtIE2G+8/eIj2Jvwi/PT5Z8P3f/SDsG3H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odWPJZlvPNp7E+0h2EyW/+VLV4SdO3eFHz//k/D3P/iH8Oxzz4ajh2kzKofQNblQavsM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mDCHyEMZNtDqA7tz8WQAE086GGzfJ+SW8/3wd3//9+GnFIntIyobcIwuTWoIsWXzcXQ/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0WccG1XFdvZ6eLNXxGfWHaCbTT6ZZJbho8WX6rvh9MqfF0a961nR3cpnBSd+iyaPLp6iw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jsQfLZHq4CYcIKuY7W0zFR4jy8RCiwsqxgNHUuLNqUTkZXdbNBwKNVGCop8MM0MLWeaR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0bppumW3sYMyPwx7MsSLvXXI/sI7AqkUt2yzYbeOL/BD7S5l3lzvSoN/7dryKm00Y2YbU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8l4h2SoEXRrizfzv6spdV1+2ZDTAc7oDcbr3d6mvzuVyJKw/CDuIzaCf7NnDG/8QgvA4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xuZFc18ZZlIY27NsndJujT4Fn3u4qlhcdnx3kSayu8iX/cOPtpPVeh9Zxz+hDYoH2QI73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kIX5ZDhAPto7yad89yd7yH+aQi4S6Y75x9Wldr1SorFcZZ9skOadu3aHPYRxnj+Td7KQ7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jp0fc3pMnGxyBbyrlsfLpYH/NyLrHKLIM1jNgEUcLjFwzbl361baZ3AnuxnBJQq+4csJa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6T+len/66RGeoGH8LwF533hL2EqHXm0h1yG48aCNli9fytFjkEj6SDtcmmIOQwZWJpYQ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Kq2IwKf9FO+VOEDuPIeoPxyhvRlYFSr0CRB4toga+WlXzplOPVmuMkaAW3aWmkYw3/b8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DzJlVlanadqf0eDcHtCboHG3qNXFGQSy2p6utM5vE5TytKXx40eScC51U5sKjIurTF7m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iOSdB7Oc9snLULDEQRnymJDhxcpRr0Fk1sayyYPyApv9nW9KFxd1cT1hl2GeQ+B/YgWE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zrlhcYc7Dw5xUo8eec9W5/JhXRYUeX0GiktjBhz/VMJX8mDgciu7UgWI5Ui2tkOZ9sEzl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0napr860q0w1pqLg0J/OX6R2R+QqDsu4gC2Y8I026y6UIciakFEllS0aihWmulD0jdbC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ASEiL54Xq+oVHP504ZwQ22m+kB9WuQ6TXzfi1GNywnGrkylOnhAHQfsHYkyfOHGc/M5P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/PE3wlgCc/jCm+tN/rQ6VyVLA5J7gSLmvP7Ga+H5l14gS/TH4SitqCCaEOoF6/vtt24Mj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6S0+E3/nG18O//MM/Co9/5nGO6gPi+xK5JT374s8pRvtenkAgKswS8r/fvOHmcA9tQP7c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Nvv/lH/xR+J1v/nbYdOsm3ugqEDVrj+aYS37sRkgTC6s/xOcFKutFCs1mIUlRd3a9KvcJ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vs2b3jEZrjKD0TBdYRFf8DfrSlil9bM0oaQUfS3/QJAQPwarFlMajII3p5qShw5TPcb5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mSeqqUKxW0X6SM8Tu3l++BJ79ZgDDHS6rgyx64w6xYh7bFXZ0pPwqeCyq2Wz7w0vfD2Kb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nymnGBdXmbxcY0Hep7dk1r4hRnEHL3nTP0TkEf83WT7D8reMkKRuakEu6SMMhny5SoSI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LvxROXxDBA0IeF/wydh1dZbDDXE9Mk1jwtliW8s9dBAbjJBOVquVIu7eg71jIZe5BLCvF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luH5fQCe+VKoid3B5Z1+ii721blZjlTXGfRhdQmBfzaWcG2lyhax8Tus7zgw6AItSTaj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8T+QbRBZ+8xiP7NepnU9WScjHmlYAjlP8cCmCWFrh+34LhbVECEr05ZWr19JGy/Ux9F9v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d/tlX2NIuLmCmQKffG6XnI28eQ33ytxNekYbvwrhrURUjxQgp+eLLL4X/8Gf/L/uq/+T5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CXkknKJDlDCBwEZOhNLcQi4xT3zui+ExitADs8Frb7wevktRf/6fP/9W+Id//Mfws5df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0kpHYNedlStosypZ8rfecVt4iOLN377lDva1HzS5KGM5GHPIaukDZ2nvAx+sQg0Dw8EK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mnDSxJMmLMBpFdUH7kJtyzGaNm6Xi+mma9tVJsOkbPHSn8rkEn9zn4cOVV1pBFhkkWgV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4L5J8gmhs3kCrv7utlnVBFZ8nn6Iw6sfy7XH9kkjWlZesnNH9Dbr+pIiZNcd/WcbKmOf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MWApygayBvONdh2VUs+NbmpezHFzlclLPufkvUvuB2kApZ374kc45KvRjeUhZEOtQvOq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ssJXNCP3ibDbs5rWp1EFsszKtoTka2c+hKNwVWha+rbputRXx2U5EopvKVnVV1NkktUU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ZWV2CBKINqzfcK+QQ33qWCWIr3iXsiKDEiaFhOggiJay4ZaNFBWEYnSThZ/Ju72gsyjf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+zZtF7YW44LeRy8Z9W+/hMI8gnDeuXy8HD1VaWm3W3LT3YCKvhL3tcGn0iGb5mztaoyyr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XC9ftoI3w56hA7ROnDpNrkCfhDfffpvdcg5R6EUcagT8QXZuoHj36ynmPke5IRcbTMzP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kevUB9t3UFjItygU5QfcNrL5mKLOEFFeSzHh11A4SpCldjO65pjgeadO0+SB3mVzPBEK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lecOiqyzefMmji6EiZ6crNpi1jM04MPdOFmuMhlGfdRi3lpC3ll4yIfaphQFmbtwskFJ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NOkmTWVCRbp8L1rOTWS1HQEpMGWuK0T6vq4IbdlA0x47LrppUHnH0VUmL3Mlebclo0GV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sPqWlyPjwOHpsFr8eKMVdm5XDJ74lQmQfkIEuYsgsQU9eZ5lAneZtENcLIp2lC6ibCgh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EIMkCgfCTNKc28gzlm2LAlIe3PlvmBUKidJKgX8SuIR4zkt4s/fyZvmIixhtTaQKkrjLS9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JniOoiM2yKNLfXWulyOlD4LwzaP42KvCZx57NDxJ7hSPPPIQ+UffETbesp4P1AFJPk9u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+BhhSPuneVzJOjW5uBAxRAQTUyyw9N5Csbl/9cmnwu98/Zvh13/l1/gQJnPLsZ6NPgqS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Osx+4Fj+XkIRVh577DPhN7/+m+Gf/c7vhy8+/lkKnbiBN7iWraxskaMTKbFRmvPtY4qy3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jrxhZv/1+evYVCJayw0yfKvSRI8Q/RFtiTCgj9EBVd/4ja+H3//m74env/wr4V6KuY8N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+PsCRbTZx65JfGgR2ovaFq5Da+nE1qe++FT47a//dvjmN34zPPHFL9JG1U10gNeB8Nzz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+5XjOSwB6P0itXOMJKRg5eUql7sN5liAQN+Tw8L20QFfR/hUV6Pm6ym06e98/RvhX/6L/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f5/CWvIKksquBuJiTJJPuKmN9Ipu6q5XaTmCVQwyvqBX6CrmgsF6FvmZdQxeHCNUDl+DG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h9/sXCUN+5bsX1mr83Oi9pO9EfwcEWXyqh2g8jMb4tS1tXwuDOvqaJwDWZeoMogOxaFL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uJrIWKPe5Z00MRUuKLnVygXfRzsXJr5zCrnavuZaNzUt7zi6yuRlj+Tdllow+OEKIj7H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puui+0H9cqRqFmMUILQ6RnvQQRqcXcy3aLQUuNrwecbZoI43pmWwOJi5XdL3NkOMjBwt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5sKAB5vA4LJoF1ArY5IpKdRlsQ6onFof4QLAFyk1rkN2cWEFEHGVEVrOxg4TOCDpHGJT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PLZ/QPHoh+dw3a/VXV3sq+OyHIm2htX18UceDl/79V8L/+RXvswnpIIIos1xyA/8sbfT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/ma3qYoLimn33l1h177d4TK6Mfdd5L84PPzgfeELn3k0bL6FDk+isIk4FRXdXJa5JT8c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r71CBwGd4EgjuGDdRQz0O++4PSygKCRn4eaCHqIzB/RJuCAsmpIy80mKfMENBn0+0nAe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mTjLpNXu52hKcZYyoGvW5Y+yYDhfoUkJLlgJY/nUlU+rhDJUlZGfjPJVYM/30DhdvWpN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0ANh6+1b6LqVJjyfCb/xa/80/OpTT4e7KF46Vj6QBzDEQU3b3t8WTpNV/U7amPr4Zz4T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vyHcQ3j/+pefCl//6tfDE088ydbthWStR9lwkuqHH3/IF0j8PHp2uVyyr0ewt/rm9eqP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tIH69Tdp5eCDD5nULSCr/1Jy4cHk4r57toaNtKn2IqXjTcaMUSvxMSuJJ85Vpi2qULmq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P9w02p80b3StKRB3Hq9q0sz1uqjhgusK56Fqa1TdRDxdcnKR/8kKlXXqZUSSQ7QkkHcm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GO9O9vO9MXia9ovtrrICOL5ZZ2ZXd07YZkH5cdFNd2cfZVSYv85y4zXTJ/cDAarIcmTap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jE6qqd9sAGK3fmbtM63lYP8nTSiqlxAVhwULQBGKcfrAkMWEyG3gOQr1LfXWcliOFV6kF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17Do6NIj8y3GIE04uRZzzPeRD/REd0oMoJiDnsjlQ4rhj4+CFi6SIdJMpLEpH6LRTRIU58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Sz1ODF1GByNhM+xBioTyKZ3Uigg3iDOPC5ZgXgWg38/TZtTtFFnm7Xfe45Nd9x9E+mO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+EccZQR52wt1YQVO/6AQYbU/T+VC2c5z/mJ/EksYhSTXGPf4nZ+PuPAaApOXtOEmhLplF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0ysr8oe7EUioKe5LRN4jfth8qXHwbVUNew8QLx24oIx4BzHlF0iAxnnP8ef4+nQfIs0gc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xHDfRCEiH37wYTpB9f6wjizUmMSfpo2swHbHzh004dpNqx6nGGO0zSUi41OkeVauWMaR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fOrqUnadgivOJ/v202rMfj51lk9fpfIBa8Ec2MkGUpEpiPMuWLfCXJnLOToFePtHH4e33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ph6gyD2fHj3Op6ru+mQ3xc/fxRF80K7mWjNIbszm701002yWpx8pmvGDFwfqplKCgg+4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tYqs9rFrGvfV7jVt6DPTQDGvaO8rucUm36CYvsfVfVCpRmy3HSfd1K/q4+4qk5d9wb+l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Z5/jJekp2hwESxCsLBz5Az7dTa1CgzqE/s4RHq5coBli8j1teOucJbPlyKn5UzVlMFcP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9LkgYiTwwMiHCs+GMtWZP4Kgw+g8DILaFzvqtszFxx7YwvGN5TIm77TAv3Gv5M9eANako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42FqfzA82YUjx4s0lBuaNtCnWiAFb8NjqKH3L4smzbZ5n90beG+KZYzUDJrEu9dV8OXKmV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f5LVHFb1G2jDIaKPwC0GxPAgRVp5l6yvcE9AE50nEnSCDg3aQfHGf/qz5ymCyS85PCPI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IT5GhxnBh3rPXoRvPBAOUprTRAIvnCe3GXoefN3Rf08R+cLBT9t27CDXjZ9RJBOKrELh/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GYRr3kEvOth3biZB9ykMPB/McPng4fPLJ/nCa/LbhrrGNSNsLP/9Z2LPzIzrw6BL5zm9i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Vyl2+bHjx/k01RUrVoUz9EwQOpQR4SU/+OADdtXBhtk15N+PesOn+xClQXSVQ4cOhaNE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XnwdhyPExOHg4cNh27ZtfFIpfq+StzbOFlOdy/l/AnwO7g8HjxykFTDaRE+rB0toomT5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+u+HkyRPsJgR8IXLgY/4p1Wk//Y4wlnv27mGZv4781EGWc/yBPYfSpDQg7zhsDm0Ev3dM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FOW5n7D9eOfu8Orrr4U33n6DMDjEbQs9s2fPJyTq5vEBV8D1IlYIMVmgSdVxipqD+P8f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6athDsfEvkH88TlK9kc4BAKaH6EAttPX+/Qf5IKejx47yRtI1tJ8CxL8N5u+//344Q+VF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9hyhyck5mlQeIfL+zvvvhR8/99PwPrUN+uXNtBfiOkoLCyfSoG8CV0ThwaRzrl6DddNc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77NGFUXCOq3AP6HroFtUz/IhiVBR8GJnnSSryHbyNDYuc1QZ83K3+7RK7P2iKhx9xyz4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otebc6Vqk3ZRkKUrXyRXFoCV6Wxvm4WBFNu6+bhrVBnjGqrQ+U9zm+V8kqHMWqpQ0nJl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Ol5QHWT+dbd3Utvdjggl+WsmZ2mY2qvSEPe9jgCGD9B9c/IhzXb368s9fDn/8x38cTpw+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cBEdew33GSwXj4q8o/HMb9g2U2Q211FVc6T5QGlyp6PDbUA2ZYhVT0tLQ1QHos3ms2KV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DY+MuI6lLidSBgkcIUPHGjbfUCWhIbOhpfol+colFzx7Sq6CCkWIo5u+zRRVdIHhwSw1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irkJ/wAfaHOREUumzBtkf7+8dCKTzWcScqlEucCwxcFR9qUu9lXro6K4qvvoSAdHlhn6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8Fu7eele4/+67mFxjc+J2InL/8L3vhYNE+lZQHPCr5CKGpV34G58kwoR3jphC/QOyBz7r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Q2nOklsNW9s1LvwKsrZjgoA+DiV2nkIPIj+QvYXklgN/eHbBIEsvTjUFed1Ix9x/8xu/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p8+R9R8nj5LF/YMd28Ij9z9Mbh0PkCX5fi4/ynCE/KH/3X/40/ABWepXrVoVVhKBx2ZM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iOhxIsEgoSg3TgXFaoCUH6dySvlB7lEexEZHXHtzxwJ2IK5I148EIh3IveXPbh/03elz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7bBs6bKYFyztOCgJz0e5gS/KYK5qyAMhH2Edx3fYlFqHP+ooZVjBRNbckuJeGVjudeUE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lMjIWRHoXL1wcrqeIPteRfjEXF2NBaA+c+orNsKdJOYHgA2M8A7hztBeOqkPkHxMFmuyg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How5VkIwmUIZ7qD49I9/7nHaSL0qXDhL7lYk60HMn6fDu3Z8uIM23K7n0JUPkAvNMtp8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0Wmw74W//tvvcJ/jDc6z/Gqjm2a5aIXHzbQsNe2YtGG/2pb1S9Ia6eAlI+7qKmLZwW09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9taJY1GWUW8WiLDdE0m4TBhsL46t4jGBz4h7Qeez2hUFLBMWYex4M53bQ0ei4a9UWXbt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7WJzqZua9H3TmXboGkefmgFjYJOy9KRB21HoWpQN8vfMiTNsDOoh78uWLRPiToISgn5U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h6rELN/Ey5Hs87YgLKSNaoNIUR15l/BO2SsmzFg7W8GN/upMPo6TEnnndLpJtQ95F2t8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hAEGPVspkvAYlrzzBqCMMBp5F0lh+ZN1dp75NIslgV9ZGaIU60Pey3iOmrx3qa9KC4vF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7Vc/8v7+jo/Dt/7Tt9hSOp/iesNKC2UDwmObVplIgoTDpYRWAO0AJ/PPtlBt+Bv1A9GF6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FD9uEEu7VyayyQcdRO+eu+8N/8N/89+FDWRFPU+W331kyf344510UNOu8Mn+T8IjDzwa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pvU0CVjIvqO76OCj//cvvhV2kGuFEEixgNiL60HfG5lG2arKz5s41W0mbsTU8hmZHtRu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BPone0doky3946PQ1VXG6o/8OYQmrJ+Kr9UBmFodAOZA/LUMINBSnyIzsX0BaIuFNolh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p0v9hahA0oaY4ONelInbW5+XuzJZW8vBXqTYWmJudcYk6p577wm/+9u/TfHobwon4HJ1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P3/lpXCILPzrKFrO07RXYyP9vohWpuGS9DGtCsAy/6OfPsP7K2abvLfVTYP61Uz9Phuy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qzoVHmvrzggTKivBZokX1ZRROCXvll/SymX0KqYTHAS+BmWz4JeT9CHvrPN4hR0bVeXd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zlnICLW6V5UorqaXLe+x/BmngPyqqda46KZBfdta2LiphY0ddN+s/V4m76eIvJNrXyTv/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seYdVZ+kSsgqRUyIE5OL5Yn2a7svcD+aCWAxbdtQbkxezkNXlY1bOnL4mxISB985ZeTTF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KNoo5I8kNhCeJEgxamVXj0AZ2k9HBbOXMZ4657OCZuLZp0YJdHIjVZabngIToQ2wDTD4J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abOPHCPNAlI3+TE6KI+KAM5X1yCb4CnFEPo+qply1/pqvhw5bF+f7n1G3h97FJb3reH+e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lvdtRN7/8i//Mny06yMi76IcuZnZTSp9tjLkxNjS5e/c4modMitUno99l9cJ38Eyjc2W/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47647hZyrlRh+4SCjsNqDoME/Hi/4Pr/86mvh2RdeCEfIGsvW3RJYeT14nOaEVOtp5c+t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+KwGkHSKKAFrjPV9W6kwfOryN+zy3/M6NME/T1PGu659YQDhQ6oysl+4NyNKZUynU+Y6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WRd+75vfDHdSWEgj4fChx2QPFnqQOrjWYCUHr8Pkh//sT38StpGr1E7aJwF3Hci42Xw1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Z822LO1PqDOWjFHDalA2o5oLpxi3wGzN0FW2qkkti1y8ZCyxU5sKA6yETqZc8zIXJhqs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/1/lQxeFsJsexgof3NGkbKk8okNT36wyzlnJ4qQkt7zHciYdndeEJ5F9LNTjoJuajIHo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1tIYeadADNBRZ04TeSf3wtiW6lHFPQSWMV4SHsGyQRcjdVjdmxxyIZ1X/ik15c+Fw4jq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89pcuiotyypgYIHHZjNzO+B2RCgr3J9lw1wZA5kFllkb9DstXxOvzdwY0KOu7EfzhuH6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jU9PVeLO/oAsHOiTlhU/GZKt8ZzmaOpiXx2nnfvoV3AXgdvGIvL9XkQbU5fQBXeay/PJ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C3HublE2DpQjoZSJnCk0ttKS5TWPKGOW+qpoKrA+w8XhtV++Fnbt3R/O0cbHJThQaPUq2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3kguHavCMsSgp8gyew8cpvjl77L/9Wly0UCccnP7KkY1KY6EfuW3upTTNO26PLIJQ1jb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o4q+CoMCj4CbWimiTN4GTfDP01gbVLVFLkt51Q3/smcX7s2+L/eJqjo1LXMd5jxhIvlz7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v6R+8SZP8LBvYRWdRbB+3Q20h+OmsJ424a5YvozdqOCn/8abb4XX3noz7KDVmtkm7m10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5kqWYiTGqCmxYmJeK1xs+BKPdjMoiduMHLYo+lxdPkWFxZNUWYcqkU5unpZAZUFRhZce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MrWKxGoT33m0P0eVwV4RjSqDz7LKnhuxjNHJqr9dOVHXmHH1LI+JbKbUs45iBstE3C1d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jxu/hQEEPu5jbVjuhTfEDavPPvss7eKn47OhoMjCYApxOhtW8yUz25w6ignBTAib1KnT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16PfMpnWy8VyVV2HGzRZJTRWNBTKZyn2ZebZN/2wJ2kgN39nnYXWrYVW2o3I2XM4qK5N9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UhYSb+WMuOUWtxaNWy5v03aoG8hmzRz3vpovR0ZrZhSyLQAcYVLzTcbKHTa7w6KNDZ4H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w/sfvM8+1XDFG8VKXuuix8mruJUsJDl3jjYaIkwlNsHCHx6bHU8SSUe5P6FIJx9u/yh8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+zG4os+0aUa6j9W8oGXY90lNBW2MxSzewYYMn7DhavpksnaWiFR6DlQBEsrE9A4ikc5I2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DOgPiJKDTdMf0ybrN955J+ykPn2WiD4bI2bJ6t4VPMdB7xf0KatDM1hl77C4QzdZ2FZL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EFtSNqnJldnnPaqfIo2kXj9wRlWlSxnKipquL6uLDLursauMFlWzk3pLAfrxDfu9V8YY7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9FbKSp2VNK4CcshxW2mbY91Up+/xfVdkKZcV7prqMgrr+4y6zcz2ktkoBH/b5UizvFc9O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mEDJQONRZ3dEBxr6igaomc21s/H8ujSIbcCyZcYkS/YwXuarECrVi2HF2pQFYe7bnqcs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FlpE402w9i5b/JG3yzTP92rAOzwytobtA1/rquC5HwleZ/ZURNYX762WycJ+j6Cxp4+LQ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wjaNItb8KjotdD3FF0cUl6tkGUYscWze3L//QDhHkVTEreaCjNFZImn9qjnWy7ulgreV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ZwWuq0Jwj1m1anVYTisyK+AqQ/3hEinNk9QnDpPbFPpxfnjUbPaJruA527I0as2MRyfL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McxqVgkzvbFhiXWT/Z4ob9R7ZQVY+IH+sIOXrAeWlbw8tNQ/5XnJim/l1GR0j7iK4V49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K/qflalQ9Wjkix8l/5Rdj4U9L1FODRILqR5SuYsqylF2GRtX3VSuTRdkac7rsBeJN6yq2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6d3lQ0vpPjdKJ2wWVSbPpkDee1luTFqk5VkOdg8TgyyVTLVlJpuFZrQTzuCLWbTC61DM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4OCZeaGeBV+wNBUxoSeCSJbt8J9ZM0Q4qmCE+4xORGQJkKxWIn/6F7Li11o8W3aOLvbV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JvPH0Mp2uSeTdXB5mk+j06was+HSpGdb0ZYsowhatCMgEl1xSUHaKDoOXHf7TsluNNLlZ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2BxSlo4UtAaZ5WMf8jT2CUw+sWmWo2qJDMXv2BTLekJXEhs8YiRJhtVNI3l4i0zmSpbG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zhShtiL/ApcY3Zhq4SHNwcSqyvv9awxdxa9VC+XkvfDYeuqsvFuix+iDC5ZyqFG+EFRC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ekl3DtSJGRnoJ4tjPrnO13JGfJWbiK43878cwMTeGiUvgRbdaEaTdk2WAk+U+fyl83y2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XPB5jx2X3TAsXmh7HPGgGT+IoX2x+t6RL0ca0cyJcePH1ZHQQgY2NGwkld+zxBKIVjzZ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qk1ckl5efXKukk0Dq2nPE6GC5NVLafjewm5Ni7A1xnNg0SsTdKmvRh9DjX7EG//GcDmS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XJwVoT7p0+oHwzVv7V08mUDZyD0QfQCH+5w9d4Es7efY6n6RiDuTNz2ddcSPb5Vd7ipj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Hj5E4pHJ0iGe3eaW8thHn+CIRgg9iqVpCi96mvrDaQpPipN/L2gYTzsBuM2zppO2q3iK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T7rX/LPrrFXqRGL7H1gG4KooZW0WtT/kOjuvToGOF+qZI2OpetDCF7RUzRtTM5/2mFEt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+UI/9JmU61VwwrHZg0x7OO48ijrmuqkrsrRK1wN+c0G0Jqvco8gboIYceBbHHVa3rrxsm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1JkVxUOtAMZJdTx9YtMlzkhVbktPkx8JAqquJuciY1Z1JPI8pnfHyDFzcUiz8lVmMJMfiy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7nUeqmbY4EdjpkC5IboGXSwMlbzB/YDLpHNw3MarlTBr8D34I4W3KpSwNZ7D9bQu9VVz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dXON7RsYu0MuSl0EeMJCtHhqMfvh5xMNi38+XK8a7V1dwTMqFKxeUh8dWpaOFr7a3PqN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rtn0bc8LPW3dNAZ4znQRoC5YnZCCuUIuJqxX8QXrGugmiW9O03U9HBCflLhTOg7wYBzX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hob/ws6gn5K0P5mdrQtaPlgK6XLaa8iujB0bYc10sqThTMdgRcb9M9blMLl1sUEWUJiqo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qSXuDJ94IXWvuIwjcOk13G18lxpJnBq43jKc4BN6ZUE0pJy62Vd1vPVTznsOQhVnzVT7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ZmRApSBTee+QkrBI3sXhQVxHcDgTE8EWlr252l3epNHq0oxk5z7GTNy2Dd9uurDcygca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WzT5/R9WvrjMSLZ0MBFZAP4X142Kzz/jCmZPoAeabu/WSiYNULb0eRLk6gyvZiJcMh9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mogdxCSCEZF3WBxkBgE73a3nOYynTE4Yy4F4tu8BXeyrvnO/fTv3u8PwlA35ZmCSCfA4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JARIBlb4ElrXls1H22Kjya3J2DeTQ26lne0+cS3hOZqWG5AL6xmNXkbqg6PD4B2X3opx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V2NUNGIZk87Cs+SL3c2MXcyiWN/lZjlWxXnYF+MMFdWSvWPkunfpAl98ejFcZ+gygx9b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yUp5m32Zv2fPKvRtpRmcFNwC/IVXJbIig9Lw72Lc5JPbSU/zmCfXjkULEFJ8OGYx0/2j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IU0aCRKYjQTt8hKkdKFmXX2mG64u/3FZjsxJPMpaIPU9rjLiOiPuM9E83QfCYprptUhkO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noLSs1S4zYQDF2d6pZhuf+lSX61aPmszoZ4uVk3v7/JypOPZtJXr042LLB1Uk66Mfcdz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5fhHNIyvG2ZWR1ZhTH3WaG+Gbaq/cEN/mHjWRiUUd1nE+eTqvb11uKdHMTzSjptfVdjnc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I771WtFNtt8BrpP2iuTdmoND0VAweJv5N8GyS+4HseKjWt7FWLK1NB559D92I9FBVh5r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P2WRYXS5zjpb2VWGD2GCQRozXl4arB7EturHv/LyilxmVGgqSIrtnoi7ueZwhryMB6Go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WKLUVQDz7GE7AZb81MyJclTKywKeOknpi2eTHprSdKmv5stnqIEvR7Zr63Jqx3N6+NXd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8RwCT+hFXrCVfxy/HavAvPGYQl/zJuNMH7KlPi0Gs7o25Wj+I/DqVOMTSiQ6VF1TGhih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Nz6c5bqEe+a9ghq//QKIe6bDrV5SSCm5FNfofjL8WdFsI+8QaKacjc6oxZ1XzPXcFuh9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VDXsQ0d8XxddZap0fT4BNYgqLe+5W0c/LJssQY64Laad3cwuR2bzbfTpTDjgDx5s7FKD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LIBFOgtXGYSqE9Kmg5T5rAzg/A77XCTnKdrMtJZYdEnSwLen8/IZBBofTU9+wyQk5/GF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FKkWWgQtMvlpoZe0l8eUphkjQSjxtqW7ASkQX+6q7ykx7uBcycDxHh6cZF64VV5nRITN8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V/nOcZOlTNahX1i3ioWdVS283MktDhvoeRM9TEvGxilp2SUm6tDE8Tkfc/zMzhXPfHFU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motJAbt8gqCfo8ct+6Pg1GQynoLA00ma4p4ikxCj6+JSY4dAohji3JIOipSMbd9GLYE3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L1IRVvgyOZpP7/J02d8GPd9gHjO6ztcwp2vFVcaqy5w8c5eW/j3kqytLkHn1Zn45speG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vNmUqf5dTQvRD8WeVn7PnzCcpb1UxkIm+ke2C91mhdUxHweXoNICz0UYEs+e4ncnApK7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czxnCE873Ib9h0WNjKsLUhein828bhpNP+iK3rdVNiaYuqmyDoFcy/TXRdmv9QnTY2pU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QSua5op29/IcoFyvPP9aFxrOpKaAFXWzVQ0mH7kL0gBsR9Pr2uVyrbjKFHgcT+Ikkpu9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iJUdlatM3WhhizgGhe7a1iU2PmiJXF2y/dycKEWVkXEkHjeyuxxxXYFx/k8GjablQSMv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wXygDxoC5Vk6l0fHeO7Ow5tZ1FXGIhMlLzj6BHca3e1+ld5ZMGFZk9W7/MuJOcqYdvFr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XBX0mgp2qa+6a8egXtrud8ezHV6DUud4LlmwpNNRZQbVdTZ/d1eZaaKt1mHWBKSf2NKu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JVvcNViMaY6iFsl1dRZVhnWaKqt+NiklvzGJ/h05MXS9ucnggDDK9BL5MstmRDoXg/4W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if/0O9ahopUjDyiuTUsKJQVRt1sh7ICVEmngn03tSugZsbQz75AQuxydy1bWTUdPs/lG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xqQ22kxT8MZtyaxJuWdtObI8oJWjiptLuozAJvrNo0yt70TeaZOKbFTR/eQ6eLMs4qGr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Z9OZmQ3snoGuwkOqIVYBWWsUP3e4ycCXkMOombBhiUHDXauLQc9LbPH/ssBny31919wa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V921o8mIbp7G8WyOVZOUxSg9yUWhyb2zmaYrY3/WdNM0wR9vPM1irb7u0DC6IsThizlMp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RKSBboMOZXxMYeOH7DJCm6vxPniaaarwTn9EFxm1qsmkAgY7uMtQNDn4vmsoZSHs+jJf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cooV/Ww6VlBASpmyRBca/JW59+RViCuUnIvgwQY3uCOZy6tafnn/gK24GcmosNZPs8u1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AzCtaDNdWTIrd0pbbpiz5d2KWboNlmiLZl6sf2XLZ617sA68Ye6ru0fGZZrjm/U/hdXj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ME5bb0GUclDmXxF1lhsa35sZrcTly1Bi1yc/xbINW87RdGfvuKtO8TfunFLu0nDMiV8Fd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7Tq5T/lDEYK7ZNaiYnH96SNFUp5oz11nRqGeuMjDUkcFOg1Lg2Q1U3KBSVfxe1NFNMoi6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vcvfspbnWZWnfaDNNYO6S+4HVZ6aXI9GHS4ts4mqis2uMQo6youmuInKKkku828YvhADC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Ckd2SWaBwoM0m0qre9shagPR9nzibyslHydNf0AgspUdJ2byzFssGjaQ83g2WdVru5WN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lv3wBF4KaOFZXeqr7trRRPo0T+N4NseqScqu4Gl16crYn2nd1KRtm6QZdzxtY+oUR5SR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bBb25AKar4PXEOVBVnZTXKzMk8YTS7fmj8fjUtsW9Dq7wdKXsLSLvgdpt1V2jT7Hhe9n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xA1XjmuSI5twQFSBY4NPqDNOud0j+eXDoGw1QnBEXHyJjV9cvWjSd2YrzbXqKmP48fS0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jTfeS2bV3WP2liNl8Sv5p8lnWXvCqJUoKzbG45C0EY1hylFllLirq0yK564uKzodt9W8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CnnCCoBd7vol7zSnmuGEL969zzvNxcItAz/txR/cqRLftkVAnsgAMr6a42n3WS/oYl911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c7Lw7NrYnz3dNL1+0AlZCr2kRiX4YsO4BHdOc+uQUIZJ3/RHRPRYgTjnOjQn7BoxTthx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oCMzBi1sQf6BbMNoxyenKuu3lYFCKJE8wz4VED2cTHdl47g4q8qV9p1JpfJIJjA2cjpg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U4G0cw336VPmyBJ/rbvKWHOb23K+L3Egz4LvVRd26+d9evaXI/M1tj6MWccVp7awP/HW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yJ87Fq55QOXZGMKAgePKlSF6SLAmJ6amIurtzTGvSKJ5Wza4sl8uEQ1qRN/5SODO855uq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68uR7RGZ3h2O5/Twq7u7K2N/9nXTcHh3BU9e2WY5qi4zZWtzkYo3A6PIttM9iRfrd9UKt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XGV6gkRUlbClEa4+eSL3RR2uJjgl6maQK1h7s7o30MzNcJ5mqkmSpbZvYWC0mWRNxdIL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pasrr9lfjpSefQUTnUi2rYvLspjxXTYE6MaUK7S7/Apm3vy7HGLE6XipTZZJ+FCEaI+W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1haKo1fLEHfpYIavlyUtjXT8acuLOIQJwVzIzk7CUeK4WwG5qLz7XqwGA8Ks93adwnwn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UT86cshj35d0chK64Ilzry5GzLdMcz5lBvCtjf/Z103B4dwVPkaO2UZX+Ip0khyAqazd1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Z5UVaiTvJeVYMGxnWleT2SOK9m/BXyztcI3VC9Hk1DkVG0P5Ih7AHABp7ZDHHoWf6UfV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iI7+IB9yJU4h69z2j1cs6C8YlKbYRVb3EKBUXE7+kFbcubyK9XBdbei7Jk2W1kabsaUQ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KQrfXbhygcMWjqNVsNzqc7UcGfmwurxYX5ZhaANFea/6s8H3/RK5ylzi0JBidTcnlLhk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VeM0dqXFvcLyCX62HeXmssOHV5QuyzXfwZMVXOokAxNLkVMUImoB/N5ZUKrvG8sBKZ/F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TJM0tuzI71oDkwM2GRiEJws2THLkfvRV9h+MaxRDy4UZv9FdO0YLseM5WXhabTvh2gGp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TIzMajjaVpt+bp3Dc8EiduW0FWHzN09Kk5VT4WINCh3Tz0QeXV5hpYKeMc1rDiek8cRu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dsHwlhnOOKqMnqAa97cxadcrc18xb58yMa9q4YIdTBlCTIfn6+FVBRzKGcF4SLxBVjHEv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ZEjixMmhUQKIcAF5NSnp9Psnq3zlRIi+Yjp/NDnPTC6j0k3No80oecOGihywmane9HOd6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MCjSbJl5yyA1ySEMteA+MxCG4gDpJ3sGZmUJmG1bTmzmVyc9DFLxH7RDLmzQ5HcUhETj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A/FUTK/Q5NLi4o9zX3VXmZF0kNTl3PVopIB2pX9G0cWrnTB+2CnUSbGPFJhpZjbXuqlp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8uZUduPMPb21tg245Ej0Z67384JEsq8EP9P1Rv9zwmtjr0GxY3PmjysT+NTm/WuZdLl8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cKuRIdW0K9ammyRXmRyEvtFmbCEEwvDi5Yvh6iWahV3OrMbThn1mM5jT5UgdAbLkJfFS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DOToKkOKhneYC3HHPRKNpnqAFA6PiEQ7j+1SwhXZ2IlHNuvHBIwPTpILFgA8H24psJxf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BTFNh0dSisJAudknRHejlCbaV2s6vGCh84g0oJ/3BcGkt8Zv4CfHVBE8sQ56HWxdZ3cf95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x3My8bRad8W1Y051U4su0jU8sYqBFzZN8oXPerHXSUHXRNUc7VNtKWmJm6eoMuxnKhe7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qZdxEBP7t0tjcFJ1i+UCm77jH5U5J4N/rU07L0+hmfk59jDTsTkvsJUghYjVvqxgs1Wd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12gZI69QbtMWwBZ9sS7ppLnKGA6m62xlDN/3blhFx5vFJZDptuecL0cK35VDk+gwA401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LapM5mwngkdQMMGTfy6Oj3Qsw8CdxlFMiLiIfnV60ila3nbCy5yABio/TAYxL5lhkUzD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KZsUHgtorV4FScidTl66O38+JkIN8eSNPx3os6NaPmuFc4vEk7oc2QKiVkkdz1ZwNU7c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3Lb9Elbq+uizoq4wqpFYHdvnMuseUJqiASpzC6mxTOVfi7uL/IvkFzHcycgEn3foYTmu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oTzsIiXWpcTA5LklKIHmmGUmxEhIZRt13jDRYwfL6q0EvuuqwO5eWAYY7Xm0X67uoVD0ZP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gn/VCsoH+stPrAhMvSwlyuLODQ9gZBr2MK2eQ08N7xu8e1+VIhtAGcfRnFzhy60Ba75PB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DOexk14Z+Wf5YfmkLinwyP7fyTlRbIUj5DFui5t2jH57jPtXsiivCpC5HNu+F7VI6nu3w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diA4xZ4cDNgC1+3j2Mur8mxq+3ReZ6Wo0PJOJO69uyyX7x/qQq9JDC4dMxdL2qY0RdCbS+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EhvD3GTS4VYaIF+eaPkkH4KMxJTIe4O+NmwSl6XVyDF5N39smhgGvjryGovlSJBueKXg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euKBCzcZcZXhqDI6H+ed5uDsunzGRxEr7pwMY6c0+GzyO5xwSfSch626rLA1A4cw0d+0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F1sQbOcNZt+6qzwu/cXt/ElqWLnqDlrq9z1jgUoDQsYT7jyD8BRhNhwes9PJ3bVjtDg7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6a64diBBhOna0LTea3LqOJ286VZ2RG5oL7qbxGMX+VL786yDiH6k4cwAQdDt0ifZgXb5M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zMjGOdGVsMmrhpe+wboWhNpIvvCCZMQrpo8tn88F4i5Z/TJzv8l7ip2gwi4ylAYRZXDJ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7eeE2o5e618Z8+GcmLzNucbexg30tcI1lB+MZtvIPO7JmVDdRs8CdHVEfLZAIk3fzc8e7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3DfnrjLlSlofxrhhdxQsOwmlZFcZkHdE7ImDU/cSZKzTdm2LH3zxATaIWzqmqNJIFv3c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vISGItKOwy44NJSs7LETED/ctutbvVDA/HilYnmNzvd/R97pilYJDZcZl+364pni5I4r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BMdzsvC02rqrzGjb/VrBE3I/rswyQRZvDtW+8mtyQpcfK16quss2ZkmZk2T9bOmjFlRy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5ShyEkmOiLycqxrdaXJdleczT0+I7SWnfQiBRZYrh9SpqqPp2ziN4NgxfOjifIomZ1Fm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EYHqchwMjxyX0XZPzm3iXWVKmJo7VpSJ9oFjkQ+aas5AA7XNclxdZbS3yVg3km4D3Xaa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gpiW80jEOi2dVe8un61OUSEJtND98ZxhCdK2sVjWC2Z+ANMQ4FUqVsdzNEgaF+kGnlbn7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pp/XtYZnmUsWNRbIe0bAa8h7W1SrdbI8KPcnT9opbaht+6xRpWdNryv98q7Gc3WfabSE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EneOJqWeC+NoWJ5LXZ+MuaNgiCNruvqMxsJVplw8FghYGhNXGQvrI1FldMaN7/lAowxo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K4OcjWg3hjea7rGSIpZ8bDyVpTuNckMZ8+EWtGQ2j2bdcoy0HNggr5npEGnsy452u6yW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8ZyZsjbGu5RwRpfPhi1UDSme+OVIx1MOkRvjV9ddO8YN2msNz6oV3h7MYyL6EEOnpVT4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+0b0Iat5zYfjKbADDKK3yYZUkMxLdPCiuMVQAk6rq+xD+DSYVrPJSNRy9sGKV2FfixyE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wz8vwLkt8BBASTNjo4gCCyuTWEDhETngM9S5JzWqTBs4h/HEaJP/yNKOnauM1czWvUCE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Cz5uGhOR47vinfmlxZm5kmn+TEVkesMM0UHEjuPiyYUmOSaVGkJFlMQxgudjVBy4zNgvn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Yr5EWDo3g58g/nb0gZft5EAIFiV98ExRZsaHwLtrx4g6jGbjeE4Wnlbba8W1Y7StN3xu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TYndmnGroCjNG9zixYn+y0NQioZSPcNRYtRLnPQ6Dlrkg5fo4EXZ2ybuqOqBEg1wcvRlO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6uUWce0iYpCTcpq+5YMW2T1nivS/nOFSWCngWYncxzpZ821X4uH7qLvKVGNnRlfzd0eq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z5J1j7SqjddIFMxUUGAC2fGayw6za+r2SVbuvPHkeyWCpmJGLSBLiLlfNk2ruHbIJ+bZ+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JJNIffCcTplGde9cLp+1qYPv3G+D1uC0judgjIZJca25dgyDwSjvcTwr0IyhDut9QThJ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XHaTEU1gtq9BbTgSPZ+UZt/HxZAV6joTpx+ZW29UwJZn/j5IiQ+qbIPfeTVjzF1lrBqz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CbjwunTxUpi/ffv2sG/fPnbpwIll8fCABkDPVpKxdJXRymOSypFm2Mp+STamsgsNuawg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OL+JbjiQS6YVjqRfEQgNXmYK8KQofO/hJJ96Ss+1pwEwcqwSFASxMXUqry2xcoNEw+DwXf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LJFaAtrgOVv9sN9z3FVmtK3geE4mnlbra821Y7St2T63axpPVZ7Rnb0pI47RUqDEi5dF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kl4UXxnR1fTOeowPPczdTCJF7rFWRVKfadamRY0tninTgtdMboVXL7jcRZajxRO/Y3tt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y6TW6id1Gg0t6OnENsEc96gy5gVikaRm0u0wblIlzO3sHQC3es3qMO+/+KP/4urFCxfD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i8KiRThVc2GYP6XrQu3lxMjuAEhM3CkwPQouY2aGes6QpRa/N/Ftx7JZXNbgKXsamjZe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Dlap9Kt8DFYWSdNHCWIDziRDSRpYeXjpTK3tcZKGByjDZ1Tpf1jWs6mDhIccWKK+yCGH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R8z8+ZQrPE5j42KnPvkQDsITkxI+FW6OX9ZHIYDGrY8yrFqui1cuxuPkx3EDkDWj4zna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IaOMaNp+oXHsp13QTcD02seT1+WVG/RxJTAre27R6qM2zOLO0hwRXfSljqesFTmSjOop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/WWyqj0CvlLKIv0pLjgywShWRkifnOoK7jQ1b4qiyU2Jvmd9ICm4zJip0Nc27ZAyi96v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+GmILfRVYHru0rlp5DLztwIvlHXJgiUzGrYS7QN9jZCjFy5eYGv7uTPn+OT73/u93wvzX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x3ZuuIWLhLQLyePWnLNXF1xlDJy4gBZdO0DcdYrekPs2TNa6PSxfGZipba1p8/cYul2L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gQs4EilL8aeA5dFFa3OiuMi3AapDU8WwAUoskXcEzESMybcAIgrMxdBPtWBJ30EXeK+QH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R6XrG9OVJso2Kc5IZFMFVOPbXjbQYNVV3F97CpLb3IdAzG5vOQ8wMm5Gu7jijyJkeSXS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vCFqFm8xq/u4hytHy0f3lcYdbkhkCP8oD2kvxaVLQuIhe+67/74wf+XKlWHp0qXc4djS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Pne6t42zq0xet+Ixw3KAAG8CsclPLihKpDgf0gVZ0Q886zC8ZoZGw7u55+h7PDUKrjtw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5PAlmXXrE+G6w3/pRp28IGk1cOjmRHbJTUakgVB13QxkSw445IJ37cslm37EotAPz6EL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BCBmWTiek4mn1fqadu0YbdM2ym1S8GysO5mQwqimV06Kc6Kam5uhf+DWypHYcDsml4jh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1u3ofqMusNElNW+maTI9qySKDh1Ol3EMdt3V1X/Tn1jKn3cVBy7KBJP1sB4ihTqY2mUmw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25bJ+ri2yEhnbzdqoN/ZPlPfVcVy5ttIbL100f5HiNYLK98kitoz2qRjqE6bYqampsADh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2XpyH9uoMqWSohFtWQOWIp6Lm+naBEROTGggwOUMsyZ+wSWIxgD+HAb6eO6EDuKMfhfo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kWXMfQKRXHR7KNejeCHV6HYy55MDc3uyusOCRcWl/0EQXYHLTB5esw2es2kmUIQ9Cspo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5goRn+Hraq4yo0ViNLl1STc5nqU2h5IVBQyFIxcr4OyCDlFCCt4a49RYctaV5C7DBzBhf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g1DLyYbpNTLLNcql2WanJeVaG7/L3jlh3FJd0vkLiN+pJ4W486Rw0FJy4TFpzVuOi8yv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xJMJzVCDbPIiIA0FU3Ifzm4fHUcbrkyFu0a1fDaCovTNIl/iKaxW8F0Nl8hyi/wQBS4b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/nZqGjao2npeeUIdLRdslR/1q7zm1zvIeSUgHi0tp9HZeXSN8Rx1sQfkN5s7zYepmrSj7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e0wpeiSEUSEq+ZgsHX9XGSVD7iozkg4ALTD3rke5zV4/Z1b0WFFVYRw7PXPryp08K0EZ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O7rr5HqfA5BIqGh75bQj5ZLs7jNW5AqAujP259ZNjs2vGuo7h3GsyHtXXGUKy5E8KVaf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R1qflr0SNa1bwSv3eaTrPVIluaPIHlOZYSO2+xTNvHHxILbvsymGrBCqdRy76vE5htDq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FOsiGGdv4wk/hBPKOVQo5KyMRTD5JjTfZtMOzbiJTnjYMo3WkjsUJmfVT/FK907xJiZqn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+95a8jf0P1iILly+wO0g+7Tyf8OgIfcMZ2PJ751bPHPMyku0uQ3KELLv7EAr3pzGFqzR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3z3Z1LNYFAz1dCdvUF3mD2uXz4Tz107qeNQw+cVTw40We8FOzIlXZWXplmJQKxg9El+BN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3TPCqsb4zON5nvCUcV/+V69v+kmjxiWuEbjp6ySxgOciwnPhLOFZXb/cYbRIW+P+Vu07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u+gp1VH8u+ksc1vNunIm6mrgGQyvufmUJU7m12Kcgi3uWGWHxZ2wna/WeBBANrzzSkF0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k86B7d93h65LVttJcesa3MD1KcytSTYbJ7mJO+Z97onPXUV0mZXLVobFSxcHuNFASM1b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Xqs796czi7XBwXmw4kmCl2fMJV+bGFWGRiiWyZJVQ0qBs1YT3chL1r6UKI2UK/6v3mKP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bsZX8B0UPzxsUBPFyhFuarR1+5Km7pbjmR90EFNw5ukJppxl37G4EfGhGzjggvwILd6q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GN2cmMvNcyABpWg5kTFqpebT/vTC/gFc8Mu0mAHFPoOU+kuOdx+QY7sraPZ3l/C09ray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mb9hRYfYUIRhuCgEEGHh2EVO21ux4ryysZB6nX3KQM0+dgNPzLCl0OVhmRNYW7CXYSQ1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BcQEiH2HMf7FYJCiW9mzzLUvPb+vDNAC4i0GoOKyVPkypNKjXaMPMMRPlg98hqdoPE+R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C5JCfYrLZSvI8NgpZhbPFPEMmJb7XXWJevtr8RvI5kLdqhqhALPIcu4zKs5teEjkE8Ez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BpdfJV1WyfAByOaVP5KoArpyip8Slk/diiVLISl2jsLJnVvXC8vgvDjDLM+uQLJdkD5j1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1Pv02n09R1TTYF2fJCwPDRnSuUQZjaXcVR5Qgl4+Kfjld+xGQmuE4KBV0DlwJEW3m4sWL4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6dPM1f/Nv/k3I3RtHlSSmt/R6HO/fDa48H2XeEwmZmM4qZv8R/s8+Hk9KdQCoByu52eb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hrep6COTvLXB2n7Q9pYJ0kQldDRjFesYnwYZwnIkx0OEIYQjQ5dLzRJUI8czK3q5haye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dbBVRfsP0cK1txRUQ2kXUUGPaoF5QqRX1J79CjSNbplna3iNO5592yYnG7yRS85wMLIZu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Vba5iXdIfMcNz0I3LzRysmgDn7KEiZKGhFecFBN+diplHPwWTzdrg0Lfn+agGrS3iJ9l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Q43Mx9PlqxE/WlCHLNWo8QTCjLM1k/5DFK91WpcfqRnq6lSf2Wf/P8WS47X9DjpFp1S0X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NRPrelxlzVxQ5fnlXqp3Z32pUTlrBWcCpzxvsrWD6KMO8o62tygReQi5vjPfRiWcdiJ3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TxxL/Wx0JsL2ZeI7OukqU65rrq30Nxk7sNzJVVRpLcDiRkNgGZlBG0mPQhGGAIRpxaAF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eTe6PjuffLd4epaUS8GRbebJqVTRGmzPwvPiznt9tMW/ZRFHWbAFg8IeXaawR5fpXaxu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TgZXhmeOIeb5Cd/eg5/KB0FZlvxu1ovMf2keWSj4wCzDk/6ej4ueI5t9xeJuVo/kumQr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HMwVd/EhIfGfWF9kJpRs7Xm0Aba659YhZS15ZKQrGqmIzxFr+Cr3Ift7vPHUfqtrEraj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+BOs7Ionf0/X5fmXwyV8xx0XHRjYS88zBZ/3qzTMrX1kzFb15/w+U/3jhafhpnXQ8Zy7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rP3YFD25beBbi4l96TJZ3VmG2Ga/TJYwMDYDUBwzCPt21ayMcfyjn1tbawQr5MEymatY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U3A3JermQAjngOHneL2QuhxmJt7JYu/WTOfowEWyZOhglnlhBiKStZ1zbF9bzm8lM6btW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o1qd+Pm4cjcMMXpgpXKqAk/WGTmQGcE0ymq4FsZaQ5ll9+jwLU64uAvIOS0cbIKrqbqT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VU/lEzspczZGCuXJOmLWd60MZapfdWu5kySZT/qdXU/p0r7Lep+iUfClPIHNZIqt4Fgc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I4rz7VuZ3qe4q8xwyFcFlJkz8n6t79zP5HOf1gIb6L3yg5Vk4KWZt2Ume8KLv2G3OyIH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Aox13jaPPIqbV1p1IytCpsi4nJol1zfjrqy2dbWAD7mgsvFufHqxhYhDQ2oaexe/mcpi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fDn+vTlKTvlufYneg+fjYLAkkRhHKjeWIeezcNRTiLluBqtGMeBl9fISfVWpq5G3lEkx2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XdGWqRWTzyYTS6ghrGQQORLsUZxU+0JY05xUWrGroa8U3sUvxxPPvIzm5Rknv0wweas0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epeTFC+Hi5fId/gS+Q5zaDVNx/40knMvXDrgCj11sIjtSv8UeaNXISQFjAZUC8gaYGrj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nVQxaBr4CAq8uCJEAZP1wGpIqtg3LALSpkR3bbxPlFNrSniQ9Q1Yu5ymBl4Nt4IYgv7CQ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v8wZMOZHgqfIL24hvJfGdRTh2nfL5S3/bVMvOaMIY4UVSewE4uFo9kDsqZKLXTv0GZj8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3TMA/WR4coQUi/jCA0HCGuYvy6sawaxXVujSJKT17gpZx+5d2gm5F7COQ73QR0mWYkJS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zQp5UXmnqZ7ULRnPFKvdGs86McqLyZH2U3XvYp2l98lKfHHNWxqxbpRpT2mKpzVBfQNx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QOrzU5Vr6mDNMtyz+t51TbjKjAQXCIneSyzm8sptrgWfMiMQakWOto5McI6kiHkmidP2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wq9pMxZhjSUf/b4psWoL2RJTUVrWlITMZ4q/yYC3eLhWoEHWx2aE3eUNS9Vz1SlljDK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9e0Mh5H3i0LJpT9LcecWz35dN02Uir3JyKbtxbgK5c1J5I5mXXUw3Rg8gLLeMCZ4Dian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2IQDJAJU6IfcXQzV8vvoe2oy8xbzjnWjD0bgjfQwbS80/GAkmpR8cC5t8dS+3KeTtpGd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YqoTM1p1qZ2tCEt0LiGUIk9zhKrHS5uyyqSiz9WvQbLHm9HJ8rK+zNSXC50kR5M2rkrTt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1oRvUTc1kyyDyz4NPEuZu6vMYLT7d88xijZzTbjKTKs9dPjaBjlbqqN3uMckZVai7pnV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4GXzj9qGlMzRm643smsEC564eNiq9GVhY0uNYDKFoI5Q3Hg6u9SIUoYFIB1sgeVykCH1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keNWBRsqMUpfJEZsKWJDRvYPioYs7QtwaZgmIR3J3YKzQYXNjajnHQApKIX1bFsItsmN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Cmq2+sY/maizB1w82ArHdCMKQmZtz8rGRbQuUK0nh0JSbhonPHPHhX4Tp8yhjTcbRxs8k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L88rbTKMdKy/odQULnsEg5tDiDa3qy20c4Anw6aucPYe+18iK+baJu/S9yNfUhTxA4sa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bxDPTRYOhXHPB7FxnopbHctuCKf1eZZ4GLe6gduGo5WbI16p655sSIcFky7IVJYHUlEe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NvGBo+86K5TJH8zgme0HBdZYHKaUWFQ9vHJfVN0XCehY/oqgc81QTNWqRT+DtjJKjBv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wFKJZ/EZVc1d1EeckcjZCkOYdkZ6uhSU21u6ruohGbusp/SfHWaEfhsPdFJ9Jq6hDTth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Fe+VccJufVScXO9DN9kEM+bJ4PT4TMXRnGRd3TSkHZ68KpGGe2WN3VVm+P7C0obavyra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V5lmTQSNp8tVDdBnkWLMTV0gxAcXCkUIpxFMuHaIehC/OPxR5hBt5I4JSVk2lRGaLy9y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XpF02kQEZSWCScvl8Hu1sFu2nN0Mt+mmMqKcDqgyWSnHVIicFs6QovXwciRUjy25qxjEd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+yS/RFIkoBn7FhiiyZzyuuHgphZDFYxWMIBVKMJlMMO6iWIC5uCLoybR2L25nNwZtuihh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wbnhWar5Sp1EiZgMD73CT0X/AFcvkCF+IiRBDxt0B6RA5RV0DyierlQeVNWruClEx8GJ3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D/mlk28hP1veS3526hsUDWqgP5l8BJuU67CJnRgjeR6CYWki9zC2N6bF2UvM6Eze/fN1m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REiiDkGVUTKMZCxJAcQQgkgoMWoHS1c1iXD7SR9rILZje6ZaRGmq8n+G8LTJZhVk1uEy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7WTu+awI8tprI6G2iqdZqk3c5OeMmHFJoBTMm+NZkmUZwv2qmsaYDEBMvpMrl94Z+z3U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pD5JZvMET//J3dauQ/TR0i3FnPLnqi7Qvsq/wEWWdBO7ILGrkpaF65e5rmkJJbckmEx/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sRdPq0SvgHNXmen3CZGPEqJUZKL8w6uZHJp+GViAdj6qzAhwaJ1FcX1RbldhU7BYi7kr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SOsiFORTP/ZvfsGaJpF5VaBG7lkIqcBvX5oR3mGVkeGQ4ylC2gZKqrQNnFiIprOhIlMb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0/dlX2KefsSNfin7ck6F4jYte2PExxXPvAIlRMTcy52x91/LZqrXY40RLCacRTyHLGHl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xtaI8wgJT7Nii2zkdUyTPfxNr/U/rrSINM1ebUla2/R9ajITeCY+2gzCcqoIjnworpqU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cMXsvSvTPZjQcdlzQp8boSTtOLxsfp3omxrGjAtks7C0Gpas6zNXh2qAMLbyA63w/B7d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F3gpyjin0WYm2VUGAy/tNIcS0fNDVWhww+hydYzkwlJDluhkqV7TsN8gDl+SqAjwI+R/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mM/km/VtE7bsKqJj1Hazc9QNFhwimdlCEZfCdalcrRhsbcfOfdRcCb4pyWYlGS4Vilxe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ClOG+GfyZt8UVYbXKiMxTm5Mhe94RlxW9qUy5wl4VVNKguVci86eljvtNxV3maLkgWwbU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YdijzlZmcZaJBeF49MrxtXsNKHSxDmONZ2H5PvVcqYFp6dSUEmVGYiFh6VeOPMeqULyD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gMg7Uz7kWkyKLCtDes76Z88Qs5IkyYUksf9xz80jlgie6IfmJiOuXDL2pb9JBIyyEjf7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3e5agKhlL/RPHQ/2PDs6Pk7QaSxgpXIBX+begY2U0urI67K2v/SBXIr3gJV9kXUO+8gZ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C9YoyKPts/bYPSRX5lEXowXCC/Odm1UkRjB2EOVYtsMQfrcL6ULYGK57i1NEUz35Y1/9W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fjP7l1g1xU0G1nZx6TR3HvWTG1iAUfH72i6PlVbV+xz5DJf2VEHfiHH+KbfRShXMOVA0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1u4DcVaYdvv1S8/qfbvjN08245d1dZQTufqqI1YUqthhuUVvJGsgEBNJy5BPdXQ6iyW4d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hrr2HAVX+6aOQokfKpUw8cDP4IJDgouy03WdWFkobXbnoMusG6xEVZAPwmVU3V/UsSoP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FCPOUCJT5ghpxgRe75EK5Y4yBogtOgoGmQNwf5OHsUK+xYRs1KxabbEDC0ZFumMKBzGd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AfXLlTpbE+E3eDxwO+ZrpQ1BzvvfWOKpA0wNq0oUtJ2zurNLhg4Fa19WZnpYmBzCImPJ8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GzCWb0POOad4NmxzG9IWejbdJhbsGN4Vn9FPFTMm+FjqNVcuI0hm4ewBVIBlI4Vk1KaE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VlEEskkuH0x04t4FPAbucUQ0FyzkKF18BHmMGJX6TvN5WdaqeQPntcH3Gsp3pvA0v+Yi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HLmKPa1fq0NIKiZry39AzrF3gqiHuhHxBNyCcLuHIISHVHzvu38JkmbIqTgUH2w4azC2K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RxcvKquKZ155Ye83tVxjlGPiTn0Vk3ecPSD7JEQ/FFaOSv02SWd5ZGMSb2Us9fIob/K8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OC3dXGWkv6edbnl/ioRDh1QqYe/kue9gG4CnudFaHu4q0xfN1j+iT2AMIVLT/CvUjy8n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4fBeWJGQAzN4STz7Ay5+rBJXNbMXKraHMUGLz04t6rkrhJULYXh02bGh7BBQk/kWBZxbl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rL2iAs4EZ7IZJQJdFVVmYCFjW0gb6Qynf/0GaiUDRxLmS7s2M0iKJc0VpE+JGuDP5TnB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prHDU4tdJO9JodYp1gKGprCjNcsyVTBzFjckjnbbnOI5zbInIiCfCsOYMRL7PKOfr+Frr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0wO3MXEquBwKWbcIKFWwDBymhZuyUjQuUG+PmGk8MzHcqCfUVcXmWQIpdFIWSjf2ilSb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WS2nUaiNKmKevkslkg3K8i+tHUyvr9ZNTivdSgxbNeHkrp2NcJhOl2zUO1Ki2eRRLYtW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FFosEoWYIzNK3ifZVaauc+UDLg1WaZkoqKiRJB6GuJ+IS4RGPYGAzP6JORzWA3rXg3eS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dUq5IlkGVjYpn+jpuASpx5/LEqQul5e1xoiIZV5E69+F6Apa5qRsxMpnoR/lEBFdrbDN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4JLRG16hd8MqGA3aTR9cBXqORb7OHVtILFpoU7OwXyJML2LTL82+xb1DJnHA3g7D4v6l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ul+fMDx7CIWSNlHcc49nLCfKo64XcL9ANCNBRy3qhKcpaawK4ZKICcklKicJorDhxoEL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45n1zTvHkPoLO0UQaoKQaqSMbR+YCI5NVqY1tnmYZAMRhbaXfIMuM4LGsYNlWd1XIqD7F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mKQKtvF/XnSTMfcDjHHIUFmBidQMzW1Nn/kZ2O8xnXWJfBzX9pPZxbMsG0VqmLNLbuut7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p+5PLOfVPI3awCIMd8PkzlGFp7RDEzxzfHPx1U5dWC5oeMgB6aZXOfoZjCHiKmMBFERP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6QPSadb68OtqsJGWrdM940/GXVlitDWR1mN3QqFzsimShNtF+mTiKnbXBUG4guvoIt2o8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ZQbrhrYpeHWY+snFyxe5P8RAABh3bTNrkt5dZZqgJGkKCsAGIC9NKvfjAU5NCP92VTpQ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1zJHZmUtl77A/7jHmOJXcRBlWXEJUqLKqEWea5rEh50d1EDmNAczS2kklr/SP1gHYWc+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jiVzhIjTE+qgZCgxR89AUAgW6FwRke5c6KT48pVnqQ+rtNQuyKiuoj3fF0UsnoKgheSR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9AYx4ggo2hRx1QN9giOjyOP17Jw4j8jBtEfbEwe2ReEGKJhxxDMVMpsOq6sWFLS0BfaZ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sHFbExLALvoX5v5FFSjhUepOZmM5djcd2znePSp/rvAEizGXAi649e2KQucVyHz4rOoK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rgeMJ0ZCHApFB8AkU5L7jYwxky1DDfvsJgO32KtjcdjirgeuUUktKgp3D7uUzEkkjzSEC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Zawws+Pv5wLPjJzzCkheblvH7ZVYIrZKHbpQbwhBg7dYMXwtEXpGgGeSnNMnJ1pMmbTJ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uVtXLj/tnJU8KE+5N+ZIWV82R9VWPZfaqEyqucfGPkXY6uQIoTdZ76MpNKpMYWXLmqWH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68GTmQm7UOHlBzC1avm+iaWdqSF57mnypXjLNFuz9/kYBB5Vpn0j9oy3KG6KLh1xya3u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trbqrVHfJo0VI0swLxikxYYrQt1dVdDknn6GaO7iYlb4SPqrdH+hGkVSMHQNMoIQdQxn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ee5/ab9B8mtKxrmZLa1dabuFp7FG1tXplZGp1Del45oBulmLNkvVD+Gxw7Ps6lUjW6q+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BAkBbvaKjGBExF2olK1q5u9MNOB6qFetCDXyHkdhk5qU+l2andSu1swMnlZWwbVxM/Sr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TlsXqsxmKDybYI40imLi5703qow0gp4Ir5CiZCEfIWZ9BYCVmVl4rEN0kVWCLisa6oqU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FWzxagpdZbo2eEoPo0CwHF6XT0zW0TetIszAzV3hpTl+jCcv+FZLqpGT90l2lSmPofzv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vovg4/+ZUZc/gFBiIxWsGrJ8Ign4npZSueBGwoXpJdRGAvMYEvI5dR5YLKzQXA0VfmzJ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N8+2TZajUwgitQq0YgBbWqt6773J1sq1M6HN1g11MVFcYW3njalZ7HyJM1BfppoxFJEs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S3KG0rVFGdi8Qa3r8h2XdeWxrF1ckXsVQi6aeNMObK7X/2KA3stJE/l1LeNq4EDchNLJM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lio7gOmStLTqTunG9A1HfGo/tgzr2cWz92nRRQoF4hBEsuxuI723f5rwARCCWY9rEGej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SG6xFwX6JeJi48IqBlYw7OC18tN6JVDqo0pg2KVGXpmXSs+hONam7LZXGK+ST+4AhW+w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1zi+UjpknuMjsk1FHOek5cF3igNHe7J/7MMgstrurXzPO8mM4pnjnPqAYGp1FTcyXobP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UWToa/sW30AbsYtMvhrMeYtQa4Rnod1ST8if3u+z6QAus4157gzyd1wIUbfC6NKFqDLc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PNESpP0m5qvpkGSkrq6WVokSnO8XPdCD6jAkf6a9yCBMrJ14NRrSexVOLw6IFi6RVIq6y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n439LsEphTd3WvZ1ksuccvJ2xW3t8ERAikvhwuULbHUf51dXeKm0AeFKkyG4yjCXqmFJ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Y4KkHMyjHNiD02UzZQmflRSQ6E6QCCG/ElVGZt9sLUIzsi9Hr+Qrq3IbSCZI5Xf7y0ps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SxSdAPN0JhiFDKP8cD24fFkOthESpNJTLXL22H4yps3AzwVkoQZREWsUGXr+fBB33KDm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NVAPpDOTITdcpoxzER6BFrclpeAq9gS5hHKxVWJb4FnxRBsjV4JlpFpECi6SQOSlSD2VN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AvlXHuDxydbUZdAywK8FPBFNhAk7lnDJZ4gPKuOKiX+vED4hm7YMyfpbCR3GWN52vVM4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kI+jBOhM4ClsRK88sk00BIjQz3tkmzEVD2OCv1VuNscYtkmlyi7eB6KTIXE/IEIUI0rh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6RclUWVbNAK1pojNPV9elxbAh7Y7/2OWQJuoLKVLHQkRDYSIPCzx+s8ma9ZPBAyWGncwI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C2TRi6g9iH+c8R4Zs81uSAywl4iidNvJsUkFafMJjXS9ZJ7E6+sc1QZROrR071ZR8nE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fUpYJuM51m9VjmXPKZ5AayWTvlDUrSizNGSqetb7mCizptKJphhDeK9SrC8aAjln7V/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pU6LhZD+x31Qc7b5cczHSLxNKNnfEQa7KSryFN27IKkYrnmml6rFT+9Qig+XdrUrRosa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+kaaFaSeVppu6K7xUWlY63MUrF0XvF0wYvUiMhLyj4SbZVaaPuO9FPOvjxfvkL3PpEOEk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q6uGUPG7snrP/+4/AGN5WYopUe95L8o/MYNMdwj2v9/UUDpgpVekGq6ZwaOw+SMq055H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lwVX/vSYnYInuZU1fHqoqDCxDNlqhs33hJCk59lz+wnOnIc1bYXu4lldQ8ZUJ5L2uapP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ctSh/VALWcPlrVHgmOlzfktMaarmSj49IpIknt9p3hc8BVw0Da1MHHe5lKVPXMo36pE1Q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4DW27PfLpCEF6QdyWfTY3xmecfzneJbl6HTxLJUxr1k/HWG/5X7+UkzDU0i6XDVoNm0n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DUhvxdVQkcQ6qKzkCZNeRRev3t7HRe/Tvo3GVz6O8vaPn9NILshntbrHqD2NBkfLRAXV0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5VWRpxLNhm7Qs5UiSd4WXorI2kmQlUyZFg6AdCXnvypLETOyGRoeOY7Kek6XOqBNfuQnW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0pmgWLJANVFHp6zOwXG3WCl4B01m4hGXLl8PSsq4tkaWF6LI2yf+2wWzSVyokRVX6C0slf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SpJBim2yA3PAXyV8L9+Rr4a2HZ3kRVTJgW5GVjS2vihovK+pF1owU05ksGmZlhcLU4MPs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pFhUSnX5LSdVaIsou6Ny0gZk5WTuBLmWN6sfXGPEf/AiW9sVd0CpeMX6SRNU+sRFTqCrs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RCFvmO7iaR2KQeM6AQduXj5vgPC0E5hq+l4k72pVTjwvG7RM3KVvy5KO4JePwfZ4Sj/l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Eu2V9c942BDKrge62Tu7QMCVhetlrS09U17lxfEMgLxj5KRDk4h80388noWwm8VNbG6w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ZNyg6DST/dXjTWNjymJtqARSecnFQhOYbqvw8pBVNCye6SZ/PdRGnQ8FlYqy9XYLEwbN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lSd51nXKeLLLobrHjRJP6554Lv2TGECRgkXXn6QjUHztzxylKat3dOdQmZp6RS+eCjDys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tNJKLVyS2C2paF0p/q3uH4gilddFeog+i+tKFzae86iEZVhcZcQtJdNTKiq4T+tEhO+y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IKne/1Ad0+OX9lvsDvk+THvO3R9+MEWVMb3EW0gb2XJPt3DyD2F0V6Lna0UnxsHia61Fl2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hpdKS4ioDiztL1GxFtQ5K8ioAoRgO6a4sScz4wQGGX9lvJhtfGDMyU8LCvhLiNCRVJ8Gd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mGUCY98mvXygib5kB70udxaEamGkVjYycrGAGUU7imp1fePlZV5qZlqhhEhOfTULXKKH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0FbmYFM2aYmz0F3zClh8AmG9UY9yEMjoo6mn0oJsZMdp2mEXXEaQt/zi4ZTs3L0DJtF3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VdDnrEk+Ixc73IbJO7MUudf6T65YpA/YVf/Yoi4q3lOcemh21iG6gicUsm1wUKiV/uoK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Bc4ni8ZQTFACNzMStipuSWWA2SDLEU6ul8afOGqnBG/VPsWQimhROp7SoHezeo40f+xW+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klRaWyi19Z0aNmJls/pl3ZSfi6oDDq6+RuoAZigXJkNmdedJsz6by5d1WM0ny1rKp7JMC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mLdFtbDE+VhForSxOzWSbE61emDyIQcLFXgpPIW0TIwUtzkKaBWRUZJLgUIhrQvhnvwE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zCZEgoMYEQRPhCkcHk+rRxW+ZTt5WofQ/svFZ3ar/UhlL8rDGAJLdZPRNNENJFtFYGyi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2EFTn+lp/fRF9PiwvpaaWXo7ysB6SoYx9zM9KJAPs2P5mrqaHFqHimkH6PPsrBT8VNZG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+55pVC4EyoUDrXBb0rScnC0LdD9NStC34z4CXdUoFCfTA2LVQdaWf45rJs+4pOk302Dl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+AzGkxHtN9NphOfoE3WFl8owEdyjq4zuY2uCChl65GS5ti90hEl2lWmLV7/00diQEW8h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aDQxMcoi1Odl8oEHqmjc+I+tcHYhCxMU1dnVCY/BFclFUC91rrpfBkVmMRSdlKzxNQ/NT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t8ElrktRnFBrYypsEUvFuiiGq3Ksxlu7TSRvvT0mTUWs1QbVqBt4GgnL+yVMtGKmjTw9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ykou9ccaalIJbS+e2UpR1kmsLZu3vqQcfqz1PikSTB7rMswzKZALpUHdqPd348f5O6fqV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1bN4kE1cN5Ac+zRSmfYUC1scM+0rmt8RB3zslzOKZw+UeU1rcM70DBCMEXoisdf6RDxz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DIde6iJ5mdOzJPs09nPXjnzi1XrItyhuIW+FpICwJdD3vHcWIp7VPbO28HW6N+/w1Tf3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wHOWoaAFzbdKu8FLBV3pG7ipTnmD3w2T+kqklYdF87GjGTKu5HO7KksRMuMrkgAL+uMBo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zFQPibF7xHBN/+P1NpoA0Uexuk3RshltAOLYCGIJiEdPKwm15uYsskL0rDy3GAVW/tx5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1LBaYlnnMu/W18gSXD8uKNsi7OCVOrWbK9UmRZTFUVnULer4tATMy0sRd7GucJxedpvRw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7fR7dJUpKv/o9sPgFsRqbIG6cludbR8/+61HPyEpo03SuBzcR7CxT5SN+bdbw2Zzt4xw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M+Ol0MS+l5UnFxL4bMvQXcRTSDn+J0Q9F4bJkmm2+NzRRUZuyUFABKpiFeVibPgEct4n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eV2eiA6kwzIb/PG3Qn8r9lJJHlVFEvM9g18xzJwd+LAYAhhHx/PGVA0Jx5jD1SGzTkex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VSyVy6J8FPYP5C4nGXm3scRtgufqqkNh4yiVw87BmOLzMCBTZUIkdZA2hTzGxdGdNEKW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SsX5Q5KH9f5/OaDIr0ycVJ5BlpIMvYRN/uxaokesjQBPwTWTNVknLdBcnYjZwjtLcHYXE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wvywiPSSbPKFZpIpk8zi7DAjMYogUAHujWdisBtM1uaMrQkl01rFvlrVc/m2aOVOWcrE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bl2FzZTSFrJ+KyOe7+cKo6L9ypH/lgFaAFq7EPc1jWaDbLUt8IC4cgBw8b1G64GrHG/0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/acEYlxW0BY1C3ysRBqAuV7OOYPpnZxIDIdnC+iaQjyNdF3hpSJmWrrK5A1IXWL+4kWL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nMHVANiVJYkZd5Wpwsd4JAYmCxsRVtHiV7onKlWLKKOHBDFttJBmuihiYsraL18raSx3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f1ny6D/IChyRZXS3Pnc/EYdVeZQf18SPyzq15Jzy7clLBVWy/As7tmVxlIetRTFWriry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OspfvJrKSohHWPFV1QBZCiHNRY0Z/zRgdfUUqVgF6iYV+GXzRhWW7XKYFL9ydyztU6IJ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ajK+Y4gOYRh0EU8skyfVLIqeMWXXDihoAccO3GKXKobJ/i9353Wvi61rzT8I4mHxBPvhZ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n0h/oy7aR+tki6QwVKQbWXe27mTPERiEuMUDzJh0q71SJ5h8ABPCQvLf4t4h4zTPXQdO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KPsXlv9WdA1kZT3cJvKfBi+BjEXjS0Jgbq4H8zkKCh1qA5mg2UsEHJNXIg8Su1J0DFC2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ewxWKQVAxm9pUm5+wdYSgEUMITQhYmMIxryd7Do8nhpfi+onsXmkF2X2fHoeR96yi+Wi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H75N2xdNSfkthGEJkWXUZcYEklFge5q1TRRAWR+2mhmBzftn6pnWQ9O7QczeAXwhU2sJ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hCf0FPBlEwrXRyZxsmFV5GWcuHBbF8dZXpLeRu7zDWcqOj/f2Ck6xdpAdAuH3CTizn0W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NnlocRk3uyPpn9xRB59zPDmGPCYN08TTxl6TIs9Umq7w0hyrxq4y6IxstxC36qkp2rcH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tUj+iOS9QiaJ8HVXmX6dz2Dj92TSqL5F9YaoHFMkrIFUEVW8x3tmagikfKPiYj2VlIDY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CRhhsZTCDMzRymYJo9gy03WugWv6dc9DkuzrJcKDWFuWWT2xSolywih1EV1kRWhVtoFo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8VAiDiT7tXkEWYmOktR++4CadiFDuhWeelPjLlbbSUyOFEtbR0blsWmPSNXz0TP5rAEj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yL3kS3JO/blfkWt7Zw2T4rwi/1byA6XGZKy3FoPaLlmU+4+TKN/LyXIFwIPfLkNYv7F+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hgwxey9jWo1nWWSliWmuX/LJSn0dZZJkIYo1skyFRMrLWsC2AmjxES/2g36kvf/AlbIXW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NnEpIMn91tohb6FU6H7if6AERR31ynPPF2Gk36b+Ws3BB/XWgSVpnWA4PGe/nL3Drhu8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VUaXhzHhgrGdjZKrrl8Vlq5YyiOBRUcfzdGVJYmZdpUZLNpNrBGiJrHMUoN3lqFp849t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83gjC6XFu9oK4oES2WbV6rJUKNH8+T2sUslLienYIRNswWB3BBWQKp3g9hG7TGPG0RS9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NUkfHsNpwqpE5bDDQ3igZJKaZ64Fq1gu1rPPLF1zKUyfDT/7LWVs2qKnYoUNpVYUvIME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hmSbJkWoy/I1nidKRICNNAD351fN03PakBAbjKn1TX5s1/CkA60ucZQeXfUq9UlgEh04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AaqJez0+spYv9sWqvxrjCYs7LrUCqm1Q+1TOCrU3FMqfdRAjjbHuRrgHS4o8BbKRPsrn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hkjeO0U14cokViVxt6JVSKnCqIr9Pmd9eSGVZYGsw3rJq2gqk2xiYe4fHHmN0hc9esQS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KZvEVX1OFvciOa8oWmESIXHGxRps7oa8WqiGBot2lIhrczyLhDOtWeaul2XqLCxCZYvK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rkeLpxaFhVMLpT2VPJim4APlolhUHK31CuMuYVve5NkjQqs6RFW3jXwRshLuKNLHgS1W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vNKGaEx8AQV18OQITXLlxKeIpRRgUF/Nf0/3m6CWsWSygA8M48kR2t5GjD1DIwKppTXKF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J5V1e+3f1TIgqf1h8ByR4q8pWpOvu8JLpR+1c5XJdQr69zyKRLhs5bIwtZAM7v/T//g/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4aNdHfJrXokWLQqCzAYzdm/BigOh3dDwrRBNgZzMNymjE3Q4OqLLAzGaZKmUPls8gIAlP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Xigjhy+iE9Ts6GNZdBy/shp22L/BLlNZEcetvBhTWDIDtoUXNMCYQdtpPMdtQFF5ZgZP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AGDMYMzzYSEtIiAM/8Th7sRYErJJ1ij2jxFr/LgNJMh3xjOTpcmGPlzdZ+IuwxO63vC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tnH/wiifMJq8Yl9dkPVV6bGjecCIcukanuPOS6WFZT+G6X3Igia85OLFi3wA3uWLl8Px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yGPhX/2rfxXm33vPvWHjxo3c7LIhSTdbZEYFjyrTbFTUuUkUZ+2yxDMfUX4Qy52v8Rq8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r7jBhX6ptzc1w2nUqWyxOR0eYjHyq5fPR/38Rvnxgov8ExeE4uE2g1a9Gj1jRImuFTzT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J7515PG2NJrcZFjtD9UpMLpkKi/y6/VVPTyy7eZRW6EbU7VpnA1zjCdS2X6iwwaR1ltO7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l8e8rrbFcc+rmGklbHoPbnB3nek4u9Xw5I2p5vMP63o2aup0XIMSTCtJ76qWZVfCtmKN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hb4az3BJlvnehdxyZxpRQWLXLCPaTTw5WqJO2k3Ojhap6ec2rKuMcS7bv3X+/Hkm75s3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87/+W18Pn//858OShUvC+Qvnw4VLFCQe7hpkFLx6WToQrBq48BpXgObWVUYauI6D59Tc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/cwO0mG7nliJqD+QpUjqpm4FOl8cp+kGBofhaqEeh633jN0HOV2xZBZdpcbI+nKt4Jko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M9bSPRmPA55G63ksZ/9yPCxN/7E/PhPiJEs1WtrsNWn1k8pCUQEt66aiLJ0lPMu+IHmH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fWcjA7+pM5S+z5Hgz/tsjhg2Tp+v1VOzhG2DflfbV2vbZWaBvlbwHHdeapy57QFMPPiw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hYsXwsVzF8P1K68PX3zii2Hd+nVh/g033BBuWHdDWLNmDRMgmOdxEzeubvwxi2aDPjrr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tcTyLmGKZXO4HjVZMhnmMdO9x/C8qMvl4zpZy+uJZbPFCxaP7TKvtXXj3eXTbcRp3u94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jjqcVtytjvyuRJbqim7qCZz6sHNvRyijHc7R4mpEE7631PibMyr351OFLQuJXrVoV1q9fH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2pH5ypUrw5133smbU86eOcvuM5gpmN+4uU6VazlDAAAZMklEQVSMG+E0v0wraw7Y6Jti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L/F0BU+bzeKdY+RrCLNxnGgMu2Q2fG8b7s7ctcPxHA7D/K6u4Gll7srYd1k6/b5Z7qdd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dbR9wPEcLZ45D20dVYZujpvu4WpHezjg9442unvr3eHe++4NS65bwgWmTfZXr8KX5r13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Et59713e0Xrdddfx5lWOAU/kP3dLGH1Vh8uRlxPGfEMVg0yzqLhRbbiqzspdXcHTwBjH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z6LKzEpjDvEQx3MI0Prc0hU8eTLssnSkje94jhTOQmaO7WixdTxHi6flNpTeh7sMH5BG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Z06Hy5cuhw03bwj/1b/8r8JDDz0UVq9ZzbHe2fK+ePHisPXureG//9f/ffijP/ojNtGf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0IDScAnfhqvg/80bLzEd3ti3yvsQz2s7WFTzzWo+7K4K7yoy2jzqeo8UznwDjsxlBxnH1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cTt0PEffX7uip7rihuR4jr6PDq2neG8J/SM3GYSEvHj5IhP33Xt2h4WLFoY/+IM/CJ99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zjzcig9L+/333x8+97nPha13buWMTp8S1m9mfA5Zg7i/6lKTzzDweTZIfFeWeBhcO/54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nHC4a8foBI+7Ho0OSzNujHP/tNp2aey7LB1xH+2Abspr7H11tO3veI4Wz5z/NnaVycI4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XQrwhgH33rJ5S3j0kUfDQw8/xO7thTEBt5n8i7Nnz4a33nwr/Omf/mn48MMP2W0GxH4B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0nK/sQCcrCG0UtNiVFmd3xlwDdPM1x8imWck4xx7mhiRXmRh7GGUft6AyHcOTrW8IDafn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KwbiUEtmo5cnfXN0PEcLeCfwFC3Dr67IUpTXZCmP+zEc813Cc+x1U5G1d6qvjj22HRv7Y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kbuN3udojnq2i02mzl08F8DBQdxvvvHm8Id/+IfsKoONqnwGU/Zin/eyCsPNO3bsCC+/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4M3adWbZsWVgwtYA3tYJA8WE95BsPwQr/HCNT/azvtiQ7lIXeCDBCWHKM3DE9LEgb4+oCI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Jmnq6EaTewtpuoJnVmFgaruw29Ku1vi0fEAhfz2NsOlBDC0fNbLkOZ6zik9NDWrL0EE8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lbFfI0unIwOnc29tG3UET1b1KCvZ4doewDSr/bNM3jVs3jjr/SbYNsFwRvpnB/E0Ulvm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dlKdvoafY6K1G6Oguc/lyOHHmRDh0+FDYcuuW8K//u38dnnziyR6Le5wvVJF3+/Htd94O/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GPTv3hMuUMf4tnlocphbQ0ax0tC9OYo0hbXBMMQ6fsRPOKkDA0ide/dLUKj0TkATQ/KuJ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XhUOBKRMMWRu1KTuTdLUlb/JvYU0XcEzq/D8KZo04ihs6mNtfXNb49Oyo8T8cRolQq3y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3ZRF7k+OwZBgycTQ8xvOAsdkEw5H1z5JQ7AKeneifkM9dGfuZLEX/nEn90qRv16bpCJ5M2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s40MnRY+DQTVJGDbBMMZkZ9V5L2jPGrG8al5QKO2g2gdpPfVVG6bhNkFnWTylQt0QTaTT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fDj8t//Nfxs23LKhnhL3I++wwG/bti388Ps/DDs+2hGOHD/CJn1Y4uHTeXV+EgAWLB8x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5AyWpS1NbShPiSJB/biAUZj2JrWNkvK1J3ZukqatLk3sLaWjGFwX3uOOplQYRxqoP9x+U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xqenDtfijbHqIWaFvjzN3z9q9MT50rPes4J+3b+5yNsZ4jnX/VBe+2HbmdzLuY19lKfdP6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/+qMd4R3dSkjiPTL23lZ94/83uvIWzHAv+O4Mn9sIJHjV3/LJdzUJk1kgzqZge1MYMmg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OHLN5y+bw1a98NWy9a2tYt26dRHuseVW6zeRpL5y/EPbt3xdOnjwZDh06FF54/oWwe/fu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xNFw7sI59s/BCwUaqeU9W45s05izTti58nT1WRBoMnNrkqaubk3u5TTUca5cotnXoI42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aj9oUsdp40MZDLMyNP+KYgvL+7iSzBKeOVZ9LV+a0KJM2fkP8f4GPshN2q6QRk+XE8Ey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6p9dGvsVsrR1/2nZZVrn3zXdlLnKDCXfGqyaN8GwkXy+RrEdGT41IA5cveiSTJ3p8Tuq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2mnxosVh6XVLw7Kly9hF5qmnngo333JzWL58ediwYQO7qQ96DSTveQbHjx0Pzz/3fNi5c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R8OnxT3lXLHbHtlmCG1Sowu/ZbKXVfbOdOFfks/3sNs/rCp75hGhcyZvhrj6ZY78qNKI+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YNqVPjoiPNsM32mldVynBV/PzY7naPHMc3NsR4ut4zlaPIfRU6ovEPQFm0+XLl0ali9bH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9NNPh5tuvqlVGVuRd/i9wwJ/4cIFJuw4iZU3kVxpYHprVSxNbKRthrIfpkh978mX+Eee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0KV2nwaeuatSjPYzE91yQvCcCeiumTzHvQ9MYxzNSRuNO545KI7taLuI4zlaPC23YccU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KYrjkkVLwoqVK/q6yFRVoBV5nxkEPFdHwBFwBBwBR8ARcAQcAUfAEWiCwBiHbWlSfE/j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o6AI+AITA4CTt4np629po6AI+AIOAKOgCPgCDgCHUfAyXvHG9CL7wg4Ao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OQg4eZ+ctvaaOgKOgCPgCDgCjoAj4Ah0HAEn7x1vQC++I+AIOAKOgCPgCDgCjsDkIODk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DgCjoAj4Ag4Ao6AI9BxBJy8d7wBvfiOgCPgCDgCjoAj4Ag4ApODgJP3yWlrr6k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QMcRcPLe8Qb04jsCjoAj4Ag4Ao6AI+AITA4CTt4np629po6AI+AIOAKOgCPgCDgC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G9CL7wg4Ao6AI+AIOAKOgCMwOQg4eZ+ctvaaOgKOgCPgCDgCjoAj4Ah0HAEn7x1vQC++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gCPgCDgCjsDkIODkfXLa2mvqCDgCjoAj4Ag4Ao6AI9BxBJy8d7wBvfiOgCPgCDgCjoA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gJP3yWlrr6kj4Ag4Ao6AI+AIOAKOQMcRcPLe8Qb04jsCjoAj4Ag4Ao6AI+AITA4CTt4np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I+AIOAKOgCPgCDgCHUfAyXvHG9CL7wg4Ao6AI+AIOAKOgCMwOQg4eZ+ctvaaOgK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h0HAEn7x1vQC++I+AIOAKOgCPgCDgCjsDkIODkfXLa2mvqCDgCjoAj4Ag4Ao6AI9Bx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vfiOgCPgCDgCjoAj4Ag4ApODgJP3yWlrr6kj4Ag4Ao6AI+AIOAKOQMcRcPLe8Qb04js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+AITA4CTt4np629po6AI+AIOAKOgCPgCDgCHUfAyXvHG9CL7wg4Ao6AI+AIOAKO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eZ+ctvaaOgKOgCPgCDgCjoAj4Ah0HAEn7x1vQC++I+AIOAKOgCPgCDgCjsDkIODkfXLa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9BxBJy8d7wBvfiOgCPgCDgCjoAj4Ag4ApODgJP3yWlrr6kj4A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QMcRcPLe8Qb04jsCjoAj4Ag4Ao6AI+AITA4CTt4np629po6AI+AIOAKOgCPgCDgCHUfA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L7wg4Ao6AI+AIOAKOgCMwOQg4eZ+ctvaaOgKOgCPgCDgCjoAj4Ah0HAEn7x1vQC++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jsDkIODkfXLa2mvqCDgCjoAj4Ag4Ao6AI9BxBJy8d7wBvfiOgCPgCDgCjoAj4Ag4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yWlrr6kj4Ag4Ao6AI+AIOAKOQMcRcPLe8Qb04jsCjoAj4Ag4Ao6AI+AITA4CTt4np629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PgCDgCHUfAyXvHG9CL7wg4Ao6AI+AIOAKOgCMwOQg4eZ+ctvaaOgK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HAEn7x1vQC++I+AIOAKOgCPgCDgCjsDkIODkfXLa2mvqCDgCjoAj4Ag4Ao6AI9BxBJy8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gCPgCDgCjoAj4Ag4ApODgJP3yWlrr6kj4Ag4Ao6AI+AIOAKOQMcRcPLe8Qb04jsCjoA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+AITA4CTt4np629po6AI+AIOAKOgCPgCDgCHUfAyXvHG9CL7wg4Ao6AI+AIOAKOgCMw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tvaaOgKOgCPgCDgCjoAj4Ah0HAEn7x1vQC++I+AIOAKOgCPgCDgCjsDkIODkfXLa2mvq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o6AI9BxBJy8d7wBvfiOgCPgCDgCjoAj4Ag4ApODgJP3yWlrr6kj4Ag4Ao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cPLe8Qb04jsCjoAj4Ag4Ao6AI+AITA4CTt4np629po6AI+AIOAKOgCPgCDgCHUfAyXvHG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Ao6AI+AIOAKOgCMwOQg4eZ+ctvaaOgKOgCPgCDgCjoAj4Ah0HAEn7x1vQC++I+AIOA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sDkIODkfXLa2mvqCDgCjoAj4Ag4Ao6AI9BxBJy8d7wBvfiOgCPgCDgCjoAj4Ag4ApOD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r6kj4Ag4Ao6AI+AIOAKOQMcRcPLe8Qb04jsCjoAj4Ag4Ao6AI+AITA4CTt4np629p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gCPgCDgCHUfAyXvHG9CL7wg4Ao6AI+AIOAKOgCMwOQg4eZ+ctvaaOgKOgCPgCDgCjoAj4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7x1vQC++I+AIOAKOgCPgCDgCjsDkIODkfXLa2mvqCDgCjoAj4Ag4Ao6AI9BxBJy8d7wB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joAj4Ag4ApODgJP3yWlrr6kj4Ag4Ao6AI+AIOAKOQMcRcPLe8Qb04jsCjoA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TA4CTt4np629po6AI+AIOAKOgCPgCDgCHUfAyXvHG9CL7wg4Ao6AI+AIOAKOgCMwOQg4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OgKOgCPgCDgCjoAj4Ah0HAEn7x1vQC++I+AIOAKOgCPgCDgCjsDkIODkfXLa2mvq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9BxBJy8d7wBvfiOgCPgCDgCjoAj4Ag4ApODgJP3yWlrr6kj4Ag4Ao6AI+AIOAKO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8Qb04jsCjoAj4Ag4Ao6AI+AITA4CTt4np629po6AI+AIOAKOgCPgCDgCHUfAyXvHG9CL7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+AIOAKOgCMwOQg4eZ+ctvaaOgKOgCPgCDgCjoAj4Ah0HAEn7x1vQC++I+AIOAK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IODkfXLa2mvqCDgCjoAj4Ag4Ao6AI9BxBJy8d7wBvfiOgCPgCDgCjoAj4Ag4ApODgJP3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4Ag4Ao6AI+AIOAKOQMcRcPLe8Qb04jsCjoAj4Ag4Ao6AI+AITA4CTt4np629po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HUfAyXvHG9CL7wg4Ao6AI+AIOAKOgCMwOQg4eZ+ctvaaOgKOgCPgCDgCjoAj4Ah0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vQC++I+AIOAKOgCPgCDgCjsDkIODkfXLa2mvqCDgCjoAj4Ag4Ao6AI9BxBJy8d7wBvfi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pODgJP3yWlrr6kj4Ag4Ao6AI+AIOAKOQMcRcPLe8Qb04jsCjoAj4A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CTt4np629po6AI+AIOAKOgCPgCDgCHUfAyXvHG9CL7wg4Ao6AI+AIOAKOgCMwOQg4eZ+c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gCPgCDgCjoAj4Ah0HAEn7x1vQC++I+AIOAKOgCPgCDgCjsDkIODkfXLa2mvqCDgCjoA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9BxBJy8d7wBvfiOgCPgCDgCjoAj4Ag4ApODgJP3yWlrr6kj4Ag4Ao6AI+AIOAKOQMcR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4jsCjoAj4Ag4Ao6AI+AITA4CTt4np629po6AI+AIOAKOgCPgCDgCHUfAyXvHG9CL7w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MwOQg4eZ+ctvaaOgKOgCPgCDgCjoAj4Ah0HAEn7x1vQC++I+AIOAKOgCPgCDgC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fXLa2mvqCDgCjoAj4Ag4Ao6AI9BxBJy8d7wBvfiOgCPgCDgCjoAj4Ag4ApODgJP3yWlrr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+AIOAKOQMcRcPLe8Qb04jsCjoAj4Ag4Ao6AI+AITA4CTt4np629po6AI+AIOA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HUfAyXvHG9CL7wg4Ao6AI+AIOAKOgCMwOQg4eZ+ctvaaOgKOgCPgCDgCjoAj4Ah0HAEn7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+I+AIOAKOgCPgCDgCjsDkIODkfXLa2mvqCDgCjoAj4Ag4Ao6AI9BxBJy8d7wBvfi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pODgJP3yWlrr6kj4Ag4Ao6AI+AIOAKOQMcRcPLe8Qb04jsCjoAj4Ag4Ao6AI+AI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p629po6AI+AIOAKOgCPgCDgCHUfAyXvHG9CL7wg4Ao6AI+AIOAKOgCMwOQg4eZ+ctvaa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joAj4Ah0HAEn7x1vQC++I+AIOAKOgCPgCDgCjsDkIODkfXLa2mvqCDgCjoA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BJy8d7wBvfiOgCPgCDgCjoAj4Ag4ApODgJP3yWlrr6kj4Ag4Ao6AI+AIOAKOQMcRcPLe8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joAj4Ag4Ao6AI+AITA4CTt4np629po6AI+AIOAKOgCPgCDgCHUfAyXvHG9CL7w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gCMwOQg4eZ+ctvaaOgKOgCPgCDgCjoAj4Ah0HAEn7x1vQC++I+AIOAKOgCPgCDgCjsDk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2mvqCDgCjoAj4Ag4Ao6AI9BxBJy8d7wBvfiOgCPgCDgCjoAj4Ag4ApODgJP3yWlrr6k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+AIOAKOQMcRcPLe8Qb04jsCjoAj4Ag4Ao6AI+AITA4CTt4np629po6AI+AIOAK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yXvHG9CL7wg4Ao6AI+AIOAKOgCMwOQg4eZ+ctvaaOgKOgCPgCDgCjoAj4Ah0HAEn7x1vQ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PgCDgCjsDkIODkfXLa2mvqCDgCjoAj4Ag4Ao6AI9BxBJy8d7wBvfi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pODgJP3yWlrr6kj4Ag4Ao6AI+AIOAKOQMcRcPLe8Qb04jsCjoAj4Ag4Ao6AI+AITA4C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9po6AI+AIOAKOgCPgCDgCHUfAyXvHG9CL7wg4Ao6AI+AIOAKOgCMwOQg4eZ+ctvaaOg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h0HAEn7x1vQC++I+AIOAKOgCPgCDgCjsDkIODkfXLa2mvqCDgCjoAj4Ag4Ao6A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d7wBvfiOgCPgCDgCjoAj4Ag4ApODgJP3yWlrr6kj4Ag4Ao6AI+AIOAKOQMcRcPLe8Qb0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o6AI+AITA4CTt4np629po6AI+AIOAKOgCPgCDgCHUfAyXvHG9CL7wg4Ao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OQg4eZ+ctvaaOgKOgCPgCDgCjoAj4Ah0HAEn7x1vQC++I+AIOAKOgCPgCDgCjsDkIODk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DgCjoAj4Ag4Ao6AI9BxBJy8d7wBvfiOgCPgCDgCjoAj4Ag4ApODgJP3yWlrr6k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QMcRcPLe8Qb04jsCjoAj4Ag4Ao6AI+AITA4CTt4np629po6AI+AIOAKOgCPgCDgC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G9CL7wg4Ao6AI+AIOAKOgCMwOQg4eZ+ctvaaOgKOgCPgCDgCjoAj4Ah0HAEn7x1vQC++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gCPgCDgCjsDkIODkfXLa2mvqCDgCjoAj4Ag4Ao6AI9BxBJy8d7wBvfiOgCPgCDgCjoA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gJP3yWlrr6kj4Ag4Ao6AI+AIOAKOQMcRcPLe8Qb04jsCjoAj4Ag4Ao6AI+AITA4CTt4np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I+AIOAKOgCPgCDgCHUfAyXvHG9CL7wg4Ao6AI+AIOAKOgCMwOQg4eZ+ctvaaOgK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h0HAEn7x1vQC++I+AIOAKOgCPgCDgCjsDkIODkfXLa2mvqCDgCjoAj4Ag4Ao6AI9Bx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vfiOgCPgCDgCjoAj4Ag4ApODgJP3yWlrr6kj4Ag4Ao6AI+AIOAKOQMcRcPLe8Qb04js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+AITA4CTt4np629po6AI+AIOAKOgCPgCDgCHUfAyXvHG9CL7wg4Ao6AI+AIOAKO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eZ+ctvaaOgKOgCPgCDgCjoAj4Ah0HAEn7x1vQC++I+AIOAKOgCPgCDgCjsDkIODkfXLa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9BxBJy8d7wBvfiOgCPgCDgCjoAj4Ag4ApODgJP3yWlrr6kj4A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QMcRcPLe8Qb04jsCjoAj4Ag4Ao6AI+AITA4CTt4np629po6AI+AIOAKOgCPgCDgCHUfA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L7wg4Ao6AI+AIOAKOgCMwOQg4eZ+ctvaaOgKOgCPgCDgCjoAj4Ah0HIH/P8uuzIFf36K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&lt;/pkg:binary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defaultTabStop w:val="720"/&gt;&lt;w:characterSpacingControl w:val="doNotCompress"/&gt;&lt;w:compat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5C1BB1"/&gt;&lt;w:rsid w:val="003B52AF"/&gt;&lt;w:rsid w:val="005C1BB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1026"/&gt;&lt;o:shapelayout v:ext="edit"&gt;&lt;o:idmap v:ext="edit" data="1"/&gt;&lt;/o:shapelayout&gt;&lt;/w:shapeDefaults&gt;&lt;w:decimalSymbol w:val="."/&gt;&lt;w:listSeparator w:val=","/&gt;&lt;/w:settings&gt;&lt;/pkg:xmlData&gt;&lt;/pkg:part&gt;&lt;pkg:part pkg:name="/word/vbaData.xml" pkg:contentType="application/vnd.ms-word.vbaData+xml"&gt;&lt;pkg:xmlData&gt;&lt;wne:vbaSuppData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ne:docEvents&gt;&lt;wne:eventDocOpen/&gt;&lt;/wne:docEvents&gt;&lt;wne:mcds&gt;&lt;wne:mcd wne:macroName="PROJECT.YNZQPCJJRSKLOWWXUOF.FGIVIOXIZWQWHLTHNPPWVENPVO" wne:name="Project.ynzQpcjJrSKLOWwXuOf.fgiviOxIzwqWhLtHNPPwVeNpVo" wne:bEncrypt="00" wne:cmg="56"/&gt;&lt;/wne:mcds&gt;&lt;/wne:vbaSuppData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10002FF" w:usb1="4000ACFF" w:usb2="00000009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HAnsi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1&lt;/Pages&gt;&lt;Words&gt;0&lt;/Words&gt;&lt;Characters&gt;1&lt;/Characters&gt;&lt;Application&gt;Microsoft Office Word&lt;/Application&gt;&lt;DocSecurity&gt;0&lt;/DocSecurity&gt;&lt;Lines&gt;1&lt;/Lines&gt;&lt;Paragraphs&gt;1&lt;/Paragraphs&gt;&lt;ScaleCrop&gt;false&lt;/ScaleCrop&gt;&lt;Company/&gt;&lt;LinksUpToDate&gt;false&lt;/LinksUpToDate&gt;&lt;CharactersWithSpaces&gt;1&lt;/CharactersWithSpaces&gt;&lt;SharedDoc&gt;false&lt;/SharedDoc&gt;&lt;HyperlinksChanged&gt;false&lt;/HyperlinksChanged&gt;&lt;AppVersion&gt;14.0000&lt;/AppVersion&gt;&lt;/Propertie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xsi="http://www.w3.org/2001/XMLSchema-instance"&gt;&lt;dc:title/&gt;&lt;dc:subject/&gt;&lt;dc:creator&gt;CNC&lt;/dc:creator&gt;&lt;cp:keywords/&gt;&lt;dc:description/&gt;&lt;cp:lastModifiedBy&gt;CNC&lt;/cp:lastModifiedBy&gt;&lt;cp:revision&gt;1&lt;/cp:revision&gt;&lt;dcterms:created xsi:type="dcterms:W3CDTF"&gt;2017-08-07T09:58:00Z&lt;/dcterms:created&gt;&lt;dcterms:modified xsi:type="dcterms:W3CDTF"&gt;2017-08-07T09:58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HAnsi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