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\rtjextersf{\object\objocx{\*\objdata 0105000002000000160000006f746b6c6f6164722e5752417373656d626c792e3100000000000000000001000000410105000000000000}}</w:t>
        <w:br/>
        <w:t>{\object\objemb\objsetsize\objw9361\objh764{\*\objclass Word.Document.12}{\*\objdata{\*\ 010500000200000011000000576f72642e446f63756d656e742e313200000000000000000000c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f11e0a1b11ae1000000000000000000000000000000003e000300feff0900060000000000000000000000010000000100000000000000001000005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feffffff0000000000000000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fffffeffffff030000000400000005000000060000000700000008000000090000000a0000000b0000000c0000000d0000000e0000000f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*\ 1100000012000000130000001400000015000000160000001700000018000000190000001a0000001b0000001c0000001d0000001e0000001f000000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00022000000230000002400000025000000260000002700000028000000290000002a0000002b0000002c0000002d0000002e0000002f000000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000032000000330000003400000035000000360000003700000038000000390000003a0000003b0000003c0000003d0000003e0000003f0000004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000042000000430000004400000045000000460000004700000048000000490000004a0000004b0000004c0000004d0000004e0000004f0000005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000052000000530000005400000055000000560000005700000058000000590000005a0000005b0000005c000000fefffffffefffffffe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6f006f007400200045006e007400720079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500ffffffffffffffff020000009b4c75f4f564404b8af4679732ac060700000000000000000000000070d052ce33a2d0015e000000c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610063006b006100670065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200ffffffffffffffffffffffff00000000000000000000000000000000000000000000000000000000000000000000000002000000dcb5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43006f006d0070004f0062006a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2010100000003000000ffffffff000000000000000000000000000000000000000000000000000000000000000000000000000000007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4f0062006a0049006e0066006f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200ffffffffffffffffffffffff0000000000000000000000000000000000000000000000000000000000000000000000000200000006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04b0304140000000800000021003361f6a41402000085150000130000005b436f6e74656e745f54797065735d2e786d6cbd58 4d6fdb300cbd0fd87f3074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d775439c1edaedb815580aecaac87422ccfa80a4e6e3df4f8ed3a00d82c49e635e1c180adf23293e8af2e47e23ab6805d609ad72324e462402c57521d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fb31ff11d899c67aa60955690932d38723ffdf86132db1a7051b0562e274befcd374a1d5f82642ed106545829b595cc8757bba086f1bf6c01341d8d6e2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3f2b1af31c874f22b38604501d113b3fe27938187aeb52d28e35eace0cfebef5d125049f4d098d71ee484195309ce7cf09fae54914817ebb2141c92bdd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6b627f98c41728b41927dedc3f208257ba97cf47d138c9bf258cbf2084dc87a533771bdd2c5338cf06f3048c6283539eeb5936d59529458529458b22f2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2764261162a7701ee7d738df78d350996bbffb8a530ee0cc3797f2fc55f68fe2283658bb08ffc6c5270b0afd18cd51c9c0b478dac92c38a64425ddc07e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8eb7bd1e07696278a6e501a0dcac1344611678a124b8ad36850a692ecea190b4a7bb2da381a507aab15ea2e56401107c91ab05eb450aa03ef83b487681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ec58f3397a0144c8a124b8a53fc28436986b3fb3887054ac6529cd3152563294e8da1642c43c9d8cd681016bf0409cdb34db2ce1f0d3b98cee21926b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a0c4920dc35206b8199b5770fd11e1007dd18935cc7f0f36a9bc01ef9af3abdfd50f0321d7f63f32fe7adbadad4f8c8127eebb73a1bafadf2541bda67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83afd07504b030414000000080000002100a265855274010000cf02000010000000646f6350726f70732f6170702e786d6c9d524d4bc43010bd0bfe87d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e971595d988ac8807bf60ab9e43326d8369129228eebf7762b556bcd9d3cc9bcccb7baf81f3f7c1146f18a27676532e175559a0954e69db6dcac7e6eae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2125609e32c6eca3dc6f29c1f1ec043701e43d2180ba2b07153f629f933c6a2ec71107141634b93d68541246a43c75cdb6a89974ebe0e6813ababea98e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b501df989b01c19cfded27f499593595f7c6af69ef8383438782312f2bbbc6916caa501d88442e392308d1e90af97844f1d3c880e23276c2ce0d905157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18d256c7b11844c14215faeea536033002ebc375a8a44e9f25b2d838bae4dc5fda7e42213009b1f01b2b143f91a74daf30ad8bc851b6db314d23256a42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8df47beca02a70e765218dc5202bc152622b01f00b66ef0c2121f9b2ae27b898fbe7197398caf95dfe0cce6b34efdce0b99c5acd72773c3b311ec08454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d1300d7f45b82c917d0aeed507d9ff93bc8113e8def932feb4545df6766df18199f1e0eff00504b0304140000000800000021009850e2783b0100007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000000646f6350726f70732f636f72652e786d6c8d92416fc22014c7ef4bf61d1aee2d50cd36495b936df134932573d1ec46e0a96485126056bffdda5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e76e4bd1fbffcdf836cbad765b403e75565724413822230a292ca6c72f4b998c54f28f2811bc9cbca408e0ee0d1b4b8bfcb8465a272f0ee2a0b2e28f0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e099ba36d089661ecc51634f7494398a6b9ae9ce6a139ba0db65c7cf30de0949007ac2170c903c7ad30b68311f54a2906a5fd716527900243091a4cf0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fd9004efb9b17bace05a9553858b8899e9a03bdf76a00ebba4eea518736f9295ecddf3eba516365da5d0940452605130e78a85cb154e631c3178576792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eec79ad403e1f7ae66fbd451dec54fb3e45da11c331eb873d7a41464d48761ce9d4598e5e5e173354a4848e63328949baa0848d278c90af36d2d5fdb35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69a46c4cae8d2741d125befe28c52f504b03041400000008007292224533b96846550500003533000011000000776f72642f646f63756d656e742e78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6b6fdb361486bf0fd87f20b4af4b2c5177ad6ebd21dd05d8b062e9b08f052351161b49d428fad65f3f52942f71c936d8069609608b3ae4e1d1aba307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5ab7dd7822d6623a1fdd20b6e7d0fe0bea415e9d74befcfb73fde641e1839ea2bd4d21e2fbd031ebd572fbffeeac5aea868b9e970cf8148d18fc556441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b118cb067768bca503ee45b0a6ac435c0cd97ad121f6b8196e4ada0d889307d2127e5840df4fbc390d5d7a1bd617738a9b8e948c8eb4e6724941eb9a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bae60cfd9572db99b4b9e765c30dc8a1a683f3664188fd9ba7f9b4d049b6392eda72e62dbb5c779bbe139bb550cedc4fde85ab5d18eb26a60b4c4e328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02963e03f434099e2b4e239253cddf3584987487f4ad37f7cff4f7bdf8abd67d1a654e70b115aa86e7aa0d5411d0d6057887eacfe587abe1fc441eedf7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b8469b96cb48f2daf77f783daf66ea8d3ebcc7251793ab3dfa9d11d1c24114f9727575b83c21676f8bb14103e6870103522dbd777b5ffcbce369ec819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6f2415c120c12dfff767af5002dc6416c2ea7d06260b8c64c35916c7eee01d1d3cdd2eb56d12a6ec54b10ac72f512ef45bbd6a46db1d8a9968f14a38fe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53a01de53d28ffcd08a741de198790b1596f762d3a2711e01fcb7785a490d5ad263d9013d18c81eb7bf8ae15fa4e20df04f2bd5dc71d381950f026dc0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2a206e770556502c81da48082651d4c6d3a69f9ff63326eb86eb4b13c5691324c60ad2cf553065cee659d717aec9612e2ff09f66595cdf1279e7454fe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bc952fa38dde73543151188985a4d9ee3b2734adaf7a24f65eb2d3d268e54525ab4b47c045b9965e9e18a88c9681c449c494ec9c5c7cd4fad7bd1c9975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f8c3ca076f8e6b2b5e7eeda49b98a60e0df35d345cb43591a95c1b9274987d6b8421c0156c8dcec972a927338e1d3ac27c5a807505c9968e4f6bc20960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31ff2d7ab8e78c0c813c35adf9a86095f1f81ccf03f65f1ff16b611217844934c21895492c2993b9a04caa51069a94c9ec2823677f7965328d32a1419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40c7441995ca34c6452065a52c6090007be469ad8248d2504474e2058f1f64a9ac4248d2506474e305801f74a9ad4248d2508c74e405811f74a9acc204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2b1131456c8bd922637496309c3b11b18d61961c5669d3696381cbbc161ad173699e1d81288633740ac73c3463b1c5b2271e20689757ed86888134b284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1ce111b2d716289c589132c863a4b6cf4c4892516274eb018ea3cb1d1142796589c38c162a833c546579c586271ea048ba1ce151b6d716a89c5a9132c8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f4c5a92516a76eb058e78ba1c917a796589cbac1629d2f86265f9c5a6271ea068bb59f129b7c716a89c5991b2cd6f96268f2c5992516676eb058e78ba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6589c39c1e250e78ba1c9176796589c39c1e250e78ba1c9176796589c39c1e250e78ba1c9176796589c3bc1e250e78ba1c917e796589c3bc1e250e78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e796589cbbc1629d2f0e4dbe38b7c4e2dc0d16eb7c7168f2c5b92516e76eb058e78b43932fceedb038f0dd60b1f6fb13065f2c6bb6a38d1b2cd6f9e2d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5cd76b47182c591ce1787065f2c6bb6a38d132c8e74be3834f86259b31d6d9c6071a4f3c5a1c117cb9a3fa90db8f856741246e9f7a1f77fc925ff66e68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1c1aacb2acf98bc9153b2197ce3d8799c106c9a2cd7a89f7416d338ac89b27e23dfd06febd885f9c558b86f5fd0711df09e520545a36e238ce8e5f4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3322da7c3597026f5390f1f28e7b43b8f5b5c5f441b8c2acc965eaa3e1dae29e517c3f5864fc3d386256d47a9c4804aac66cd818a963f3152c9fca4c76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5ade1c55f879504f3e0f86f098bf3ffbbbcfc07504b030414000000080000002100f5813d7f6e0100000704000012000000776f72642f666f6e7454616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e786d6cad92df6ac23014c6ef077b8792fbd9b456a7c52ad2ad97bb18ee018e31b581262939d1ceb75ffa47119cb0ca5a08cdf79d7ee7f0e32c56dfb2f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0d02a21c188128f2ba67742ed13f2b5c95e66c4430b6a07a5563c21278e64b57c7e5ad471ae9545cffdaf30360929acad62df4756700938d21557cecbb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dd5ec7d9de782f137cd0e922beb87944e7dc34bb0ae3716a242d2a7d57f49abb5d95546338ee886956597274128b2eca7f3ea58817453a7508aad11ad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803e71da14c080d694627ee6cde888e9b93f84d212bc020b79742dac93948519ece2ad602b1332a615971d68f60046c4bde5928f6ce38e09626e43da0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3a254848e484757a51c2a657fbcc7b657c5168a3b036a7bd06f3ac5782ab1ad7d3ef08dc90d808c9d1fbe0b5f7a925a83b44423a7524268e4743663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07116980acaf89a44e799d45c12344b2814452906e35e00e89864047623a78371e2371bb1b34fa6537e83fec46ff81cb1f504b03041400000008000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22dae4aaf0200004806000011000000776f72642f73657474696e67732e786d6c9d556d4fdb3010fe3e69ffa1cae795a4a5942da2a041612f826d5ae0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b1b07d96edb474bf7ee7246eca8626b44ff89ee79e27e7f35d39bb789262b2016339aa55343b4aa209a8024baeea55f4707f337d1f4dac63aa640215a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8e8e2fced9bb36d6ac1394ab313b25036c555d41a95daa201c9ec54f2c2a0c5ca4d0b942956152f60f8130d0ab38a1ae7741ac783e8083528e22a34923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df7923516ad04e5e279922c630382392ad8365cdbe026ffd78dc826986cfe75898d14216f3b4b5e71dd2d9a72af784d795ea00d16602d75568a502057c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f8f4d42dcf0d33bb0393737ab65f8872b24d3598825a406f9e2451ec09fa305699630e88b61a84e886a010c0549fe13f61d76079adbab8848ab5c2ddb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849b56154dee97c302c1a6658e1c0649a15e47585ca191421afc46fe8ae506a43d71d141431d71d69224b1b0e3f115d90d165ae93e4f23adaa78dccec6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bfc42c8f17a71f8f5f64f66ef1feab32f543f1c384d30d553e91bde28ac9dc7036b9f36313fb8cdc3c5e7215f81ca84d70c8646d1ec8e9b427ac6442d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4113d33325b77a0d55771677ccd4a373d2679817517a8baf7b37ffb2603e196c75cf6e0dd35f5409e335668bc5a0e4cadd721970dbe65950299a9e03a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78de93a3536689b3a9a35f01dba65aa0e7d05357dc886471526f3f308774c6bdea5e4f56c15095e376e1651e8282a9979ec82bc9e0fdcbce3e63dd705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3ece13062f3801de41d07ec78c416015b8cd849c04e466c19b0a5c79a1dad0badc3232d5f387abc4221700be5e791ff0bea9b601ba661ddef0b0d18f6c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b249e18976114aeee8f756f352b227bf9af3a5970fd982edb075cf723de793f57387923946f2eea99e89bb21ffa316bfc705a781cc76321fd7f3a82f5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2d0b4c90e4de0de0deb12fe059cff06504b030414000000080000002100f2257da0c2050000f83900000f000000776f72642f7374796c65732e786d6cb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2e3381086efb76adfc1e57bc6394042a809530c0c0b55cc2c43a0f65ab19558856d792585c03efdca878424c6510b355c11ebd05f4b2dfd92a9f6d76fc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d512119cfc67ef74bc7f76816f28865f3b1ff707f7970ec7b52912c2209cfe8d87fa1d2ff76fae71f5f972752bd24547ada40264fc4d88f95ca4f8240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fcc2739ae9ba19172951fa51cc033e9bb1905ef07091d24c05bd4e6710089a10a5e13266b9f46b6b4b88b52517512e7848a5d4dea649652f252cf34fb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f2fe88c2c12258b47712beac7faa9fc73c93325bde509912163f71aa58798b28c8babb34c325fd75022d59964e4cdcab8f8f1664d28d546f17716313f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f5df94492b1dfebad4acee56e5942b2f9aa8c66070f934d4f368aa6daeed827e2607256740cea8105bbc3cd779f4a704e425672c84c511d403d7f85d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e0d07ab87bb45a20bc842f11a92d7904db34163c6755c759427d52ad1b57476c3c3471a4d94ae18fb254b173e5cdf0ac605532f637f34aa0b273465572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128570db39845f49f98660f9246afe5bf2fcb45515b0cf922d3bf7b8361b90a1219fd780e695e2c315d9b912226bf8a0e49d15a6e70caee0bf6ea4d55b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bff5d21bb75bcdea2c49414dbc8eb1a41231c50ef4dbb5626faee260edd4d1cb99b18b89b18ba9b387637317abf09c5c36af16d76ef8f0c3d1aabc8d8a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c3d1a6bc4d8a3b1248c3d1a2bc0d8a31170638f467c8d3d1ae1dcdb2324e573a3cf11780ddc339550a300751da5ae967def96083217248fbde2606d50f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ca60ae66ad7cdd589123c9b1b31bd9e1be6479ac744326906394efd3d9926d4fb4bb0c8883a6a3967da8ddf2624a4314f222abc7bfaac6cfbffe2dea4b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3ea360d376c1e2b6f1297a269840d5a26dd64ff86496536de32149371500c072debb2ddf84f1ab145ba9a1ac06d64d07744f4cc88c377228a00408670e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0ffe09df68b1843fc1fbad807f87fec62bf6fb66fad3417443cc2b6d7d07aef9ef3848bd92201cbc3d07a07af11b021586fe2b57d90480cad77f0967c7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8dfdc20ebd441472d280e826a417156560b96b3c45ab0dcb4d602642dba77f489c9d5fdd62abc72e3ae6974acdf3203d0bbc5ef0557e68b69cff12dfe3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d483d1fa8ed7c6adf3ce22c66e079f05c8ed04b400b91d8516a0f79f897088fbe168c1723b252d406ec7a50508e7dc04dcbf10ce4d0005e1dc0450d0c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eddcfcf077140b90dbcb8a050847bc01201cf1fef0f7180b90bb789b2178e20d60e18837008423de00108e78035e6e11c41b4041106f00054dbc012c3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070c41b00c2116f000847bc01201cf1068070c4fb43ff1b0587e08937808523de00108e78034038e27df829e20da0208837808226de00169a78035838e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18837008423de00108e78034038e20d00b98bb7198227de00168e78034038e20d00e188f7d1a78837808220de000a9a78035868e20d60e18837008423d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e78034038e20d00e1883700e42ede66089e78035838e20d00e18837008423de834f116f000541bc011434f106b0d0c41bc0c2116f000847bc01201cf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41b00c2116f00c85dbccd103cf106b070c41b00c2116f00c85a1b8a3cdb847ae0f4d42e5256033c1fd635bfb71ae01d9d5141b3109049e1085c8dd082e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c9df3470f96d8dd6f592060149b268c9769362f0ddbc37d69c97f9f7b57749d6eb793f1dec007cbadcf850ab3e5e765baa17ac9b5bd7c33db27aad2cd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2e175b4feaca7e85c38e1d51f50d5c5a5af35b5fc2da4de6a759b4ea77bd41d752e6a5f4a934d27c2587b112a2af63851a7c2afb393ca44f85d975af2e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ea76ad5ba0ed06ba0ab765b41ddebb72a72c4f7f85ce690ef9d3daf6cd2e6e06804f3707bfed534a93e44d33faeb32214cb7a69565e47cfc45f353ca74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ad79dede34a13355d5763bc76fd44fb9523c6def2fcacb60ab8160db99603d88f6b9cf16e9948a7a1bb42edc326db439f5553aa9e3acbffab6fa254f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b0304140000000800000021004ad88a92b40000000401000014000000776f72642f77656253657474696e67732e786d6c8dcec16ac3300cc6f17b61ef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df5304a485228a32fd0f5015c47690cb164246ddef6f4356c97dd7a149ff8f1ef0f5f696d3e5134320df0b26da1410a3c45ba0d70793f3defa151f334f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7f84685c3f8b4e94b57f07a46b3faa94d55483b196031cb9d731a164c5eb79c91ea36b3246ff5949be3798e01df387c242473bbb67d7582abb75aa04b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a79442b2c53160ea85a43d2faeb251f09c6dac8d9628a3f7862390a17457163effeb58f77504b0304140000000800141af746ad2d29860a20000000fa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000776f72642f616374697665582f61637469766558312e62696eedd56f685c579b18f073b5e357aa2bd0ecc6a91523d4d9225a5317a32913690c5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a806794547441813833631f36197d8339eb4b95edb4cfbe172f3c71068209460373214d6fed02f817c6862d95883a99badfbc1041264b70462ac426d4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06eaf6cbfdbb7dbaee9db6e0925bfc7e7e773cec379ce3c1667e4fff067bf7bf7c2bfd9f19fc25f887f107e276c647f2dfcea3772d1734fa31842dff3f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bf4e67e2ffab7892dbf80de297157f10fe38ffd30aa57020fc513e1f0fffe42ffe2a7861fc8db0e5cfbff39bbf0bfec51fae8fc6fffcd6effe9b66b8f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4cedf3c5b5bfd7717ffd5f29f45bf93afcf3ccfedcf3f7df373fff0e9df277eabcfde8cdf0b7dd16ffe7bfe77eb9abff527fde5f17ff2f97f95f17ff3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2d7e99f1fbfb2bbf3790bf81c6d610766d0961e99ffedd5b21ff5f7f779efb8761e6f92b391eeee55fda529e89feebbfffd3907fe737e357f977f6d7f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bfaeff13757fecbbf8df2d3ff726ae157e185f13f35563af7b7fefabedf29fc2abf70e6fc7ffea3f3bffa933ffe6777aefff9fcebbabff7f7ffe31ffd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c65df8b7f7de56fff16df8e17f4f7fbc5c5e9a3cffafbcdd8dcfea3ab7fa770ede09ffc71d8fba77dbf6d7f21fc15f577f7dce2f43ffe1ffbdbfc3956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fefd77361ac1203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c0ff6bab87269eeadb3519477d212cecafc4b510c2ce1dafc6bda13df1a7bb2bf1d06225fe6e6622feece54afcf1e94a7ce8c2647cf0bdc97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3ef78228df5848df1e4f4f0ee6e3729a2f8657e7de481e35d2137bd3d6e83bd14a233d598a56ca375edb7739faa6517e3cf465b17abb35b0f4757f74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04f3b1c697f3f9fdc49e7c7a2f537d3c1e9747e245a4f0b69b4961c0847bad70bdd5321b42f1dbd96fcd0eb7febf595d15ebd90371f9227f73ecab2ac5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6433816c24c68866c7bd2fbb03e96d48b49675bafff8397b65eca8f5f7d653aead5074e3db8f849af3ef8bcb89117971f77970bcdd0c8b64f85f321c40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85d3f793fa70d219297f3b3b3bdbec9bcd3a23d95ca1bb165ab79ea50a33d9dcc0e67e29a997ce56df3d7cbcd5fe7c4b0851e85e299cad6ee4d1feb17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1faa95bcddaf7f36cb29c758a596778f3ae4e29eb6c7bffab50ccfb58fb62737ab498ddbd79f3e77e27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fc32ac1e9a78aa6fd7641cf585b0b0bf12d742083b7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786f6c49feeaec4438b95f8bb9989f8b3972bf1c7a72bf1a10b93f1c1f726e3f1c395f8dc0ba27c63217d7b3c3d39988fcb69be185e9d7b2379d4484f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3ef442b8df464295a29df786ddfe5e89b46f9f1d097c5eaedd6c0d2d7fdd1eddaeac33ded70a4fdfd7c72279d1f8bd6df4c07a7d3f991683d2da4d15a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95e2f744f85d0be74f45af243afffadd757467bf542de7c489edcfb28cbb266ed58180fe1580833a119b2ed49efc3fa58522f269d6dbdfe0f5eda7a293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5e9a8571f38f5e0e227bdfae0f3e2465e5c7edc5d2e344323db3e15ce87103f9c0aa1144edf4feac34967a4fcedecec6cb36f36eb8c647385ee5a68dd7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c6473039bfba5a45e3a5b7df7f0f156fbf32d2144a17ba570b6ba9147fbc7da99ea46eba76e356bdfcfb3c972d629669de1cdbb3aa5acb3edfdaf4231e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bcde9d16276f7e6cd9ffb9d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f0cbb07a68e2a9be5d9371d417c2c2fe4a5c0b21ecdcf16adc1bda137fbabb120f2d56e2ef6626e2cf5eaec41f9faec4872e4c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b8cc70f57e2732f88f28d85f4edf1f4e4603e2ea7f9627875ee8de451233db1376d8dbe13ad34d293a568a57ce3b57d97a36f1ae5c7435f16abb75b03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7b76bab0ff7b4c391f6f7f3c99d747e2c5a7f331d9c4ee747a2f5b490466bc98170a47bbdd03d1542fbd2d16bc90fbdfeb75e5f19edd50b79f3217972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b9ab563613c846321cc8466c8b627bd0feb6349bd9874b6f5fa3f7869eba5fcf8d557a6a35e7de0d4838b9ff4ea83cf8b1b7971f97177b9d00c8d6cfb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2fc702a8452387d3fa90f279d91f2b7b3b3b3cdbed9ac3392cd15ba6ba175eb59aa3093cd0d6cee97927ae96cf5ddc3c75bedcfb7841085ee95c2d9ea4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6b67aa1bad9fbad5ac7d3fcf26cb59a798758637efea94b2ceb6f7bf0ac5bc8fb52f36a7478bd9dd9b377fee7702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c02fc3eaa189a7fa764dc6515f080bfb2b7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073c7ab716f684ffce9ee4a3cb45889bf9b99883f7bb9127f7cba121fba30191f7c6f321e3f5c89cfbd20ca3716d2b7c7d39383f9b89ce68be1d5b93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4c4deb435fa4eb4d2484f96a295f28dd7f65d8ebe69941f0f7d59acde6e0d2c7ddd1fddaead3edcd30e47dadfcf2777d2f9b168fdcd74703a9d1f89d6d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d2507c291eef542f75408ed4b47af253ff4fadf7a7d65b4572fe4cd87e4c9bd8fb22c6bd68e85f1108e8530139a21db9ef43eac8f25f562d2d9d6ebffe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7f2e3575f998e7af581530f2e7ed2ab0f3e2f6ee4c5e5c7dde5423334b2ed53e17c08f1c3a9104ae1f4fda43e9c7446cadfcecece36fb66b3ce483657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6ad67a9c24c3637b0b95f4aeaa5b3d5770f1f6fb53fdf124214ba570a67ab1b79b47fac9da96eb47eea56b3f6fd3c9b2c679d62d619debcab53ca3adb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4f33ed6bed89c1e2d66776fdefcb9df09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bf0cab87269eeadb3519477d212cecafc4b510c2ce1dafc6bda13df1a7bb2bf1d06225fe6e6622feece54afcf1e94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2647cf0bdc978fc70253ef78228df5848df1e4f4f0ee6e3729a2f8657e7de481e35d2137bd3d6e83bd14a233d598a56ca375edb7739faa6517e3cf465b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5b0f4757f74bbb6fa704f3b1c697f3f9fdc49e7c7a2f537d3c1e9747e245a4f0b69b4961c0847bad70bdd5321b42f1dbd96fcd0eb7febf595d15ebd903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f73ecab2ac593b16c6433816c24c68866c7bd2fbb03e96d48b49675bafff8397b65eca8f5f7d653aead5074e3db8f849af3ef8bcb89117971f77970bc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64f85f321c40fa7422885d3f793fa70d219297f3b3b3bdbec9bcd3a23d95ca1bb165ab79ea50a33d9dcc0e67e29a997ce56df3d7cbcd5fe7c4b0851e85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6ee4d1feb176a6bad1faa95bcddaf7f36cb29c758a596778f3ae4e29eb6c7bffab50ccfb58fb62737ab498ddbd79f3e77e27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fc32ac1e9a78aa6fd7641cf58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f12d742083b77bc1af786f6c49feeaec4438b95f8bb9989f8b3972bf1c7a72bf1a10b93f1c1f726e3f1c395f8dc0ba27c63217d7b3c3d39988fcb69be1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b2379d4484fec4d5ba3ef442b8df464295a29df786ddfe5e89b46f9f1d097c5eaedd6c0d2d7fdd1eddaeac33ded70a4fdfd7c72279d1f8bd6df4c07a7d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3d2da4d15a72201ce95e2f744f85d0be74f45af243afffadd757467bf542de7c489edcfb28cbb266ed58180fe1580833a119b2ed49efc3fa58522f269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0f5eda7a293f7ef595e9a8571f38f5e0e227bdfae0f3e2465e5c7edc5d2e344323db3e15ce87103f9c0aa1144edf4feac34967a4fcedecec6cb36f36e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85ee5a68dd7a962acc6473039bfba5a45e3a5b7df7f0f156fbf32d2144a17ba570b6ba9147fbc7da99ea46eba76e356bdfcfb3c972d629669de1cdbb3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edfdaf4231ef63ed8bcde9d16276f7e6cd9ffb9d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f0cbb07a68e2a9be5d9371d417c2c2fe4a5c0b21ecdcf16adc1bda137fbabb120f2d56e2ef6626e2cf5e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aec4872e4cc607df9b8cc70f57e2732f88f28d85f4edf1f4e4603e2ea7f9627875ee8de451233db1376d8dbe13ad34d293a568a57ce3b57d97a36f1ae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f16abb75b034b5ff747b76bab0ff7b4c391f6f7f3c99d747e2c5a7f331d9c4ee747a2f5b490466bc98170a47bbdd03d1542fbd2d16bc90fbdfeb75e5f1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b79f3217972efa32ccb9ab563613c846321cc8466c8b627bd0feb6349bd9874b6f5fa3f7869eba5fcf8d557a6a35e7de0d4838b9ff4ea83cf8b1b7971f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9d00c8d6cfb54381f42fc702a8452387d3fa90f279d91f2b7b3b3b3cdbed9ac3392cd15ba6ba175eb59aa3093cd0d6cee97927ae96cf5ddc3c75bedcfb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ee95c2d9ea461eed1f6b67aa1bad9fbad5ac7d3fcf26cb59a798758637efea94b2ceb6f7bf0ac5bc8fb52f36a7478bd9dd9b377fee770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c02fc3eaa189a7fa7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f080bfb2b712d84b073c7ab716f684ffce9ee4a3cb45889bf9b99883f7bb9127f7cba121fba30191f7c6f321e3f5c89cfbd20ca3716d2b7c7d39383f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68be1d5b93792478df4c4deb435fa4eb4d2484f96a295f28dd7f65d8ebe69941f0f7d59acde6e0d2c7ddd1fddaead3edcd30e47dadfcf2777d2f9b168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3a9d1f89d6d3421aad2507c291eef542f75408ed4b47af253ff4fadf7a7d65b4572fe4cd87e4c9bd8fb22c6bd68e85f1108e8530139a21db9ef43eac8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2d2d9d6ebffe0a5ad97f2e3575f998e7af581530f2e7ed2ab0f3e2f6ee4c5e5c7dde5423334b2ed53e17c08f1c3a9104ae1f4fda43e9c7446cadfcecec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6b3ce483657e8ae85d6ad67a9c24c3637b0b95f4aeaa5b3d5770f1f6fb53fdf124214ba570a67ab1b79b47fac9da96eb47eea56b3f6fd3c9b2c679d62d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ab53ca3adbdeff2a14f33ed6bed89c1e2d66776fdefcb9df09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bf0cab87269eeadb3519477d212cecafc4b510c2ce1dafc6bda13df1a7bb2bf1d06225fe6e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e54afcf1e94a7ce8c2647cf0bdc978fc70253ef78228df5848df1e4f4f0ee6e3729a2f8657e7de481e35d2137bd3d6e83bd14a233d598a56ca375edb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6517e3cf465b17abb35b0f4757f74bbb6fa704f3b1c697f3f9fdc49e7c7a2f537d3c1e9747e245a4f0b69b4961c0847bad70bdd5321b42f1dbd96fcd0e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595d15ebd90371f9227f73ecab2ac593b16c6433816c24c68866c7bd2fbb03e96d48b49675bafff8397b65eca8f5f7d653aead5074e3db8f849af3ef8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971f77970bcdd0c8b64f85f321c40fa7422885d3f793fa70d219297f3b3b3bdbec9bcd3a23d95ca1bb165ab79ea50a33d9dcc0e67e29a997ce56df3d7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e7c4b0851e85e299cad6ee4d1feb176a6bad1faa95bcddaf7f36cb29c758a596778f3ae4e29eb6c7bffab50ccfb58fb62737ab498ddbd79f3e77e2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fc32ac1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a6fd7641cf585b0b0bf12d742083b77bc1af786f6c49feeaec4438b95f8bb9989f8b3972bf1c7a72bf1a10b93f1c1f726e3f1c395f8dc0ba27c63217d7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9988fcb69be185e9d7b2379d4484fec4d5ba3ef442b8df464295a29df786ddfe5e89b46f9f1d097c5eaedd6c0d2d7fdd1eddaeac33ded70a4fdfd7c722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bd6df4c07a7d3f991683d2da4d15a72201ce95e2f744f85d0be74f45af243afffadd757467bf542de7c489edcfb28cbb266ed58180fe1580833a119b2e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fa58522f269d6dbdfe0f5eda7a293f7ef595e9a8571f38f5e0e227bdfae0f3e2465e5c7edc5d2e344323db3e15ce87103f9c0aa1144edf4feac34967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ec6cb36f36eb8c647385ee5a68dd7a962acc6473039bfba5a45e3a5b7df7f0f156fbf32d2144a17ba570b6ba9147fbc7da99ea46eba76e356bdfcfb3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9669de1cdbb3aa5acb3edfdaf4231ef63ed8bcde9d16276f7e6cd9ffb9d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f0cbb07a68e2a9be5d9371d417c2c2fe4a5c0b21ecdcf16adc1bda137fbabb120f2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f6626e2cf5eaec41f9faec4872e4cc607df9b8cc70f57e2732f88f28d85f4edf1f4e4603e2ea7f9627875ee8de451233db1376d8dbe13ad34d293a568a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57d97a36f1ae5c7435f16abb75b034b5ff747b76bab0ff7b4c391f6f7f3c99d747e2c5a7f331d9c4ee747a2f5b490466bc98170a47bbdd03d1542fbd2d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fbdfeb75e5f19edd50b79f3217972efa32ccb9ab563613c846321cc8466c8b627bd0feb6349bd9874b6f5fa3f7869eba5fcf8d557a6a35e7de0d4838b9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3cf8b1b7971f97177b9d00c8d6cfb54381f42fc702a8452387d3fa90f279d91f2b7b3b3b3cdbed9ac3392cd15ba6ba175eb59aa3093cd0d6cee97927ae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c3c75bedcfb7841085ee95c2d9ea461eed1f6b67aa1bad9fbad5ac7d3fcf26cb59a798758637efea94b2ceb6f7bf0ac5bc8fb52f36a7478bd9dd9b37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3eaa189a7fa764dc6515f080bfb2b712d84b073c7ab716f684ffce9ee4a3cb45889bf9b99883f7bb9127f7cba121fba30191f7c6f321e3f5c89cfbd20c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2b7c7d39383f9b89ce68be1d5b93792478df4c4deb435fa4eb4d2484f96a295f28dd7f65d8ebe69941f0f7d59acde6e0d2c7ddd1fddaead3edcd30e47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777d2f9b168fdcd74703a9d1f89d6d3421aad2507c291eef542f75408ed4b47af253ff4fadf7a7d65b4572fe4cd87e4c9bd8fb22c6bd68e85f1108e8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1db9ef43eac8f25f562d2d9d6ebffe0a5ad97f2e3575f998e7af581530f2e7ed2ab0f3e2f6ee4c5e5c7dde5423334b2ed53e17c08f1c3a9104ae1f4fda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446cadfcecece36fb66b3ce483657e8ae85d6ad67a9c24c3637b0b95f4aeaa5b3d5770f1f6fb53fdf124214ba570a67ab1b79b47fac9da96eb47eea56b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9b2c679d62d619debcab53ca3adbdeff2a14f33ed6bed89c1e2d66776fdefcb9df09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bf0cab87269eeadb3519477d212cecafc4b510c2ce1dafc6bda13df1a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1d06225fe6e6622feece54afcf1e94a7ce8c2647cf0bdc978fc70253ef78228df5848df1e4f4f0ee6e3729a2f8657e7de481e35d2137bd3d6e83bd14a2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a56ca375edb7739faa6517e3cf465b17abb35b0f4757f74bbb6fa704f3b1c697f3f9fdc49e7c7a2f537d3c1e9747e245a4f0b69b4961c0847bad70bdd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f1dbd96fcd0eb7febf595d15ebd90371f9227f73ecab2ac593b16c6433816c24c68866c7bd2fbb03e96d48b49675bafff8397b65eca8f5f7d653aead50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8f849af3ef8bcb89117971f77970bcdd0c8b64f85f321c40fa7422885d3f793fa70d219297f3b3b3bdbec9bcd3a23d95ca1bb165ab79ea50a33d9dcc0e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997ce56df3d7cbcd5fe7c4b0851e85e299cad6ee4d1feb176a6bad1faa95bcddaf7f36cb29c758a596778f3ae4e29eb6c7bffab50ccfb58fb62737ab49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9f3e77e27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c32ac1e9a78aa6fd7641cf585b0b0bf12d742083b77bc1af786f6c49feeaec4438b95f8bb9989f8b3972bf1c7a72bf1a10b93f1c1f726e3f1c39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a27c63217d7b3c3d39988fcb69be185e9d7b2379d4484fec4d5ba3ef442b8df464295a29df786ddfe5e89b46f9f1d097c5eaedd6c0d2d7fdd1eddaeac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0a4fdfd7c72279d1f8bd6df4c07a7d3f991683d2da4d15a72201ce95e2f744f85d0be74f45af243afffadd757467bf542de7c489edcfb28cbb266ed581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80833a119b2ed49efc3fa58522f269d6dbdfe0f5eda7a293f7ef595e9a8571f38f5e0e227bdfae0f3e2465e5c7edc5d2e344323db3e15ce87103f9c0aa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f4feac34967a4fcedecec6cb36f36eb8c647385ee5a68dd7a962acc6473039bfba5a45e3a5b7df7f0f156fbf32d2144a17ba570b6ba9147fbc7da99ea4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e356bdfcfb3c972d629669de1cdbb3aa5acb3edfdaf4231ef63ed8bcde9d16276f7e6cd9ffb9d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f0cbb07a68e2a9be5d9371d417c2c2fe4a5c0b21ecdcf16ad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37fbabb120f2d56e2ef6626e2cf5eaec41f9faec4872e4cc607df9b8cc70f57e2732f88f28d85f4edf1f4e4603e2ea7f9627875ee8de451233db1376d8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d34d293a568a57ce3b57d97a36f1ae5c7435f16abb75b034b5ff747b76bab0ff7b4c391f6f7f3c99d747e2c5a7f331d9c4ee747a2f5b490466bc98170a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3d1542fbd2d16bc90fbdfeb75e5f19edd50b79f3217972efa32ccb9ab563613c846321cc8466c8b627bd0feb6349bd9874b6f5fa3f7869eba5fcf8d55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7de0d4838b9ff4ea83cf8b1b7971f97177b9d00c8d6cfb54381f42fc702a8452387d3fa90f279d91f2b7b3b3b3cdbed9ac3392cd15ba6ba175eb59aa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d6cee97927ae96cf5ddc3c75bedcfb7841085ee95c2d9ea461eed1f6b67aa1bad9fbad5ac7d3fcf26cb59a798758637efea94b2ceb6f7bf0ac5bc8fb52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78bd9dd9b377fee7702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9b560f4d3cd5b76b328efa4258d85f896b21849d3b5e8d7b437be24f7757e2a1c54afcddcc44fcd9cb95f8e3d395f8d085c9f8e07b93f1f8e14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551beb190be3d9e9e1cccc7e5345f0cafcebd913c6aa427f6a6add177a295467ab214ad946fbcb6ef72f44da3fc78e8cb62f5766b60e9ebfee8766df5e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d2fe7e3eb993ce8f45eb6fa683d3e9fc48b49e16d2682d39108e74af17baa742685f3a7a2df9a1d7ffd6eb2ba3bd7a216f3e244fee7d946559b3762c8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c8499d00cd9f6a4f7617d2ca91793ceb65eff072f6dbd941fbffaca74d4ab0f9c7a70f1935e7df07971232f2e3fee2e179aa1916d9f0ae743881f4e855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f27f5e1a43352fe767676b6d9379b7546b2b942772db46e3d4b1566b2b981cdfd52522f9dadbe7bf878abfdf99610a2d0bd52385bddc8a3fd63ed4c75a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79ab5efe7d96439eb14b3cef0e65d9d52d6d9f6fe57a198f7b1f6c5e6f46831bb7bf3e67f03504b0304140000000800000021009a3c8f85020100005d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9000000776f72642f616374697665582f61637469766558312e786d6c65d0c16a84301006e07ba1ef20b9ab89d66c56d65dd655a1e7b6d06b8851039a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4d277ef6cbb3df51486e49bf92787d3b6ccd1553b6fc05684259444da2ae88d1d2bf2f6dac582443e48dbcb19acae8805723a3e3e1ce45682da223cd42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d453e59dbd5bcd8f35814bb4bcc58c3e29af1734ce98576341339cfc417b999d9286d3db6dbe75c64bc6891742d929ec5a26e7324947662573c3567f62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41f301baa7bf112c0c95193c895b7f9eeb9c7b7b88ff5a5dc2a3285b09669ead5a417e993c528071e86902858521806cc906694f254aa60aefafdcfba7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df16e00b7c880a51befbe01f5b1681b7efb383dcb80ffe827b37a921ebf01504b0304140000000800000021009a3c8f85020100005d0100001a0000007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2f616374697665582f6163746976655831302e786d6c65d0c16a84301006e07ba1ef20b9ab89d66c56d65dd655a1e7b6d06b8851039a91245d84d277e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f51486e49bf92787d3b6ccd1553b6fc05684259444da2ae88d1d2bf2f6dac582443e48dbcb19acae8805723a3e3e1ce45682da223cd42cbd377d453e5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cd8f35814bb4bcc58c3e29af1734ce98576341339cfc417b999d9286d3db6dbe75c64bc6891742d929ec5a26e7324947662573c3567f623d65b441f30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112c0c95193c895b7f9eeb9c7b7b88ff5a5dc2a3285b09669ead5a417e993c528071e86902858521806cc906694f254aa60aefafdcfba7f14566df16e0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a51befbe01f5b1681b7efb383dcb80ffe827b37a921ebf01504b0304140000000800000021009a3c8f85020100005d0100001a000000776f72642f6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65582f6163746976655831312e786d6c65d0c16a84301006e07ba1ef20b9ab89d66c56d65dd655a1e7b6d06b8851039a91245d84d277ef6cbb3df5148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92787d3b6ccd1553b6fc05684259444da2ae88d1d2bf2f6dac582443e48dbcb19acae8805723a3e3e1ce45682da223cd42cbd377d453e59dbd5bcd8f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bcc58c3e29af1734ce98576341339cfc417b999d9286d3db6dbe75c64bc6891742d929ec5a26e7324947662573c3567f623d65b441f301baa7bf112c0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895b7f9eeb9c7b7b88ff5a5dc2a3285b09669ead5a417e993c528071e86902858521806cc906694f254aa60aefafdcfba7f14566df16e00b7c880a51b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5b1681b7efb383dcb80ffe827b37a921ebf01504b0304140000000800000021009a3c8f85020100005d0100001a000000776f72642f61637469766558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31322e786d6c65d0c16a84301006e07ba1ef20b9ab89d66c56d65dd655a1e7b6d06b8851039a91245d84d277ef6cbb3df51486e49bf92787d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553b6fc05684259444da2ae88d1d2bf2f6dac582443e48dbcb19acae8805723a3e3e1ce45682da223cd42cbd377d453e59dbd5bcd8f35814bb4bcc58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1734ce98576341339cfc417b999d9286d3db6dbe75c64bc6891742d929ec5a26e7324947662573c3567f623d65b441f301baa7bf112c0c95193c895b7f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7b7b88ff5a5dc2a3285b09669ead5a417e993c528071e86902858521806cc906694f254aa60aefafdcfba7f14566df16e00b7c880a51befbe01f5b1681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83dcb80ffe827b37a921ebf01504b0304140000000800000021009a3c8f85020100005d0100001a000000776f72642f61637469766558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2e786d6c65d0c16a84301006e07ba1ef20b9ab89d66c56d65dd655a1e7b6d06b8851039a91245d84d277ef6cbb3df51486e49bf92787d3b6ccd1553b6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259444da2ae88d1d2bf2f6dac582443e48dbcb19acae8805723a3e3e1ce45682da223cd42cbd377d453e59dbd5bcd8f35814bb4bcc58c3e29af1734ce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1339cfc417b999d9286d3db6dbe75c64bc6891742d929ec5a26e7324947662573c3567f623d65b441f301baa7bf112c0c95193c895b7f9eeb9c7b7b88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c2a3285b09669ead5a417e993c528071e86902858521806cc906694f254aa60aefafdcfba7f14566df16e00b7c880a51befbe01f5b1681b7efb383dcb8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7b37a921ebf01504b0304140000000800000021009a3c8f85020100005d0100001a000000776f72642f616374697665582f6163746976655831342e78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0c16a84301006e07ba1ef20b9ab89d66c56d65dd655a1e7b6d06b8851039a91245d84d277ef6cbb3df51486e49bf92787d3b6ccd1553b6fc0568425944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88d1d2bf2f6dac582443e48dbcb19acae8805723a3e3e1ce45682da223cd42cbd377d453e59dbd5bcd8f35814bb4bcc58c3e29af1734ce98576341339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999d9286d3db6dbe75c64bc6891742d929ec5a26e7324947662573c3567f623d65b441f301baa7bf112c0c95193c895b7f9eeb9c7b7b88ff5a5dc2a328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ead5a417e993c528071e86902858521806cc906694f254aa60aefafdcfba7f14566df16e00b7c880a51befbe01f5b1681b7efb383dcb80ffe827b37a9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1504b0304140000000800000021009a3c8f85020100005d0100001a000000776f72642f616374697665582f6163746976655831352e786d6c65d0c16a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e07ba1ef20b9ab89d66c56d65dd655a1e7b6d06b8851039a91245d84d277ef6cbb3df51486e49bf92787d3b6ccd1553b6fc05684259444da2ae88d1d2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ac582443e48dbcb19acae8805723a3e3e1ce45682da223cd42cbd377d453e59dbd5bcd8f35814bb4bcc58c3e29af1734ce98576341339cfc417b999d92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6dbe75c64bc6891742d929ec5a26e7324947662573c3567f623d65b441f301baa7bf112c0c95193c895b7f9eeb9c7b7b88ff5a5dc2a3285b09669ead5a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3c528071e86902858521806cc906694f254aa60aefafdcfba7f14566df16e00b7c880a51befbe01f5b1681b7efb383dcb80ffe827b37a921ebf01504b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0000800000021009a3c8f85020100005d0100001a000000776f72642f616374697665582f6163746976655831362e786d6c65d0c16a84301006e07ba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9ab89d66c56d65dd655a1e7b6d06b8851039a91245d84d277ef6cbb3df51486e49bf92787d3b6ccd1553b6fc05684259444da2ae88d1d2bf2f6dac5824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bcb19acae8805723a3e3e1ce45682da223cd42cbd377d453e59dbd5bcd8f35814bb4bcc58c3e29af1734ce98576341339cfc417b999d9286d3db6dbe75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891742d929ec5a26e7324947662573c3567f623d65b441f301baa7bf112c0c95193c895b7f9eeb9c7b7b88ff5a5dc2a3285b09669ead5a417e993c5280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2858521806cc906694f254aa60aefafdcfba7f14566df16e00b7c880a51befbe01f5b1681b7efb383dcb80ffe827b37a921ebf01504b0304140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1009a3c8f85020100005d0100001a000000776f72642f616374697665582f6163746976655831372e786d6c65d0c16a84301006e07ba1ef20b9ab89d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65dd655a1e7b6d06b8851039a91245d84d277ef6cbb3df51486e49bf92787d3b6ccd1553b6fc05684259444da2ae88d1d2bf2f6dac582443e48dbcb19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723a3e3e1ce45682da223cd42cbd377d453e59dbd5bcd8f35814bb4bcc58c3e29af1734ce98576341339cfc417b999d9286d3db6dbe75c64bc6891742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5a26e7324947662573c3567f623d65b441f301baa7bf112c0c95193c895b7f9eeb9c7b7b88ff5a5dc2a3285b09669ead5a417e993c528071e86902858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c906694f254aa60aefafdcfba7f14566df16e00b7c880a51befbe01f5b1681b7efb383dcb80ffe827b37a921ebf01504b0304140000000800000021009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5020100005d0100001a000000776f72642f616374697665582f6163746976655831382e786d6c65d0c16a84301006e07ba1ef20b9ab89d66c56d65dd65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6d06b8851039a91245d84d277ef6cbb3df51486e49bf92787d3b6ccd1553b6fc05684259444da2ae88d1d2bf2f6dac582443e48dbcb19acae8805723a3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45682da223cd42cbd377d453e59dbd5bcd8f35814bb4bcc58c3e29af1734ce98576341339cfc417b999d9286d3db6dbe75c64bc6891742d929ec5a26e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62573c3567f623d65b441f301baa7bf112c0c95193c895b7f9eeb9c7b7b88ff5a5dc2a3285b09669ead5a417e993c528071e86902858521806cc90669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a60aefafdcfba7f14566df16e00b7c880a51befbe01f5b1681b7efb383dcb80ffe827b37a921ebf01504b0304140000000800000021009a3c8f8502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100001a000000776f72642f616374697665582f6163746976655831392e786d6c65d0c16a84301006e07ba1ef20b9ab89d66c56d65dd655a1e7b6d06b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a91245d84d277ef6cbb3df51486e49bf92787d3b6ccd1553b6fc05684259444da2ae88d1d2bf2f6dac582443e48dbcb19acae8805723a3e3e1ce45682d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42cbd377d453e59dbd5bcd8f35814bb4bcc58c3e29af1734ce98576341339cfc417b999d9286d3db6dbe75c64bc6891742d929ec5a26e7324947662573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623d65b441f301baa7bf112c0c95193c895b7f9eeb9c7b7b88ff5a5dc2a3285b09669ead5a417e993c528071e86902858521806cc906694f254aa60ae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7f14566df16e00b7c880a51befbe01f5b1681b7efb383dcb80ffe827b37a921ebf01504b0304140000000800000021009a3c8f85020100005d01000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76f72642f616374697665582f61637469766558322e786d6c65d0c16a84301006e07ba1ef20b9ab89d66c56d65dd655a1e7b6d06b8851039a91245d8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f6cbb3df51486e49bf92787d3b6ccd1553b6fc05684259444da2ae88d1d2bf2f6dac582443e48dbcb19acae8805723a3e3e1ce45682da223cd42cbd377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9dbd5bcd8f35814bb4bcc58c3e29af1734ce98576341339cfc417b999d9286d3db6dbe75c64bc6891742d929ec5a26e7324947662573c3567f623d65b4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baa7bf112c0c95193c895b7f9eeb9c7b7b88ff5a5dc2a3285b09669ead5a417e993c528071e86902858521806cc906694f254aa60aefafdcfba7f14566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b7c880a51befbe01f5b1681b7efb383dcb80ffe827b37a921ebf01504b0304140000000800000021009a3c8f85020100005d0100001a000000776f726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74697665582f6163746976655832302e786d6c65d0c16a84301006e07ba1ef20b9ab89d66c56d65dd655a1e7b6d06b8851039a91245d84d277ef6cbb3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e49bf92787d3b6ccd1553b6fc05684259444da2ae88d1d2bf2f6dac582443e48dbcb19acae8805723a3e3e1ce45682da223cd42cbd377d453e59dbd5b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814bb4bcc58c3e29af1734ce98576341339cfc417b999d9286d3db6dbe75c64bc6891742d929ec5a26e7324947662573c3567f623d65b441f301baa7bf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95193c895b7f9eeb9c7b7b88ff5a5dc2a3285b09669ead5a417e993c528071e86902858521806cc906694f254aa60aefafdcfba7f14566df16e00b7c88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be01f5b1681b7efb383dcb80ffe827b37a921ebf01504b0304140000000800000021009a3c8f85020100005d0100001a000000776f7264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f6163746976655832312e786d6c65d0c16a84301006e07ba1ef20b9ab89d66c56d65dd655a1e7b6d06b8851039a91245d84d277ef6cbb3df51486e49bf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3b6ccd1553b6fc05684259444da2ae88d1d2bf2f6dac582443e48dbcb19acae8805723a3e3e1ce45682da223cd42cbd377d453e59dbd5bcd8f35814bb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3e29af1734ce98576341339cfc417b999d9286d3db6dbe75c64bc6891742d929ec5a26e7324947662573c3567f623d65b441f301baa7bf112c0c95193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eeb9c7b7b88ff5a5dc2a3285b09669ead5a417e993c528071e86902858521806cc906694f254aa60aefafdcfba7f14566df16e00b7c880a51befbe01f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b7efb383dcb80ffe827b37a921ebf01504b0304140000000800000021009a3c8f85020100005d0100001a000000776f72642f616374697665582f616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5832322e786d6c65d0c16a84301006e07ba1ef20b9ab89d66c56d65dd655a1e7b6d06b8851039a91245d84d277ef6cbb3df51486e49bf92787d3b6ccd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fc05684259444da2ae88d1d2bf2f6dac582443e48dbcb19acae8805723a3e3e1ce45682da223cd42cbd377d453e59dbd5bcd8f35814bb4bcc58c3e29af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98576341339cfc417b999d9286d3db6dbe75c64bc6891742d929ec5a26e7324947662573c3567f623d65b441f301baa7bf112c0c95193c895b7f9eeb9c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ff5a5dc2a3285b09669ead5a417e993c528071e86902858521806cc906694f254aa60aefafdcfba7f14566df16e00b7c880a51befbe01f5b1681b7efb3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0ffe827b37a921ebf01504b0304140000000800000021009a3c8f85020100005d0100001a000000776f72642f616374697665582f61637469766558323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d6c65d0c16a84301006e07ba1ef20b9ab89d66c56d65dd655a1e7b6d06b8851039a91245d84d277ef6cbb3df51486e49bf92787d3b6ccd1553b6fc05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da2ae88d1d2bf2f6dac582443e48dbcb19acae8805723a3e3e1ce45682da223cd42cbd377d453e59dbd5bcd8f35814bb4bcc58c3e29af1734ce9857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fc417b999d9286d3db6dbe75c64bc6891742d929ec5a26e7324947662573c3567f623d65b441f301baa7bf112c0c95193c895b7f9eeb9c7b7b88ff5a5d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b09669ead5a417e993c528071e86902858521806cc906694f254aa60aefafdcfba7f14566df16e00b7c880a51befbe01f5b1681b7efb383dcb80ffe82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21ebf01504b0304140000000800000021009a3c8f85020100005d0100001a000000776f72642f616374697665582f6163746976655832342e786d6c65d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4301006e07ba1ef20b9ab89d66c56d65dd655a1e7b6d06b8851039a91245d84d277ef6cbb3df51486e49bf92787d3b6ccd1553b6fc05684259444da2a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bf2f6dac582443e48dbcb19acae8805723a3e3e1ce45682da223cd42cbd377d453e59dbd5bcd8f35814bb4bcc58c3e29af1734ce98576341339cfc417b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86d3db6dbe75c64bc6891742d929ec5a26e7324947662573c3567f623d65b441f301baa7bf112c0c95193c895b7f9eeb9c7b7b88ff5a5dc2a3285b0966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417e993c528071e86902858521806cc906694f254aa60aefafdcfba7f14566df16e00b7c880a51befbe01f5b1681b7efb383dcb80ffe827b37a921ebf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04140000000800000021009a3c8f85020100005d0100001a000000776f72642f616374697665582f6163746976655832352e786d6c65d0c16a8430100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1ef20b9ab89d66c56d65dd655a1e7b6d06b8851039a91245d84d277ef6cbb3df51486e49bf92787d3b6ccd1553b6fc05684259444da2ae88d1d2bf2f6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3e48dbcb19acae8805723a3e3e1ce45682da223cd42cbd377d453e59dbd5bcd8f35814bb4bcc58c3e29af1734ce98576341339cfc417b999d9286d3d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c64bc6891742d929ec5a26e7324947662573c3567f623d65b441f301baa7bf112c0c95193c895b7f9eeb9c7b7b88ff5a5dc2a3285b09669ead5a417e99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1e86902858521806cc906694f254aa60aefafdcfba7f14566df16e00b7c880a51befbe01f5b1681b7efb383dcb80ffe827b37a921ebf01504b0304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00000021009a3c8f85020100005d0100001a000000776f72642f616374697665582f6163746976655832362e786d6c65d0c16a84301006e07ba1ef20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66c56d65dd655a1e7b6d06b8851039a91245d84d277ef6cbb3df51486e49bf92787d3b6ccd1553b6fc05684259444da2ae88d1d2bf2f6dac582443e48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cae8805723a3e3e1ce45682da223cd42cbd377d453e59dbd5bcd8f35814bb4bcc58c3e29af1734ce98576341339cfc417b999d9286d3db6dbe75c64b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d929ec5a26e7324947662573c3567f623d65b441f301baa7bf112c0c95193c895b7f9eeb9c7b7b88ff5a5dc2a3285b09669ead5a417e993c528071e8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1806cc906694f254aa60aefafdcfba7f14566df16e00b7c880a51befbe01f5b1681b7efb383dcb80ffe827b37a921ebf01504b03041400000008000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a3c8f85020100005d0100001a000000776f72642f616374697665582f6163746976655832372e786d6c65d0c16a84301006e07ba1ef20b9ab89d66c56d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5a1e7b6d06b8851039a91245d84d277ef6cbb3df51486e49bf92787d3b6ccd1553b6fc05684259444da2ae88d1d2bf2f6dac582443e48dbcb19acae8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e3e1ce45682da223cd42cbd377d453e59dbd5bcd8f35814bb4bcc58c3e29af1734ce98576341339cfc417b999d9286d3db6dbe75c64bc6891742d929ec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324947662573c3567f623d65b441f301baa7bf112c0c95193c895b7f9eeb9c7b7b88ff5a5dc2a3285b09669ead5a417e993c528071e86902858521806c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f254aa60aefafdcfba7f14566df16e00b7c880a51befbe01f5b1681b7efb383dcb80ffe827b37a921ebf01504b0304140000000800000021009a3c8f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5d0100001a000000776f72642f616374697665582f6163746976655832382e786d6c65d0c16a84301006e07ba1ef20b9ab89d66c56d65dd655a1e7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851039a91245d84d277ef6cbb3df51486e49bf92787d3b6ccd1553b6fc05684259444da2ae88d1d2bf2f6dac582443e48dbcb19acae8805723a3e3e1ce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a223cd42cbd377d453e59dbd5bcd8f35814bb4bcc58c3e29af1734ce98576341339cfc417b999d9286d3db6dbe75c64bc6891742d929ec5a26e73249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c3567f623d65b441f301baa7bf112c0c95193c895b7f9eeb9c7b7b88ff5a5dc2a3285b09669ead5a417e993c528071e86902858521806cc906694f254a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fdcfba7f14566df16e00b7c880a51befbe01f5b1681b7efb383dcb80ffe827b37a921ebf01504b0304140000000800000021009a3c8f85020100005d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a000000776f72642f616374697665582f6163746976655832392e786d6c65d0c16a84301006e07ba1ef20b9ab89d66c56d65dd655a1e7b6d06b8851039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d84d277ef6cbb3df51486e49bf92787d3b6ccd1553b6fc05684259444da2ae88d1d2bf2f6dac582443e48dbcb19acae8805723a3e3e1ce45682da223cd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77d453e59dbd5bcd8f35814bb4bcc58c3e29af1734ce98576341339cfc417b999d9286d3db6dbe75c64bc6891742d929ec5a26e7324947662573c3567f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b441f301baa7bf112c0c95193c895b7f9eeb9c7b7b88ff5a5dc2a3285b09669ead5a417e993c528071e86902858521806cc906694f254aa60aefafdcfb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df16e00b7c880a51befbe01f5b1681b7efb383dcb80ffe827b37a921ebf01504b0304140000000800000021009a3c8f85020100005d01000019000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2642f616374697665582f61637469766558332e786d6c65d0c16a84301006e07ba1ef20b9ab89d66c56d65dd655a1e7b6d06b8851039a91245d84d277e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f51486e49bf92787d3b6ccd1553b6fc05684259444da2ae88d1d2bf2f6dac582443e48dbcb19acae8805723a3e3e1ce45682da223cd42cbd377d453e5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cd8f35814bb4bcc58c3e29af1734ce98576341339cfc417b999d9286d3db6dbe75c64bc6891742d929ec5a26e7324947662573c3567f623d65b441f30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112c0c95193c895b7f9eeb9c7b7b88ff5a5dc2a3285b09669ead5a417e993c528071e86902858521806cc906694f254aa60aefafdcfba7f14566df16e0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a51befbe01f5b1681b7efb383dcb80ffe827b37a921ebf01504b0304140000000800000021009a3c8f85020100005d0100001a000000776f72642f6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65582f6163746976655833302e786d6c65d0c16a84301006e07ba1ef20b9ab89d66c56d65dd655a1e7b6d06b8851039a91245d84d277ef6cbb3df5148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92787d3b6ccd1553b6fc05684259444da2ae88d1d2bf2f6dac582443e48dbcb19acae8805723a3e3e1ce45682da223cd42cbd377d453e59dbd5bcd8f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bcc58c3e29af1734ce98576341339cfc417b999d9286d3db6dbe75c64bc6891742d929ec5a26e7324947662573c3567f623d65b441f301baa7bf112c0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895b7f9eeb9c7b7b88ff5a5dc2a3285b09669ead5a417e993c528071e86902858521806cc906694f254aa60aefafdcfba7f14566df16e00b7c880a51b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5b1681b7efb383dcb80ffe827b37a921ebf01504b0304140000000800000021009a3c8f85020100005d0100001a000000776f72642f61637469766558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33312e786d6c65d0c16a84301006e07ba1ef20b9ab89d66c56d65dd655a1e7b6d06b8851039a91245d84d277ef6cbb3df51486e49bf92787d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553b6fc05684259444da2ae88d1d2bf2f6dac582443e48dbcb19acae8805723a3e3e1ce45682da223cd42cbd377d453e59dbd5bcd8f35814bb4bcc58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1734ce98576341339cfc417b999d9286d3db6dbe75c64bc6891742d929ec5a26e7324947662573c3567f623d65b441f301baa7bf112c0c95193c895b7f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7b7b88ff5a5dc2a3285b09669ead5a417e993c528071e86902858521806cc906694f254aa60aefafdcfba7f14566df16e00b7c880a51befbe01f5b1681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83dcb80ffe827b37a921ebf01504b0304140000000800000021009a3c8f85020100005d0100001a000000776f72642f61637469766558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2e786d6c65d0c16a84301006e07ba1ef20b9ab89d66c56d65dd655a1e7b6d06b8851039a91245d84d277ef6cbb3df51486e49bf92787d3b6ccd1553b6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259444da2ae88d1d2bf2f6dac582443e48dbcb19acae8805723a3e3e1ce45682da223cd42cbd377d453e59dbd5bcd8f35814bb4bcc58c3e29af1734ce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1339cfc417b999d9286d3db6dbe75c64bc6891742d929ec5a26e7324947662573c3567f623d65b441f301baa7bf112c0c95193c895b7f9eeb9c7b7b88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c2a3285b09669ead5a417e993c528071e86902858521806cc906694f254aa60aefafdcfba7f14566df16e00b7c880a51befbe01f5b1681b7efb383dcb8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7b37a921ebf01504b0304140000000800000021009a3c8f85020100005d0100001a000000776f72642f616374697665582f6163746976655833332e78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0c16a84301006e07ba1ef20b9ab89d66c56d65dd655a1e7b6d06b8851039a91245d84d277ef6cbb3df51486e49bf92787d3b6ccd1553b6fc0568425944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88d1d2bf2f6dac582443e48dbcb19acae8805723a3e3e1ce45682da223cd42cbd377d453e59dbd5bcd8f35814bb4bcc58c3e29af1734ce98576341339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999d9286d3db6dbe75c64bc6891742d929ec5a26e7324947662573c3567f623d65b441f301baa7bf112c0c95193c895b7f9eeb9c7b7b88ff5a5dc2a328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ead5a417e993c528071e86902858521806cc906694f254aa60aefafdcfba7f14566df16e00b7c880a51befbe01f5b1681b7efb383dcb80ffe827b37a9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1504b0304140000000800000021009a3c8f85020100005d0100001a000000776f72642f616374697665582f6163746976655833342e786d6c65d0c16a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e07ba1ef20b9ab89d66c56d65dd655a1e7b6d06b8851039a91245d84d277ef6cbb3df51486e49bf92787d3b6ccd1553b6fc05684259444da2ae88d1d2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ac582443e48dbcb19acae8805723a3e3e1ce45682da223cd42cbd377d453e59dbd5bcd8f35814bb4bcc58c3e29af1734ce98576341339cfc417b999d92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6dbe75c64bc6891742d929ec5a26e7324947662573c3567f623d65b441f301baa7bf112c0c95193c895b7f9eeb9c7b7b88ff5a5dc2a3285b09669ead5a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3c528071e86902858521806cc906694f254aa60aefafdcfba7f14566df16e00b7c880a51befbe01f5b1681b7efb383dcb80ffe827b37a921ebf01504b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0000800000021009a3c8f85020100005d0100001a000000776f72642f616374697665582f6163746976655833352e786d6c65d0c16a84301006e07ba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9ab89d66c56d65dd655a1e7b6d06b8851039a91245d84d277ef6cbb3df51486e49bf92787d3b6ccd1553b6fc05684259444da2ae88d1d2bf2f6dac5824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bcb19acae8805723a3e3e1ce45682da223cd42cbd377d453e59dbd5bcd8f35814bb4bcc58c3e29af1734ce98576341339cfc417b999d9286d3db6dbe75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891742d929ec5a26e7324947662573c3567f623d65b441f301baa7bf112c0c95193c895b7f9eeb9c7b7b88ff5a5dc2a3285b09669ead5a417e993c5280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2858521806cc906694f254aa60aefafdcfba7f14566df16e00b7c880a51befbe01f5b1681b7efb383dcb80ffe827b37a921ebf01504b0304140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1009a3c8f85020100005d0100001a000000776f72642f616374697665582f6163746976655833362e786d6c65d0c16a84301006e07ba1ef20b9ab89d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65dd655a1e7b6d06b8851039a91245d84d277ef6cbb3df51486e49bf92787d3b6ccd1553b6fc05684259444da2ae88d1d2bf2f6dac582443e48dbcb19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723a3e3e1ce45682da223cd42cbd377d453e59dbd5bcd8f35814bb4bcc58c3e29af1734ce98576341339cfc417b999d9286d3db6dbe75c64bc6891742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5a26e7324947662573c3567f623d65b441f301baa7bf112c0c95193c895b7f9eeb9c7b7b88ff5a5dc2a3285b09669ead5a417e993c528071e86902858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c906694f254aa60aefafdcfba7f14566df16e00b7c880a51befbe01f5b1681b7efb383dcb80ffe827b37a921ebf01504b0304140000000800000021009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5020100005d0100001a000000776f72642f616374697665582f6163746976655833372e786d6c65d0c16a84301006e07ba1ef20b9ab89d66c56d65dd65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6d06b8851039a91245d84d277ef6cbb3df51486e49bf92787d3b6ccd1553b6fc05684259444da2ae88d1d2bf2f6dac582443e48dbcb19acae8805723a3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45682da223cd42cbd377d453e59dbd5bcd8f35814bb4bcc58c3e29af1734ce98576341339cfc417b999d9286d3db6dbe75c64bc6891742d929ec5a26e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62573c3567f623d65b441f301baa7bf112c0c95193c895b7f9eeb9c7b7b88ff5a5dc2a3285b09669ead5a417e993c528071e86902858521806cc90669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a60aefafdcfba7f14566df16e00b7c880a51befbe01f5b1681b7efb383dcb80ffe827b37a921ebf01504b0304140000000800000021009a3c8f8502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100001a000000776f72642f616374697665582f6163746976655833382e786d6c65d0c16a84301006e07ba1ef20b9ab89d66c56d65dd655a1e7b6d06b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a91245d84d277ef6cbb3df51486e49bf92787d3b6ccd1553b6fc05684259444da2ae88d1d2bf2f6dac582443e48dbcb19acae8805723a3e3e1ce45682d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42cbd377d453e59dbd5bcd8f35814bb4bcc58c3e29af1734ce98576341339cfc417b999d9286d3db6dbe75c64bc6891742d929ec5a26e7324947662573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623d65b441f301baa7bf112c0c95193c895b7f9eeb9c7b7b88ff5a5dc2a3285b09669ead5a417e993c528071e86902858521806cc906694f254aa60ae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7f14566df16e00b7c880a51befbe01f5b1681b7efb383dcb80ffe827b37a921ebf01504b0304140000000800000021009a3c8f85020100005d0100001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76f72642f616374697665582f6163746976655833392e786d6c65d0c16a84301006e07ba1ef20b9ab89d66c56d65dd655a1e7b6d06b8851039a91245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7ef6cbb3df51486e49bf92787d3b6ccd1553b6fc05684259444da2ae88d1d2bf2f6dac582443e48dbcb19acae8805723a3e3e1ce45682da223cd42cbd3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e59dbd5bcd8f35814bb4bcc58c3e29af1734ce98576341339cfc417b999d9286d3db6dbe75c64bc6891742d929ec5a26e7324947662573c3567f623d65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01baa7bf112c0c95193c895b7f9eeb9c7b7b88ff5a5dc2a3285b09669ead5a417e993c528071e86902858521806cc906694f254aa60aefafdcfba7f145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e00b7c880a51befbe01f5b1681b7efb383dcb80ffe827b37a921ebf01504b0304140000000800000021009a3c8f85020100005d01000019000000776f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6374697665582f61637469766558342e786d6c65d0c16a84301006e07ba1ef20b9ab89d66c56d65dd655a1e7b6d06b8851039a91245d84d277ef6cbb3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e49bf92787d3b6ccd1553b6fc05684259444da2ae88d1d2bf2f6dac582443e48dbcb19acae8805723a3e3e1ce45682da223cd42cbd377d453e59dbd5b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814bb4bcc58c3e29af1734ce98576341339cfc417b999d9286d3db6dbe75c64bc6891742d929ec5a26e7324947662573c3567f623d65b441f301baa7bf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95193c895b7f9eeb9c7b7b88ff5a5dc2a3285b09669ead5a417e993c528071e86902858521806cc906694f254aa60aefafdcfba7f14566df16e00b7c88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be01f5b1681b7efb383dcb80ffe827b37a921ebf01504b0304140000000800000021009a3c8f85020100005d0100001a000000776f7264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f6163746976655834302e786d6c65d0c16a84301006e07ba1ef20b9ab89d66c56d65dd655a1e7b6d06b8851039a91245d84d277ef6cbb3df51486e49bf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3b6ccd1553b6fc05684259444da2ae88d1d2bf2f6dac582443e48dbcb19acae8805723a3e3e1ce45682da223cd42cbd377d453e59dbd5bcd8f35814bb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3e29af1734ce98576341339cfc417b999d9286d3db6dbe75c64bc6891742d929ec5a26e7324947662573c3567f623d65b441f301baa7bf112c0c95193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eeb9c7b7b88ff5a5dc2a3285b09669ead5a417e993c528071e86902858521806cc906694f254aa60aefafdcfba7f14566df16e00b7c880a51befbe01f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b7efb383dcb80ffe827b37a921ebf01504b0304140000000800000021009a3c8f85020100005d01000019000000776f72642f616374697665582f616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58352e786d6c65d0c16a84301006e07ba1ef20b9ab89d66c56d65dd655a1e7b6d06b8851039a91245d84d277ef6cbb3df51486e49bf92787d3b6ccd15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05684259444da2ae88d1d2bf2f6dac582443e48dbcb19acae8805723a3e3e1ce45682da223cd42cbd377d453e59dbd5bcd8f35814bb4bcc58c3e29af17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576341339cfc417b999d9286d3db6dbe75c64bc6891742d929ec5a26e7324947662573c3567f623d65b441f301baa7bf112c0c95193c895b7f9eeb9c7b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5a5dc2a3285b09669ead5a417e993c528071e86902858521806cc906694f254aa60aefafdcfba7f14566df16e00b7c880a51befbe01f5b1681b7efb383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fe827b37a921ebf01504b0304140000000800000021009a3c8f85020100005d01000019000000776f72642f616374697665582f61637469766558362e7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5d0c16a84301006e07ba1ef20b9ab89d66c56d65dd655a1e7b6d06b8851039a91245d84d277ef6cbb3df51486e49bf92787d3b6ccd1553b6fc056842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ae88d1d2bf2f6dac582443e48dbcb19acae8805723a3e3e1ce45682da223cd42cbd377d453e59dbd5bcd8f35814bb4bcc58c3e29af1734ce9857634133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b999d9286d3db6dbe75c64bc6891742d929ec5a26e7324947662573c3567f623d65b441f301baa7bf112c0c95193c895b7f9eeb9c7b7b88ff5a5dc2a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669ead5a417e993c528071e86902858521806cc906694f254aa60aefafdcfba7f14566df16e00b7c880a51befbe01f5b1681b7efb383dcb80ffe827b37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f01504b0304140000000800000021009a3c8f85020100005d01000019000000776f72642f616374697665582f61637469766558372e786d6c65d0c16a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e07ba1ef20b9ab89d66c56d65dd655a1e7b6d06b8851039a91245d84d277ef6cbb3df51486e49bf92787d3b6ccd1553b6fc05684259444da2ae88d1d2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ac582443e48dbcb19acae8805723a3e3e1ce45682da223cd42cbd377d453e59dbd5bcd8f35814bb4bcc58c3e29af1734ce98576341339cfc417b999d92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6dbe75c64bc6891742d929ec5a26e7324947662573c3567f623d65b441f301baa7bf112c0c95193c895b7f9eeb9c7b7b88ff5a5dc2a3285b09669ead5a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3c528071e86902858521806cc906694f254aa60aefafdcfba7f14566df16e00b7c880a51befbe01f5b1681b7efb383dcb80ffe827b37a921ebf01504b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0000800000021009a3c8f85020100005d01000019000000776f72642f616374697665582f61637469766558382e786d6c65d0c16a84301006e07ba1e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89d66c56d65dd655a1e7b6d06b8851039a91245d84d277ef6cbb3df51486e49bf92787d3b6ccd1553b6fc05684259444da2ae88d1d2bf2f6dac582443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19acae8805723a3e3e1ce45682da223cd42cbd377d453e59dbd5bcd8f35814bb4bcc58c3e29af1734ce98576341339cfc417b999d9286d3db6dbe75c6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742d929ec5a26e7324947662573c3567f623d65b441f301baa7bf112c0c95193c895b7f9eeb9c7b7b88ff5a5dc2a3285b09669ead5a417e993c528071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58521806cc906694f254aa60aefafdcfba7f14566df16e00b7c880a51befbe01f5b1681b7efb383dcb80ffe827b37a921ebf01504b030414000000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1009a3c8f85020100005d01000019000000776f72642f616374697665582f61637469766558392e786d6c65d0c16a84301006e07ba1ef20b9ab89d66c5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655a1e7b6d06b8851039a91245d84d277ef6cbb3df51486e49bf92787d3b6ccd1553b6fc05684259444da2ae88d1d2bf2f6dac582443e48dbcb19acae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a3e3e1ce45682da223cd42cbd377d453e59dbd5bcd8f35814bb4bcc58c3e29af1734ce98576341339cfc417b999d9286d3db6dbe75c64bc6891742d929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e7324947662573c3567f623d65b441f301baa7bf112c0c95193c895b7f9eeb9c7b7b88ff5a5dc2a3285b09669ead5a417e993c528071e8690285852180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94f254aa60aefafdcfba7f14566df16e00b7c880a51befbe01f5b1681b7efb383dcb80ffe827b37a921ebf01504b0304140000000800eb91224553272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000001f01000024000000776f72642f616374697665582f5f72656c732f61637469766558312e786d6c2e72656c736dcf316bc3301005e0bdd0ff206ea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a5580eb450c81a52e87a95cfb6887527a423c4ff3e1a3a34b4e3e3f13e78fdfe1a5773a15c82b083ae69c1107b1903cf0e3e4f1f4f2f608a228fb80a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aec87c787fe482b6a1d9525a462aac2c5c1a29a5ead2d7ea188a591445c9b497244ad31cf36a13fe34cf6b96d7736ff3660b833cd6174900f6307e6b42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7e0b31499b4f112ad4c53f0ffa916bd860b7dbd0b6b96f52d30e6ad92986752073f6dd77c07063bf4f6eed67003504b0304140000000800eb912245532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f0000001f01000025000000776f72642f616374697665582f5f72656c732f6163746976655831302e786d6c2e72656c736dcf316bc3301005e0bdd0ff2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7708a5580eb450c81a52e87a95cfb6887527a423c4ff3e1a3a34b4e3e3f13e78fdfe1a5773a15c82b083ae69c1107b1903cf0e3e4f1f4f2f608a228fb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8d0aec87c787fe482b6a1d9525a462aac2c5c1a29a5ead2d7ea188a591445c9b497244ad31cf36a13fe34cf6b96d7736ff3660b833cd6174900f6307e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a63c7e0b31499b4f112ad4c53f0ffa916bd860b7dbd0b6b96f52d30e6ad92986752073f6dd77c07063bf4f6eed67003504b0304140000000800eb912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fb8bf0000001f01000025000000776f72642f616374697665582f5f72656c732f6163746976655831312e786d6c2e72656c736dcf316bc3301005e0bd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eaf657708a5580eb450c81a52e87a95cfb6887527a423c4ff3e1a3a34b4e3e3f13e78fdfe1a5773a15c82b083ae69c1107b1903cf0e3e4f1f4f2f608a2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a93838d0aec87c787fe482b6a1d9525a462aac2c5c1a29a5ead2d7ea188a591445c9b497244ad31cf36a13fe34cf6b96d7736ff3660b833cd6174900f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25fa63c7e0b31499b4f112ad4c53f0ffa916bd860b7dbd0b6b96f52d30e6ad92986752073f6dd77c07063bf4f6eed67003504b0304140000000800eb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272fb8bf0000001f01000025000000776f72642f616374697665582f5f72656c732f6163746976655831322e786d6c2e72656c736dcf316bc3301005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206eaf657708a5580eb450c81a52e87a95cfb6887527a423c4ff3e1a3a34b4e3e3f13e78fdfe1a5773a15c82b083ae69c1107b1903cf0e3e4f1f4f2f6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fb80a93838d0aec87c787fe482b6a1d9525a462aac2c5c1a29a5ead2d7ea188a591445c9b497244ad31cf36a13fe34cf6b96d7736ff3660b833cd61749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e6b425fa63c7e0b31499b4f112ad4c53f0ffa916bd860b7dbd0b6b96f52d30e6ad92986752073f6dd77c07063bf4f6eed67003504b030414000000080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4553272fb8bf0000001f01000025000000776f72642f616374697665582f5f72656c732f6163746976655831332e786d6c2e72656c736dcf316bc33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dd0ff206eaf657708a5580eb450c81a52e87a95cfb6887527a423c4ff3e1a3a34b4e3e3f13e78fdfe1a5773a15c82b083ae69c1107b1903cf0e3e4f1f4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a228fb80a93838d0aec87c787fe482b6a1d9525a462aac2c5c1a29a5ead2d7ea188a591445c9b497244ad31cf36a13fe34cf6b96d7736ff3660b833cd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f6307e6b425fa63c7e0b31499b4f112ad4c53f0ffa916bd860b7dbd0b6b96f52d30e6ad92986752073f6dd77c07063bf4f6eed67003504b03041400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b91224553272fb8bf0000001f01000025000000776f72642f616374697665582f5f72656c732f6163746976655831342e786d6c2e72656c736dcf316b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e0bdd0ff206eaf657708a5580eb450c81a52e87a95cfb6887527a423c4ff3e1a3a34b4e3e3f13e78fdfe1a5773a15c82b083ae69c1107b1903cf0e3e4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f608a228fb80a93838d0aec87c787fe482b6a1d9525a462aac2c5c1a29a5ead2d7ea188a591445c9b497244ad31cf36a13fe34cf6b96d7736ff3660b83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900f6307e6b425fa63c7e0b31499b4f112ad4c53f0ffa916bd860b7dbd0b6b96f52d30e6ad92986752073f6dd77c07063bf4f6eed67003504b0304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00eb91224553272fb8bf0000001f01000025000000776f72642f616374697665582f5f72656c732f6163746976655831352e786d6c2e72656c736dcf3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005e0bdd0ff206eaf657708a5580eb450c81a52e87a95cfb6887527a423c4ff3e1a3a34b4e3e3f13e78fdfe1a5773a15c82b083ae69c1107b1903cf0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f4f2f608a228fb80a93838d0aec87c787fe482b6a1d9525a462aac2c5c1a29a5ead2d7ea188a591445c9b497244ad31cf36a13fe34cf6b96d7736ff366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d6174900f6307e6b425fa63c7e0b31499b4f112ad4c53f0ffa916bd860b7dbd0b6b96f52d30e6ad92986752073f6dd77c07063bf4f6eed67003504b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00eb91224553272fb8bf0000001f01000025000000776f72642f616374697665582f5f72656c732f6163746976655831362e786d6c2e72656c73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bc3301005e0bdd0ff206eaf657708a5580eb450c81a52e87a95cfb6887527a423c4ff3e1a3a34b4e3e3f13e78fdfe1a5773a15c82b083ae69c1107b190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e4f1f4f2f608a228fb80a93838d0aec87c787fe482b6a1d9525a462aac2c5c1a29a5ead2d7ea188a591445c9b497244ad31cf36a13fe34cf6b96d7736f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833cd6174900f6307e6b425fa63c7e0b31499b4f112ad4c53f0ffa916bd860b7dbd0b6b96f52d30e6ad92986752073f6dd77c07063bf4f6eed67003504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40000000800eb91224553272fb8bf0000001f01000025000000776f72642f616374697665582f5f72656c732f6163746976655831372e786d6c2e72656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316bc3301005e0bdd0ff206eaf657708a5580eb450c81a52e87a95cfb6887527a423c4ff3e1a3a34b4e3e3f13e78fdfe1a5773a15c82b083ae69c1107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f0e3e4f1f4f2f608a228fb80a93838d0aec87c787fe482b6a1d9525a462aac2c5c1a29a5ead2d7ea188a591445c9b497244ad31cf36a13fe34cf6b96d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660b833cd6174900f6307e6b425fa63c7e0b31499b4f112ad4c53f0ffa916bd860b7dbd0b6b96f52d30e6ad92986752073f6dd77c07063bf4f6eed670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04140000000800eb91224553272fb8bf0000001f01000025000000776f72642f616374697665582f5f72656c732f6163746976655831382e786d6c2e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36dcf316bc3301005e0bdd0ff206eaf657708a5580eb450c81a52e87a95cfb6887527a423c4ff3e1a3a34b4e3e3f13e78fdfe1a5773a15c82b083ae69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903cf0e3e4f1f4f2f608a228fb80a93838d0aec87c787fe482b6a1d9525a462aac2c5c1a29a5ead2d7ea188a591445c9b497244ad31cf36a13fe34cf6b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ff3660b833cd6174900f6307e6b425fa63c7e0b31499b4f112ad4c53f0ffa916bd860b7dbd0b6b96f52d30e6ad92986752073f6dd77c07063bf4f6eed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04b0304140000000800eb91224553272fb8bf0000001f01000025000000776f72642f616374697665582f5f72656c732f6163746976655831392e786d6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6c736dcf316bc3301005e0bdd0ff206eaf657708a5580eb450c81a52e87a95cfb6887527a423c4ff3e1a3a34b4e3e3f13e78fdfe1a5773a15c82b083a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b1903cf0e3e4f1f4f2f608a228fb80a93838d0aec87c787fe482b6a1d9525a462aac2c5c1a29a5ead2d7ea188a591445c9b497244ad31cf36a13fe34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d7736ff3660b833cd6174900f6307e6b425fa63c7e0b31499b4f112ad4c53f0ffa916bd860b7dbd0b6b96f52d30e6ad92986752073f6dd77c07063bf4f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003504b0304140000000800eb91224553272fb8bf0000001f01000024000000776f72642f616374697665582f5f72656c732f61637469766558322e78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2656c736dcf316bc3301005e0bdd0ff206eaf657708a5580eb450c81a52e87a95cfb6887527a423c4ff3e1a3a34b4e3e3f13e78fdfe1a5773a15c82b08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1107b1903cf0e3e4f1f4f2f608a228fb80a93838d0aec87c787fe482b6a1d9525a462aac2c5c1a29a5ead2d7ea188a591445c9b497244ad31cf36a13fe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96d7736ff3660b833cd6174900f6307e6b425fa63c7e0b31499b4f112ad4c53f0ffa916bd860b7dbd0b6b96f52d30e6ad92986752073f6dd77c07063b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7003504b0304140000000800eb91224553272fb8bf0000001f01000025000000776f72642f616374697665582f5f72656c732f6163746976655832302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c2e72656c736dcf316bc3301005e0bdd0ff206eaf657708a5580eb450c81a52e87a95cfb6887527a423c4ff3e1a3a34b4e3e3f13e78fdfe1a5773a15c8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e69c1107b1903cf0e3e4f1f4f2f608a228fb80a93838d0aec87c787fe482b6a1d9525a462aac2c5c1a29a5ead2d7ea188a591445c9b497244ad31cf36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cf6b96d7736ff3660b833cd6174900f6307e6b425fa63c7e0b31499b4f112ad4c53f0ffa916bd860b7dbd0b6b96f52d30e6ad92986752073f6dd77c070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eed67003504b0304140000000800eb91224553272fb8bf0000001f01000025000000776f72642f616374697665582f5f72656c732f6163746976655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86d6c2e72656c736dcf316bc3301005e0bdd0ff206eaf657708a5580eb450c81a52e87a95cfb6887527a423c4ff3e1a3a34b4e3e3f13e78fdfe1a5773a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083ae69c1107b1903cf0e3e4f1f4f2f608a228fb80a93838d0aec87c787fe482b6a1d9525a462aac2c5c1a29a5ead2d7ea188a591445c9b497244ad31c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fe34cf6b96d7736ff3660b833cd6174900f6307e6b425fa63c7e0b31499b4f112ad4c53f0ffa916bd860b7dbd0b6b96f52d30e6ad92986752073f6dd77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bf4f6eed67003504b0304140000000800eb91224553272fb8bf0000001f01000025000000776f72642f616374697665582f5f72656c73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2e786d6c2e72656c736dcf316bc3301005e0bdd0ff206eaf657708a5580eb450c81a52e87a95cfb6887527a423c4ff3e1a3a34b4e3e3f13e78fdfe1a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c82b083ae69c1107b1903cf0e3e4f1f4f2f608a228fb80a93838d0aec87c787fe482b6a1d9525a462aac2c5c1a29a5ead2d7ea188a591445c9b497244a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6a13fe34cf6b96d7736ff3660b833cd6174900f6307e6b425fa63c7e0b31499b4f112ad4c53f0ffa916bd860b7dbd0b6b96f52d30e6ad92986752073f6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7063bf4f6eed67003504b0304140000000800eb91224553272fb8bf0000001f01000025000000776f72642f616374697665582f5f72656c732f61637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32332e786d6c2e72656c736dcf316bc3301005e0bdd0ff206eaf657708a5580eb450c81a52e87a95cfb6887527a423c4ff3e1a3a34b4e3e3f13e78fd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a15c82b083ae69c1107b1903cf0e3e4f1f4f2f608a228fb80a93838d0aec87c787fe482b6a1d9525a462aac2c5c1a29a5ead2d7ea188a591445c9b49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1cf36a13fe34cf6b96d7736ff3660b833cd6174900f6307e6b425fa63c7e0b31499b4f112ad4c53f0ffa916bd860b7dbd0b6b96f52d30e6ad929867520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77c07063bf4f6eed67003504b0304140000000800eb91224553272fb8bf0000001f01000025000000776f72642f616374697665582f5f72656c732f6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655832342e786d6c2e72656c736dcf316bc3301005e0bdd0ff206eaf657708a5580eb450c81a52e87a95cfb6887527a423c4ff3e1a3a34b4e3e3f13e7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a5773a15c82b083ae69c1107b1903cf0e3e4f1f4f2f608a228fb80a93838d0aec87c787fe482b6a1d9525a462aac2c5c1a29a5ead2d7ea188a591445c9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ad31cf36a13fe34cf6b96d7736ff3660b833cd6174900f6307e6b425fa63c7e0b31499b4f112ad4c53f0ffa916bd860b7dbd0b6b96f52d30e6ad929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f6dd77c07063bf4f6eed67003504b0304140000000800eb91224553272fb8bf0000001f01000025000000776f72642f616374697665582f5f72656c73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32352e786d6c2e72656c736dcf316bc3301005e0bdd0ff206eaf657708a5580eb450c81a52e87a95cfb6887527a423c4ff3e1a3a34b4e3e3f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dfe1a5773a15c82b083ae69c1107b1903cf0e3e4f1f4f2f608a228fb80a93838d0aec87c787fe482b6a1d9525a462aac2c5c1a29a5ead2d7ea188a5914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97244ad31cf36a13fe34cf6b96d7736ff3660b833cd6174900f6307e6b425fa63c7e0b31499b4f112ad4c53f0ffa916bd860b7dbd0b6b96f52d30e6ad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073f6dd77c07063bf4f6eed67003504b0304140000000800eb91224553272fb8bf0000001f01000025000000776f72642f616374697665582f5f72656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63746976655832362e786d6c2e72656c736dcf316bc3301005e0bdd0ff206eaf657708a5580eb450c81a52e87a95cfb6887527a423c4ff3e1a3a34b4e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e78fdfe1a5773a15c82b083ae69c1107b1903cf0e3e4f1f4f2f608a228fb80a93838d0aec87c787fe482b6a1d9525a462aac2c5c1a29a5ead2d7ea188a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c9b497244ad31cf36a13fe34cf6b96d7736ff3660b833cd6174900f6307e6b425fa63c7e0b31499b4f112ad4c53f0ffa916bd860b7dbd0b6b96f52d30e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6752073f6dd77c07063bf4f6eed67003504b0304140000000800eb91224553272fb8bf0000001f01000025000000776f72642f616374697665582f5f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32f6163746976655832372e786d6c2e72656c736dcf316bc3301005e0bdd0ff206eaf657708a5580eb450c81a52e87a95cfb6887527a423c4ff3e1a3a3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3f13e78fdfe1a5773a15c82b083ae69c1107b1903cf0e3e4f1f4f2f608a228fb80a93838d0aec87c787fe482b6a1d9525a462aac2c5c1a29a5ead2d7ea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1445c9b497244ad31cf36a13fe34cf6b96d7736ff3660b833cd6174900f6307e6b425fa63c7e0b31499b4f112ad4c53f0ffa916bd860b7dbd0b6b96f52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d92986752073f6dd77c07063bf4f6eed67003504b0304140000000800eb91224553272fb8bf0000001f01000025000000776f72642f616374697665582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6c732f6163746976655832382e786d6c2e72656c736dcf316bc3301005e0bdd0ff206eaf657708a5580eb450c81a52e87a95cfb6887527a423c4ff3e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4e3e3f13e78fdfe1a5773a15c82b083ae69c1107b1903cf0e3e4f1f4f2f608a228fb80a93838d0aec87c787fe482b6a1d9525a462aac2c5c1a29a5ead2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8a591445c9b497244ad31cf36a13fe34cf6b96d7736ff3660b833cd6174900f6307e6b425fa63c7e0b31499b4f112ad4c53f0ffa916bd860b7dbd0b6b9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0e6ad92986752073f6dd77c07063bf4f6eed67003504b0304140000000800eb91224553272fb8bf0000001f01000025000000776f7264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f72656c732f6163746976655832392e786d6c2e72656c736dcf316bc3301005e0bdd0ff206eaf657708a5580eb450c81a52e87a95cfb6887527a423c4f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a34b4e3e3f13e78fdfe1a5773a15c82b083ae69c1107b1903cf0e3e4f1f4f2f608a228fb80a93838d0aec87c787fe482b6a1d9525a462aac2c5c1a29a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ea188a591445c9b497244ad31cf36a13fe34cf6b96d7736ff3660b833cd6174900f6307e6b425fa63c7e0b31499b4f112ad4c53f0ffa916bd860b7dbd0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52d30e6ad92986752073f6dd77c07063bf4f6eed67003504b0304140000000800eb91224553272fb8bf0000001f01000024000000776f72642f61637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2f5f72656c732f61637469766558332e786d6c2e72656c736dcf316bc3301005e0bdd0ff206eaf657708a5580eb450c81a52e87a95cfb6887527a423c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3a34b4e3e3f13e78fdfe1a5773a15c82b083ae69c1107b1903cf0e3e4f1f4f2f608a228fb80a93838d0aec87c787fe482b6a1d9525a462aac2c5c1a29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d7ea188a591445c9b497244ad31cf36a13fe34cf6b96d7736ff3660b833cd6174900f6307e6b425fa63c7e0b31499b4f112ad4c53f0ffa916bd860b7db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6f52d30e6ad92986752073f6dd77c07063bf4f6eed67003504b0304140000000800eb91224553272fb8bf0000001f01000025000000776f72642f616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582f5f72656c732f6163746976655833302e786d6c2e72656c736dcf316bc3301005e0bdd0ff206eaf657708a5580eb450c81a52e87a95cfb6887527a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3e1a3a34b4e3e3f13e78fdfe1a5773a15c82b083ae69c1107b1903cf0e3e4f1f4f2f608a228fb80a93838d0aec87c787fe482b6a1d9525a462aac2c5c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ad2d7ea188a591445c9b497244ad31cf36a13fe34cf6b96d7736ff3660b833cd6174900f6307e6b425fa63c7e0b31499b4f112ad4c53f0ffa916bd860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b6b96f52d30e6ad92986752073f6dd77c07063bf4f6eed67003504b0304140000000800eb91224553272fb8bf0000001f01000025000000776f72642f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7665582f5f72656c732f6163746976655833312e786d6c2e72656c736dcf316bc3301005e0bdd0ff206eaf657708a5580eb450c81a52e87a95cfb68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3c4ff3e1a3a34b4e3e3f13e78fdfe1a5773a15c82b083ae69c1107b1903cf0e3e4f1f4f2f608a228fb80a93838d0aec87c787fe482b6a1d9525a462aac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29a5ead2d7ea188a591445c9b497244ad31cf36a13fe34cf6b96d7736ff3660b833cd6174900f6307e6b425fa63c7e0b31499b4f112ad4c53f0ffa916b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dbd0b6b96f52d30e6ad92986752073f6dd77c07063bf4f6eed67003504b0304140000000800eb91224553272fb8bf0000001f01000025000000776f726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74697665582f5f72656c732f6163746976655833322e786d6c2e72656c736dcf316bc3301005e0bdd0ff206eaf657708a5580eb450c81a52e87a95cfb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a423c4ff3e1a3a34b4e3e3f13e78fdfe1a5773a15c82b083ae69c1107b1903cf0e3e4f1f4f2f608a228fb80a93838d0aec87c787fe482b6a1d9525a46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5c1a29a5ead2d7ea188a591445c9b497244ad31cf36a13fe34cf6b96d7736ff3660b833cd6174900f6307e6b425fa63c7e0b31499b4f112ad4c53f0ffa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60b7dbd0b6b96f52d30e6ad92986752073f6dd77c07063bf4f6eed67003504b0304140000000800eb91224553272fb8bf0000001f01000025000000776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f616374697665582f5f72656c732f6163746976655833332e786d6c2e72656c736dcf316bc3301005e0bdd0ff206eaf657708a5580eb450c81a52e87a9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87527a423c4ff3e1a3a34b4e3e3f13e78fdfe1a5773a15c82b083ae69c1107b1903cf0e3e4f1f4f2f608a228fb80a93838d0aec87c787fe482b6a1d952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ac2c5c1a29a5ead2d7ea188a591445c9b497244ad31cf36a13fe34cf6b96d7736ff3660b833cd6174900f6307e6b425fa63c7e0b31499b4f112ad4c53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6bd860b7dbd0b6b96f52d30e6ad92986752073f6dd77c07063bf4f6eed67003504b0304140000000800eb91224553272fb8bf0000001f01000025000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2642f616374697665582f5f72656c732f6163746976655833342e786d6c2e72656c736dcf316bc3301005e0bdd0ff206eaf657708a5580eb450c81a52e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fb6887527a423c4ff3e1a3a34b4e3e3f13e78fdfe1a5773a15c82b083ae69c1107b1903cf0e3e4f1f4f2f608a228fb80a93838d0aec87c787fe482b6a1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462aac2c5c1a29a5ead2d7ea188a591445c9b497244ad31cf36a13fe34cf6b96d7736ff3660b833cd6174900f6307e6b425fa63c7e0b31499b4f112ad4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fa916bd860b7dbd0b6b96f52d30e6ad92986752073f6dd77c07063bf4f6eed67003504b0304140000000800eb91224553272fb8bf0000001f010000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6f72642f616374697665582f5f72656c732f6163746976655833352e786d6c2e72656c736dcf316bc3301005e0bdd0ff206eaf657708a5580eb450c81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a95cfb6887527a423c4ff3e1a3a34b4e3e3f13e78fdfe1a5773a15c82b083ae69c1107b1903cf0e3e4f1f4f2f608a228fb80a93838d0aec87c787fe482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525a462aac2c5c1a29a5ead2d7ea188a591445c9b497244ad31cf36a13fe34cf6b96d7736ff3660b833cd6174900f6307e6b425fa63c7e0b31499b4f11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3f0ffa916bd860b7dbd0b6b96f52d30e6ad92986752073f6dd77c07063bf4f6eed67003504b0304140000000800eb91224553272fb8bf0000001f010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776f72642f616374697665582f5f72656c732f6163746976655833362e786d6c2e72656c736dcf316bc3301005e0bdd0ff206eaf657708a5580eb45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2e87a95cfb6887527a423c4ff3e1a3a34b4e3e3f13e78fdfe1a5773a15c82b083ae69c1107b1903cf0e3e4f1f4f2f608a228fb80a93838d0aec87c787f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a1d9525a462aac2c5c1a29a5ead2d7ea188a591445c9b497244ad31cf36a13fe34cf6b96d7736ff3660b833cd6174900f6307e6b425fa63c7e0b31499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d4c53f0ffa916bd860b7dbd0b6b96f52d30e6ad92986752073f6dd77c07063bf4f6eed67003504b0304140000000800eb91224553272fb8bf0000001f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000000776f72642f616374697665582f5f72656c732f6163746976655833372e786d6c2e72656c736dcf316bc3301005e0bdd0ff206eaf657708a5580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81a52e87a95cfb6887527a423c4ff3e1a3a34b4e3e3f13e78fdfe1a5773a15c82b083ae69c1107b1903cf0e3e4f1f4f2f608a228fb80a93838d0aec87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82b6a1d9525a462aac2c5c1a29a5ead2d7ea188a591445c9b497244ad31cf36a13fe34cf6b96d7736ff3660b833cd6174900f6307e6b425fa63c7e0b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112ad4c53f0ffa916bd860b7dbd0b6b96f52d30e6ad92986752073f6dd77c07063bf4f6eed67003504b0304140000000800eb91224553272fb8bf0000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25000000776f72642f616374697665582f5f72656c732f6163746976655833382e786d6c2e72656c736dcf316bc3301005e0bdd0ff206eaf657708a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450c81a52e87a95cfb6887527a423c4ff3e1a3a34b4e3e3f13e78fdfe1a5773a15c82b083ae69c1107b1903cf0e3e4f1f4f2f608a228fb80a93838d0ae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fe482b6a1d9525a462aac2c5c1a29a5ead2d7ea188a591445c9b497244ad31cf36a13fe34cf6b96d7736ff3660b833cd6174900f6307e6b425fa63c7e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b4f112ad4c53f0ffa916bd860b7dbd0b6b96f52d30e6ad92986752073f6dd77c07063bf4f6eed67003504b0304140000000800eb91224553272fb8b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01000025000000776f72642f616374697665582f5f72656c732f6163746976655833392e786d6c2e72656c736dcf316bc3301005e0bdd0ff206eaf6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80eb450c81a52e87a95cfb6887527a423c4ff3e1a3a34b4e3e3f13e78fdfe1a5773a15c82b083ae69c1107b1903cf0e3e4f1f4f2f608a228fb80a93838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7c787fe482b6a1d9525a462aac2c5c1a29a5ead2d7ea188a591445c9b497244ad31cf36a13fe34cf6b96d7736ff3660b833cd6174900f6307e6b425fa6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31499b4f112ad4c53f0ffa916bd860b7dbd0b6b96f52d30e6ad92986752073f6dd77c07063bf4f6eed67003504b0304140000000800eb91224553272f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f01000024000000776f72642f616374697665582f5f72656c732f61637469766558342e786d6c2e72656c736dcf316bc3301005e0bdd0ff206eaf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5580eb450c81a52e87a95cfb6887527a423c4ff3e1a3a34b4e3e3f13e78fdfe1a5773a15c82b083ae69c1107b1903cf0e3e4f1f4f2f608a228fb80a938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c87c787fe482b6a1d9525a462aac2c5c1a29a5ead2d7ea188a591445c9b497244ad31cf36a13fe34cf6b96d7736ff3660b833cd6174900f6307e6b425f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0b31499b4f112ad4c53f0ffa916bd860b7dbd0b6b96f52d30e6ad92986752073f6dd77c07063bf4f6eed67003504b0304140000000800eb91224553272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000001f01000025000000776f72642f616374697665582f5f72656c732f6163746976655834302e786d6c2e72656c736dcf316bc3301005e0bdd0ff206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08a5580eb450c81a52e87a95cfb6887527a423c4ff3e1a3a34b4e3e3f13e78fdfe1a5773a15c82b083ae69c1107b1903cf0e3e4f1f4f2f608a228fb80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d0aec87c787fe482b6a1d9525a462aac2c5c1a29a5ead2d7ea188a591445c9b497244ad31cf36a13fe34cf6b96d7736ff3660b833cd6174900f6307e6b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3c7e0b31499b4f112ad4c53f0ffa916bd860b7dbd0b6b96f52d30e6ad92986752073f6dd77c07063bf4f6eed67003504b0304140000000800eb91224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8bf0000001f01000024000000776f72642f616374697665582f5f72656c732f61637469766558352e786d6c2e72656c736dcf316bc3301005e0bdd0ff2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7708a5580eb450c81a52e87a95cfb6887527a423c4ff3e1a3a34b4e3e3f13e78fdfe1a5773a15c82b083ae69c1107b1903cf0e3e4f1f4f2f608a228fb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8d0aec87c787fe482b6a1d9525a462aac2c5c1a29a5ead2d7ea188a591445c9b497244ad31cf36a13fe34cf6b96d7736ff3660b833cd6174900f6307e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a63c7e0b31499b4f112ad4c53f0ffa916bd860b7dbd0b6b96f52d30e6ad92986752073f6dd77c07063bf4f6eed67003504b0304140000000800eb912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fb8bf0000001f01000024000000776f72642f616374697665582f5f72656c732f61637469766558362e786d6c2e72656c736dcf316bc3301005e0bdd0f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f657708a5580eb450c81a52e87a95cfb6887527a423c4ff3e1a3a34b4e3e3f13e78fdfe1a5773a15c82b083ae69c1107b1903cf0e3e4f1f4f2f608a228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3838d0aec87c787fe482b6a1d9525a462aac2c5c1a29a5ead2d7ea188a591445c9b497244ad31cf36a13fe34cf6b96d7736ff3660b833cd6174900f630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5fa63c7e0b31499b4f112ad4c53f0ffa916bd860b7dbd0b6b96f52d30e6ad92986752073f6dd77c07063bf4f6eed67003504b0304140000000800eb9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2fb8bf0000001f01000024000000776f72642f616374697665582f5f72656c732f61637469766558372e786d6c2e72656c736dcf316bc3301005e0bd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eaf657708a5580eb450c81a52e87a95cfb6887527a423c4ff3e1a3a34b4e3e3f13e78fdfe1a5773a15c82b083ae69c1107b1903cf0e3e4f1f4f2f608a2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a93838d0aec87c787fe482b6a1d9525a462aac2c5c1a29a5ead2d7ea188a591445c9b497244ad31cf36a13fe34cf6b96d7736ff3660b833cd6174900f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25fa63c7e0b31499b4f112ad4c53f0ffa916bd860b7dbd0b6b96f52d30e6ad92986752073f6dd77c07063bf4f6eed67003504b0304140000000800eb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272fb8bf0000001f01000024000000776f72642f616374697665582f5f72656c732f61637469766558382e786d6c2e72656c736dcf316bc3301005e0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06eaf657708a5580eb450c81a52e87a95cfb6887527a423c4ff3e1a3a34b4e3e3f13e78fdfe1a5773a15c82b083ae69c1107b1903cf0e3e4f1f4f2f608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80a93838d0aec87c787fe482b6a1d9525a462aac2c5c1a29a5ead2d7ea188a591445c9b497244ad31cf36a13fe34cf6b96d7736ff3660b833cd6174900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6b425fa63c7e0b31499b4f112ad4c53f0ffa916bd860b7dbd0b6b96f52d30e6ad92986752073f6dd77c07063bf4f6eed67003504b0304140000000800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3272fb8bf0000001f01000024000000776f72642f616374697665582f5f72656c732f61637469766558392e786d6c2e72656c736dcf316bc3301005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206eaf657708a5580eb450c81a52e87a95cfb6887527a423c4ff3e1a3a34b4e3e3f13e78fdfe1a5773a15c82b083ae69c1107b1903cf0e3e4f1f4f2f6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fb80a93838d0aec87c787fe482b6a1d9525a462aac2c5c1a29a5ead2d7ea188a591445c9b497244ad31cf36a13fe34cf6b96d7736ff3660b833cd61749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e6b425fa63c7e0b31499b4f112ad4c53f0ffa916bd860b7dbd0b6b96f52d30e6ad92986752073f6dd77c07063bf4f6eed67003504b030414000000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10083047355220100009802000015000000776f72642f6d656469612f696d616765312e776d669d51314ac450107d7f32d99facababb82c828b8585360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11014dbb004f1041ec643585a596cb18567b08adb7a8dadc5186726f96a10141c48e6e7cd9bf766f25f9e9fee8005675599e4ee3286c4d5bd430a44170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964ef83de103ba825804de901b2aaaecb04c88599b68cc41804e534c8d810c606ae6745e1f17073569cc6b7e8b7f5bee1006115755522f91ab6c8c8588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c1e0d1d788db26ac17a1ad08427ac1aaf64aba80af6650be0585abce4370abd0d6abb0abf279e1614f8d4f24d85023f32cf94145384ddbaf17639776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aa6147c8393e695e8363982eeb767dd633ec1a39fbd2fe330cdb94e2f1a5fd3a8ee8894a3a76d3ac2dcffe670e8f4af77ebff739cfbe0b88cff72fc795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bbfeef316ba13021f504b03041400000008000000210096b5ade2c2050000501b000015000000776f72642f7468656d652f7468656d65312e786d6ced5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4418be23f11f46beb78e9338cdae9aad36d9a485edb6abddb4a8c7893db1a7197bac99c96e7343ed1109095110072a71e380804aadc4a5fc9a8522285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f3f928c93c936db2ea2a8cd21f18c9ff7fbc3ef3897afdc8b183a2242521eb72ce762c54224f6b84fe3a065ddeaf72e342d24158e7dcc784c5ad68448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71f5cc69b2a241141401fcb4ddcb242a5924ddb961e6c6379912724867b432e22ac602902db17f818f846ccae562a0d3bc234b6508c23607b7338a41e4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5b53565de65f0152b996e784c1c7a99449d22c3fa2327fd9113d961021d61d6b2408ecf8ffbe49eb210c352c18d9655c93e96bd75d99e1131b58256a3e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2ae20f047d58c4e048319a1d3ab6f5cda99f1afe6fc9771dd6eb7d37566fc3200f63cb0d459c2d67b4da73de5a981f2cb65de9d8a5ba997f11affda127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ebb1b257c6d8eaf2fe19b95467dbb5ac2d7e7787759fff676a7d328e1dd39beb184ef5dda68d4cbf80c14321a8f96d0693c67919941869c5d33c29b00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eb2b5eccae963b52ad7227c978b1e00b2e0624563a4260919620f701d1c0d04c5a900bc49b07627dff2e4d2562a0b494fd044b5ac8f130c153187bc7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b674fd0c9fda727f77f3979f0e0e4fecf06aa6b380e74aa17df7ff1f7a34fd15f4fbe7bf1f02b335eeaf8df7ffaecb75fbf3403950e7cfef5e33f9e3e7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7ffef0d000df1678a0c3fb342212dd20c7e88047609841001988b351f4434c758aed389038c6298d01dd5561097d63821936e0daa4ecc1db025a8009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7a4f06128c68a1a80bb615402ee71ceda5c186dda4d65e95e18c78159b818ebb8038c8f4cb23b0bf1ed8e13c8656a62d9094949cd7d0621c701898942e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2c4407687d2925ff7a827b8e44385ee50d4c6d4e8923e1d2833d1351a415c26260521de25dfecdd466dce4cec77c851190955819989256125375ec56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638623af23a56a149c9c389f04a0e970a221d10c651d727529a686e8a4949dd5d0cbdc818f63d3689ca48a1e8c884bc8e39d7913b7cd40971941875a67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f922348518cf6b9322ac1cb1592ae210e385e19eedb94a8b3d5f62d1a84e60449ef8c45d1b74b1d38a2f169ed9851e8c7e7dd8ea1013efff6d1ffa8116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954098bed77156eb1e976b8f0e9dbdf7377f038de2790e6ef5beefb96fb2eb6dc55f5bc6ea39df7565b1f8a337ed1ca097948193b541346aecbac2b4b5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166b6c88866037912c26521ae840b04ceae91e0ea13aac2c3102720c6c92404b2601d48947009c7006b25efec2c49c1f86ccf9d1e00018dd51ef7f3ed9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cb1c95681d405d55206eb0aab5d7a33614e0e5c539ae39aa5b9a74ab3356f4235209c1efb9d4635170d198319f153bfe70ca66139f710c910fba4889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9ade9b6e6abbda649dba8bd99b47582a48babaf10e79e43942a4b51b297cb91c5e5153a06addcaa6b210f272d6b0843145c4609f0936903c22c885b96a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e59cc8b069bd3d2a9ac34b824221152ed6019e654d9ade97b9378ae7fd5ada77e381f030cdd683d2d6a4de73fd4c25e0c2d190e89a756eccc97c53d3e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6fe311ab0b138c0a0773dcf2e9f4a786654a70b01155a2f12af5cf945152cbe9f29aa03b324c4454f6a6ab1cfe1d9f54c876ca5a967afd0fd354da99da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6b4a9ab930b6d6fcec2c056380c028cdd196c5850a3974a124a45e4fc0e090c902bd109445aa1262e9dbe654577234ef5b398fbcc905a13aa00112143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521fbaab0f315cc9caafe7c9d322afacc4c5d99e4bf037244583fadde466abf85c26937291c91e11683669baa6b10f4dee2c9a7be62f2397d3c980baa9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96b4d5f7b146cbc990a677cd456cd1657ddb51fb5091c3e50fa058d9b0a8fcde7db3e3f80e8a3d9448920112f348bf29b6d0e40e7a6665ccaeadf1da3e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e88f7790e9f9ab36b2b9c7dbab8d777b66bf0b57bbaabede512b5b5834cb65afad7890fee82ec1d38288d9992f98ba47b70d4ec4cff2f003ef69c74eb1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0414000000080000002100c03ca4370a020000891900001c000000776f72642f5f72656c732f646f63756d656e742e786d6c2e72656c73bd994f6bd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f857e8745f7aead91b2494abcb99442aeed167a556cd96bea7f586ad2fdf61549491c9a3c7230efb4488b473f6634f31ef6d5f59fbedbdcf939b4e3502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5c60fe558b54353a81f87af9f2ed426443754ae1b075fa8930fea7afff1c3d537dfb9981e0ac7760a9b146508853ac6387dceb2501e7defc2769cfc90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977312de7269b5cf9cb353e933cdf65f33286dabf88b9b9a90a35df54e9fcc369f2ef893dd6755bfa2f63f9bbf7437ce588ac1c87388f5d0ae9e6c6c74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677fe67f6efd76e534895bd4ea20d13e512a250b3a2615a64c76411412ce692c962ce20cb9a28f7fef6bb8f31756578c6596cc20269ea65398749b1d40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50a95e502b19c5351e068a16605264553b3a2615ae48c3ae5346c22aa100954224355220395c8aeaa44313deb9f491e968f9bb038abb64ff86fe687770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5640d1559722acb0eb250dd81407760a9a26ca028af8a12e2a9f3cb0bfbb046c773fd234c04b528b02642354a028d92a15a02819ec0709d12f404963ad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d76557f52279683bbed16faf7b48528a82609cab0e6a2604b40f56b1afa35a1fa35817ecd5027bfc1a39fdacbb09535d5a668fc1283aa880225d15225d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6ba2b4bd6b1693b6f755eb1e37f5f6beafdf62a05e13784b34b5321a5646a8664543b32254b322d0ac18ea801338e10c559c0d14674b1567f324ced98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bbf504b0304140000000800000021001e911ab7e90000004e0200000b0000005f72656c732f2e72656c73ad92c16ac3300c40ef83fd83d1bd51dac118a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3d0db18d907085b494c13dbd86ad7fefd3cd8d8025de96147cbd2d393d07a739c4675e0945df01a96550d8abd09d6f95ec35bfbbc78009585bca53178d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c9be6f666fdca234929ca838b59158acf1a0691f88898cdc013e52a44f6e5a70b692229cfd46324b3a39e7155d7f7987e33a09931d5d66a485b7b07aa3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61dbace197e0a663fb197332d908fc2deb25dc454ea93b8328d6a29f52c1a6c302f259c9162ac0a1af0bcd1ea7aa3bfa7c589852c09a109892ffb7c665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e78ae6193f36ef2159b45fe16f1b9c5d41f301504b01021400140000000800000021003361f6a41402000085150000130000000000000000000000b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b436f6e74656e745f54797065735d2e786d6c504b0102140014000000080000002100a265855274010000cf020000100000000000000000000000b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0000646f6350726f70732f6170702e786d6c504b01021400140000000800000021009850e2783b01000075020000110000000000000000000000b681e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6f6350726f70732f636f72652e786d6c504b010214001400000008007292224533b968465505000035330000110000000000000000000000b6815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6f72642f646f63756d656e742e786d6c504b0102140014000000080000002100f5813d7f6e01000007040000120000000000000000000000b681d5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f72642f666f6e745461626c652e786d6c504b0102140014000000080000002100e22dae4aaf02000048060000110000000000000000000000b68173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f72642f73657474696e67732e786d6c504b0102140014000000080000002100f2257da0c2050000f83900000f0000000000000000000000b681510f0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2642f7374796c65732e786d6c504b01021400140000000800000021004ad88a92b400000004010000140000000000000000000000b68140150000776f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7656253657474696e67732e786d6c504b01021400140000000800141af746ad2d29860a20000000fa1f00190000000000000000000000b681261600007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2f616374697665582f61637469766558312e62696e504b01021400140000000800000021009a3c8f85020100005d01000019000000000000000000000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360000776f72642f616374697665582f61637469766558312e786d6c504b01021400140000000800000021009a3c8f85020100005d0100001a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b681a0370000776f72642f616374697665582f6163746976655831302e786d6c504b01021400140000000800000021009a3c8f85020100005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a0000000000000000000000b681da380000776f72642f616374697665582f6163746976655831312e786d6c504b01021400140000000800000021009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5020100005d0100001a0000000000000000000000b681143a0000776f72642f616374697665582f6163746976655831322e786d6c504b010214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00021009a3c8f85020100005d0100001a0000000000000000000000b6814e3b0000776f72642f616374697665582f6163746976655831332e786d6c5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1400140000000800000021009a3c8f85020100005d0100001a0000000000000000000000b681883c0000776f72642f61637469766558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2e786d6c504b01021400140000000800000021009a3c8f85020100005d0100001a0000000000000000000000b681c23d0000776f7264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63746976655831352e786d6c504b01021400140000000800000021009a3c8f85020100005d0100001a0000000000000000000000b681fc3e0000776f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6374697665582f6163746976655831362e786d6c504b01021400140000000800000021009a3c8f85020100005d0100001a0000000000000000000000b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0000776f72642f616374697665582f6163746976655831372e786d6c504b01021400140000000800000021009a3c8f85020100005d0100001a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b68170410000776f72642f616374697665582f6163746976655831382e786d6c504b01021400140000000800000021009a3c8f85020100005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a0000000000000000000000b681aa420000776f72642f616374697665582f6163746976655831392e786d6c504b01021400140000000800000021009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5020100005d010000190000000000000000000000b681e4430000776f72642f616374697665582f61637469766558322e786d6c504b010214001400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09a3c8f85020100005d0100001a0000000000000000000000b6811d450000776f72642f616374697665582f6163746976655832302e786d6c50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00140000000800000021009a3c8f85020100005d0100001a0000000000000000000000b68157460000776f72642f616374697665582f61637469766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e786d6c504b01021400140000000800000021009a3c8f85020100005d0100001a0000000000000000000000b68191470000776f72642f6163746976655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746976655832322e786d6c504b01021400140000000800000021009a3c8f85020100005d0100001a0000000000000000000000b681cb480000776f726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74697665582f6163746976655832332e786d6c504b01021400140000000800000021009a3c8f85020100005d0100001a0000000000000000000000b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000776f72642f616374697665582f6163746976655832342e786d6c504b01021400140000000800000021009a3c8f85020100005d0100001a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b6813f4b0000776f72642f616374697665582f6163746976655832352e786d6c504b01021400140000000800000021009a3c8f85020100005d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a0000000000000000000000b681794c0000776f72642f616374697665582f6163746976655832362e786d6c504b01021400140000000800000021009a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0100005d0100001a0000000000000000000000b681b34d0000776f72642f616374697665582f6163746976655832372e786d6c504b010214001400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09a3c8f85020100005d0100001a0000000000000000000000b681ed4e0000776f72642f616374697665582f6163746976655832382e786d6c50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00140000000800000021009a3c8f85020100005d0100001a0000000000000000000000b68127500000776f72642f616374697665582f61637469766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e786d6c504b01021400140000000800000021009a3c8f85020100005d010000190000000000000000000000b68161510000776f72642f6163746976655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7469766558332e786d6c504b01021400140000000800000021009a3c8f85020100005d0100001a0000000000000000000000b6819a520000776f7264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2f6163746976655833302e786d6c504b01021400140000000800000021009a3c8f85020100005d0100001a0000000000000000000000b681d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76f72642f616374697665582f6163746976655833312e786d6c504b01021400140000000800000021009a3c8f85020100005d0100001a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b6810e550000776f72642f616374697665582f6163746976655833322e786d6c504b01021400140000000800000021009a3c8f85020100005d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000000000000000000000b68148560000776f72642f616374697665582f6163746976655833332e786d6c504b01021400140000000800000021009a3c8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100005d0100001a0000000000000000000000b68182570000776f72642f616374697665582f6163746976655833342e786d6c504b01021400140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1009a3c8f85020100005d0100001a0000000000000000000000b681bc580000776f72642f616374697665582f6163746976655833352e786d6c504b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40000000800000021009a3c8f85020100005d0100001a0000000000000000000000b681f6590000776f72642f616374697665582f6163746976655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86d6c504b01021400140000000800000021009a3c8f85020100005d0100001a0000000000000000000000b681305b0000776f72642f61637469766558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33372e786d6c504b01021400140000000800000021009a3c8f85020100005d0100001a0000000000000000000000b6816a5c0000776f7264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2f6163746976655833382e786d6c504b01021400140000000800000021009a3c8f85020100005d0100001a0000000000000000000000b681a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76f72642f616374697665582f6163746976655833392e786d6c504b01021400140000000800000021009a3c8f85020100005d01000019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b681de5e0000776f72642f616374697665582f61637469766558342e786d6c504b01021400140000000800000021009a3c8f85020100005d01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b68117600000776f72642f616374697665582f6163746976655834302e786d6c504b01021400140000000800000021009a3c8f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5d010000190000000000000000000000b68151610000776f72642f616374697665582f61637469766558352e786d6c504b01021400140000000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a3c8f85020100005d010000190000000000000000000000b6818a620000776f72642f616374697665582f61637469766558362e786d6c504b01021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00000021009a3c8f85020100005d010000190000000000000000000000b681c3630000776f72642f616374697665582f61637469766558372e78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b01021400140000000800000021009a3c8f85020100005d010000190000000000000000000000b681fc640000776f72642f616374697665582f61637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382e786d6c504b01021400140000000800000021009a3c8f85020100005d010000190000000000000000000000b68135660000776f7264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f61637469766558392e786d6c504b01021400140000000800eb91224553272fb8bf0000001f010000240000000000000000000000b6816e670000776f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6374697665582f5f72656c732f61637469766558312e786d6c2e72656c73504b01021400140000000800eb91224553272fb8bf0000001f01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b6816f680000776f72642f616374697665582f5f72656c732f6163746976655831302e786d6c2e72656c73504b0102140014000000080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4553272fb8bf0000001f010000250000000000000000000000b68171690000776f72642f616374697665582f5f72656c732f6163746976655831312e7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e72656c73504b01021400140000000800eb91224553272fb8bf0000001f010000250000000000000000000000b681736a0000776f7264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f72656c732f6163746976655831322e786d6c2e72656c73504b01021400140000000800eb91224553272fb8bf0000001f01000025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681756b0000776f72642f616374697665582f5f72656c732f6163746976655831332e786d6c2e72656c73504b01021400140000000800eb91224553272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000001f010000250000000000000000000000b681776c0000776f72642f616374697665582f5f72656c732f6163746976655831342e786d6c2e72656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1021400140000000800eb91224553272fb8bf0000001f010000250000000000000000000000b681796d0000776f72642f616374697665582f5f72656c7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746976655831352e786d6c2e72656c73504b01021400140000000800eb91224553272fb8bf0000001f010000250000000000000000000000b6817b6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f72642f616374697665582f5f72656c732f6163746976655831362e786d6c2e72656c73504b01021400140000000800eb91224553272fb8bf0000001f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0000000000000000000000b6817d6f0000776f72642f616374697665582f5f72656c732f6163746976655831372e786d6c2e72656c73504b010214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800eb91224553272fb8bf0000001f010000250000000000000000000000b6817f700000776f72642f616374697665582f5f72656c73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2e786d6c2e72656c73504b01021400140000000800eb91224553272fb8bf0000001f010000250000000000000000000000b68181710000776f72642f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7665582f5f72656c732f6163746976655831392e786d6c2e72656c73504b01021400140000000800eb91224553272fb8bf0000001f0100002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b68183720000776f72642f616374697665582f5f72656c732f61637469766558322e786d6c2e72656c73504b01021400140000000800eb9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2fb8bf0000001f010000250000000000000000000000b68184730000776f72642f616374697665582f5f72656c732f6163746976655832302e786d6c2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c73504b01021400140000000800eb91224553272fb8bf0000001f010000250000000000000000000000b68186740000776f72642f616374697665582f5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c732f6163746976655832312e786d6c2e72656c73504b01021400140000000800eb91224553272fb8bf0000001f010000250000000000000000000000b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0000776f72642f616374697665582f5f72656c732f6163746976655832322e786d6c2e72656c73504b01021400140000000800eb91224553272fb8b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010000250000000000000000000000b6818a760000776f72642f616374697665582f5f72656c732f6163746976655832332e786d6c2e72656c73504b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40000000800eb91224553272fb8bf0000001f010000250000000000000000000000b6818c770000776f72642f616374697665582f5f72656c732f6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655832342e786d6c2e72656c73504b01021400140000000800eb91224553272fb8bf0000001f010000250000000000000000000000b6818e780000776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f616374697665582f5f72656c732f6163746976655832352e786d6c2e72656c73504b01021400140000000800eb91224553272fb8bf0000001f01000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b68190790000776f72642f616374697665582f5f72656c732f6163746976655832362e786d6c2e72656c73504b010214001400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b91224553272fb8bf0000001f010000250000000000000000000000b681927a0000776f72642f616374697665582f5f72656c732f61637469766558323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d6c2e72656c73504b01021400140000000800eb91224553272fb8bf0000001f010000250000000000000000000000b681947b0000776f72642f61637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2f5f72656c732f6163746976655832382e786d6c2e72656c73504b01021400140000000800eb91224553272fb8bf0000001f01000025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b681967c0000776f72642f616374697665582f5f72656c732f6163746976655832392e786d6c2e72656c73504b01021400140000000800eb91224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8bf0000001f010000240000000000000000000000b681987d0000776f72642f616374697665582f5f72656c732f61637469766558332e786d6c2e72656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b01021400140000000800eb91224553272fb8bf0000001f010000250000000000000000000000b681997e0000776f72642f616374697665582f5f72656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63746976655833302e786d6c2e72656c73504b01021400140000000800eb91224553272fb8bf0000001f010000250000000000000000000000b6819b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6f72642f616374697665582f5f72656c732f6163746976655833312e786d6c2e72656c73504b01021400140000000800eb91224553272fb8bf0000001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000000000000000b6819d800000776f72642f616374697665582f5f72656c732f6163746976655833322e786d6c2e72656c73504b01021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00eb91224553272fb8bf0000001f010000250000000000000000000000b6819f810000776f72642f616374697665582f5f72656c73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332e786d6c2e72656c73504b01021400140000000800eb91224553272fb8bf0000001f010000250000000000000000000000b681a1820000776f7264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2f5f72656c732f6163746976655833342e786d6c2e72656c73504b01021400140000000800eb91224553272fb8bf0000001f01000025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b681a3830000776f72642f616374697665582f5f72656c732f6163746976655833352e786d6c2e72656c73504b01021400140000000800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3272fb8bf0000001f010000250000000000000000000000b681a5840000776f72642f616374697665582f5f72656c732f6163746976655833362e78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2656c73504b01021400140000000800eb91224553272fb8bf0000001f010000250000000000000000000000b681a7850000776f72642f6163746976655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2656c732f6163746976655833372e786d6c2e72656c73504b01021400140000000800eb91224553272fb8bf0000001f01000025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1a9860000776f72642f616374697665582f5f72656c732f6163746976655833382e786d6c2e72656c73504b01021400140000000800eb91224553272f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f010000250000000000000000000000b681ab870000776f72642f616374697665582f5f72656c732f6163746976655833392e786d6c2e72656c735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1400140000000800eb91224553272fb8bf0000001f010000240000000000000000000000b681ad880000776f72642f616374697665582f5f72656c73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342e786d6c2e72656c73504b01021400140000000800eb91224553272fb8bf0000001f010000250000000000000000000000b681ae8900007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2f616374697665582f5f72656c732f6163746976655834302e786d6c2e72656c73504b01021400140000000800eb91224553272fb8bf0000001f010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b681b08a0000776f72642f616374697665582f5f72656c732f61637469766558352e786d6c2e72656c73504b010214001400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b91224553272fb8bf0000001f010000240000000000000000000000b681b18b0000776f72642f616374697665582f5f72656c732f61637469766558362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c2e72656c73504b01021400140000000800eb91224553272fb8bf0000001f010000240000000000000000000000b681b28c0000776f7264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f5f72656c732f61637469766558372e786d6c2e72656c73504b01021400140000000800eb91224553272fb8bf0000001f01000024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681b38d0000776f72642f616374697665582f5f72656c732f61637469766558382e786d6c2e72656c73504b01021400140000000800eb91224553272f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f010000240000000000000000000000b681b48e0000776f72642f616374697665582f5f72656c732f61637469766558392e786d6c2e72656c7350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0014000000080000002100830473552201000098020000150000000000000000000000b681b58f0000776f72642f6d656469612f696d616765312e776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b010214001400000008000000210096b5ade2c2050000501b0000150000000000000000000000b6810a910000776f72642f7468656d652f7468656d653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d6c504b0102140014000000080000002100c03ca4370a020000891900001c0000000000000000000000b681ff960000776f72642f5f72656c732f646f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6e742e786d6c2e72656c73504b01021400140000000800000021001e911ab7e90000004e0200000b0000000000000000000000b681439900005f72656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e72656c73504b0506000000005d005d00711b0000559a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fefffffffe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feff030a0000ffffffff9b4c75f4f564404b8af4679732ac06071f0000004d6963726f736f6674204f666669636520576f726420446f63756d656e74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d53576f7264446f630011000000576f72642e446f63756d656e742e313200f439b271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03000d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000000000000}}}{\object\objemb\objsetsize\objw9361\objh874{\*\objclass Word.Document.12}{\*\objdata{\*\ 010500000200000011000000576f72642e446f63756d656e742e3132000000000000000000007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f11e0a1b11ae1000000000000000000000000000000003e000300feff0900060000000000000000000000010000000100000000000000001000003a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feffffff0000000000000000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fffffeffffff030000000400000005000000060000000700000008000000090000000a0000000b0000000c0000000d0000000e0000000f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*\ 1100000012000000130000001400000015000000160000001700000018000000190000001a0000001b0000001c0000001d0000001e0000001f000000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00022000000230000002400000025000000260000002700000028000000290000002a0000002b0000002c0000002d0000002e0000002f000000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00003200000033000000340000003500000036000000370000003800000039000000fefffffffefffffffe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6f006f007400200045006e007400720079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500ffffffffffffffff020000009b4c75f4f564404b8af4679732ac060700000000000000000000000070d052ce33a2d0013b000000c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610063006b006100670065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200ffffffffffffffffffffffff00000000000000000000000000000000000000000000000000000000000000000000000002000000a86f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43006f006d0070004f0062006a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2010100000003000000ffffffff000000000000000000000000000000000000000000000000000000000000000000000000000000007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4f0062006a0049006e0066006f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200ffffffffffffffffffffffff0000000000000000000000000000000000000000000000000000000000000000000000000200000006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b03041400000008008104bc42939376235c010000eb050000130000005b436f6e74656e745f54797065735d2e786d6cb594cb4ec33010457f25f216256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274c1630995281fe0da93c6c22fd94e1f7fcf24a11162634adb4da46466ce3d13592e177badb22df820ada9c8bc98910c0cb7429a4d453e562ff93d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30650d54e400812cea72757010329c35a1226d8cee81d2c05bd02c14d681c14a63bd66115ffd863ac63fd906e8ed6c7647b935114ccc63cf2075f9040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c1ec7ef3dba22cc3925398ba845b746fc82e6dfc0c2831a7a422b5db8c106923def9132ae83d540685dbee1825e0ac896ccc757a6914f85e54b6f5da0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3a7e4dba6911c90d1691c29a0cf1420728748f051c22893cae6d6c3e9e1c7e5fbe93f26eeac1774d23d77dd9e86b91c42c073a2553155349326e9d160f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3f564f894ce8a4440b4c809f5f5e610427f34da7d7e071e4f206133a29112046ec0b97773892d30af1a0e01a020337191ff1ce82f179fe591830c9c81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f6df7fc08f2274b8aceb2f504b03041400000008008104bc4204b5af418c0100004904000010000000646f6350726f70732f6170702e786d6c9d535b6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fe2ba6efb3b55eaa46318b66d9c3b22cb1ea338163cb4681001afdf7c3b8b550bb97bdc1f92e7c1c0e8bd5a5e2bd3368c3a45846837e12f54010499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e7f799a463d63b1a0984b01cbe80a265aa185d25281b60cccfca35ef69c9730f3065b46a5b56a1ec786945061d3778070a4a3d415b66eab8b581e8f8cc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05c2c669924c62b8581014e8536315fd989fed7f4da924b7a8669f5f95f30bee9043a538b680de6f26bc4fa5ad167117c157ad65a5b0b8a2805917fd1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c1a04bc7bcd671da4a6068d87d3d9280da8772038b9c41a13eb9e0d0d936c30cb92304303fbaa3726dc91e9783c9b05f47b3d0cac71a1b12a0dcad2246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a085d2629eb30a5af76cea3e7b4b3087b5dba323e606024583b5c27f999dcae5e6f60c8faa10ef6ed681d972ab3071b71d4e9261968cff689b470c523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565da96bcc57bcba59d3fc16cd998b026887f291e33b3c2bc519c1d6fd4fe446f832fa0cc43edc92edefbf1aa5fdac2df9857c858bbe0572d2cc5e513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28e42bd44df504b03041400000008008104bc42c534b9b8350100008002000011000000646f6350726f70732f636f72652e786d6cb552c14ec3300cfd9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669cb108ada4e02b41393901802718b12afcb68932809ebf6f7a4a12b1a70e516dbcfcfef39ae96c7be4b0e609dd4aa46794650028a6b21555ba3e7cd2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f34c09d66905353a8143cba6e286726de1d16a03d64b7049e0518e7253a39df78662ecf80e7ae6b28050a1b8d5b6673e84b6c586f177d6022e08b9c63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6778244ccdcc88264ac13dd8decdbce6c3769145701c2bf81bf927083ae8417987f32cc7a8a92642ca2d300f626a3e3a39770fc3900d65ec0f1273fc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a6e52a9c6657008239da4fe64c24ace7c2fe5ddfd66859a82e4654a1669b1d810424b420979abf08fa9a38cafb7b6cd7ec76cf03d82e6dcb8e28e39bf0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5206e4f8dd0fc78b5aff0efcaeca99f72ff6d2abf34751e1b555b38c8f19c9a224a9dc3185d5e4df309504b03041400000008005c25f346a6445efd7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7b0000011000000776f72642f646f63756d656e742e786d6ced5de96ee3c876fe3d01f20e84020c66802e9b552c9245f7b52fa6975990ee4163ec642e9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ab5889148354979b9bff234c97be451f22439c5458b2dca9245d954b7db404b248ba53a4b9df39d53db5ffe7a331e39573acbe334391de02377e0e844a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e4f07ff76f1236203272f78a2f8284df4e9e056e783bf9efdf33ffde5fa44a5723ad649e14015497e727d3a1816c5e4e4f83897433de6f9513ad1093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6055c6697c7d769a626592a759ec32f8c47c7c47583e3318f93415d4db64935a931b1d4efea065495647ac40ba0221fc693bca96dfcd8dae0e1b0a9e47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d2ae3d70b342d53faae7ad8d4c81f51e12293923cd8a486ead18758643cbbbd5f8b7c442be49067c5bc19ecb155dc6188badc4852776a5231bfccf8b8a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f862278ab98667a4e13c68fa8259f649aab7ca8f53dd2f2fbea338e6596e6a9298e643aaef5afa9d1d6c7ee9206adf24e07d32c39a9ab40b32a10547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26fa41e35efa41bbc507d346f5cad7be36a3cabf91abb1bd46d7bc042fbc30d5e99a4d73a9ba471b2a06238da8c7d956ea560cb3ef14bfd294be7562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aac2815fc570af16602dd7ca1985c5d4ca6898a4bdb322ffa7975d1cf539ddf29c95797e4490ec42e948bdb7e7c3c01d39b140b45177acb52d9f33174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2f81d2ff8cfb1867e2f87b7735e928dccc62a7b2862318a5350c9c9527de163fa3f1004965ac4a3b858aceb31b66494ca3fb57acb932b9e0f2ab724527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b38d727e0d8d46fefb4e1d351713a705d1a066fdfe141fde4d3fd5bbf2ddcaaabf994d55fce8bdb918672577c743af819fa3bb4840e8eaba7c974dc148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3a698bbf0fc1775e7eef1c26bc70bbf24d2f44f10e59fe705c813de49f8187cef1f17a9c4346451e0faee1f658b63054edb857fb8f999d5afdabb2a90d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31f6b17d10853240212204f1aa645843165c19d5a49536bddaee24c4ef3221dff6d3cfa083dedc72c1dffc6934bfd3e51b6fd454d47b6fc9215f1493ee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26632d7d9951e9c39dfbd2deb7256bc39bc9de86c14277f3a59d998ec17c5064b95660dabb265a1342fcef83b2b589cfdede3877bbf75bcf0631bb5fa2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a712cf9ce793acda47680faef5710d148021eaf909415f7da7233de77a4c6ebe9ba18c6b9a347ba0474f944cbd8c43a778aa1063ca89cd438dcc9f42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a2e86317c0c633974f868e4c84394e3b892e335cf9d31c8523945eaf02405823307ac4a09251d20d3726086740107c38db87aa57cb7c8b8b5400e7cb5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d903e722ee0ad353da2befb30b7a2ddb915dfef9aedcc5addb00758c98b228bc5b4d04e9a54ec9929d2d0ea87d0ce34af38bc19d5d8dd9d6c7b7f772d5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a7ea90f32cda0c8c4a282e4f240d5df2a705ed9af0d8582776f7a6e9d52377d17bae99dde79b4aae2c913da50c09c5771a912dc019894c7928fc0269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22860488bd5b6a1df2cb796cf3a82825fe69688c354facae6c30d5081dcea4fe5d2f2da99499e58631527f042618d3a10aca0f7dbef71a2b485da20c9d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7cc9d2d0e0ec3bea113c9275029b725c52dc8df06fd405ae3111a1bf2ca3e802e073a1067777503daf3fb52d6e0e30727ce0f535fd2ac5497c3d28f0db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f2e74a3dd9b0b7151e58e0eb82f561d2f2ee67d212fd153a6813afdea2095ffd86afeb79fa769f1dae62972272fb2699964aa6e3aa5dda8fafc86b479b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d1bb0b2e9f66593a4d546598ee19ac3a4800ac5789760e976bb4c127931184164fe8adcf2c1a37e96894dad48135ff80576599a59923d4aa5925485d0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b6f664b7ee1439c176fa623f03e8fca306082d7e718d68bf917b38c7d5329a7595e42e0145c1fbf8381bb887530dd5dc957a727ceb7ecd6ab9bfc40bf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fffecf8a97cd489dc7e3494906e08b223b1dfcf6fe47c7c6fe9870a93c1320c98c463412027109976ec47c12081905a170fe9e397f1fded56b7284bd2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a45daec073769fcf7556cc3c12a1772d895400f2c7885d64c2b8f93588734b30cf16502aea8428349ba64cbe2a4b2aad6e2adb62407ea9d6b65ce2d985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f60b53734878f3765568e319036e1b115eba1a18bc560c3e69cac81abba2f28e7412a5b0505eb9e07ffddaeee7b637e6b6fa5e3b8b061d6755d7a9e9d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391ebcfd3324873727ea5d58bc63ebfc696e0c101dc00ecd3552e197e3b564bb654a61007c789ceb6f7a08af84c6a3742811b8588064223ee110f112c3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03a8cd67a5042b770a167af9dad1be8e228645221a33c6820f6091226324807521adff80161667d03bd0e7cfc3d275fb27f436df277d72665874693d2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33ba80b55d218dfa7a02ec2204a05468cba1e92ae663a0c35a5ca5d2f0db65f75f14d00264604882bce11358ca2887801d2a174a98b3d455db2be81e1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be303f628558218ec681d93cebc4a91e93253c773273616ebd9919c3ad17798ee620ccd89ad2ed9d4c30cbce91ba8733e6c91f3f157392ab508ec2d1f4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b6c9fe34909e29761c4f2a095f5bd735431e76d0e71f048ddd1a66952da56b8f8ce82b1a510b9f4a5df3f65dae33fd6c9fafd0db7a6606bbe9e386fd3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c3c4931ccb446139ef17266c89c87b5a7a9b3e0c24ed340237da50f7bb07896c4075157f9a4fcf9f243b2dd4c9c7d3b2a5e5fdf6fda6acf1eecce643be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efced65f1ba5df34476bcf27e9b749cadc80d772777b20dadc7cf496c071d689652dbbd1bfddf7ffdb7d33137be42e11ff75dfa2fdd7b0362cfb613655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d0ca9a4c0820576da7e03a73a0112fccda5a98a3b684e34a0cd20cc003184eb81869654717cb90a01e981f8382dbf7aa01478be740e16d96656ac1cbe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731d6a3ad78d47e6b7104bdfbcc09a17587320b0a6830074bccb00610b119bb6ffc9e3e7d3aaa3bb757faf67855757961178f640c5f9640474a937b76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f17dc8c36d2c1dccd44df6c355c5bb5ef5935b23763d707aa9ab807327c0996be3c97f295064badcb745e0cc1062eac8391d3f143cba3be380bee6e8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be717f01761d936d6e60ea62b5b6dbe48bf263c425ea0f2bef4b183b9cc4beeedeb524ceff925f80294bf4077f29502e50d6d56d7e17d6db3be0a60d80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2e877c3407b45f42f23619b68cb433b0a74b8314733ed58e9513cb6f38eef8cb0d5d3e90e7f0f88d964ae21bfb2437f3aa947150df0af9a3a38db0aa26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c5ecfbbb8562a19dd3adc182da1ea4364cc2b8727b74e01a1453339ae1179eed815cff3c153bb105fd54cbbb354a49aa05f2feaac164cdfdf3b61b64cd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665a1b3fcb097b5cea6ec67fa686d7f2d276a3e3807efec3fd7d89d428c665f666488d112c5efabf65c586d6dd6094299dfe179018441db65614dd2f5e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d77a1c88734fd73b6c410bf776da924fdf7373c5176cd6179f5f3c2d588e7c5db74341ddb7d04ed8d729ae5d21d5be4b7f47af1797dd9886399929fb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f00daaaa1a8a5d0fbb8bafcccb15596d5e2f326b5fc97b3f02bcda6a728b99f8656296f8566ec153ff9bffd45c5b64f339bfb39ea7c78b8537f4180f3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59f40dd40e96a61e7ad3a73dcb4bc24e6712ceb17e575fdbd840d2bdbf680fdd87a318389982221e5c8d77e80a80a308afc4020d7785c60ee07587a6d6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f153ddbad1378ddc99472d2c1fa12998eadfaf74e44a12770c4428ec2806144a55128f2228e84346120b90a0459b79c83f6474acf16fb3f899c3013321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7db502f12887bc6451e0bfdd0750d7545ebba20ff081f75b046eb454c0f8b2932c4374c50e4e94023aa3d8c98612026c9989226e086b45a3c2ba66d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8e9d16222ae8a7cc142c474e0416f0259452ef51173231db94684d297ebc4e4bf88e9697a13659c288d78e832442986de14111729c9edc2431e44ed4b5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7d8b49e9fb5b2575cf06167a5afaa146daa7d6474b8918c50a51e3cb103c01667e0b1b42600200a9bdf3615375251d205da57ba8a8548582843ee242f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e8758c07d44222c31d39c12e5af5d148bf70ea394bebfb0790f705263eaca0823493528a8740314818d4532d2c4d7117303ced6aaea36ab97f7abaa1d0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442f45bbce9636ce662c3b16411c2845150d9c0451c7c1f52d40fb40e032155d8aab264ffa675fbd59fdbf340069a45121c0a44a504cca98cc0b0060ab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7be249ab116505d69abd79be08774800374a292b4b8cff7e7d6540f7b46b99c20a25cb02901f1512425464428088a5c6dbc08b76a2aee4f804a3a182b9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752225ad01063810884a4886281110f14479e47b8714940438fb74a29382278df6232bff2f15318154c482023e6232f0c415d43bb953d810043f0905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92d5ba6d546a583fd31ba5158af833960264d8b5e5a152398ab835020a938e8abef6324fc30425a326c2cda86c8708d55c16e6fa4d4c1fc015364fd139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11e455a83b1a79486885b94a2704015f602cf04ed98daed4fc2cbeb608eeb50f54f3ed403f8843d8942c5413e220a10a736e6f123cff70404eba2dde0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91dccf99c55db3b294511c7911f5984cfb4cd1d408caa3d1f291560eeda7465a4d6b9e5fe88a983696ec09bde09884378ec2bc550104a0e7e88801ff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91e110add8bf150afdf4f6bef9e68148f9f02e68337a680ee518843608408844d9d836b160233a3b5cf59b00e37f9bd01fa5e07e385cd8cbefee92b57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61cbb605008d8fe48f906811263020f55285ac4d4e8ebde91fec672ea201b59ad3ee99f9428e68c6982646404c4cc0180270e5e400b1eb91c302e91edd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abdc9197b1d24e29269ff3a9231919606e244156183a83276df4df003aef47dc1fd2052acc53357f62eeccd2094d741f229fdc88b61ef64a40206bec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8ab637900b78850576306e2e26e0bc6ad65d49b58fec9d7813c897c7cdf15d8ce2dd232a0d6ccb928325e8814611ea63e8b8c691dc7f5ac84fa83193a4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1c81ed058435168151887976948179118a4263c019698f6040b8bedf8a6e3df8eb626fe16e04443b4886655371fb86e7fd4b86312da4200146040366a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cad2984f69a79229498ba66bd987a831668173b8babe26d9a147d9cae873d6c28c521820f1094d20c711162e485816714e542f3d6a498dfab11ab2f5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9e82a0f31a5214ca200c059147ac837c4e59e080865ad00bc14547f0cdf972d28838dab886028a4123c1467018a04e648429c2b22807c326c99b1500ba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22f5c5032e091d14c828c004550aa288aa86148092e1571b58f45ab8f2a05d59b788976302290dbd3d42fb63aa9ef69c44434239eef6aa46d5688ea08f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525c2bd74432f4e5da89ca1d1c18b55e4af9543c855971851f516d90c02a40943001df02835cae02452225659bb6569123deff8cb07c7a3fa0db0362d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c1028a0366968428e183601c284106da2c0f7d4dab42ec6fd31b01d8c1415a27fb3179970432fb23085811fa410af81ae8a08492f54109fb9bef65abb2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a83fd3b18222a64efc40381b2afb19d5042958ba88703c41831280cb591ca0738d91e43d3a3a03f88bf8361911ece5300c9000ef17d14723b8027b98f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a42a52076265ee8b78e83d31e65716907a321c58db8e92b7ee434f4581012c47d8b1f3d4f211e7ada4e23f4b92f0df555fb40abf545db8c5b9d7dbfaa7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7fba5592ebdf37e0df345d2b32f7b587fcd6fed49ab4d3913df687510cbb3891b90a6a14b0f1804e487b16c1b3fcde2e51f9a238a3658b1bd79e3e9d33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65164fda4e737beaf5e64f24b24d2dfd411c91f5dd0ff383c87f5160a66213eb6c03b3da37655c4ddff9444b4b51ee70679ac49fa7da89675496db8cf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c76bbc54b0c77ee1f6ade9c29511e4dbf7c80789ab49d51ff65eaccec58b557f6ec3c9edcbeb27b9d384a9b38693681d1f6a40ebb21c56674f76cef960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bd7dbe3fd98a5e6c4d8f9a17770519f94bb70f2dde251b9499a20995607581f26d13b9e6fb77494dd9221c874bd6dd1d23130d5d128f6ea9e7d3019bfb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d894a7e2e2a38f5fb1db6df67de7ba6693ded6ad413b14cb63d9d9b6af21b4b98fcd6d76e983e6ed9ba3fb31178fdb56efcbf4dd4e3e8346c590571bb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ed9df4f4eb3ac3a767c6611c15face3d2fdb0fda1b6d4c7709547b3dadacbb3568bb4c669a3db06a9d57bcadd47694bee4c56f990bdefb87670aa3d49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7d066eb3b7de12505881de3a4975753019eefce28f77a0a7633efa753a167aef79c9bc4a6b6d486007b0d5464bbbe3d6add37401651e2691444164970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c0b825c217d63021e46bc7db52f3bc2db8c469cad39f278cf69bab5aeee5fb59efc0ea6e4577db3f581db174b68f0b0829c7339d4633e43ac75d7cf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339a578e60be95e7f39d0658b5f6c7bab1b3f42717f9ec1b14052b576739cb9746dacc453a2f1b97a7df0c797209523b1d6056e545a17075b1a512583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bf0371720814dad4607402159b5c8fa6150fcf6e28f8fe5a190d5e5d36c6abcbb5cbd605bc9fa7441b2f6a255b25c6cb5e9b815f9dc71f65ee0fd44ae2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2b6debadeed78fadce0a7e62680eabad999fe3c8d33add6edd4fe3c7dff03cf9fcbae5721ed820d7f802db996c5a766f4e21c2e3661c25073a5b3dfb4d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3d4b91ab8ab583b9d284b3e8e0f2fc1f962268becf2a5b66073808a1eebc089872b87f392d0a9dd54cb2fb40d88b909497d52fcf2e6b86b8157b445a1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e69f503597c395c785ca493fa59fd83a304b4b0f473d727329d26c59bdbd9c0e08c41965fdfb4f77178f8cdcf1a60932d55b2d971e68caefe2c9beb697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32c3e1d4cb3e4242f75263fb10885cb22b76dacc1c9e9e0db7fb979f3ce775fc367f8d663af077533a06f8ccb53812c02061e634ccb604aab9f32204f5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64daa61d96f6ce3e09dfbc7c2d62f5312d90d9cc2a81a5bb587420d7e78f3f69dbd5a793cc2206990e5fd8aab83f8ee57bbba227bc4425dd19cb0791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237cc3bdb8999017b909914072e211e21e4d12c252e68b71bb2d05f62e9fb1d59ba5ceda358ba40dc4ac6eec6dc0d3475673525c1124f7fec484dab6a1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deb28db271bb1ef465168c72e17b9f8d38e5c5caab54b26ceff16dc954c4739bc569b61eb056a6bad5269a75e589f00a1dfa7b890c30a66cfea2e1d5d7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dafbf36f9b6b3ff07504b03041400000008008104bc42e09c364854050000801d000012000000776f72642f666f6e745461626c652e786d6cdd584d6fe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e2b96ef6d6c27759c68b3ab34a99743bb5a9116ce137b928cb067bc334ed2de50f788848458240eacc4090e880f698bb8945f5358c41669ff02afed38b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242596ce5c333ef3c9979fcbccfbcce8347e7ae234d301784d196acee2bb284a9c56c42872df9ecd4dc336449f888dac86114b7e40b2ce4470f1f4c9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d21c1682a9ad3963cf27daf59a9086b845d24f6998729f40d1877910f977c5899326e7b9c59580800779d8aa6287ac54584ca33185e06860d06c4c25d6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cfd08846307f9b00031229e88d1dc4dd1a07314834cbd32283647d3d49ab22bed469d3122da00304d12157a1984a8eb98f439e217cb28d606b3b04688f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c4d211608b187a5eed402924dd090233706f1c8262b8251fe98e3644daaba018af03846b61861bcb434b12c1f97589c0936f0f72de6cef417230678c6e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d5963ce6b43983d89b43ec0144338268e2730b3bf118566240f4118f98148d98b873e4a9aa94c00e322035ff7a89211e9b62ee31425312531be5e88bb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69ea2217eca59e202cc3e9f6304b7d286b7f0269e7b90e6a9302b3fcc62d426a1b724a1cff2439f8db1588844f991880a586c2a8eacfa71d703d705a34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99289edb9905a6dee57bac847ef110c796f8d2e122eb552b691e7877dd2770803497a19bcfa26f90f0b02a7ee1387f869ac4dbcc461d647d8ee203a414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69daa4c8857daa77e1f69913b67b88328155e89a20a7252b0770aa8a06afbaa2c3e78152972b4160e04e02fbf3402d6a1e20973817712b672ea251874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4b74f1027a8efe0a84b90217458a20f86a2cc0e396a81fc31522d63d1af6663a0455b6a011c35dba2a462e0372b11014b449c12170be9099e4aef8733c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5357aac0440d5e1a7cabe533a2ec8a91f05235cd128c3412463a7059376a6ac2c811b4686dc02960e443105150df8815ea583ad650071afbec1d12478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45208f15c2a883181aa1400261d4d61286cb6cccf3943120e7d8deb92caaebc9a2831ca896c80a1ecc70fd5ac84135785f83073125426c25411a659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a70d9eeccf99b31a168c54c9c206738a6d263e68f8815f2811cff0974c513bffdf6b3bf5e7e2cbd79f5f5ed8b2f660b5b62ec10180b980a7f105ef98c1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933526c1430a66a09634aa35baf77ccc384b1861289a7583b2e4807add04e2d642230577d6ded6ccf5c4b6947c96a47a9adab9d364c2b7fdb0d14a1030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9f1cfa97dc04ea40e6a0fc3d26a2a2b1a19d6ccb564b09a2911584993513f56e419ca21148b85011516ed4ee47116a3945680b8ad09583c32c11da5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bd8488a84810b75510b09593745b6a40be0633da308c718e9d2232c6134a3908e0f30b711fd0f0ba36486a80b96a96584d10e3244bfabf008370fe92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97fb583c0b6afadbd83f488db1bd3bcb2e3f71f3ef9edd7cf57d51b2a70a3003b6a7ce6d71bfa8eca76b8086e7f9972434f28d20cc34cc524657bb5b04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845a2396c7d2dbebefdf5ebf925e7ff9e9ebaf5eae224b9bf94c50d61b2b9ff78cddf90c48a35476a54a33bddda99bdd746956ba2091ce28b160dad24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526f9846cc770aa66b99da86a26941c35ba667024949875d36c9b77d4f7bd82da7e269f9bcbab9bcb5f6e9e3fbfb9fc7175851f88a83e13d17a9cbd5b2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e8343af7e4c3e0c72e87e4b5bb59cfb2ceedc59f731d412ee43e8f0989ce589e78fab9fc077fefceec56adf39501a4aeac8978cb12bc984cb5bdba3a1e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dd4ae5e42328fc70e71f3387af3f3d5ed37d74539154ea07817dbf1537399acaaa684a42f3d351f8614153f359f203a5cf9b018973cc1bf9141c9a3dd4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58c522246b31935fb221efe0d504b03041400000008008104bc425137efa5d30200008b09000010000000776f72642f686561646572312e786d6cbd96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01086ff8ae5430fd5b221b4029a2eac567c740fa022605555eac5241362d5b1bdb621f0efeb240412965d4539f49240fcce9399f1cc380f8f8798a13d2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f60f7be8d11705f04946f07f8653d6df531d286f08030c161808fa0f1e3f021f1a240216bcbb5970c70648cf41c47fb11c444df0b09dcae8542c5c4d8b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4420552091fb4b6e898399d76bbebc484727cc2a83a181186d487b1f07731709343143062acfb3aa25217b4b829cd2e46052491752881224929a66aa4e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9206c07292b8eed621e44b33ba51441ddf52fc065ef81151e6e246bf29e22a21c1b6d64e5d91024ab68ac40544d22611592bb3537089c9751b50b45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1bc094dbf2d9f98fa4a68119a7b5fc4a7fa2b8829af7f1d9af5eacb00ef14f74e88d619d1b2082f477870f0811536a286417e2b2cf61f59ece3333971d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90794fcefd5309122012505e5a51273bfd54b5f5e5bc20eb105d9c24289cb1410c1e1cc48b732b0976c130fd2b67949e6df96f98207349b2d17e9eb6d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49592dc5612ae6db0251d7defe5b1b433979b92b4d42d15ed2ab6adf5a48c3326863c53b07def47c74b2e3bb5c6c6ad79b8a11b46852d4959e1f59af4b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eea0d65d494594d660913fe5f084684ef89c6e9792451e2d9532c588e21243b6606b8ddfedaeb8ec62e2e56b2476db7d79f9e1f2d54faf08bdbed3f8d7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b7953932b0aa3d6103fc6c3b1c1476860fce5911b2604563998928d7c682d06afd7b36594ea6087d7add09f33d72ef66b007865cb41676dca0146483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af319cd27cb1f93e9cfe5fc698d320754d5b55308d94afe622e6c898bd0497f33c2b78593c05b2fab938f27a919feaa1c46f3195a4208ca9ef080e6c48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57a935b65d7736037bc2925caa4fbe769497cfb556067a006b5073c442d5401d64c54e794a84e355177cf9dff97ab35d930b8725edd8495acdec98208d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36ef07f94dab29bbda8fa9e13f504b03041400000008008104bc42da30fd33d30f00004ece000012000000776f72642f6e756d626572696e672e786d6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972e3b8197e1597aa7c1c1b3bc0aef14c71cd529d4e57ba5339d3126db35a2235a4bc748e9387c923e492779a5708b550822512242058cd9ea80fede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e1c38f453ffefc329b5e3c254599e6d9cd085e81d145928df3499adddf8cfefe39fa418c2eca459c4de2699e2537a3af4939faf9a71f9fdf658fb3dba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ba86ac8ca77cf37a387c562feeefaba1c3f24b3b8bccae749563dbbcb8b59bca82e8bfbebe7bc98cc8b7c9c9465557236bd4600b0eb599c66a34d3545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bbb749c04f9f87196648b752545328d179510e5433a2febda66a6b5550f1fea4a9ee77d6a9914f1b324d36b4983f5c3bac6d8a042594959c9fad4b07ef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2e2eb612d6383568c1fe262b16b8630ad624f2193fb5e96daab6992c6f7453cab2b99a7261255a5168f45b2930942835aca7991c493f221490e442b0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8e8bbcccef1657e37cb6f1bfbac6657d625fb4aa55f866f45864ef3655fcb0ade287aa8a77eb2ade252fe3645a97c97b1458ffa94b3ca94a3ccdb635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3ee650448ede73d8accf3e7a498e76926b91874faa96fed5b7905651fe3fbe46391ef50209fbc6ceb589a7252fdb732e2cbbc0a73e9b571f36be33c9ba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9bdfa4bf3abbf3c26e5de9b71f39b715656c24aefa56d1f9fcd2be4cd16d2ab52b4bc7af7d3ac0a2db7585c07f122fe639a54713f7ef8bad325ea051b4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bde4ed3bc72c9f9abfab849fc570255487d9b4ed3855c9709964cf3f19764e2c7d9535c8e96bd527c5b2e8a78bcf8f038bb7875f5a7c9cd08ac5ec9ca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b8aa737a368f54f80d1f5f2c9ec71ba48df274fc9f4f3d77952bfb3c4ef69b2babd7e6d319b4feb879885a1e339fefac9f469f920adfed41fabbace625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76f553d6734dbdebc7d9c4e93c5fac9fcd3e2eb74fbe1f769b9f0564fe9b6facfc9cbb6e46fbffe677bffcfe3faee34b9ab6bfb58ac9a5b6961f3b77a6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4304a8faf94d81aa39cbf7af776fa6d952410f7176bf620198ad5e5e56bc29ba7e7d537fb1f913e5958f2ecbb995866f469fbece6ef3e9b2605c8ed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00bf194d92bbb852f8a6b2552dd72b59567f25d375da15b6d9151adb15022e20e2eedbda95d8b62b21c6765d161d985d519b5d91b15da91bfa22246f6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ae4018db1588c1d915b7d95518db953820c48c1e81c393649ccee2699b613fac863b8d76bd84577decaab21247af8c64a857d2a657c73c5e905f29b6e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a5e8e09170db50ec1f7e9818d80c702801156d9e8e1eb6d914efeb27c366d3614f01043a1c764432de6d38ad1f20885023336b2683aff21197fa9c8e69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0b301fff5df5319f01f55d165caa2946cf8ea5ea719b73aab286fc54e9f929bd1a2784c463b3502c18870c29d1aa1811af754941faba0ee6e7b5cf51f7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a3818b0fc9f368a7b4bdbb1bb5edbf7bb4e258807d4865c5a1e315f7dbafff3e567508b2c13897eb07802280763ac23674743480227102f6d0ed41828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0f220308bdea62e8a18745e43b988a9de2e820428fe0e1e07a1404a18fab11c156476c10a147c1090664ddc0842872912701131f40e851de05dddf3cf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4d40512668941845ec5614e157a9acc981d30630805c451a4ccce7533638a81f0287d35e45fdba8aa9d20c42478b439a86921c5c723c3495235dd7d0b2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819161fee2675df1c19bc90fa3c0c25af1b081feecbf54ed02923c6901709c9b986c187bb39df29422f20c40d90eb0f8b0f7793ba6f1e7a7e1021520db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b73bd13841e0d18ab3a46c9b906c2873b39df29428ffa0450c795926943e0c3dda4ee9b879e7023e147a134cc1a061fe6a827a29f9c0ff3433e2c28a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a8a0ffbc2053474c4211ff67c5744904883bde3f9f0a75f1ee3225133621b461c0a7c220f0bea0d8d167f076962df13c27523a96f1e082d1e509a98840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3a1a062d1e469a18d300f81c4803ab21d0e2ef204d1c3990446e24f5cdc3a0c5434a13872e0919a552e80d84160f224d0c0387000824ed0c81167f0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c5cec7bd2686b18b478b8696271408b117508f598771c2d0e59108a28684813473e757d5f4eb7585f40d16cc6dfd5fa09810297632a8d9ccfc4b8e7242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2bee4c8c0f6054001778f26cdb9918efb4c3428fb91c0d2c5ffc1d10e380133f0ad8e0f2c54322c601e1210f5c29e17126c63bed70cf15940829f4cec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802b9be87b0948b3c13633531760e89b11311e40b5f458c670a4aec721012e66d2871b9e4afefd3eccb96318f6771bd4bec43bd1b58a6cfd616e0ff3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38d46355b7eef60b633eaf2426dd3befeacc76cbb456e4e9957225fa2a109dd9795760bddbc7d6625f4d52536901b224424cebfbcb229795faed92d79f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af2ab4b62223c8548127e796553f8be54b25bf8e65d8e92f05797d444fecd66c7defb17f5e4efcb08bbe5673de4bfba64062a404008695002d61badaca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1eb5601efa782ab4b6ea205cc25f85b5dd9d4425f62d7ad05d15b0b5797c244118c4970b8bab2a988be44ad5b118e8e22ae2e1d135d385442c7d5d571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df070533af2034c28e6c7e53309676e14780df94cce03e633cfeab2d7bd7c66cb06d8df5542b31a5f3a00007c4e689a298e9e139a9d3a82e78466bfd03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d43ef9cd0ec0ebd734253157ae784a661e89d139a1dd4f8f05c1fec02013026a6194d46606507146ed5fca929a9e96659f2f22aa3a9dbf2c3936bb08f4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50927fd5bde988b3d6cb65922f6713e4f8af7c962519f77f29aeabbf3e59163e94b733676d5880bb39c2c829a746cdfe19edfdd768e4e2de4666b0dd84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9502e2c8fc92d24676ba9ed676737a71bf53eb0e8e4d9d95af43749cf6eceeceabdb7f3e4e9d95afaffdbfc6cad80374cd01e8b7c6f90a0dd17931f7dc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d2cff6d52aed3e5b9a2728fb62f9b385eb6ee81f1db645157b2fd2d9fc559b368ced1a261743426e9f2a7c313e2888f30a24c3997dd9d147511f13dea3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22284a1c92959bd0e8e6bed396c27adfaaf4c41ce724462b01eb3339a90f568eabfd4cdaf448a3c6935525fe6d31547b849a822bd7fe8eadcda13441a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f237995b811a9d917891c6da7fdbc4d6f89fc4a1a082369794f5fa2d2e97df468a9f6332dbda58a28041003838d345ddec78ef7befd1c497fef7339c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f089fdd4456f8942e087a1cb0d76719f8049ecef48ee2d15f53de47068b064ce8843e8791f77ac1c710a0fcf38a518f9000a654ea8c77469c411a1ee6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3abc02e0e10d06706fd764537e7517e5fbba2cf73a5e7b9d2b776aef35ce979aef43c57faad43ef3c577a9e2b3dcf959e7eaef4f05c791af8987ae8c8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421cf05dfe6adf48d1911933fb29b1961f53686a3d74f419a9b2f5fd525f6ffbd32d4a813d7d26a914b8312dd647e07acac340e0ce9c678b7f9e3069d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0fe1197ce74688b4b1b4dfe99e5d31a045e713c33813b33a52d2e6d34d9d72bd7d647e015333313b83391dae2d227ccc43508bca259660277e6585b5cd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5992ae49606e0c5a9de9d7169736da4dd12b81d747e015e33113b82d3babcb6c0ecf0567287401768e3c07d1639850a75e51251b8100ece2c835d820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e9b0f6c5d3a643ba7758214dd29e6034d6739cdf36727980f349ee534cf78bdf17ca0f10ca77996ea04f381c6b39ce629a453cc079ace729a277dde783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d33c517382f940e3594ef32cca29e6035b663975d9c1e129c98c409fe2634f498691e73a8237fc9e5ee80ae0bb26bf1ab2afd63672d0bac2d644ebca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4bc26508fbbe3f4c76400df1391080389efc7b00036207fbcbeefaaf6e08a940429eb01e0a3b704c57a004c075fd880c931d30437cf63870b90bc361b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14180421a291c1efa9bdf56a21688812c8838c126798ab85983044098a39230c9161b203da8c14baece0f0b05846858b90ebaad841ff33b1da7690351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8f86cd5e84cfe15fb5712d455d67b81b28662a8bd185614c3edc576c768fcf529292a9e94ec319de9c1a6323b27792962417200a95d6dcd8407cd1cea8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9ec0cd31e33b39fd359522ee75a2fd63178b19d756c78b2997bdc7fb26ad16dddc8bb785a269b7b7ed970376dbad7f8e6389e37dd2e2b9d4efd96678b2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3c98b43ec91f17d3346b7a523ec493fcb9e14132bbcdcb46d966f32a40170d4fb2fc6391e7774d5fc9e2f9e7fc0fc50e56a4874f7196960f4dbac9a7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7ab7f9beae6f1b8f286eda3f5dde7bdeb2f4991eddd9ae765ba48f3fddbe53f77b6d9dc7aacafb33cabdb99140b779ade6f4bdfc665b2546badb0fd220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f62b10569483bd2d467ed3415a3edc5a0a2186b2f0614c5b8e26bbbb8ee8d8703de64abbbddae0972cef071147cb422443310f40ffc6f18e5a23d80982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5dca9ca6d8ecd6a2ec8550515340baa081354102da822685041b5942d55002754611954402755955360a750955381a70aaba1c269a0f28b0ab771545c5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ace08a9bca6b37f58f506d2b3579d586f3a7b6c2dc84a2dd84a2dc44a2dd44a2dcc4a2ddc4a2d42b39636775561153dbbebd95d87e5ae8a1ef28cae677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b2a8819b1e7ad6d5f570d8cbf65b0002bc1a2518b2258346a51048b462d8a60d1a845112c1ab5288245a31645b034d6d2e6ae8a418559b0609daf2b8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73a5f578c6f0c81424b78c528c9f0f34ce3f35831d832fcbca3f3f9aef914edcf231de563050537fcbc96f40a4a65187654e7f3d6bb482c743eafe823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46c6f1df38896f4d6418fea203eb68e7adb33f97b7dde3aea51a2f179621df5a80ee812eba847755c8f58473daa837ac43aea311dcf27d6518fe9783eb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ccbf3ada31ed3e9728875d4633a5c8f58473da61578d6518feb783eb58e7a5cc7f3a975d4e33afd3db58e7a5c07f3a975d4e33aa04bada39ed0b2bd75d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847ada39ed0811d6a1df51c2ddbdb1fe1429d6418b53fc4853aea67f6c7b84807779902f8b0d9f775be6e1df7a0d6189b59073ea835d062f613c1544bf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f6a0db59875ec835a632d661dfc20d58a7efbe8a735de606f90e0d3893f6e1ffdb43837b74efb20d7893f6e1fffb8ce9087dbc73f2de2c9ede31fd7c15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8496fdede39fd08a3ffbf827b4fccf3efe69915f6e1fff1c1dfc156f30c3a1d3ff0afbf8e7e8f4bfc23efe393af823ece39fa3833fc23afeed3645f7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c434027fe8575fc43404bffd6f10f412dffb78e7f486b924f58c73f8475fa3fc73afe21ac83ff8efd295ea2833f8efd395e2dfeed58c73fc474fccfb18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fc73efe712dffb38f7f5a9957c73efe69f15fc73efe091dfc77ece39fa3233f040a00344bbfe9981f02fbf8e7e8f83f045d9b8ff509980eff81c0fe2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20681fd752e40cf03ad4320063a140802fbebfb347dc03a0862ad656e105847410c75501002eb3088b52621a06a339e6903747800546dea336d801610a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a3600eb99c03e12623d13d84742ad158750b5ebd1b4015a61a8da3e69d800a2e703f691506b3a0aaaf6739a3640ab3352ed0b356d80160ea836981a364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aa36aa9a3640d91baeffae0fb9f9e97f504b03041400000008008104bc42cefc4e6b970400002912000011000000776f72642f73657474696e67732e7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5586d73da3810fe2b8c3f1f011392f498d24e0e4a7b6dd23275fa03646b014d644995641cfaeb6f6559b14972a9873b7f21625f9e5dadf68dbc7dff90f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46152cca3f86c1c0d40649232b19d473fee56c337d1c0582228e152c03c3a8089debf7b5bce0c588b42668000c2ccca79b4b356cd462393ed2027e64c2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489d138b5ff576544a4d9596191883aa391f4dc6e3cb514e98886a18dd05466e362c83a5cc8a1c84f5201a38b17807b363ca04b4fc543464ee0248a9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dcad69d8e6fbaf4cc80484e006c074998cb2e089e75c3524df4e1394a768217d98e68dbb8f1e654882701a1db4e2ff5048932b2d5240f208a9d7223d4b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64e717c028a511a08353b80675733cfd327679996466eec5926f33aff02a2c37bf3f46ae8d5f93c2ab498d510c347882142cc3cc40c1e32e041477650f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6fe358d7dfe885cc6e30ed8ae025afe5f755051b204ad2413ad148bffec163e9f5b123bd99a6c61ad65d305247d78c4704f49f1a37ac4078565de12cb5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a0acea2d8de8cf97457f16609e48929725893078d9961cfb37e3b9c2c62b6c4bb4552d47b2498ea575aded68492cf9c400eb3edb1d9a584e3ab58d97f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2ce24a6a43ac2bb3aa5fef142d8a953c6996d639dd24bb8ccee812e88d81313b9a1f44bca7c50ce14e80c7dc77936194723c7a0b02105b777244dac542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1e5d05b66b4a24b3a013453234b090c26ac9831c955fa55da0e31afbb9d730648f59067b06e5dab7100f54ddce9d0a03ab0f37e4200bdbe2247e6a06e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1b1d0ac5b92fb9a2a6782e4388a8f22792b2944af18fa0f765c5169460183c721b1070e2b0c4fc27ec1b5a09f0b4c7854aa866f4f0e807096bf613adc1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b8709b9e8c556fbde24cdd32ada5fe5bd0aaf8d0d8a8fdbcb83051130edfa5b4c1f6783cbdba5c2c63ef9ee376e15c5c8fc71f16b5951a3b9fb93564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d907b8d05c953cdc8e0d62d2a232791eafbbf9808fc14b06ca0cd498a34308743cf3039e17c85891f18634fa7cca8256caa33bf257adbe0d612fa452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7472c5780a03f6a5928cf2db17bf8680691783aad35b1e5dfb03cd04d9126414be0eed26215827edbeb2a4e4d78ca99c5e7adb2f286545900c4d86bc3b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e197ef51083488e18fa44e1cae139715704b94f2b9b3919ce308a29f30cb3467e27e1e3d2339a85dc3dfb5e9247397c6265b1f1ada45a05d34b469a04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9a09d37b449a04d1a5a1c6855a63b114af47d25906ef11b67db9d9777a28e177b5e5cf3ea24346e62dc91adababc70a2094567dae26186c895015d36f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7c9d6bc82be96f873822f5cbbeac7c0a29a2bbd402756e386d71378260b1c3a87a186ad6ba5fd18719f4981f20faf1ac046272c0ec45783f1ba8f5d20d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f115cf3d5dd7b2dea0134b6c5fd88a93ac2fec8f6c0fbf0f7997d7a3fd052007ab59863ee0ea8153a4272bc6e2fe6819ee90ff87851d51b0f46b260e6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5de69067bfc75860b29e02f89686014a339c15f25f17872e9d46b695ead8b47b28ee784d53102c69eb83dc70dc223e56a8178e28b5b7f3386c33e39e46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e79c73933b83f295c80add481f747bd8a84fff2bcfb07504b03041400000008008104bc42f6da27a823280000599502000f000000776f72642f7374796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e786d6ced3d6b739cb8b27f85f2a77bab92e3797bbc757c4ed94e7c92da6cd627f6eedeafcc8cc6c386815960e2647ffd9540806024d40231c300495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4abd52f75b7fef9efef5bdbf8863cdf729d9b8be13f0617067296eeca725e6e2e7e7b7e783bbf30fcc07456a6ed3ae8e6e207f22ffefdaf7fbefee4073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bb8bbe3fff47a73b10982dd4f9797fe7283b6a6ff0f77871cfc6eed7a5b33c0bf7a2f97afaeb7da79ee12f93e1e7d6b5f8e0683d9e5d6b49c0b3a8c071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fad257ae72ef75be404d1201eb2cd0043e06fac9d1f8fb62d3b1a7eb9890779dd41465979e62b035316d277d1cb7844b3c4802c921c7f0619217af5c95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7e370946589af586e4c2f483f635e76881c42562fa095ca8db4b2cc17cfdcc683ecac3210e15ec1de43294cc3618951fc9d87cc95bf41e80034ff907c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37d771dfc63e96e29fdc52392f1e679d0f0578d6f2ef69ef3131de26d32c45b3cc44fd1103fa1ef4b64c77d5c4087e8bfb8c7b7a21edfb6c9c8afc3016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398efbf0274d9b9afc8dbb996c390d8f01a86be88b65cccc71ecd17f4e8b929177057df9331c852aef03fe1227edfe16dce345bf29b2d5d676585bc25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fe95f7be4e75a9afc96a6e3636099769668f2ed0eb35d27609a32bb25d3f6698bb7d6ad175cbe3303f38385f0be5f6e7ea4b81c81d8068f1f2eac856db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99f1aecaec7f0c10e6d40bcbb60276ac32bcc476975fd1eade74be99fe0511492b77f90eadcdbd1df8e457efd1a3bfd2dfc2ff1e5c8c4de3f5a7a51fe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4db5a8eebdd592beb023f45a61fdcfa96f9ccbc7b4f9f91f79b5bc7b7d8971fc803f2c6f49716e7cd65282bffc60dbe99f6cdc568143fb9f7f3cf6cd37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616a106d37bfb74cb7ed1cdc557f7edcf5f2ee25ec879fbdb13e9784961bbcc43bccbff164ebc339756388f6d39e8cbdec69f6bee03f7823ec19f73350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08cb638c693ac98e4ec20e7b7980742c8731dd3c45ca01c6b2bb77023ccaec8a8cb942ebff3e840b7a73b1366d1fd187bf391b6b85fed820e7371fad6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f1fbf7a425beb83b55a2127f3f8b78f8f9ee57a98886e2eaeafe9c34f21413c05f813e2f1c34ff257ef316fdc91ad891bfe157f413cdc3e377bf2653e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06fa5330fc803c7244bfe990c6ad385ac6dc2493ae1068b1cb29043e09cc5a38cb48c32d632ca44cb28532da3ccb48c72a56594b99651aed547195fa7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0cc9e58728416ff9214a105b7e881294961f824f66453df82455d4834f3e453df8a452d4834f160266476809792a3dd6ae1b087a1ca03beab134c3062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96538fbed426da64f961f18777bdb46813a3d0c72e37c164f5fd42d9a5eb02d001da19b4187a87bb6021b493f749876a0fa81f1687a66a8451a44093be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1781f0a3354e8935b974cec073b121783c20df6f771bd3b77cfeca685978736123e33f9eb5529b23eafd689b4bb4716dcc398c67f4bdf6f56708f0b36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aaf66e4cc32dbf16513184f9b50ccea9e67989f876c7edd938cf293a82fb57c92713ac92f6865edb731ca046a4585a926c2a9047cb6fc54d383a942ee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97f1eedf05c1dcc4368413f3c73fe3cdae1b9e6cfc3179be5e7b962f8c13bd3fb5ac736bd6278c1bd6bbbde7a6fd7c476ae469ca9ea0069cc99a70ee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6ed72899c1af62b976fd7361b9781d7365b0127af6dce02965edb9c22de5e72c268a42fe89be58bec1b8d5ad078c2d284cf28e1b52bc30ccffdef1e9b7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aecee8f4e801c1f19e2896b10c2b551a0481ad736a1482cd736a1483ed735215750d7365981c4ae6d4e91e8ae6d42910caf8d6664c25cbb125928ccb5c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cb5cf0610e6dae70408f3a3196ab54d2813164733dd6a9b50262c8e66ccd53561a1b0d03e194058689f53262cb44f281316da6946262c747b028a8585f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585f6d900c242fb9c0061a17d4e99b0d03ea14c58689f50262cb44f281316da2794098ba3b8006b9b0c202cb4cf291316da2794090bed34231316fcb88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f6d90a8585f6d900c242fb9c0061a17d4e99b0d03ea14c58689f50262cb44f281316da2794090bdd13160a0bed93018485f63965c242fb843261a19d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0215693b0d03e5ba1b0d03e1b4058689f13202cb4cf291316da2794090bed13ca8485f60965c242fb843261a17bc24261a17d3280b0d03ea74c58689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cb4d38c4c580882836b1216da672b1416da6703080bed73028485f63965c242fb843261a17d4299b0d03ea14c58689f50262c744f58282cb44f061016d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0bed13ca84053457a87c4433434424a4dd464661d0b7ce601e6685e3d89a63cd3d1e1e80fd05ad91879c65fd3145a343b88f3739437177aefbd580655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e7ac7a6ee2a27b7b04942cfbfde1b1f5012657af99a49f524238715218c301393a47ba443862f3eae922449fc28f8b1c363ee925834d29fcc63d0ec563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2dd34749ba2cc91d78f3fc2678132449040bfc7ef5ab13b77897a6a446ef2990e1cf9e8f772c6d38184cae66f7ef6864ca618630c975d9e2993fa357e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51df2e969426efe6584df288b376d859cb7f761266f9cb68b7fbbcca4ed86f8613198208c227c0841592e213487b5cdf0cd27f40dd958a63ebb3b6bc9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59ec3b18cbbce7b6e57c8d9fc79f79bf3169ea534a45719b89ca52d064e5af08ed3ee3f92fe35f3e590ef2a316e60bbaf390f9f50ead5d0f459fbadf4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f1f939187738aeee43520077a128a4f9a037d1da9ed8b70263ce06c107da5bb0f48f34fdfec040a3a15fdfe3c4565b2c7cd3f45d9e39937840a6f3d2b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c7749e40fa109d283085ab2d51f2ee227a178c23085726998d0de78367db8a6184e53d2277355721ca990e3884f8e234a8ea32c39bef930d24991a32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e969d1204ed0d26484a717328c10d4f417002f29a3ccc8777eff2e4355226afb10a798df9e435a6e435ae8fdb8d4f4d5ba39a696bd47cda9aa9d2d6448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cda9abc79b03c6c67605d74a39fac2600b2caaa94f553dab8664a1b6ba6b4aa64355125aba90a594df964357df38448b1a19ae86ada40ba9ad44c5793d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f11bb922a62a3c9f821feea2a64375321bb199fec666f9e37965717d5cd1a4875d39aa96e5a3b373b3aa15da910da954e02ba6a2001cdca1150867e685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dcc00f41333a1986a8036a20ac5a8d0c75c853ee63ae963de40fab8aa973eaef4d08775742ab956a1926b9d5472dd402a99d74b25f3aa54523f7d881dc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be42a87f58212e2214564cd25a92795279ea24a43870b1fbbc2123f3c9f0ed43e3d2c9293777407e4a1c0c96d843d44df787d0dfb483cd3c28ed618fff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73afbe87952b5fa977327c7f8f6cfb17336aedeec44d6db40e386f87839887bb41e06ec5fdbd30084038c065f6632e1320d450fed90d6b5224f34425c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b8871a67c457964f33e6fb9f7312ac2d310ce27663ce40042fe103bf38d94731d78f4c3777cb73ed32d7f38c2db5a22be3994f04cf8614a355bcb901eb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6a7e713d073a20e218a912c7a88038462c718c38c4f1e6c34813918cce99484af8b28f4812635592181790c4982589712dfc62dc1d52981d991426aaa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85e8dd811f5b13154c4e4e05eac7f655bdc547a484a92a254c0b28217a77e87ad6440ad39393029421e877b01d912466aa24312b2089e8dd815b58134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e111599c3b9d1c6952a6d5c695ae92b6d2badbc6ac6f1dca4475cc9b9ea4ace35ade4fc2c56528fc3ea88eb79adba9ed79ad6f3bae1ebd9a4954c1d7b6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25a620f3613a59b13adf1b53a6c202fc48b1d364f975eea8a7eb556eeeb3d5e22cf4dfcc1518471d8eacf65fc90a02eaa562ff6145755a20efd2f2470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f06a3c9b1e68d5c3ebd1b176638a5dc0560c1b8b95a7ec0a57ddae0c99a86dc9335faf646992c2fd806d972df22f5a976cab8aa74bf1600a5b536def9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8eadb904704176fa80c5a007b2a6e0fd8569ca6a57656960c9a6873e859c463f0cffb9090d12a8eb105ecd5b84be5b8dca6eeb78a670ff2a0e9e22579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19ef99c9c86250b233e20231d8d64b7a55d05fa627c60265d067e6a461cf749df3297cc29c2fb9b1381a4448469a74232cc1e859526443e0606ba30f08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87f21edd4f8a652f6940515ede41c965eba0458ab833b9a0a7885984c95e23904d944d90523dbde21fad1deb4e9153397559631cd2d04ac652e11f1340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ffe08cb09af4f05866fc4add5209242b180926592d40af8dc6c026c4e65895f1a3e96c0015ae986a8daba7c769db74e4805d6377487e1fb8a400136997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10bff7773bbc35fe207a6175c22471501ca448a3fd47df45c77cdaa3db18e737055aaaa40b511918820aaa04d6b04b7a2be92e2a93c426e83c0b316fb0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2c6ed46cabdbb426b0c059454487b23e97034dc90891ddfb54d9f71bf258fb461e319430f5249483b1e0bf9bfa777c61d7e60a42dc0e8a9aa043487a83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8e17e76030ba61a309d0cda4b17fef4c95aa2d4d1fb32a12a207bbd66910a58319697affbc50991b5e97eb649741f7f63eda07b87ed53669b1c6f335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d6c78a95bb261b7bc195b72f5afb2ab5f7e9d97106a5f72392211186fee4b7b4b94e3d9d310762b8c2826f1c0c43b318fddc762fa3fadec795a621a341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81fb38ec613c64a4715e20fdf2c9e0b6cbadc5b2a2af20934ab0bb5b3181da241f00d1cb4dfdbfe90ddf4bea5ba2352cc2817dbc1c49b198288c9bf69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d42bc4bcd1c07809798fa3205dddf107cad2d9beceb01f92beabeb451ec17e6644e1c5032bf5e0773aa51d10ff7fcebbb5f412a10695723e78e7d93618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1642b2f5d9b41bc3642e43aae4397955d9087877bfc47ba203a9d9990fdccf36472519c775fc3b668ea570e499c4b478bb84972f60a3b6826f920e1ed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cfc91fc7dccd28f562d7c232967a3af4052d63c57cb65b973bd15f2fc031639e0f19a41f807c024557be7d9a46aff1ca354ed6e61d1ba421faa0ef07bd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f96029064341967307f9024349ce6702b1a409866349ca61f074c3302f981a2942dc9f6ccb4e5719e74a34bb66fbf1dfaed7084ed10fe1052fea397745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12feeeb0523475e31607f60a97b9995840527ac8b43f61e116caca0984ef0b4b3ad202663228d9147bf36eeb67c3c5007ef07e42f44fb887a5fb2404af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2b1c621d8e0850c311eb1905be96436f8554a36374547811a4471bd3f2c6b5316649154508544c17e3595870b1841b299763a9a6c2ce07e42f18ee3bd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7c9c22c561d697331bca27820669ea28473784eef49343a73839535d2871aece9036aaed307973c3a244fee7d386d168bdb3c420104cb2e5ed52821966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300e590c0d9caeba139482f36b27e317790dd95d864a4bdcaee62e6e977978edd9547286077b18b577577b174d3efae72a7af78c0bdda11ac1175e17a4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75275305472f8bd9915a5d1998376813b5e439751fcd17644423bdd92831a4a813c38b8ec5620add4fe5d251281c004a8a5a8b6375197c4689841b1d5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a60ddc0f2dd0fae1bc0e8731db514e2331ae9cd5a893ea34e27a6cf43a3509d40194000041ab5961028d3e8cdba2a813e30ab770e045a8ced9f11dafd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f407329d39e877012c7119f97199f682e5b82522949eb39469314d29a0caa9168f6c0f193e997397434c27e3c14921706f147189663408f217387a06a4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9a377680425a7eac086bcc51d83da86e7ce02e0535e3f19bf2c5e109cffa825624c0140994cd719928e1c05cf8f47fdc6ee7fae4669ad425487c79d43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8be9636885ad8a1e0bbb958b941d28195f7f1e4259974e64c7fc02ff79dd5d1525d57414bc32b0fbac082ac3cfff20afc66788c95af1a36c42186f14cb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8f22b7183f9745817b5f038e170c4b7621739951dbaf4a06afe64e9f995fcf19bf1396cfae1f04ab2d0c3f1b479db7e32e0d75e2fb9d5bfa06f969f09f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9d236fca80de3a9a9c90d705a5b006f05d0e503642bf02f1ec06f2667b115a663d956980f9ab415c2016f2ede4e2717c9c6980df865bccbcb40d01d016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703e037d3b358fd66ad6db49af301bfa876f9d50495de27ab393b91e2a260d953bc0d071ccc0d876a3a3ea8523cc14bf92af1cdc0cb78a4841750857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5d19b8197a9dc9266f102aa094ef052be1e7833f0723583e3e5dedd128b5d2919d4741c370873010caf645e683d6769828005d5a3ac3c72a087f90c5e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a1ca8cc548d3a71e48bb2ac2053156eb2ccb62c26000449bb68398867d7bc59360204ed9a2d898fce0a7d0779542cd252e053b156df6bf5a99cfa183e6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c7adc19b7190d52f57ea420bd29f13ded177fa2a52acff1692f1ea60fa89a45f7c14bce7ea09f54376fca788016f7be0e4ec27eba0233a1ddc4fc84cbb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b183761517c3ade02f2d347bc85efa9c7bca5564f7db379cb4441030ef10df20b45f8aed501d46cb4cee78a6805799e23b4f27dcf988c6bf53d371bdf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1c80639187a04af99ab65757c9d9991aa593e7707b64fdfc002d00991af7d1a2a16728a05942f5046234c68692059f6c8a46daefdf9017dcdad64bf21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73c7fe959bb008c97902f2b94688bb873997b49a991543f5e94efdd932bd0a9ae6cee02e069da92362d2bae1ac041795c33ab1067724066e19ffc161fc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5f815f4d98bc48a8b9148715d2b4e73a29bc61944a27b1c17c0562d5092c143546e0f640c30e5f9042681bd905b0465d0c0afd571708d62c6154b5387b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464b2e8916b941a88838f95492156a8d952012b4f81e7b27cbda0e26fd4b2aa781b519a520a5357e6c2e962830c3576b1e5e65aad3c824f06d34232980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17b67a5620ba0a8b9ba29c0ccd35b023cec430d01da458b1dc02e7ee7cd800f18f11ec10e28af2269ac4beb2fa3ce6654ace903f94b074bf47e36cb1da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5f2265bfd6209753f382628f8b52ac45885750144a84d75ae3501a8e5795588d10afa0289608afb5c6b1341caf2ab11e215e415130115e6b8d8369385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42bc82a26822bcd61a47d370bc5e2b1c21fc622e3d17aac36e49e343652819e348fa29271c7332974563ca121442c3b0b8c5b52ce3052f95acc55cf6a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ac5782efbd2c998f3a549a8a92473bfdc3567d22ce8fa13fab264085045c30e5acc81741735c61838f2d2a4c18ea4da97bbbedd071b82010bf910ce1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cb56132fdca72f02331ec7ac27028fe1eac97bda788bb35ed73467803c6cfde2a1ca604ae59ea28e504989025a3953c74c93801261c27c004bc9b49123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88ea49c97ab0d5603c20b018b56fb0fb4809054d4d8f81fdcfc7f4fe4ea3c74aa555bd87bdbf5a1b798d1a632c033e167519f263b2c73198200e35912f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cd82bb479e5906176719aa077e8d728de99ecf52b0515b74cc1cd2baaf75d9281eaa5dc1245ace26f029016695bb96a5582cc7612d5fbb75bd3b29fac1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0d204a1afa88b91f6516188b9f99acc18cbb3401e90007acd23b6f2e14c6e6ddb4cc6ce3764bb3b74bb5a61cd1f642e20dac530699fd328349442d71e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eef26224ff4dd8cb20f7e8461583717511d60f2e43b7d426b2d457af17243cae112cd933c78c520a724be79a29739444e970df58d196199e0abebe4804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15cd86e19155e9b6e1713c51784c91f145695d0841775392949682e47a984f85227d5e941e8f32f9f147622696edc027761a6525c3acf390892644da2f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a93579e8011286c574e5327dcc22374bb2b0e8d57dc48f817ef45074db1ab9e6134ade994eaa34ce763e2b4257ae115a6fb00c1797d06dc376d4b1770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b48f35a69de7e24d80e1ea10a08413d55c8ee558c9e4a31a9f068547918eac950a1293e171eac79e228cd425c548fca252082e2af425cc8c3af4e878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90444ccb302cbd9833c1b214a920e0d51fee33223238eb9a527f23f8618ce59e31ea766b1302ce961b631cc70a69b60e9c4dc1786254d7c38061ace8f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83103d1a48745c740c3597582a613f36c209af470efe8cc15ce98a2f695d892becc8b6baad796be409a830a38f7a1a83831efe1636638a80135708e435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de1b006d4c0b90c45cd89798cacd024c60dc552dcb2664d32829c04dfc2ae97a69112b4430374ec8c260402f9d1362df01d6a6163f51bd492393ae3d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c25f18e2fe9d5ca22d190bbb3d2c5aaeac74a69446ded1ae7c0122e8b6607d69369efa35261905dc5b496ed2a483c473a5cd3a23a725f06a0e1b44755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909445c03e1a94478940bed388ba00eddd16eca411edaa23b3a11d7410e4a9e31465f3160b0d8dbf0ac86e9a286e0a3d68ea9fd342c1b4cffb45f04366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2ef310fdb1a51e3b89828ef26f3a3c5fad6408fbf3db1a87b3dbc11fb8bfb7a673aab27ebef042fe9e5ecb23bd9a5577fc74763829bbf077132a4e8e6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8f1f7202e8852f6e26fe6c66e7a0977b094de341f662757b82b7e38820d10d8a385c7e92fbc16dc719db8ab375ad865ba5e663070f9cabf5e9c8b58bc9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57cf0f29ab9abfd21fcc38c80cdf00193f6b75b06a3e4867a303a433abd776d083ee30d72be1855a634206628ebe908621698950f3fb8dedf10d408f9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d1e37d26d3867bfbddc367410112c178c985e44dc3d13d426e77827479612d4fe6bcba196fa93a34a57707f32ad8c75627f32dfd51e5f4251ddd34e8c0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6d840091bf7a6498c3a2b50409d25486f3a11eaa0c1bc09c40fae6dbbaf68a5542eeab053835090a922753d247fe9ac8702121e40bef45ce7c7164c177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3450ada3b5254c5ca7a8125d0315d4e0f6079da27b0fc8c7e2c5cd35b81614f3a3408f2d332cc2773bbb3e12c93366f09faaa25051184fc6e7a56e8fb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9d020142aefbdd06b37c65fbb46cbc007fa01c7ef0cdaa18bbec01678faa8fd516811de0fc8dfd49a756d6b95b108e51e4379016feafd51b19340a638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d35c58feb2964d1922ef2b9a325e3f1ab62768bdc81eda5a66adec0769213e3b92a8716005c42c605c1c999a1f3158ace2a48116dddf6e1d30793275f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a4fd7e786cb03776d462319a86b24a571de4a0256303798107ea0b9c18fe16fb5b9d189d083d319242d389f912bc87531b03aa477e7156f0862daa3792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b2ddc028a01390eda83d86e1f4b67150d26410ea868f033e43aae68842d30176bb52ad2ab10bd0ad1c8e5e855882215e277e40542a33e9c51b253abd91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1df53b77cb603a28f59dbd4ad6ab6475a864f7988bf9d61278d04c5bf7a7cc879a94b60c818aa91797075f73165a1e8799c674cfdb064b1b457979eac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886748b9f7fbc79e943eeb272515f32d299214f47f24b3b31539c8f8037653cd7dab47dfa9d561a40963c6d8164eef591427d04781215eb231d3c86eaf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82319c14a6dab6ea926121b3a97915aced6d71ab6d7686c9e266ceff4701fc363d4cd844a78f4d8e9013b062fa92162e9e478abacb1018ff4628dad05e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6fb02a57b1a040e5a220d54a3db447933c5a6e47f692955ed3942cc340b7a6596b40ebf9d40191a03d7fa0540aed324d96b30a83ce0969a6fa324448f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f95903e37597cacfa5c951ccfed91c435f9747a29ac4f0a978b99a8410a7702f183aa886f9147a9ac93a44350f7ae908c9645e658ef6d68340d6dde867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3bbd02268c75833943d443e5a003009d21c2fe968397147d90ca2341b05e7b74388e1c9b179bf11af4b833e2676a52bf2eebbbbdc8abec316ad1f98a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e83e95498105ce78046ccc43a471f3253a45af4412f45ceda5c61e2816ee15aa393a4354ef3792fb675463b03e3754f0f59d593c45e00d72480a10110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104c4f16dfb398c7b8b6c7b6077b1f4000e20b4ed81fd61b67d7eaf7741fdc8d9f687f722c8d58fdecd2f718f286b0e128c0a76e31888d0b3cf9139c67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5457a8cf008b6afa3048b0efb70eb406336ddd065f7e96724a952db9af5294a48f773c67290e34fe637819136251c5842823b657ee7ed11c315135be4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f0c255c6746c771c2ba367a941cab3acd61204d89cbdb8e509d86e3cbed2f99d3e1226b01d460fd187ef014eac72d38773ab57edc1a25b01346691d092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15554bd362782f43a608375c071b9ca7f35eb802440b0d7017b1db0920e083ffb0c75c0161c7d9e5a0754ae57a216050dec0d76ba29c64003bb47c7a4b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0d50ed65eb76e8c6e5d657f9e7e197a1f6caf7f9fa1fe7d2e15c20fed84a1ba9dd07afd1bac89422b1c504db483150e7aff63b774a4ca41e23c1da95dd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63b00f6515c63f918ce929762344c348385d4544d484d7b21a52ea4d482c80aee4481049195b952053a002888aca03fcc49d2b658f2a3e577835c60ed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b3250e59aa233c359574be2f41a545d9ac9899c1b25f41d2740db9deb99de0fa8cec3f4e8a6da53e96e7166db8893c8326968297129a80eb0113aa43b2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6713865536854ce644bef312ccb18cf1d712523813b8fb7628293cba2f7367a319d002686e2c69d9340dae30e04e936eae56fd9de55937d4aa494b2dda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4f9dd90c0853665861daffeeed2dcb5432c976777fff1ac15307595346d43de6a9378dd114a7d1f277dbee7750de2751cef5bd70a34b5136c183f07a65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05795635f2f39eab3588abc9bc2b2dd8df506e5ed3594a01219f19cefab394b6820d1381c04c935004b620cde4cc4c9aca95752ada34d0f97be95d93f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cd1686125715b1f56d42891f5d9075cb6146c98880386b08722ae83f1eb0a22aea294d223657a23b379624acb196a2fcc3408b3ca4734e76dfb1e6b050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70fc980c1f8a1b8ed60247e5facb597f6672eedcbcaf1f3b92ba6372f7bf3520076f5cbe5a0ca541384f94c4198cf7a61de0bf35e169fcff1eef91bdc5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76de5fe9cb817f739717fa520eeafce5fdc67dd36bdf0ef2df98e6a0ff118b55f1ed32117806e9c765edbd08ed0f3c2495ff6b0e3cad95c41398ba5d31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0fd56b6f8567882ad697883eb92327e79f686b41c55a8a4e8bd1d8a20379b09ed0096cc8a5e827cb0f8039bca469177378b556cc01b93d540b05ce60b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8729d40d0fc672ae7aa56f9cb319779a45177eb4c4222f1b4941a63255eef3648d0d2c58248fa4ad7b50d714a18e8ef9e0ab52360467ca81d7530235ea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a6847152b197748c5a86a06b74da9206ae76090f9f67c05f82bf5b278bd52d12b15c9ea1d5c6259f24681b621ae572ad4950a608d8150a9e86b0c5476a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23190e34c35964638ffa9a35c8bd6d381208c52fa4b4bf17228850a5c7625e8acb9e8808927607d80503cf5f501ea134f1d0f73eca563337c02e72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cde7324f30cc3b82530bd3be4967d7ab73ab7ec6b20f79c5227a7ec1243ac1e63dc45f70c30c737e4e81dccf13d42444cfb797e7b5836e446a241cfb69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b9a7b6786b7ec3156e3459af2a61b151e78c2242130fd3594842d487f6da0243c08ceac220a85bde1b1a19564a1b07b37ed9f060841e18a349ee1690f1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1c2f9e0bab71381c4d241b0bb19ee73a04d550df73977941c568ad5a1600253784305b38329bcbdab45a37bbd6be552aae62e75369a58c6fb9aa86b9e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5b357357b55b3bc5ed50955537280a0ac6a3e7aee1af9bee53a584b04699c991e9dd33b7badb2fea08daeaaa58d888f6b9f1cc99349f5e0b6276bbbb31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8d4b88b05428e76c453d1a7dfb38b7aef946c8b7b5f73d6eb19a205ca1a81b501286bec607500196b3c03f6d38033dab63873fa8bfa9ae717eb58cc97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5bbf5cc90e6202d49fb029c41803e2f7ce92a72c0e567678d2ea86205ac8f4015abbe4242659b53d541772629a8bdc9db1757aed947b65f047043306cd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fcaa9a6ad5c59c9cfe72dab256a88ea8deb6e0256352b6de6a940a8a8cdbb2dca13c6b6c96b38d5a83cfb90e7c6ab2434f8fac9358938d855aae643d6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154aca869af5fa9da8313d15a028c41505fa19a01ea2d1238a0cee2380d85eebc280d40f7735429e51bf20fb4008605e0965d8c0920587dc2d46285ddf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a37a6d640ab0c0dbafbc04741e1c605f5059d7e0b7b43ec316167588095a4bb2cbc4ad0fd1c372e11d54a2478c9f4389ed3e9dc03b1ca2b32981b025d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6d04fd400be89b94659b6c97455e79a4c6765a6c9f42dc1330f7a2bb1cca477cf317b8e5907c7041e06128ed9c193c0e371cc91d0dc01a89ab0ce42ae0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29bb0debdb6d9f3ceb6f0ce5b2fb030ce9ed032b05c2765a0ce7ebb401e5ea40326faeb3eb02da7f0ce89cf2e79591f0b2d8468685aca60f01d0fa7052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c09df14380524cbbd8fb9494885581e7bfbd02f9b80f7b4df61a25d7ad62e48615c6e4ccf5c06c83b80916dce03f01d5a9b7b3b78c4fd5f3c73b721a2f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bf212fb8b5ad97642c3f3b57cc01d4617c46ded6cae4118a014cda6a862e513236b758ecdc5c7cda2fad9569dcbb8eefdae1e79afed23a7c1149aaf05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45c771d91c8dff16cb1c240d590f0d98106a28e333cd56a9fe34562ac31ad6bc61b473fa388e32a6785981bd582b9ff78e6768b655f82b65d0cf601dae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691aabf0efa1ef09e8bb1b78bb0f715a1dd27cc93a268213f11f7844f7dd993cf47dff18a5ed0471827d350d8996bbccae4347310ab4a649e0d4614ee7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e85ad881e136a1db1b24067cd5cd191c5fdbd9fa5dbca687ec6a88150286d6e84ed35d3a8550990f7dbddc6f42ddf0f3c174b15002c710f8376d10cce2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35aa90e16b65e9013a0d57b1b6df10fa14927b30be33e46a6130fbcc3066271fad703d932810478f9e1dcd5a8e4f19c7ab426b037e888ae44ec15b03be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43a3568805236d8645c6c840da739dc8a06105a61c369fa71a5e2bf281b7dc580fd81f76e38db9fcbc4b2225bc4e372dc85c8508a2d2bd3099e76b615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1991877724b2f2ddd08b3f500968f4c65fb1ec4dc002249497b23e92093a752b919c9bb48be1161c720bb8a2aa5a86ca71d0d99de9d57c09aa057c9147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7ed6e879c95f57d08a198b8b1c0e6243b03339a6145050c5b8bc90f1f93a65714cee46d4ebf1a0d59052bfcad1205c6b08e9410c33761296246c7404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eda9b1ebadbdb360a40e4107530a21e423f44650087a33a2004ad6b1642917fa23a84633e71f38d0575b8ef3768f9156bf25f2340c610d0933e31f42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82785d04f267aa1072dfc01f4f5adfdf4a86b5f06f8da409fc1377602cf67977ae021907c768db8b5c0e019ca20a8efc0ebfe36d106a3df24829cf13f9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8a285b920c39c9ca48b9af5cbc1dab582999fafb45908db9ded2ebf661d14e2e50d1b8bdd13f59f8652f2deddad18ebc9df982bf795d98a919d364c4fe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016fe29b473350d971abe9a064c2c612de35da6688c1860387c681a8e18c719f94dec38e3de6d4ba7d4a226834467a20df24526d506c79578a736ad2ff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64fc0b7129649366ebb93110532588f9975a5288a7e701f14c0962fea56f14e2d9a9214e8023a78389d08200189e35a63dd425c778a2e224e5b84712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b588cc1bd1987155452f53e118e49a09386ad872d8da8290f7e4030d14caa3951c0792728b12b8c1ea04cd80314fec148a27fc52a5498037373b1b51c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c316245ab5aedf9b0c5bd6bd7589d3eba1f8000741f49494214c34adef02a430a5de4550615f9cdcb8f79a6e1443047b6faaec13f2fd0daf590680bb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ac4a27e612ebfbe78eede590d137cc32a24448eef70ac87d0fb9dac62e40c4f17b194339c8b3636c7f9385883075489a3b115487de5ee17fd3687058a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0121694da340d151680ff1d7941f9f4fc5e621c9994d4eed1ecd7ecc86b56e22c20c02b6a7aabcf616c22e83080f630681798fafb6aaddcd77bacbc7a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c9bb64f11564962cd24bab2b2afd248ce36317b5a994ea8d6d033cdf849f4d9c9c9e564103fc9c729419471f5757b6706e8d90ad8c018f19291c646d4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b5d29de5208e2b9f247c660b48ed4d11a37032139c5a7bba49e5f5f8451b872753563487534909267c0187177d6ca62a99335f0ded36709811e5a7f3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1e1517b06b3d9b0c605fe140c9bf7f6e936bb5fbeba6f7ffed223ba4774f7101dffe4ffebff01504b03041400000008008104bc426de5f61ff901000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4000000776f72642f77656253657474696e67732e786d6c9d956f6fda3010c6bf0aca7b087452cba2d26a1beaf6a2db90baedfd611fc45aec73cf86c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8640f8b329ca9b448e9ffbc58f7d77be7fdcd8a2b7460e86dc24190d86490f9d226ddc7292fcfcf1d41f27bd10c16928c8e124d962481e1feecbacc4f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bad013860b593949f2187d96a641e568210cc8a393b905b18528435ea625b1f64c0a4390505ba437c3e16d6ac1b8648fe136185a2c8cc229a99545172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516c84dcf850d36c579a4ce635a4f46d289aa16c783a753aad266b2274003637c985db36846aead9cc19787b49511d56a172e0785cc6b82be26c43f4b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d91b4812583ad21de7471245171c578f4341a75a004cf083ae48817d6c265fa58a398022de24091dde75f4ddcf1c6e7d66455ef26c98a5db647f40f88b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a91e1466151c7508b80ea5547acff17b1b60772391ab660ef2aa0b1febb16219e4a644fc635526cf4beddf655b945d2cc66b0c419d3b10b90de1c18bba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83bc48d97326fc8d4759922a7cd5b6f394a5faf4b5f5718ce94705d092e88d986cefcebe7d64bef75b1216d54cb89f6c54a697de0984e21c2178352f72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7f2a655dbb8d60fe7665e189294f427bcbb2ef52f86a453cf4d616293d5a59714a47ea3fe046e0d21d9dd4be4a3b1e60f3e117f642a0372bafb2c97c3f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5f5f96d044541e5ecdb6719a42757d9c35f504b03041400000008008104bc42fa2f5327290700000a22000015000000776f72642f7468656d652f74686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2e786d6ced594d6fe3c619fe2b04efbb14f561cbc66a034bb2d6edae13c356b6c8f1153922673de4303323c9ba159b6381004192a28706e8ad87a249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5fd35db6ed1a640fe425f7e892369e4d072b64890e8208ac3e77ddecf7967867af4d64dc4ac391192f2b867bb0f1bb645628ffb340e7af6bbe3d183ae6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10f8cc7a4672f89b4df7afc088e55482262a1742c8f173d3b542a39761ce9e130c8873c21313e9b721181c25b11380b2efc44708f4889e411739a8dc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ded8246d4a1e1d329f5c8907bb388c42a27118481420764481359b245fbb2e1c3b024592475587c010bcda7754f87f9c39211f620d48314cb833a0cf9a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402cb759bc3dacf04210aa32a3bb2fc54640fca056a636987c0a8180a82449e83e1ea1949a0952f9e4ba7bb0c84410f06548c8966b72bb7c22ea092ef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47854d45fc998f275375d43ab5a3d7b26e2e382e2c18ae201521ce714c7e4c623ac94e13504f24b2931bf4d621ead98176ea306773a0334fb0f6b88247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269ac95987b542f7c796d716c631710900bc1ab2ec0fd9b15479a4a1fbfb224de2438cd35986786793cf669d65b2ae8fb66e8fb332237906046422cd15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298f12ecbab1d2a0da6c59c35e4538b54e847286a0e08c129cf75eb8ac62d9acd5364cfd7042278c722cc9648def709ff98f0e61a79e504695ceb54f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26fe00e2396078628870757a2733df1aa76b93bd5aa54e1949bd91e980c7c495972d5dba4486f5afddf4229772c084c5402abcf6ec46f6b1ad39b09e8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c312637ca761e3f7256424c196547d9674db6902b04fceb66262782492a98e1dc51fbe870b8e26fe6fcdbb8d3d3d3c1a9bbe2cb00e079e8a9bb856d8f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d440f9cf6dee41a3d368afe335fed616fea8dfef778ed6f0ad0adfdec2771b07ed93e61abe5de13bdbf6f74f068383357ca7c21f6ce147874707ed757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98dafb7d06982314d397a0599727666847711de6d14f00ae568d595cbc76a57ad45f0828b1102b2e4e294882db54cc8143cc40d209a080aa9023826a03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cb93594ead206bffbe6afdf7df395f5eae5d7af5efeedd5071fbc7af9056ee33c4113d5b37f9d406c94faf6cf1ffdf7b3df5afff9ea4fdf7ef269853f0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cf87f7efebb7ffcfde335a034025ffffecb7f7dfde5eb3f7cf8efbf7cb2065746f89846445a6f938575c923b47525712260723789333211468993389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3a1c7215023faed2530a870a72a34e39e0b9ce31ab04f7684ee2a1433452be093d90bb39de79cb33e17ba4f4fc3c88c1dcfe24053fe3435c584bb0498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3ee749660f5528d72b02bc3170c93896b6f4c94350889e0d78468623862f6ae5ccdadf7a8d507aa87e43d4acd41ae84ce688479596a068ee9c45c53e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e67742dd7e6e89c63b903ab80433237039fc04c41a45312660ee433dc6ae84602eea78c01970a331d10c6ad531f4f0f9accd552784699a780dd474ffb3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6f7296e10e8b5863c67cbc8881cf2eb4108b85457d867c0b911fb2b798d250ad60557bab9340e77d4731c601e20de4c77fae06e73fb39253b72bd2a90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e442592de9be7e3924d8168e44f081745875febd5118d6f6bdc0c0f5cf4fe8d1b5be5eb3f7ef6136ad927b85eb11a8d7a03b7b33d0ff000417ffcdd790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260a9ffd29c7f69ce3fc7e6bc319fff6f2db9eac28ebed1ce68a29dbbee2965ec4a2d197926b3fe2dd1597f8483d94d26b4dae42721fe2cd4ade1f020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457bfa12abc0a2141354acc7225812cd80369255ce2e9c2de499f1d5129ba9d8d75b28366160b09ea9cfbf970ab518e3b1a4d7617485d512b25a8aba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56e0eaca9cded98b5756ed5e668d1c4898495008cf845ac2d485f51bb074ddde232396f225132049f1499728deeb8ad9ac1eb7e7fec346d47adfb69ab9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d7b87bace3eb99a0293df9b2c677b6eb278fdce0216c43ddb53d83bbc28416699be68f520411db811b3ad059ade6976ec7a337bd3697381ba8d9d4eafa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4390612e953d2a5fccc477b0bfd9699789daa735fd4056b4baee9bb3c2d94c2d994e89a7768c54b7c5333e53445c85fe6263561765e65381b3b35dbcb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475a399df4cd84c5c027adcae66c3e64ba0621c581242d1a1ba5afe7378f67b654776a799e8ecb0ff8773a7751f773a3f6f77d22ac67d70cbcf8e63b83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5f5dab3b95061fe929b7a23813b8a4c17ba6109324fd7068ba5ff90a65750e935d79a73e44d2f08d5250d722f7126098a2d4f8582908b0d32b7688366c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8392b7365925f27644ed8d80acb76914ed9833412652032dc66e21cd34c9b04a31ff796a8bd634b74fbbea152a455530d65da1aa0ad0c47f733e18eab6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1b3537bf54dffd8b2d22fecf35478acdafb8ef92516803541a3f21d8825ca5da78505f8a018d4b7a24ecef7c637575516baf7dc05df31dead1df1be5d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d3184bb5337dacef64475b4734e76b7f547179fbc40dd433c4ccd9892f91ba91b3cc10ecabf2890c7a9441fff0f504b03041400000008008104bc42c7b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d020000281e00001c000000776f72642f5f72656c732f646f63756d656e742e786d6c2e72656c73bd995d6f9b301486ff0ae27e211faceba6d24a5d5ba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d0d937a37197c4850b18dec932ef9f77392e64b455a76e2b34b9fc0e1013bef63c1d5cd4235d12b58571b9dc5835e3f8e409746d67a9ac53ff3870f977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291aa3218b97e0e29bebab276804fa53dcac6e5de47b6897c533c4f64b92b872064ab89e6941fb5f2a6395403fb4d3a415e58b984232ecf72f127bd82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93dca2cb68f721047f9b285537a9baaaa4bb833e55c81c68e4b240e10fd7d39df53d82960166f2b3ddfcb13248708dd40c39040bfa198bc633a289e8e3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fe5cd803ad879be2e074a23424516534e6a2680ea876a5d3913e8644d2735580f5b3b447da954e47ba08babe71d9c0e1ea5e8f4f87f9141266064282d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ffb0802e83d2f84eb6a9f5cb1ee879fcad274db9d856c646fa8bdd2f10ac164d9c74537d66a6aa25016ad067a65a8d285c41e3bb83cb9bc922052c688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19852b082c67807d6a601852c689c7790957387463dab666c5ee1c11af524f41426d4f90d1af51db8129c37f4fa180a5ed0d8efc02b8c5c52b8c21ae03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1e216c16ee951e0b87da042fc1d86dc7ed0b0207171fbe1e8e9dd6b8a5b87dcaa5831e6e6bcf9e5f6c6513a9f0bfb5f55f2064b9c7b6e8d9446ad8ea6a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402250f87dc06f1483ffcbabba5096ec8ed12d0521b040a1ab749aa464e6ad53614b811b7402a6390f8e046dc12a9d052b0b8bd3193242c6e55ec4a143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4da51b0b835b0dda650d8b83db0d99e50c8b855a0e7a407c6ad00331638a380710b80b45b4bb993dfce8be5ad7094e44fd95f2f49fc6a34d2766829b70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ba19cf4a229e5b6001694dd63ca9dff5852a8b8e39fb4bf48b9831f17c5e28cd5cf9dfe93fcd71d94b512cdf7f567170a23b70ad097285cdc26d042fd8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38dbbfe03504b03041400000008008104bc42b4204124e4000000760200000b0000005f72656c732f2e72656c73ad90cd4a033110805f25ccbd9b6d0b2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7117a13a90f3024b3bba19b1f92a9b66fef2022adacb2078ff3f7cd37b3d99dc3a8dea8549fa28165d382a26893f3b137f07a785adc83aa8cd1e198221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dd76f34223b28cd4c1e7aa8411ab8181393f685ded40016b933245a974a90464094baf33da23f6a4576d7ba7cb35036e996aef0c94bd5b823a5c32cd6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3961e933d058a3cb1e2478790b1f4c406de5371da7da51bc18a8cbeb699765bcd77fbfd6e1d88d121a3b6a9d02217992eece5cbdf7a62f62ce9fad9315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fafa3335374e4fe16c49ca7fd6ec2bafd00504b010214001400000008008104bc42939376235c010000eb050000130000000000000000000000b68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b436f6e74656e745f54797065735d2e786d6c504b010214001400000008008104bc4204b5af418c01000049040000100000000000000000000000b6818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6f6350726f70732f6170702e786d6c504b010214001400000008008104bc42c534b9b83501000080020000110000000000000000000000b681470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f6350726f70732f636f72652e786d6c504b010214001400000008005c25f346a6445efd7014000037b00000110000000000000000000000b681ab040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2642f646f63756d656e742e786d6c504b010214001400000008008104bc42e09c364854050000801d0000120000000000000000000000b6814a1900007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2f666f6e745461626c652e786d6c504b010214001400000008008104bc425137efa5d30200008b090000100000000000000000000000b681ce1e00007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2f686561646572312e786d6c504b010214001400000008008104bc42da30fd33d30f00004ece0000120000000000000000000000b681cf210000776f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e756d626572696e672e786d6c504b010214001400000008008104bc42cefc4e6b9704000029120000110000000000000000000000b681d2310000776f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3657474696e67732e786d6c504b010214001400000008008104bc42f6da27a823280000599502000f0000000000000000000000b68198360000776f726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796c65732e786d6c504b010214001400000008008104bc426de5f61ff901000011070000140000000000000000000000b681e85e0000776f72642f7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7474696e67732e786d6c504b010214001400000008008104bc42fa2f5327290700000a220000150000000000000000000000b68113610000776f72642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6d652f7468656d65312e786d6c504b010214001400000008008104bc42c7be63b59d020000281e00001c0000000000000000000000b6816f680000776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f5f72656c732f646f63756d656e742e786d6c2e72656c73504b010214001400000008008104bc42b4204124e4000000760200000b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681466b00005f72656c732f2e72656c73504b0506000000000d000d003f030000536c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fefffffffe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feff030a0000ffffffff9b4c75f4f564404b8af4679732ac06071f0000004d6963726f736f6674204f666669636520576f726420446f63756d656e74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d53576f7264446f630011000000576f72642e446f63756d656e742e313200f439b271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03000d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000000000000}}}{\object\objemb\objsetsize\objw9361\objh764{\*\objclass Word.Document.12}{\*\objdata{\*\ 010500000200000011000000576f72642e446f63756d656e742e313200000000000000000000c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f11e0a1b11ae1000000000000000000000000000000003e000300feff0900060000000000000000000000010000000100000000000000001000006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feffffff0000000000000000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fffffeffffff030000000400000005000000060000000700000008000000090000000a0000000b0000000c0000000d0000000e0000000f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*\#100000012000000130000001400000015000000160000001700000018000000190000001a0000001b0000001c0000001d0000001e0000001f000000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00022000000230000002400000025000000260000002700000028000000290000002a0000002b0000002c0000002d0000002e0000002f000000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000032000000330000003400000035000000360000003700000038000000390000003a0000003b0000003c0000003d0000003e0000003f0000004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000042000000430000004400000045000000460000004700000048000000490000004a0000004b0000004c0000004d0000004e0000004f0000005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000052000000530000005400000055000000560000005700000058000000590000005a0000005b0000005c0000005d0000005e0000005f000000fe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fffffe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6f006f007400200045006e007400720079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500ffffffffffffffff020000009b4c75f4f564404b8af4679732ac060700000000000000000000000070d052ce33a2d00161000000c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610063006b006100670065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200ffffffffffffffffffffffff0000000000000000000000000000000000000000000000000000000000000000000000000200000068ba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43006f006d0070004f0062006a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2010100000003000000ffffffff000000000000000000000000000000000000000000000000000000000000000000000000000000007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4f0062006a0049006e0066006f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200ffffffffffffffffffffffff0000000000000000000000000000000000000000000000000000000000000000000000000200000006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b0304140000000000061ef74600000000000000000000000009000000646f6350726f70732f504b030414000000080000002100a265855275010000cf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0000646f6350726f70732f6170702e786d6c9d524d4fc3300cbd23f11faade59ba4e4380bc2004421cf892d66de72871db883489926cdafe3deeaa7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8c97ecf7e7976028fdbce641b0c513b3bcbc7a322cfd04aa7b46d66f9a27abdb9cbb3988455c2388bb37c87317fe4d757f01d9cc79034c68c246c9ce56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1b1285bec441c116d89a95de844a23434ccd5b596f8e2e4ba439b585914b70cb709ad4275e38f82f9a0f8b049ff15554ef6fee2b2da79d2e35061e78d4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b4e33522e75c00e28f12e0953e90ef9744cf831836fd160e4840d01ac5c5091979312d810c2732b82900903954dca7b6067003c796fb41489b6cb3fb40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655f7bcb592f00ecbc04688c39ca75d069c70b60e729bc6bdb5b212ffb88bcd13d4d10be8d7c42064f19cca530f84c1be0b53011811d01f2eb3a2f2ce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a947fe2c257ee85967168f9039e8fb9d2a99d7b217b33d3e91de95c52bd074251d10407c113006f3b7a6ad35f40bdb64175a8b920f62b5c0eff938fcb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809a3314e3f91ff02504b0304140000000800000021009850e2783a0100007502000011000000646f6350726f70732f636f72652e786d6c8d92516bc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f07fb0f25ef6dd22adb0c6d856df834613087636f213935ac49439259fdf76baab6327df0f1eebefbb8bb249fee54156dc13a59eb02a5094111685e0ba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a5ccce2271439cfb46055ada1407b70685adedfe5dc505e5b78b7b501eb25b8a8356947b929d0c67b4331767c038ab9a425745b5cd55631df86768d0de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d3823e4012bf04c30cf7010c6a637a2a352f05e697e6dd50904c7508102ed1d4e93140fac07abdcd586ae72462ae9f706aea2a7624fef9cecc1a6699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07f8abfe66f1fddaab1d4e1561c50990b4eb905e66b5b2ea57eccf159221caf62cecfdb3baf2488e7fd91b9c877a885ad0cef53668118c2fcb8ecc10b2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487954e95e5e8e57531436546d2714c2631c91629a1e30925e43bc7fffa07a1ea06b8d998d231198c832028f1c54729ff00504b0304140000000000061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000000000000000000000005000000776f72642f504b03041400000000009221f7460000000000000000000000000d000000776f7264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04b03041400000008000a643c43309cda4d0a130000caff1f0019000000776f72642f616374697665582f41637469766558312e62696eecd74f48d3611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793c923c14aad19452b668c41e022a1ba14584a3174629487028b60410b6a4c198d32101146974e66d11a741831fb8727611d265d6ab1acbc9487413fe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61a7a66b9b66a3534f7979ecfdfaf1fc7efc1e1ef8fefef07ce1f3e279f59b5b231b0cf19bbda242cce7ab4465d99ca93416ad11c2bc705f5897cfff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b738531bf34f0bf3924ce158e1eb145b488b3856b5084850a9bb02cedf9622fb8eafb6ebf38f0b27ac42fc6beb876bacad706b65f721d768e9b2ac4af4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0bd58d7573a770b5535c26c2a7f1ff187de89e5f337f597d3bfd43789853e5efc272b71ff67502215342d6a4cf77f187f5ffc8a635d7d216b9d63cedff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fbf1698fbfce71f3edd75ab7351a7866b43484765724aeec5b3f38daeacc66861fdaa3b675d6ec9dd7eedcbd6f130ff644039f8c23f65c327a7260fa5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9c7c190637522eeb1cdd83bbb1269c3369b19744e7594d6bb1f45626b8f5b3afc9591487b22eeb5cddc30369e0eed5855df60d42672c9d8a9496f6b38d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dbedcde7bdbb0a42feceaad0f4cdf2f3cdc014fc6381f37a7ee4e1c7cd2e439961f4e9953dbb6f69d189adcb4b9e67a32ec6b1bf237675d55216fac397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f0300000000c00a231590ff0100000000d0935440fe0700000000404f5201f91f00000000003d4905e47f0000000000f4241590ff0100000000d093544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000000404f5201f91f00000000003d4905e47f0000000000f4241590ff0100000000d0935440fe0700000000404f5201f91f00000000003d4905e47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f4241590ff0100000000d0935440fe0700fc60bf8e690000001000bdf64f6c064f37680100009f32f07f000000f89481ff030000c0a70cfc1f0000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0ff000000f02903ff070000804f19f83f0000007ccac0ff010000e05306fe0f0000009f32f07f000000f89481ff030000c0a70cfc1f0000003e65e0f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02903ff070000804f19f83f0000007ccac0ff81b25fc73400000008805efb273683a71bb4000000f89481ff030000c0a70cfc1f0000003e65e0ff00000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ff070000804f19f83f0000007ccac0ff010000e05306fe0f0000009f32f07f000000f89481ff030000c0a70cfc1f0000003e65e0ff000000f02903ff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4f19f83f0000007ccac0ff010000e05306fe4fd9af631a0000000440affd139bc1d30d5a000000c0a70cfc1f0000003e65e0ff000000f02903ff07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9f83f0000007ccac0ff010000e05306fe0f0000009f32f07f000000f89481ff030000c0a70cfc1f0000003e65e0ff000000f02903ff070000804f19f83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cac0ff010000e05306fe0f0000009f3228fb754c0300008000e8b57f623378ba410bfc1f0000003e65e0ff000000f02903ff070000804f19f83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ac0ff010000e05306fe0f0000009f32f07f000000f89481ff030000c0a70cfc1f0000003e65e0ff000000f02903ff070000804f19f83f0000007ccac0f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e05306fe0f0000009f32f07f000000ca7e1dd300000020007aed9fd80c9e6ed0023e65e0ff000000f02903ff070000804f19f83f0000007ccac0ff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306fe0f0000009f32f07f000000f89481ff030000c0a70cfc1f0000003e65e0ff000000f02903ff070000804f19f83f0000007ccac0ff010000e05306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9f32f07f000000f89481ff03000065bf8e690000001000bdf64f6c064f376801f02903ff070000804f19f83f0000007ccac0ff010000e05306fe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f32f07f000000f89481ff030000c0a70cfc1f0000003e65e0ff000000f02903ff070000804f19f83f0000007ccac0ff010000e05306fe0f0000009f32f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f89481ff030000c0a70cfc1f0080b25fc73400000008805efb273683a71bb400804f19f83f0000007ccac0ff010000e05306fe0f0000009f32f07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89481ff030000c0a70cfc1f0000003e65e0ff000000f02903ff070000804f19f83f0000007ccac0ff010000e05306fe0f0000009f32f07f000000f8948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00c0a70cfc1f0000003e65e0ff0040d9af631a0000000440affd139bc1d30d5a00007ccac0ff010000e05306fe0f0000009f32f07f000000f89481ff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a70cfc1f0000003e65e0ff000000f02903ff070000804f19f83f0000007ccac0ff010000e05306fe0f0000009f32f07f000000f89481ff030000c0a70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00003e65e0ff000000f02903ff07a0ecd7310d00000002a0d7fe89cde0e9062d0000e05306fe0f0000009f32f07f000000f89481ff030000c0a70cfc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65e0ff000000f02903ff070000804f19f83f0000007ccac0ff010000e05306fe0f0000009f32f07f000000f89481ff030000c0a70cfc1f0000003e6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0000f02903ff070000804f19f83f50f6eb980600000001d06bffc466f07483160000009f32f07f000000f89481ff030000c0a70cfc1f0000003e65e0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02903ff070000804f19f83f0000007ccac0ff010000e05306fe0f0000009f32f07f000000f89481ff030000c0a70cfc1f0000003e65e0ff000000f0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70000804f19f83f0000007ccac0ff29fb754c0300008000e8b57f623378ba410b000000f89481ff030000c0a70cfc1f0000003e65e0ff000000f02903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04f19f83f0000007ccac0ff010000e05306fe0f0000009f32f07f000000f89481ff030000c0a70cfc1f0000003e65e0ff000000f02903ff070000804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f0000007ccac0ff010000e0530665bf8e690000001000bdf64f6c064f376881ff030000c0a70cfc1f0000003e65e0ff000000f02903ff070000804f19f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7ccac0ff010000e05306fe0f0000009f32f07f000000f89481ff030000c0a70cfc1f0000003e65e0ff000000f02903ff070000804f19f83f0000007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f010000e05306fe0f000040d9af631a0000000440affd139bc1d30d5ac0a70cfc1f0000003e65e0ff000000f02903ff070000804f19f83f0000007cca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e05306fe0f0000009f32f07f000000f89481ff030000c0a70cfc1f0000003e65e0ff000000f02903ff070000804f19f83f0000007ccac0ff010000e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e0f0000009f32f07f0000a0ecd7310d00000002a0d7fe89cde0e9062d003e65e0ff000000f02903ff070000804f19f83f0000007ccac0ff010000e0530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000009f32f07f000000f89481ff030000c0a70cfc1f0000003e65e0ff000000f02903ff070000804f19f83f0000007ccac0ff010000e05306fe0f00000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07f000000f89481ff030050f6eb980600000001d06bffc466f074831600f02903ff070000804f19f83f0000007ccac0ff010000e05306fe0f0000009f3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00000f89481ff030000c0a70cfc1f0000003e65e0ff000000f02903ff070000804f19f83f0000007ccac0ff010000e05306fe0f0000009f32f07f00000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ff030000c0a70cfc1f0028fb754c0300008000e8b57f623378ba410b00804f19f83f0000007ccac0ff010000e05306fe0f0000009f32f07f000000f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30000c0a70cfc1f0000003e65e0ff000000f02903ff070000804f19f83f0000007ccac0ff010000e05306fe0f0000009f32f07f000000f89481ff03000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cfc1f0000003e65e0ff0094fd3aa60100004000f4da3fb1193cdda00500007ccac0ff010000e05306fe0f0000009f32f07f000000f89481ff030000c0a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f0000003e65e0ff000000f02903ff070000804f19f83f0000007ccac0ff010000e05306fe0f0000009f32f07f000000f89481ff030000c0a70cfc1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5e0ff000000f02903ff07ca7e1dd300000020007aed9fd80c9e6ed0020000e05306fe0f0000009f32f07f000000f89481ff030000c0a70cfc1f0000003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f000000f02903ff070000804f19f83f0000007ccac0ff010000e05306fe0f0000009f32f07f000000f89481ff030000c0a70cfc1f0000003e65e0f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903ff070000804f19f83f65bf8e690000001000bdf64f6c064f3768010000009f32f07f000000f89481ff030000c0a70cfc1f0000003e65e0ff000000f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f070000804f19f83f0000007ccac0ff010000e05306fe0f0000009f32f07f000000f89481ff030000c0a70cfc1f0000003e65e0ff000000f02903ff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f19f83f0000007ccaa0ecd7310d00000002a0d7fe89cde0e9062df07f000000f89481ff030000c0a70cfc1f0000003e65e0ff000000f02903ff0700008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83f0000007ccac0ff010000e05306fe0f0000009f32f07f000000f89481ff030000c0a70cfc1f0000003e65e0ff000000f02903ff070000804f19f83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ccac0ff01000028fb754c0300008000e8b57f623378ba410bf89481ff030000c0a70cfc1f0000003e65e0ff000000f02903ff070000804f19f83f00000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ff010000e05306fe0f0000009f32f07f000000f89481ff030000c0a70cfc1f0000003e65e0ff000000f02903ff070000804f19f83f0000007ccac0ff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5306fe0f000094fd3aa60100004000f4da3fb1193cdda005c0a70cfc1f0000003e65e0ff000000f02903ff070000804f19f83f0000007ccac0ff0100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fe0f0000009f32f07f000000f89481ff030000c0a70cfc1f0000003e65e0ff000000f02903ff070000804f19f83f0000007ccac0ff010000e05306fe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f32f07f0000ca7e1dd300000020007aed9fd80c9e6ed002003e65e0ff000000f02903ff070000804f19f83f0000007ccac0ff010000e05306fe0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2f07f000000f89481ff030000c0a70cfc1f0000003e65e0ff000000f02903ff070000804f19f83f0000007ccac0ff010000e05306fe0f0000009f32f0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89481ff030065bf8e690000001000bdf64f6c064f37680100f02903ff070000804f19f83f0000007ccac0ff010000e05306fe0f0000009f32f07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481ff030000c0a70cfc1f0000003e65e0ff000000f02903ff070000804f19f83f0000007ccac0ff010000e05306fe0f0000009f32f07f000000f89481f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c0a70cfc1f80b25fc73400000008805efb273683a71bb40000804f19f83f0000007ccac0ff010000e05306fe0f0000009f32f07f000000f89481ff0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70cfc1f0000003e65e0ff000000f02903ff070000804f19f83f0000007ccac0ff010000e05306fe0f0000009f32f07f000000f89481ff030000c0a70c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e65e0ff40d9af631a0000000440affd139bc1d30d5a0000007ccac0ff010000e05306fe0f0000009f32f07f000000f89481ff030000c0a70cfc1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e65e0ff000000f02903ff070000804f19f83f0000007ccac0ff010000e05306fe0f0000009f32f07f000000f89481ff030000c0a70cfc1f0000003e65e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f02903ffa7ecd7310d00000002a0d7fe89cde0e9062d000000e05306fe0f0000009f32f07f000000f89481ff030000c0a70cfc1f0000003e65e0f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02903ff070000804f19f83f0000007ccac0ff010000e05306fe0f0000009f32f07f000000f89481ff030000c0a70cfc1f0000003e65e0ff000000f029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00804f1994fd3aa60100004000f4da3fb1193cdda005fe0f0000009f32f07f000000f89481ff030000c0a70cfc1f0000003e65e0ff000000f02903ff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4f19f83f0000007ccac0ff010000e05306fe0f0000009f32f07f000000f89481ff030000c0a70cfc1f0000003e65e0ff000000f02903ff070000804f1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0000065bf8e690000001000bdf64f6c064f3768019f32f07f000000f89481ff030000c0a70cfc1f0000003e65e0ff000000f02903ff070000804f19f83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cac0ff010000e05306fe0f0000009f32f07f000000f89481ff030000c0a70cfc1f0000003e65e0ff000000f02903ff070000804f19f83f0000007c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10080b25fc73400000008805efb273683a71bb400f89481ff030000c0a70cfc1f0000003e65e0ff000000f02903ff070000804f19f83f0000007ccac0f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e05306fe0f0000009f32f07f000000f89481ff030000c0a70cfc1f0000003e65e0ff000000f02903ff070000804f19f83f0000007ccac0ff010000e0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0040d9af631a0000000440affd139bc1d30d5a00c0a70cfc1f0000003e65e0ff000000f02903ff070000804f19f83f0000007ccac0ff010000e05306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9f32f07f000000f89481ff030000c0a70cfc1f0000003e65e0ff000000f02903ff070000804f19f83f0000007ccac0ff010000e05306fe0f0000009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f00a0ecd7310d00000002a0d7fe89cde0e9062d00003e65e0ff000000f02903ff070000804f19f83f0000007ccac0ff010000e05306fe0f0000009f32f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f89481ff030000c0a70cfc1f0000003e65e0ff000000f02903ff070000804f19f83f0000007ccac0ff010000e05306fe0f0000009f32f07f000000f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f0350f6eb980600000001d06bffc466f07483160000f02903ff070000804f19f83f0000007ccac0ff010000e05306fe0f0000009f32f07f000000f8948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00c0a70cfc1f0000003e65e0ff000000f02903ff070000804f19f83f0000007ccac0ff010000e05306fe0f0000009f32f07f000000f89481ff030000c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c1f68fb754c0300008300ecc5bfe269e01b49eba20000c0a614fc1f00000036a5e0ff000000b02905ff070000804d29f83f0000006c4ac1ff01000000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3504b0304140000000800000021009a3c8f85020100005d01000019000000776f72642f616374697665582f61637469766558312e786d6c6590c16ac33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f83bd43f0dd8d9d2eae1b9a96b64960e76db0ab719cc49058c1f64a60ecdda76cdd69ba08217dbf7ee9705aa631b9191f2cb892f00d2389711a5aebfa9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654922444e55a3582332571404ec7c787835a0ad04b82498f2a04db96e493d7cd45e47b4165bebb52ce2b4e2f5c9c296357d6b04c6e4526bfc8ca8c561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ebf153213798d485323d2722a2ff596328c46eef2a7eacc7f8879b518227a43ea5ebc44f0aa3724f1c5badf3fb7388bf7b850a8a524438c7391a6410f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59ed214017371aa614ba0e3da4196322553ada9b79ff63fd3f1466e3b0d7819f54c4d2f777be02fd3119177f75bc1955c43f86c1ce81a4c76f504b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00000021009a3c8f85020100005d0100001a000000776f72642f616374697665582f6163746976655831302e786d6c6590c16ac3300c86ef83bd4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d9d2eae1b9a96b64960e76db0ab719cc49058c1f64a60ecdda76cdd69ba08217dbf7ee9705aa631b9191f2cb892f00d2389711a5aebfa92bcbd36549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a3582332571404ec7c787835a0ad04b82498f2a04db96e493d7cd45e47b4165bebb52ce2b4e2f5c9c296357d6b04c6e4526bfc8ca8c561b17506ebf1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d485323d2722a2ff596328c46eef2a7eacc7f8879b518227a43ea5ebc44f0aa3724f1c5badf3fb7388bf7b850a8a524438c7391a6410f6652613359ed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aa614ba0e3da4196322553ada9b79ff63fd3f1466e3b0d7819f54c4d2f777be02fd3119177f75bc1955c43f86c1ce81a4c76f504b030414000000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1009a3c8f85020100005d0100001a000000776f72642f616374697665582f6163746976655831312e786d6c6590c16ac3300c86ef83bd43f0dd8d9d2e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6b64960e76db0ab719cc49058c1f64a60ecdda76cdd69ba08217dbf7ee9705aa631b9191f2cb892f00d2389711a5aebfa92bcbd3654922444e55a358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4ec7c787835a0ad04b82498f2a04db96e493d7cd45e47b4165bebb52ce2b4e2f5c9c296357d6b04c6e4526bfc8ca8c561b17506ebf153213798d48532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a2ff596328c46eef2a7eacc7f8879b518227a43ea5ebc44f0aa3724f1c5badf3fb7388bf7b850a8a524438c7391a6410f6652613359ed214017371aa61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da4196322553ada9b79ff63fd3f1466e3b0d7819f54c4d2f777be02fd3119177f75bc1955c43f86c1ce81a4c76f504b0304140000000800000021009a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0100005d0100001a000000776f72642f616374697665582f6163746976655831322e786d6c6590c16ac3300c86ef83bd43f0dd8d9d2eae1b9a96b6496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0ab719cc49058c1f64a60ecdda76cdd69ba08217dbf7ee9705aa631b9191f2cb892f00d2389711a5aebfa92bcbd3654922444e55a3582332571404ec7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a0ad04b82498f2a04db96e493d7cd45e47b4165bebb52ce2b4e2f5c9c296357d6b04c6e4526bfc8ca8c561b17506ebf153213798d485323d2722a2ff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6eef2a7eacc7f8879b518227a43ea5ebc44f0aa3724f1c5badf3fb7388bf7b850a8a524438c7391a6410f6652613359ed214017371aa614ba0e3da41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ada9b79ff63fd3f1466e3b0d7819f54c4d2f777be02fd3119177f75bc1955c43f86c1ce81a4c76f504b0304140000000800000021009a3c8f85020100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1a000000776f72642f616374697665582f6163746976655831332e786d6c6590c16ac3300c86ef83bd43f0dd8d9d2eae1b9a96b64960e76db0ab719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c1f64a60ecdda76cdd69ba08217dbf7ee9705aa631b9191f2cb892f00d2389711a5aebfa92bcbd3654922444e55a3582332571404ec7c787835a0ad04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f2a04db96e493d7cd45e47b4165bebb52ce2b4e2f5c9c296357d6b04c6e4526bfc8ca8c561b17506ebf153213798d485323d2722a2ff596328c46eef2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f8879b518227a43ea5ebc44f0aa3724f1c5badf3fb7388bf7b850a8a524438c7391a6410f6652613359ed214017371aa614ba0e3da4196322553ada9b7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d3f1466e3b0d7819f54c4d2f777be02fd3119177f75bc1955c43f86c1ce81a4c76f504b0304140000000800000021009a3c8f85020100005d0100001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6f72642f616374697665582f6163746976655831342e786d6c6590c16ac3300c86ef83bd43f0dd8d9d2eae1b9a96b64960e76db0ab719cc49058c1f64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a76cdd69ba08217dbf7ee9705aa631b9191f2cb892f00d2389711a5aebfa92bcbd3654922444e55a3582332571404ec7c787835a0ad04b82498f2a04d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3d7cd45e47b4165bebb52ce2b4e2f5c9c296357d6b04c6e4526bfc8ca8c561b17506ebf153213798d485323d2722a2ff596328c46eef2a7eacc7f8879b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a43ea5ebc44f0aa3724f1c5badf3fb7388bf7b850a8a524438c7391a6410f6652613359ed214017371aa614ba0e3da4196322553ada9b79ff63fd3f146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7819f54c4d2f777be02fd3119177f75bc1955c43f86c1ce81a4c76f504b0304140000000800000021009a3c8f85020100005d0100001a000000776f726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74697665582f6163746976655831352e786d6c6590c16ac3300c86ef83bd43f0dd8d9d2eae1b9a96b64960e76db0ab719cc49058c1f64a60ecdda76cd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8217dbf7ee9705aa631b9191f2cb892f00d2389711a5aebfa92bcbd3654922444e55a3582332571404ec7c787835a0ad04b82498f2a04db96e493d7cd4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165bebb52ce2b4e2f5c9c296357d6b04c6e4526bfc8ca8c561b17506ebf153213798d485323d2722a2ff596328c46eef2a7eacc7f8879b518227a43ea5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0aa3724f1c5badf3fb7388bf7b850a8a524438c7391a6410f6652613359ed214017371aa614ba0e3da4196322553ada9b79ff63fd3f1466e3b0d7819f5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777be02fd3119177f75bc1955c43f86c1ce81a4c76f504b0304140000000800000021009a3c8f85020100005d0100001a000000776f7264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f6163746976655831362e786d6c6590c16ac3300c86ef83bd43f0dd8d9d2eae1b9a96b64960e76db0ab719cc49058c1f64a60ecdda76cdd69ba08217db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05aa631b9191f2cb892f00d2389711a5aebfa92bcbd3654922444e55a3582332571404ec7c787835a0ad04b82498f2a04db96e493d7cd45e47b4165beb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b4e2f5c9c296357d6b04c6e4526bfc8ca8c561b17506ebf153213798d485323d2722a2ff596328c46eef2a7eacc7f8879b518227a43ea5ebc44f0aa372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df3fb7388bf7b850a8a524438c7391a6410f6652613359ed214017371aa614ba0e3da4196322553ada9b79ff63fd3f1466e3b0d7819f54c4d2f777be0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177f75bc1955c43f86c1ce81a4c76f504b0304140000000800000021009a3c8f85020100005d0100001a000000776f72642f616374697665582f616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5831372e786d6c6590c16ac3300c86ef83bd43f0dd8d9d2eae1b9a96b64960e76db0ab719cc49058c1f64a60ecdda76cdd69ba08217dbf7ee9705aa63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f2cb892f00d2389711a5aebfa92bcbd3654922444e55a3582332571404ec7c787835a0ad04b82498f2a04db96e493d7cd45e47b4165bebb52ce2b4e2f5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57d6b04c6e4526bfc8ca8c561b17506ebf153213798d485323d2722a2ff596328c46eef2a7eacc7f8879b518227a43ea5ebc44f0aa3724f1c5badf3fb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7b850a8a524438c7391a6410f6652613359ed214017371aa614ba0e3da4196322553ada9b79ff63fd3f1466e3b0d7819f54c4d2f777be02fd3119177f7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c43f86c1ce81a4c76f504b0304140000000800000021009a3c8f85020100005d0100001a000000776f72642f616374697665582f61637469766558313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d6c6590c16ac3300c86ef83bd43f0dd8d9d2eae1b9a96b64960e76db0ab719cc49058c1f64a60ecdda76cdd69ba08217dbf7ee9705aa631b9191f2cb89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389711a5aebfa92bcbd3654922444e55a3582332571404ec7c787835a0ad04b82498f2a04db96e493d7cd45e47b4165bebb52ce2b4e2f5c9c296357d6b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526bfc8ca8c561b17506ebf153213798d485323d2722a2ff596328c46eef2a7eacc7f8879b518227a43ea5ebc44f0aa3724f1c5badf3fb7388bf7b850a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8c7391a6410f6652613359ed214017371aa614ba0e3da4196322553ada9b79ff63fd3f1466e3b0d7819f54c4d2f777be02fd3119177f75bc1955c43f8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1a4c76f504b0304140000000800000021009a3c8f85020100005d0100001a000000776f72642f616374697665582f6163746976655831392e786d6c659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3300c86ef83bd43f0dd8d9d2eae1b9a96b64960e76db0ab719cc49058c1f64a60ecdda76cdd69ba08217dbf7ee9705aa631b9191f2cb892f00d2389711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92bcbd3654922444e55a3582332571404ec7c787835a0ad04b82498f2a04db96e493d7cd45e47b4165bebb52ce2b4e2f5c9c296357d6b04c6e4526bfc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61b17506ebf153213798d485323d2722a2ff596328c46eef2a7eacc7f8879b518227a43ea5ebc44f0aa3724f1c5badf3fb7388bf7b850a8a524438c739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f6652613359ed214017371aa614ba0e3da4196322553ada9b79ff63fd3f1466e3b0d7819f54c4d2f777be02fd3119177f75bc1955c43f86c1ce81a4c76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04140000000800000021009a3c8f85020100005d01000019000000776f72642f616374697665582f61637469766558322e786d6c6590c16ac3300c86e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3f0dd8d9d2eae1b9a96b64960e76db0ab719cc49058c1f64a60ecdda76cdd69ba08217dbf7ee9705aa631b9191f2cb892f00d2389711a5aebfa92bcbd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44e55a3582332571404ec7c787835a0ad04b82498f2a04db96e493d7cd45e47b4165bebb52ce2b4e2f5c9c296357d6b04c6e4526bfc8ca8c561b17506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3798d485323d2722a2ff596328c46eef2a7eacc7f8879b518227a43ea5ebc44f0aa3724f1c5badf3fb7388bf7b850a8a524438c7391a6410f66526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14017371aa614ba0e3da4196322553ada9b79ff63fd3f1466e3b0d7819f54c4d2f777be02fd3119177f75bc1955c43f86c1ce81a4c76f504b0304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00021009a3c8f85020100005d0100001a000000776f72642f616374697665582f6163746976655832302e786d6c6590c16ac3300c86ef83bd43f0dd8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e1b9a96b64960e76db0ab719cc49058c1f64a60ecdda76cdd69ba08217dbf7ee9705aa631b9191f2cb892f00d2389711a5aebfa92bcbd3654922444e55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2571404ec7c787835a0ad04b82498f2a04db96e493d7cd45e47b4165bebb52ce2b4e2f5c9c296357d6b04c6e4526bfc8ca8c561b17506ebf153213798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d2722a2ff596328c46eef2a7eacc7f8879b518227a43ea5ebc44f0aa3724f1c5badf3fb7388bf7b850a8a524438c7391a6410f6652613359ed2140173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4ba0e3da4196322553ada9b79ff63fd3f1466e3b0d7819f54c4d2f777be02fd3119177f75bc1955c43f86c1ce81a4c76f504b0304140000000800000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c8f85020100005d0100001a000000776f72642f616374697665582f6163746976655832312e786d6c6590c16ac3300c86ef83bd43f0dd8d9d2eae1b9a9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e76db0ab719cc49058c1f64a60ecdda76cdd69ba08217dbf7ee9705aa631b9191f2cb892f00d2389711a5aebfa92bcbd3654922444e55a35823325714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787835a0ad04b82498f2a04db96e493d7cd45e47b4165bebb52ce2b4e2f5c9c296357d6b04c6e4526bfc8ca8c561b17506ebf153213798d485323d2722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6328c46eef2a7eacc7f8879b518227a43ea5ebc44f0aa3724f1c5badf3fb7388bf7b850a8a524438c7391a6410f6652613359ed214017371aa614ba0e3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2553ada9b79ff63fd3f1466e3b0d7819f54c4d2f777be02fd3119177f75bc1955c43f86c1ce81a4c76f504b0304140000000800000021009a3c8f8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0100001a000000776f72642f616374697665582f6163746976655832322e786d6c6590c16ac3300c86ef83bd43f0dd8d9d2eae1b9a96b64960e76db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cc49058c1f64a60ecdda76cdd69ba08217dbf7ee9705aa631b9191f2cb892f00d2389711a5aebfa92bcbd3654922444e55a3582332571404ec7c787835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b82498f2a04db96e493d7cd45e47b4165bebb52ce2b4e2f5c9c296357d6b04c6e4526bfc8ca8c561b17506ebf153213798d485323d2722a2ff596328c4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7eacc7f8879b518227a43ea5ebc44f0aa3724f1c5badf3fb7388bf7b850a8a524438c7391a6410f6652613359ed214017371aa614ba0e3da4196322553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9ff63fd3f1466e3b0d7819f54c4d2f777be02fd3119177f75bc1955c43f86c1ce81a4c76f504b0304140000000800000021009a3c8f85020100005d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00000776f72642f616374697665582f6163746976655832332e786d6c6590c16ac3300c86ef83bd43f0dd8d9d2eae1b9a96b64960e76db0ab719cc4905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a60ecdda76cdd69ba08217dbf7ee9705aa631b9191f2cb892f00d2389711a5aebfa92bcbd3654922444e55a3582332571404ec7c787835a0ad04b82498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96e493d7cd45e47b4165bebb52ce2b4e2f5c9c296357d6b04c6e4526bfc8ca8c561b17506ebf153213798d485323d2722a2ff596328c46eef2a7eacc7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518227a43ea5ebc44f0aa3724f1c5badf3fb7388bf7b850a8a524438c7391a6410f6652613359ed214017371aa614ba0e3da4196322553ada9b79ff63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e3b0d7819f54c4d2f777be02fd3119177f75bc1955c43f86c1ce81a4c76f504b0304140000000800000021009a3c8f85020100005d0100001a0000007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2f616374697665582f6163746976655832342e786d6c6590c16ac3300c86ef83bd43f0dd8d9d2eae1b9a96b64960e76db0ab719cc49058c1f64a60ecd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69ba08217dbf7ee9705aa631b9191f2cb892f00d2389711a5aebfa92bcbd3654922444e55a3582332571404ec7c787835a0ad04b82498f2a04db96e49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5e47b4165bebb52ce2b4e2f5c9c296357d6b04c6e4526bfc8ca8c561b17506ebf153213798d485323d2722a2ff596328c46eef2a7eacc7f8879b518227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ebc44f0aa3724f1c5badf3fb7388bf7b850a8a524438c7391a6410f6652613359ed214017371aa614ba0e3da4196322553ada9b79ff63fd3f1466e3b0d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4c4d2f777be02fd3119177f75bc1955c43f86c1ce81a4c76f504b0304140000000800000021009a3c8f85020100005d0100001a000000776f72642f6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65582f6163746976655832352e786d6c6590c16ac3300c86ef83bd43f0dd8d9d2eae1b9a96b64960e76db0ab719cc49058c1f64a60ecdda76cdd69ba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7ee9705aa631b9191f2cb892f00d2389711a5aebfa92bcbd3654922444e55a3582332571404ec7c787835a0ad04b82498f2a04db96e493d7cd45e47b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52ce2b4e2f5c9c296357d6b04c6e4526bfc8ca8c561b17506ebf153213798d485323d2722a2ff596328c46eef2a7eacc7f8879b518227a43ea5ebc44f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f1c5badf3fb7388bf7b850a8a524438c7391a6410f6652613359ed214017371aa614ba0e3da4196322553ada9b79ff63fd3f1466e3b0d7819f54c4d2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2fd3119177f75bc1955c43f86c1ce81a4c76f504b0304140000000800000021009a3c8f85020100005d0100001a000000776f72642f61637469766558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32362e786d6c6590c16ac3300c86ef83bd43f0dd8d9d2eae1b9a96b64960e76db0ab719cc49058c1f64a60ecdda76cdd69ba08217dbf7ee97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1b9191f2cb892f00d2389711a5aebfa92bcbd3654922444e55a3582332571404ec7c787835a0ad04b82498f2a04db96e493d7cd45e47b4165bebb52ce2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c9c296357d6b04c6e4526bfc8ca8c561b17506ebf153213798d485323d2722a2ff596328c46eef2a7eacc7f8879b518227a43ea5ebc44f0aa3724f1c5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388bf7b850a8a524438c7391a6410f6652613359ed214017371aa614ba0e3da4196322553ada9b79ff63fd3f1466e3b0d7819f54c4d2f777be02fd3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5bc1955c43f86c1ce81a4c76f504b0304140000000800000021009a3c8f85020100005d0100001a000000776f72642f61637469766558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2e786d6c6590c16ac3300c86ef83bd43f0dd8d9d2eae1b9a96b64960e76db0ab719cc49058c1f64a60ecdda76cdd69ba08217dbf7ee9705aa631b9191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2f00d2389711a5aebfa92bcbd3654922444e55a3582332571404ec7c787835a0ad04b82498f2a04db96e493d7cd45e47b4165bebb52ce2b4e2f5c9c29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04c6e4526bfc8ca8c561b17506ebf153213798d485323d2722a2ff596328c46eef2a7eacc7f8879b518227a43ea5ebc44f0aa3724f1c5badf3fb7388bf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8a524438c7391a6410f6652613359ed214017371aa614ba0e3da4196322553ada9b79ff63fd3f1466e3b0d7819f54c4d2f777be02fd3119177f75bc195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6c1ce81a4c76f504b0304140000000800000021009a3c8f85020100005d0100001a000000776f72642f616374697665582f6163746976655832382e78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c16ac3300c86ef83bd43f0dd8d9d2eae1b9a96b64960e76db0ab719cc49058c1f64a60ecdda76cdd69ba08217dbf7ee9705aa631b9191f2cb892f00d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a5aebfa92bcbd3654922444e55a3582332571404ec7c787835a0ad04b82498f2a04db96e493d7cd45e47b4165bebb52ce2b4e2f5c9c296357d6b04c6e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8ca8c561b17506ebf153213798d485323d2722a2ff596328c46eef2a7eacc7f8879b518227a43ea5ebc44f0aa3724f1c5badf3fb7388bf7b850a8a5244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a6410f6652613359ed214017371aa614ba0e3da4196322553ada9b79ff63fd3f1466e3b0d7819f54c4d2f777be02fd3119177f75bc1955c43f86c1ce8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f504b0304140000000800000021009a3c8f85020100005d0100001a000000776f72642f616374697665582f6163746976655832392e786d6c6590c16a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6ef83bd43f0dd8d9d2eae1b9a96b64960e76db0ab719cc49058c1f64a60ecdda76cdd69ba08217dbf7ee9705aa631b9191f2cb892f00d2389711a5aebf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3654922444e55a3582332571404ec7c787835a0ad04b82498f2a04db96e493d7cd45e47b4165bebb52ce2b4e2f5c9c296357d6b04c6e4526bfc8ca8c5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ebf153213798d485323d2722a2ff596328c46eef2a7eacc7f8879b518227a43ea5ebc44f0aa3724f1c5badf3fb7388bf7b850a8a524438c7391a6410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3359ed214017371aa614ba0e3da4196322553ada9b79ff63fd3f1466e3b0d7819f54c4d2f777be02fd3119177f75bc1955c43f86c1ce81a4c76f504b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0000800000021009a3c8f85020100005d01000019000000776f72642f616374697665582f61637469766558332e786d6c6590c16ac3300c86ef83bd4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d9d2eae1b9a96b64960e76db0ab719cc49058c1f64a60ecdda76cdd69ba08217dbf7ee9705aa631b9191f2cb892f00d2389711a5aebfa92bcbd36549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a3582332571404ec7c787835a0ad04b82498f2a04db96e493d7cd45e47b4165bebb52ce2b4e2f5c9c296357d6b04c6e4526bfc8ca8c561b17506ebf1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d485323d2722a2ff596328c46eef2a7eacc7f8879b518227a43ea5ebc44f0aa3724f1c5badf3fb7388bf7b850a8a524438c7391a6410f6652613359ed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aa614ba0e3da4196322553ada9b79ff63fd3f1466e3b0d7819f54c4d2f777be02fd3119177f75bc1955c43f86c1ce81a4c76f504b030414000000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1009a3c8f85020100005d0100001a000000776f72642f616374697665582f6163746976655833302e786d6c6590c16ac3300c86ef83bd43f0dd8d9d2e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6b64960e76db0ab719cc49058c1f64a60ecdda76cdd69ba08217dbf7ee9705aa631b9191f2cb892f00d2389711a5aebfa92bcbd3654922444e55a358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4ec7c787835a0ad04b82498f2a04db96e493d7cd45e47b4165bebb52ce2b4e2f5c9c296357d6b04c6e4526bfc8ca8c561b17506ebf153213798d48532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a2ff596328c46eef2a7eacc7f8879b518227a43ea5ebc44f0aa3724f1c5badf3fb7388bf7b850a8a524438c7391a6410f6652613359ed214017371aa61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da4196322553ada9b79ff63fd3f1466e3b0d7819f54c4d2f777be02fd3119177f75bc1955c43f86c1ce81a4c76f504b0304140000000800000021009a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0100005d0100001a000000776f72642f616374697665582f6163746976655833312e786d6c6590c16ac3300c86ef83bd43f0dd8d9d2eae1b9a96b6496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0ab719cc49058c1f64a60ecdda76cdd69ba08217dbf7ee9705aa631b9191f2cb892f00d2389711a5aebfa92bcbd3654922444e55a3582332571404ec7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a0ad04b82498f2a04db96e493d7cd45e47b4165bebb52ce2b4e2f5c9c296357d6b04c6e4526bfc8ca8c561b17506ebf153213798d485323d2722a2ff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6eef2a7eacc7f8879b518227a43ea5ebc44f0aa3724f1c5badf3fb7388bf7b850a8a524438c7391a6410f6652613359ed214017371aa614ba0e3da41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ada9b79ff63fd3f1466e3b0d7819f54c4d2f777be02fd3119177f75bc1955c43f86c1ce81a4c76f504b0304140000000800000021009a3c8f85020100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1a000000776f72642f616374697665582f6163746976655833322e786d6c6590c16ac3300c86ef83bd43f0dd8d9d2eae1b9a96b64960e76db0ab719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c1f64a60ecdda76cdd69ba08217dbf7ee9705aa631b9191f2cb892f00d2389711a5aebfa92bcbd3654922444e55a3582332571404ec7c787835a0ad04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f2a04db96e493d7cd45e47b4165bebb52ce2b4e2f5c9c296357d6b04c6e4526bfc8ca8c561b17506ebf153213798d485323d2722a2ff596328c46eef2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f8879b518227a43ea5ebc44f0aa3724f1c5badf3fb7388bf7b850a8a524438c7391a6410f6652613359ed214017371aa614ba0e3da4196322553ada9b7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d3f1466e3b0d7819f54c4d2f777be02fd3119177f75bc1955c43f86c1ce81a4c76f504b0304140000000800000021009a3c8f85020100005d0100001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6f72642f616374697665582f6163746976655833332e786d6c6590c16ac3300c86ef83bd43f0dd8d9d2eae1b9a96b64960e76db0ab719cc49058c1f64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a76cdd69ba08217dbf7ee9705aa631b9191f2cb892f00d2389711a5aebfa92bcbd3654922444e55a3582332571404ec7c787835a0ad04b82498f2a04d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3d7cd45e47b4165bebb52ce2b4e2f5c9c296357d6b04c6e4526bfc8ca8c561b17506ebf153213798d485323d2722a2ff596328c46eef2a7eacc7f8879b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a43ea5ebc44f0aa3724f1c5badf3fb7388bf7b850a8a524438c7391a6410f6652613359ed214017371aa614ba0e3da4196322553ada9b79ff63fd3f146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7819f54c4d2f777be02fd3119177f75bc1955c43f86c1ce81a4c76f504b0304140000000800000021009a3c8f85020100005d0100001a000000776f726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74697665582f6163746976655833342e786d6c6590c16ac3300c86ef83bd43f0dd8d9d2eae1b9a96b64960e76db0ab719cc49058c1f64a60ecdda76cd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8217dbf7ee9705aa631b9191f2cb892f00d2389711a5aebfa92bcbd3654922444e55a3582332571404ec7c787835a0ad04b82498f2a04db96e493d7cd4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165bebb52ce2b4e2f5c9c296357d6b04c6e4526bfc8ca8c561b17506ebf153213798d485323d2722a2ff596328c46eef2a7eacc7f8879b518227a43ea5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0aa3724f1c5badf3fb7388bf7b850a8a524438c7391a6410f6652613359ed214017371aa614ba0e3da4196322553ada9b79ff63fd3f1466e3b0d7819f5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777be02fd3119177f75bc1955c43f86c1ce81a4c76f504b0304140000000800000021009a3c8f85020100005d0100001a000000776f7264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f6163746976655833352e786d6c6590c16ac3300c86ef83bd43f0dd8d9d2eae1b9a96b64960e76db0ab719cc49058c1f64a60ecdda76cdd69ba08217db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05aa631b9191f2cb892f00d2389711a5aebfa92bcbd3654922444e55a3582332571404ec7c787835a0ad04b82498f2a04db96e493d7cd45e47b4165beb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b4e2f5c9c296357d6b04c6e4526bfc8ca8c561b17506ebf153213798d485323d2722a2ff596328c46eef2a7eacc7f8879b518227a43ea5ebc44f0aa372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df3fb7388bf7b850a8a524438c7391a6410f6652613359ed214017371aa614ba0e3da4196322553ada9b79ff63fd3f1466e3b0d7819f54c4d2f777be0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177f75bc1955c43f86c1ce81a4c76f504b0304140000000800000021009a3c8f85020100005d0100001a000000776f72642f616374697665582f616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5833362e786d6c6590c16ac3300c86ef83bd43f0dd8d9d2eae1b9a96b64960e76db0ab719cc49058c1f64a60ecdda76cdd69ba08217dbf7ee9705aa63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f2cb892f00d2389711a5aebfa92bcbd3654922444e55a3582332571404ec7c787835a0ad04b82498f2a04db96e493d7cd45e47b4165bebb52ce2b4e2f5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57d6b04c6e4526bfc8ca8c561b17506ebf153213798d485323d2722a2ff596328c46eef2a7eacc7f8879b518227a43ea5ebc44f0aa3724f1c5badf3fb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7b850a8a524438c7391a6410f6652613359ed214017371aa614ba0e3da4196322553ada9b79ff63fd3f1466e3b0d7819f54c4d2f777be02fd3119177f7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c43f86c1ce81a4c76f504b0304140000000800000021009a3c8f85020100005d0100001a000000776f72642f616374697665582f61637469766558333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d6c6590c16ac3300c86ef83bd43f0dd8d9d2eae1b9a96b64960e76db0ab719cc49058c1f64a60ecdda76cdd69ba08217dbf7ee9705aa631b9191f2cb89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389711a5aebfa92bcbd3654922444e55a3582332571404ec7c787835a0ad04b82498f2a04db96e493d7cd45e47b4165bebb52ce2b4e2f5c9c296357d6b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526bfc8ca8c561b17506ebf153213798d485323d2722a2ff596328c46eef2a7eacc7f8879b518227a43ea5ebc44f0aa3724f1c5badf3fb7388bf7b850a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8c7391a6410f6652613359ed214017371aa614ba0e3da4196322553ada9b79ff63fd3f1466e3b0d7819f54c4d2f777be02fd3119177f75bc1955c43f8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1a4c76f504b0304140000000800000021009a3c8f85020100005d0100001a000000776f72642f616374697665582f6163746976655833382e786d6c659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3300c86ef83bd43f0dd8d9d2eae1b9a96b64960e76db0ab719cc49058c1f64a60ecdda76cdd69ba08217dbf7ee9705aa631b9191f2cb892f00d2389711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92bcbd3654922444e55a3582332571404ec7c787835a0ad04b82498f2a04db96e493d7cd45e47b4165bebb52ce2b4e2f5c9c296357d6b04c6e4526bfc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61b17506ebf153213798d485323d2722a2ff596328c46eef2a7eacc7f8879b518227a43ea5ebc44f0aa3724f1c5badf3fb7388bf7b850a8a524438c739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f6652613359ed214017371aa614ba0e3da4196322553ada9b79ff63fd3f1466e3b0d7819f54c4d2f777be02fd3119177f75bc1955c43f86c1ce81a4c76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04140000000800a321f7466f4455fe020100005d0100001a000000776f72642f616374697665582f6163746976655833392e786d6c6590c16e83300c8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60e28f700a10552545a6d2a483b6f93760d4e804810a324ab90a6bdfbc2d69dea8b65d9dfefdf3e9ed7798aaeca3a8da6262c4e49a40ca0d466a8c9fb5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9c17468a098daa8941723e3d3e1cc55a21ac51483009e7b4acc91748d90194403bc538dd8b9cd303743d9545265296656506ea9b6ccca4411917e40eb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de509eb70d654c32ca9f9b1d4d43b4bcccf79727f64b2c9b45e783b740dd8a578f560c8a44b6daf6db171966c33dc65562adc9e8fd5225898351cdc2c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b0e7b1f03ce09f67df09064695a2402bcbeaa8f7fd6dea1b828137a3dda59f850dae1c65f103e6765fc9f8e5593f0e18f6ed48b23c9e907504b0304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00000021009a3c8f85020100005d01000019000000776f72642f616374697665582f61637469766558342e786d6c6590c16ac3300c86ef83bd43f0dd8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e1b9a96b64960e76db0ab719cc49058c1f64a60ecdda76cdd69ba08217dbf7ee9705aa631b9191f2cb892f00d2389711a5aebfa92bcbd3654922444e55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2571404ec7c787835a0ad04b82498f2a04db96e493d7cd45e47b4165bebb52ce2b4e2f5c9c296357d6b04c6e4526bfc8ca8c561b17506ebf153213798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d2722a2ff596328c46eef2a7eacc7f8879b518227a43ea5ebc44f0aa3724f1c5badf3fb7388bf7b850a8a524438c7391a6410f6652613359ed2140173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4ba0e3da4196322553ada9b79ff63fd3f1466e3b0d7819f54c4d2f777be02fd3119177f75bc1955c43f86c1ce81a4c76f504b0304140000000800301ef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455fe020100005d0100001a000000776f72642f616374697665582f6163746976655834302e786d6c6590c16e83300c86ef93f60e28f700a10552545a6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b6f93760d4e804810a324ab90a6bdfbc2d69dea8b65d9dfefdf3e9ed7798aaeca3a8da6262c4e49a40ca0d466a8c9fb5b4b39899c17468a098daa89417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e1cc55a21ac51483009e7b4acc91748d90194403bc538dd8b9cd303743d9545265296656506ea9b6ccca4411917e40ebb826745de509eb70d654c32ca9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d43b4bcccf79727f64b2c9b45e783b740dd8a578f560c8a44b6daf6db171966c33dc65562adc9e8fd5225898351cdc2c5b3068b0e7b1f03ce09f67df0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a2402bcbeaa8f7fd6dea1b828137a3dda59f850dae1c65f103e6765fc9f8e5593f0e18f6ed48b23c9e907504b0304140000000800000021009a3c8f8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01000019000000776f72642f616374697665582f61637469766558352e786d6c6590c16ac3300c86ef83bd43f0dd8d9d2eae1b9a96b64960e76db0a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49058c1f64a60ecdda76cdd69ba08217dbf7ee9705aa631b9191f2cb892f00d2389711a5aebfa92bcbd3654922444e55a3582332571404ec7c787835a0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2498f2a04db96e493d7cd45e47b4165bebb52ce2b4e2f5c9c296357d6b04c6e4526bfc8ca8c561b17506ebf153213798d485323d2722a2ff596328c46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cc7f8879b518227a43ea5ebc44f0aa3724f1c5badf3fb7388bf7b850a8a524438c7391a6410f6652613359ed214017371aa614ba0e3da4196322553ad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f63fd3f1466e3b0d7819f54c4d2f777be02fd3119177f75bc1955c43f86c1ce81a4c76f504b0304140000000800000021009a3c8f85020100005d010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776f72642f616374697665582f61637469766558362e786d6c6590c16ac3300c86ef83bd43f0dd8d9d2eae1b9a96b64960e76db0ab719cc49058c1f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cdda76cdd69ba08217dbf7ee9705aa631b9191f2cb892f00d2389711a5aebfa92bcbd3654922444e55a3582332571404ec7c787835a0ad04b82498f2a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493d7cd45e47b4165bebb52ce2b4e2f5c9c296357d6b04c6e4526bfc8ca8c561b17506ebf153213798d485323d2722a2ff596328c46eef2a7eacc7f887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a43ea5ebc44f0aa3724f1c5badf3fb7388bf7b850a8a524438c7391a6410f6652613359ed214017371aa614ba0e3da4196322553ada9b79ff63fd3f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0d7819f54c4d2f777be02fd3119177f75bc1955c43f86c1ce81a4c76f504b0304140000000800000021009a3c8f85020100005d01000019000000776f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6374697665582f61637469766558372e786d6c6590c16ac3300c86ef83bd43f0dd8d9d2eae1b9a96b64960e76db0ab719cc49058c1f64a60ecdda76cd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8217dbf7ee9705aa631b9191f2cb892f00d2389711a5aebfa92bcbd3654922444e55a3582332571404ec7c787835a0ad04b82498f2a04db96e493d7cd4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165bebb52ce2b4e2f5c9c296357d6b04c6e4526bfc8ca8c561b17506ebf153213798d485323d2722a2ff596328c46eef2a7eacc7f8879b518227a43ea5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0aa3724f1c5badf3fb7388bf7b850a8a524438c7391a6410f6652613359ed214017371aa614ba0e3da4196322553ada9b79ff63fd3f1466e3b0d7819f5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777be02fd3119177f75bc1955c43f86c1ce81a4c76f504b0304140000000800000021009a3c8f85020100005d01000019000000776f7264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f61637469766558382e786d6c6590c16ac3300c86ef83bd43f0dd8d9d2eae1b9a96b64960e76db0ab719cc49058c1f64a60ecdda76cdd69ba08217dbf7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aa631b9191f2cb892f00d2389711a5aebfa92bcbd3654922444e55a3582332571404ec7c787835a0ad04b82498f2a04db96e493d7cd45e47b4165bebb5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e2f5c9c296357d6b04c6e4526bfc8ca8c561b17506ebf153213798d485323d2722a2ff596328c46eef2a7eacc7f8879b518227a43ea5ebc44f0aa3724f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3fb7388bf7b850a8a524438c7391a6410f6652613359ed214017371aa614ba0e3da4196322553ada9b79ff63fd3f1466e3b0d7819f54c4d2f777be02f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f75bc1955c43f86c1ce81a4c76f504b0304140000000800000021009a3c8f85020100005d01000019000000776f72642f616374697665582f61637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392e786d6c6590c16ac3300c86ef83bd43f0dd8d9d2eae1b9a96b64960e76db0ab719cc49058c1f64a60ecdda76cdd69ba08217dbf7ee9705aa631b91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892f00d2389711a5aebfa92bcbd3654922444e55a3582332571404ec7c787835a0ad04b82498f2a04db96e493d7cd45e47b4165bebb52ce2b4e2f5c9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6b04c6e4526bfc8ca8c561b17506ebf153213798d485323d2722a2ff596328c46eef2a7eacc7f8879b518227a43ea5ebc44f0aa3724f1c5badf3fb7388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a8a524438c7391a6410f6652613359ed214017371aa614ba0e3da4196322553ada9b79ff63fd3f1466e3b0d7819f54c4d2f777be02fd3119177f75b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f86c1ce81a4c76f504b0304140000000000061ef74600000000000000000000000013000000776f72642f616374697665582f5f72656c732f504b030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8007921f746323ba3bfc00000001f01000024000000776f72642f616374697665582f5f72656c732f61637469766558312e786d6c2e72656c736dcf4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005e0bbe07f0873b7693d8848d3450561afb282d7319db6c1662624c362ffbd81bdecb27b7c3cde07afdffdc5d51c299720eca06b5a30c45ec6c0b38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7c33398a2c823aec2e460a302bbe1feaeffa415b58eca12523155e1e260514d2fd616bf50c4d24822aecd2439a2d698679bd0ffe24cf6b16d9f6c3e376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d7e7490f76307e6b025bab263f0598a4cda788956a629f85baa45afe148dfefc29a657d0b8c79ab24e699d4c1eba9ed9a9fc06087de5edc1afe01504b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00008007921f746323ba3bfc00000001f01000025000000776f72642f616374697665582f5f72656c732f6163746976655831302e786d6c2e72656c7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14bc4301005e0bbe07f0873b7693d8848d3450561afb282d7319db6c1662624c362ffbd81bdecb27b7c3cde07afdffdc5d51c299720eca06b5a30c45ec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3afc3c7c33398a2c823aec2e460a302bbe1feaeffa415b58eca12523155e1e260514d2fd616bf50c4d24822aecd2439a2d698679bd0ffe24cf6b16d9f6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b830cd7e7490f76307e6b025bab263f0598a4cda788956a629f85baa45afe148dfefc29a657d0b8c79ab24e699d4c1eba9ed9a9fc06087de5edc1afe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041400000008007921f746323ba3bfc00000001f01000025000000776f72642f616374697665582f5f72656c732f6163746976655831312e786d6c2e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36dcf414bc4301005e0bbe07f0873b7693d8848d3450561afb282d7319db6c1662624c362ffbd81bdecb27b7c3cde07afdffdc5d51c299720eca06b5a3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6c0b383afc3c7c33398a2c823aec2e460a302bbe1feaeffa415b58eca12523155e1e260514d2fd616bf50c4d24822aecd2439a2d698679bd0ffe24cf6b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c3e3760b830cd7e7490f76307e6b025bab263f0598a4cda788956a629f85baa45afe148dfefc29a657d0b8c79ab24e699d4c1eba9ed9a9fc06087de5e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1504b03041400000008007921f746323ba3bfc00000001f01000025000000776f72642f616374697665582f5f72656c732f6163746976655831322e78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2656c736dcf414bc4301005e0bbe07f0873b7693d8848d3450561afb282d7319db6c1662624c362ffbd81bdecb27b7c3cde07afdffdc5d51c299720eca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0c45ec6c0b383afc3c7c33398a2c823aec2e460a302bbe1feaeffa415b58eca12523155e1e260514d2fd616bf50c4d24822aecd2439a2d698679bd0ffe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16d9f6c3e3760b830cd7e7490f76307e6b025bab263f0598a4cda788956a629f85baa45afe148dfefc29a657d0b8c79ab24e699d4c1eba9ed9a9fc0608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c1afe01504b03041400000008007921f746323ba3bfc00000001f01000025000000776f72642f616374697665582f5f72656c732f61637469766558313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d6c2e72656c736dcf414bc4301005e0bbe07f0873b7693d8848d3450561afb282d7319db6c1662624c362ffbd81bdecb27b7c3cde07afdffdc5d51c2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6b5a30c45ec6c0b383afc3c7c33398a2c823aec2e460a302bbe1feaeffa415b58eca12523155e1e260514d2fd616bf50c4d24822aecd2439a2d698679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4cf6b16d9f6c3e3760b830cd7e7490f76307e6b025bab263f0598a4cda788956a629f85baa45afe148dfefc29a657d0b8c79ab24e699d4c1eba9ed9a9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de5edc1afe01504b03041400000008007921f746323ba3bfc00000001f01000025000000776f72642f616374697665582f5f72656c73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2e786d6c2e72656c736dcf414bc4301005e0bbe07f0873b7693d8848d3450561afb282d7319db6c1662624c362ffbd81bdecb27b7c3cde07afdffdc5d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20eca06b5a30c45ec6c0b383afc3c7c33398a2c823aec2e460a302bbe1feaeffa415b58eca12523155e1e260514d2fd616bf50c4d24822aecd2439a2d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bd0ffe24cf6b16d9f6c3e3760b830cd7e7490f76307e6b025bab263f0598a4cda788956a629f85baa45afe148dfefc29a657d0b8c79ab24e699d4c1eb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c06087de5edc1afe01504b03041400000008007921f746323ba3bfc00000001f01000025000000776f72642f616374697665582f5f72656c732f616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5831352e786d6c2e72656c736dcf414bc4301005e0bbe07f0873b7693d8848d3450561afb282d7319db6c1662624c362ffbd81bdecb27b7c3cde07af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51c299720eca06b5a30c45ec6c0b383afc3c7c33398a2c823aec2e460a302bbe1feaeffa415b58eca12523155e1e260514d2fd616bf50c4d24822aecd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698679bd0ffe24cf6b16d9f6c3e3760b830cd7e7490f76307e6b025bab263f0598a4cda788956a629f85baa45afe148dfefc29a657d0b8c79ab24e699d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ed9a9fc06087de5edc1afe01504b03041400000008007921f746323ba3bfc00000001f01000025000000776f72642f616374697665582f5f72656c73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31362e786d6c2e72656c736dcf414bc4301005e0bbe07f0873b7693d8848d3450561afb282d7319db6c1662624c362ffbd81bdecb27b7c3cd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fdc5d51c299720eca06b5a30c45ec6c0b383afc3c7c33398a2c823aec2e460a302bbe1feaeffa415b58eca12523155e1e260514d2fd616bf50c4d2482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439a2d698679bd0ffe24cf6b16d9f6c3e3760b830cd7e7490f76307e6b025bab263f0598a4cda788956a629f85baa45afe148dfefc29a657d0b8c79ab2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4c1eba9ed9a9fc06087de5edc1afe01504b03041400000008007921f746323ba3bfc00000001f01000025000000776f72642f616374697665582f5f726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f6163746976655831372e786d6c2e72656c736dcf414bc4301005e0bbe07f0873b7693d8848d3450561afb282d7319db6c1662624c362ffbd81bdecb27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e07afdffdc5d51c299720eca06b5a30c45ec6c0b383afc3c7c33398a2c823aec2e460a302bbe1feaeffa415b58eca12523155e1e260514d2fd616bf50c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aecd2439a2d698679bd0ffe24cf6b16d9f6c3e3760b830cd7e7490f76307e6b025bab263f0598a4cda788956a629f85baa45afe148dfefc29a657d0b8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4e699d4c1eba9ed9a9fc06087de5edc1afe01504b03041400000008007921f746323ba3bfc00000001f01000025000000776f72642f616374697665582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6c732f6163746976655831382e786d6c2e72656c736dcf414bc4301005e0bbe07f0873b7693d8848d3450561afb282d7319db6c1662624c362ffbd81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b7c3cde07afdffdc5d51c299720eca06b5a30c45ec6c0b383afc3c7c33398a2c823aec2e460a302bbe1feaeffa415b58eca12523155e1e260514d2fd61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4d24822aecd2439a2d698679bd0ffe24cf6b16d9f6c3e3760b830cd7e7490f76307e6b025bab263f0598a4cda788956a629f85baa45afe148dfefc29a6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c79ab24e699d4c1eba9ed9a9fc06087de5edc1afe01504b03041400000008007921f746323ba3bfc00000001f01000025000000776f7264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f5f72656c732f6163746976655831392e786d6c2e72656c736dcf414bc4301005e0bbe07f0873b7693d8848d3450561afb282d7319db6c1662624c362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decb27b7c3cde07afdffdc5d51c299720eca06b5a30c45ec6c0b383afc3c7c33398a2c823aec2e460a302bbe1feaeffa415b58eca12523155e1e26051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6bf50c4d24822aecd2439a2d698679bd0ffe24cf6b16d9f6c3e3760b830cd7e7490f76307e6b025bab263f0598a4cda788956a629f85baa45afe148dfe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57d0b8c79ab24e699d4c1eba9ed9a9fc06087de5edc1afe01504b03041400000008007921f746323ba3bfc00000001f01000024000000776f72642f6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65582f5f72656c732f61637469766558322e786d6c2e72656c736dcf414bc4301005e0bbe07f0873b7693d8848d3450561afb282d7319db6c1662624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81bdecb27b7c3cde07afdffdc5d51c299720eca06b5a30c45ec6c0b383afc3c7c33398a2c823aec2e460a302bbe1feaeffa415b58eca12523155e1e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fd616bf50c4d24822aecd2439a2d698679bd0ffe24cf6b16d9f6c3e3760b830cd7e7490f76307e6b025bab263f0598a4cda788956a629f85baa45afe14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29a657d0b8c79ab24e699d4c1eba9ed9a9fc06087de5edc1afe01504b03041400000008007921f746323ba3bfc00000001f01000025000000776f7264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2f5f72656c732f6163746976655832302e786d6c2e72656c736dcf414bc4301005e0bbe07f0873b7693d8848d3450561afb282d7319db6c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362ffbd81bdecb27b7c3cde07afdffdc5d51c299720eca06b5a30c45ec6c0b383afc3c7c33398a2c823aec2e460a302bbe1feaeffa415b58eca1252315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0514d2fd616bf50c4d24822aecd2439a2d698679bd0ffe24cf6b16d9f6c3e3760b830cd7e7490f76307e6b025bab263f0598a4cda788956a629f85baa4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8dfefc29a657d0b8c79ab24e699d4c1eba9ed9a9fc06087de5edc1afe01504b03041400000008007921f746323ba3bfc00000001f01000025000000776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f616374697665582f5f72656c732f6163746976655832312e786d6c2e72656c736dcf414bc4301005e0bbe07f0873b7693d8848d3450561afb282d7319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624c362ffbd81bdecb27b7c3cde07afdffdc5d51c299720eca06b5a30c45ec6c0b383afc3c7c33398a2c823aec2e460a302bbe1feaeffa415b58eca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e1e260514d2fd616bf50c4d24822aecd2439a2d698679bd0ffe24cf6b16d9f6c3e3760b830cd7e7490f76307e6b025bab263f0598a4cda788956a629f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5afe148dfefc29a657d0b8c79ab24e699d4c1eba9ed9a9fc06087de5edc1afe01504b03041400000008007921f746323ba3bfc00000001f01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f72642f616374697665582f5f72656c732f6163746976655832322e786d6c2e72656c736dcf414bc4301005e0bbe07f0873b7693d8848d3450561afb28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db6c1662624c362ffbd81bdecb27b7c3cde07afdffdc5d51c299720eca06b5a30c45ec6c0b383afc3c7c33398a2c823aec2e460a302bbe1feaeffa415b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2523155e1e260514d2fd616bf50c4d24822aecd2439a2d698679bd0ffe24cf6b16d9f6c3e3760b830cd7e7490f76307e6b025bab263f0598a4cda78895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85baa45afe148dfefc29a657d0b8c79ab24e699d4c1eba9ed9a9fc06087de5edc1afe01504b03041400000008007921f746323ba3bfc00000001f010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776f72642f616374697665582f5f72656c732f6163746976655832332e786d6c2e72656c736dcf414bc4301005e0bbe07f0873b7693d8848d34505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2d7319db6c1662624c362ffbd81bdecb27b7c3cde07afdffdc5d51c299720eca06b5a30c45ec6c0b383afc3c7c33398a2c823aec2e460a302bbe1feaef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58eca12523155e1e260514d2fd616bf50c4d24822aecd2439a2d698679bd0ffe24cf6b16d9f6c3e3760b830cd7e7490f76307e6b025bab263f0598a4cd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a629f85baa45afe148dfefc29a657d0b8c79ab24e699d4c1eba9ed9a9fc06087de5edc1afe01504b03041400000008007921f746323ba3bfc00000001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776f72642f616374697665582f5f72656c732f6163746976655832342e786d6c2e72656c736dcf414bc4301005e0bbe07f0873b7693d8848d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1afb282d7319db6c1662624c362ffbd81bdecb27b7c3cde07afdffdc5d51c299720eca06b5a30c45ec6c0b383afc3c7c33398a2c823aec2e460a302bb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a415b58eca12523155e1e260514d2fd616bf50c4d24822aecd2439a2d698679bd0ffe24cf6b16d9f6c3e3760b830cd7e7490f76307e6b025bab263f05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a788956a629f85baa45afe148dfefc29a657d0b8c79ab24e699d4c1eba9ed9a9fc06087de5edc1afe01504b03041400000008007921f746323ba3bfc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01000025000000776f72642f616374697665582f5f72656c732f6163746976655832352e786d6c2e72656c736dcf414bc4301005e0bbe07f0873b7693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3450561afb282d7319db6c1662624c362ffbd81bdecb27b7c3cde07afdffdc5d51c299720eca06b5a30c45ec6c0b383afc3c7c33398a2c823aec2e460a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1feaeffa415b58eca12523155e1e260514d2fd616bf50c4d24822aecd2439a2d698679bd0ffe24cf6b16d9f6c3e3760b830cd7e7490f76307e6b025bab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98a4cda788956a629f85baa45afe148dfefc29a657d0b8c79ab24e699d4c1eba9ed9a9fc06087de5edc1afe01504b03041400000008007921f746323b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00001f01000025000000776f72642f616374697665582f5f72656c732f6163746976655832362e786d6c2e72656c736dcf414bc4301005e0bbe07f087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d8848d3450561afb282d7319db6c1662624c362ffbd81bdecb27b7c3cde07afdffdc5d51c299720eca06b5a30c45ec6c0b383afc3c7c33398a2c823aec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302bbe1feaeffa415b58eca12523155e1e260514d2fd616bf50c4d24822aecd2439a2d698679bd0ffe24cf6b16d9f6c3e3760b830cd7e7490f76307e6b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263f0598a4cda788956a629f85baa45afe148dfefc29a657d0b8c79ab24e699d4c1eba9ed9a9fc06087de5edc1afe01504b03041400000008007921f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3bfc00000001f01000025000000776f72642f616374697665582f5f72656c732f6163746976655832372e786d6c2e72656c736dcf414bc4301005e0bbe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3b7693d8848d3450561afb282d7319db6c1662624c362ffbd81bdecb27b7c3cde07afdffdc5d51c299720eca06b5a30c45ec6c0b383afc3c7c33398a2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2e460a302bbe1feaeffa415b58eca12523155e1e260514d2fd616bf50c4d24822aecd2439a2d698679bd0ffe24cf6b16d9f6c3e3760b830cd7e7490f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025bab263f0598a4cda788956a629f85baa45afe148dfefc29a657d0b8c79ab24e699d4c1eba9ed9a9fc06087de5edc1afe01504b0304140000000800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6323ba3bfc00000001f01000025000000776f72642f616374697665582f5f72656c732f6163746976655832382e786d6c2e72656c736dcf414bc430100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07f0873b7693d8848d3450561afb282d7319db6c1662624c362ffbd81bdecb27b7c3cde07afdffdc5d51c299720eca06b5a30c45ec6c0b383afc3c7c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823aec2e460a302bbe1feaeffa415b58eca12523155e1e260514d2fd616bf50c4d24822aecd2439a2d698679bd0ffe24cf6b16d9f6c3e3760b830cd7e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307e6b025bab263f0598a4cda788956a629f85baa45afe148dfefc29a657d0b8c79ab24e699d4c1eba9ed9a9fc06087de5edc1afe01504b03041400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921f746323ba3bfc00000001f01000025000000776f72642f616374697665582f5f72656c732f6163746976655832392e786d6c2e72656c736dcf414b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e0bbe07f0873b7693d8848d3450561afb282d7319db6c1662624c362ffbd81bdecb27b7c3cde07afdffdc5d51c299720eca06b5a30c45ec6c0b383afc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8a2c823aec2e460a302bbe1feaeffa415b58eca12523155e1e260514d2fd616bf50c4d24822aecd2439a2d698679bd0ffe24cf6b16d9f6c3e3760b83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490f76307e6b025bab263f0598a4cda788956a629f85baa45afe148dfefc29a657d0b8c79ab24e699d4c1eba9ed9a9fc06087de5edc1afe01504b030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8007921f746323ba3bfc00000001f01000024000000776f72642f616374697665582f5f72656c732f61637469766558332e786d6c2e72656c736dcf4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005e0bbe07f0873b7693d8848d3450561afb282d7319db6c1662624c362ffbd81bdecb27b7c3cde07afdffdc5d51c299720eca06b5a30c45ec6c0b38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7c33398a2c823aec2e460a302bbe1feaeffa415b58eca12523155e1e260514d2fd616bf50c4d24822aecd2439a2d698679bd0ffe24cf6b16d9f6c3e376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d7e7490f76307e6b025bab263f0598a4cda788956a629f85baa45afe148dfefc29a657d0b8c79ab24e699d4c1eba9ed9a9fc06087de5edc1afe01504b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00008007921f746323ba3bfc00000001f01000025000000776f72642f616374697665582f5f72656c732f6163746976655833302e786d6c2e72656c7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14bc4301005e0bbe07f0873b7693d8848d3450561afb282d7319db6c1662624c362ffbd81bdecb27b7c3cde07afdffdc5d51c299720eca06b5a30c45ec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3afc3c7c33398a2c823aec2e460a302bbe1feaeffa415b58eca12523155e1e260514d2fd616bf50c4d24822aecd2439a2d698679bd0ffe24cf6b16d9f6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b830cd7e7490f76307e6b025bab263f0598a4cda788956a629f85baa45afe148dfefc29a657d0b8c79ab24e699d4c1eba9ed9a9fc06087de5edc1afe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041400000008007921f746323ba3bfc00000001f01000025000000776f72642f616374697665582f5f72656c732f6163746976655833312e786d6c2e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36dcf414bc4301005e0bbe07f0873b7693d8848d3450561afb282d7319db6c1662624c362ffbd81bdecb27b7c3cde07afdffdc5d51c299720eca06b5a3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6c0b383afc3c7c33398a2c823aec2e460a302bbe1feaeffa415b58eca12523155e1e260514d2fd616bf50c4d24822aecd2439a2d698679bd0ffe24cf6b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c3e3760b830cd7e7490f76307e6b025bab263f0598a4cda788956a629f85baa45afe148dfefc29a657d0b8c79ab24e699d4c1eba9ed9a9fc06087de5e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1504b03041400000008007921f746323ba3bfc00000001f01000025000000776f72642f616374697665582f5f72656c732f6163746976655833322e78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2656c736dcf414bc4301005e0bbe07f0873b7693d8848d3450561afb282d7319db6c1662624c362ffbd81bdecb27b7c3cde07afdffdc5d51c299720eca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0c45ec6c0b383afc3c7c33398a2c823aec2e460a302bbe1feaeffa415b58eca12523155e1e260514d2fd616bf50c4d24822aecd2439a2d698679bd0ffe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16d9f6c3e3760b830cd7e7490f76307e6b025bab263f0598a4cda788956a629f85baa45afe148dfefc29a657d0b8c79ab24e699d4c1eba9ed9a9fc0608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c1afe01504b03041400000008007921f746323ba3bfc00000001f01000025000000776f72642f616374697665582f5f72656c732f61637469766558333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d6c2e72656c736dcf414bc4301005e0bbe07f0873b7693d8848d3450561afb282d7319db6c1662624c362ffbd81bdecb27b7c3cde07afdffdc5d51c2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6b5a30c45ec6c0b383afc3c7c33398a2c823aec2e460a302bbe1feaeffa415b58eca12523155e1e260514d2fd616bf50c4d24822aecd2439a2d698679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4cf6b16d9f6c3e3760b830cd7e7490f76307e6b025bab263f0598a4cda788956a629f85baa45afe148dfefc29a657d0b8c79ab24e699d4c1eba9ed9a9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de5edc1afe01504b03041400000008007921f746323ba3bfc00000001f01000025000000776f72642f616374697665582f5f72656c73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2e786d6c2e72656c736dcf414bc4301005e0bbe07f0873b7693d8848d3450561afb282d7319db6c1662624c362ffbd81bdecb27b7c3cde07afdffdc5d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20eca06b5a30c45ec6c0b383afc3c7c33398a2c823aec2e460a302bbe1feaeffa415b58eca12523155e1e260514d2fd616bf50c4d24822aecd2439a2d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bd0ffe24cf6b16d9f6c3e3760b830cd7e7490f76307e6b025bab263f0598a4cda788956a629f85baa45afe148dfefc29a657d0b8c79ab24e699d4c1eb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c06087de5edc1afe01504b03041400000008007921f746323ba3bfc00000001f01000025000000776f72642f616374697665582f5f72656c732f616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5833352e786d6c2e72656c736dcf414bc4301005e0bbe07f0873b7693d8848d3450561afb282d7319db6c1662624c362ffbd81bdecb27b7c3cde07af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51c299720eca06b5a30c45ec6c0b383afc3c7c33398a2c823aec2e460a302bbe1feaeffa415b58eca12523155e1e260514d2fd616bf50c4d24822aecd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698679bd0ffe24cf6b16d9f6c3e3760b830cd7e7490f76307e6b025bab263f0598a4cda788956a629f85baa45afe148dfefc29a657d0b8c79ab24e699d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ed9a9fc06087de5edc1afe01504b03041400000008007921f746323ba3bfc00000001f01000025000000776f72642f616374697665582f5f72656c73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33362e786d6c2e72656c736dcf414bc4301005e0bbe07f0873b7693d8848d3450561afb282d7319db6c1662624c362ffbd81bdecb27b7c3cd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fdc5d51c299720eca06b5a30c45ec6c0b383afc3c7c33398a2c823aec2e460a302bbe1feaeffa415b58eca12523155e1e260514d2fd616bf50c4d2482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439a2d698679bd0ffe24cf6b16d9f6c3e3760b830cd7e7490f76307e6b025bab263f0598a4cda788956a629f85baa45afe148dfefc29a657d0b8c79ab2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4c1eba9ed9a9fc06087de5edc1afe01504b03041400000008007921f746323ba3bfc00000001f01000025000000776f72642f616374697665582f5f726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f6163746976655833372e786d6c2e72656c736dcf414bc4301005e0bbe07f0873b7693d8848d3450561afb282d7319db6c1662624c362ffbd81bdecb27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e07afdffdc5d51c299720eca06b5a30c45ec6c0b383afc3c7c33398a2c823aec2e460a302bbe1feaeffa415b58eca12523155e1e260514d2fd616bf50c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aecd2439a2d698679bd0ffe24cf6b16d9f6c3e3760b830cd7e7490f76307e6b025bab263f0598a4cda788956a629f85baa45afe148dfefc29a657d0b8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4e699d4c1eba9ed9a9fc06087de5edc1afe01504b03041400000008007921f746323ba3bfc00000001f01000025000000776f72642f616374697665582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6c732f6163746976655833382e786d6c2e72656c736dcf414bc4301005e0bbe07f0873b7693d8848d3450561afb282d7319db6c1662624c362ffbd81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b7c3cde07afdffdc5d51c299720eca06b5a30c45ec6c0b383afc3c7c33398a2c823aec2e460a302bbe1feaeffa415b58eca12523155e1e260514d2fd61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4d24822aecd2439a2d698679bd0ffe24cf6b16d9f6c3e3760b830cd7e7490f76307e6b025bab263f0598a4cda788956a629f85baa45afe148dfefc29a6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c79ab24e699d4c1eba9ed9a9fc06087de5edc1afe01504b03041400000008007921f746323ba3bfc00000001f01000025000000776f7264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f5f72656c732f6163746976655833392e786d6c2e72656c736dcf414bc4301005e0bbe07f0873b7693d8848d3450561afb282d7319db6c1662624c362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decb27b7c3cde07afdffdc5d51c299720eca06b5a30c45ec6c0b383afc3c7c33398a2c823aec2e460a302bbe1feaeffa415b58eca12523155e1e26051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6bf50c4d24822aecd2439a2d698679bd0ffe24cf6b16d9f6c3e3760b830cd7e7490f76307e6b025bab263f0598a4cda788956a629f85baa45afe148dfe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57d0b8c79ab24e699d4c1eba9ed9a9fc06087de5edc1afe01504b03041400000008007921f746323ba3bfc00000001f01000024000000776f72642f6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65582f5f72656c732f61637469766558342e786d6c2e72656c736dcf414bc4301005e0bbe07f0873b7693d8848d3450561afb282d7319db6c1662624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81bdecb27b7c3cde07afdffdc5d51c299720eca06b5a30c45ec6c0b383afc3c7c33398a2c823aec2e460a302bbe1feaeffa415b58eca12523155e1e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fd616bf50c4d24822aecd2439a2d698679bd0ffe24cf6b16d9f6c3e3760b830cd7e7490f76307e6b025bab263f0598a4cda788956a629f85baa45afe14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29a657d0b8c79ab24e699d4c1eba9ed9a9fc06087de5edc1afe01504b03041400000008007921f746323ba3bfc00000001f01000025000000776f7264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2f5f72656c732f6163746976655834302e786d6c2e72656c736dcf414bc4301005e0bbe07f0873b7693d8848d3450561afb282d7319db6c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362ffbd81bdecb27b7c3cde07afdffdc5d51c299720eca06b5a30c45ec6c0b383afc3c7c33398a2c823aec2e460a302bbe1feaeffa415b58eca1252315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0514d2fd616bf50c4d24822aecd2439a2d698679bd0ffe24cf6b16d9f6c3e3760b830cd7e7490f76307e6b025bab263f0598a4cda788956a629f85baa4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8dfefc29a657d0b8c79ab24e699d4c1eba9ed9a9fc06087de5edc1afe01504b03041400000008007921f746323ba3bfc00000001f01000024000000776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f616374697665582f5f72656c732f61637469766558352e786d6c2e72656c736dcf414bc4301005e0bbe07f0873b7693d8848d3450561afb282d7319d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24c362ffbd81bdecb27b7c3cde07afdffdc5d51c299720eca06b5a30c45ec6c0b383afc3c7c33398a2c823aec2e460a302bbe1feaeffa415b58eca1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1e260514d2fd616bf50c4d24822aecd2439a2d698679bd0ffe24cf6b16d9f6c3e3760b830cd7e7490f76307e6b025bab263f0598a4cda788956a629f8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fe148dfefc29a657d0b8c79ab24e699d4c1eba9ed9a9fc06087de5edc1afe01504b03041400000008007921f746323ba3bfc00000001f01000024000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2642f616374697665582f5f72656c732f61637469766558362e786d6c2e72656c736dcf414bc4301005e0bbe07f0873b7693d8848d3450561afb282d73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1662624c362ffbd81bdecb27b7c3cde07afdffdc5d51c299720eca06b5a30c45ec6c0b383afc3c7c33398a2c823aec2e460a302bbe1feaeffa415b58ec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55e1e260514d2fd616bf50c4d24822aecd2439a2d698679bd0ffe24cf6b16d9f6c3e3760b830cd7e7490f76307e6b025bab263f0598a4cda788956a62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45afe148dfefc29a657d0b8c79ab24e699d4c1eba9ed9a9fc06087de5edc1afe01504b03041400000008007921f746323ba3bfc00000001f010000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6f72642f616374697665582f5f72656c732f61637469766558372e786d6c2e72656c736dcf414bc4301005e0bbe07f0873b7693d8848d3450561afb28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db6c1662624c362ffbd81bdecb27b7c3cde07afdffdc5d51c299720eca06b5a30c45ec6c0b383afc3c7c33398a2c823aec2e460a302bbe1feaeffa415b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2523155e1e260514d2fd616bf50c4d24822aecd2439a2d698679bd0ffe24cf6b16d9f6c3e3760b830cd7e7490f76307e6b025bab263f0598a4cda78895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85baa45afe148dfefc29a657d0b8c79ab24e699d4c1eba9ed9a9fc06087de5edc1afe01504b03041400000008007921f746323ba3bfc00000001f010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776f72642f616374697665582f5f72656c732f61637469766558382e786d6c2e72656c736dcf414bc4301005e0bbe07f0873b7693d8848d3450561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7319db6c1662624c362ffbd81bdecb27b7c3cde07afdffdc5d51c299720eca06b5a30c45ec6c0b383afc3c7c33398a2c823aec2e460a302bbe1feaeffa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eca12523155e1e260514d2fd616bf50c4d24822aecd2439a2d698679bd0ffe24cf6b16d9f6c3e3760b830cd7e7490f76307e6b025bab263f0598a4cd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629f85baa45afe148dfefc29a657d0b8c79ab24e699d4c1eba9ed9a9fc06087de5edc1afe01504b03041400000008007921f746323ba3bfc00000001f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000000776f72642f616374697665582f5f72656c732f61637469766558392e786d6c2e72656c736dcf414bc4301005e0bbe07f0873b7693d8848d34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82d7319db6c1662624c362ffbd81bdecb27b7c3cde07afdffdc5d51c299720eca06b5a30c45ec6c0b383afc3c7c33398a2c823aec2e460a302bbe1fe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5b58eca12523155e1e260514d2fd616bf50c4d24822aecd2439a2d698679bd0ffe24cf6b16d9f6c3e3760b830cd7e7490f76307e6b025bab263f0598a4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56a629f85baa45afe148dfefc29a657d0b8c79ab24e699d4c1eba9ed9a9fc06087de5edc1afe01504b030414000000080000002100e558fc0042050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0011000000776f72642f646f63756d656e742e786d6ccd9bd98ed3301440df91f88728bc02b5b3380b140a6295402016f18842e2b486240e8ebbf1f55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d33368c1006cf4899c4cbb57de21c5d4dd3bbf7776de36da81818efe63ebe8d7c8f7625af58b79cfbefdf3db995fade208bae2a1aded1b9bfa7837fffd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7b779c5cb754b3be941886ec83750bb92b2cf67b3a15cd1b6186ef39e76505973d116122ec572d616e2cbbabf55f2b62f24fbc41a26f7b30021e21fc2f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65d7e0871ab65a5e003afa5ea92f3ba66253dfc39f610571977eaf2e830e571c499a04d2161ddc38af5c3315afba7d1a072750cb2f9d522366d736cb7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a258a2ddc8fb69906da7251f582977418a0f4d154f92322465700a842fce87195299c8d39cee4b864d6fd08d35dbeff3fc6be0d631fa08da14e0b0116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e2d55efdedbd6d0e7bb17a33f711c231ced023ff58f488d6c5ba91aa863c46e8e1e3b1a75007fee9332d2534ac76c52bc196b093a308f9aa607f56001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02a7a2af73df55835f73fee10fc7c9449ec7b2587090dec1b2c24c004a19bea0851783ef4302c3481d35ed09a8a69eba82d2f7daf873b3ff7db45b4881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cc8a643bc834d5ab3a6a13052ad1e24c1bf8ce7e34ca64bef3367dd20f70d85184c52e1cf54a5a2bf6e8a613cf7e857783a59ed35aca3ea8e775ecf76b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1f5825571e825ea796c3baf516c8c39a6204bf0bfc5331dcd8ca5b04d03cd09487de88611a701cec778d9e51b65cc9cb135243eb46268691934b235f8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a205dffab4c0aa3f308b39fc1ab3b0bf79ceea4582b43f22fe37d5c8aa262f0e08f5b499549b5334ade75b00bd5d69afb02ce54409e37bcfce26d548c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64d8ba1875aa1dc035da7614fdbf2b0477fde9f0ca330f2bd29f68df34d7bd8395b85274fe25ede598d2bcdc3e4365ca98971d560dc71ac2d96b42a64e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517cfab48b5904caa36e75381c74aad08b668736a1cab47aa2b5a68fbaef8f4560ad663289a7a5c9cee18edf86c8ea7e2cf1fd88b30c8ff874134308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ae9ffa791686804261aa94d1a11faff34520d8df0078d8bf3b54a23f8ff34320d8dc84423b04ac3018962a4c1119b7058d568e4804631d6e020261c563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0511c687024261c56451a3b20521c6a70a4061cb15593c60e9814471a1c9909875595c62ea834d6e560c8c4c3aa4b63175caacd49b189875599c62ec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ad3d2d8aa4d890b36d5e5a5c6c49458d5297141a7baccd4989a12ab3e250ef834d0a5a6c6dc9458f52971c0a7812e373526a7c4aa4f89033e0d74c9a93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7d9a38e0d340979d1ad3d3c4aa4f13077c1ae8d253637e9a58f569e2824f75f969804c3cacfa3471c1a744c7039b7858f569e2824fb5ff350d4c3cacf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1a7a98e87293f4dadfa3475c1a7998e4764e261d5a7a9033e0d918e476ce261d5a7a9033e0db18e0731f1b0ead3d4019f86818e4762e261d5a799033e0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f537e9a59f569e6804fc348c72333f1b0ead3cc059feaf2d310997858f569e6824f898e0736f1b0ead3cc059f263a1e8189874d9f62e4824fb59feb9ff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3b6e9538c5cf069a6e3119978d8f429460ef854cdf7328fd8c4c3a64f3172c0a711d6f120261e367d8a91033e8d021d8fc4c4c3e853efec2d591246c98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b8870e800a25087e894b25e9cf1bf46143b8028d222c22646b186d178ec55f801ca5e0bcff8def55ba83f2b1ddfd25ebefd06b55b60150413bd159cc72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062f0b1552f2fe04582820a7cb4f5c4ade9eae1b5a9fd5ae685151012f5d07e365cdb93cbb5caee5787918aee4cda0d6de1725556d54f1f40585a78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9b7ecd6409b30c0f9f6a1e170ea7c7d7cf67a7ef34dcfb0e504b030414000000080000002100f5813d7f6f0100000704000012000000776f72642f666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61626c652e786d6c9d92df6ac23014c6ef077b8792fbada9ed9c16ab48b75eee62b80748636a03f95372a29d6fbfa4ad6ea0e06a0221f9be93730e3fc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45706006b856198a9e310a98a27acbd52e435f9be2698602b0446d89d08a65e8c800ad968f0f8b36adb4b210b8ff0a5293a1dada260d43a03593049e7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32a6d24b1ee6976a1ae2a4ed99ba67bc9940d27184f43c304b1ae36d4bc0134646bff93add566db184d19806b568a3e9f245ca1e5d05dd0a68a48d7754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def8c86280d2c72de81880ce1092ef08b3bfd4e70ec4f14fa405a1303cc9e03712f574472713ca9d07280de68b8a5f5493f10c34929586f01df39630f2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b84319e1405ea9528438913d6f95999b85afd9a0f4a7c56b0576897a77b46f36250a2df185f33ec095c90d870c920f8606df0a92551d789b83dc5b1a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251448ccf3b8e8807b2fe4b2477caeb2c89ee21528c24921359baceae93f0040612d3d1b3711f89cbd9c0c995d9c0b749dc9c8de102cb1f504b0304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1ef7460000000000000000000000000b000000776f72642f6d656469612f504b0304140000000800000021008304735522010000980200001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f72642f6d656469612f696d616765312e776d669d52414ac350107d7f3269925a6dc552048b0b17ba5108e8c685a0b80d258827f0301ec2a52b175d74e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56ebd46d762fcce4c7e2cb6a0e04032f3dfbc99f7c2cfdbebcb0330e3bcaed2c25dc790b87974c880e8ca018c6d85ec7dd8e963175e0218c80c90d7de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330b8cd41824a74140468630b6703b29cb044f7717e5797c8f6ee8770d07088be8e796484efd800c8dc5e841c4e469420d6f505ecf58ab1e8d79ccbae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babd903b05427329248fea0301b508786df114d0b6af914f8b6855a7e649a1929a608bb4de3ed71e1aa549d843e4ea999f856b2bc90bd9665937edfbe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ccfc9e4731eb76e2e25cb8ea51bd31d9272b4daa1634c93df148e9cf72bfd7f2a4e9356711effa5b87e5fcb58fd4bf426d61d6a7c01504b03041400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0e22dae4aac0200004806000011000000776f72642f73657474696e67732e786d6c9d556d4fdb3010fe3e69ff21cae795a4a5942da2a041612f8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00738b6d358d83ecb765aba5fbf731237654313da277ccf73cf93f3f98e9e5d3c29996cb87502f4329d1ee569c2350526f47a993edcdf4cdea789f34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365bae32ebd387ffbe66c5b38ee3da6b9042db42b6099b656178e365c113751825a7050fb090555405d0bca873fe9a0b0cbb4f1de145936888ec0708d5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8fa15d67bd6405b4555cfb6c96e78bcc72493c16ec1a615c7453ffeb8664134d36ffbac446c998b79de6afb8ee162cdb2b5e535e10180b943b879d5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b471f2353e3d752b2a4beceec0e41c9fed17804ab685e196620bf0cdf33ccd02811f86baf4c473a49de1527643402527bacf089f702beec45a7731e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f2755e9c1a06a43b0bcd3d960481b6209f5dc968650f4ba02ed2dc898c7e01bf82b50c6e275070546c477479c48e6e2e127808f32bccc759e5f5ea7fbb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e4c3fe4ab9798c5f1fcf4e3f1c8bce496edbfaa8a30143f6c3cdd60e589ea155744555690e42e8c4d16322afb782974e42b8e6de2874cd956919c4c7a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50d76271238313dc384332b5e77677947ec7a74cefb0cfb121adee2ebde2dbc2cb79f2cb4a667b796982f9af1f11ad3f97c500aed6f858ab86bab32aa3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1d56af67d63bb4e8d0dda161e678d870edd12bd8e7de57af2500e8f2a6d4943ce1d31467429d57aba4ca558377e9a62e83162c43e6210b8d9c0cd3a6ed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028de2c640f87119b45ec20ef3862c723368fd87cc44e227632628b882d02d6ec705d701d1e97e9fe18f01aa4842d679f47fe2fa86f826b88e1ab7e5f7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7d800249b823f79ec1a131effdf1ac114790aab395ba03c664bb283d63fcb0d5c4836cf1d18f104e5dd533d1363fc472dfd1e53810359ee5435aee7515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e97dce0267bb0917bd7398f3f01e7bf01504b030414000000080000002100f2257da0f2050000f83900000f000000776f72642f7374796c65732e786d6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b6fda301480df27ed3f4479df02a140a946a7aedda5d22e5da1dab3490cb11ae22c36bdecd7cf0e318140c939b59f469cf87cc73ec9e7ac723e7c7c5a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d04e3d9d8efbeeff81ecd221eb36c31f6efa65fde9dfa9e90248b49ca333af69fa9f03f9ebf7df3e1f14cc8e7940a4f05c8c45931f61329f3b320105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ce739cdd4b9392f9644aac36211f0f99c45f48a47ab25cd6410763a83a0a029910a2e12960bbf8af60889f6c88b382f78448550d92ed375bc2561997fa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97445e764954aa10f8b9ba23aac8eca7fbef04c0aeff18c8888b1a942a9212e59c68b6f179960be3a438990178291832713fde3e09948c8ade64f2c667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29f3af940d2b11f86a6e55234db52922d4c1bcddedd4db633d96a9aa9b8639f14ef2617ba63500d2c680e376f1e95e09c44ace490b9a4aa806afe74d09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c38139b85da5aa81ac24af207909d90d1beccdb8aaabaaf2647d97a8b374fe9d47f7349e487562ec2b56d978777d53305e30f93cf647a3aa714297ec1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a6f4a736196b098fe49687627685cb7fffe52de1455c488af32f53b1c0cfd3209117f7e8a68ae6f31753623ba263f7587545f2d369caafb8a996c4cc30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cbb46ea1c8217290925b19edf6e2b68e40614eec54587e8d98738b10fd1b70f31b00f31b40f716a1f62f4fa1092475eb7d9bd376ae911a27bf4d03d4ed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1e03748f21bac729bac708d52322e5f15e9f3ef81e983299d25601752d555769dfbb21055914244f3cbdb0ee528e4798ac6612966ad72ed5892c78b66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11de6f3324f8860a21d6439f553324ba9f7b560712baa7f789d3912fc2625114d781ad3c29bd22789edff937b13fd96019870cbb27e678b447a9384c41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31dc93afe7726647bf0eeeb82836a3808b1c17fd098ad966a6aa06f23839e25226c479cbc12a10b001942df263e20ffc12be3eb1a43f21fdac407e47f6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1e1f6d9a2b52dcc31eaf21fad9bde4292fe6ab14ac8721fa093608e010d00fb1890f93c410fd04efe8d3bb88229a819e33742d6a8f2228e872d442455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9a15c14217a8a95804cbceb508105abab7f481e93f3c61fbe9ccea77cdd6c47a2776ef16bf575cb6bf988696ff8bbfced49f4b04f560b49ee56be3568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ddc28700d9ad800890dd528800bd7e4d8443ec1747040bad65c3c20e0a6d6603422e018ed64dc0fb17ba4cf5ba89a0a00b54af9b080aba3acd7513c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96e22586ed64d0008bd6e6e81502372236f00c88dbc012037f20680ece5dd0e71276f000bed06c3c20e0aad0703427ac891bc01ffb94597a9963782822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f04055d9da6bc112c74819af246b0dcc81b0072236f00c88dbc012037f20680dcc81b00b297773bc49dbc012cb41b0c0b3b28b41e0c08e92147f23e690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80822e502d6f04055d9da6bc112c74819af246b0dcc81b0072236f00c88dbc012037f20680dcc81b00b297773bc49dbc012cb41b0c0b3b28b41e0c08e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2eeb7825cc81b404117a896378282ae4e53de0816ba404d7923586ee40d00b9913700e446de00901b7903406ee40d00d9cbbb1de24ede0016da0d86851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f0684f49023790f5a412ee40da0a00b54cb1b414157a7296f040b5da0a6bc112c37f20680dcc81b0072236f00c88dbc012037f20680ece5dd0e71276f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6c3c20e0aad0703427a082f6fbdcf56ed17056f4fed3adad5000686961b41ab01ded2392dd4974c809d1496c0f5085144cbbdc59f38bff7601bbb7b3d4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58c97db6c9ef7620f8f6d4bfe75e97d5b7fc2b0d7efc0170cc1eee742e7e6f33275a17cce55bc7c7bb74fbcde6e5e6e1aae2ebc8e379ff5a8ce6512eb0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3a66ca8e56ff5cd5b6caee974bafdeea87355e65285dc4f224a541691fa56ea481257ebe6cdee24bd11be91d24bfbe5357c7baad6576f0a54175a1d368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fa9f7881fc979aacf1f9d3dafbce4a50447235886bbf32f67e94d51fdb8ce74291ef5adb9c93a7e22beb9f092a6e90fb2be9ae72f5f9ad2b95c9fed764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f7129f9f2e5fe857a193c1220d84d26a806716ceeb3d572460bf5181cbd71f5fa7260eacb75c776d64d6ef52f71fe1f504b0304140000000000061ef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b000000776f72642f7468656d652f504b03041400000008000000210096b5ade2aa050000501b000015000000776f72642f7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2f7468656d65312e786d6ced5949ebd34014bf0b7e8721774db7fcad62155b5bf705ad8ac7d764da8c4e326166aaf6267a140471c18382370fe2020a5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8e1027e055f92b6499aa956ff8a8af6d0cef27bfbcc9b37d3ed3b2f049c9ca3523111b6aceae68a4568e80a8f85a39675a2dfdbd4b488d2107ac045485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a6be78e8d1bb6c336edd38012a40fd5366859bed6d136db562e0e83da2c221ae2dc50c8003476e5c8f6249c47be01b76b95ca9a1d000b2d1242806c8f0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5a41fb3b476cc9877397e855ac5032e97c7dd78304f9162bdb3d5f8474d54874b720e78cb42399e38dfa717b44538288d132dab927c2c7bc7767b4ec4f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5d2ff92474538298bc96d0c9d1604e58ed35b66ed93de75f4bf99771dd6eb7d3ad26b839005c172dad96b08d5eb3da9ef2cc40b3669977a7e2541a057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d84dfda6eb79dad057c3dc3374af86665adb1ab56c03732bc53d6bfbdabd3592be09d0cbf56c2f7b66c5d6bccf119c8e72c3cbb804e233a8b4c06190ab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f22bc395b0019caceadae943ed4cbd65a006784ec2120092e6816123d89e8105cc4752018480628002729e466d22157158666b28872258b74cbda1f416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f5f3cfcfce2297975e9d9ab4bcf5f5dbefcead26303d55e084779aa8ff7af7dba7b917c787aefe38d9b66bccae3df3cbaf2fae5753350e7816f6f3d79f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bdb57df3fb86180ef9230c8c3fb2ca08a1ca6e7c931114068124007f2fb28fa3eb03cc5ae70a4208498c680ee6abf803e3c010e065c9b163d7852620a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ccf14143eeecbb16606e0013f28000f09c1db421a6d3a80b20a5e188723b37039cee38e019c33c9ee2cc4b73b8e702d3330417d5a50f328c790c3888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e9ca5d440769a3156b08eb9522831d4e434236d604697f4d9409b89f6b200e3320173bca1407492b40537b1df4dcf1591805ee426969417dcb807c61a0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f03cf22068dfa4e4f189740b0e575aa274ca05e97a542913cd113929a87b00383387fd109f0445a4d4ec6c1919eb27441eb95b9cedf81044469d59e8e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595ca2408e0a6d5442e47748dac73840b834dc2719d5dfb7b74fb0916f5e20f1cc5826797b2103072cfc5a3ae60cf3f1cf4ec79800dfdeb9fb1725e25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115d26f825b21e97684f4d89f9f7377c3383c4a43ff7fcafd9f72ffc9949bece77524da2cb7da29875c891c2cad90878cf3e37ac2e941956465854a7b3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a09d1bc208f7c6c26e216702309499b48a14f31ed1ff7214231552b9954c83a6d904828bc0658cb782713782ae874cc492f80091af421e1a5c3f5ec6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d58445e501d19ac2cacbe657dc2aa95ca7748ab3a6669ce57a5d9396fe26e20b88790d55a2d158d2b0638f57024619084e5d78448f9e0d1698caa4643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dd6fcb6d772d2b6d6d7276d9520e5c5359688737e42942aa528d9e5edc8c3628f9c47ad9c9a631117a29635c4220a9b4184fc549c80808ff061c8d5d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f1aec980dae2c317841442495de0dca4fa992a9d9bb4998e95f73d0ad3fcb00fb47b5a837abbf510b7b31b47438a4ae5e329275a77362aca93cee7be7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53140bd1be9eaf298d2e8e25907dfc3d0db496f61e757acf2fb4cb63b80473e4c73527316fb393c6e673a60afa09e5dd07ddda6d47fa229cebf6b4abc7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d7bc95d0acb00092492b15a426a5f60168a7ce6f624160e892cd40bdf54711a75c4c7e4e457d273b3bc35e39126b991af8fb111910c339df625a547f5d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0abd6b2f33563849d82ba2a4a7f07f41ce5fd78f7aea1fdc8c34fb2c9943ec59583669b76d760d4fb832b9f46e547ca834c50e3dbc75c4e58ba94168f8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3e13b8fda9ad9e29ab3f2511be1e583c45f98b899747956dff6c5318c3e9957940417e2a6e674fbcd0707a873736e5ccaefd7965159089aebac74bfd3d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eaeac5c7d7e9fb31d83af9dafbbda2e6f513b7791897be57f9dc4e00ccade8d17a531d72a7d48ba8057cdcef4ff82988f9d91eef802504b03041400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04ad88a92b40000000401000014000000776f72642f77656253657474696e67732e786d6c8dcec16ac3300cc6f1fb60ef10745f9ded304648521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0ed013c47690cb16424ad6efbf435b497de7a14faf8f3ebb7c7b43607148d4c03bc6e5a6890024f91f603fcfeec5e3ea051f334f995090738a1c2767c7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7f0ef1bcdea529b5a21ed6480c52c77ce69583079dd7046aabf992579aba7ec1dcf730cf8c5e13f21997b6bdb7727b87aab025d6256b8d5ca23b5c2326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a1592d66b2ff948305623678b299e71c7f2295c14c58dbdbbb38f17504b0304140000000000061ef7460000000000000000000000000b000000776f726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2656c732f504b030414000000080000002100c03ca43719020000891900001c000000776f72642f5f72656c732f646f63756d656e742e786d6c2e72656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9416f9c301085ef95fa1f90ef5db0cdb26c153697aa52aeed56ead501c3a2828db09b74ff7dad6c94102579e460cd6965af187f7a9e793382abeb7fe39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9f5d6548c6f32966853dba6375dc57e1dbf7f2959e2bc328d1aacd1153b6bc7ae0f9f3f5dfdd083f2e12177ea27978428c655ece4fdf4354d5d7dd2a37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913fe69ed3c2a1f9673974eaafea33a9d8a2c2bd27919831d5ec44c6e9a8acd374d38ff789ef44762dbb6ed6bfdcdd67f476dfc1b47a4b5357eb64308a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b8aa9daf777fa77faf89b6f424896be4dc22525ca1ea290aac2a12ca2a0641102b1c83d258bdc2296a8d972af6f7f6aef4355ba679cc526bc201e93644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3a2e4942c32432cb920652911cb8e14055a0ba92a25442155854359c496924570584451ad6595650f59483b91cc614147ed443e3cab9f491e96974d78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7bdf27cf701c3e7517558bb132ea01c19294b015948a703b185b94ada94256cca51519c3f0f7a91b097353a9e345b051422aa126b28f04e04e9a02432e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d6d95a5842ca4338194b08649bd4d169025ea7cd20696a3ba1d16fdef690b514485581384c352a645c12301e9bcc6f79085745e1339ac6552e797d8fa4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028a4630ac72f31483ba2d8418b236d89396c895151fa51750ba71d75d3abcb26dfdc8fed7b0ca469b285191b558e35140e6f46900e2bbc842ca4c38a9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0d4e149085b4394b0e2b99b439cba7e69cbef88072f80f504b0304140000000800000021003361f6a42802000085150000130000005b436f6e74656e7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7065735d2e786d6cbd584b8f9b3010be57ea7f405c2b7030dbedb64ab2873e8eed4add4abd3a302456f143b6378f7f5f1336a98a56e02c612e2064cff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eb1c7cceff7a28eb6602c57721167e92c8e4016aae472bd887f3d7e4beee2c83a264b562b098bf80036be5fbe7d337f3c68b091b79676116f9cd39f08b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4b3a9d220fd48a58c60ce7f9a35d1acf8c3d640e86c764b0a251d4897b806235ece7f78070c2f217a60c67d67c2f3909d32256185e35bf87d7adfa51e3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7e6de033f91695df38239ef3fd9ca3215365155c50b489f8dde3536249ce43d06c92d0649fe710ccb17a8d853eda2af7b6fdca6c74e541d342e9a45dd2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2cfc638164a72834192a1e464366a254359284a2c142596fc030acb28c55ea83003b5ed87eb6caec9f3c69a7acbe31cbbe1daf630f4fb3b147fa98a27e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2fecfcf930467fb064d1b5580b5fea811757a1e118ccbc175b0ee5083bdbe172dee207db73c031c199d6b1483244339983294e2a428b15094587294ae2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2bed21e8cd296789400ecfe6a8566172ba14cb4f1138de301956ac1395fda536c152df2b00bdde4c7e94b501286a2c4425162c9519ad21c45b10ce7b0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29cae288a5114c57214c57214c56e6693b038ffa302da678858fd47c3116690b25b3cd304d66509896e340b4589259f86a5521e8bad6a0840bfb045384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70e563f27eb541af057362b57bfab9f1bc2429957287ebaed36d6ffdac0befbee8acb4bfdbf44a051dd3f39fe445dfe05504b0304140000000000061ef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60000005f72656c732f504b0304140000000800000021001e911ab7e90000004e0200000b0000005f72656c732f2e72656c7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b4a03410c40df05ff61c87b37db0a22d2d9be88d03791fa0161267bc19d0b3351dbbf7710c52ef4b28f93494e4e42d69bbd1bd527a73c04af6159d5a0d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df6978db3d2f1e4065216f690c9e351c38c3a6b9bd59bff248528a723fc4ac0ac5670dbd487c44cca66747b90a917df969437224e5993a8c64dea9635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da663063413a6da5a0d696bef40ed0e91e7b043db0e869f82f970ece5440be4bdb0b76c173195fa2403e782a7d4b168b0c1bc9470468ab12a68c0d346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7a745c7429684d084c4177d7e322e092de70b5d5fd134e3dfe62b248bf637fc6783932b68be01504b01023f00140000000000061ef746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90024000000000000001000000000000000646f6350726f70732f0a0020000000000001001800f398924bccc4d001f398924bccc4d001933790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001504b01023f0014000000080000002100a265855275010000cf020000100024000000000000008000000027000000646f6350726f70732f6170702e7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a002000000000000100180000441dc871e7a801f398924bccc4d001f398924bccc4d001504b01023f00140000000800000021009850e2783a0100007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00240000000000000080000000ca010000646f6350726f70732f636f72652e786d6c0a002000000000000100180000441dc871e7a8019337904bccc4d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904bccc4d001504b01023f00140000000000061ef746000000000000000000000000050024000000000000001000000033030000776f72642f0a00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001800f5a3a54bccc4d001f5a3a54bccc4d0019337904bccc4d001504b01023f001400000000009221f7460000000000000000000000000d00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1000000056030000776f72642f616374697665582f0a0020000000000001001800499e7ab4cfc4d001499e7ab4cfc4d0019337904bccc4d0015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3f001400000008000a643c43309cda4d0a130000caff1f00190024000000000000002000000081030000776f72642f616374697665582f4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e62696e0a00200000000000010018002f0d5cab18bcce01bddfe4b1cfc4d001bddfe4b1cfc4d001504b01023f00140000000800000021009a3c8f850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d0100001900240000000000000080000000c2160000776f72642f616374697665582f61637469766558312e786d6c0a002000000000000100180000441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7a801d57f9e4bccc4d001d57f9e4bccc4d001504b01023f00140000000800000021009a3c8f85020100005d0100001a00240000000000000080000000f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76f72642f616374697665582f6163746976655831302e786d6c0a002000000000000100180000441dc871e7a801741e9c4bccc4d001741e9c4bccc4d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b01023f00140000000800000021009a3c8f85020100005d0100001a0024000000000000008000000035190000776f72642f616374697665582f61637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31312e786d6c0a002000000000000100180000441dc871e7a80114bd994bccc4d00114bd994bccc4d001504b01023f00140000000800000021009a3c8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100005d0100001a002400000000000000800000006f1a0000776f72642f616374697665582f6163746976655831322e786d6c0a00200000000000010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1dc871e7a801741e9c4bccc4d001741e9c4bccc4d001504b01023f00140000000800000021009a3c8f85020100005d0100001a0024000000000000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a91b0000776f72642f616374697665582f6163746976655831332e786d6c0a002000000000000100180000441dc871e7a801d57f9e4bccc4d001d57f9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d001504b01023f00140000000800000021009a3c8f85020100005d0100001a00240000000000000080000000e31c0000776f72642f61637469766558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31342e786d6c0a002000000000000100180000441dc871e7a801d57f9e4bccc4d001d57f9e4bccc4d001504b01023f00140000000800000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c8f85020100005d0100001a002400000000000000800000001d1e0000776f72642f616374697665582f6163746976655831352e786d6c0a002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80000441dc871e7a801741e9c4bccc4d001741e9c4bccc4d001504b01023f00140000000800000021009a3c8f85020100005d0100001a002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0000000571f0000776f72642f616374697665582f6163746976655831362e786d6c0a002000000000000100180000441dc871e7a80135e1a04bccc4d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1a04bccc4d001504b01023f00140000000800000021009a3c8f85020100005d0100001a0024000000000000008000000091200000776f72642f61637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2f6163746976655831372e786d6c0a002000000000000100180000441dc871e7a8019542a34bccc4d0019542a34bccc4d001504b01023f00140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1009a3c8f85020100005d0100001a00240000000000000080000000cb210000776f72642f616374697665582f6163746976655831382e786d6c0a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100180000441dc871e7a8019542a34bccc4d0019542a34bccc4d001504b01023f00140000000800000021009a3c8f85020100005d0100001a0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8000000005230000776f72642f616374697665582f6163746976655831392e786d6c0a002000000000000100180000441dc871e7a8019542a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d0019542a34bccc4d001504b01023f00140000000800000021009a3c8f85020100005d01000019002400000000000000800000003f240000776f7264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2f61637469766558322e786d6c0a002000000000000100180000441dc871e7a801d57f9e4bccc4d001d57f9e4bccc4d001504b01023f00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00000021009a3c8f85020100005d0100001a0024000000000000008000000078250000776f72642f616374697665582f6163746976655832302e786d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00000000000100180000441dc871e7a8019542a34bccc4d0019542a34bccc4d001504b01023f00140000000800000021009a3c8f85020100005d01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0000000000000080000000b2260000776f72642f616374697665582f6163746976655832312e786d6c0a002000000000000100180000441dc871e7a80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54bccc4d001f5a3a54bccc4d001504b01023f00140000000800000021009a3c8f85020100005d0100001a00240000000000000080000000ec270000776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f616374697665582f6163746976655832322e786d6c0a002000000000000100180000441dc871e7a801f5a3a54bccc4d001f5a3a54bccc4d001504b010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0000000800000021009a3c8f85020100005d0100001a0024000000000000008000000026290000776f72642f616374697665582f61637469766558323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d6c0a002000000000000100180000441dc871e7a801f5a3a54bccc4d001f5a3a54bccc4d001504b01023f00140000000800000021009a3c8f85020100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1a00240000000000000080000000602a0000776f72642f616374697665582f6163746976655832342e786d6c0a002000000000000100180000441d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8019542a34bccc4d0019542a34bccc4d001504b01023f00140000000800000021009a3c8f85020100005d0100001a002400000000000000800000009a2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6f72642f616374697665582f6163746976655832352e786d6c0a002000000000000100180000441dc871e7a80135e1a04bccc4d00135e1a04bccc4d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1023f00140000000800000021009a3c8f85020100005d0100001a00240000000000000080000000d42c0000776f72642f61637469766558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362e786d6c0a002000000000000100180000441dc871e7a80135e1a04bccc4d00135e1a04bccc4d001504b01023f00140000000800000021009a3c8f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5d0100001a002400000000000000800000000e2e0000776f72642f616374697665582f6163746976655832372e786d6c0a0020000000000001001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dc871e7a80135e1a04bccc4d00135e1a04bccc4d001504b01023f00140000000800000021009a3c8f85020100005d0100001a002400000000000000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82f0000776f72642f616374697665582f6163746976655832382e786d6c0a002000000000000100180000441dc871e7a80135e1a04bccc4d00135e1a0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001504b01023f00140000000800000021009a3c8f85020100005d0100001a0024000000000000008000000082300000776f72642f616374697665582f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76655832392e786d6c0a002000000000000100180000441dc871e7a8019542a34bccc4d0019542a34bccc4d001504b01023f001400000008000000210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f85020100005d0100001900240000000000000080000000bc310000776f72642f616374697665582f61637469766558332e786d6c0a00200000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0441dc871e7a801d57f9e4bccc4d001d57f9e4bccc4d001504b01023f00140000000800000021009a3c8f85020100005d0100001a002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000f5320000776f72642f616374697665582f6163746976655833302e786d6c0a002000000000000100180000441dc871e7a80135e1a04bccc4d0013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bccc4d001504b01023f00140000000800000021009a3c8f85020100005d0100001a002400000000000000800000002f340000776f7264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63746976655833312e786d6c0a002000000000000100180000441dc871e7a80135e1a04bccc4d00135e1a04bccc4d001504b01023f00140000000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a3c8f85020100005d0100001a0024000000000000008000000069350000776f72642f616374697665582f6163746976655833322e786d6c0a00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180000441dc871e7a80114bd994bccc4d00114bd994bccc4d001504b01023f00140000000800000021009a3c8f85020100005d0100001a002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80000000a3360000776f72642f616374697665582f6163746976655833332e786d6c0a002000000000000100180000441dc871e7a80153fa944b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53fa944bccc4d001504b01023f00140000000800000021009a3c8f85020100005d0100001a00240000000000000080000000dd370000776f72642f6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65582f6163746976655833342e786d6c0a002000000000000100180000441dc871e7a80153fa944bccc4d00153fa944bccc4d001504b01023f001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00021009a3c8f85020100005d0100001a0024000000000000008000000017390000776f72642f616374697665582f6163746976655833352e786d6c0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00000000100180000441dc871e7a80153fa944bccc4d00153fa944bccc4d001504b01023f00140000000800000021009a3c8f85020100005d0100001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000000000080000000513a0000776f72642f616374697665582f6163746976655833362e786d6c0a002000000000000100180000441dc871e7a8015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bccc4d00153fa944bccc4d001504b01023f00140000000800000021009a3c8f85020100005d0100001a002400000000000000800000008b3b0000776f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6374697665582f6163746976655833372e786d6c0a002000000000000100180000441dc871e7a80153fa944bccc4d00153fa944bccc4d001504b01023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0000800000021009a3c8f85020100005d0100001a00240000000000000080000000c53c0000776f72642f616374697665582f6163746976655833382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c0a002000000000000100180000441dc871e7a80153fa944bccc4d00153fa944bccc4d001504b01023f00140000000800a321f7466f4455fe020100005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a00240000000000000020000000ff3d0000776f72642f616374697665582f6163746976655833392e786d6c0a0020000000000001001800cb33ecc5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53fa944bccc4d00153fa944bccc4d001504b01023f00140000000800000021009a3c8f85020100005d0100001900240000000000000080000000393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f72642f616374697665582f61637469766558342e786d6c0a002000000000000100180000441dc871e7a801d57f9e4bccc4d001d57f9e4bccc4d00150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f00140000000800301ef7466f4455fe020100005d0100001a0024000000000000002000000072400000776f72642f616374697665582f61637469766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e786d6c0a00200000000000010018006b9fda7accc4d001f398924bccc4d001f398924bccc4d001504b01023f00140000000800000021009a3c8f850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d0100001900240000000000000080000000ac410000776f72642f616374697665582f61637469766558352e786d6c0a002000000000000100180000441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7a80135e1a04bccc4d00135e1a04bccc4d001504b01023f00140000000800000021009a3c8f85020100005d0100001900240000000000000080000000e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76f72642f616374697665582f61637469766558362e786d6c0a002000000000000100180000441dc871e7a80135e1a04bccc4d00135e1a04bccc4d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1023f00140000000800000021009a3c8f85020100005d01000019002400000000000000800000001e440000776f72642f61637469766558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2e786d6c0a002000000000000100180000441dc871e7a80135e1a04bccc4d00135e1a04bccc4d001504b01023f00140000000800000021009a3c8f8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d010000190024000000000000008000000057450000776f72642f616374697665582f61637469766558382e786d6c0a0020000000000001001800004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e7a801d57f9e4bccc4d001d57f9e4bccc4d001504b01023f00140000000800000021009a3c8f85020100005d0100001900240000000000000080000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00776f72642f616374697665582f61637469766558392e786d6c0a002000000000000100180000441dc871e7a801741e9c4bccc4d001741e9c4bccc4d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b01023f00140000000000061ef7460000000000000000000000001300240000000000000010000000c9470000776f72642f616374697665582f5f72656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a002000000000000100180014bd994bccc4d00114bd994bccc4d0019337904bccc4d001504b01023f001400000008007921f746323ba3bfc00000001f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00240000000000000020000000fa470000776f72642f616374697665582f5f72656c732f61637469766558312e786d6c2e72656c730a002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800be17fc98cfc4d001f398924bccc4d001f398924bccc4d001504b01023f001400000008007921f746323ba3bfc00000001f010000250024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000000fc480000776f72642f616374697665582f5f72656c732f6163746976655831302e786d6c2e72656c730a00200000000000010018005eb6f998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53fa944bccc4d00153fa944bccc4d001504b01023f001400000008007921f746323ba3bfc00000001f0100002500240000000000000020000000ff4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f72642f616374697665582f5f72656c732f6163746976655831312e786d6c2e72656c730a00200000000000010018005eb6f998cfc4d00153fa944bccc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3fa944bccc4d001504b01023f001400000008007921f746323ba3bfc00000001f0100002500240000000000000020000000024b0000776f72642f616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582f5f72656c732f6163746976655831322e786d6c2e72656c730a00200000000000010018005eb6f998cfc4d00114bd994bccc4d00114bd994bccc4d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b01023f001400000008007921f746323ba3bfc00000001f0100002500240000000000000020000000054c0000776f72642f616374697665582f5f72656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63746976655831332e786d6c2e72656c730a00200000000000010018005eb6f998cfc4d00114bd994bccc4d00114bd994bccc4d001504b01023f00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007921f746323ba3bfc00000001f0100002500240000000000000020000000084d0000776f72642f616374697665582f5f72656c732f61637469766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e786d6c2e72656c730a00200000000000010018005eb6f998cfc4d001b45b974bccc4d001b45b974bccc4d001504b01023f001400000008007921f7463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fc00000001f01000025002400000000000000200000000b4e0000776f72642f616374697665582f5f72656c732f6163746976655831352e786d6c2e726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a00200000000000010018005eb6f998cfc4d001b45b974bccc4d001b45b974bccc4d001504b01023f001400000008007921f746323ba3bfc00000001f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002400000000000000200000000e4f0000776f72642f616374697665582f5f72656c732f6163746976655831362e786d6c2e72656c730a002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8005eb6f998cfc4d001b45b974bccc4d001b45b974bccc4d001504b01023f001400000008007921f746323ba3bfc00000001f01000025002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000000011500000776f72642f616374697665582f5f72656c732f6163746976655831372e786d6c2e72656c730a00200000000000010018005eb6f99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00114bd994bccc4d00114bd994bccc4d001504b01023f001400000008007921f746323ba3bfc00000001f01000025002400000000000000200000001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6f72642f616374697665582f5f72656c732f6163746976655831382e786d6c2e72656c730a00200000000000010018005eb6f998cfc4d00114bd994b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14bd994bccc4d001504b01023f001400000008007921f746323ba3bfc00000001f010000250024000000000000002000000017520000776f72642f6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65582f5f72656c732f6163746976655831392e786d6c2e72656c730a00200000000000010018005eb6f998cfc4d00114bd994bccc4d00114bd994bccc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4b01023f001400000008007921f746323ba3bfc00000001f01000024002400000000000000200000001a530000776f72642f616374697665582f5f726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f61637469766558322e786d6c2e72656c730a0020000000000001001800be17fc98cfc4d001f398924bccc4d001f398924bccc4d001504b01023f00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007921f746323ba3bfc00000001f01000025002400000000000000200000001c540000776f72642f616374697665582f5f72656c732f61637469766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e786d6c2e72656c730a00200000000000010018005eb6f998cfc4d00114bd994bccc4d00114bd994bccc4d001504b01023f001400000008007921f7463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fc00000001f01000025002400000000000000200000001f550000776f72642f616374697665582f5f72656c732f6163746976655832312e786d6c2e726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a00200000000000010018005eb6f998cfc4d00114bd994bccc4d00114bd994bccc4d001504b01023f001400000008007921f746323ba3bfc00000001f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0024000000000000002000000022560000776f72642f616374697665582f5f72656c732f6163746976655832322e786d6c2e72656c730a002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8005eb6f998cfc4d00114bd994bccc4d00114bd994bccc4d001504b01023f001400000008007921f746323ba3bfc00000001f01000025002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000000025570000776f72642f616374697665582f5f72656c732f6163746976655832332e786d6c2e72656c730a00200000000000010018005eb6f99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00114bd994bccc4d00114bd994bccc4d001504b01023f001400000008007921f746323ba3bfc00000001f01000025002400000000000000200000002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6f72642f616374697665582f5f72656c732f6163746976655832342e786d6c2e72656c730a00200000000000010018005eb6f998cfc4d00114bd994b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14bd994bccc4d001504b01023f001400000008007921f746323ba3bfc00000001f01000025002400000000000000200000002b590000776f72642f6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65582f5f72656c732f6163746976655832352e786d6c2e72656c730a0020000000000001001800be17fc98cfc4d001b45b974bccc4d001b45b974bccc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4b01023f001400000008007921f746323ba3bfc00000001f01000025002400000000000000200000002e5a0000776f72642f616374697665582f5f726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f6163746976655832362e786d6c2e72656c730a0020000000000001001800be17fc98cfc4d001b45b974bccc4d001b45b974bccc4d001504b01023f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8007921f746323ba3bfc00000001f0100002500240000000000000020000000315b0000776f72642f616374697665582f5f72656c73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2e786d6c2e72656c730a0020000000000001001800be17fc98cfc4d001b45b974bccc4d001b45b974bccc4d001504b01023f001400000008007921f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3bfc00000001f0100002500240000000000000020000000345c0000776f72642f616374697665582f5f72656c732f6163746976655832382e786d6c2e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30a0020000000000001001800be17fc98cfc4d00153fa944bccc4d00153fa944bccc4d001504b01023f001400000008007921f746323ba3bfc00000001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240000000000000020000000375d0000776f72642f616374697665582f5f72656c732f6163746976655832392e786d6c2e72656c730a002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1800be17fc98cfc4d00153fa944bccc4d00153fa944bccc4d001504b01023f001400000008007921f746323ba3bfc00000001f010000240024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000003a5e0000776f72642f616374697665582f5f72656c732f61637469766558332e786d6c2e72656c730a0020000000000001001800be17fc9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001f398924bccc4d001f398924bccc4d001504b01023f001400000008007921f746323ba3bfc00000001f01000025002400000000000000200000003c5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6f72642f616374697665582f5f72656c732f6163746976655833302e786d6c2e72656c730a0020000000000001001800be17fc98cfc4d00153fa944b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53fa944bccc4d001504b01023f001400000008007921f746323ba3bfc00000001f01000025002400000000000000200000003f600000776f72642f6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65582f5f72656c732f6163746976655833312e786d6c2e72656c730a0020000000000001001800be17fc98cfc4d00153fa944bccc4d00153fa944bccc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4b01023f001400000008007921f746323ba3bfc00000001f010000250024000000000000002000000042610000776f72642f616374697665582f5f726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f6163746976655833322e786d6c2e72656c730a0020000000000001001800be17fc98cfc4d00153fa944bccc4d00153fa944bccc4d001504b01023f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8007921f746323ba3bfc00000001f010000250024000000000000002000000045620000776f72642f616374697665582f5f72656c732f616374697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2e786d6c2e72656c730a0020000000000001001800be17fc98cfc4d00153fa944bccc4d00153fa944bccc4d001504b01023f001400000008007921f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3bfc00000001f010000250024000000000000002000000048630000776f72642f616374697665582f5f72656c732f6163746976655833342e786d6c2e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30a0020000000000001001800be17fc98cfc4d00153fa944bccc4d00153fa944bccc4d001504b01023f001400000008007921f746323ba3bfc00000001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2400000000000000200000004b640000776f72642f616374697665582f5f72656c732f6163746976655833352e786d6c2e72656c730a002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1800be17fc98cfc4d001b45b974bccc4d001b45b974bccc4d001504b01023f001400000008007921f746323ba3bfc00000001f010000250024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000004e650000776f72642f616374697665582f5f72656c732f6163746976655833362e786d6c2e72656c730a0020000000000001001800be17f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4d001b45b974bccc4d001b45b974bccc4d001504b01023f001400000008007921f746323ba3bfc00000001f0100002500240000000000000020000000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76f72642f616374697665582f5f72656c732f6163746976655833372e786d6c2e72656c730a0020000000000001001800be17fc98cfc4d001b45b97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001b45b974bccc4d001504b01023f001400000008007921f746323ba3bfc00000001f010000250024000000000000002000000054670000776f72642f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7665582f5f72656c732f6163746976655833382e786d6c2e72656c730a0020000000000001001800be17fc98cfc4d001b45b974bccc4d001b45b974b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504b01023f001400000008007921f746323ba3bfc00000001f010000250024000000000000002000000057680000776f72642f616374697665582f5f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32f6163746976655833392e786d6c2e72656c730a0020000000000001001800be17fc98cfc4d001b45b974bccc4d001b45b974bccc4d001504b01023f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007921f746323ba3bfc00000001f01000024002400000000000000200000005a690000776f72642f616374697665582f5f72656c732f6163746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2e786d6c2e72656c730a0020000000000001001800be17fc98cfc4d001f398924bccc4d001f398924bccc4d001504b01023f001400000008007921f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3bfc00000001f01000025002400000000000000200000005c6a0000776f72642f616374697665582f5f72656c732f6163746976655834302e786d6c2e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30a0020000000000001001800be17fc98cfc4d001b45b974bccc4d001b45b974bccc4d001504b01023f001400000008007921f746323ba3bfc00000001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4002400000000000000200000005f6b0000776f72642f616374697665582f5f72656c732f61637469766558352e786d6c2e72656c730a002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800be17fc98cfc4d001f398924bccc4d001f398924bccc4d001504b01023f001400000008007921f746323ba3bfc00000001f01000024002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0000000616c0000776f72642f616374697665582f5f72656c732f61637469766558362e786d6c2e72656c730a00200000000000010018001e79fe98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f398924bccc4d001f398924bccc4d001504b01023f001400000008007921f746323ba3bfc00000001f0100002400240000000000000020000000636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f72642f616374697665582f5f72656c732f61637469766558372e786d6c2e72656c730a00200000000000010018001e79fe98cfc4d001f398924bccc4d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8924bccc4d001504b01023f001400000008007921f746323ba3bfc00000001f0100002400240000000000000020000000656e0000776f72642f61637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2f5f72656c732f61637469766558382e786d6c2e72656c730a00200000000000010018005eb6f998cfc4d001f398924bccc4d001f398924bccc4d0015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3f001400000008007921f746323ba3bfc00000001f0100002400240000000000000020000000676f0000776f72642f616374697665582f5f72656c73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69766558392e786d6c2e72656c730a00200000000000010018005eb6f998cfc4d00153fa944bccc4d00153fa944bccc4d001504b01023f00140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100e558fc004205000019310000110024000000000000008000000069700000776f72642f646f63756d656e742e786d6c0a0020000000000001001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dc871e7a8019337904bccc4d0019337904bccc4d001504b01023f0014000000080000002100f5813d7f6f0100000704000012002400000000000000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a750000776f72642f666f6e745461626c652e786d6c0a002000000000000100180000441dc871e7a801f398924bccc4d001f398924bccc4d001504b010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0000000000061ef7460000000000000000000000000b0024000000000000001000000079770000776f72642f6d656469612f0a00200000000000010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904bccc4d0019337904bccc4d0019337904bccc4d001504b01023f0014000000080000002100830473552201000098020000150024000000000000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a2770000776f72642f6d656469612f696d616765312e776d660a002000000000000100180000441dc871e7a8019337904bccc4d0019337904bccc4d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1023f0014000000080000002100e22dae4aac020000480600001100240000000000000080000000f7780000776f72642f73657474696e67732e786d6c0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00000000100180000441dc871e7a8019337904bccc4d0019337904bccc4d001504b01023f0014000000080000002100f2257da0f2050000f8390000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000000000080000000d27b0000776f72642f7374796c65732e786d6c0a002000000000000100180000441dc871e7a801f5a3a54bccc4d001f5a3a5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001504b01023f00140000000000061ef7460000000000000000000000000b00240000000000000010000000f1810000776f72642f7468656d652f0a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10018009337904bccc4d0019337904bccc4d0019337904bccc4d001504b01023f001400000008000000210096b5ade2aa050000501b0000150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800000001a820000776f72642f7468656d652f7468656d65312e786d6c0a002000000000000100180000441dc871e7a8019337904bccc4d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4bccc4d001504b01023f00140000000800000021004ad88a92b4000000040100001400240000000000000080000000f7870000776f72642f7765625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6e67732e786d6c0a002000000000000100180000441dc871e7a8019337904bccc4d0019337904bccc4d001504b01023f00140000000000061ef74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b00240000000000000010000000dd880000776f72642f5f72656c732f0a00200000000000010018009337904bccc4d0019337904b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9337904bccc4d001504b01023f0014000000080000002100c03ca43719020000891900001c0024000000000000008000000006890000776f72642f5f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32f646f63756d656e742e786d6c2e72656c730a002000000000000100180000441dc871e7a8019337904bccc4d0019337904bccc4d001504b01023f0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800000021003361f6a428020000851500001300240000000000000080000000598b00005b436f6e74656e745f54797065735d2e786d6c0a002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180000441dc871e7a8019337904bccc4d0019337904bccc4d001504b01023f00140000000000061ef746000000000000000000000000060024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000000b28d00005f72656c732f0a00200000000000010018009337904bccc4d0019337904bccc4d0019337904bccc4d001504b01023f001400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01e911ab7e90000004e0200000b00240000000000000080000000d68d00005f72656c732f2e72656c730a002000000000000100180000441dc87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19337904bccc4d0019337904bccc4d001504b050600000000650065006a2b0000e88e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fefffffffe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feff030a0000ffffffff9b4c75f4f564404b8af4679732ac06071f0000004d6963726f736f6674204f666669636520576f726420446f63756d656e74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d53576f7264446f630011000000576f72642e446f63756d656e742e313200f439b271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03000d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000000000000}}}}1#$�k4�#j##��##�d~��.N��*��&amp;�f�*�&gt;�#��#��#�G</w:t>
      </w:r>
      <w:r>
        <w:rPr>
          <w:rtl w:val="true"/>
        </w:rPr>
        <w:t>׀</w:t>
      </w:r>
      <w:r>
        <w:rPr/>
        <w:t>�</w:t>
      </w:r>
      <w:r>
        <w:rPr/>
        <w:t>x��CW�#N�m&lt;�i�O�1�#}#v)�#R#|��e##y04�~:+u��</w:t>
      </w:r>
      <w:r>
        <w:rPr>
          <w:rtl w:val="true"/>
        </w:rPr>
        <w:t>ݢ܂</w:t>
      </w:r>
      <w:r>
        <w:rPr/>
        <w:t>����</w:t>
      </w:r>
      <w:r>
        <w:rPr/>
        <w:t>m&gt;�Rl�dB��C+\~��</w:t>
      </w:r>
      <w:r>
        <w:rPr/>
        <w:t>ۣ</w:t>
      </w:r>
      <w:r>
        <w:rPr/>
        <w:t>/e#Z���E��#=�#</w:t>
      </w:r>
      <w:r>
        <w:rPr>
          <w:rtl w:val="true"/>
        </w:rPr>
        <w:t>ߘ</w:t>
      </w:r>
      <w:r>
        <w:rPr/>
        <w:t>#c&lt;X"�c7�?"�$x���c{�0WgUṄ��N#���#�j�p|�Ԓ� ��##���#'7�wNK�W�~.�mF#�_o�1`^D$qG��#���K#pM?��Zɶ#�H�:</w:t>
      </w:r>
      <w:r>
        <w:rPr>
          <w:rtl w:val="true"/>
        </w:rPr>
        <w:t>ؿ</w:t>
      </w:r>
      <w:r>
        <w:rPr/>
        <w:t>�</w:t>
      </w:r>
      <w:r>
        <w:rPr/>
        <w:t>Nf7���#I�#yu`#��#&lt;g��#T#Er����#�ɑ�&gt;�PrlD�{bN&lt;��(�d!X�V��,��</w:t>
      </w:r>
      <w:r>
        <w:rPr/>
        <w:t>쵳</w:t>
      </w:r>
      <w:r>
        <w:rPr/>
        <w:t>ůUq1+�������������ō�#���GH�GT�GP�GL�GDU��.��###�E#4�E#E��]�W�u#�w��w���"�w���"�5��Q�$��</w:t>
        <w:br/>
        <w:t>�B��*��=2��*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ŉ�#�u#w���#�w�w���#w�w�#u��9����P�?;�BP';��Έm�;��#�h9;��#S#H;��#a�X;��)g7;��o�#h;���#�;��8q�;�</w:t>
      </w:r>
      <w:r>
        <w:rPr/>
        <w:t>䫚�</w:t>
      </w:r>
      <w:r>
        <w:rPr/>
        <w:t>#;�ԭ�^�;��s#�;��g{w#;�Ȯ#[&amp;;������w��u##�###�������q�</w:t>
      </w:r>
      <w:r>
        <w:rPr>
          <w:rtl w:val="true"/>
        </w:rPr>
        <w:t>ج</w:t>
      </w:r>
      <w:r>
        <w:rPr/>
        <w:t>#��u:;��$��#;������q��#�###��q��q{��������#���##��q{����q���������#����#��q{#�������#��B####:�q{#���q�̚;����qc��������#��qc����q��v������7��##q{#���q��qc#���w�u�v�t�|#�</w:t>
        <w:tab/>
        <w:t>qK#���#���&lt;�|@�#����</w:t>
        <w:tab/>
        <w:t>u��;x�#����Ҡ�;x�#���;x�#���ҙ;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��w���5=�}��FF�</w:t>
        <w:tab/>
        <w:t>�}��FF�#�|��F�#q���'qs����w��#���BF#6u��?�}��GG�#�}��GG� q���&lt;���������#��#��u����q��q{�����#��#��#��#���#��#��u#�5�|��G�#qs�����'w��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u��?�}��@@�#�}��@@�!#��#��qK�����"w���%=#�;�����:�#</w:t>
        <w:tab/>
        <w:t>����#��#��q��q{�����#���#��#��#��#��Ӻ���</w:t>
      </w:r>
      <w:r>
        <w:rPr>
          <w:rtl w:val="true"/>
        </w:rPr>
        <w:t>ܔ</w:t>
      </w:r>
      <w:r>
        <w:rPr/>
        <w:t>����������������̠�����</w:t>
      </w:r>
      <w:r>
        <w:rPr/>
        <w:t>Ȕ�������������������������������������</w:t>
      </w:r>
      <w:r>
        <w:rPr>
          <w:rtl w:val="true"/>
        </w:rPr>
        <w:t>޴��������ܘ</w:t>
      </w:r>
      <w:r>
        <w:rPr/>
        <w:t>�</w:t>
      </w:r>
      <w:r>
        <w:rPr/>
        <w:t>ӟ</w:t>
      </w:r>
      <w:r>
        <w:rPr>
          <w:rtl w:val="true"/>
        </w:rPr>
        <w:t>܎����ܔ</w:t>
      </w:r>
      <w:r>
        <w:rPr/>
        <w:t>����</w:t>
      </w:r>
      <w:r>
        <w:rPr/>
        <w:t>q�</w:t>
      </w:r>
      <w:r>
        <w:rPr/>
        <w:t>ؖ�</w:t>
      </w:r>
      <w:r>
        <w:rPr/>
        <w:t>#��;��ș���q�</w:t>
      </w:r>
      <w:r>
        <w:rPr/>
        <w:t>ؖ�</w:t>
      </w:r>
      <w:r>
        <w:rPr/>
        <w:t>#��;��ș���q�</w:t>
      </w:r>
      <w:r>
        <w:rPr/>
        <w:t>ؖ�</w:t>
      </w:r>
      <w:r>
        <w:rPr/>
        <w:t>#��q{����|����#��q{����|��#�;��</w:t>
      </w:r>
      <w:r>
        <w:rPr>
          <w:rtl w:val="true"/>
        </w:rPr>
        <w:t>޼</w:t>
      </w:r>
      <w:r>
        <w:rPr/>
        <w:t>�</w:t>
      </w:r>
      <w:r>
        <w:rPr/>
        <w:t>qc#���v�t�|#�</w:t>
        <w:tab/>
        <w:t>��;���q{�����#�Ԗ�##��G�[�H�K��O4p�F�#�sc��lMm���jC�#</w:t>
      </w:r>
      <w:r>
        <w:rPr/>
        <w:t>ٝ�͋</w:t>
      </w:r>
      <w:r>
        <w:rPr/>
        <w:t>;��+B��.��</w:t>
        <w:tab/>
        <w:t>�!</w:t>
      </w:r>
      <w:r>
        <w:rPr>
          <w:rtl w:val="true"/>
        </w:rPr>
        <w:t>ݹ</w:t>
      </w:r>
      <w:r>
        <w:rPr/>
        <w:t>�</w:t>
      </w:r>
      <w:r>
        <w:rPr/>
        <w:t>{#&lt;��"�K��#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2������d���=�6#�`��#���##�H\��J���#�#���q�#w�##�l��8mQ�F</w:t>
      </w:r>
      <w:r>
        <w:rPr>
          <w:rtl w:val="true"/>
        </w:rPr>
        <w:t>ރ</w:t>
      </w:r>
      <w:r>
        <w:rPr/>
        <w:t>�</w:t>
      </w:r>
      <w:r>
        <w:rPr/>
        <w:t>φfz�=z�fK�=�l��3�V_�5�#vh�]0�y�!�ʈ�x���rg��l�@���P��7Е�4$</w:t>
      </w:r>
      <w:r>
        <w:rPr/>
        <w:t>䓰</w:t>
      </w:r>
      <w:r>
        <w:rPr/>
        <w:t>#O�#���V#(�~џ5�S#��#�#���+ճ��(�LEs#��T=#�/##9p#Ձ�#U1W��z�</w:t>
      </w:r>
    </w:p>
    <w:p>
      <w:pPr>
        <w:pStyle w:val="PreformattedText"/>
        <w:bidi w:val="0"/>
        <w:jc w:val="left"/>
        <w:rPr/>
      </w:pPr>
      <w:r>
        <w:rPr/>
        <w:t>S"�m</w:t>
      </w:r>
      <w:r>
        <w:rPr/>
        <w:t>֖��</w:t>
      </w:r>
      <w:r>
        <w:rPr/>
        <w:t>Y#��]��Pj�=�</w:t>
      </w:r>
      <w:r>
        <w:rPr>
          <w:rtl w:val="true"/>
        </w:rPr>
        <w:t>ߢ</w:t>
      </w:r>
      <w:r>
        <w:rPr/>
        <w:t>�</w:t>
      </w:r>
      <w:r>
        <w:rPr/>
        <w:t>;R3�#Z%L�#�</w:t>
      </w:r>
    </w:p>
    <w:p>
      <w:pPr>
        <w:pStyle w:val="PreformattedText"/>
        <w:bidi w:val="0"/>
        <w:jc w:val="left"/>
        <w:rPr/>
      </w:pPr>
      <w:r>
        <w:rPr/>
        <w:t>$����|�#g;R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\җ��\�p�^�f�,K'### Z�##�$&lt;fmI�&gt;�#�#�B</w:t>
      </w:r>
    </w:p>
    <w:p>
      <w:pPr>
        <w:pStyle w:val="PreformattedText"/>
        <w:bidi w:val="0"/>
        <w:jc w:val="left"/>
        <w:rPr/>
      </w:pPr>
      <w:r>
        <w:rPr/>
        <w:t>dq�ңY#q�%m&gt;u#eVΉ##�@�3�#�_#�V#� ��x=�O#��|�ȘB#�##4�lgi�#P�</w:t>
      </w:r>
      <w:r>
        <w:rPr/>
        <w:t>ۘ�</w:t>
      </w:r>
      <w:r>
        <w:rPr/>
        <w:t>n�&amp;#�2�</w:t>
        <w:br/>
        <w:t>&amp;2|��#X�i#�q0�.#xr��#m�W��</w:t>
        <w:tab/>
        <w:t>�Ȉ�a4E�`�[��C�� �YH^��[-���##�##�#:&lt;o#Zӕ�Z�3��#aYrRb;�E�z�\�?*p#����9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#Hq�.#�l�ejQG#�^K\#</w:t>
        <w:tab/>
        <w:t>p�ȯ�#�22�̉�ƾ0#��.&amp;~�^��#��Ӿ#�£T�oM�w�kd&amp;�h#��G���N�</w:t>
      </w:r>
      <w:r>
        <w:rPr/>
        <w:t>ٚ</w:t>
      </w:r>
      <w:r>
        <w:rPr/>
        <w:t>eȼ���#U"F�_:Zb��ԍ��</w:t>
      </w:r>
      <w:r>
        <w:rPr/>
        <w:t>珞�</w:t>
      </w:r>
      <w:r>
        <w:rPr/>
        <w:t>l-2�#{!�</w:t>
        <w:br/>
        <w:t>� �#��v.rX��+��E�^�~@���[bQ��#�@��Ў��&amp;Yn�g��#��##j�#��� ��:�o�1��;</w:t>
        <w:tab/>
        <w:t>�\�Р#i.�#&amp;#�Cj�R�#����GP#���#t�J��#�t�#��#�!E##h��#&amp;p�={�\���#�#�#�#Q�@</w:t>
      </w:r>
      <w:r>
        <w:rPr/>
        <w:t>裶</w:t>
      </w:r>
      <w:r>
        <w:rPr/>
        <w:t>c�����#cE���ţ_A���-nT9�&gt;��#R�?�t�A��{</w:t>
      </w:r>
      <w:r>
        <w:rPr/>
        <w:t>ٜ</w:t>
      </w:r>
      <w:r>
        <w:rPr/>
        <w:t>o�f����#6��1��&gt;����%)��</w:t>
      </w:r>
      <w:r>
        <w:rPr/>
        <w:t>ม</w:t>
      </w:r>
      <w:r>
        <w:rPr/>
        <w:t>#�����A�.���2��M&amp;�B#&amp;�#���n�mXD�v#�&lt;2��P�=,;�W�#}�2#�� },#&lt;��\��</w:t>
        <w:br/>
        <w:br/>
        <w:t>{�F$j�:_�*#</w:t>
        <w:tab/>
        <w:t>Ǒo�#����q#]#Z#</w:t>
      </w:r>
      <w:r>
        <w:rPr/>
        <w:t>𣹽</w:t>
      </w:r>
      <w:r>
        <w:rPr/>
        <w:t>^CF���?#���[��.##����8?#�#o#�r�G.�j@cpv�#��##�UEc��RP=�_GRu</w:t>
      </w:r>
      <w:r>
        <w:rPr>
          <w:rtl w:val="true"/>
        </w:rPr>
        <w:t>ز</w:t>
      </w:r>
      <w:r>
        <w:rPr/>
        <w:t>#'�####</w:t>
      </w:r>
      <w:r>
        <w:rPr/>
        <w:t>؏��</w:t>
      </w:r>
      <w:r>
        <w:rPr/>
        <w:t>/\��#JPJx�#����</w:t>
        <w:br/>
        <w:t>f�*��r�E�&amp;XvÊ3#t�j=c�"##�C�ǋ#�#q�x#K��9��e�`�K���#��</w:t>
      </w:r>
    </w:p>
    <w:p>
      <w:pPr>
        <w:pStyle w:val="PreformattedText"/>
        <w:bidi w:val="0"/>
        <w:jc w:val="left"/>
        <w:rPr/>
      </w:pPr>
      <w:r>
        <w:rPr/>
        <w:t>&amp;P�#�p�g9�f��sZws��##��`OJ�M�#�ra#�a�hmv�@��I8[;</w:t>
      </w:r>
      <w:r>
        <w:rPr>
          <w:rtl w:val="true"/>
        </w:rPr>
        <w:t>ד</w:t>
      </w:r>
      <w:r>
        <w:rPr/>
        <w:t>B��d�o"����nÿ�#?i$�</w:t>
      </w:r>
      <w:r>
        <w:rPr/>
        <w:t>祻</w:t>
      </w:r>
      <w:r>
        <w:rPr/>
        <w:t>}�pҎ0������xh�̥�v#:#�#t|E�oG��#�#4&amp;��Z�=�S?��в��P�g#�w��J#t#�#�!73?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 �'��@cP#�_##�@��|��#HLJ�-�JE84�##o5�#�̧Ϝ���4�X���^#"o�#,�#�eSL�����&lt;���mX�#9]</w:t>
      </w:r>
      <w:r>
        <w:rPr>
          <w:rtl w:val="true"/>
        </w:rPr>
        <w:t>؞</w:t>
      </w:r>
      <w:r>
        <w:rPr/>
        <w:t>T���wT0B</w:t>
        <w:tab/>
        <w:t>��.\#f��%])�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#�`</w:t>
        <w:br/>
        <w:t>M#��</w:t>
      </w:r>
      <w:r>
        <w:rPr>
          <w:rtl w:val="true"/>
        </w:rPr>
        <w:t>߀</w:t>
      </w:r>
      <w:r>
        <w:rPr/>
        <w:t>w��?##g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e�V� D�nm�`Ɍ�#eK�T</w:t>
        <w:tab/>
        <w:t>## ��cU�63L#�$#��9B&gt;#�Z���B�9��K�#�:KG�=\P!�D�p����#y�T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9���#��#8%S�P#��</w:t>
        <w:tab/>
        <w:t>��#�#�&gt;��Aw#l;���`���</w:t>
        <w:tab/>
        <w:t>�~��</w:t>
      </w:r>
      <w:r>
        <w:rPr>
          <w:rtl w:val="true"/>
        </w:rPr>
        <w:t>ݒ</w:t>
      </w:r>
      <w:r>
        <w:rPr/>
        <w:t>X�e#�I#;�.�#!�S#</w:t>
        <w:tab/>
        <w:t>#|��#�J#�T�Q��D0s����h��#c##�0t#f7yUa�m`Y#w�</w:t>
      </w:r>
      <w:r>
        <w:rPr>
          <w:rtl w:val="true"/>
        </w:rPr>
        <w:t>ߗ</w:t>
      </w:r>
      <w:r>
        <w:rPr/>
        <w:t>Ys+�5cƗd�#q�GR7h#M#z�o�Lf�SN����</w:t>
      </w:r>
      <w:r>
        <w:rPr/>
        <w:t>곶�</w:t>
      </w:r>
      <w:r>
        <w:rPr/>
        <w:t>SH�#�Ew#� z�#����Ʒ?b;'LS.'�R���#���^�w#S�y?#c?�#;m@�##��#���X��79:p</w:t>
        <w:tab/>
        <w:t>���#n�3c������U�#�Ҥԛ�N�</w:t>
      </w:r>
      <w:r>
        <w:rPr/>
        <w:t>؆�</w:t>
      </w:r>
      <w:r>
        <w:rPr/>
        <w:t>kEY�$�q�#�tu��kQ#QcWp\#�#�E�&amp;a�c#�e��!</w:t>
        <w:br/>
        <w:t>�̵4k/�L��� �O#]AtR�j�#�WNq�ͱs�u�]�%���&lt;3?t#</w:t>
        <w:br/>
        <w:t>LY5�&amp;Z��P#e��oc�#�v��&amp;##$a�it�ZO@rH�#X6�ˆ</w:t>
        <w:br/>
        <w:t>#��K\'��#K}�#�(#d��#(��/&lt;#@�q����фY#�;T�n+9###,</w:t>
        <w:tab/>
        <w:t>#�'#v�#�X�#"fI���l3X���^-</w:t>
      </w:r>
      <w:r>
        <w:rPr>
          <w:rtl w:val="true"/>
        </w:rPr>
        <w:t>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�!�`f�L$���##R#�Б��o#t#4�#��l###t��^��"VHzk ##�*�Y�#{�#uѺ.}#��9�ʻvdR���l#b��Q+</w:t>
      </w:r>
      <w:r>
        <w:rPr>
          <w:rtl w:val="true"/>
        </w:rPr>
        <w:t>ڜ</w:t>
      </w:r>
      <w:r>
        <w:rPr/>
        <w:t>Ň�&lt;##�#Zn��F�&lt;��Ʌ�GS3�##L�j�8�0]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j~#9}2e�{��&lt;# �#�#"V-)@#=\F#Ɯ��Fj%�ÃX##�kl� �n�]�r</w:t>
      </w:r>
    </w:p>
    <w:p>
      <w:pPr>
        <w:pStyle w:val="PreformattedText"/>
        <w:bidi w:val="0"/>
        <w:jc w:val="left"/>
        <w:rPr/>
      </w:pPr>
      <w:r>
        <w:rPr/>
        <w:t>Q#;NFh����#u�L</w:t>
      </w:r>
      <w:r>
        <w:rPr/>
        <w:t>央</w:t>
      </w:r>
      <w:r>
        <w:rPr/>
        <w:t>w8O�H�P�W�#Rzp=��##6#9�(�ym|</w:t>
      </w:r>
    </w:p>
    <w:p>
      <w:pPr>
        <w:pStyle w:val="PreformattedText"/>
        <w:bidi w:val="0"/>
        <w:jc w:val="left"/>
        <w:rPr/>
      </w:pPr>
      <w:r>
        <w:rPr/>
        <w:t>%���N3�#</w:t>
      </w:r>
    </w:p>
    <w:p>
      <w:pPr>
        <w:pStyle w:val="PreformattedText"/>
        <w:bidi w:val="0"/>
        <w:jc w:val="left"/>
        <w:rPr/>
      </w:pPr>
      <w:r>
        <w:rPr/>
        <w:t>Χ����#�C.Q#����@�#y��#i*ξ#,#�84#��\�Z)Hʣ��j�A*:���k#:�����#|�k�</w:t>
        <w:br/>
        <w:t>Z��#_'g�/����+��#��j�����u�`��#��:CC1���I�##�r9:��&amp;9�����#e*�=M���cd��n#^�EM,��mW�#�#?\6�o</w:t>
        <w:tab/>
        <w:t>#���i#ZY�?�q##���##7a���'</w:t>
      </w:r>
      <w:r>
        <w:rPr/>
        <w:t>ܷ</w:t>
      </w:r>
      <w:r>
        <w:rPr/>
        <w:t>}�</w:t>
      </w:r>
      <w:r>
        <w:rPr/>
        <w:t>۲���</w:t>
      </w:r>
      <w:r>
        <w:rPr/>
        <w:t>f��Pi��k</w:t>
        <w:br/>
        <w:t>##�a��-�#�</w:t>
      </w:r>
      <w:r>
        <w:rPr/>
        <w:t>ᅲ</w:t>
      </w:r>
      <w:r>
        <w:rPr/>
        <w:t>i�#z�Պe�:P�H</w:t>
        <w:tab/>
        <w:t>(��Sm��A�#ˁ�#��{�$#�0���3�^&lt;�##</w:t>
      </w:r>
      <w:r>
        <w:rPr>
          <w:rtl w:val="true"/>
        </w:rPr>
        <w:t>ޤ</w:t>
      </w:r>
      <w:r>
        <w:rPr/>
        <w:t>vd5#�Б ��#���`#��#��0�1Y~�!�WM{Ή##bO#[#.#0sj��</w:t>
      </w:r>
    </w:p>
    <w:p>
      <w:pPr>
        <w:pStyle w:val="PreformattedText"/>
        <w:bidi w:val="0"/>
        <w:jc w:val="left"/>
        <w:rPr/>
      </w:pPr>
      <w:r>
        <w:rPr/>
        <w:t>鞚�</w:t>
      </w:r>
      <w:r>
        <w:rPr>
          <w:rtl w:val="true"/>
        </w:rPr>
        <w:t>߾</w:t>
      </w:r>
      <w:r>
        <w:rPr/>
        <w:t>#�#̳*�F</w:t>
        <w:br/>
        <w:t>###nz</w:t>
        <w:br/>
        <w:t>r��</w:t>
      </w:r>
      <w:r>
        <w:rPr/>
        <w:t>ꋍ</w:t>
      </w:r>
      <w:r>
        <w:rPr/>
        <w:t>#���jA#(yC�1��,�#�6�Z�#��##rL�#c#�:�#o+!��Dn#�0U�Zv#-?�F�EUl###4�lg�#x{��#^[n�]���D#�</w:t>
      </w:r>
      <w:r>
        <w:rPr/>
        <w:t>ؕ�</w:t>
      </w:r>
      <w:r>
        <w:rPr/>
        <w:t>(</w:t>
      </w:r>
      <w:r>
        <w:rPr>
          <w:rtl w:val="true"/>
        </w:rPr>
        <w:t>׿</w:t>
      </w:r>
      <w:r>
        <w:rPr/>
        <w:t>�</w:t>
      </w:r>
      <w:r>
        <w:rPr/>
        <w:t>C�ɒf�:m�Q#�#�e%��y(0�,F���Eʴ�#�s##�m|�]mGI:q�e+N2Q��:�#̷[��</w:t>
        <w:tab/>
        <w:t>S����t�k�</w:t>
      </w:r>
      <w:r>
        <w:rPr>
          <w:rtl w:val="true"/>
        </w:rPr>
        <w:t>׏</w:t>
      </w:r>
      <w:r>
        <w:rPr/>
        <w:t>h��z:�W��</w:t>
      </w:r>
    </w:p>
    <w:p>
      <w:pPr>
        <w:pStyle w:val="PreformattedText"/>
        <w:bidi w:val="0"/>
        <w:jc w:val="left"/>
        <w:rPr/>
      </w:pPr>
      <w:r>
        <w:rPr/>
        <w:t>i�#�*qj�}�Ly�G�U#��X#���#�pgc���Ix�z���&gt;�_�#��#cW�hy��m�yM;�I�(4լBO�h��^�##&lt;�a</w:t>
        <w:br/>
        <w:t>#h��6</w:t>
        <w:tab/>
        <w:t>@R�h���Җ�#�=�8#���&lt;�S#}�#w�r��z��� ��</w:t>
      </w:r>
      <w:r>
        <w:rPr>
          <w:rtl w:val="true"/>
        </w:rPr>
        <w:t>ۻ</w:t>
      </w:r>
      <w:r>
        <w:rPr/>
        <w:t>v)�W��2��V�#�?�Ʃ�`#���iM��6#kA�J���</w:t>
      </w:r>
    </w:p>
    <w:p>
      <w:pPr>
        <w:pStyle w:val="PreformattedText"/>
        <w:bidi w:val="0"/>
        <w:jc w:val="left"/>
        <w:rPr/>
      </w:pPr>
      <w:r>
        <w:rPr/>
        <w:t>3#��AK�#</w:t>
      </w:r>
      <w:r>
        <w:rPr>
          <w:rtl w:val="true"/>
        </w:rPr>
        <w:t>ܐ��</w:t>
      </w:r>
      <w:r>
        <w:rPr>
          <w:rtl w:val="true"/>
        </w:rPr>
        <w:t>&amp;'�!#\</w:t>
      </w:r>
      <w:r>
        <w:rPr/>
        <w:t>7</w:t>
      </w:r>
      <w:r>
        <w:rPr/>
        <w:t>#=�R��r�J=��&lt;��v0#]##?##����#��##1a�2T�H6��Z�i�#Iḁ�#�U[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J���)�</w:t>
        <w:br/>
        <w:t>c�®]b/V*�</w:t>
      </w:r>
      <w:r>
        <w:rPr>
          <w:rtl w:val="true"/>
        </w:rPr>
        <w:t>ؿ</w:t>
      </w:r>
      <w:r>
        <w:rPr/>
        <w:t>c��D�#�^Ȓ#Vt�l#^�J�ZH#�</w:t>
      </w:r>
      <w:r>
        <w:rPr/>
        <w:t>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+�&gt;�$�#�No#Z�#a#�#A��#��v��jZv�����������nʽ��ʺ���AE��#���####����################################&gt;��ʰ�Dľ#�#�#��s�����</w:t>
      </w:r>
      <w:r>
        <w:rPr>
          <w:rtl w:val="true"/>
        </w:rPr>
        <w:t>޺</w:t>
      </w:r>
      <w:r>
        <w:rPr/>
        <w:t>�</w:t>
      </w:r>
      <w:r>
        <w:rPr/>
        <w:t>ՙ���</w:t>
      </w:r>
      <w:r>
        <w:rPr/>
        <w:t>ީ�</w:t>
      </w:r>
      <w:r>
        <w:rPr/>
        <w:t>Ԑ�ʚ���ȋ��Ӑ�����՚��������####������#�]�########^��˵��ʾ��ʾ���####���ʾ���####���ʾ��ʾ��ʺ���####����####�z�ʾ���####���ʾ��ʾ��ʾ��ʾ���####����#########����ʾ:�ʾ���################�#�ʲ���################################################���ʶ���########������########�Λ�ʺ�ʪ��ʾ��ʾ��ʾ���############�����ȍ�</w:t>
      </w:r>
      <w:r>
        <w:rPr>
          <w:rtl w:val="true"/>
        </w:rPr>
        <w:t>ݺ</w:t>
      </w:r>
      <w:r>
        <w:rPr/>
        <w:t>�</w:t>
      </w:r>
      <w:r>
        <w:rPr/>
        <w:t>ʾ��ʾ:�ʾ��ʾ���############�����ț���ʲ��ʾ#�ʾ��ʾ���############����################N���####�ʼ����p���#�ʽ���Ż��^_�ʎ^��########################################���ʌ��ʿ��</w:t>
      </w:r>
      <w:r>
        <w:rPr>
          <w:rtl w:val="true"/>
        </w:rPr>
        <w:t>۽</w:t>
      </w:r>
      <w:r>
        <w:rPr/>
        <w:t>�</w:t>
      </w:r>
      <w:r>
        <w:rPr/>
        <w:t>ʾ��͒������ʴ��᷸�</w:t>
      </w:r>
      <w:r>
        <w:rPr>
          <w:rtl w:val="true"/>
        </w:rPr>
        <w:t>ټ</w:t>
      </w:r>
      <w:r>
        <w:rPr/>
        <w:t>�����⭸�̴���</w:t>
      </w:r>
      <w:r>
        <w:rPr/>
        <w:t>͹�ʴ��ʭ���</w:t>
      </w:r>
      <w:r>
        <w:rPr>
          <w:rtl w:val="true"/>
        </w:rPr>
        <w:t>޺</w:t>
      </w:r>
      <w:r>
        <w:rPr/>
        <w:t>�</w:t>
      </w:r>
      <w:r>
        <w:rPr/>
        <w:t>ʼ��</w:t>
      </w:r>
      <w:r>
        <w:rPr/>
        <w:t>۫��</w:t>
      </w:r>
      <w:r>
        <w:rPr/>
        <w:t>ξ���ѿ�ʴ��</w:t>
      </w:r>
      <w:r>
        <w:rPr>
          <w:rtl w:val="true"/>
        </w:rPr>
        <w:t>ٺ</w:t>
      </w:r>
      <w:r>
        <w:rPr/>
        <w:t>��</w:t>
      </w:r>
      <w:r>
        <w:rPr/>
        <w:t>ϕ��ί�oƸ������</w:t>
      </w:r>
      <w:r>
        <w:rPr/>
        <w:t>ܳ���</w:t>
      </w:r>
      <w:r>
        <w:rPr/>
        <w:t>Ԛ�ʾ:������&gt;��Ƹ���</w:t>
        <w:tab/>
        <w:t>�?�</w:t>
      </w:r>
      <w:r>
        <w:rPr/>
        <w:t>߰�</w:t>
      </w:r>
      <w:r>
        <w:rPr/>
        <w:t>θ�����Ƿ��#��</w:t>
      </w:r>
      <w:r>
        <w:rPr/>
        <w:t>钭��</w:t>
      </w:r>
      <w:r>
        <w:rPr/>
        <w:t>ϯ�p��#�</w:t>
      </w:r>
      <w:r>
        <w:rPr/>
        <w:t>୊��</w:t>
      </w:r>
      <w:r>
        <w:rPr/>
        <w:t>��ʽ��</w:t>
      </w:r>
      <w:r>
        <w:rPr>
          <w:rtl w:val="true"/>
        </w:rPr>
        <w:t>ۼ</w:t>
      </w:r>
      <w:r>
        <w:rPr/>
        <w:t>��</w:t>
      </w:r>
      <w:r>
        <w:rPr/>
        <w:t>Ⱦ��</w:t>
      </w:r>
      <w:r>
        <w:rPr>
          <w:rtl w:val="true"/>
        </w:rPr>
        <w:t>ھ</w:t>
      </w:r>
      <w:r>
        <w:rPr/>
        <w:t>��</w:t>
      </w:r>
      <w:r>
        <w:rPr/>
        <w:t>ʾ��ɞ�ʾ��˸ȍʾʑ;�����ƶ���ƹ��Ԭ�¾���7�ʾ��ͷ�</w:t>
      </w:r>
      <w:r>
        <w:rPr/>
        <w:t>䥷�����</w:t>
      </w:r>
      <w:r>
        <w:rPr/>
        <w:t>ⴺ���</w:t>
      </w:r>
      <w:r>
        <w:rPr/>
        <w:t>"������ͷ�</w:t>
      </w:r>
      <w:r>
        <w:rPr/>
        <w:t>䥷�����</w:t>
      </w:r>
      <w:r>
        <w:rPr/>
        <w:t>ⴺ������</w:t>
      </w:r>
      <w:r>
        <w:rPr/>
        <w:t>H⫭��</w:t>
      </w:r>
      <w:r>
        <w:rPr>
          <w:rtl w:val="true"/>
        </w:rPr>
        <w:t>ۺ</w:t>
      </w:r>
      <w:r>
        <w:rPr/>
        <w:t>�</w:t>
      </w:r>
      <w:r>
        <w:rPr/>
        <w:t>襶�����</w:t>
      </w:r>
      <w:r>
        <w:rPr/>
        <w:t>G���˳��</w:t>
      </w:r>
      <w:r>
        <w:rPr>
          <w:rtl w:val="true"/>
        </w:rPr>
        <w:t>ܯ</w:t>
      </w:r>
      <w:r>
        <w:rPr/>
        <w:t>��</w:t>
      </w:r>
      <w:r>
        <w:rPr/>
        <w:t>þ��</w:t>
      </w:r>
      <w:r>
        <w:rPr/>
        <w:t>쨩�</w:t>
      </w:r>
      <w:r>
        <w:rPr/>
        <w:t>᯳�̷��</w:t>
      </w:r>
      <w:r>
        <w:rPr/>
        <w:t>[��,V��</w:t>
      </w:r>
      <w:r>
        <w:rPr/>
        <w:t>钭��̷</w:t>
      </w:r>
      <w:r>
        <w:rPr/>
        <w:t>4��V��ʾ������ʭ���:��ʺ��</w:t>
      </w:r>
      <w:r>
        <w:rPr/>
        <w:t>۩��</w:t>
      </w:r>
      <w:r>
        <w:rPr/>
        <w:t>ʾ��ί������</w:t>
      </w:r>
      <w:r>
        <w:rPr/>
        <w:t>䫑�</w:t>
      </w:r>
      <w:r>
        <w:rPr/>
        <w:t>ȹ��ʾ��)�ʿ��</w:t>
      </w:r>
      <w:r>
        <w:rPr>
          <w:rtl w:val="true"/>
        </w:rPr>
        <w:t>ܒ</w:t>
      </w:r>
      <w:r>
        <w:rPr/>
        <w:t>��</w:t>
      </w:r>
      <w:r>
        <w:rPr/>
        <w:t>##�Ƽ��</w:t>
      </w:r>
      <w:r>
        <w:rPr/>
        <w:t>ܵ��</w:t>
      </w:r>
      <w:r>
        <w:rPr/>
        <w:t>ꇕ�</w:t>
      </w:r>
      <w:r>
        <w:rPr/>
        <w:t>ʴ��ʾ��ϯ������#��������D�ƾ�����A#�򴳺��0�f����ʞ"�ʾ�^� �</w:t>
      </w:r>
      <w:r>
        <w:rPr/>
        <w:t>钵���</w:t>
      </w:r>
      <w:r>
        <w:rPr/>
        <w:t>+�</w:t>
      </w:r>
      <w:r>
        <w:rPr>
          <w:rtl w:val="true"/>
        </w:rPr>
        <w:t>࠸</w:t>
      </w:r>
      <w:r>
        <w:rPr/>
        <w:t>�</w:t>
      </w:r>
      <w:r>
        <w:rPr/>
        <w:t>ž��</w:t>
      </w:r>
      <w:r>
        <w:rPr>
          <w:rtl w:val="true"/>
        </w:rPr>
        <w:t>࠸�۾</w:t>
      </w:r>
      <w:r>
        <w:rPr/>
        <w:t>���</w:t>
      </w:r>
      <w:r>
        <w:rPr/>
        <w:t>p��ʾ�~</w:t>
      </w:r>
      <w:r>
        <w:rPr>
          <w:rtl w:val="true"/>
        </w:rPr>
        <w:t>پ</w:t>
      </w:r>
      <w:r>
        <w:rPr/>
        <w:t>���</w:t>
      </w:r>
      <w:r>
        <w:rPr/>
        <w:t>&gt;��ʺ��ʾ�~</w:t>
      </w:r>
      <w:r>
        <w:rPr>
          <w:rtl w:val="true"/>
        </w:rPr>
        <w:t>߾</w:t>
      </w:r>
      <w:r>
        <w:rPr/>
        <w:t>���</w:t>
      </w:r>
      <w:r>
        <w:rPr/>
        <w:t>&gt;��ʺ��ʾ�~</w:t>
      </w:r>
      <w:r>
        <w:rPr>
          <w:rtl w:val="true"/>
        </w:rPr>
        <w:t>ݾ</w:t>
      </w:r>
      <w:r>
        <w:rPr/>
        <w:t>�����</w:t>
      </w:r>
      <w:r>
        <w:rPr/>
        <w:t>ʾ��Ҿ�����ʾ��Ӿ�����ʾ��о�����ʾ��Ѿ�����ʾ��</w:t>
      </w:r>
      <w:r>
        <w:rPr>
          <w:rtl w:val="true"/>
        </w:rPr>
        <w:t>־</w:t>
      </w:r>
      <w:r>
        <w:rPr/>
        <w:t>������</w:t>
      </w:r>
      <w:r>
        <w:rPr/>
        <w:t>ʾ�r;��</w:t>
      </w:r>
      <w:r>
        <w:rPr/>
        <w:t>紒�</w:t>
      </w:r>
      <w:r>
        <w:rPr/>
        <w:t>ʾ�~</w:t>
      </w:r>
      <w:r>
        <w:rPr/>
        <w:t>뾺�����</w:t>
      </w:r>
      <w:r>
        <w:rPr/>
        <w:t>ʠ��</w:t>
      </w:r>
      <w:r>
        <w:rPr/>
        <w:t>龺�</w:t>
      </w:r>
      <w:r>
        <w:rPr/>
        <w:t>ॊ��</w:t>
      </w:r>
      <w:r>
        <w:rPr/>
        <w:t>4��ʻ�����ʺ��խ��ʰ�����</w:t>
      </w:r>
      <w:r>
        <w:rPr/>
        <w:t>娞</w:t>
      </w:r>
      <w:r>
        <w:rPr/>
        <w:t>p0&amp;����</w:t>
      </w:r>
      <w:r>
        <w:rPr>
          <w:rtl w:val="true"/>
        </w:rPr>
        <w:t>ډ</w:t>
      </w:r>
      <w:r>
        <w:rPr/>
        <w:t>�</w:t>
      </w:r>
      <w:r>
        <w:rPr/>
        <w:t>ʞ�~5A��</w:t>
      </w:r>
      <w:r>
        <w:rPr/>
        <w:t>݄</w:t>
      </w:r>
      <w:r>
        <w:rPr/>
        <w:t>^�ʾ�r¾���U��4���ʥ��ʾ�����:#5���Ǿ��D�6�ʾ��F��#�</w:t>
      </w:r>
      <w:r>
        <w:rPr/>
        <w:t>䴶��</w:t>
      </w:r>
      <w:r>
        <w:rPr/>
        <w:t>έ��ͯ��������</w:t>
      </w:r>
      <w:r>
        <w:rPr/>
        <w:t>᠀</w:t>
      </w:r>
      <w:r>
        <w:rPr/>
        <w:t>Ǿ��ƶ�����ͽ��ʴ4</w:t>
      </w:r>
      <w:r>
        <w:rPr/>
        <w:t>蒕�</w:t>
      </w:r>
      <w:r>
        <w:rPr/>
        <w:t>գ�9�ʾ��ʾ��ϯ��������</w:t>
      </w:r>
      <w:r>
        <w:rPr>
          <w:rtl w:val="true"/>
        </w:rPr>
        <w:t>ۻ</w:t>
      </w:r>
      <w:r>
        <w:rPr/>
        <w:t>��</w:t>
      </w:r>
      <w:r>
        <w:rPr/>
        <w:t>ξ�������ǉ�ᔚ�ʾ</w:t>
        <w:br/>
        <w:t>���Y|E=�ȕ��Ǿ��D�Q'L,�����ʴ4</w:t>
      </w:r>
      <w:r>
        <w:rPr/>
        <w:t>蒾�򴳺��</w:t>
      </w:r>
      <w:r>
        <w:rPr/>
        <w:t>0�`=).����####����X�N�4x�</w:t>
      </w:r>
      <w:r>
        <w:rPr>
          <w:rtl w:val="true"/>
        </w:rPr>
        <w:t>۔</w:t>
      </w:r>
      <w:r>
        <w:rPr/>
        <w:t>}���</w:t>
      </w:r>
      <w:r>
        <w:rPr/>
        <w:t>揽</w:t>
      </w:r>
      <w:r>
        <w:rPr/>
        <w:t>~Ⱦ��Β�Ӿ��#���і��ʴ��ʾ�ҙ��</w:t>
      </w:r>
      <w:r>
        <w:rPr/>
        <w:t>ާ</w:t>
      </w:r>
      <w:r>
        <w:rPr/>
        <w:t>&gt;E#�E#5�u#</w:t>
      </w:r>
      <w:r>
        <w:rPr/>
        <w:t>֞��</w:t>
      </w:r>
      <w:r>
        <w:rPr/>
        <w:t>˞�\ʾ��d3����#�l�ί�#</w:t>
      </w:r>
      <w:r>
        <w:rPr/>
        <w:t>֟��</w:t>
      </w:r>
      <w:r>
        <w:rPr/>
        <w:t>ˡA�</w:t>
      </w:r>
      <w:r>
        <w:rPr/>
        <w:t>⽺�̨</w:t>
      </w:r>
      <w:r>
        <w:rPr/>
        <w:t>7�ʾ��</w:t>
      </w:r>
      <w:r>
        <w:rPr/>
        <w:t>⾺������</w:t>
      </w:r>
      <w:r>
        <w:rPr/>
        <w:t>ʾ�~Ӿ���n��ʥ��ʾ�꥕�����ʕ�#+�������˛��</w:t>
      </w:r>
      <w:r>
        <w:rPr/>
        <w:t>쨑��</w:t>
      </w:r>
      <w:r>
        <w:rPr/>
        <w:t>ʴ��</w:t>
      </w:r>
      <w:r>
        <w:rPr/>
        <w:t>۸��</w:t>
      </w:r>
      <w:r>
        <w:rPr/>
        <w:t>ʾ��4��#�@��4���ʿ�VC����z��ʯ�������</w:t>
      </w:r>
      <w:r>
        <w:rPr>
          <w:rtl w:val="true"/>
        </w:rPr>
        <w:t>ڢ�ۺ</w:t>
      </w:r>
      <w:r>
        <w:rPr/>
        <w:t>��</w:t>
      </w:r>
      <w:r>
        <w:rPr/>
        <w:t>D�������ȕ��</w:t>
      </w:r>
      <w:r>
        <w:rPr/>
        <w:t>꾺�</w:t>
      </w:r>
      <w:r>
        <w:rPr/>
        <w:br/>
        <w:t>��ǐ����</w:t>
      </w:r>
      <w:r>
        <w:rPr>
          <w:rtl w:val="true"/>
        </w:rPr>
        <w:t>ߥ</w:t>
      </w:r>
      <w:r>
        <w:rPr/>
        <w:t>Ǖ������ʾ�p��7���򴳺��0�`ɓ�ʕ��@W�b�]n��</w:t>
      </w:r>
      <w:r>
        <w:rPr>
          <w:rtl w:val="true"/>
        </w:rPr>
        <w:t>ߺ޼</w:t>
      </w:r>
      <w:r>
        <w:rPr/>
        <w:t>i�I</w:t>
      </w:r>
      <w:r>
        <w:rPr/>
        <w:t>겓</w:t>
      </w:r>
      <w:r>
        <w:rPr/>
        <w:t>Y�h��ʾ��G���˛���ї�ʴ��ʾ�\►����</w:t>
      </w:r>
      <w:r>
        <w:rPr/>
        <w:t>羺������</w:t>
      </w:r>
      <w:r>
        <w:rPr/>
        <w:t>ʾ�.¾��☺��ъ�ʴf����ʿ��ʿ�b˵p�m#��ʼ�b�k���####�#</w:t>
      </w:r>
      <w:r>
        <w:rPr/>
        <w:t>ܶ���</w:t>
      </w:r>
      <w:r>
        <w:rPr/>
        <w:t>ы�ʴ�#</w:t>
      </w:r>
      <w:r>
        <w:rPr/>
        <w:t>߶��</w:t>
      </w:r>
      <w:r>
        <w:rPr/>
        <w:t>є��ʠ��</w:t>
      </w:r>
      <w:r>
        <w:rPr/>
        <w:t>龺���⌺����</w:t>
      </w:r>
      <w:r>
        <w:rPr/>
        <w:t>ʴ��ʠ������j�ʾ��</w:t>
      </w:r>
      <w:r>
        <w:rPr/>
        <w:t>쾺�</w:t>
      </w:r>
      <w:r>
        <w:rPr>
          <w:rtl w:val="true"/>
        </w:rPr>
        <w:t>࠸</w:t>
      </w:r>
      <w:r>
        <w:rPr/>
        <w:t>�����ܸ�</w:t>
      </w:r>
      <w:r>
        <w:rPr/>
        <w:t>Ζ��ʕ��ʾ��Δ���</w:t>
      </w:r>
      <w:r>
        <w:rPr/>
        <w:t>ܸ�</w:t>
      </w:r>
      <w:r>
        <w:rPr/>
        <w:t>Ζ��ʕ��ʾ��Δ��ʽ����ʸ��</w:t>
      </w:r>
      <w:r>
        <w:rPr>
          <w:rtl w:val="true"/>
        </w:rPr>
        <w:t>۽</w:t>
      </w:r>
      <w:r>
        <w:rPr/>
        <w:t>��</w:t>
      </w:r>
      <w:r>
        <w:rPr/>
        <w:t>о��</w:t>
      </w:r>
      <w:r>
        <w:rPr/>
        <w:t>䃹�䞀</w:t>
      </w:r>
      <w:r>
        <w:rPr/>
        <w:t>E�#��"#�(���;{�w���#�T�b�Y;�#(</w:t>
      </w:r>
      <w:r>
        <w:rPr/>
        <w:t>⽺��͌�</w:t>
      </w:r>
      <w:r>
        <w:rPr/>
        <w:t>ʴ��� �ʺ��ʾ��ʽ�����####���Ѿ��</w:t>
      </w:r>
      <w:r>
        <w:rPr/>
        <w:t>䇹����</w:t>
      </w:r>
      <w:r>
        <w:rPr/>
        <w:t>ʴ4�.@����#�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Ǿ��D���</w:t>
      </w:r>
      <w:r>
        <w:rPr/>
        <w:t>⽺��͌�</w:t>
      </w:r>
      <w:r>
        <w:rPr/>
        <w:t>ʴ���¡�ʺ��ʾ��ʈ��⌺����ʴ��ʠ������j�ʾ��</w:t>
      </w:r>
      <w:r>
        <w:rPr/>
        <w:t>쾺�</w:t>
      </w:r>
      <w:r>
        <w:rPr>
          <w:rtl w:val="true"/>
        </w:rPr>
        <w:t>࠸</w:t>
      </w:r>
      <w:r>
        <w:rPr/>
        <w:t>����୊�</w:t>
      </w:r>
      <w:r>
        <w:rPr/>
        <w:t>ʪ��ʹ��</w:t>
      </w:r>
      <w:r>
        <w:rPr>
          <w:rtl w:val="true"/>
        </w:rPr>
        <w:t>ۼ</w:t>
      </w:r>
      <w:r>
        <w:rPr/>
        <w:t>6</w:t>
      </w:r>
      <w:r>
        <w:rPr/>
        <w:t>�ʾ����ʕ��ȼ���#</w:t>
      </w:r>
      <w:r>
        <w:rPr/>
        <w:t>߶��</w:t>
      </w:r>
      <w:r>
        <w:rPr/>
        <w:t>є��ʠ��</w:t>
      </w:r>
      <w:r>
        <w:rPr/>
        <w:t>龺������</w:t>
      </w:r>
      <w:r>
        <w:rPr/>
        <w:t>ȼD�</w:t>
      </w:r>
      <w:r>
        <w:rPr/>
        <w:t>侺����</w:t>
      </w:r>
      <w:r>
        <w:rPr/>
        <w:t>ʴ��</w:t>
      </w:r>
      <w:r>
        <w:rPr/>
        <w:t>龺�</w:t>
      </w:r>
      <w:r>
        <w:rPr/>
        <w:t>ॊ�</w:t>
      </w:r>
      <w:r>
        <w:rPr/>
        <w:t>ʟ���####����Ŧ�ʺ���Ŧ�ʺ��ʾ� ¼����#���ʿ��ʼ��ʦ���####����</w:t>
        <w:tab/>
        <w:t>��ʶ��</w:t>
      </w:r>
      <w:r>
        <w:rPr/>
        <w:t>۞</w:t>
      </w:r>
      <w:r>
        <w:rPr/>
        <w:t>E#5���k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E##�L�ʾ�#¾��›����ʾ����Ȗ��ʴ��</w:t>
      </w:r>
      <w:r>
        <w:rPr/>
        <w:t>㾺����</w:t>
      </w:r>
      <w:r>
        <w:rPr/>
        <w:t>ʴ4</w:t>
      </w:r>
      <w:r>
        <w:rPr>
          <w:rtl w:val="true"/>
        </w:rPr>
        <w:t>ސ</w:t>
      </w:r>
      <w:r>
        <w:rPr/>
        <w:t>HE#���#֍��ˡ���ſ�ʼ��ʾ�֊��������ʾ��ơ���������#5A��6AE�ϡ�����ȕ|���T5A�l̾��r���Ὰ��0������4���ʿ��</w:t>
      </w:r>
      <w:r>
        <w:rPr/>
        <w:t>澺������</w:t>
      </w:r>
      <w:r>
        <w:rPr/>
        <w:t>0�</w:t>
      </w:r>
      <w:r>
        <w:rPr/>
        <w:t>咖��</w:t>
      </w:r>
      <w:r>
        <w:rPr/>
        <w:t>ʸ������Өɺʾ��������0��`AE�</w:t>
      </w:r>
      <w:r>
        <w:rPr>
          <w:rtl w:val="true"/>
        </w:rPr>
        <w:t>ٵ</w:t>
      </w:r>
      <w:r>
        <w:rPr/>
        <w:t>��</w:t>
      </w:r>
      <w:r>
        <w:rPr/>
        <w:t>ʾ�p��'ξ��̡����ʴսʾ�����ʴ4�&amp;\�����ʴ4��#�����ʴ4����ʾ�������J�����ʺ��</w:t>
      </w:r>
      <w:r>
        <w:rPr>
          <w:rtl w:val="true"/>
        </w:rPr>
        <w:t>ۺ</w:t>
      </w:r>
      <w:r>
        <w:rPr/>
        <w:t>��</w:t>
      </w:r>
      <w:r>
        <w:rPr/>
        <w:t>Ξ��ʾ��r@#5</w:t>
      </w:r>
      <w:r>
        <w:rPr/>
        <w:t>߬�</w:t>
      </w:r>
      <w:r>
        <w:rPr/>
        <w:t>ȕ�#օ��˞�U�#�����ʴ4Ⓘ��ξ��̞&gt;�ʾ�</w:t>
      </w:r>
      <w:r>
        <w:rPr>
          <w:rtl w:val="true"/>
        </w:rPr>
        <w:t>ٹ</w:t>
      </w:r>
      <w:r>
        <w:rPr/>
        <w:t>����</w:t>
      </w:r>
      <w:r>
        <w:rPr/>
        <w:t>ʴ������ʴ���&lt;#5�#�ʾ�#˾��̡F�̣��̡ä����ʾ��B���D���;W�����&gt;&amp;�G�t~�`�4���ʿ��w���</w:t>
      </w:r>
      <w:r>
        <w:rPr/>
        <w:t>۸��۸��</w:t>
      </w:r>
      <w:r>
        <w:rPr/>
        <w:t>ʾ�Ε��������ȕ�#օ��˞���#���#t}</w:t>
      </w:r>
      <w:r>
        <w:rPr>
          <w:rtl w:val="true"/>
        </w:rPr>
        <w:t>ޚ</w:t>
      </w:r>
      <w:r>
        <w:rPr/>
        <w:t>��</w:t>
      </w:r>
      <w:r>
        <w:rPr/>
        <w:t>%(ʖ��ʸմʾ����ʺ��`;����K#5A��;DE#</w:t>
      </w:r>
      <w:r>
        <w:rPr/>
        <w:t>休�</w:t>
      </w:r>
      <w:r>
        <w:rPr/>
        <w:t>4���ʿ�#����Ⴋ��</w:t>
      </w:r>
      <w:r>
        <w:rPr>
          <w:rtl w:val="true"/>
        </w:rPr>
        <w:t>ܚ</w:t>
      </w:r>
      <w:r>
        <w:rPr/>
        <w:t>^�AE�՞������{о��������5�#l���������ʴ4����f�����@��ʾ��7��ɾ��̩յʾ��̞��ʾ�������ʴ��ʾ�p�5���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՞�^�^l�*����ѓ�ʸ��գɹʾ�������ѓ�ʸ������</w:t>
      </w:r>
      <w:r>
        <w:rPr>
          <w:rtl w:val="true"/>
        </w:rPr>
        <w:t>ۻ</w:t>
      </w:r>
      <w:r>
        <w:rPr/>
        <w:t>�������</w:t>
      </w:r>
      <w:r>
        <w:rPr/>
        <w:t>fA#5���</w:t>
      </w:r>
      <w:r>
        <w:rPr>
          <w:rtl w:val="true"/>
        </w:rPr>
        <w:t>ߚ</w:t>
      </w:r>
      <w:r>
        <w:rPr/>
        <w:t>�</w:t>
      </w:r>
      <w:r>
        <w:rPr/>
        <w:t>ʶ������ʾ����@��ʾ�</w:t>
      </w:r>
      <w:r>
        <w:rPr>
          <w:rtl w:val="true"/>
        </w:rPr>
        <w:t>ޘ</w:t>
      </w:r>
      <w:r>
        <w:rPr/>
        <w:t>Q\$����ʾ��q�a?}�����0���Ⱦ�������ʴ��w����=�����ʴ��ʾ��Ǿ��D����ʼ��ʾ�</w:t>
      </w:r>
      <w:r>
        <w:rPr/>
        <w:t>ާ</w:t>
      </w:r>
      <w:r>
        <w:rPr/>
        <w:t>w1��q�chiI�����0�:����</w:t>
      </w:r>
      <w:r>
        <w:rPr/>
        <w:t>꾺����</w:t>
      </w:r>
      <w:r>
        <w:rPr/>
        <w:t>ʺ��</w:t>
      </w:r>
      <w:r>
        <w:rPr/>
        <w:t>۸����</w:t>
      </w:r>
      <w:r>
        <w:rPr/>
        <w:t>ȕ���{-*�D���s�����ɾ������ʴ4</w:t>
      </w:r>
      <w:r>
        <w:rPr/>
        <w:t>䒆</w:t>
      </w:r>
      <w:r>
        <w:rPr/>
        <w:t>d�ʾ��</w:t>
      </w:r>
      <w:r>
        <w:rPr/>
        <w:t>쾺��</w:t>
      </w:r>
      <w:r>
        <w:rPr/>
        <w:t>#��ʡ����������ʾ����@��ʾ�⒆#�ʾ��Ǿ��D��ʾ��!���Þ�vɾ�</w:t>
      </w:r>
      <w:r>
        <w:rPr>
          <w:rtl w:val="true"/>
        </w:rPr>
        <w:t>܍</w:t>
      </w:r>
      <w:r>
        <w:rPr/>
        <w:t>��</w:t>
      </w:r>
      <w:r>
        <w:rPr/>
        <w:t>㨳��</w:t>
      </w:r>
      <w:r>
        <w:rPr/>
        <w:t>T��ʍ�����ʴ4</w:t>
      </w:r>
      <w:r>
        <w:rPr>
          <w:rtl w:val="true"/>
        </w:rPr>
        <w:t>ޟ</w:t>
      </w:r>
      <w:r>
        <w:rPr/>
        <w:t>������</w:t>
      </w:r>
      <w:r>
        <w:rPr/>
        <w:t>#</w:t>
      </w:r>
      <w:r>
        <w:rPr/>
        <w:t>ֲ��</w:t>
      </w:r>
      <w:r>
        <w:rPr/>
        <w:t>˞Y�o8��D�</w:t>
      </w:r>
      <w:r>
        <w:rPr/>
        <w:t>뾺��</w:t>
      </w:r>
      <w:r>
        <w:rPr/>
        <w:t>8�#n</w:t>
      </w:r>
      <w:r>
        <w:rPr/>
        <w:t>満</w:t>
      </w:r>
      <w:r>
        <w:rPr/>
        <w:t>Ǿ��D�#�ʾ��ɾ������+ξ��̞��ʾ������ʴ��Ὰ����ʴ���v������v��������ʾ:�</w:t>
      </w:r>
      <w:r>
        <w:rPr>
          <w:rtl w:val="true"/>
        </w:rPr>
        <w:t>ۺ</w:t>
      </w:r>
      <w:r>
        <w:rPr/>
        <w:t>���</w:t>
      </w:r>
      <w:r>
        <w:rPr/>
        <w:t>Ⱦ���?,5A�9ɾ�Ƌ���ʼ���~��ʾ</w:t>
      </w:r>
      <w:r>
        <w:rPr/>
        <w:t>꿹���</w:t>
      </w:r>
      <w:r>
        <w:rPr/>
        <w:t>ʴ������*r��##�$�</w:t>
        <w:tab/>
        <w:t>��ʼ��ʾ��̩խʾ��̡�����ʴսʾ��Ǿ��D���N����z��ʯ�</w:t>
      </w:r>
      <w:r>
        <w:rPr/>
        <w:t>ް����������</w:t>
      </w:r>
      <w:r>
        <w:rPr/>
        <w:t>ȕ��ϡ�������o</w:t>
      </w:r>
      <w:r>
        <w:rPr>
          <w:rtl w:val="true"/>
        </w:rPr>
        <w:t>پ��ۻ</w:t>
      </w:r>
      <w:r>
        <w:rPr/>
        <w:t>��</w:t>
      </w:r>
      <w:r>
        <w:rPr/>
        <w:t>ʾ������0��</w:t>
      </w:r>
      <w:r>
        <w:rPr/>
        <w:t>ኚ</w:t>
      </w:r>
      <w:r>
        <w:rPr/>
        <w:t>n9AE�Ϟ@�ʾ��}���</w:t>
      </w:r>
      <w:r>
        <w:rPr/>
        <w:t>߬�</w:t>
      </w:r>
      <w:r>
        <w:rPr/>
        <w:t>ȕ��Ǿ��D�#��W���@��ʾ��#�#���������7</w:t>
      </w:r>
      <w:r>
        <w:rPr/>
        <w:t>؏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G#5����@#5�D#5$F#5\@#5cG#5����####$A#5�G#5�@#5c���fD#5���A#5�ɪʾ�������ʴ��ʾ����і�ʸ��ʾ��¶�</w:t>
      </w:r>
      <w:r>
        <w:rPr/>
        <w:t>먞��</w:t>
      </w:r>
      <w:r>
        <w:rPr/>
        <w:t>J#��&amp;����fƾ��φ,#5A���#��ʅ</w:t>
        <w:tab/>
        <w:t>#5A�{6AE��ѓ�ʸ��ʾ�p�OR���D���(z�����ʾ�p�#�����ʾ�������s��ʞJ�Ⱦ��Ρh�����φ�#5A���#�ʅq#5A��6AE�ȧ��ʾ��</w:t>
      </w:r>
      <w:r>
        <w:rPr>
          <w:rtl w:val="true"/>
        </w:rPr>
        <w:t>ܖ</w:t>
      </w:r>
      <w:r>
        <w:rPr/>
        <w:t>�</w:t>
      </w:r>
      <w:r>
        <w:rPr/>
        <w:t>ʴ��������Ϻ��G#5��#5A�����ќ�ʸ��ʾ��›����ʾ����</w:t>
      </w:r>
      <w:r>
        <w:rPr/>
        <w:t>۵����</w:t>
      </w:r>
      <w:r>
        <w:rPr/>
        <w:t>ʭ��͞#�ʾ�z0AE�U���ʾ��#oO#�C���h��</w:t>
      </w:r>
      <w:r>
        <w:rPr>
          <w:rtl w:val="true"/>
        </w:rPr>
        <w:t>ۻ���</w:t>
      </w:r>
      <w:r>
        <w:rPr>
          <w:rtl w:val="true"/>
        </w:rPr>
        <w:t>`�����</w:t>
      </w:r>
      <w:r>
        <w:rPr/>
        <w:t>۸</w:t>
      </w:r>
      <w:r>
        <w:rPr/>
        <w:t>�</w:t>
      </w:r>
      <w:r>
        <w:rPr/>
        <w:t>դ������#��</w:t>
      </w:r>
      <w:r>
        <w:rPr/>
        <w:t>۸�����</w:t>
      </w:r>
      <w:r>
        <w:rPr/>
        <w:t>*AE��ᚦ</w:t>
      </w:r>
      <w:r>
        <w:rPr/>
        <w:t>뾺�</w:t>
      </w:r>
      <w:r>
        <w:rPr>
          <w:rtl w:val="true"/>
        </w:rPr>
        <w:t>ܐ</w:t>
      </w:r>
      <w:r>
        <w:rPr/>
        <w:t>���</w:t>
      </w:r>
      <w:r>
        <w:rPr/>
        <w:t>E�ʾ�b̾��</w:t>
      </w:r>
      <w:r>
        <w:rPr/>
        <w:t>㾺�</w:t>
      </w:r>
      <w:r>
        <w:rPr/>
        <w:t>Ƿ������5����𴳺��0��#�x�ᴛ�#���ʾ�Iʕ�#։��˞7�ʾ�ᵚ�b�#��u&gt;#�������ʾ��������0�{#AE�</w:t>
      </w:r>
      <w:r>
        <w:rPr>
          <w:rtl w:val="true"/>
        </w:rPr>
        <w:t>ٵ</w:t>
      </w:r>
      <w:r>
        <w:rPr/>
        <w:t>�����</w:t>
      </w:r>
      <w:r>
        <w:rPr/>
        <w:t>#JE#��##5A��</w:t>
      </w:r>
      <w:r>
        <w:rPr/>
        <w:t>休𴳺��</w:t>
      </w:r>
      <w:r>
        <w:rPr/>
        <w:t>0���&gt;�</w:t>
      </w:r>
      <w:r>
        <w:rPr/>
        <w:t>ᰛ��</w:t>
      </w:r>
      <w:r>
        <w:rPr/>
        <w:t>####��I</w:t>
      </w:r>
      <w:r>
        <w:rPr>
          <w:rtl w:val="true"/>
        </w:rPr>
        <w:t>ٶ</w:t>
      </w:r>
      <w:r>
        <w:rPr/>
        <w:t>��</w:t>
      </w:r>
      <w:r>
        <w:rPr/>
        <w:t>ʆ##5A���4���ʿ������4���ʿ�C򾺦4���ʿ�</w:t>
      </w:r>
      <w:r>
        <w:rPr>
          <w:rtl w:val="true"/>
        </w:rPr>
        <w:t>ޒ</w:t>
      </w:r>
      <w:r>
        <w:rPr/>
        <w:t>���</w:t>
      </w:r>
      <w:r>
        <w:rPr/>
        <w:t>ʸոʾ��#��F���~�h��4���ʿ����G#5���ʾ�����ʴ4�#����ʴ4�&lt;����@��ʾ�����ʾ����������ʴ4</w:t>
      </w:r>
      <w:r>
        <w:rPr/>
        <w:t>咆�</w:t>
      </w:r>
      <w:r>
        <w:rPr/>
        <w:t>#5A��Ὰ��oW��</w:t>
      </w:r>
      <w:r>
        <w:rPr>
          <w:rtl w:val="true"/>
        </w:rPr>
        <w:t>ף</w:t>
      </w:r>
      <w:r>
        <w:rPr/>
        <w:t>Qal��####�#�}���ʾ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ɾ������˾��</w:t>
      </w:r>
      <w:r>
        <w:rPr/>
        <w:t>꾤����</w:t>
      </w:r>
      <w:r>
        <w:rPr/>
        <w:t>ȕ��Ǖ�</w:t>
      </w:r>
      <w:r>
        <w:rPr>
          <w:rtl w:val="true"/>
        </w:rPr>
        <w:t>ސ</w:t>
      </w:r>
      <w:r>
        <w:rPr/>
        <w:t>00</w:t>
      </w:r>
      <w:r>
        <w:rPr/>
        <w:t>L�pG�(��</w:t>
      </w:r>
      <w:r>
        <w:rPr/>
        <w:t>۷��</w:t>
      </w:r>
      <w:r>
        <w:rPr/>
        <w:t>#BE##���Ȗ��ʴɥʾ���ɫʾ��</w:t>
      </w:r>
      <w:r>
        <w:rPr/>
        <w:t>ﾺ��</w:t>
      </w:r>
      <w:r>
        <w:rPr/>
        <w:t>0�Aþ��</w:t>
      </w:r>
      <w:r>
        <w:rPr>
          <w:rtl w:val="true"/>
        </w:rPr>
        <w:t>ٵ</w:t>
      </w:r>
      <w:r>
        <w:rPr/>
        <w:t>��</w:t>
      </w:r>
      <w:r>
        <w:rPr/>
        <w:t>ʾ�p��o6AE�̩յʾ��̩խʾ���U�ʾ��=AE��IE#ȩ��ʾ��4���ʿ��_��������0��#��������0�#ʾ��</w:t>
      </w:r>
      <w:r>
        <w:rPr/>
        <w:t>⽺����</w:t>
      </w:r>
      <w:r>
        <w:rPr/>
        <w:t>ʴ�������ʾ��ʠ��</w:t>
      </w:r>
      <w:r>
        <w:rPr>
          <w:rtl w:val="true"/>
        </w:rPr>
        <w:t>׾</w:t>
      </w:r>
      <w:r>
        <w:rPr/>
        <w:t>����</w:t>
      </w:r>
      <w:r>
        <w:rPr/>
        <w:t>Δ��ʠ��Ծ��</w:t>
      </w:r>
      <w:r>
        <w:rPr/>
        <w:t>୊�</w:t>
      </w:r>
      <w:r>
        <w:rPr/>
        <w:t>ʉ��ʷ��</w:t>
      </w:r>
      <w:r>
        <w:rPr>
          <w:rtl w:val="true"/>
        </w:rPr>
        <w:t>ۼ</w:t>
      </w:r>
      <w:r>
        <w:rPr/>
        <w:t>D�</w:t>
      </w:r>
      <w:r>
        <w:rPr/>
        <w:t>⾺����</w:t>
      </w:r>
      <w:r>
        <w:rPr/>
        <w:t>Ծ�����͸՞ʾ���ä�ʺ��Ծ�����͸՟ʾ��ʐ�#˾�</w:t>
      </w:r>
      <w:r>
        <w:rPr/>
        <w:t>֨���</w:t>
      </w:r>
      <w:r>
        <w:rPr>
          <w:rtl w:val="true"/>
        </w:rPr>
        <w:t>࠸</w:t>
      </w:r>
      <w:r>
        <w:rPr/>
        <w:t>�</w:t>
      </w:r>
      <w:r>
        <w:rPr/>
        <w:t>վ��</w:t>
      </w:r>
      <w:r>
        <w:rPr/>
        <w:t>୊�</w:t>
      </w:r>
      <w:r>
        <w:rPr/>
        <w:t>ʉ��ʷ��</w:t>
      </w:r>
      <w:r>
        <w:rPr>
          <w:rtl w:val="true"/>
        </w:rPr>
        <w:t>ۼ</w:t>
      </w:r>
      <w:r>
        <w:rPr/>
        <w:t>D�</w:t>
      </w:r>
      <w:r>
        <w:rPr/>
        <w:t>羺����</w:t>
      </w:r>
      <w:r>
        <w:rPr/>
        <w:t>վ�����͸՞ʾ���å�ʺ��վ�����͸՟ʾ��ʠ��</w:t>
      </w:r>
      <w:r>
        <w:rPr/>
        <w:t>꾺���</w:t>
      </w:r>
      <w:r>
        <w:rPr/>
        <w:t>Δ��ʽ���w��ʴ��</w:t>
      </w:r>
      <w:r>
        <w:rPr/>
        <w:t>۞</w:t>
      </w:r>
      <w:r>
        <w:rPr/>
        <w:t>:#ʾ�u#AE�#</w:t>
        <w:tab/>
        <w:t>��w#��fA#����</w:t>
      </w:r>
      <w:r>
        <w:rPr>
          <w:rtl w:val="true"/>
        </w:rPr>
        <w:t>ޅ</w:t>
      </w:r>
      <w:r>
        <w:rPr/>
        <w:t>RE#����β���`�</w:t>
      </w:r>
      <w:r>
        <w:rPr>
          <w:rtl w:val="true"/>
        </w:rPr>
        <w:t>ޚ</w:t>
      </w:r>
      <w:r>
        <w:rPr/>
        <w:t>�</w:t>
      </w:r>
      <w:r>
        <w:rPr/>
        <w:t>&amp;AE�ȕ���ų��</w:t>
      </w:r>
      <w:r>
        <w:rPr/>
        <w:t>߽��</w:t>
      </w:r>
      <w:r>
        <w:rPr/>
        <w:t>B���𴳺��0�{�#8�ᔚ#</w:t>
      </w:r>
      <w:r>
        <w:rPr>
          <w:rtl w:val="true"/>
        </w:rPr>
        <w:t>ݾ��ھ���ڛ��</w:t>
      </w:r>
      <w:r>
        <w:rPr>
          <w:rtl w:val="true"/>
        </w:rPr>
        <w:t>]#</w:t>
      </w:r>
      <w:r>
        <w:rPr/>
        <w:t>5</w:t>
      </w:r>
      <w:r>
        <w:rPr/>
        <w:t>߬</w:t>
      </w:r>
      <w:r>
        <w:rPr/>
        <w:t>�</w:t>
      </w:r>
      <w:r>
        <w:rPr/>
        <w:t>ȕ��#</w:t>
      </w:r>
      <w:r>
        <w:rPr>
          <w:rtl w:val="true"/>
        </w:rPr>
        <w:t>ݗ</w:t>
      </w:r>
      <w:r>
        <w:rPr/>
        <w:t>��</w:t>
      </w:r>
      <w:r>
        <w:rPr/>
        <w:t>D�����ʕ�#փ��˞h��*�</w:t>
      </w:r>
      <w:r>
        <w:rPr/>
        <w:t>⽺����</w:t>
      </w:r>
      <w:r>
        <w:rPr/>
        <w:t>ʴ4</w:t>
      </w:r>
      <w:r>
        <w:rPr>
          <w:rtl w:val="true"/>
        </w:rPr>
        <w:t>޷</w:t>
      </w:r>
      <w:r>
        <w:rPr/>
        <w:t>#�����ʴ4</w:t>
      </w:r>
      <w:r>
        <w:rPr>
          <w:rtl w:val="true"/>
        </w:rPr>
        <w:t>޾</w:t>
      </w:r>
      <w:r>
        <w:rPr/>
        <w:t>Y�����ʴ4�X�������ʸ�&lt;˾���</w:t>
      </w:r>
      <w:r>
        <w:rPr>
          <w:rtl w:val="true"/>
        </w:rPr>
        <w:t>ݺ</w:t>
      </w:r>
      <w:r>
        <w:rPr/>
        <w:t>����</w:t>
      </w:r>
      <w:r>
        <w:rPr/>
        <w:t>ʸ���x����ȼD������ʴ��4���ʸɛʾ�</w:t>
      </w:r>
      <w:r>
        <w:rPr/>
        <w:t>֬���</w:t>
      </w:r>
      <w:r>
        <w:rPr/>
        <w:t>Ȗ��ʸ��ʥ��ʟ���####����ś�ʺ���ś�ʺ��ʾ� ¼����#���ʿ��ʼ��ʦ���####����c��ʵ��</w:t>
      </w:r>
      <w:r>
        <w:rPr/>
        <w:t>۞</w:t>
      </w:r>
      <w:r>
        <w:rPr/>
        <w:br/>
        <w:t>��&gt;��ľ������#Ⱦ��#���ȼ��ʾ�������̼��ʾ��Ξ��ʾ��ʾz#����ᾚ�J���</w:t>
      </w:r>
      <w:r>
        <w:rPr>
          <w:rtl w:val="true"/>
        </w:rPr>
        <w:t>ۺ</w:t>
      </w:r>
      <w:r>
        <w:rPr/>
        <w:t>��</w:t>
      </w:r>
      <w:r>
        <w:rPr/>
        <w:t>ȕ��c��f��#`�h�򴳺��0��#s6�ʆo�ʾ�������ʴ�����^�2�Lps�l�Ǿ��D���ʾ��©</w:t>
      </w:r>
      <w:r>
        <w:rPr>
          <w:rtl w:val="true"/>
        </w:rPr>
        <w:t>ء܍</w:t>
      </w:r>
      <w:r>
        <w:rPr/>
        <w:t>����</w:t>
      </w:r>
      <w:r>
        <w:rPr/>
        <w:t>ʾ��ʾ��ί�</w:t>
      </w:r>
      <w:r>
        <w:rPr>
          <w:rtl w:val="true"/>
        </w:rPr>
        <w:t>ބ</w:t>
      </w:r>
      <w:r>
        <w:rPr/>
        <w:t>������</w:t>
      </w:r>
      <w:r>
        <w:rPr/>
        <w:t>ȕ��Ǿ��D��#�#���c#���r����ʕ��Ǿ��D�˦ʖ��ʸՖʾ��</w:t>
      </w:r>
      <w:r>
        <w:rPr/>
        <w:t>椺����</w:t>
      </w:r>
      <w:r>
        <w:rPr/>
        <w:t>ʾ#I��ʐ�ƍ���Ȝ��</w:t>
        <w:br/>
        <w:t>�����������</w:t>
      </w:r>
      <w:r>
        <w:rPr/>
        <w:t>֛���</w:t>
      </w:r>
      <w:r>
        <w:rPr/>
        <w:t>ͳ�&gt;</w:t>
        <w:br/>
        <w:t>AE�Þ035A��˾��#���ʾ�������ʴսʾ���@��ʾ��g������^���#��~����@��ʾ���ƺ�����Ǿ��D�Y�hk�4��ʿ������ʸոʾ����7�</w:t>
      </w:r>
      <w:r>
        <w:rPr>
          <w:rtl w:val="true"/>
        </w:rPr>
        <w:t>ۺ</w:t>
      </w:r>
      <w:r>
        <w:rPr/>
        <w:t>��</w:t>
      </w:r>
      <w:r>
        <w:rPr/>
        <w:t>ʾ����#��</w:t>
        <w:tab/>
        <w:t>��u�5I�𴳺��0�.V�Ħᴙ�ʾ���#�Iʵ���####��I�</w:t>
      </w:r>
      <w:r>
        <w:rPr/>
        <w:t>ܻ�</w:t>
      </w:r>
      <w:r>
        <w:rPr/>
        <w:t>ʼ�</w:t>
      </w:r>
      <w:r>
        <w:rPr/>
        <w:t>֝���</w:t>
      </w:r>
      <w:r>
        <w:rPr/>
        <w:t>Ȩ��ʾ���0�^#����#"#�B�&amp;�</w:t>
      </w:r>
      <w:r>
        <w:rPr>
          <w:rtl w:val="true"/>
        </w:rPr>
        <w:t>۔</w:t>
      </w:r>
      <w:r>
        <w:rPr/>
        <w:t>}���#���ʸ��ʾ���ʼ��ʾ��</w:t>
      </w:r>
      <w:r>
        <w:rPr>
          <w:rtl w:val="true"/>
        </w:rPr>
        <w:t>׺</w:t>
      </w:r>
      <w:r>
        <w:rPr/>
        <w:t>����</w:t>
      </w:r>
      <w:r>
        <w:rPr/>
        <w:t>ʾ��{���</w:t>
      </w:r>
      <w:r>
        <w:rPr/>
        <w:t>ꀻ����</w:t>
      </w:r>
      <w:r>
        <w:rPr/>
        <w:t>ʴնʾ���f�#ʾ��›����ʾ����ȧ��ʾ��Ǿ��D���#���Ȟ#�ʾ��˾�����������ʾ���х�ʴ��</w:t>
        <w:br/>
        <w:t>~E#�#��5AE�̞#�ʾ������ʴ���������ʴ���4w#5���#̽�����ʾ�����4AE��q##5����@E#ʼɔʾ��</w:t>
      </w:r>
      <w:r>
        <w:rPr/>
        <w:t>뾺����</w:t>
      </w:r>
      <w:r>
        <w:rPr/>
        <w:t>ʴ��ʾ��Һ��я�ʸ�X#AE�Þ��p�����c����#P#</w:t>
      </w:r>
      <w:r>
        <w:rPr/>
        <w:t>۫����</w:t>
      </w:r>
      <w:r>
        <w:rPr/>
        <w:t>aF#5���Ǿ��D��Ͼ��#@E#O@E#�AE#ʾ���CE#�ш�ʸ������ʴ����</w:t>
      </w:r>
      <w:r>
        <w:rPr/>
        <w:t>꾺����</w:t>
      </w:r>
      <w:r>
        <w:rPr/>
        <w:t>ʺ��</w:t>
      </w:r>
      <w:r>
        <w:rPr/>
        <w:t>ؚ</w:t>
      </w:r>
      <w:r>
        <w:rPr/>
        <w:t>rԾ��ȕ���δ�]�</w:t>
      </w:r>
    </w:p>
    <w:p>
      <w:pPr>
        <w:pStyle w:val="PreformattedText"/>
        <w:bidi w:val="0"/>
        <w:jc w:val="left"/>
        <w:rPr/>
      </w:pPr>
      <w:r>
        <w:rPr/>
        <w:t>Ͼ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Ǟ��w�����\(���ʾ�p�#��v���@��ʾ����l��D�</w:t>
      </w:r>
      <w:r>
        <w:rPr/>
        <w:t>뾺��</w:t>
      </w:r>
      <w:r>
        <w:rPr/>
        <w:t>.�����ʾ�������9������</w:t>
      </w:r>
      <w:r>
        <w:rPr>
          <w:rtl w:val="true"/>
        </w:rPr>
        <w:t>ޤ</w:t>
      </w:r>
      <w:r>
        <w:rPr/>
        <w:t>EE#�����D⇾��</w:t>
      </w:r>
      <w:r>
        <w:rPr/>
        <w:t>겐�</w:t>
      </w:r>
      <w:r>
        <w:rPr/>
        <w:t>K���8��ʸ��ʾ��xȡ#���ȷ��</w:t>
      </w:r>
      <w:r>
        <w:rPr/>
        <w:t>休�</w:t>
      </w:r>
      <w:r>
        <w:rPr/>
        <w:t>4���ʿ������Ǿ��D�����ʖ��ʸոʾ��Ǿ��D���9@E#ȩ��ʾ���#��ʞ��</w:t>
      </w:r>
      <w:r>
        <w:rPr/>
        <w:t>ོ�����ፚ</w:t>
      </w:r>
      <w:r>
        <w:rPr/>
        <w:t>#5=#�</w:t>
      </w:r>
      <w:r>
        <w:rPr/>
        <w:t>꾺�����</w:t>
      </w:r>
      <w:r>
        <w:rPr/>
        <w:t>5A9@�𴳺��0����#����ʾ�p����k���@��ʾ�</w:t>
      </w:r>
      <w:r>
        <w:rPr>
          <w:rtl w:val="true"/>
        </w:rPr>
        <w:t>ޘ</w:t>
      </w:r>
      <w:r>
        <w:rPr/>
        <w:t>�������</w:t>
      </w:r>
      <w:r>
        <w:rPr/>
        <w:t>ʾ�p</w:t>
      </w:r>
      <w:r>
        <w:rPr/>
        <w:t>깋�����</w:t>
      </w:r>
      <w:r>
        <w:rPr/>
        <w:t>ʾ�p�v�����ʾ������Ȩ��ʾ�������ʠ��</w:t>
      </w:r>
      <w:r>
        <w:rPr/>
        <w:t>辺���</w:t>
      </w:r>
      <w:r>
        <w:rPr/>
        <w:t>Δ��ʠ��</w:t>
      </w:r>
      <w:r>
        <w:rPr/>
        <w:t>龺�</w:t>
      </w:r>
      <w:r>
        <w:rPr/>
        <w:t>୊�</w:t>
      </w:r>
      <w:r>
        <w:rPr/>
        <w:t>ʉ��ʲ��</w:t>
      </w:r>
      <w:r>
        <w:rPr>
          <w:rtl w:val="true"/>
        </w:rPr>
        <w:t>ۼ</w:t>
      </w:r>
      <w:r>
        <w:rPr/>
        <w:t>D���к����</w:t>
      </w:r>
      <w:r>
        <w:rPr/>
        <w:t>龺����̹</w:t>
      </w:r>
      <w:r>
        <w:rPr/>
        <w:t>Ցʾ���Ù�ʺ��</w:t>
      </w:r>
      <w:r>
        <w:rPr/>
        <w:t>龺����̹</w:t>
      </w:r>
      <w:r>
        <w:rPr/>
        <w:t>Վʾ��ʠ���</w:t>
      </w:r>
      <w:r>
        <w:rPr/>
        <w:t>୊�</w:t>
      </w:r>
      <w:r>
        <w:rPr/>
        <w:t>ʉ��ʳ��</w:t>
      </w:r>
      <w:r>
        <w:rPr>
          <w:rtl w:val="true"/>
        </w:rPr>
        <w:t>ۼ</w:t>
      </w:r>
      <w:r>
        <w:rPr/>
        <w:t>D����������͸Տʾ���Þ�ʺ������͸Ռʾ��ʥ����ʵ��</w:t>
      </w:r>
      <w:r>
        <w:rPr/>
        <w:t>۹��</w:t>
      </w:r>
      <w:r>
        <w:rPr/>
        <w:t>*����A���</w:t>
      </w:r>
      <w:r>
        <w:rPr>
          <w:rtl w:val="true"/>
        </w:rPr>
        <w:t>ޚ</w:t>
      </w:r>
      <w:r>
        <w:rPr/>
        <w:t>�</w:t>
      </w:r>
      <w:r>
        <w:rPr/>
        <w:t>ʉ\�͍����ʴ��Φ�����ʴ�gHAE󴳺��0�#�����B�ʐ��Ӳ������˺����</w:t>
      </w:r>
      <w:r>
        <w:rPr>
          <w:rtl w:val="true"/>
        </w:rPr>
        <w:t>ܒ</w:t>
      </w:r>
      <w:r>
        <w:rPr/>
        <w:t>��̖�</w:t>
      </w:r>
      <w:r>
        <w:rPr/>
        <w:t>ʴՈʾ��Ƽ��ʾ�p�}V���0��#</w:t>
      </w:r>
      <w:r>
        <w:rPr/>
        <w:t>ީ</w:t>
      </w:r>
      <w:r>
        <w:rPr/>
        <w:t>.�G#���¾���#��ʐ�����ʴ4�x�d}���#</w:t>
      </w:r>
      <w:r>
        <w:rPr/>
        <w:t>ֲ��</w:t>
      </w:r>
      <w:r>
        <w:rPr/>
        <w:t>˞4�ʾ�</w:t>
      </w:r>
      <w:r>
        <w:rPr/>
        <w:t>⽺�̼��</w:t>
      </w:r>
      <w:r>
        <w:rPr/>
        <w:t>ʾ�</w:t>
      </w:r>
      <w:r>
        <w:rPr/>
        <w:t>ֽ�������</w:t>
      </w:r>
      <w:r>
        <w:rPr>
          <w:rtl w:val="true"/>
        </w:rPr>
        <w:t>ݖ</w:t>
      </w:r>
      <w:r>
        <w:rPr/>
        <w:t>�</w:t>
      </w:r>
      <w:r>
        <w:rPr/>
        <w:t>ʴd�ͩ�����####��#5A�#5A�#5A�#5A�#5Aq#5An#5Ad�µ���####}E#5`��</w:t>
      </w:r>
      <w:r>
        <w:rPr/>
        <w:t>ﾺ��</w:t>
      </w:r>
      <w:r>
        <w:rPr/>
        <w:t>@��ΨD�#��D</w:t>
      </w:r>
      <w:r>
        <w:rPr/>
        <w:t>ﾛ��</w:t>
      </w:r>
      <w:r>
        <w:rPr/>
        <w:t>˖��ʴd2</w:t>
      </w:r>
      <w:r>
        <w:rPr/>
        <w:t>ꍺ�</w:t>
      </w:r>
      <w:r>
        <w:rPr/>
        <w:t>J��ʴ��</w:t>
      </w:r>
      <w:r>
        <w:rPr/>
        <w:t>滒�</w:t>
      </w:r>
      <w:r>
        <w:rPr/>
        <w:t>ʾ�����ʿ���####���ʝ��ʲ��ʰ��ʥ���ʺ�ʴ��</w:t>
      </w:r>
      <w:r>
        <w:rPr/>
        <w:t>ۖ�</w:t>
      </w:r>
      <w:r>
        <w:rPr/>
        <w:t>ʴ��Ҳ��ĺ��`�������####jE#5eE#5ZE#5`������####��*5AE �˟�ʿ�#ɸ�#���4��#�ʟ�ʿ��ʾ� #����&gt;��ʾ��͒�</w:t>
      </w:r>
      <w:r>
        <w:rPr/>
        <w:t>ֹ���࿪�</w:t>
      </w:r>
      <w:r>
        <w:rPr/>
        <w:t>ʿ�������ʥ��ʗ��ʰ��</w:t>
      </w:r>
      <w:r>
        <w:rPr/>
        <w:t>۩�����</w:t>
      </w:r>
      <w:r>
        <w:rPr/>
        <w:t>ʴ�󊴿�ʺ�������#o�$�#+�P��}��������0�#����̞V�#���5�����E�ʾ���#��ʸ���ʾ���,��ʞZ�ʾ���������X���</w:t>
      </w:r>
      <w:r>
        <w:rPr>
          <w:rtl w:val="true"/>
        </w:rPr>
        <w:t>ޚ</w:t>
      </w:r>
      <w:r>
        <w:rPr/>
        <w:t>#��ȕ�#��˞�=S��թ���ʼ���������ʾ�~���</w:t>
      </w:r>
      <w:r>
        <w:rPr/>
        <w:t>喐�����</w:t>
      </w:r>
      <w:r>
        <w:rPr/>
        <w:t>#����̫����0���������D⇾���Ä[i�򴳺��0��#��ʕ��Ǿ��D���ʾ�ʕ��Ǿ��D����2�</w:t>
      </w:r>
      <w:r>
        <w:rPr/>
        <w:t>ᰛ�</w:t>
      </w:r>
      <w:r>
        <w:rPr/>
        <w:t>G�+#5AEI</w:t>
      </w:r>
      <w:r>
        <w:rPr>
          <w:rtl w:val="true"/>
        </w:rPr>
        <w:t>ٻ</w:t>
      </w:r>
      <w:r>
        <w:rPr/>
        <w:t>��</w:t>
      </w:r>
      <w:r>
        <w:rPr/>
        <w:t>ʡ�</w:t>
      </w:r>
      <w:r>
        <w:rPr/>
        <w:t>搖��</w:t>
      </w:r>
      <w:r>
        <w:rPr/>
        <w:t>ʸ������ú��3�ʸ��aAE��=��ʞ9�ʾ�f˾��"@E#ȟ7�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~</w:t>
      </w:r>
      <w:r>
        <w:rPr>
          <w:rtl w:val="true"/>
        </w:rPr>
        <w:t>ۻ</w:t>
      </w:r>
      <w:r>
        <w:rPr/>
        <w:t>��</w:t>
      </w:r>
      <w:r>
        <w:rPr/>
        <w:t>ʾ��3�������������ʾ�p�d��U��4��ʿ�������@��ʾ�����ʾ�~���@��ʾ��}ƺ��@��ʾ�������^�&lt;��ʾ��#�ʾ��AE#�</w:t>
      </w:r>
      <w:r>
        <w:rPr/>
        <w:t>ޯ�</w:t>
      </w:r>
      <w:r>
        <w:rPr/>
        <w:t>ȕ��Ǿ��D��x�����@��ʾ����ɾ������#Ⱦ��̞��L#:�ʾ�����ʴ�̬#��3�#�##ӀǾ��D��#ʾ��͞��ʾ��jeE#��W�ʾ���+;AE�</w:t>
      </w:r>
      <w:r>
        <w:rPr>
          <w:rtl w:val="true"/>
        </w:rPr>
        <w:t>܍</w:t>
      </w:r>
      <w:r>
        <w:rPr/>
        <w:t>�</w:t>
      </w:r>
      <w:r>
        <w:rPr/>
        <w:t>Փ�:</w:t>
        <w:br/>
        <w:t>5A���@�����</w:t>
      </w:r>
      <w:r>
        <w:rPr>
          <w:rtl w:val="true"/>
        </w:rPr>
        <w:t>ٺ</w:t>
      </w:r>
      <w:r>
        <w:rPr/>
        <w:t>��</w:t>
      </w:r>
      <w:r>
        <w:rPr/>
        <w:t>s�ʾ�</w:t>
      </w:r>
      <w:r>
        <w:rPr>
          <w:rtl w:val="true"/>
        </w:rPr>
        <w:t>ܐ</w:t>
      </w:r>
      <w:r>
        <w:rPr/>
        <w:t>��</w:t>
      </w:r>
      <w:r>
        <w:rPr/>
        <w:t>篽�</w:t>
      </w:r>
      <w:r>
        <w:rPr/>
        <w:br/>
        <w:t>�����`�ʾ���D���Y5����#��:`����ʾ�p���ᴛ�b�g#5AEIʖ��ʸāʾ��J��������s</w:t>
      </w:r>
      <w:r>
        <w:rPr/>
        <w:t>ׂ�</w:t>
      </w:r>
      <w:r>
        <w:rPr/>
        <w:t>˾��̼��ʾ��K���4���ʿ��n�����/��####</w:t>
        <w:tab/>
        <w:t>D������ɾ���ю�ʸՃʾ��VWE#</w:t>
      </w:r>
      <w:r>
        <w:rPr/>
        <w:t>۸����</w:t>
      </w:r>
      <w:r>
        <w:rPr/>
        <w:t>ȕ�</w:t>
      </w:r>
      <w:r>
        <w:rPr/>
        <w:t>ޯ</w:t>
      </w:r>
      <w:r>
        <w:rPr/>
        <w:t>h��iv��d��</w:t>
      </w:r>
      <w:r>
        <w:rPr>
          <w:rtl w:val="true"/>
        </w:rPr>
        <w:t>ݯ����ܡݍ</w:t>
      </w:r>
      <w:r>
        <w:rPr/>
        <w:t>��</w:t>
      </w:r>
      <w:r>
        <w:rPr/>
        <w:t>Ǟ3#H#���c@�ᔫ���#+AE�</w:t>
      </w:r>
      <w:r>
        <w:rPr>
          <w:rtl w:val="true"/>
        </w:rPr>
        <w:t>ܐ</w:t>
      </w:r>
      <w:r>
        <w:rPr/>
        <w:t>�����</w:t>
      </w:r>
      <w:r>
        <w:rPr/>
        <w:t>ʴ4�.�������Ǿ��D��L�/�ʾ���~����/О��</w:t>
      </w:r>
      <w:r>
        <w:rPr>
          <w:rtl w:val="true"/>
        </w:rPr>
        <w:t>ܐ</w:t>
      </w:r>
      <w:r>
        <w:rPr/>
        <w:t>�����</w:t>
      </w:r>
      <w:r>
        <w:rPr/>
        <w:t>ʴ4�L�7�����"p��.��d�#փ��˞;�ʾ��ɾ���&lt;�����ʴ�2վ����##5AE#5</w:t>
        <w:tab/>
        <w:t>��aAEŢCE#</w:t>
      </w:r>
      <w:r>
        <w:rPr/>
        <w:t>ᬑ�</w:t>
      </w:r>
      <w:r>
        <w:rPr>
          <w:rtl w:val="true"/>
        </w:rPr>
        <w:t>ܦ</w:t>
      </w:r>
      <w:r>
        <w:rPr/>
        <w:t>b�Ⱦ���BE#ʾ���ю�ʸՃʾ��¾��</w:t>
      </w:r>
      <w:r>
        <w:rPr>
          <w:rtl w:val="true"/>
        </w:rPr>
        <w:t>ٸ</w:t>
      </w:r>
      <w:r>
        <w:rPr/>
        <w:t>����</w:t>
      </w:r>
      <w:r>
        <w:rPr/>
        <w:t>T���#!#��ȕ�</w:t>
      </w:r>
      <w:r>
        <w:rPr>
          <w:rtl w:val="true"/>
        </w:rPr>
        <w:t>ߨ</w:t>
      </w:r>
      <w:r>
        <w:rPr/>
        <w:t>q�)5AE#}���Ǿ��D�&gt;]ʾ��-��ʯ��</w:t>
      </w:r>
      <w:r>
        <w:rPr/>
        <w:t>۸����</w:t>
      </w:r>
      <w:r>
        <w:rPr/>
        <w:t>xƾ���</w:t>
      </w:r>
      <w:r>
        <w:rPr/>
        <w:t>ᡚ����</w:t>
      </w:r>
      <w:r>
        <w:rPr/>
        <w:t>ʾ��</w:t>
      </w:r>
      <w:r>
        <w:rPr/>
        <w:t>休��</w:t>
      </w:r>
      <w:r>
        <w:rPr/>
        <w:t>R�#5��#5A�����ʺ��</w:t>
      </w:r>
      <w:r>
        <w:rPr/>
        <w:t>۹�</w:t>
      </w:r>
      <w:r>
        <w:rPr/>
        <w:t>먞�</w:t>
      </w:r>
      <w:r>
        <w:rPr/>
        <w:t>#5A��ᵚ�)F��#����@��ʾ�</w:t>
      </w:r>
      <w:r>
        <w:rPr>
          <w:rtl w:val="true"/>
        </w:rPr>
        <w:t>޸</w:t>
      </w:r>
      <w:r>
        <w:rPr/>
        <w:t>�</w:t>
      </w:r>
      <w:r>
        <w:rPr/>
        <w:t>v</w:t>
      </w:r>
      <w:r>
        <w:rPr>
          <w:rtl w:val="true"/>
        </w:rPr>
        <w:t>ג</w:t>
      </w:r>
      <w:r>
        <w:rPr/>
        <w:t>�����</w:t>
      </w:r>
      <w:r>
        <w:rPr/>
        <w:t>㐯�����㐯������</w:t>
      </w:r>
      <w:r>
        <w:rPr/>
        <w:t>yXE#</w:t>
      </w:r>
      <w:r>
        <w:rPr/>
        <w:t>休𴳺��</w:t>
      </w:r>
      <w:r>
        <w:rPr/>
        <w:t>0���g��ᴛ#�####���ʖ��ʸ�}ʾ�ǖEE#�#Z#5��xӾ��ʾ��</w:t>
      </w:r>
      <w:r>
        <w:rPr>
          <w:rtl w:val="true"/>
        </w:rPr>
        <w:t>ۺ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þ���CE#�A#5���ʾ����;�ʴ��ʾ��N����ш�ʸ�{ʾ� Ɩ��ʴ��ʾ� ʔ������########���ʢ��ʲ��ʛ��˥���ɸ�ʴ��</w:t>
      </w:r>
      <w:r>
        <w:rPr/>
        <w:t>۞��</w:t>
      </w:r>
      <w:r>
        <w:rPr/>
        <w:t>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ʾ�̞�L</w:t>
      </w:r>
      <w:r>
        <w:rPr>
          <w:rtl w:val="true"/>
        </w:rPr>
        <w:t>޾</w:t>
      </w:r>
      <w:r>
        <w:rPr/>
        <w:t>�</w:t>
      </w:r>
      <w:r>
        <w:rPr/>
        <w:t>休𴳺��</w:t>
      </w:r>
      <w:r>
        <w:rPr/>
        <w:t>0���/���D↾�������φ=�ʾ��˾���D���.S��d��</w:t>
      </w:r>
      <w:r>
        <w:rPr/>
        <w:t>鿺</w:t>
      </w:r>
      <w:r>
        <w:rPr/>
        <w:t>G}��ʴ4�u�������ʸ��L����ʸ��BAE�҆O�ʾ��4���ʿ�������####��ʴ4�$������ʴ4�X������ʴ4�s�������ʸ:�˾���Ļ�ʼ�yʾ�����</w:t>
      </w:r>
      <w:r>
        <w:rPr/>
        <w:t>绒</w:t>
      </w:r>
      <w:r>
        <w:rPr/>
        <w:t>vʾ��տ���`��ʦb�S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:h�/ľ��@bb�����ε���A#5���</w:t>
      </w:r>
      <w:r>
        <w:rPr/>
        <w:t>休�</w:t>
      </w:r>
      <w:r>
        <w:rPr/>
        <w:t>4���ʿ���,#�ᖽ��P�a]����D���������ʴ4��z&gt;</w:t>
      </w:r>
      <w:r>
        <w:rPr/>
        <w:t>ْ���</w:t>
      </w:r>
      <w:r>
        <w:rPr/>
        <w:t>ɾ��</w:t>
      </w:r>
      <w:r>
        <w:rPr>
          <w:rtl w:val="true"/>
        </w:rPr>
        <w:t>ܖ</w:t>
      </w:r>
      <w:r>
        <w:rPr/>
        <w:t>&lt;�ʴ��˾��#������ʾ��Ծ��</w:t>
      </w:r>
      <w:r>
        <w:rPr/>
        <w:t>꼂�</w:t>
      </w:r>
      <w:r>
        <w:rPr/>
        <w:t>ʅj#5A��5AE��</w:t>
      </w:r>
      <w:r>
        <w:rPr>
          <w:rtl w:val="true"/>
        </w:rPr>
        <w:t>ݺ��</w:t>
      </w:r>
      <w:r>
        <w:rPr/>
        <w:t>2</w:t>
      </w:r>
      <w:r>
        <w:rPr/>
        <w:t>�ʴ�����3��ʿ���ш�ʸ�ʾ�\</w:t>
      </w:r>
      <w:r>
        <w:rPr/>
        <w:t>喝�ﾺ�</w:t>
      </w:r>
      <w:r>
        <w:rPr/>
        <w:t>h���Ǿ��D��ʾ��la��͡��������λ����4���ʿ���^��ᵚ�����#XE#����ʾ�p����ɾ��h���տ��h��#֍��˞�=ʾ�Ǿ��D��#ʾ��#���</w:t>
      </w:r>
      <w:r>
        <w:rPr/>
        <w:t>⽺�̞��</w:t>
      </w:r>
      <w:r>
        <w:rPr/>
        <w:t>#2:�ʾ�\�7�����ʴ��ʾ�p�</w:t>
      </w:r>
      <w:r>
        <w:rPr/>
        <w:t>悷</w:t>
      </w:r>
      <w:r>
        <w:rPr/>
        <w:t>4AE�̼��ʾ��K������&gt;�ʴ����;���`��</w:t>
      </w:r>
      <w:r>
        <w:rPr/>
        <w:t>澺��</w:t>
      </w:r>
      <w:r>
        <w:rPr/>
        <w:t>ͺ��`������########Ը��Ը�ʲ��ʛ������ʾ��@�����&gt;��ʺ��ʠ��A������ʾ��ʤ��ʾ��ʽ�����####��ʺ��F�������ʾ�p��'�����ʾ�p�#�����ʾ�p�!�����ʾ�.ž��☺���7�ʴ��ʾ�~��Δ��ʤ��ʾ��ʠ�~</w:t>
      </w:r>
      <w:r>
        <w:rPr/>
        <w:t>⾺�</w:t>
      </w:r>
      <w:r>
        <w:rPr/>
        <w:t>ཊ���</w:t>
      </w:r>
      <w:r>
        <w:rPr/>
        <w:t>ʸ��</w:t>
      </w:r>
      <w:r>
        <w:rPr/>
        <w:t>ۖ�</w:t>
      </w:r>
      <w:r>
        <w:rPr/>
        <w:t>ʸ��ʾ��̞,|�=��T��</w:t>
      </w:r>
      <w:r>
        <w:rPr/>
        <w:t>ޫ���</w:t>
      </w:r>
      <w:r>
        <w:rPr/>
        <w:t>Მ�п��ʾ�Iᵚ�&gt;�</w:t>
      </w:r>
      <w:r>
        <w:rPr>
          <w:rtl w:val="true"/>
        </w:rPr>
        <w:t>ވ</w:t>
      </w:r>
      <w:r>
        <w:rPr/>
        <w:t>�</w:t>
      </w:r>
      <w:r>
        <w:rPr/>
        <w:t>e##�D���ӧ�����f��ʾ��</w:t>
      </w:r>
      <w:r>
        <w:rPr/>
        <w:t>⾺�</w:t>
      </w:r>
      <w:r>
        <w:rPr/>
        <w:t>0�����ʴ��ʾ���p��ʾ��+P#��#�A�</w:t>
      </w:r>
      <w:r>
        <w:rPr>
          <w:rtl w:val="true"/>
        </w:rPr>
        <w:t>ߚ</w:t>
      </w:r>
      <w:r>
        <w:rPr/>
        <w:t>n��-}��ʴ4�Q�������ʸ��ʾ��E���</w:t>
      </w:r>
      <w:r>
        <w:rPr/>
        <w:t>ཊ���</w:t>
      </w:r>
      <w:r>
        <w:rPr/>
        <w:t>ʸ��</w:t>
      </w:r>
      <w:r>
        <w:rPr/>
        <w:t>ۖ�</w:t>
      </w:r>
      <w:r>
        <w:rPr/>
        <w:t>ʸ��ʾ��̡��զ��</w:t>
      </w:r>
      <w:r>
        <w:rPr/>
        <w:t>ꊳ������</w:t>
      </w:r>
      <w:r>
        <w:rPr/>
        <w:t>I���𴳺��0�?�����D���R����7����f���####��I</w:t>
      </w:r>
      <w:r>
        <w:rPr/>
        <w:t>⽺����</w:t>
      </w:r>
      <w:r>
        <w:rPr/>
        <w:t>ʺ�qʾ��ʽ�����####��ʸ��ʾ�p�N������ʾ�p�Z���</w:t>
      </w:r>
      <w:r>
        <w:rPr/>
        <w:t>暉���</w:t>
      </w:r>
      <w:r>
        <w:rPr/>
        <w:t>#��</w:t>
      </w:r>
      <w:r>
        <w:rPr>
          <w:rtl w:val="true"/>
        </w:rPr>
        <w:t>ث</w:t>
      </w:r>
      <w:r>
        <w:rPr/>
        <w:t>���</w:t>
      </w:r>
      <w:r>
        <w:rPr/>
        <w:t>ʸ��ʾ��D���⌺��ʳ�ʥ��ʽ�����####��ʸ��ʾ�p�@#���D���#�����ʾ�p�#�����ʾ��</w:t>
      </w:r>
      <w:r>
        <w:rPr/>
        <w:t>⾺�</w:t>
      </w:r>
      <w:r>
        <w:rPr/>
        <w:t>0�����ʴ��ʾ��ʽ���:��ʴ��</w:t>
      </w:r>
      <w:r>
        <w:rPr/>
        <w:t>ۖ�</w:t>
      </w:r>
      <w:r>
        <w:rPr/>
        <w:t>ʸ�#</w:t>
      </w:r>
      <w:r>
        <w:rPr/>
        <w:t>ꥤ����</w:t>
      </w:r>
      <w:r>
        <w:rPr/>
        <w:t>ʺ��</w:t>
      </w:r>
      <w:r>
        <w:rPr>
          <w:rtl w:val="true"/>
        </w:rPr>
        <w:t>׹</w:t>
      </w:r>
      <w:r>
        <w:rPr/>
        <w:t>প�</w:t>
      </w:r>
      <w:r>
        <w:rPr/>
        <w:t>m�ʾ��S������ʺ���P���</w:t>
      </w:r>
      <w:r>
        <w:rPr>
          <w:rtl w:val="true"/>
        </w:rPr>
        <w:t>ޚ</w:t>
      </w:r>
      <w:r>
        <w:rPr/>
        <w:t>g=AE�</w:t>
      </w:r>
      <w:r>
        <w:rPr>
          <w:rtl w:val="true"/>
        </w:rPr>
        <w:t>ߐ</w:t>
      </w:r>
      <w:r>
        <w:rPr/>
        <w:t>�����</w:t>
      </w:r>
      <w:r>
        <w:rPr/>
        <w:t>ʴ4��p����K�ʾ��ʾ��̞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</w:t>
      </w:r>
      <w:r>
        <w:rPr>
          <w:rtl w:val="true"/>
        </w:rPr>
        <w:t>ރ</w:t>
      </w:r>
      <w:r>
        <w:rPr/>
        <w:t>��������</w:t>
      </w:r>
      <w:r>
        <w:rPr/>
        <w:t>H(���ȕ�#</w:t>
      </w:r>
      <w:r>
        <w:rPr/>
        <w:t>֞��</w:t>
      </w:r>
      <w:r>
        <w:rPr/>
        <w:t>˞�#����t���̞"O%����%#}�</w:t>
      </w:r>
      <w:r>
        <w:rPr>
          <w:rtl w:val="true"/>
        </w:rPr>
        <w:t>ﴳ���</w:t>
      </w:r>
      <w:r>
        <w:rPr/>
        <w:t>0</w:t>
      </w:r>
      <w:r>
        <w:rPr/>
        <w:t>�q/e���"��ʞ��ʪ���r����ʾ&amp;��</w:t>
      </w:r>
      <w:r>
        <w:rPr>
          <w:rtl w:val="true"/>
        </w:rPr>
        <w:t>ۥ</w:t>
      </w:r>
      <w:r>
        <w:rPr/>
        <w:t>䨐��͞�</w:t>
      </w:r>
      <w:r>
        <w:rPr/>
        <w:t>#�Ñ���I#5���ʾ���</w:t>
      </w:r>
      <w:r>
        <w:rPr>
          <w:rtl w:val="true"/>
        </w:rPr>
        <w:t>ݬ�����</w:t>
      </w:r>
      <w:r>
        <w:rPr/>
        <w:t>5</w:t>
      </w:r>
      <w:r>
        <w:rPr/>
        <w:t>EE#�͞��ʾ�</w:t>
      </w:r>
      <w:r>
        <w:rPr>
          <w:rtl w:val="true"/>
        </w:rPr>
        <w:t>ޤ</w:t>
      </w:r>
      <w:r>
        <w:rPr/>
        <w:t>�</w:t>
      </w:r>
      <w:r>
        <w:rPr/>
        <w:t>#�</w:t>
      </w:r>
      <w:r>
        <w:rPr/>
        <w:t>休𴳺��</w:t>
      </w:r>
      <w:r>
        <w:rPr/>
        <w:t>0����ᐲ��#5A���AE#ɐ�����ʴ4�#������#</w:t>
      </w:r>
      <w:r>
        <w:rPr/>
        <w:t>֞��</w:t>
      </w:r>
      <w:r>
        <w:rPr/>
        <w:t>˞</w:t>
        <w:br/>
        <w:t>##)�ʕ�#</w:t>
      </w:r>
      <w:r>
        <w:rPr/>
        <w:t>֞��</w:t>
      </w:r>
      <w:r>
        <w:rPr/>
        <w:t>˞;W�/�ʾ�����ʾ�p�a3M��#։��˞m,ʾ�Ǿ��D�#�ʾ��ɾ����4�ʴ��ʾ��þ���&lt;��</w:t>
      </w:r>
      <w:r>
        <w:rPr/>
        <w:t>龺�</w:t>
      </w:r>
      <w:r>
        <w:rPr/>
        <w:t>Ȩ��ʾ���Ë�ʺ��ſ��Δ��ʥ��ʅ��ʱ��</w:t>
      </w:r>
      <w:r>
        <w:rPr>
          <w:rtl w:val="true"/>
        </w:rPr>
        <w:t>۽�</w:t>
      </w:r>
      <w:r>
        <w:rPr/>
        <w:t>4</w:t>
      </w:r>
      <w:r>
        <w:rPr/>
        <w:t>˾���</w:t>
      </w:r>
      <w:r>
        <w:rPr>
          <w:rtl w:val="true"/>
        </w:rPr>
        <w:t>ߨ</w:t>
      </w:r>
      <w:r>
        <w:rPr/>
        <w:t>�</w:t>
      </w:r>
      <w:r>
        <w:rPr/>
        <w:t>nʾ��ϯ�p����</w:t>
      </w:r>
      <w:r>
        <w:rPr>
          <w:rtl w:val="true"/>
        </w:rPr>
        <w:t>ۻ</w:t>
      </w:r>
      <w:r>
        <w:rPr/>
        <w:t>�</w:t>
      </w:r>
      <w:r>
        <w:rPr/>
        <w:t>d������9�ʴ��</w:t>
      </w:r>
      <w:r>
        <w:rPr>
          <w:rtl w:val="true"/>
        </w:rPr>
        <w:t>ۻ</w:t>
      </w:r>
      <w:r>
        <w:rPr/>
        <w:t>�</w:t>
      </w:r>
      <w:r>
        <w:rPr/>
        <w:t>d����Ϋ��Z����`��</w:t>
      </w:r>
      <w:r>
        <w:rPr/>
        <w:t>澺��</w:t>
      </w:r>
      <w:r>
        <w:rPr/>
        <w:t>ͺ��`����ʞa�ʾ���Z#5��ʺ��</w:t>
      </w:r>
      <w:r>
        <w:rPr/>
        <w:t>ۢ��֞</w:t>
      </w:r>
      <w:r>
        <w:rPr/>
        <w:t>s�ʾ</w:t>
      </w:r>
      <w:r>
        <w:rPr/>
        <w:t>囊���</w:t>
      </w:r>
      <w:r>
        <w:rPr/>
        <w:t>ʆ</w:t>
        <w:br/>
        <w:t>�ʾ��#AE�</w:t>
      </w:r>
      <w:r>
        <w:rPr/>
        <w:t>穗��</w:t>
      </w:r>
      <w:r>
        <w:rPr/>
        <w:t>3:#5����ʞЈʾ���}��U���</w:t>
      </w:r>
      <w:r>
        <w:rPr/>
        <w:t>۷�</w:t>
      </w:r>
      <w:r>
        <w:rPr/>
        <w:t>Aξ��</w:t>
      </w:r>
      <w:r>
        <w:rPr/>
        <w:t>꽮����</w:t>
      </w:r>
      <w:r>
        <w:rPr/>
        <w:t>.</w:t>
      </w:r>
      <w:r>
        <w:rPr/>
        <w:t>ܾ���ۗ���</w:t>
      </w:r>
      <w:r>
        <w:rPr/>
        <w:t>#W�m���</w:t>
      </w:r>
      <w:r>
        <w:rPr/>
        <w:t>ۗ�</w:t>
      </w:r>
      <w:r>
        <w:rPr/>
        <w:t>r#�N��</w:t>
      </w:r>
      <w:r>
        <w:rPr/>
        <w:t>ۗ�</w:t>
      </w:r>
      <w:r>
        <w:rPr/>
        <w:t>Ҋ�F�</w:t>
      </w:r>
      <w:r>
        <w:rPr/>
        <w:t>߶��</w:t>
      </w:r>
      <w:r>
        <w:rPr>
          <w:rtl w:val="true"/>
        </w:rPr>
        <w:t>ۓ</w:t>
      </w:r>
      <w:r>
        <w:rPr/>
        <w:t>��</w:t>
      </w:r>
      <w:r>
        <w:rPr/>
        <w:t>#AE�⭺��O��ʆ��ʾ��Ǿ��D��#ʾ���#���c##5���g��������</w:t>
      </w:r>
      <w:r>
        <w:rPr>
          <w:rtl w:val="true"/>
        </w:rPr>
        <w:t>ۦ</w:t>
      </w:r>
      <w:r>
        <w:rPr/>
        <w:t>ক��</w:t>
      </w:r>
      <w:r>
        <w:rPr/>
        <w:t>#5A����q��ʯ�</w:t>
      </w:r>
      <w:r>
        <w:rPr/>
        <w:t>㐯�������</w:t>
      </w:r>
      <w:r>
        <w:rPr/>
        <w:t>D���&gt;�����</w:t>
      </w:r>
      <w:r>
        <w:rPr/>
        <w:t>ۗ�</w:t>
      </w:r>
      <w:r>
        <w:rPr>
          <w:rtl w:val="true"/>
        </w:rPr>
        <w:t>ג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A��4</w:t>
      </w:r>
      <w:r>
        <w:rPr/>
        <w:t>ޯ�</w:t>
      </w:r>
      <w:r>
        <w:rPr/>
        <w:t>ȕ���n��#���i�ᴛ@[�##5AEIʾ��4��ʿ�Ø#}�ʖ��ʸ��L����r��ʞ`#5A���#�ʞ#�ʾ�}Ծ��f���ȶ�d© ք���</w:t>
      </w:r>
      <w:r>
        <w:rPr>
          <w:rtl w:val="true"/>
        </w:rPr>
        <w:t>ۓ</w:t>
      </w:r>
      <w:r>
        <w:rPr/>
        <w:t>�</w:t>
      </w:r>
      <w:r>
        <w:rPr/>
        <w:t>%</w:t>
      </w:r>
      <w:r>
        <w:rPr/>
        <w:t>ܾ��</w:t>
      </w:r>
      <w:r>
        <w:rPr/>
        <w:t>,�����ʼ��ʾ��</w:t>
      </w:r>
      <w:r>
        <w:rPr/>
        <w:t>ꓺ�</w:t>
      </w:r>
      <w:r>
        <w:rPr>
          <w:rtl w:val="true"/>
        </w:rPr>
        <w:t>ۻ</w:t>
      </w:r>
      <w:r>
        <w:rPr/>
        <w:t>�</w:t>
      </w:r>
      <w:r>
        <w:rPr/>
        <w:t>d�/���@��ʾ���</w:t>
      </w:r>
      <w:r>
        <w:rPr/>
        <w:t>悺</w:t>
      </w:r>
      <w:r>
        <w:rPr/>
        <w:t>˾��Γ��ȶ�d�,����d�,����d§ ��$��ʾ������^P#˯��������ʾS"�����</w:t>
      </w:r>
      <w:r>
        <w:rPr>
          <w:rtl w:val="true"/>
        </w:rPr>
        <w:t>ߔ</w:t>
      </w:r>
      <w:r>
        <w:rPr/>
        <w:t>����</w:t>
      </w:r>
      <w:r>
        <w:rPr/>
        <w:t>ʾ�p�i��#</w:t>
      </w:r>
      <w:r>
        <w:rPr/>
        <w:t>摯</w:t>
      </w:r>
      <w:r>
        <w:rPr/>
        <w:t>՞���~?,�</w:t>
      </w:r>
      <w:r>
        <w:rPr/>
        <w:t>桜����</w:t>
      </w:r>
      <w:r>
        <w:rPr/>
        <w:t>*(��</w:t>
      </w:r>
      <w:r>
        <w:rPr/>
        <w:t>ۘ����</w:t>
      </w:r>
      <w:r>
        <w:rPr/>
        <w:t>sz���Ru7������d;������</w:t>
      </w:r>
      <w:r>
        <w:rPr/>
        <w:t>鵺���</w:t>
      </w:r>
      <w:r>
        <w:rPr/>
        <w:t>Մ���%#�d�#��Pl�ʾ�fʾ�ƒ���Ȩ��ʾ��¨ �</w:t>
      </w:r>
      <w:r>
        <w:rPr/>
        <w:t>徺�</w:t>
      </w:r>
      <w:r>
        <w:rPr>
          <w:rtl w:val="true"/>
        </w:rPr>
        <w:t>܇</w:t>
      </w:r>
      <w:r>
        <w:rPr/>
        <w:t>��</w:t>
      </w:r>
      <w:r>
        <w:rPr/>
        <w:t>ʾ��</w:t>
      </w:r>
      <w:r>
        <w:rPr/>
        <w:t>澺�㞄��</w:t>
      </w:r>
      <w:r>
        <w:rPr/>
        <w:t>#�</w:t>
      </w:r>
      <w:r>
        <w:rPr/>
        <w:t>龺�㞭</w:t>
      </w:r>
      <w:r>
        <w:rPr/>
        <w:t>h�;�</w:t>
      </w:r>
      <w:r>
        <w:rPr/>
        <w:t>뾺�</w:t>
      </w:r>
      <w:r>
        <w:rPr/>
        <w:t>Ǿ��D����</w:t>
      </w:r>
      <w:r>
        <w:rPr/>
        <w:t>낷</w:t>
      </w:r>
      <w:r>
        <w:rPr/>
        <w:t>˾����ʾ���</w:t>
      </w:r>
      <w:r>
        <w:rPr/>
        <w:t>ޭ�</w:t>
      </w:r>
      <w:r>
        <w:rPr>
          <w:rtl w:val="true"/>
        </w:rPr>
        <w:t>ݍ</w:t>
      </w:r>
      <w:r>
        <w:rPr/>
        <w:t>�����</w:t>
      </w:r>
      <w:r>
        <w:rPr/>
        <w:t>ʴ4�w?#Ԓ���</w:t>
      </w:r>
      <w:r>
        <w:rPr>
          <w:rtl w:val="true"/>
        </w:rPr>
        <w:t>ߞ</w:t>
      </w:r>
      <w:r>
        <w:rPr/>
        <w:t>��</w:t>
      </w:r>
      <w:r>
        <w:rPr/>
        <w:t>ʞ��</w:t>
      </w:r>
      <w:r>
        <w:rPr>
          <w:rtl w:val="true"/>
        </w:rPr>
        <w:t>ߞ</w:t>
      </w:r>
      <w:r>
        <w:rPr/>
        <w:t>����</w:t>
      </w:r>
      <w:r>
        <w:rPr/>
        <w:t>C#5���ƟA w6E#5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ʴ4</w:t>
      </w:r>
      <w:r>
        <w:rPr/>
        <w:t>蒾���</w:t>
      </w:r>
      <w:r>
        <w:rPr/>
        <w:t>#���\����BE#ʤ��ţ��#���T��������BE#����ș���BE#�</w:t>
      </w:r>
      <w:r>
        <w:rPr/>
        <w:t>๺�</w:t>
      </w:r>
      <w:r>
        <w:rPr/>
        <w:t>ᖺ�����#���q���-���Q���4���{���</w:t>
      </w:r>
      <w:r>
        <w:rPr>
          <w:rtl w:val="true"/>
        </w:rPr>
        <w:t>ޔ</w:t>
      </w:r>
      <w:r>
        <w:rPr/>
        <w:t>������</w:t>
      </w:r>
      <w:r>
        <w:rPr/>
        <w:t>d���#������������r���)���,���#���</w:t>
      </w:r>
      <w:r>
        <w:rPr/>
        <w:t>﫺�</w:t>
      </w:r>
      <w:r>
        <w:rPr/>
        <w:t>ʾ��͛��ʹ��ƞ������#���I���</w:t>
      </w:r>
      <w:r>
        <w:rPr/>
        <w:t>߰������</w:t>
      </w:r>
      <w:r>
        <w:rPr/>
        <w:t>*���}�������N���</w:t>
      </w:r>
      <w:r>
        <w:rPr/>
        <w:t>쭺�����</w:t>
      </w:r>
      <w:r>
        <w:rPr/>
        <w:t>#�����������+����</w:t>
      </w:r>
      <w:r>
        <w:rPr/>
        <w:t>赺�</w:t>
      </w:r>
      <w:r>
        <w:rPr/>
        <w:t>x���#����~���,���</w:t>
      </w:r>
      <w:r>
        <w:rPr/>
        <w:t>ۗ��</w:t>
      </w:r>
      <w:r>
        <w:rPr/>
        <w:t>0g</w:t>
      </w:r>
      <w:r>
        <w:rPr/>
        <w:t>ܼ</w:t>
      </w:r>
      <w:r>
        <w:rPr/>
        <w:t>I@E#</w:t>
      </w:r>
      <w:r>
        <w:rPr/>
        <w:t>ۗ�</w:t>
      </w:r>
      <w:r>
        <w:rPr/>
        <w:t>с��</w:t>
        <w:br/>
        <w:t>���</w:t>
      </w:r>
      <w:r>
        <w:rPr/>
        <w:t>ۗ���</w:t>
      </w:r>
      <w:r>
        <w:rPr/>
        <w:t>p��h��������0�Ӓ�o#5A�k</w:t>
      </w:r>
      <w:r>
        <w:rPr/>
        <w:t>ྺ�</w:t>
      </w:r>
      <w:r>
        <w:rPr/>
        <w:t>㞎���뾺��</w:t>
      </w:r>
      <w:r>
        <w:rPr/>
        <w:t>#�#���Ѿ��</w:t>
      </w:r>
      <w:r>
        <w:rPr>
          <w:rtl w:val="true"/>
        </w:rPr>
        <w:t>ߞ</w:t>
      </w:r>
      <w:r>
        <w:rPr/>
        <w:t>##þ��</w:t>
      </w:r>
      <w:r>
        <w:rPr/>
        <w:t>衱������</w:t>
      </w:r>
      <w:r>
        <w:rPr/>
        <w:t>#C(����͡��8�򴳺��0�%���ʆ?#5A��</w:t>
      </w:r>
      <w:r>
        <w:rPr/>
        <w:t>ྺ�</w:t>
      </w:r>
      <w:r>
        <w:rPr/>
        <w:t>ϩ ������-�����ʾ��YAE��#�ʾ�C����J�����ʯ�</w:t>
      </w:r>
      <w:r>
        <w:rPr>
          <w:rtl w:val="true"/>
        </w:rPr>
        <w:t>ޙ</w:t>
      </w:r>
      <w:r>
        <w:rPr/>
        <w:t>�</w:t>
      </w:r>
      <w:r>
        <w:rPr/>
        <w:t>t��ʆ��ʾ���1�#����ʾ�&gt;</w:t>
      </w:r>
      <w:r>
        <w:rPr/>
        <w:t>庺�</w:t>
      </w:r>
      <w:r>
        <w:rPr/>
        <w:t>ʩ��</w:t>
      </w:r>
      <w:r>
        <w:rPr>
          <w:rtl w:val="true"/>
        </w:rPr>
        <w:t>ۺ�ۺ</w:t>
      </w:r>
      <w:r>
        <w:rPr/>
        <w:t>�</w:t>
      </w:r>
      <w:r>
        <w:rPr/>
        <w:t>E</w:t>
      </w:r>
      <w:r>
        <w:rPr>
          <w:rtl w:val="true"/>
        </w:rPr>
        <w:t>ؾ</w:t>
      </w:r>
      <w:r>
        <w:rPr/>
        <w:t>��</w:t>
      </w:r>
      <w:r>
        <w:rPr/>
        <w:t>仂</w:t>
      </w:r>
      <w:r>
        <w:rPr/>
        <w:t>Rʾ��Ҟ�������¾��</w:t>
      </w:r>
      <w:r>
        <w:rPr/>
        <w:t>ꃽ�����</w:t>
      </w:r>
      <w:r>
        <w:rPr/>
        <w:t>ȕ��ʾ��</w:t>
      </w:r>
      <w:r>
        <w:rPr/>
        <w:t>꾺����������</w:t>
      </w:r>
      <w:r>
        <w:rPr/>
        <w:t>~�</w:t>
      </w:r>
      <w:r>
        <w:rPr/>
        <w:t>퐞�����</w:t>
      </w:r>
      <w:r>
        <w:rPr/>
        <w:t>ȕ��##Q}��X��h�򴳺��0�I"a��ʕ��</w:t>
      </w:r>
      <w:r>
        <w:rPr>
          <w:rtl w:val="true"/>
        </w:rPr>
        <w:t>ۓ</w:t>
      </w:r>
      <w:r>
        <w:rPr/>
        <w:t>��</w:t>
      </w:r>
      <w:r>
        <w:rPr/>
        <w:t>į����L��H��</w:t>
      </w:r>
      <w:r>
        <w:rPr/>
        <w:t>ᱚ�</w:t>
      </w:r>
      <w:r>
        <w:rPr/>
        <w:t>/����Q.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䯟��</w:t>
      </w:r>
      <w:r>
        <w:rPr/>
        <w:t>#��</w:t>
      </w:r>
      <w:r>
        <w:rPr/>
        <w:t>ۚ�</w:t>
      </w:r>
      <w:r>
        <w:rPr/>
        <w:t>8b�</w:t>
      </w:r>
      <w:r>
        <w:rPr>
          <w:rtl w:val="true"/>
        </w:rPr>
        <w:t>܍</w:t>
      </w:r>
      <w:r>
        <w:rPr/>
        <w:t>��</w:t>
      </w:r>
      <w:r>
        <w:rPr/>
        <w:t>Ǟ�#��#�$�D���z��H�ʕ���&amp;�W��#�hiI</w:t>
      </w:r>
      <w:r>
        <w:rPr/>
        <w:t>٘��</w:t>
      </w:r>
      <w:r>
        <w:rPr/>
        <w:t>ʆ�#5A��</w:t>
      </w:r>
      <w:r>
        <w:rPr/>
        <w:t>㾺�</w:t>
      </w:r>
      <w:r>
        <w:rPr>
          <w:rtl w:val="true"/>
        </w:rPr>
        <w:t>ۻ</w:t>
      </w:r>
      <w:r>
        <w:rPr/>
        <w:t>�</w:t>
      </w:r>
      <w:r>
        <w:rPr/>
        <w:t>d�,����</w:t>
      </w:r>
      <w:r>
        <w:rPr/>
        <w:t>֪����</w:t>
      </w:r>
      <w:r>
        <w:rPr/>
        <w:t>0�</w:t>
      </w:r>
      <w:r>
        <w:rPr/>
        <w:t>뒆�</w:t>
      </w:r>
      <w:r>
        <w:rPr/>
        <w:t>#5A�</w:t>
      </w:r>
      <w:r>
        <w:rPr/>
        <w:t>֬����</w:t>
      </w:r>
      <w:r>
        <w:rPr/>
        <w:t>U��ʼ��ʾ��Ȟ##5A�:#AE�</w:t>
      </w:r>
      <w:r>
        <w:rPr/>
        <w:t>ᡠ����</w:t>
      </w:r>
      <w:r>
        <w:rPr/>
        <w:t>ȕ��!#�#��Yʾ����#</w:t>
      </w:r>
      <w:r>
        <w:rPr/>
        <w:t>䡍��</w:t>
      </w:r>
      <w:r>
        <w:rPr/>
        <w:t>A���</w:t>
      </w:r>
      <w:r>
        <w:rPr/>
        <w:t>ۨ�</w:t>
      </w:r>
      <w:r>
        <w:rPr/>
        <w:t>蔞</w:t>
      </w:r>
      <w:r>
        <w:rPr/>
        <w:t>=�ʾ��T�����������ʾ��</w:t>
      </w:r>
      <w:r>
        <w:rPr/>
        <w:t>ௐ�</w:t>
      </w:r>
      <w:r>
        <w:rPr/>
        <w:t>SIE#��T�ʾ��</w:t>
      </w:r>
      <w:r>
        <w:rPr/>
        <w:t>休��</w:t>
      </w:r>
      <w:r>
        <w:rPr/>
        <w:t>##iu��#Yl������#�������]#5A��-BE#</w:t>
      </w:r>
      <w:r>
        <w:rPr/>
        <w:t>休𴳺��</w:t>
      </w:r>
      <w:r>
        <w:rPr/>
        <w:t>0�ձ�1�</w:t>
      </w:r>
      <w:r>
        <w:rPr/>
        <w:t>ᰛ</w:t>
      </w:r>
      <w:r>
        <w:rPr/>
        <w:t>"���ʾ�I</w:t>
      </w:r>
      <w:r>
        <w:rPr/>
        <w:t>٧</w:t>
      </w:r>
      <w:r>
        <w:rPr/>
        <w:t>��</w:t>
      </w:r>
      <w:r>
        <w:rPr/>
        <w:t>ʾ�򴳺��0�R����ʕ��ʾ���f?����ʿ��</w:t>
      </w:r>
      <w:r>
        <w:rPr>
          <w:rtl w:val="true"/>
        </w:rPr>
        <w:t>ۥ</w:t>
      </w:r>
      <w:r>
        <w:rPr/>
        <w:t>�</w:t>
      </w:r>
      <w:r>
        <w:rPr/>
        <w:t>#�����#$P��ѡ���</w:t>
      </w:r>
      <w:r>
        <w:rPr/>
        <w:t>ؔ��۫��</w:t>
      </w:r>
      <w:r>
        <w:rPr/>
        <w:t>#���ʺ���:�ʯ���Ր���ʾ������</w:t>
      </w:r>
      <w:r>
        <w:rPr/>
        <w:t>寔</w:t>
      </w:r>
      <w:r>
        <w:rPr>
          <w:rtl w:val="true"/>
        </w:rPr>
        <w:t>޼</w:t>
      </w:r>
      <w:r>
        <w:rPr/>
        <w:t>����������</w:t>
      </w:r>
      <w:r>
        <w:rPr/>
        <w:t>ȕ��Ǿ��D�jk#������ʴ4�E�#�����4���ʿ��ʙ[�ʕ��ѡ����8</w:t>
        <w:br/>
        <w:t>5A�����ʾ�p�����</w:t>
      </w:r>
      <w:r>
        <w:rPr/>
        <w:t>ۗ��</w:t>
      </w:r>
      <w:r>
        <w:rPr/>
        <w:t>ի</w:t>
      </w:r>
      <w:r>
        <w:rPr>
          <w:rtl w:val="true"/>
        </w:rPr>
        <w:t>ޘۗ</w:t>
      </w:r>
      <w:r>
        <w:rPr/>
        <w:t>��</w:t>
      </w:r>
      <w:r>
        <w:rPr/>
        <w:t>ʾ¤�N##5�����ʾ�p���E��򴳺��0�o��Ϧʾ���l�R����έ�����������ʾ�p�������ʴ4�?�</w:t>
      </w:r>
      <w:r>
        <w:rPr/>
        <w:t>߸����</w:t>
      </w:r>
      <w:r>
        <w:rPr/>
        <w:t>ʾ��Ζ�ʸ�/`AE��#$5AiI�#`#5���ʾ�$2AE��</w:t>
      </w:r>
      <w:r>
        <w:rPr>
          <w:rtl w:val="true"/>
        </w:rPr>
        <w:t>ߺ</w:t>
      </w:r>
      <w:r>
        <w:rPr/>
        <w:t>�̆</w:t>
      </w:r>
      <w:r>
        <w:rPr/>
        <w:t>`�ʾ��Ǿ��D�r[ʾ���</w:t>
      </w:r>
      <w:r>
        <w:rPr>
          <w:rtl w:val="true"/>
        </w:rPr>
        <w:t>ۺ�۟�������ۥ</w:t>
      </w:r>
      <w:r>
        <w:rPr/>
        <w:t>�߯���</w:t>
      </w:r>
      <w:r>
        <w:rPr/>
        <w:t>ȕ��</w:t>
      </w:r>
      <w:r>
        <w:rPr>
          <w:rtl w:val="true"/>
        </w:rPr>
        <w:t>ܞ</w:t>
      </w:r>
      <w:r>
        <w:rPr/>
        <w:t>��</w:t>
      </w:r>
      <w:r>
        <w:rPr/>
        <w:t>ʿ���R#�</w:t>
      </w:r>
      <w:r>
        <w:rPr/>
        <w:t>休��</w:t>
      </w:r>
      <w:r>
        <w:rPr/>
        <w:t>Z�˯���#=����Z���</w:t>
      </w:r>
      <w:r>
        <w:rPr/>
        <w:t>ۜ��������</w:t>
      </w:r>
      <w:r>
        <w:rPr/>
        <w:t>ʾ�p�%##���</w:t>
      </w:r>
      <w:r>
        <w:rPr/>
        <w:t>龺�</w:t>
      </w:r>
      <w:r>
        <w:rPr/>
        <w:t>O*W/#</w:t>
      </w:r>
      <w:r>
        <w:rPr>
          <w:rtl w:val="true"/>
        </w:rPr>
        <w:t>ש�</w:t>
      </w:r>
      <w:r>
        <w:rPr/>
        <w:t>۰</w:t>
      </w:r>
      <w:r>
        <w:rPr/>
        <w:t>�����</w:t>
      </w:r>
      <w:r>
        <w:rPr/>
        <w:t>ʴ4��#��������gAE#5</w:t>
        <w:tab/>
        <w:t>��Ǿ��D�G�ʾ��ɾ��Ζ.�ʴ��ʾ��</w:t>
      </w:r>
      <w:r>
        <w:rPr/>
        <w:t>폺�</w:t>
      </w:r>
      <w:r>
        <w:rPr/>
        <w:t>ٓ��</w:t>
      </w:r>
      <w:r>
        <w:rPr/>
        <w:t>=AE�#�N#5A��Ǿ��#IE#�ʹ��ʾ�p�#������ʾ�p</w:t>
      </w:r>
      <w:r>
        <w:rPr/>
        <w:t>ꖖ����</w:t>
      </w:r>
      <w:r>
        <w:rPr/>
        <w:t>꾺�</w:t>
      </w:r>
      <w:r>
        <w:rPr/>
        <w:t>J��</w:t>
      </w:r>
      <w:r>
        <w:rPr/>
        <w:t>休�</w:t>
      </w:r>
      <w:r>
        <w:rPr/>
        <w:t>4���ʿ�L�R#��}�����ʺ��</w:t>
      </w:r>
      <w:r>
        <w:rPr/>
        <w:t>ۨ��</w:t>
      </w:r>
      <w:r>
        <w:rPr/>
        <w:t>J����%���</w:t>
      </w:r>
      <w:r>
        <w:rPr/>
        <w:t>祾��</w:t>
      </w:r>
      <w:r>
        <w:rPr/>
        <w:t>z#Ⱦ��</w:t>
      </w:r>
      <w:r>
        <w:rPr>
          <w:rtl w:val="true"/>
        </w:rPr>
        <w:t>ܞ</w:t>
      </w:r>
      <w:r>
        <w:rPr/>
        <w:t>z�þ�</w:t>
      </w:r>
      <w:r>
        <w:rPr/>
        <w:t>休���</w:t>
      </w:r>
      <w:r>
        <w:rPr/>
        <w:t>f'�7�ʾ��ʾ��</w:t>
      </w:r>
      <w:r>
        <w:rPr>
          <w:rtl w:val="true"/>
        </w:rPr>
        <w:t>ٯ</w:t>
      </w:r>
      <w:r>
        <w:rPr/>
        <w:t>��</w:t>
      </w:r>
      <w:r>
        <w:rPr/>
        <w:t>#�����.�ʾ�</w:t>
      </w:r>
      <w:r>
        <w:rPr/>
        <w:t>敦��</w:t>
      </w:r>
      <w:r>
        <w:rPr/>
        <w:t>լ������ȕ��#vB�ʾ��}��ʾ��ʾ��</w:t>
      </w:r>
      <w:r>
        <w:rPr>
          <w:rtl w:val="true"/>
        </w:rPr>
        <w:t>ﯟ</w:t>
      </w:r>
      <w:r>
        <w:rPr/>
        <w:t>�</w:t>
      </w:r>
      <w:r>
        <w:rPr/>
        <w:t>$�����ʾ��L#�</w:t>
      </w:r>
      <w:r>
        <w:rPr/>
        <w:t>仂�</w:t>
      </w:r>
      <w:r>
        <w:rPr/>
        <w:t>˾��</w:t>
      </w:r>
      <w:r>
        <w:rPr/>
        <w:t>믛��</w:t>
      </w:r>
      <w:r>
        <w:rPr/>
        <w:t>#���⚸��?�ȕ�#֍��˞�8}'��Ͽ��</w:t>
      </w:r>
      <w:r>
        <w:rPr/>
        <w:t>۱������������</w:t>
      </w:r>
      <w:r>
        <w:rPr/>
        <w:t>P�������φ`�ʾ���?���</w:t>
      </w:r>
      <w:r>
        <w:rPr/>
        <w:t>䥁</w:t>
      </w:r>
      <w:r>
        <w:rPr/>
        <w:t>۞��</w:t>
      </w:r>
      <w:r>
        <w:rPr>
          <w:rtl w:val="true"/>
        </w:rPr>
        <w:t>؟</w:t>
      </w:r>
      <w:r>
        <w:rPr/>
        <w:t>��</w:t>
      </w:r>
      <w:r>
        <w:rPr/>
        <w:t>皵</w:t>
      </w:r>
      <w:r>
        <w:rPr/>
        <w:t>"AE�φ#�ʾ��</w:t>
      </w:r>
      <w:r>
        <w:rPr/>
        <w:t>꾺�</w:t>
      </w:r>
      <w:r>
        <w:rPr/>
        <w:t>G�</w:t>
      </w:r>
      <w:r>
        <w:rPr/>
        <w:t>뮞</w:t>
      </w:r>
      <w:r>
        <w:rPr/>
        <w:t>:#+0�����ʾ�p</w:t>
      </w:r>
      <w:r>
        <w:rPr/>
        <w:t>ꇫ���</w:t>
      </w:r>
      <w:r>
        <w:rPr/>
        <w:t>}ʾ��ҡ��ձ���.�#����ʾ�8������</w:t>
      </w:r>
      <w:r>
        <w:rPr/>
        <w:t>敯��</w:t>
      </w:r>
      <w:r>
        <w:rPr/>
        <w:t>۟ক����������</w:t>
      </w:r>
      <w:r>
        <w:rPr/>
        <w:t>D���q+#[����#`�####</w:t>
      </w:r>
      <w:r>
        <w:rPr>
          <w:rtl w:val="true"/>
        </w:rPr>
        <w:t>׺�����ܚ</w:t>
      </w:r>
      <w:r>
        <w:rPr/>
        <w:t>U�</w:t>
        <w:tab/>
      </w:r>
      <w:r>
        <w:rPr/>
        <w:t>ۢ��</w:t>
      </w:r>
      <w:r>
        <w:rPr/>
        <w:t>}��</w:t>
      </w:r>
      <w:r>
        <w:rPr>
          <w:rtl w:val="true"/>
        </w:rPr>
        <w:t>ޚ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ȕ���E�f�=#�6</w:t>
      </w:r>
      <w:r>
        <w:rPr>
          <w:rtl w:val="true"/>
        </w:rPr>
        <w:t>ߑ�</w:t>
      </w:r>
      <w:r>
        <w:rPr/>
        <w:t>4</w:t>
      </w:r>
      <w:r>
        <w:rPr/>
        <w:t>���ʿ����#�ʾ�����ʴ4�&gt;��k���򴳺��0�o�</w:t>
      </w:r>
      <w:r>
        <w:rPr/>
        <w:t>֔�</w:t>
      </w:r>
      <w:r>
        <w:rPr/>
        <w:t>ʾ����0���####���ʸ��L����eL#5���ʾ�~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E#�Y��ʖ��ʸ�kʾ��\���</w:t>
      </w:r>
      <w:r>
        <w:rPr>
          <w:rtl w:val="true"/>
        </w:rPr>
        <w:t>ٲ</w:t>
      </w:r>
      <w:r>
        <w:rPr/>
        <w:t>������</w:t>
      </w:r>
      <w:r>
        <w:rPr/>
        <w:t>xʾ��ѩ���1��ʭ��Ǿ��D�*�ʾ��&amp;FE#�#��ʆ#�ʾ�c</w:t>
      </w:r>
      <w:r>
        <w:rPr/>
        <w:t>龺�</w:t>
      </w:r>
      <w:r>
        <w:rPr>
          <w:rtl w:val="true"/>
        </w:rPr>
        <w:t>ݯ</w:t>
      </w:r>
      <w:r>
        <w:rPr/>
        <w:t>���</w:t>
      </w:r>
      <w:r>
        <w:rPr/>
        <w:t>W�2A</w:t>
      </w:r>
      <w:r>
        <w:rPr>
          <w:rtl w:val="true"/>
        </w:rPr>
        <w:t>ژ</w:t>
      </w:r>
      <w:r>
        <w:rPr/>
        <w:t>���</w:t>
      </w:r>
      <w:r>
        <w:rPr/>
        <w:t>ľ�</w:t>
      </w:r>
      <w:r>
        <w:rPr/>
        <w:t>ެ��������</w:t>
      </w:r>
      <w:r>
        <w:rPr/>
        <w:t>J�#�</w:t>
      </w:r>
      <w:r>
        <w:rPr/>
        <w:t>ۨ�</w:t>
      </w:r>
      <w:r>
        <w:rPr>
          <w:rtl w:val="true"/>
        </w:rPr>
        <w:t>ޟ</w:t>
      </w:r>
      <w:r>
        <w:rPr/>
        <w:t>�������ዚ����</w:t>
      </w:r>
      <w:r>
        <w:rPr/>
        <w:t>螆�</w:t>
      </w:r>
      <w:r>
        <w:rPr/>
        <w:t>ʾ��ʾ���</w:t>
      </w:r>
      <w:r>
        <w:rPr/>
        <w:t>߬�</w:t>
      </w:r>
      <w:r>
        <w:rPr/>
        <w:t>ȕ��7��l�R#7h��4���ʿ���</w:t>
        <w:br/>
        <w:t>æʕ�#ց��˞��ʾ�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</w:t>
      </w:r>
      <w:r>
        <w:rPr>
          <w:rtl w:val="true"/>
        </w:rPr>
        <w:t>ޟ</w:t>
      </w:r>
      <w:r>
        <w:rPr/>
        <w:t>��</w:t>
      </w:r>
      <w:r>
        <w:rPr/>
        <w:t>##���բ���ZE񕨔��;��ʯ��ʾ�����ʾ��I����𴳺��0��������ʿ�����ȕ��ʾ��</w:t>
      </w:r>
      <w:r>
        <w:rPr/>
        <w:t>۸��</w:t>
      </w:r>
      <w:r>
        <w:rPr/>
        <w:t>ʾ�������ʴ4�#��n����ʾ�/</w:t>
      </w:r>
      <w:r>
        <w:rPr/>
        <w:t>۟��</w:t>
      </w:r>
      <w:r>
        <w:rPr/>
        <w:t>wXE#���]9�#�#$�T��</w:t>
      </w:r>
      <w:r>
        <w:rPr/>
        <w:t>毖��</w:t>
      </w:r>
      <w:r>
        <w:rPr/>
        <w:t>@��ʾ��!�^������D�����#��</w:t>
      </w:r>
      <w:r>
        <w:rPr/>
        <w:t>ۛ�����</w:t>
      </w:r>
      <w:r>
        <w:rPr>
          <w:rtl w:val="true"/>
        </w:rPr>
        <w:t>ܐ</w:t>
      </w:r>
      <w:r>
        <w:rPr/>
        <w:t>�����</w:t>
      </w:r>
      <w:r>
        <w:rPr/>
        <w:t>ʴ4����</w:t>
      </w:r>
      <w:r>
        <w:rPr/>
        <w:t>龺</w:t>
      </w:r>
      <w:r>
        <w:rPr/>
        <w:t>&gt;S��-#</w:t>
      </w:r>
      <w:r>
        <w:rPr>
          <w:rtl w:val="true"/>
        </w:rPr>
        <w:t>׺</w:t>
      </w:r>
      <w:r>
        <w:rPr/>
        <w:t>�</w:t>
      </w:r>
      <w:r>
        <w:rPr/>
        <w:t>ɾ��</w:t>
      </w:r>
      <w:r>
        <w:rPr>
          <w:rtl w:val="true"/>
        </w:rPr>
        <w:t>ܖ</w:t>
      </w:r>
      <w:r>
        <w:rPr/>
        <w:t>&lt;�ʴ�0̾�</w:t>
      </w:r>
      <w:r>
        <w:rPr>
          <w:rtl w:val="true"/>
        </w:rPr>
        <w:t>ޡ���ٓ�</w:t>
      </w:r>
      <w:r>
        <w:rPr>
          <w:rtl w:val="true"/>
        </w:rPr>
        <w:t>~�������</w:t>
      </w:r>
      <w:r>
        <w:rPr/>
        <w:t>٩</w:t>
      </w:r>
      <w:r>
        <w:rPr/>
        <w:t>��ۚ</w:t>
      </w:r>
      <w:r>
        <w:rPr/>
        <w:t>?Ҿ��#����7��ʆ��ʾ��P��d�{��̞�d5A�Ӵ����0��#AE��a#5�#�ʾ�8ɾ��.���͞�w��1d##(�D��</w:t>
      </w:r>
      <w:r>
        <w:rPr>
          <w:rtl w:val="true"/>
        </w:rPr>
        <w:t>ݾ��</w:t>
      </w:r>
      <w:r>
        <w:rPr/>
        <w:t>۱</w:t>
      </w:r>
      <w:r>
        <w:rPr/>
        <w:t>��</w:t>
      </w:r>
      <w:r>
        <w:rPr/>
        <w:t>@�ȕ�#ց��˞��E������ʾ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꾺</w:t>
      </w:r>
      <w:r>
        <w:rPr/>
        <w:t>#5������ƾ������᳚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</w:t>
      </w:r>
      <w:r>
        <w:rPr>
          <w:rtl w:val="true"/>
        </w:rPr>
        <w:t>ޜ</w:t>
      </w:r>
      <w:r>
        <w:rPr/>
        <w:t>#Y��#փ��ˡ</w:t>
      </w:r>
      <w:r>
        <w:rPr>
          <w:rtl w:val="true"/>
        </w:rPr>
        <w:t>ڦ</w:t>
      </w:r>
      <w:r>
        <w:rPr/>
        <w:t>ʖ��ʸ��L����ʟ��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KE#��ʖ�ʸ��</w:t>
      </w:r>
      <w:r>
        <w:rPr/>
        <w:t>뾺�</w:t>
      </w:r>
      <w:r>
        <w:rPr/>
        <w:t>e���</w:t>
      </w:r>
      <w:r>
        <w:rPr/>
        <w:t>ٚ��</w:t>
      </w:r>
      <w:r>
        <w:rPr/>
        <w:t>P���</w:t>
      </w:r>
      <w:r>
        <w:rPr/>
        <w:t>꾺</w:t>
      </w:r>
      <w:r>
        <w:rPr/>
        <w:t>N��u0AE��</w:t>
      </w:r>
      <w:r>
        <w:rPr>
          <w:rtl w:val="true"/>
        </w:rPr>
        <w:t>ث</w:t>
      </w:r>
      <w:r>
        <w:rPr/>
        <w:t>�</w:t>
      </w:r>
      <w:r>
        <w:rPr/>
        <w:t>կ��ä���������ʴ4�!����</w:t>
      </w:r>
      <w:r>
        <w:rPr>
          <w:rtl w:val="true"/>
        </w:rPr>
        <w:t>ۄ</w:t>
      </w:r>
      <w:r>
        <w:rPr/>
        <w:t>�</w:t>
      </w:r>
      <w:r>
        <w:rPr/>
        <w:t>-�q��#d�#��˞��ʾ��##��y��Rh��ʾ��I����</w:t>
        <w:br/>
        <w:t>��ʞ�+5A�Ӵ����0��;AE���ʅs�ʾ�uɾ��</w:t>
        <w:br/>
        <w:t>������ʴ4�9#���@��ʾ���#����#�pz�#�#~�</w:t>
      </w:r>
      <w:r>
        <w:rPr/>
        <w:t>⽺�̨�</w:t>
      </w:r>
      <w:r>
        <w:rPr/>
        <w:t>xʾ�Ǽ@E#����#����a`�}JE#�ɚ�ʹ��Օ�</w:t>
      </w:r>
      <w:r>
        <w:rPr>
          <w:rtl w:val="true"/>
        </w:rPr>
        <w:t>޵</w:t>
      </w:r>
      <w:r>
        <w:rPr/>
        <w:t>CE#���#5A��</w:t>
      </w:r>
      <w:r>
        <w:rPr/>
        <w:t>ᄥ��</w:t>
      </w:r>
      <w:r>
        <w:rPr/>
        <w:t>{��ʡ������D���</w:t>
      </w:r>
      <w:r>
        <w:rPr/>
        <w:t>۟ক���</w:t>
      </w:r>
      <w:r>
        <w:rPr/>
        <w:t>ȕ��Ǿ��D�P��#���@��ʾ���</w:t>
      </w:r>
      <w:r>
        <w:rPr/>
        <w:t>蟒���</w:t>
      </w:r>
      <w:r>
        <w:rPr/>
        <w:t>4���ʿ�ѭ������ʴ4</w:t>
      </w:r>
      <w:r>
        <w:rPr>
          <w:rtl w:val="true"/>
        </w:rPr>
        <w:t>޸</w:t>
      </w:r>
      <w:r>
        <w:rPr/>
        <w:t>Һ����ʴ4�^�������ʸ��L�����ʧ��&gt;AE�"������ʴ4�/#�����ʴ4</w:t>
      </w:r>
      <w:r>
        <w:rPr>
          <w:rtl w:val="true"/>
        </w:rPr>
        <w:t>ނ</w:t>
      </w:r>
      <w:r>
        <w:rPr/>
        <w:t>#�����ʴ4����ʾ���8�����ʾ��#���Ԇ_</w:t>
      </w:r>
    </w:p>
    <w:p>
      <w:pPr>
        <w:pStyle w:val="PreformattedText"/>
        <w:bidi w:val="0"/>
        <w:jc w:val="left"/>
        <w:rPr/>
      </w:pPr>
      <w:r>
        <w:rPr/>
        <w:t>5A�[վ��</w:t>
      </w:r>
      <w:r>
        <w:rPr/>
        <w:t>۵��</w:t>
      </w:r>
      <w:r>
        <w:rPr/>
        <w:t>ʺ��</w:t>
      </w:r>
      <w:r>
        <w:rPr/>
        <w:t>۟���</w:t>
      </w:r>
      <w:r>
        <w:rPr>
          <w:rtl w:val="true"/>
        </w:rPr>
        <w:t>إ�۟ߤ</w:t>
      </w:r>
      <w:r>
        <w:rPr/>
        <w:t>休�龺</w:t>
      </w:r>
      <w:r>
        <w:rPr/>
        <w:t>~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</w:t>
      </w:r>
      <w:r>
        <w:rPr>
          <w:rtl w:val="true"/>
        </w:rPr>
        <w:t>ב</w:t>
      </w:r>
      <w:r>
        <w:rPr/>
        <w:t>�</w:t>
      </w:r>
      <w:r>
        <w:rPr/>
        <w:t>ꍰ���</w:t>
      </w:r>
      <w:r>
        <w:rPr/>
        <w:t>#kl������0�u����4��ʿ������ʸ��L����϶�ʞ##5A��ը</w:t>
      </w:r>
      <w:r>
        <w:rPr>
          <w:rtl w:val="true"/>
        </w:rPr>
        <w:t>ئ</w:t>
      </w:r>
      <w:r>
        <w:rPr/>
        <w:t>������</w:t>
      </w:r>
      <w:r>
        <w:rPr/>
        <w:t>Ğ��ʾ��ȕ��Ǿ��D����*���@��ʾ����ƅME#�ʹ������</w:t>
      </w:r>
      <w:r>
        <w:rPr>
          <w:rtl w:val="true"/>
        </w:rPr>
        <w:t>ק</w:t>
      </w:r>
      <w:r>
        <w:rPr/>
        <w:t>������</w:t>
      </w:r>
      <w:r>
        <w:rPr/>
        <w:t>ᑥ#</w:t>
      </w:r>
      <w:r>
        <w:rPr>
          <w:rtl w:val="true"/>
        </w:rPr>
        <w:t>ܯ��۟�ߒ���</w:t>
      </w:r>
      <w:r>
        <w:rPr/>
        <w:t>4</w:t>
      </w:r>
      <w:r>
        <w:rPr/>
        <w:t>���Ǟd�[�##�T��D�</w:t>
      </w:r>
      <w:r>
        <w:rPr/>
        <w:t>뾺��</w:t>
      </w:r>
      <w:r>
        <w:rPr/>
        <w:t>#��B�����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ꅛ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փ��˞=�ʾ��ɾ��</w:t>
      </w:r>
      <w:r>
        <w:rPr>
          <w:rtl w:val="true"/>
        </w:rPr>
        <w:t>ܖ</w:t>
      </w:r>
      <w:r>
        <w:rPr/>
        <w:t>&lt;�ʴ�6¾��Ǿ��D����pH#5�4�ʾ���$��P��d�,����ʸ�`������ʴ4�</w:t>
      </w:r>
      <w:r>
        <w:rPr/>
        <w:t>斺�����</w:t>
      </w:r>
      <w:r>
        <w:rPr/>
        <w:t>ʾ��Ǿ��{QE#</w:t>
      </w:r>
      <w:r>
        <w:rPr>
          <w:rtl w:val="true"/>
        </w:rPr>
        <w:t>ݶ</w:t>
      </w:r>
      <w:r>
        <w:rPr/>
        <w:t>�</w:t>
      </w:r>
      <w:r>
        <w:rPr/>
        <w:t>d</w:t>
      </w:r>
      <w:r>
        <w:rPr/>
        <w:t>ۚ��</w:t>
      </w:r>
      <w:r>
        <w:rPr/>
        <w:t>˾�Ƃ���</w:t>
      </w:r>
      <w:r>
        <w:rPr>
          <w:rtl w:val="true"/>
        </w:rPr>
        <w:t>ۓ</w:t>
      </w:r>
      <w:r>
        <w:rPr/>
        <w:t>�</w:t>
      </w:r>
      <w:r>
        <w:rPr/>
        <w:t>nҾ��φ#�ʾ����</w:t>
      </w:r>
      <w:r>
        <w:rPr/>
        <w:t>蒞</w:t>
      </w:r>
      <w:r>
        <w:rPr/>
        <w:t>E</w:t>
        <w:br/>
        <w:t>5A�oϾ��G���ʆ��ʾ�</w:t>
      </w:r>
      <w:r>
        <w:rPr/>
        <w:t>֓���</w:t>
      </w:r>
      <w:r>
        <w:rPr/>
        <w:t>솨�</w:t>
      </w:r>
      <w:r>
        <w:rPr/>
        <w:t xml:space="preserve">ʾ��ϩ </w:t>
      </w:r>
      <w:r>
        <w:rPr/>
        <w:t>֘�����</w:t>
      </w:r>
      <w:r>
        <w:rPr/>
        <w:t>ʭ��ž��</w:t>
      </w:r>
      <w:r>
        <w:rPr/>
        <w:t>٤</w:t>
      </w:r>
      <w:r>
        <w:rPr/>
        <w:t>��</w:t>
      </w:r>
      <w:r>
        <w:rPr/>
        <w:t>շ��О���[��v������˾��</w:t>
      </w:r>
      <w:r>
        <w:rPr>
          <w:rtl w:val="true"/>
        </w:rPr>
        <w:t>܅</w:t>
      </w:r>
      <w:r>
        <w:rPr/>
        <w:t>k#5A��Ҿ���$�iʾ���y��ʼ���$�lʾ�և���՜�Ӵ����0�L+AE��;a#5��#5A��;AE�^����@��ʾ��a1������ʾ�N�AE�4���ʿ�#����ʸ��L���� �����ʴ4���n;AE�Ϩ �͖��ʸ�</w:t>
      </w:r>
      <w:r>
        <w:rPr>
          <w:rtl w:val="true"/>
        </w:rPr>
        <w:t>״����</w:t>
      </w:r>
      <w:r>
        <w:rPr/>
        <w:t>0</w:t>
      </w:r>
      <w:r>
        <w:rPr>
          <w:rtl w:val="true"/>
        </w:rPr>
        <w:t>�</w:t>
      </w:r>
      <w:r>
        <w:rPr>
          <w:rtl w:val="true"/>
        </w:rPr>
        <w:t>ܒ��</w:t>
      </w:r>
      <w:r>
        <w:rPr>
          <w:rtl w:val="true"/>
        </w:rPr>
        <w:t>#</w:t>
      </w:r>
      <w:r>
        <w:rPr/>
        <w:t>5</w:t>
      </w:r>
      <w:r>
        <w:rPr/>
        <w:t>A�Nʾ��d</w:t>
      </w:r>
      <w:r>
        <w:rPr>
          <w:rtl w:val="true"/>
        </w:rPr>
        <w:t>ے��ے</w:t>
      </w:r>
      <w:r>
        <w:rPr/>
        <w:t>�</w:t>
      </w:r>
      <w:r>
        <w:rPr/>
        <w:t>Ɛ���#�����</w:t>
      </w:r>
      <w:r>
        <w:rPr>
          <w:rtl w:val="true"/>
        </w:rPr>
        <w:t>ڟ</w:t>
      </w:r>
      <w:r>
        <w:rPr/>
        <w:t>궻��</w:t>
      </w:r>
      <w:r>
        <w:rPr/>
        <w:t>߭�</w:t>
      </w:r>
      <w:r>
        <w:rPr>
          <w:rtl w:val="true"/>
        </w:rPr>
        <w:t>ܐ</w:t>
      </w:r>
      <w:r>
        <w:rPr/>
        <w:t>��</w:t>
      </w:r>
      <w:r>
        <w:rPr/>
        <w:t>ÞJ�ʾ�&amp;���ʾ�p�0�i�</w:t>
      </w:r>
      <w:r>
        <w:rPr/>
        <w:t>満</w:t>
      </w:r>
      <w:r>
        <w:rPr/>
        <w:t>Ǿ��D��kʾ��_��}�nÅId��ʾ��I�������ʴ4�Z������#��ˡ���LJ#5���G��U�</w:t>
      </w:r>
      <w:r>
        <w:rPr/>
        <w:t>ֻ�</w:t>
      </w:r>
      <w:r>
        <w:rPr/>
        <w:t>ʯ����R�C#5� �ʾD↾��ծ��</w:t>
      </w:r>
    </w:p>
    <w:p>
      <w:pPr>
        <w:pStyle w:val="PreformattedText"/>
        <w:bidi w:val="0"/>
        <w:jc w:val="left"/>
        <w:rPr/>
      </w:pPr>
      <w:r>
        <w:rPr/>
        <w:t>NE#�9��ʼ�#5���ѡ���#d#5���5A��</w:t>
      </w:r>
      <w:r>
        <w:rPr/>
        <w:t>休𴳺��</w:t>
      </w:r>
      <w:r>
        <w:rPr/>
        <w:t>0�,=������ʾ�p�#|e��ꞛ�˾��5Al��E##���</w:t>
      </w:r>
      <w:r>
        <w:rPr/>
        <w:t>ᱚ�</w:t>
      </w:r>
      <w:r>
        <w:rPr/>
        <w:t>=T��P��h#m�ը�J�J���</w:t>
      </w:r>
      <w:r>
        <w:rPr/>
        <w:t>꾺�����</w:t>
      </w:r>
    </w:p>
    <w:p>
      <w:pPr>
        <w:pStyle w:val="PreformattedText"/>
        <w:bidi w:val="0"/>
        <w:jc w:val="left"/>
        <w:rPr/>
      </w:pPr>
      <w:r>
        <w:rPr/>
        <w:t>h���</w:t>
      </w:r>
      <w:r>
        <w:rPr>
          <w:rtl w:val="true"/>
        </w:rPr>
        <w:t>ڟܐ</w:t>
      </w:r>
      <w:r>
        <w:rPr/>
        <w:t>�����</w:t>
      </w:r>
      <w:r>
        <w:rPr/>
        <w:t>ʴ4��n������</w:t>
      </w:r>
      <w:r>
        <w:rPr/>
        <w:t>䞥</w:t>
      </w:r>
      <w:r>
        <w:rPr/>
        <w:t>#5A����#</w:t>
      </w:r>
      <w:r>
        <w:rPr>
          <w:rtl w:val="true"/>
        </w:rPr>
        <w:t>ؾ</w:t>
      </w:r>
      <w:r>
        <w:rPr/>
        <w:t>���</w:t>
      </w:r>
      <w:r>
        <w:rPr/>
        <w:t>HxU</w:t>
      </w:r>
      <w:r>
        <w:rPr/>
        <w:t>߬�</w:t>
      </w:r>
      <w:r>
        <w:rPr/>
        <w:t>ȕ��Ǿ��D�#��������ʴ4�#�g������p��5AE�</w:t>
      </w:r>
      <w:r>
        <w:rPr/>
        <w:t>⽺�̼��</w:t>
      </w:r>
      <w:r>
        <w:rPr/>
        <w:t>ʾ�</w:t>
      </w:r>
      <w:r>
        <w:rPr/>
        <w:t>֑���</w:t>
      </w:r>
      <w:r>
        <w:rPr/>
        <w:t>꾺����</w:t>
      </w:r>
      <w:r>
        <w:rPr/>
        <w:t>ʺ��</w:t>
      </w:r>
      <w:r>
        <w:rPr/>
        <w:t>ۡ��</w:t>
      </w:r>
      <w:r>
        <w:rPr/>
        <w:t>#���</w:t>
      </w:r>
      <w:r>
        <w:rPr/>
        <w:t>߬�</w:t>
      </w:r>
      <w:r>
        <w:rPr/>
        <w:t>ȕ�#</w:t>
      </w:r>
      <w:r>
        <w:rPr/>
        <w:t>ֲ��</w:t>
      </w:r>
      <w:r>
        <w:rPr/>
        <w:t>˞+#`������ʴ4����yQE#�͡�ʯ��P�-�ʴ�Ʈ��������0�%</w:t>
      </w:r>
      <w:r>
        <w:rPr/>
        <w:t>ܾ��ٓ</w:t>
      </w:r>
      <w:r>
        <w:rPr/>
        <w:t>D��շ��IQE#��ʹ���e�l#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ү��Ǿ��D�#Xʾ��0����bp\#h��ʾ���8�����ʾ�B�������ʴ4</w:t>
      </w:r>
      <w:r>
        <w:rPr>
          <w:rtl w:val="true"/>
        </w:rPr>
        <w:t>ޜ</w:t>
      </w:r>
      <w:r>
        <w:rPr/>
        <w:t>/E#����ʾ��&amp;AE�#RE#�]��ʹ��</w:t>
      </w:r>
      <w:r>
        <w:rPr/>
        <w:t>꾪�����</w:t>
      </w:r>
      <w:r>
        <w:rPr/>
        <w:t>Y#5</w:t>
      </w:r>
      <w:r>
        <w:rPr>
          <w:rtl w:val="true"/>
        </w:rPr>
        <w:t>ޚ�ھ</w:t>
      </w:r>
      <w:r>
        <w:rPr/>
        <w:t>��</w:t>
      </w:r>
      <w:r>
        <w:rPr/>
        <w:t>休�</w:t>
      </w:r>
      <w:r>
        <w:rPr/>
        <w:t>4���ʿ�</w:t>
      </w:r>
      <w:r>
        <w:rPr/>
        <w:t>䮾�����</w:t>
      </w:r>
      <w:r>
        <w:rPr/>
        <w:t>ʾ�p�</w:t>
        <w:tab/>
        <w:t>m}��</w:t>
      </w:r>
      <w:r>
        <w:rPr/>
        <w:t>㡚�</w:t>
      </w:r>
      <w:r>
        <w:rPr/>
        <w:t>դ��f����𴳺��0�o����ỚJ��6������0�oʾ��</w:t>
      </w:r>
      <w:r>
        <w:rPr/>
        <w:t>⽺�̨�</w:t>
      </w:r>
      <w:r>
        <w:rPr/>
        <w:t>xʾ��/CE#</w:t>
      </w:r>
      <w:r>
        <w:rPr/>
        <w:t>꾺�</w:t>
      </w:r>
      <w:r>
        <w:rPr/>
        <w:t>J�����</w:t>
      </w:r>
      <w:r>
        <w:rPr/>
        <w:t>۵�</w:t>
      </w:r>
      <w:r>
        <w:rPr/>
        <w:t>#{����������</w:t>
      </w:r>
      <w:r>
        <w:rPr>
          <w:rtl w:val="true"/>
        </w:rPr>
        <w:t>ܚ</w:t>
      </w:r>
      <w:r>
        <w:rPr/>
        <w:t>�</w:t>
      </w:r>
      <w:r>
        <w:rPr/>
        <w:t>ʾ:�</w:t>
      </w:r>
      <w:r>
        <w:rPr/>
        <w:t>꾪�</w:t>
      </w:r>
      <w:r>
        <w:rPr/>
        <w:t>ʯ��</w:t>
      </w:r>
      <w:r>
        <w:rPr/>
        <w:t>休�</w:t>
      </w:r>
      <w:r>
        <w:rPr/>
        <w:t>4���ʿ��K�����ʾ�p������ʴ4�#2cN����$AE��#b#8�#</w:t>
      </w:r>
      <w:r>
        <w:rPr>
          <w:rtl w:val="true"/>
        </w:rPr>
        <w:t>پ���</w:t>
      </w:r>
      <w:r>
        <w:rPr>
          <w:rtl w:val="true"/>
        </w:rPr>
        <w:t>=</w:t>
      </w:r>
      <w:r>
        <w:rPr/>
        <w:t>865</w:t>
      </w:r>
      <w:r>
        <w:rPr>
          <w:rtl w:val="true"/>
        </w:rPr>
        <w:t>�?</w:t>
      </w:r>
      <w:r>
        <w:rPr>
          <w:rtl w:val="true"/>
        </w:rPr>
        <w:t>ھ��</w:t>
      </w:r>
      <w:r>
        <w:rPr>
          <w:rtl w:val="true"/>
        </w:rPr>
        <w:t>&gt;���</w:t>
      </w:r>
      <w:r>
        <w:rPr/>
        <w:t>4</w:t>
      </w:r>
      <w:r>
        <w:rPr/>
        <w:t>���ʿ�#���#5A����O�#���ʾ���N��+�#�ʾ�7Ӿ��</w:t>
      </w:r>
      <w:r>
        <w:rPr/>
        <w:t>筯��</w:t>
      </w:r>
      <w:r>
        <w:rPr/>
        <w:t>nE#</w:t>
      </w:r>
      <w:r>
        <w:rPr/>
        <w:t>ٓ��۪�����</w:t>
      </w:r>
      <w:r>
        <w:rPr/>
        <w:t>φ�#5A����ʅ�#5A��2AE��)��ʼ���$�lʾ��</w:t>
      </w:r>
      <w:r>
        <w:rPr>
          <w:rtl w:val="true"/>
        </w:rPr>
        <w:t>ݖ</w:t>
      </w:r>
      <w:r>
        <w:rPr/>
        <w:t>�</w:t>
      </w:r>
      <w:r>
        <w:rPr/>
        <w:t>ʸD��Չ��ySE#�ͣ�ʯ�</w:t>
      </w:r>
      <w:r>
        <w:rPr>
          <w:rtl w:val="true"/>
        </w:rPr>
        <w:t>ވ</w:t>
      </w:r>
      <w:r>
        <w:rPr/>
        <w:t>#I��ʯ��"�i}���ʯ������a�ʾ��ʼ������Ǟ��</w:t>
        <w:br/>
        <w:t>t��,��(���կ��</w:t>
      </w:r>
      <w:r>
        <w:rPr>
          <w:rtl w:val="true"/>
        </w:rPr>
        <w:t>ޡ</w:t>
      </w:r>
      <w:r>
        <w:rPr/>
        <w:t>���ۚ</w:t>
      </w:r>
      <w:r>
        <w:rPr/>
        <w:t>Mp���ȕ���</w:t>
      </w:r>
      <w:r>
        <w:rPr/>
        <w:t>ؚ�</w:t>
      </w:r>
      <w:r>
        <w:rPr/>
        <w:t>ʞ���uQ����¾���:#5��ȕ��Ǿ��D��#�������ʴ4�#</w:t>
        <w:tab/>
        <w:t>�ђ����u��Оg�w��ʆ�#5A�3Ҿ����</w:t>
      </w:r>
      <w:r>
        <w:rPr>
          <w:rtl w:val="true"/>
        </w:rPr>
        <w:t>ۻ</w:t>
      </w:r>
      <w:r>
        <w:rPr/>
        <w:t>�</w:t>
      </w:r>
      <w:r>
        <w:rPr/>
        <w:t>d�-���#�ʾ��</w:t>
      </w:r>
      <w:r>
        <w:rPr/>
        <w:t>ﾺ��</w:t>
      </w:r>
      <w:r>
        <w:rPr/>
        <w:t>@��ʾ��Տ������ʾ�#Ⱦ��2���Ҷ�d</w:t>
      </w:r>
      <w:r>
        <w:rPr/>
        <w:t>ۚ��</w:t>
      </w:r>
      <w:r>
        <w:rPr/>
        <w:t>˾��B���4���ʿ��##5A��Ҿ���r=�ʦb�</w:t>
      </w:r>
      <w:r>
        <w:rPr/>
        <w:t>ٞ��</w:t>
      </w:r>
      <w:r>
        <w:rPr/>
        <w:t>!A��</w:t>
      </w:r>
      <w:r>
        <w:rPr>
          <w:rtl w:val="true"/>
        </w:rPr>
        <w:t>ڭ�ݯ</w:t>
      </w:r>
      <w:r>
        <w:rPr/>
        <w:t>���𴳺��</w:t>
      </w:r>
      <w:r>
        <w:rPr/>
        <w:t>0��s#¦ᵚ�2/#�#�ի#���4AE</w:t>
      </w:r>
      <w:r>
        <w:rPr>
          <w:rtl w:val="true"/>
        </w:rPr>
        <w:t>ޡ</w:t>
      </w:r>
      <w:r>
        <w:rPr/>
        <w:t>�������</w:t>
      </w:r>
      <w:r>
        <w:rPr/>
        <w:t>έ��Ρ����</w:t>
      </w:r>
      <w:r>
        <w:rPr/>
        <w:t>ަ</w:t>
      </w:r>
      <w:r>
        <w:rPr>
          <w:rtl w:val="true"/>
        </w:rPr>
        <w:t>ۺ</w:t>
      </w:r>
      <w:r>
        <w:rPr/>
        <w:t>��</w:t>
      </w:r>
      <w:r>
        <w:rPr/>
        <w:t>b�������0�</w:t>
      </w:r>
      <w:r>
        <w:rPr/>
        <w:t>뒕��</w:t>
      </w:r>
      <w:r>
        <w:rPr/>
        <w:t>Ǿ��D�� z��</w:t>
      </w:r>
      <w:r>
        <w:rPr/>
        <w:t>⽺�̨�</w:t>
      </w:r>
      <w:r>
        <w:rPr/>
        <w:t>xʾ���QE#�����0�ʒ��#5A�#</w:t>
      </w:r>
      <w:r>
        <w:rPr>
          <w:rtl w:val="true"/>
        </w:rPr>
        <w:t>ݾ</w:t>
      </w:r>
      <w:r>
        <w:rPr/>
        <w:t>���</w:t>
      </w:r>
      <w:r>
        <w:rPr/>
        <w:t>#��ʝ��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Ǿ��D���</w:t>
      </w:r>
      <w:r>
        <w:rPr/>
        <w:t>⽺�̨�</w:t>
      </w:r>
      <w:r>
        <w:rPr/>
        <w:t>xʾ��</w:t>
      </w:r>
      <w:r>
        <w:rPr/>
        <w:t>諺������</w:t>
      </w:r>
      <w:r>
        <w:rPr/>
        <w:t>0��[#5A���#:#�#�ʾ���\�#�2#5A����̍�#�ʾ��ʾ�p��N!AE��#�:�W&lt;AE�������</w:t>
      </w:r>
      <w:r>
        <w:rPr>
          <w:rtl w:val="true"/>
        </w:rPr>
        <w:t>߾</w:t>
      </w:r>
      <w:r>
        <w:rPr/>
        <w:t>���</w:t>
      </w:r>
      <w:r>
        <w:rPr/>
        <w:t>W���gþ���Јʾ��</w:t>
      </w:r>
      <w:r>
        <w:rPr/>
        <w:t>ܾ�</w:t>
      </w:r>
      <w:r>
        <w:rPr/>
        <w:t>Ƥ@E#�ʹ��ʾ�p�&amp;e���mվ��</w:t>
        <w:br/>
        <w:t>�E#���ʴ4�p�������ʸ��L����J���@��ʾ�����!AE#��˞�mʾ�Ǿ��D�#jʾ�Ǿ��D�#�ʾ��ɾ��</w:t>
      </w:r>
      <w:r>
        <w:rPr>
          <w:rtl w:val="true"/>
        </w:rPr>
        <w:t>ٲ���</w:t>
      </w:r>
      <w:r>
        <w:rPr/>
        <w:t>1</w:t>
      </w:r>
      <w:r>
        <w:rPr/>
        <w:t>��ʐ��#���</w:t>
      </w:r>
      <w:r>
        <w:rPr/>
        <w:t>꾗</w:t>
      </w:r>
      <w:r>
        <w:rPr/>
        <w:t>&amp;ѯ��ʾ��#�ʾ�</w:t>
      </w:r>
      <w:r>
        <w:rPr/>
        <w:t>꾷</w:t>
      </w:r>
      <w:r>
        <w:rPr/>
        <w:t>&amp;хC�ʾ�N���</w:t>
      </w:r>
      <w:r>
        <w:rPr/>
        <w:t>ۗ�</w:t>
      </w:r>
      <w:r>
        <w:rPr/>
        <w:t>lC���n���</w:t>
      </w:r>
      <w:r>
        <w:rPr/>
        <w:t>ۗ�</w:t>
      </w:r>
      <w:r>
        <w:rPr/>
        <w:t>#����HE#���ʝ��ʾz"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篗��</w:t>
      </w:r>
      <w:r>
        <w:rPr/>
        <w:t>য���</w:t>
      </w:r>
      <w:r>
        <w:rPr/>
        <w:t>ʾ����Цb����ʴ4�e# Z���z AE���#��46AE��_(�ԁ�&gt;AE���#ʁ�;�#��˩�ƙTE#�ʼ��ʾ��¨��ȯ��P�(�ʴ���</w:t>
      </w:r>
      <w:r>
        <w:rPr>
          <w:rtl w:val="true"/>
        </w:rPr>
        <w:t>޺</w:t>
      </w:r>
      <w:r>
        <w:rPr/>
        <w:t>����</w:t>
      </w:r>
      <w:r>
        <w:rPr/>
        <w:t>ʴ4���� AE�.���Ȗ�ʸ�'</w:t>
      </w:r>
      <w:r>
        <w:rPr>
          <w:rtl w:val="true"/>
        </w:rPr>
        <w:t>߾���׺</w:t>
      </w:r>
      <w:r>
        <w:rPr/>
        <w:t>�̞</w:t>
      </w:r>
      <w:r>
        <w:rPr/>
        <w:t>R�ʾ�fʾ��tdE#</w:t>
      </w:r>
      <w:r>
        <w:rPr/>
        <w:t>ٓ��</w:t>
      </w:r>
      <w:r>
        <w:rPr/>
        <w:t>ʾ�p�ĉ���Z����</w:t>
      </w:r>
      <w:r>
        <w:rPr/>
        <w:t>竺��</w:t>
      </w:r>
      <w:r>
        <w:rPr/>
        <w:t>#V#5�#�ʾ��ʾ��JGr�}��ʴ4�t������ʴ4�#�������ʸ��L����N#5�</w:t>
      </w:r>
      <w:r>
        <w:rPr/>
        <w:t>֯</w:t>
      </w:r>
      <w:r>
        <w:rPr/>
        <w:t>ʾ�Ӵ���έ���a�ʾ</w:t>
      </w:r>
      <w:r>
        <w:rPr>
          <w:rtl w:val="true"/>
        </w:rPr>
        <w:t>ژ</w:t>
      </w:r>
      <w:r>
        <w:rPr/>
        <w:t>ꬸ��</w:t>
      </w:r>
      <w:r>
        <w:rPr/>
        <w:t>߬�</w:t>
      </w:r>
      <w:r>
        <w:rPr/>
        <w:t>&gt;����#G#5���ʾ��]��������0�����������0�𒖹�ʸ��L����4��ʞ#�ʾ�Ӵ���έ��</w:t>
      </w:r>
      <w:r>
        <w:rPr>
          <w:rtl w:val="true"/>
        </w:rPr>
        <w:t>ء</w:t>
      </w:r>
      <w:r>
        <w:rPr/>
        <w:t>��</w:t>
      </w:r>
      <w:r>
        <w:rPr/>
        <w:t>դ��f�����ʆ#�ʾ�#</w:t>
      </w:r>
      <w:r>
        <w:rPr>
          <w:rtl w:val="true"/>
        </w:rPr>
        <w:t>޾</w:t>
      </w:r>
      <w:r>
        <w:rPr/>
        <w:t>���</w:t>
      </w:r>
      <w:r>
        <w:rPr/>
        <w:t>#�ʞ�1ʾ��</w:t>
      </w:r>
      <w:r>
        <w:rPr/>
        <w:t>䡪�</w:t>
      </w:r>
      <w:r>
        <w:rPr>
          <w:rtl w:val="true"/>
        </w:rPr>
        <w:t>܌</w:t>
      </w:r>
      <w:r>
        <w:rPr/>
        <w:t>���</w:t>
      </w:r>
      <w:r>
        <w:rPr/>
        <w:t>@��ʾ��w��A����Ǿ��D��#ʾ������0�#ʾ��</w:t>
      </w:r>
      <w:r>
        <w:rPr/>
        <w:t>⽺�̨�</w:t>
      </w:r>
      <w:r>
        <w:rPr/>
        <w:t>xʾ�ǑTE#�����0�</w:t>
      </w:r>
      <w:r>
        <w:rPr/>
        <w:t>ْ�</w:t>
      </w:r>
      <w:r>
        <w:rPr/>
        <w:t>w#5A�s</w:t>
      </w:r>
      <w:r>
        <w:rPr>
          <w:rtl w:val="true"/>
        </w:rPr>
        <w:t>޾</w:t>
      </w:r>
      <w:r>
        <w:rPr/>
        <w:t>���</w:t>
      </w:r>
      <w:r>
        <w:rPr/>
        <w:t>E!</w:t>
      </w:r>
      <w:r>
        <w:rPr/>
        <w:t>ઞ</w:t>
      </w:r>
      <w:r>
        <w:rPr/>
        <w:t>S�+!lG}�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����Te��~Ͼ�</w:t>
      </w:r>
      <w:r>
        <w:rPr>
          <w:rtl w:val="true"/>
        </w:rPr>
        <w:t>ߕ</w:t>
      </w:r>
      <w:r>
        <w:rPr/>
        <w:t>���</w:t>
      </w:r>
      <w:r>
        <w:rPr/>
        <w:t>ʾ������</w:t>
      </w:r>
      <w:r>
        <w:rPr/>
        <w:t>ᄚ�</w:t>
      </w:r>
      <w:r>
        <w:rPr/>
        <w:t>ʾ�ž��</w:t>
      </w:r>
      <w:r>
        <w:rPr/>
        <w:t>٪�</w:t>
      </w:r>
      <w:r>
        <w:rPr/>
        <w:t>ꐞ</w:t>
      </w:r>
      <w:r>
        <w:rPr/>
        <w:t>Ț�#��3#k�����z�Þ��mHl����ʴ4�ix;Y����</w:t>
      </w:r>
      <w:r>
        <w:rPr/>
        <w:t>۪��</w:t>
      </w:r>
      <w:r>
        <w:rPr/>
        <w:t>˾��ꮨ��</w:t>
      </w:r>
      <w:r>
        <w:rPr/>
        <w:t>߬�</w:t>
      </w:r>
      <w:r>
        <w:rPr/>
        <w:t>ȕ�#</w:t>
      </w:r>
      <w:r>
        <w:rPr/>
        <w:t>ֲ��</w:t>
      </w:r>
      <w:r>
        <w:rPr/>
        <w:t>˞������@��ʾ��A</w:t>
      </w:r>
      <w:r>
        <w:rPr>
          <w:rtl w:val="true"/>
        </w:rPr>
        <w:t>ފ</w:t>
      </w:r>
      <w:r>
        <w:rPr/>
        <w:t>#����ɾ��</w:t>
      </w:r>
      <w:r>
        <w:rPr>
          <w:rtl w:val="true"/>
        </w:rPr>
        <w:t>ܖ</w:t>
      </w:r>
      <w:r>
        <w:rPr/>
        <w:t>&lt;�ʴ��/AE#��ˡ���R#5�p�ʾ��Ǿ��D�Ѐʾ���S�&amp;�fԕ#</w:t>
      </w:r>
      <w:r>
        <w:rPr>
          <w:rtl w:val="true"/>
        </w:rPr>
        <w:t>ߚ</w:t>
      </w:r>
      <w:r>
        <w:rPr/>
        <w:t>wʾ������</w:t>
      </w:r>
      <w:r>
        <w:rPr/>
        <w:t>롡�����</w:t>
      </w:r>
      <w:r>
        <w:rPr>
          <w:rtl w:val="true"/>
        </w:rPr>
        <w:t>ޚ</w:t>
      </w:r>
      <w:r>
        <w:rPr/>
        <w:t>�</w:t>
      </w:r>
      <w:r>
        <w:rPr/>
        <w:t>ʺ��</w:t>
      </w:r>
      <w:r>
        <w:rPr/>
        <w:t>休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</w:t>
      </w:r>
      <w:r>
        <w:rPr>
          <w:rtl w:val="true"/>
        </w:rPr>
        <w:t>ވ</w:t>
      </w:r>
      <w:r>
        <w:rPr/>
        <w:t>�����������ᱚ�</w:t>
      </w:r>
      <w:r>
        <w:rPr/>
        <w:t>#��</w:t>
      </w:r>
      <w:r>
        <w:rPr>
          <w:rtl w:val="true"/>
        </w:rPr>
        <w:t>ޗ</w:t>
      </w:r>
      <w:r>
        <w:rPr/>
        <w:t>��</w:t>
      </w:r>
      <w:r>
        <w:rPr/>
        <w:t>Q�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ʴ4</w:t>
      </w:r>
      <w:r>
        <w:rPr>
          <w:rtl w:val="true"/>
        </w:rPr>
        <w:t>޹</w:t>
      </w:r>
      <w:r>
        <w:rPr/>
        <w:t>##p���򴳺��0�{ʾ��ʖ��ʸ��L����VK#5����ԡ���]��&gt;��</w:t>
      </w:r>
      <w:r>
        <w:rPr/>
        <w:t>休��</w:t>
      </w:r>
      <w:r>
        <w:rPr/>
        <w:t>31�DAE#5</w:t>
        <w:tab/>
        <w:t>��4���ʿ�</w:t>
      </w:r>
      <w:r>
        <w:rPr/>
        <w:t>㒾��</w:t>
      </w:r>
      <w:r>
        <w:rPr/>
        <w:t>-AE��V:#��"AE��n#\���?AE��V:#���¾��Ǿ��D����]#5�d�ʾ���$�lʾ��S���ծ�dʾ��P����2��̘�cо�����ʴ4�*#E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A��7AEƳJE#</w:t>
      </w:r>
      <w:r>
        <w:rPr>
          <w:rtl w:val="true"/>
        </w:rPr>
        <w:t>ۻ</w:t>
      </w:r>
      <w:r>
        <w:rPr/>
        <w:t>�</w:t>
      </w:r>
      <w:r>
        <w:rPr/>
        <w:t>d�%����s</w:t>
      </w:r>
      <w:r>
        <w:rPr>
          <w:rtl w:val="true"/>
        </w:rPr>
        <w:t>ؾ</w:t>
      </w:r>
      <w:r>
        <w:rPr/>
        <w:t>���</w:t>
      </w:r>
      <w:r>
        <w:rPr/>
        <w:t>$�bʾ���@��ʾ��#yE#����Ǿ��D����#\#5���ʾ��Ǿ��D�~�˾���t��</w:t>
      </w:r>
      <w:r>
        <w:rPr/>
        <w:t>ꃆ</w:t>
      </w:r>
      <w:r>
        <w:rPr/>
        <w:t>V#hiI�����0������ʸ��L����_#5���ʾ��4���ʿ�(�����`�ʅ�#5A��8AE��$�cʾ���$�0˾�����ʴ4����,AE�"������ʴ4��������ʾ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Ǿ��D���ɾ��</w:t>
      </w:r>
      <w:r>
        <w:rPr>
          <w:rtl w:val="true"/>
        </w:rPr>
        <w:t>ܖ</w:t>
      </w:r>
      <w:r>
        <w:rPr/>
        <w:t>&lt;�ʴ��9AE�Ư��</w:t>
      </w:r>
      <w:r>
        <w:rPr/>
        <w:t>ٓ�</w:t>
      </w:r>
      <w:r>
        <w:rPr>
          <w:rtl w:val="true"/>
        </w:rPr>
        <w:t>ج�ڐ</w:t>
      </w:r>
      <w:r>
        <w:rPr/>
        <w:t>Ⱦ�����ʾ</w:t>
      </w:r>
      <w:r>
        <w:rPr>
          <w:rtl w:val="true"/>
        </w:rPr>
        <w:t>۾</w:t>
      </w:r>
      <w:r>
        <w:rPr/>
        <w:t>��</w:t>
      </w:r>
      <w:r>
        <w:rPr/>
        <w:t>w��ʆ(�ʾ�</w:t>
      </w:r>
      <w:r>
        <w:rPr/>
        <w:t>ީ��</w:t>
      </w:r>
      <w:r>
        <w:rPr/>
        <w:t>p���D⇾���#����D���#�����ʾ���8���d�ʾ��ʾ�pՈ��A[E#</w:t>
      </w:r>
      <w:r>
        <w:rPr/>
        <w:t>ۗ�</w:t>
      </w:r>
      <w:r>
        <w:rPr/>
        <w:t>C]��ũ���</w:t>
      </w:r>
      <w:r>
        <w:rPr/>
        <w:t>ۗ��</w:t>
      </w:r>
      <w:r>
        <w:rPr/>
        <w:t>2g��7GE#</w:t>
      </w:r>
      <w:r>
        <w:rPr/>
        <w:t>ۗ��</w:t>
      </w:r>
      <w:r>
        <w:rPr/>
        <w:t>0g�ŎAE#</w:t>
      </w:r>
      <w:r>
        <w:rPr>
          <w:rtl w:val="true"/>
        </w:rPr>
        <w:t>ۓ</w:t>
      </w:r>
      <w:r>
        <w:rPr/>
        <w:t>�</w:t>
      </w:r>
      <w:r>
        <w:rPr/>
        <w:t>sJAE�φ8#5A��</w:t>
      </w:r>
      <w:r>
        <w:rPr/>
        <w:t>۞����</w:t>
      </w:r>
      <w:r>
        <w:rPr/>
        <w:t xml:space="preserve">L��H�9.AEƢ@E#ʆD�ʾ��ϩ </w:t>
      </w:r>
      <w:r>
        <w:rPr/>
        <w:t>֛����</w:t>
      </w:r>
      <w:r>
        <w:rPr/>
        <w:t>Q��ʞ��ʾ��Ҟ��ʾ�����</w:t>
      </w:r>
      <w:r>
        <w:rPr>
          <w:rtl w:val="true"/>
        </w:rPr>
        <w:t>ܢ���</w:t>
      </w:r>
      <w:r>
        <w:rPr>
          <w:rtl w:val="true"/>
        </w:rPr>
        <w:t>:</w:t>
      </w:r>
      <w:r>
        <w:rPr/>
        <w:t>4</w:t>
      </w:r>
      <w:r>
        <w:rPr/>
        <w:t>AE�k]E#�y��ʹ��</w:t>
      </w:r>
      <w:r>
        <w:rPr/>
        <w:t>꾺�</w:t>
      </w:r>
      <w:r>
        <w:rPr/>
        <w:t>#��7չ�</w:t>
      </w:r>
      <w:r>
        <w:rPr>
          <w:rtl w:val="true"/>
        </w:rPr>
        <w:t>ܐ</w:t>
      </w:r>
      <w:r>
        <w:rPr/>
        <w:t>���</w:t>
      </w:r>
      <w:r>
        <w:rPr/>
        <w:t>@��ʾ��.������#</w:t>
      </w:r>
      <w:r>
        <w:rPr/>
        <w:t>ֲ��</w:t>
      </w:r>
      <w:r>
        <w:rPr/>
        <w:t>˞#j�������έ��š���~��G��Ռ��ʺ��</w:t>
      </w:r>
      <w:r>
        <w:rPr/>
        <w:t>۸��</w:t>
      </w:r>
      <w:r>
        <w:rPr>
          <w:rtl w:val="true"/>
        </w:rPr>
        <w:t>ھ</w:t>
      </w:r>
      <w:r>
        <w:rPr/>
        <w:t>���</w:t>
      </w:r>
      <w:r>
        <w:rPr/>
        <w:t>&gt;S�ʡ�������⤕�##5A���D�</w:t>
      </w:r>
      <w:r>
        <w:rPr/>
        <w:t>꾺���</w:t>
      </w:r>
      <w:r>
        <w:rPr/>
        <w:t>#c#��4���ʿ��#D�ʕ�</w:t>
      </w:r>
      <w:r>
        <w:rPr>
          <w:rtl w:val="true"/>
        </w:rPr>
        <w:t>ߌ</w:t>
      </w:r>
      <w:r>
        <w:rPr/>
        <w:t>���</w:t>
      </w:r>
      <w:r>
        <w:rPr/>
        <w:t>ʾ��}�D��՟��ɾ��</w:t>
      </w:r>
      <w:r>
        <w:rPr>
          <w:rtl w:val="true"/>
        </w:rPr>
        <w:t>ܖ</w:t>
      </w:r>
      <w:r>
        <w:rPr/>
        <w:t>&lt;�ʴ��&amp;AE�w���</w:t>
      </w:r>
      <w:r>
        <w:rPr/>
        <w:t>ٓ�</w:t>
      </w:r>
      <w:r>
        <w:rPr/>
        <w:t>##AE�Ӟ~�����(����</w:t>
      </w:r>
      <w:r>
        <w:rPr>
          <w:rtl w:val="true"/>
        </w:rPr>
        <w:t>ޚ</w:t>
      </w:r>
      <w:r>
        <w:rPr/>
        <w:t>##AE��PE#��V#5�P�ʾ��Ǿ��D��Oʾ�#</w:t>
      </w:r>
      <w:r>
        <w:rPr/>
        <w:t>ֲ��</w:t>
      </w:r>
      <w:r>
        <w:rPr/>
        <w:t>˞#Mʾ�#օ��ˡ�</w:t>
      </w:r>
      <w:r>
        <w:rPr/>
        <w:t>⽺�̨�</w:t>
      </w:r>
      <w:r>
        <w:rPr/>
        <w:t>xʾ��L���</w:t>
      </w:r>
      <w:r>
        <w:rPr/>
        <w:t>ۧ�</w:t>
      </w:r>
      <w:r>
        <w:rPr>
          <w:rtl w:val="true"/>
        </w:rPr>
        <w:t>޿��������ܥ</w:t>
      </w:r>
      <w:r>
        <w:rPr/>
        <w:t>䮐����</w:t>
      </w:r>
      <w:r>
        <w:rPr/>
        <w:t>&gt;��</w:t>
      </w:r>
      <w:r>
        <w:rPr/>
        <w:t>꾺�����</w:t>
      </w:r>
      <w:r>
        <w:rPr/>
        <w:t>ព</w:t>
      </w:r>
      <w:r>
        <w:rPr/>
        <w:t>ǂ��ʾ���������ʴ4�pB#x���#։��˞siq&amp;����ʾ�pՏ��,Y#5���ʾ��3#�3��?�#</w:t>
      </w:r>
      <w:r>
        <w:rPr>
          <w:rtl w:val="true"/>
        </w:rPr>
        <w:t>ߚ</w:t>
      </w:r>
      <w:r>
        <w:rPr/>
        <w:t>2</w:t>
      </w:r>
      <w:r>
        <w:rPr/>
        <w:t>��ѯ��Ǿ��D���</w:t>
      </w:r>
      <w:r>
        <w:rPr/>
        <w:t>⽺�̨�</w:t>
      </w:r>
      <w:r>
        <w:rPr/>
        <w:t>xʾ���CE#�2��ʭ��ѡ��lN#5�K AE���</w:t>
        <w:tab/>
        <w:t>5A�R;AE��L�#�7AE��^��</w:t>
      </w:r>
      <w:r>
        <w:rPr/>
        <w:t>쁊</w:t>
      </w:r>
      <w:r>
        <w:rPr/>
        <w:t>&lt;AE�.����q�#��C�u�����ʴ4</w:t>
      </w:r>
      <w:r>
        <w:rPr/>
        <w:t>撆�</w:t>
      </w:r>
      <w:r>
        <w:rPr/>
        <w:t>#5A�;ľ���0�#����4���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ި����</w:t>
      </w:r>
      <w:r>
        <w:rPr/>
        <w:t>ʺ��</w:t>
      </w:r>
      <w:r>
        <w:rPr/>
        <w:t>۟��</w:t>
      </w:r>
      <w:r>
        <w:rPr/>
        <w:t>ξ���#��ʯ���</w:t>
      </w:r>
      <w:r>
        <w:rPr/>
        <w:t>߬�</w:t>
      </w:r>
      <w:r>
        <w:rPr/>
        <w:t>ȕ�#օ��˞z������:�ʾ��u�������J���</w:t>
      </w:r>
      <w:r>
        <w:rPr/>
        <w:t>ۗ�</w:t>
      </w:r>
      <w:r>
        <w:rPr/>
        <w:t>ꐡ����������</w:t>
      </w:r>
      <w:r>
        <w:rPr/>
        <w:t>ȕ�#</w:t>
      </w:r>
      <w:r>
        <w:rPr/>
        <w:t>ֲ��</w:t>
      </w:r>
      <w:r>
        <w:rPr/>
        <w:t>˞[��p�����ʴ4���</w:t>
      </w:r>
      <w:r>
        <w:rPr/>
        <w:t>⽺�̨�</w:t>
      </w:r>
      <w:r>
        <w:rPr/>
        <w:t>xʾ���[E#�����0�</w:t>
      </w:r>
      <w:r>
        <w:rPr>
          <w:rtl w:val="true"/>
        </w:rPr>
        <w:t>ڒ��</w:t>
      </w:r>
      <w:r>
        <w:rPr>
          <w:rtl w:val="true"/>
        </w:rPr>
        <w:t>#</w:t>
      </w:r>
      <w:r>
        <w:rPr/>
        <w:t>5</w:t>
      </w:r>
      <w:r>
        <w:rPr/>
        <w:t>A���#��v�\�ʾ���L2#���ʾ��</w:t>
      </w:r>
      <w:r>
        <w:rPr/>
        <w:t>ꒆ�</w:t>
      </w:r>
      <w:r>
        <w:rPr/>
        <w:t>#�#�ʾ��˾������h�������/����/�������ʾ�p��1���4���ʿ�</w:t>
      </w:r>
      <w:r>
        <w:rPr/>
        <w:t>꒾�</w:t>
      </w:r>
      <w:r>
        <w:rPr/>
        <w:t>#+AE�r���͞���&gt;��ʾ��</w:t>
      </w:r>
      <w:r>
        <w:rPr/>
        <w:t>ꯚ��</w:t>
      </w:r>
      <w:r>
        <w:rPr/>
        <w:t>⠢��Ju4A�</w:t>
      </w:r>
      <w:r>
        <w:rPr>
          <w:rtl w:val="true"/>
        </w:rPr>
        <w:t>ސ</w:t>
      </w:r>
      <w:r>
        <w:rPr/>
        <w:t>����𴳺��</w:t>
      </w:r>
      <w:r>
        <w:rPr/>
        <w:t>0�a_������ʾ�p����</w:t>
      </w:r>
      <w:r>
        <w:rPr>
          <w:rtl w:val="true"/>
        </w:rPr>
        <w:t>޲</w:t>
      </w:r>
      <w:r>
        <w:rPr/>
        <w:t>�</w:t>
      </w:r>
      <w:r>
        <w:rPr/>
        <w:t>pb��ȩh��ʾ�p�e�����ʾ���8���?</w:t>
        <w:br/>
        <w:t>5A�a�����Ӥ�#���_�(�H��ʅ�#5A�K&amp;AE�</w:t>
      </w:r>
      <w:r>
        <w:rPr/>
        <w:t>泺�͞</w:t>
      </w:r>
      <w:r>
        <w:rPr/>
        <w:t>C�˾�</w:t>
      </w:r>
      <w:r>
        <w:rPr/>
        <w:t>㸾������</w:t>
      </w:r>
      <w:r>
        <w:rPr/>
        <w:t>έ�����ʾ��ʾ*�</w:t>
      </w:r>
      <w:r>
        <w:rPr>
          <w:rtl w:val="true"/>
        </w:rPr>
        <w:t>ە���ڔ</w:t>
      </w:r>
      <w:r>
        <w:rPr/>
        <w:t>����</w:t>
      </w:r>
      <w:r>
        <w:rPr/>
        <w:t>ʾ�p�vA���4���ʿ��_������ʴ4�p�������ʸ��L����#��ʞd�ʾ��4���ʿ��#AE��#5��#5A��(AE�έ����ʶ��</w:t>
      </w:r>
      <w:r>
        <w:rPr>
          <w:rtl w:val="true"/>
        </w:rPr>
        <w:t>ޚ</w:t>
      </w:r>
      <w:r>
        <w:rPr/>
        <w:t>CԾ���W#5��ȕ���####Ku����#</w:t>
      </w:r>
      <w:r>
        <w:rPr/>
        <w:t>֟��</w:t>
      </w:r>
      <w:r>
        <w:rPr/>
        <w:t>˞"l#������####</w:t>
        <w:tab/>
        <w:t>���####��I</w:t>
      </w:r>
      <w:r>
        <w:rPr/>
        <w:t>⽺�̯�</w:t>
      </w:r>
      <w:r>
        <w:rPr/>
        <w:t>֑���</w:t>
      </w:r>
      <w:r>
        <w:rPr/>
        <w:t>δ��ʺ��̡���</w:t>
      </w:r>
      <w:r>
        <w:rPr>
          <w:rtl w:val="true"/>
        </w:rPr>
        <w:t>ߚ��</w:t>
      </w:r>
      <w:r>
        <w:rPr>
          <w:rtl w:val="true"/>
        </w:rPr>
        <w:t>&gt;~�</w:t>
      </w:r>
      <w:r>
        <w:rPr>
          <w:rtl w:val="true"/>
        </w:rPr>
        <w:t>ܐ</w:t>
      </w:r>
      <w:r>
        <w:rPr/>
        <w:t>��</w:t>
      </w:r>
      <w:r>
        <w:rPr/>
        <w:t>#���</w:t>
      </w:r>
      <w:r>
        <w:rPr/>
        <w:t>۟�</w:t>
      </w:r>
      <w:r>
        <w:rPr/>
        <w:t>&amp;�#ա������w��������aʾ���Q�ʾ�</w:t>
      </w:r>
      <w:r>
        <w:rPr>
          <w:rtl w:val="true"/>
        </w:rPr>
        <w:t>ޅ</w:t>
      </w:r>
      <w:r>
        <w:rPr/>
        <w:t>ME#����LLE#�����@��ʾ��3^�9���</w:t>
      </w:r>
      <w:r>
        <w:rPr>
          <w:rtl w:val="true"/>
        </w:rPr>
        <w:t>ޙ</w:t>
      </w:r>
      <w:r>
        <w:rPr/>
        <w:t>������</w:t>
      </w:r>
      <w:r>
        <w:rPr/>
        <w:t>ʺ���ʾ�"�����gʾ��������~�����</w:t>
      </w:r>
      <w:r>
        <w:rPr/>
        <w:t>䡚�</w:t>
      </w:r>
      <w:r>
        <w:rPr/>
        <w:t>#K#5���������+����������ʴ4</w:t>
      </w:r>
      <w:r>
        <w:rPr>
          <w:rtl w:val="true"/>
        </w:rPr>
        <w:t>ޢ</w:t>
      </w:r>
      <w:r>
        <w:rPr/>
        <w:t>��</w:t>
      </w:r>
      <w:r>
        <w:rPr/>
        <w:t>l���#</w:t>
      </w:r>
      <w:r>
        <w:rPr/>
        <w:t>֟��</w:t>
      </w:r>
      <w:r>
        <w:rPr/>
        <w:t>˞}��3����ʾ�p���#����ʾ�p������կ</w:t>
      </w:r>
      <w:r>
        <w:rPr>
          <w:rtl w:val="true"/>
        </w:rPr>
        <w:t>ؤ</w:t>
      </w:r>
      <w:r>
        <w:rPr/>
        <w:t>լ�������ʐ��</w:t>
      </w:r>
      <w:r>
        <w:rPr/>
        <w:t>۞�</w:t>
      </w:r>
      <w:r>
        <w:rPr/>
        <w:t>4�z�z#�L(</w:t>
      </w:r>
      <w:r>
        <w:rPr>
          <w:rtl w:val="true"/>
        </w:rPr>
        <w:t>ٳ</w:t>
      </w:r>
      <w:r>
        <w:rPr/>
        <w:t>��</w:t>
      </w:r>
      <w:r>
        <w:rPr/>
        <w:t>ᵚ#P�</w:t>
      </w:r>
      <w:r>
        <w:rPr>
          <w:rtl w:val="true"/>
        </w:rPr>
        <w:t>޼</w:t>
      </w:r>
      <w:r>
        <w:rPr/>
        <w:t>P#�ƩaE#�ʼ���$��ʾ��</w:t>
      </w:r>
      <w:r>
        <w:rPr>
          <w:rtl w:val="true"/>
        </w:rPr>
        <w:t>޵</w:t>
      </w:r>
      <w:r>
        <w:rPr/>
        <w:t>���ܳ�</w:t>
      </w:r>
      <w:r>
        <w:rPr/>
        <w:t>ʭ��</w:t>
      </w:r>
      <w:r>
        <w:rPr/>
        <w:t>㡭����暽�</w:t>
      </w:r>
      <w:r>
        <w:rPr/>
        <w:t>&gt;E���~5� #5A�&lt;#AE��A=�.��0AE����-�#Ⱦ��</w:t>
      </w:r>
      <w:r>
        <w:rPr/>
        <w:t>㞄��</w:t>
      </w:r>
      <w:r>
        <w:rPr/>
        <w:t>#�D!AE����1`E#</w:t>
      </w:r>
      <w:r>
        <w:rPr/>
        <w:t>ۗ��</w:t>
      </w:r>
      <w:r>
        <w:rPr/>
        <w:t>\�?�#QE#�#��ʯ��MxFu�#��ʾ�pկ��#`E#�-��ʹD���9H���ʾ�~�Q�I�����0������ʸ��L����#��ʞg�ʾ���##5�z�ʾ����^M#5��#5A�������̆��ʾ���$��˾��</w:t>
      </w:r>
      <w:r>
        <w:rPr/>
        <w:t>衵��</w:t>
      </w:r>
      <w:r>
        <w:rPr/>
        <w:t>$I#5</w:t>
      </w:r>
      <w:r>
        <w:rPr/>
        <w:t>歚�������</w:t>
      </w:r>
      <w:r>
        <w:rPr>
          <w:rtl w:val="true"/>
        </w:rPr>
        <w:t>܉</w:t>
      </w:r>
      <w:r>
        <w:rPr/>
        <w:t>��</w:t>
      </w:r>
      <w:r>
        <w:rPr/>
        <w:t>D�</w:t>
      </w:r>
      <w:r>
        <w:rPr/>
        <w:t>꾺�</w:t>
      </w:r>
      <w:r>
        <w:rPr/>
        <w:t>ե���@��ʾ����Hd����#AE�&amp;������ʺ��</w:t>
      </w:r>
      <w:r>
        <w:rPr/>
        <w:t>۷��</w:t>
      </w:r>
      <w:r>
        <w:rPr/>
        <w:t>ʾ���uz,���@��ʾ���#�����#օ��˞�L���4���ʿ��Q��������0�_ʾ��</w:t>
      </w:r>
      <w:r>
        <w:rPr/>
        <w:t>⽺�̨�</w:t>
      </w:r>
      <w:r>
        <w:rPr/>
        <w:t>xʾ��L��������0�В�##5A��þ���0�#</w:t>
      </w:r>
      <w:r>
        <w:rPr>
          <w:rtl w:val="true"/>
        </w:rPr>
        <w:t>پ�������</w:t>
      </w:r>
      <w:r>
        <w:rPr/>
        <w:t>0</w:t>
      </w:r>
      <w:r>
        <w:rPr>
          <w:rtl w:val="true"/>
        </w:rPr>
        <w:t>�^</w:t>
      </w:r>
      <w:r>
        <w:rPr>
          <w:rtl w:val="true"/>
        </w:rPr>
        <w:t>߾���</w:t>
      </w:r>
      <w:r>
        <w:rPr>
          <w:rtl w:val="true"/>
        </w:rPr>
        <w:t>####�:��</w:t>
      </w:r>
      <w:r>
        <w:rPr>
          <w:rtl w:val="true"/>
        </w:rPr>
        <w:t>ג</w:t>
      </w:r>
      <w:r>
        <w:rPr/>
        <w:t>�</w:t>
      </w:r>
      <w:r>
        <w:rPr/>
        <w:t>ʾ���8����#5A��ʾ�p�</w:t>
      </w:r>
      <w:r>
        <w:rPr/>
        <w:t>悆</w:t>
      </w:r>
      <w:r>
        <w:rPr/>
        <w:t>#AE��ͯ��U��������v���𴳺��0�</w:t>
        <w:tab/>
        <w:t xml:space="preserve">�!¦���ʾ�p�ɍ�����####�u�}@��ʾ�����ʾ���8����#5A� </w:t>
      </w:r>
      <w:r>
        <w:rPr>
          <w:rtl w:val="true"/>
        </w:rPr>
        <w:t>׾</w:t>
      </w:r>
      <w:r>
        <w:rPr/>
        <w:t>���</w:t>
      </w:r>
      <w:r>
        <w:rPr/>
        <w:t>#�ʾ�Q�����&lt;#5A�7¾��</w:t>
      </w:r>
      <w:r>
        <w:rPr/>
        <w:t>㞖��</w:t>
      </w:r>
      <w:r>
        <w:rPr/>
        <w:t>o��¾��</w:t>
      </w:r>
      <w:r>
        <w:rPr/>
        <w:t>㞍</w:t>
      </w:r>
      <w:r>
        <w:rPr/>
        <w:t>ۗ</w:t>
      </w:r>
      <w:r>
        <w:rPr/>
        <w:t>#�m0AE#</w:t>
      </w:r>
      <w:r>
        <w:rPr/>
        <w:t>ֲ��</w:t>
      </w:r>
      <w:r>
        <w:rPr/>
        <w:t>ˡ���`f#5�$�ʾ��d���</w:t>
      </w:r>
      <w:r>
        <w:rPr>
          <w:rtl w:val="true"/>
        </w:rPr>
        <w:t>ۦ�</w:t>
      </w:r>
      <w:r>
        <w:rPr>
          <w:rtl w:val="true"/>
        </w:rPr>
        <w:t>#'��</w:t>
      </w:r>
      <w:r>
        <w:rPr>
          <w:rtl w:val="true"/>
        </w:rPr>
        <w:t>ۦ��</w:t>
      </w:r>
      <w:r>
        <w:rPr>
          <w:rtl w:val="true"/>
        </w:rPr>
        <w:t>˾�����</w:t>
      </w:r>
      <w:r>
        <w:rPr>
          <w:rtl w:val="true"/>
        </w:rPr>
        <w:t>ޝ</w:t>
      </w:r>
      <w:r>
        <w:rPr/>
        <w:t>��������𴳺��</w:t>
      </w:r>
      <w:r>
        <w:rPr/>
        <w:t>0�E�������ʾ�p�u/����</w:t>
      </w:r>
      <w:r>
        <w:rPr/>
        <w:t>١</w:t>
      </w:r>
      <w:r>
        <w:rPr>
          <w:rtl w:val="true"/>
        </w:rPr>
        <w:t>��ܯ</w:t>
      </w:r>
      <w:r>
        <w:rPr/>
        <w:t>���</w:t>
      </w:r>
      <w:r>
        <w:rPr/>
        <w:t>䚥</w:t>
      </w:r>
      <w:r>
        <w:rPr/>
        <w:t>c�&gt;�ž���H���</w:t>
      </w:r>
      <w:r>
        <w:rPr/>
        <w:t>߬�</w:t>
      </w:r>
      <w:r>
        <w:rPr/>
        <w:t>ɕ��4���ʿ�j����ᴙ���#�`{I���ʴ4����ʾ���8���#%5A�������U�ʾ�&amp;#</w:t>
        <w:tab/>
        <w:t xml:space="preserve">� </w:t>
      </w:r>
      <w:r>
        <w:rPr>
          <w:rtl w:val="true"/>
        </w:rPr>
        <w:t>׾</w:t>
      </w:r>
      <w:r>
        <w:rPr/>
        <w:t>��</w:t>
      </w:r>
      <w:r>
        <w:rPr/>
        <w:t>zNE#�P#5�\�ʾ��Ǿ��D���˾�#փ��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˾��xv�7�ʍ#�h��ʾ���8���##5A��ƾ�����ʴ4</w:t>
      </w:r>
      <w:r>
        <w:rPr>
          <w:rtl w:val="true"/>
        </w:rPr>
        <w:t>ޠ</w:t>
      </w:r>
      <w:r>
        <w:rPr/>
        <w:t>�������</w:t>
      </w:r>
      <w:r>
        <w:rPr/>
        <w:t>ʾ�t˾�ƊHE#���ʺ��ʾ��J���¨ �X����'����d�,����ʸ����*��t#&gt;�</w:t>
      </w:r>
      <w:r>
        <w:rPr/>
        <w:t>仂</w:t>
      </w:r>
      <w:r>
        <w:rPr/>
        <w:t>@ʾ�</w:t>
      </w:r>
      <w:r>
        <w:rPr>
          <w:rtl w:val="true"/>
        </w:rPr>
        <w:t>އ</w:t>
      </w:r>
      <w:r>
        <w:rPr/>
        <w:t>�������</w:t>
      </w:r>
      <w:r>
        <w:rPr/>
        <w:t>έ�����ղ���</w:t>
      </w:r>
      <w:r>
        <w:rPr>
          <w:rtl w:val="true"/>
        </w:rPr>
        <w:t>މ��</w:t>
      </w:r>
      <w:r>
        <w:rPr>
          <w:rtl w:val="true"/>
        </w:rPr>
        <w:t>/�����ʺ��</w:t>
      </w:r>
      <w:r>
        <w:rPr/>
        <w:t>۴</w:t>
      </w:r>
      <w:r>
        <w:rPr/>
        <w:t>��</w:t>
      </w:r>
      <w:r>
        <w:rPr/>
        <w:t>꾺�</w:t>
      </w:r>
      <w:r>
        <w:rPr/>
        <w:t>x��#AE�ȕ���Ǹ���yϾ�������_</w:t>
      </w:r>
      <w:r>
        <w:rPr>
          <w:rtl w:val="true"/>
        </w:rPr>
        <w:t>پ��ܐ�����ܚ</w:t>
      </w:r>
      <w:r>
        <w:rPr/>
        <w:t>P:AE�������՞��ʾ��ȕ��Ǿ��D��C\������ʴ4�M����򴳺��0�iԄp�ʕ�#֍��˞#Nv#����ʾ�p����������#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#5��</w:t>
      </w:r>
      <w:r>
        <w:rPr>
          <w:rtl w:val="true"/>
        </w:rPr>
        <w:t>޹</w:t>
      </w:r>
      <w:r>
        <w:rPr/>
        <w:t>�</w:t>
      </w:r>
      <w:r>
        <w:rPr/>
        <w:t>G��N#5���E�\��]��ʆ��ʾ��ʾ�pՎ��YdE#��ʹ��ʾ�p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#eZ`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䯔�</w:t>
      </w:r>
      <w:r>
        <w:rPr/>
        <w:t>Ǿ��D��ʾ��ɾ��</w:t>
      </w:r>
      <w:r>
        <w:rPr>
          <w:rtl w:val="true"/>
        </w:rPr>
        <w:t>ܖ</w:t>
      </w:r>
      <w:r>
        <w:rPr/>
        <w:t>&lt;�ʴ��#AE�Ǿ��D�����`#5���ʾ��Ǿ��D�YQʾ�#</w:t>
      </w:r>
      <w:r>
        <w:rPr/>
        <w:t>֞��</w:t>
      </w:r>
      <w:r>
        <w:rPr/>
        <w:t>˞�Iʾ��T####���}���ʸ��L����qb#5��ʴ4���#AE�ϩ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�ʯ��P�|�ʸ��ʾ�pթ��#gE#ժ��ϩ5�ʾ���ʺ�̘����ʾ#�</w:t>
      </w:r>
      <w:r>
        <w:rPr>
          <w:rtl w:val="true"/>
        </w:rPr>
        <w:t>ܐ</w:t>
      </w:r>
      <w:r>
        <w:rPr/>
        <w:t>�����</w:t>
      </w:r>
      <w:r>
        <w:rPr/>
        <w:t>ʴ4����</w:t>
      </w:r>
      <w:r>
        <w:rPr/>
        <w:t>꾻�</w:t>
      </w:r>
      <w:r>
        <w:rPr/>
        <w:t>ʯ�������@#5���ʾ���</w:t>
      </w:r>
      <w:r>
        <w:rPr>
          <w:rtl w:val="true"/>
        </w:rPr>
        <w:t>߉�᳚�</w:t>
      </w:r>
      <w:r>
        <w:rPr/>
        <w:tab/>
      </w:r>
      <w:r>
        <w:rPr>
          <w:rtl w:val="true"/>
        </w:rPr>
        <w:t>�*�#_#�#��#</w:t>
      </w:r>
      <w:r>
        <w:rPr>
          <w:rtl w:val="true"/>
        </w:rPr>
        <w:t>֞��</w:t>
      </w:r>
      <w:r>
        <w:rPr>
          <w:rtl w:val="true"/>
        </w:rPr>
        <w:t>˞��</w:t>
      </w:r>
      <w:r>
        <w:rPr/>
        <w:t>7</w:t>
      </w:r>
      <w:r>
        <w:rPr/>
        <w:t>��ʆ�'5A��Ͼ��¾��+�����P�$�ʴ��MAE����ʴ4�N(E#���H5A��˾��#GE#�I��ʹ��ʾ�p�������</w:t>
      </w:r>
      <w:r>
        <w:rPr/>
        <w:t>؆</w:t>
      </w:r>
      <w:r>
        <w:rPr/>
        <w:t>[��xԾ���AE#�</w:t>
      </w:r>
      <w:r>
        <w:rPr>
          <w:rtl w:val="true"/>
        </w:rPr>
        <w:t>ޚ</w:t>
      </w:r>
      <w:r>
        <w:rPr>
          <w:rtl w:val="true"/>
        </w:rPr>
        <w:t>#</w:t>
      </w:r>
      <w:r>
        <w:rPr/>
        <w:t>5</w:t>
      </w:r>
      <w:r>
        <w:rPr/>
        <w:t>A��ȕ��Ǿ��D�o�˾�����ʺ��</w:t>
      </w:r>
      <w:r>
        <w:rPr/>
        <w:t>۵��</w:t>
      </w:r>
      <w:r>
        <w:rPr/>
        <w:t>ʾ���#���</w:t>
      </w:r>
      <w:r>
        <w:rPr/>
        <w:t>߬�</w:t>
      </w:r>
      <w:r>
        <w:rPr/>
        <w:t>ȕ�#֍��˞V�</w:t>
        <w:br/>
        <w:t>���Ϟ��X4��</w:t>
      </w:r>
      <w:r>
        <w:rPr>
          <w:rtl w:val="true"/>
        </w:rPr>
        <w:t>ۦ</w:t>
      </w:r>
      <w:r>
        <w:rPr/>
        <w:t>��</w:t>
      </w:r>
      <w:r>
        <w:rPr/>
        <w:t>꾺������針�休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ɳ�Fq�h�G��8�ʾ�##AE�(���</w:t>
      </w:r>
      <w:r>
        <w:rPr/>
        <w:t>۸�</w:t>
      </w:r>
      <w:r>
        <w:rPr/>
        <w:t>:�𻠕</w:t>
      </w:r>
      <w:r>
        <w:rPr>
          <w:rtl w:val="true"/>
        </w:rPr>
        <w:t>ޚ</w:t>
      </w:r>
      <w:r>
        <w:rPr/>
        <w:t>##AE�ȕ��ꞁ8����sS�/�𴳺��0�M-�#��D⇾���n�ʍ�����</w:t>
      </w:r>
      <w:r>
        <w:rPr>
          <w:rtl w:val="true"/>
        </w:rPr>
        <w:t>ސ</w:t>
      </w:r>
      <w:r>
        <w:rPr/>
        <w:t>�</w:t>
      </w:r>
      <w:r>
        <w:rPr/>
        <w:t>P�ʾ��z�������ʾ��</w:t>
      </w:r>
      <w:r>
        <w:rPr/>
        <w:t>ᱚ�</w:t>
      </w:r>
      <w:r>
        <w:rPr/>
        <w:t>F:+</w:t>
      </w:r>
      <w:r>
        <w:rPr>
          <w:rtl w:val="true"/>
        </w:rPr>
        <w:t>ޤ</w:t>
      </w:r>
      <w:r>
        <w:rPr/>
        <w:t>�</w:t>
      </w:r>
      <w:r>
        <w:rPr/>
        <w:t xml:space="preserve">k�#���@��ʾ����ʖ��ʸ��L����QW#5��-���&amp;5A�;ɾ���$�lʾ��S���© </w:t>
      </w:r>
      <w:r>
        <w:rPr/>
        <w:t>ֻ����</w:t>
      </w:r>
      <w:r>
        <w:rPr/>
        <w:t>Zc5A�Ӵ����0��</w:t>
        <w:tab/>
        <w:t>AE��%�ʅ�#5A�T:AE�B������ʴ4�##����̷�R��.�V������0������ʸ��L����#J#5�#�ʾ�Ӵ���έ���</w:t>
      </w:r>
      <w:r>
        <w:rPr/>
        <w:t>ۚ�</w:t>
      </w:r>
      <w:r>
        <w:rPr/>
        <w:t>6AE�</w:t>
      </w:r>
      <w:r>
        <w:rPr>
          <w:rtl w:val="true"/>
        </w:rPr>
        <w:t>ۯ</w:t>
      </w:r>
      <w:r>
        <w:rPr/>
        <w:t>�</w:t>
      </w:r>
      <w:r>
        <w:rPr/>
        <w:t>b(AE���e#5�]#5A��ɾ���0������4���ʿ�-����4��ʿ�wʾ��</w:t>
      </w:r>
      <w:r>
        <w:rPr/>
        <w:t>⽺�̨�</w:t>
      </w:r>
      <w:r>
        <w:rPr/>
        <w:t>xʾ��+RE#�����0�ђ��)5A�#Ⱦ���0��</w:t>
      </w:r>
      <w:r>
        <w:rPr/>
        <w:t>쾺������</w:t>
      </w:r>
      <w:r>
        <w:rPr/>
        <w:t>0��</w:t>
      </w:r>
      <w:r>
        <w:rPr/>
        <w:t>澺�</w:t>
      </w:r>
      <w:r>
        <w:rPr/>
        <w:t>4��ʿ�</w:t>
      </w:r>
      <w:r>
        <w:rPr/>
        <w:t>璖��</w:t>
      </w:r>
      <w:r>
        <w:rPr/>
        <w:t>ʸ��L����/^#5@��ʾ����"#AE��$���!���(�ʾ���$��P�(�ʴ��ʾ���{E#</w:t>
      </w:r>
      <w:r>
        <w:rPr/>
        <w:t>ٓ��</w:t>
      </w:r>
      <w:r>
        <w:rPr/>
        <w:t>ʾ�p��Y#5</w:t>
      </w:r>
      <w:r>
        <w:rPr/>
        <w:t>暈</w:t>
      </w:r>
      <w:r>
        <w:rPr/>
        <w:t>)AE�&amp;XE#�+D#5���ʾ�����#�,@���</w:t>
      </w:r>
      <w:r>
        <w:rPr>
          <w:rtl w:val="true"/>
        </w:rPr>
        <w:t>ޢ</w:t>
      </w:r>
      <w:r>
        <w:rPr/>
        <w:t>Ӻ����ʺ��</w:t>
      </w:r>
      <w:r>
        <w:rPr/>
        <w:t>ۜ��</w:t>
      </w:r>
      <w:r>
        <w:rPr/>
        <w:t>z}��</w:t>
      </w:r>
      <w:r>
        <w:rPr/>
        <w:t>休�</w:t>
      </w:r>
      <w:r>
        <w:rPr/>
        <w:t>4���ʿ��!���ლX���</w:t>
      </w:r>
      <w:r>
        <w:rPr/>
        <w:t>䚃</w:t>
      </w:r>
      <w:r>
        <w:rPr/>
        <w:t>5AE�</w:t>
      </w:r>
      <w:r>
        <w:rPr/>
        <w:t>۟��</w:t>
      </w:r>
      <w:r>
        <w:rPr/>
        <w:t>˾���</w:t>
        <w:br/>
        <w:t>����</w:t>
      </w:r>
      <w:r>
        <w:rPr/>
        <w:t>鮐�����</w:t>
      </w:r>
      <w:r>
        <w:rPr/>
        <w:t>ʴ4�r��!����P�P�����#h��</w:t>
      </w:r>
      <w:r>
        <w:rPr/>
        <w:t>ۜ�</w:t>
      </w:r>
      <w:r>
        <w:rPr/>
        <w:t>𮞡</w:t>
      </w:r>
      <w:r>
        <w:rPr/>
        <w:t>%5A�</w:t>
      </w:r>
      <w:r>
        <w:rPr/>
        <w:t>ު��������</w:t>
      </w:r>
      <w:r>
        <w:rPr>
          <w:rtl w:val="true"/>
        </w:rPr>
        <w:t>ڔ�᳚</w:t>
      </w:r>
      <w:r>
        <w:rPr/>
        <w:t>5</w:t>
      </w:r>
      <w:r>
        <w:rPr/>
        <w:t>�#������Ǿ��D�#Mʾ������0������ʸ��L����#J#5�{�ʾ���ʾ����̾���#`#5����@��ʾ��S�NN����ҙbF</w:t>
      </w:r>
      <w:r>
        <w:rPr/>
        <w:t>۱��</w:t>
      </w:r>
      <w:r>
        <w:rPr/>
        <w:t>!SE#����N��������@��ʾ�</w:t>
      </w:r>
      <w:r>
        <w:rPr/>
        <w:t>뒕��</w:t>
      </w:r>
      <w:r>
        <w:rPr/>
        <w:t>Ǿ��D��]���ʆ�+5A��˾���W����O#AE���x�</w:t>
      </w:r>
      <w:r>
        <w:rPr/>
        <w:t>灅</w:t>
      </w:r>
      <w:r>
        <w:rPr/>
        <w:t>2AE�.&lt;E#</w:t>
      </w:r>
      <w:r>
        <w:rPr/>
        <w:t>ٓ���</w:t>
      </w:r>
      <w:r>
        <w:rPr/>
        <w:t>Z#5</w:t>
      </w:r>
      <w:r>
        <w:rPr>
          <w:rtl w:val="true"/>
        </w:rPr>
        <w:t>ޚ</w:t>
      </w:r>
      <w:r>
        <w:rPr>
          <w:rtl w:val="true"/>
        </w:rPr>
        <w:t>]�&gt;��</w:t>
      </w:r>
      <w:r>
        <w:rPr>
          <w:rtl w:val="true"/>
        </w:rPr>
        <w:t>܅�</w:t>
      </w:r>
      <w:r>
        <w:rPr>
          <w:rtl w:val="true"/>
        </w:rPr>
        <w:t>#</w:t>
      </w:r>
      <w:r>
        <w:rPr/>
        <w:t>5</w:t>
      </w:r>
      <w:r>
        <w:rPr/>
        <w:t>A�� AE�&gt;���</w:t>
      </w:r>
      <w:r>
        <w:rPr/>
        <w:t>ۗ�</w:t>
      </w:r>
      <w:r>
        <w:rPr/>
        <w:t>#����p���.�����h#5�025A��</w:t>
      </w:r>
      <w:r>
        <w:rPr/>
        <w:t>۱��</w:t>
      </w:r>
      <w:r>
        <w:rPr/>
        <w:t>˾��</w:t>
      </w:r>
      <w:r>
        <w:rPr/>
        <w:t>۱�</w:t>
      </w:r>
      <w:r>
        <w:rPr/>
        <w:t>hʾ����X����B;AE�#[E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ʯ��:��#��h#5��</w:t>
      </w:r>
      <w:r>
        <w:rPr/>
        <w:t>ޯ�</w:t>
      </w:r>
      <w:r>
        <w:rPr/>
        <w:t>p+�HZ#5��ʴ4��Ⱥ����#</w:t>
      </w:r>
      <w:r>
        <w:rPr/>
        <w:t>ֲ��</w:t>
      </w:r>
      <w:r>
        <w:rPr/>
        <w:t>ˡ���#n#5��d</w:t>
      </w:r>
      <w:r>
        <w:rPr>
          <w:rtl w:val="true"/>
        </w:rPr>
        <w:t>ۮ</w:t>
      </w:r>
      <w:r>
        <w:rPr/>
        <w:t>�</w:t>
      </w:r>
      <w:r>
        <w:rPr/>
        <w:t>aʾ���$�lʾ���ԫ��8t��⥦�����z������������φ�#5A����A#5�##5A��(AE�ȶ�d����μD��#����#�ʴ�\ʾ��</w:t>
      </w:r>
      <w:r>
        <w:rPr>
          <w:rtl w:val="true"/>
        </w:rPr>
        <w:t>ټ</w:t>
      </w:r>
      <w:r>
        <w:rPr/>
        <w:t>����</w:t>
      </w:r>
      <w:r>
        <w:rPr/>
        <w:t>ᴸ�ϩ ց���#���</w:t>
      </w:r>
      <w:r>
        <w:rPr/>
        <w:t>澺�</w:t>
      </w:r>
      <w:r>
        <w:rPr/>
        <w:t>ٖ�</w:t>
      </w:r>
      <w:r>
        <w:rPr/>
        <w:t>#օ��˞A�ʾ��Sv#��# �YhD�</w:t>
      </w:r>
      <w:r>
        <w:rPr/>
        <w:t>뾺��</w:t>
      </w:r>
      <w:r>
        <w:rPr/>
        <w:t>K��ɾ��</w:t>
      </w:r>
      <w:r>
        <w:rPr/>
        <w:t>ۖ�</w:t>
      </w:r>
      <w:r>
        <w:rPr/>
        <w:t>]ʾ�</w:t>
      </w:r>
      <w:r>
        <w:rPr/>
        <w:t>֟����</w:t>
      </w:r>
      <w:r>
        <w:rPr/>
        <w:t>ͺ��`������####���ʝ��ʀ��ʲ��ʛ���########G���G�����ʛ��˥�����ʮ��</w:t>
      </w:r>
      <w:r>
        <w:rPr/>
        <w:t>۞</w:t>
      </w:r>
      <w:r>
        <w:rPr/>
        <w:t>l�(���#_�$4���ʿ���4���ʿ�</w:t>
      </w:r>
      <w:r>
        <w:rPr/>
        <w:t>咖��</w:t>
      </w:r>
      <w:r>
        <w:rPr/>
        <w:t>ʸ��Ζ#�ʴ��˾��</w:t>
      </w:r>
      <w:r>
        <w:rPr/>
        <w:t>࿺�</w:t>
      </w:r>
      <w:r>
        <w:rPr/>
        <w:t>#�����</w:t>
      </w:r>
      <w:r>
        <w:rPr/>
        <w:t>꾺���琥���������</w:t>
      </w:r>
      <w:r>
        <w:rPr/>
        <w:t>ʴ4�*B������ƾ��</w:t>
      </w:r>
      <w:r>
        <w:rPr>
          <w:rtl w:val="true"/>
        </w:rPr>
        <w:t>ٸ��</w:t>
      </w:r>
      <w:r>
        <w:rPr/>
        <w:t>۸</w:t>
      </w:r>
      <w:r>
        <w:rPr>
          <w:rtl w:val="true"/>
        </w:rPr>
        <w:t>��پ</w:t>
      </w:r>
      <w:r>
        <w:rPr/>
        <w:t>����</w:t>
      </w:r>
      <w:r>
        <w:rPr/>
        <w:t>E�i̔��D↾���[a��򴳺��0��kVզʾD���@@�����ʾ�p����ɾ��#������#��ʹ�d</w:t>
      </w:r>
      <w:r>
        <w:rPr>
          <w:rtl w:val="true"/>
        </w:rPr>
        <w:t>ٻ</w:t>
      </w:r>
      <w:r>
        <w:rPr/>
        <w:t>��</w:t>
      </w:r>
      <w:r>
        <w:rPr/>
        <w:t>G���˛���#��4���ʿ�#</w:t>
      </w:r>
      <w:r>
        <w:rPr>
          <w:rtl w:val="true"/>
        </w:rPr>
        <w:t>߾�������</w:t>
      </w:r>
      <w:r>
        <w:rPr/>
        <w:t>0</w:t>
      </w:r>
      <w:r>
        <w:rPr/>
        <w:t>�#վ����#\�[</w:t>
        <w:tab/>
        <w:t>��l�ɾ��h���</w:t>
      </w:r>
      <w:r>
        <w:rPr>
          <w:rtl w:val="true"/>
        </w:rPr>
        <w:t>ڿ</w:t>
      </w:r>
      <w:r>
        <w:rPr/>
        <w:t>��</w:t>
      </w:r>
      <w:r>
        <w:rPr/>
        <w:t>h�����#�ʴ#����ʺ#�ѯ��b��������#�ʴ#����ʺ#�</w:t>
      </w:r>
      <w:r>
        <w:rPr>
          <w:rtl w:val="true"/>
        </w:rPr>
        <w:t>ׯ</w:t>
      </w:r>
      <w:r>
        <w:rPr/>
        <w:t>��</w:t>
      </w:r>
      <w:r>
        <w:rPr/>
        <w:t>`���h���ſ��h�3�ʴ��#���ʾ�</w:t>
      </w:r>
      <w:r>
        <w:rPr/>
        <w:t>ֹ���</w:t>
      </w:r>
      <w:r>
        <w:rPr/>
        <w:t>#���#���D</w:t>
      </w:r>
      <w:r>
        <w:rPr/>
        <w:t>ׅ�</w:t>
      </w:r>
      <w:r>
        <w:rPr/>
        <w:t>5AE�</w:t>
      </w:r>
      <w:r>
        <w:rPr/>
        <w:t>翺��</w:t>
      </w:r>
      <w:r>
        <w:rPr/>
        <w:t>#���Y�ʾ��˾��o��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ll-}��ʴ4�6����@��ʾ��#�������ʸ�Xʾ��</w:t>
      </w:r>
      <w:r>
        <w:rPr/>
        <w:t>ܲ�</w:t>
      </w:r>
      <w:r>
        <w:rPr/>
        <w:t>gʾ���$��շ7�ʾ��</w:t>
      </w:r>
      <w:r>
        <w:rPr>
          <w:rtl w:val="true"/>
        </w:rPr>
        <w:t>ܯ</w:t>
      </w:r>
      <w:r>
        <w:rPr/>
        <w:t>�</w:t>
      </w:r>
      <w:r>
        <w:rPr/>
        <w:t>\���ʾ�p�#����D�</w:t>
      </w:r>
      <w:r>
        <w:rPr/>
        <w:t>꾺��</w:t>
      </w:r>
      <w:r>
        <w:rPr/>
        <w:t>Ϯ��</w:t>
      </w:r>
      <w:r>
        <w:rPr/>
        <w:t>楯�</w:t>
      </w:r>
      <w:r>
        <w:rPr/>
        <w:t>I�-����ʸ#����ʺ#�ӯ��m���h���</w:t>
      </w:r>
      <w:r>
        <w:rPr>
          <w:rtl w:val="true"/>
        </w:rPr>
        <w:t>ڿ</w:t>
      </w:r>
      <w:r>
        <w:rPr/>
        <w:t>��</w:t>
      </w:r>
      <w:r>
        <w:rPr/>
        <w:t>h�����#�ʴ��ʾ��c���h���</w:t>
      </w:r>
      <w:r>
        <w:rPr>
          <w:rtl w:val="true"/>
        </w:rPr>
        <w:t>ڿ</w:t>
      </w:r>
      <w:r>
        <w:rPr/>
        <w:t>��</w:t>
      </w:r>
      <w:r>
        <w:rPr/>
        <w:t>h�����#�ʴ#����ʺ#�C���</w:t>
      </w:r>
      <w:r>
        <w:rPr>
          <w:rtl w:val="true"/>
        </w:rPr>
        <w:t>ٺ</w:t>
      </w:r>
      <w:r>
        <w:rPr/>
        <w:t>d�Ⓔ���ʴd�©l�¸4���E#5����</w:t>
        <w:br/>
        <w:t>�����ʺ�Uʾ��μ��ʾ�</w:t>
      </w:r>
      <w:r>
        <w:rPr>
          <w:rtl w:val="true"/>
        </w:rPr>
        <w:t>ހ</w:t>
      </w:r>
      <w:r>
        <w:rPr/>
        <w:t>V�I4���ʿ�c</w:t>
        <w:tab/>
        <w:t>���¶����ȕ��Ǿ��D����D���%@Bb��ɾ��</w:t>
      </w:r>
      <w:r>
        <w:rPr>
          <w:rtl w:val="true"/>
        </w:rPr>
        <w:t>ۺ</w:t>
      </w:r>
      <w:r>
        <w:rPr/>
        <w:t>��</w:t>
      </w:r>
      <w:r>
        <w:rPr/>
        <w:t>ʾ� Ɩ��ʴ��ʾ� ʔ�����####{���6����ʲ��ʛ���#####���:��ʁ��ʲ��ʛ���########</w:t>
        <w:br/>
        <w:t>���</w:t>
        <w:br/>
        <w:t>��ʲ��ʛ��˥��ʏ��ʯ��</w:t>
      </w:r>
      <w:r>
        <w:rPr/>
        <w:t>۞���������۵�</w:t>
      </w:r>
      <w:r>
        <w:rPr/>
        <w:t>&lt;վ���A�����a˾��P���ѭ����#�ʴ��</w:t>
      </w:r>
      <w:r>
        <w:rPr>
          <w:rtl w:val="true"/>
        </w:rPr>
        <w:t>ٴ��</w:t>
      </w:r>
      <w:r>
        <w:rPr>
          <w:rtl w:val="true"/>
        </w:rPr>
        <w:t>#'</w:t>
      </w:r>
      <w:r>
        <w:rPr/>
        <w:t>5</w:t>
      </w:r>
      <w:r>
        <w:rPr/>
        <w:t>A�����ȕ��Ǿ��D�I�*0��˩��˼��</w:t>
      </w:r>
      <w:r>
        <w:rPr>
          <w:rtl w:val="true"/>
        </w:rPr>
        <w:t>׭��</w:t>
      </w:r>
      <w:r>
        <w:rPr/>
        <w:t>4</w:t>
      </w:r>
      <w:r>
        <w:rPr/>
        <w:t>���ʿ��#���կ��ʾ������̙���#ɾ������]�#</w:t>
      </w:r>
      <w:r>
        <w:rPr/>
        <w:t>用�����</w:t>
      </w:r>
      <w:r>
        <w:rPr/>
        <w:t>ʾ�p�#���Cʾ��</w:t>
      </w:r>
      <w:r>
        <w:rPr/>
        <w:t>궻����</w:t>
      </w:r>
      <w:r>
        <w:rPr/>
        <w:t>2����</w:t>
      </w:r>
      <w:r>
        <w:rPr/>
        <w:t>桚�</w:t>
      </w:r>
      <w:r>
        <w:rPr>
          <w:rtl w:val="true"/>
        </w:rPr>
        <w:t>ڭ�ݷߡ</w:t>
      </w:r>
      <w:r>
        <w:rPr/>
        <w:t>仂</w:t>
      </w:r>
      <w:r>
        <w:rPr/>
        <w:t>nʾ��ʾ�!�#��ʯ������ȕ</w:t>
      </w:r>
      <w:r>
        <w:rPr>
          <w:rtl w:val="true"/>
        </w:rPr>
        <w:t>׀</w:t>
      </w:r>
      <w:r>
        <w:rPr/>
        <w:t>ľ�����v</w:t>
      </w:r>
      <w:r>
        <w:rPr/>
        <w:t>݄��</w:t>
      </w:r>
      <w:r>
        <w:rPr/>
        <w:t>D�����</w:t>
      </w:r>
      <w:r>
        <w:rPr>
          <w:rtl w:val="true"/>
        </w:rPr>
        <w:t>ۺ�����</w:t>
      </w:r>
      <w:r>
        <w:rPr>
          <w:rtl w:val="true"/>
        </w:rPr>
        <w:t>ʺ��</w:t>
      </w:r>
      <w:r>
        <w:rPr/>
        <w:t>۹</w:t>
      </w:r>
      <w:r>
        <w:rPr>
          <w:rtl w:val="true"/>
        </w:rPr>
        <w:t>��</w:t>
      </w:r>
      <w:r>
        <w:rPr/>
        <w:t>۹</w:t>
      </w:r>
      <w:r>
        <w:rPr/>
        <w:t>�������</w:t>
      </w:r>
      <w:r>
        <w:rPr/>
        <w:t>ʾ�p�".�����&gt;�����ʺ��</w:t>
      </w:r>
      <w:r>
        <w:rPr/>
        <w:t>ۚ</w:t>
      </w:r>
      <w:r>
        <w:rPr/>
        <w:t>?Ҿ��ȕ�</w:t>
      </w:r>
      <w:r>
        <w:rPr/>
        <w:t>ޫ</w:t>
      </w:r>
      <w:r>
        <w:rPr/>
        <w:t>o;`#</w:t>
        <w:tab/>
        <w:t>�򴳺��0���v�ʾ�򴳺��0���#|�ʕ��Ǿ��D��mr���@��ʾ��Q�������ʸ�s���</w:t>
      </w:r>
      <w:r>
        <w:rPr/>
        <w:t>免�</w:t>
      </w:r>
      <w:r>
        <w:rPr/>
        <w:t>m���h���ſ��h���#����#�ʴ#����ʺ#�ж�Vʾ�</w:t>
      </w:r>
      <w:r>
        <w:rPr/>
        <w:t>ֵ���</w:t>
      </w:r>
      <w:r>
        <w:rPr/>
        <w:t>#���#�wʾ�</w:t>
      </w:r>
      <w:r>
        <w:rPr/>
        <w:t>֑���</w:t>
      </w:r>
      <w:r>
        <w:rPr>
          <w:rtl w:val="true"/>
        </w:rPr>
        <w:t>܇</w:t>
      </w:r>
      <w:r>
        <w:rPr/>
        <w:t>j�ʾ��ʾ��</w:t>
      </w:r>
      <w:r>
        <w:rPr>
          <w:rtl w:val="true"/>
        </w:rPr>
        <w:t>ٻ</w:t>
      </w:r>
      <w:r>
        <w:rPr/>
        <w:t>�����</w:t>
      </w:r>
      <w:r>
        <w:rPr/>
        <w:t>ʾ��j���#�����Ǿ��D��վ��Yʾ��z����Ŋ�ʺ�}ʾ��D���</w:t>
      </w:r>
      <w:r>
        <w:rPr/>
        <w:t>ꥷ�</w:t>
      </w:r>
      <w:r>
        <w:rPr/>
        <w:t>ʯ������}�������ȕ�#��˨��</w:t>
      </w:r>
      <w:r>
        <w:rPr/>
        <w:t>फ���𖞜��</w:t>
      </w:r>
      <w:r>
        <w:rPr/>
        <w:t>#��ᷚ����G}���T�b���I���ᵑ�4���ʿ�#��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A�#5AP#5A��ʾ��</w:t>
      </w:r>
      <w:r>
        <w:rPr>
          <w:rtl w:val="true"/>
        </w:rPr>
        <w:t>غ</w:t>
      </w:r>
      <w:r>
        <w:rPr/>
        <w:t>�</w:t>
      </w:r>
      <w:r>
        <w:rPr/>
        <w:t>Oʾ��̧���ŋ�ʺ��4���ʿ���u�����x����h��</w:t>
      </w:r>
      <w:r>
        <w:rPr>
          <w:rtl w:val="true"/>
        </w:rPr>
        <w:t>ٴ��</w:t>
      </w:r>
      <w:r>
        <w:rPr/>
        <w:t>4</w:t>
      </w:r>
      <w:r>
        <w:rPr/>
        <w:t>���ʥ��ʾ� ����</w:t>
      </w:r>
      <w:r>
        <w:rPr/>
        <w:t>ܳ���</w:t>
      </w:r>
      <w:r>
        <w:rPr/>
        <w:t>####���7AE#4AEh5AE65AE�7AE�7AE�7AEU5AEI5AE65AE ����</w:t>
      </w:r>
      <w:r>
        <w:rPr>
          <w:rtl w:val="true"/>
        </w:rPr>
        <w:t>ۻ</w:t>
      </w:r>
      <w:r>
        <w:rPr/>
        <w:t>���</w:t>
      </w:r>
      <w:r>
        <w:rPr/>
        <w:t>####��H5AE �˟�ʿ�#ɯ��4����@��4���ʾ��</w:t>
      </w:r>
      <w:r>
        <w:rPr/>
        <w:t>澺�</w:t>
      </w:r>
      <w:r>
        <w:rPr/>
        <w:t>#u��ʴ:</w:t>
      </w:r>
      <w:r>
        <w:rPr/>
        <w:t>ֳ�����</w:t>
      </w:r>
      <w:r>
        <w:rPr/>
        <w:t>ͺ�������ʿ���####B��ʯ��ʲ���B��ʥ����ʬ��</w:t>
      </w:r>
      <w:r>
        <w:rPr>
          <w:rtl w:val="true"/>
        </w:rPr>
        <w:t>ۯ���ܫ�����</w:t>
      </w:r>
      <w:r>
        <w:rPr/>
        <w:t>5</w:t>
      </w:r>
      <w:r>
        <w:rPr/>
        <w:t>AE!��E#5a�xʾ��'����"��ʲ��</w:t>
      </w:r>
      <w:r>
        <w:rPr>
          <w:rtl w:val="true"/>
        </w:rPr>
        <w:t>ݕ</w:t>
      </w:r>
      <w:r>
        <w:rPr/>
        <w:t>O�Ǿ��D��Ⱦ������*AE#�󞝞#Ij#lG�@��ʾ�</w:t>
      </w:r>
      <w:r>
        <w:rPr>
          <w:rtl w:val="true"/>
        </w:rPr>
        <w:t>ޟ</w:t>
      </w:r>
      <w:r>
        <w:rPr/>
        <w:t>����</w:t>
      </w:r>
      <w:r>
        <w:rPr/>
        <w:t>@��ʾ��_�������ʸ�Mʾ��¶�b</w:t>
      </w:r>
      <w:r>
        <w:rPr/>
        <w:t>辺���</w:t>
      </w:r>
      <w:r>
        <w:rPr/>
        <w:t>ʆ=�ʾ��~���</w:t>
      </w:r>
      <w:r>
        <w:rPr>
          <w:rtl w:val="true"/>
        </w:rPr>
        <w:t>ٶ</w:t>
      </w:r>
      <w:r>
        <w:rPr/>
        <w:t>��</w:t>
      </w:r>
      <w:r>
        <w:rPr/>
        <w:t>Ⱦ���</w:t>
        <w:br/>
        <w:t>������Ҹ�ʽ�����ʾ��5AE#˾�#˾�0˾�'˾�A5AE25AEƋ���4���ʿ�j</w:t>
      </w:r>
      <w:r>
        <w:rPr/>
        <w:t>辺�</w:t>
      </w:r>
      <w:r>
        <w:rPr/>
        <w:t>ƞH#5#��</w:t>
      </w:r>
      <w:r>
        <w:rPr>
          <w:rtl w:val="true"/>
        </w:rPr>
        <w:t>ھ�����ٺ</w:t>
      </w:r>
      <w:r>
        <w:rPr/>
        <w:t>����</w:t>
      </w:r>
      <w:r>
        <w:rPr/>
        <w:t>vj����LE#m���䷚�J�G��Y#5���Ɲ��ʮ�,e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ʴ4�&gt;ɴ�����˾��ϞW�ʾ��#`E#����</w:t>
      </w:r>
      <w:r>
        <w:rPr/>
        <w:t>休�</w:t>
      </w:r>
      <w:r>
        <w:rPr/>
        <w:t>��ʾ��E�i̔�᎚�</w:t>
      </w:r>
      <w:r>
        <w:rPr/>
        <w:t>辺�</w:t>
      </w:r>
      <w:r>
        <w:rPr/>
        <w:t>ؚ�</w:t>
      </w:r>
      <w:r>
        <w:rPr/>
        <w:t>辺�</w:t>
      </w:r>
      <w:r>
        <w:rPr>
          <w:rtl w:val="true"/>
        </w:rPr>
        <w:t>܍</w:t>
      </w:r>
      <w:r>
        <w:rPr/>
        <w:t>�����</w:t>
      </w:r>
      <w:r>
        <w:rPr/>
        <w:t>ʴ4�P</w:t>
        <w:br/>
        <w:t>H����#օ��˞@�����D⇾����&lt;P8��2����A�����ʺ��</w:t>
      </w:r>
      <w:r>
        <w:rPr/>
        <w:t>ۚ�</w:t>
      </w:r>
      <w:r>
        <w:rPr/>
        <w:t>-AE�</w:t>
      </w:r>
      <w:r>
        <w:rPr>
          <w:rtl w:val="true"/>
        </w:rPr>
        <w:t>ܐ��</w:t>
      </w:r>
      <w:r>
        <w:rPr>
          <w:rtl w:val="true"/>
        </w:rPr>
        <w:t>#����</w:t>
      </w:r>
      <w:r>
        <w:rPr>
          <w:rtl w:val="true"/>
        </w:rPr>
        <w:t>ض�گ</w:t>
      </w:r>
      <w:r>
        <w:rPr/>
        <w:t>��</w:t>
      </w:r>
      <w:r>
        <w:rPr/>
        <w:t>#�t#���ȕ�</w:t>
      </w:r>
      <w:r>
        <w:rPr/>
        <w:t>㾺����</w:t>
      </w:r>
      <w:r>
        <w:rPr/>
        <w:t>4AE��</w:t>
        <w:br/>
        <w:t>�ʸ��6)�#��</w:t>
      </w:r>
      <w:r>
        <w:rPr>
          <w:rtl w:val="true"/>
        </w:rPr>
        <w:t>ؾ</w:t>
      </w:r>
      <w:r>
        <w:rPr/>
        <w:t>��</w:t>
      </w:r>
      <w:r>
        <w:rPr/>
        <w:t>ȕ�#</w:t>
      </w:r>
      <w:r>
        <w:rPr/>
        <w:t>֞��</w:t>
      </w:r>
      <w:r>
        <w:rPr/>
        <w:t>˞��65���@��ʾ����#c����</w:t>
      </w:r>
      <w:r>
        <w:rPr/>
        <w:t>꾪����</w:t>
      </w:r>
      <w:r>
        <w:rPr/>
        <w:t>ʺ��</w:t>
      </w:r>
      <w:r>
        <w:rPr/>
        <w:t>۸��</w:t>
      </w:r>
      <w:r>
        <w:rPr/>
        <w:t>&gt;</w:t>
      </w:r>
      <w:r>
        <w:rPr>
          <w:rtl w:val="true"/>
        </w:rPr>
        <w:t>ޥ</w:t>
      </w:r>
      <w:r>
        <w:rPr/>
        <w:br/>
        <w:t>����ʶ��ʾ</w:t>
        <w:br/>
      </w:r>
      <w:r>
        <w:rPr>
          <w:rtl w:val="true"/>
        </w:rPr>
        <w:t>ߓ</w:t>
      </w:r>
      <w:r>
        <w:rPr/>
        <w:t>���</w:t>
      </w:r>
      <w:r>
        <w:rPr/>
        <w:t>Ⱦ���]�������ʾ�p�eYd�򴳺��0��$��ʕ��Υ���DE#��4���ʿ�</w:t>
      </w:r>
      <w:r>
        <w:rPr>
          <w:rtl w:val="true"/>
        </w:rPr>
        <w:t>ٵ</w:t>
      </w:r>
      <w:r>
        <w:rPr/>
        <w:t>$-����ʾ�p�7#�d�ʕ��Ǿ��D��ʾ�^7AEղ���~���</w:t>
      </w:r>
      <w:r>
        <w:rPr>
          <w:rtl w:val="true"/>
        </w:rPr>
        <w:t>ٶ</w:t>
      </w:r>
      <w:r>
        <w:rPr/>
        <w:t>��</w:t>
      </w:r>
      <w:r>
        <w:rPr/>
        <w:t>ՙ�Jʾ�����ʴ4</w:t>
      </w:r>
      <w:r>
        <w:rPr/>
        <w:t>蒆�</w:t>
      </w:r>
      <w:r>
        <w:rPr/>
        <w:t>#5A���#����Ն���~���</w:t>
      </w:r>
      <w:r>
        <w:rPr>
          <w:rtl w:val="true"/>
        </w:rPr>
        <w:t>ٶ</w:t>
      </w:r>
      <w:r>
        <w:rPr/>
        <w:t>��</w:t>
      </w:r>
      <w:r>
        <w:rPr/>
        <w:t>VAE��%��ʞf</w:t>
        <w:tab/>
        <w:t>5A�����*eF#����ȕ��Ǿ��D���aQ�����ʾ��z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ʐ2�L���ʾ�p�!#�����ʾ�p�</w:t>
        <w:tab/>
        <w:t>�����ʾ�pճ��ɾ��</w:t>
      </w:r>
      <w:r>
        <w:rPr/>
        <w:t>۶��</w:t>
      </w:r>
      <w:r>
        <w:rPr/>
        <w:t>ʾ��</w:t>
      </w:r>
      <w:r>
        <w:rPr/>
        <w:t>۶��</w:t>
      </w:r>
      <w:r>
        <w:rPr/>
        <w:t>ʾ� ś��ʾ��͖�ʴd�����########���ʱ��ʛ��˥���d��ʭ��</w:t>
      </w:r>
      <w:r>
        <w:rPr/>
        <w:t>۞��</w:t>
      </w:r>
      <w:r>
        <w:rPr/>
        <w:t>J���̣</w:t>
      </w:r>
      <w:r>
        <w:rPr>
          <w:rtl w:val="true"/>
        </w:rPr>
        <w:t>ا��</w:t>
      </w:r>
      <w:r>
        <w:rPr>
          <w:rtl w:val="true"/>
        </w:rPr>
        <w:t>#���</w:t>
      </w:r>
      <w:r>
        <w:rPr>
          <w:rtl w:val="true"/>
        </w:rPr>
        <w:t>܍��</w:t>
      </w:r>
      <w:r>
        <w:rPr/>
        <w:t>2</w:t>
      </w:r>
      <w:r>
        <w:rPr>
          <w:rtl w:val="true"/>
        </w:rPr>
        <w:t>��������</w:t>
      </w:r>
      <w:r>
        <w:rPr/>
        <w:t>0</w:t>
      </w:r>
      <w:r>
        <w:rPr/>
        <w:t>��*�������έ��̞���#��ѧ��</w:t>
      </w:r>
      <w:r>
        <w:rPr/>
        <w:t>休�겍</w:t>
      </w:r>
      <w:r>
        <w:rPr/>
        <w:t>#H�#Aӹl���?˾��#������ʺ��</w:t>
      </w:r>
      <w:r>
        <w:rPr/>
        <w:t>۶�͔���</w:t>
      </w:r>
      <w:r>
        <w:rPr/>
        <w:t>ʞ�</w:t>
      </w:r>
      <w:r>
        <w:rPr/>
        <w:t>㮞�</w:t>
      </w:r>
      <w:r>
        <w:rPr/>
        <w:t>2վ��ʾ��</w:t>
      </w:r>
      <w:r>
        <w:rPr/>
        <w:t>۸��</w:t>
      </w:r>
      <w:r>
        <w:rPr/>
        <w:t>ȕ��̢</w:t>
      </w:r>
      <w:r>
        <w:rPr>
          <w:rtl w:val="true"/>
        </w:rPr>
        <w:t>؛</w:t>
      </w:r>
      <w:r>
        <w:rPr/>
        <w:t>۸</w:t>
      </w:r>
      <w:r>
        <w:rPr/>
        <w:t>��</w:t>
      </w:r>
      <w:r>
        <w:rPr/>
        <w:t>ʾ������ξ��+���</w:t>
      </w:r>
      <w:r>
        <w:rPr/>
        <w:t>۸�</w:t>
      </w:r>
      <w:r>
        <w:rPr/>
        <w:t>䐐���</w:t>
      </w:r>
      <w:r>
        <w:rPr/>
        <w:t>@��ʾ��</w:t>
      </w:r>
      <w:r>
        <w:rPr/>
        <w:t>ۭ�ؒ��</w:t>
      </w:r>
      <w:r>
        <w:rPr/>
        <w:t>#։��˞��Gw�</w:t>
      </w:r>
      <w:r>
        <w:rPr/>
        <w:t>ጚ�</w:t>
      </w:r>
      <w:r>
        <w:rPr/>
        <w:t>x�����44AE��tD#5������ʴ4�-������#</w:t>
      </w:r>
      <w:r>
        <w:rPr/>
        <w:t>ֲ��</w:t>
      </w:r>
      <w:r>
        <w:rPr/>
        <w:t>˞~j���ʖ��ʸ�Hʾ��}���⌺����Ǿ��D���A����1��ʸ��ʾ���uz,���@��ʾ���������Þi�z#�</w:t>
      </w:r>
      <w:r>
        <w:rPr/>
        <w:t>鮞���</w:t>
      </w:r>
      <w:r>
        <w:rPr/>
        <w:t>F��Þ��ʾ��ʮ���������ʴ4�P�U�����¡��ը��</w:t>
      </w:r>
      <w:r>
        <w:rPr/>
        <w:t>暜</w:t>
      </w:r>
      <w:r>
        <w:rPr/>
        <w:t>8�B�</w:t>
      </w:r>
      <w:r>
        <w:rPr/>
        <w:t>꾐</w:t>
      </w:r>
      <w:r>
        <w:rPr/>
        <w:t>#5����</w:t>
      </w:r>
      <w:r>
        <w:rPr>
          <w:rtl w:val="true"/>
        </w:rPr>
        <w:t>ڔ</w:t>
      </w:r>
      <w:r>
        <w:rPr/>
        <w:t>����</w:t>
      </w:r>
      <w:r>
        <w:rPr/>
        <w:t>ʾ�p�t�=E����0��ʾ���####���ը7�ʾ��#���Ζ#�ʴ��ͨ�Gʾ��</w:t>
      </w:r>
      <w:r>
        <w:rPr/>
        <w:t>澫����</w:t>
      </w:r>
      <w:r>
        <w:rPr/>
        <w:t>ʴ4�zR������D��@�����ʾ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S�ʾ����iI</w:t>
      </w:r>
      <w:r>
        <w:rPr/>
        <w:t>⽺�̩</w:t>
      </w:r>
      <w:r>
        <w:rPr/>
        <w:t>7�ʾ���&gt;��ʺ��h����#�����ʴ��</w:t>
      </w:r>
      <w:r>
        <w:rPr/>
        <w:t>۹�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D��</w:t>
        <w:br/>
        <w:t>+pd#I�N�#t�/�4#</w:t>
      </w:r>
      <w:r>
        <w:rPr>
          <w:rtl w:val="true"/>
        </w:rPr>
        <w:t>ۀ</w:t>
      </w:r>
      <w:r>
        <w:rPr/>
        <w:t>Ǿ��D�#�ʾ��ɾ���3��ʿ���#��</w:t>
      </w:r>
      <w:r>
        <w:rPr>
          <w:rtl w:val="true"/>
        </w:rPr>
        <w:t>ޖ</w:t>
      </w:r>
      <w:r>
        <w:rPr/>
        <w:t>#�ʴ�Mrl}~ž��⌺��D�</w:t>
      </w:r>
      <w:r>
        <w:rPr/>
        <w:t>뾺�</w:t>
      </w:r>
      <w:r>
        <w:rPr/>
        <w:t>꘎�����</w:t>
      </w:r>
      <w:r>
        <w:rPr/>
        <w:t>ʾ�p�����G:AE����#��</w:t>
      </w:r>
      <w:r>
        <w:rPr/>
        <w:t>㾺�</w:t>
      </w:r>
      <w:r>
        <w:rPr>
          <w:rtl w:val="true"/>
        </w:rPr>
        <w:t>ٷ</w:t>
      </w:r>
      <w:r>
        <w:rPr/>
        <w:t>���</w:t>
      </w:r>
      <w:r>
        <w:rPr/>
        <w:t>#Ծ��</w:t>
      </w:r>
      <w:r>
        <w:rPr>
          <w:rtl w:val="true"/>
        </w:rPr>
        <w:t>ܐ</w:t>
      </w:r>
      <w:r>
        <w:rPr/>
        <w:t>���</w:t>
      </w:r>
      <w:r>
        <w:rPr/>
        <w:t>@��ʾ���{#Ò�</w:t>
      </w:r>
      <w:r>
        <w:rPr>
          <w:rtl w:val="true"/>
        </w:rPr>
        <w:t>߀</w:t>
      </w:r>
      <w:r>
        <w:rPr/>
        <w:t>���</w:t>
      </w:r>
      <w:r>
        <w:rPr/>
        <w:t>ƶ��]�ľ�</w:t>
      </w:r>
      <w:r>
        <w:rPr/>
        <w:t>鮞��</w:t>
      </w:r>
      <w:r>
        <w:rPr/>
        <w:t>ʮ����#���</w:t>
      </w:r>
      <w:r>
        <w:rPr/>
        <w:t>ያ�ꚡ���</w:t>
      </w:r>
      <w:r>
        <w:rPr/>
        <w:t>|</w:t>
      </w:r>
      <w:r>
        <w:rPr>
          <w:rtl w:val="true"/>
        </w:rPr>
        <w:t>۾��</w:t>
      </w:r>
      <w:r>
        <w:rPr/>
        <w:t>۷</w:t>
      </w:r>
      <w:r>
        <w:rPr>
          <w:rtl w:val="true"/>
        </w:rPr>
        <w:t>���ډ</w:t>
      </w:r>
      <w:r>
        <w:rPr/>
        <w:t>����</w:t>
      </w:r>
      <w:r>
        <w:rPr/>
        <w:t>ʾ�p�&gt;��`��4���ʿ�#Bj</w:t>
      </w:r>
      <w:r>
        <w:rPr>
          <w:rtl w:val="true"/>
        </w:rPr>
        <w:t>ܦ</w:t>
      </w:r>
      <w:r>
        <w:rPr/>
        <w:t>ʕ��Ǿ��D�0�ʾ�ʖ��ʸ�s���</w:t>
      </w:r>
      <w:r>
        <w:rPr/>
        <w:t>飼�</w:t>
      </w:r>
      <w:r>
        <w:rPr>
          <w:rtl w:val="true"/>
        </w:rPr>
        <w:t>ޞ</w:t>
      </w:r>
      <w:r>
        <w:rPr/>
        <w:t>0</w:t>
      </w:r>
      <w:r>
        <w:rPr>
          <w:rtl w:val="true"/>
        </w:rPr>
        <w:t>�##�</w:t>
      </w:r>
      <w:r>
        <w:rPr/>
        <w:t>0</w:t>
      </w:r>
      <w:r>
        <w:rPr>
          <w:rtl w:val="true"/>
        </w:rPr>
        <w:t>���(�����</w:t>
      </w:r>
      <w:r>
        <w:rPr/>
        <w:t>0</w:t>
      </w:r>
      <w:r>
        <w:rPr/>
        <w:t>�LO��������0�#ʾ��</w:t>
      </w:r>
      <w:r>
        <w:rPr/>
        <w:t>⽺�̨</w:t>
      </w:r>
      <w:r>
        <w:rPr/>
        <w:t>7�ʾ��</w:t>
      </w:r>
      <w:r>
        <w:rPr/>
        <w:t>ު�</w:t>
      </w:r>
      <w:r>
        <w:rPr/>
        <w:t>Dʾ�\</w:t>
      </w:r>
      <w:r>
        <w:rPr/>
        <w:t>褐</w:t>
      </w:r>
      <w:r>
        <w:rPr/>
        <w:t>r����h���</w:t>
      </w:r>
      <w:r>
        <w:rPr>
          <w:rtl w:val="true"/>
        </w:rPr>
        <w:t>ݖ</w:t>
      </w:r>
      <w:r>
        <w:rPr/>
        <w:t>#�ʴ� ����ʾ��ϼ��ʾ�p�W����ʾ������#�o�</w:t>
      </w:r>
      <w:r>
        <w:rPr/>
        <w:t>꾺����᳚��</w:t>
      </w:r>
      <w:r>
        <w:rPr/>
        <w:t>+#</w:t>
      </w:r>
      <w:r>
        <w:rPr>
          <w:rtl w:val="true"/>
        </w:rPr>
        <w:t>ޓ</w:t>
      </w:r>
      <w:r>
        <w:rPr/>
        <w:tab/>
        <w:t>FÓ�����ʾ��}������ʾ����#�ʴ��ʾ�</w:t>
      </w:r>
      <w:r>
        <w:rPr/>
        <w:t>ֹ���</w:t>
      </w:r>
      <w:r>
        <w:rPr/>
        <w:t>#�������########ƹ��ƹ��</w:t>
      </w:r>
      <w:r>
        <w:rPr>
          <w:rtl w:val="true"/>
        </w:rPr>
        <w:t>ߺ</w:t>
      </w:r>
      <w:r>
        <w:rPr/>
        <w:t>�</w:t>
      </w:r>
      <w:r>
        <w:rPr/>
        <w:t>ʛ��˭���)��ʪ��</w:t>
      </w:r>
      <w:r>
        <w:rPr/>
        <w:t>۶�</w:t>
      </w:r>
      <w:r>
        <w:rPr/>
        <w:t>հ�ҧ�I�����</w:t>
      </w:r>
      <w:r>
        <w:rPr/>
        <w:t>辺�����</w:t>
      </w:r>
      <w:r>
        <w:rPr/>
        <w:t>Ȥ��Ѝ����</w:t>
      </w:r>
      <w:r>
        <w:rPr/>
        <w:t>봳���</w:t>
      </w:r>
      <w:r>
        <w:rPr/>
        <w:t>0�������bE#5####��~ʾ��v���Φ�3ҳ��ʾ�p��&amp;��#�ʴ���@��ʾ��</w:t>
      </w:r>
      <w:r>
        <w:rPr>
          <w:rtl w:val="true"/>
        </w:rPr>
        <w:t>ݍ</w:t>
      </w:r>
      <w:r>
        <w:rPr/>
        <w:t>g�Ǿ��D���q���э��ʞ��Ǻ��</w:t>
      </w:r>
      <w:r>
        <w:rPr>
          <w:rtl w:val="true"/>
        </w:rPr>
        <w:t>ظ</w:t>
      </w:r>
      <w:r>
        <w:rPr/>
        <w:t>��</w:t>
      </w:r>
      <w:r>
        <w:rPr/>
        <w:t>ί��w������Bʾ��ʥ���3��ʫ��</w:t>
      </w:r>
      <w:r>
        <w:rPr>
          <w:rtl w:val="true"/>
        </w:rPr>
        <w:t>۽</w:t>
      </w:r>
      <w:r>
        <w:rPr/>
        <w:t>�</w:t>
      </w:r>
      <w:r>
        <w:rPr/>
        <w:t>@ʾ��і��ʸ�Aʾ����z�ʴ����[���ɖ#�ʴ��ɺ�?ʾ��</w:t>
      </w:r>
      <w:r>
        <w:rPr>
          <w:rtl w:val="true"/>
        </w:rPr>
        <w:t>ݍ</w:t>
      </w:r>
      <w:r>
        <w:rPr/>
        <w:t>��</w:t>
      </w:r>
      <w:r>
        <w:rPr/>
        <w:t>¾��#�����#���#��</w:t>
      </w:r>
      <w:r>
        <w:rPr/>
        <w:t>澺��</w:t>
      </w:r>
      <w:r>
        <w:rPr/>
        <w:t>D�</w:t>
      </w:r>
      <w:r>
        <w:rPr/>
        <w:t>뾺��</w:t>
      </w:r>
      <w:r>
        <w:rPr/>
        <w:t>w�����ʾ�p�����D���W�����ʾ��#����ʸ��ʾ� ʔ��ʿ���####������˥���"��ʨ��</w:t>
      </w:r>
      <w:r>
        <w:rPr>
          <w:rtl w:val="true"/>
        </w:rPr>
        <w:t>۽</w:t>
      </w:r>
      <w:r>
        <w:rPr/>
        <w:t>�</w:t>
      </w:r>
      <w:r>
        <w:rPr/>
        <w:t>@ʾ��</w:t>
      </w:r>
      <w:r>
        <w:rPr>
          <w:rtl w:val="true"/>
        </w:rPr>
        <w:t>ږ</w:t>
      </w:r>
      <w:r>
        <w:rPr/>
        <w:t>��</w:t>
      </w:r>
      <w:r>
        <w:rPr/>
        <w:t>ʸ�Aʾ��}����Zʾ��</w:t>
      </w:r>
      <w:r>
        <w:rPr/>
        <w:t>ۖ��</w:t>
      </w:r>
      <w:r>
        <w:rPr/>
        <w:t>ʸ�Aʾ����x�ʴd��ʴ��</w:t>
      </w:r>
      <w:r>
        <w:rPr/>
        <w:t>꾺�</w:t>
      </w:r>
      <w:r>
        <w:rPr/>
        <w:t>:��ʺ���</w:t>
      </w:r>
      <w:r>
        <w:rPr>
          <w:rtl w:val="true"/>
        </w:rPr>
        <w:t>ښ</w:t>
      </w:r>
      <w:r>
        <w:rPr/>
        <w:t>c����������ʾ�p���N����IK�Ş#�\Nl�4��ʿ��˿��4���ʿ������ʸ��i�����̖�ʴd�</w:t>
      </w:r>
      <w:r>
        <w:rPr/>
        <w:t>࿪��</w:t>
      </w:r>
      <w:r>
        <w:rPr/>
        <w:t>####�������˥���#��ʩ��</w:t>
      </w:r>
      <w:r>
        <w:rPr>
          <w:rtl w:val="true"/>
        </w:rPr>
        <w:t>۽</w:t>
      </w:r>
      <w:r>
        <w:rPr/>
        <w:t>�</w:t>
      </w:r>
      <w:r>
        <w:rPr/>
        <w:t>[ʾ���@��ʾ��kҺ�����Ʈ����@�ʾ�</w:t>
      </w:r>
      <w:r>
        <w:rPr/>
        <w:t>ޫ��</w:t>
      </w:r>
      <w:r>
        <w:rPr/>
        <w:t>s�𴳺��0������ʾ�p�fZ���#ց��ˡ��</w:t>
      </w:r>
      <w:r>
        <w:rPr/>
        <w:t>⽺�̴��</w:t>
      </w:r>
      <w:r>
        <w:rPr/>
        <w:t>z�����</w:t>
      </w:r>
      <w:r>
        <w:rPr>
          <w:rtl w:val="true"/>
        </w:rPr>
        <w:t>ٻ��</w:t>
      </w:r>
      <w:r>
        <w:rPr/>
        <w:t>۶</w:t>
      </w:r>
      <w:r>
        <w:rPr/>
        <w:t>��</w:t>
      </w:r>
      <w:r>
        <w:rPr/>
        <w:t>P���G���˛��h������ʴ#����ʺ#�ӯ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ٸ</w:t>
      </w:r>
      <w:r>
        <w:rPr/>
        <w:t>���</w:t>
      </w:r>
      <w:r>
        <w:rPr/>
        <w:t>y���#�</w:t>
      </w:r>
      <w:r>
        <w:rPr/>
        <w:t>䴱���</w:t>
      </w:r>
      <w:r>
        <w:rPr/>
        <w:t>#�wʾ��#���ʾ�</w:t>
      </w:r>
      <w:r>
        <w:rPr/>
        <w:t>ֹ���</w:t>
      </w:r>
      <w:r>
        <w:rPr/>
        <w:t>#����h��</w:t>
      </w:r>
      <w:r>
        <w:rPr>
          <w:rtl w:val="true"/>
        </w:rPr>
        <w:t>ۻ</w:t>
      </w:r>
      <w:r>
        <w:rPr/>
        <w:t>��</w:t>
      </w:r>
      <w:r>
        <w:rPr/>
        <w:t>D</w:t>
      </w:r>
      <w:r>
        <w:rPr>
          <w:rtl w:val="true"/>
        </w:rPr>
        <w:t>׈</w:t>
      </w:r>
      <w:r>
        <w:rPr>
          <w:rtl w:val="true"/>
        </w:rPr>
        <w:t>^</w:t>
      </w:r>
      <w:r>
        <w:rPr>
          <w:rtl w:val="true"/>
        </w:rPr>
        <w:t>ۺ���</w:t>
      </w:r>
      <w:r>
        <w:rPr/>
        <w:t>5</w:t>
      </w:r>
      <w:r>
        <w:rPr/>
        <w:t>�����</w:t>
      </w:r>
      <w:r>
        <w:rPr/>
        <w:t>꾺����</w:t>
      </w:r>
      <w:r>
        <w:rPr/>
        <w:t>բ��[aE#������ʾ�p�R8����ꝣ�#�J��j`�4���ʿ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</w:t>
        <w:tab/>
        <w:t>��ʾ��l���Ǩ�զ��dƣ7�ʾ��</w:t>
      </w:r>
      <w:r>
        <w:rPr/>
        <w:t>ܸ</w:t>
      </w:r>
      <w:r>
        <w:rPr/>
        <w:t>#�</w:t>
      </w:r>
      <w:r>
        <w:rPr>
          <w:rtl w:val="true"/>
        </w:rPr>
        <w:t>ݶ</w:t>
      </w:r>
      <w:r>
        <w:rPr/>
        <w:t>�</w:t>
      </w:r>
      <w:r>
        <w:rPr/>
        <w:t>Yʾ�\���˾�\</w:t>
      </w:r>
      <w:r>
        <w:rPr/>
        <w:t>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ٸ</w:t>
      </w:r>
      <w:r>
        <w:rPr/>
        <w:t>���</w:t>
      </w:r>
      <w:r>
        <w:rPr/>
        <w:t>y���#�</w:t>
      </w:r>
      <w:r>
        <w:rPr/>
        <w:t>䴮���</w:t>
      </w:r>
      <w:r>
        <w:rPr/>
        <w:t>#����#�ʴ��ʾ��c���h���ſ��h�3�ʴ� Ɩ��ʴ��ʾ� ʹ�(��p��4�4���ʿ�#z��������0�gv��������0�ǒ���ʸ�</w:t>
      </w:r>
      <w:r>
        <w:rPr/>
        <w:t>֑���</w:t>
      </w:r>
      <w:r>
        <w:rPr/>
        <w:t>#_��ʛ��ʾ��ü��ʾ�p�D�����ʾ�p����#�%���#�Q#���ʸ��ʾ�p�#������ʾ�p�R������ʾ�p�E�����ʾ�</w:t>
      </w:r>
      <w:r>
        <w:rPr/>
        <w:t>֑���</w:t>
      </w:r>
      <w:r>
        <w:rPr/>
        <w:t>ȡG��v����</w:t>
      </w:r>
      <w:r>
        <w:rPr>
          <w:rtl w:val="true"/>
        </w:rPr>
        <w:t>ߞ</w:t>
      </w:r>
      <w:r>
        <w:rPr/>
        <w:t>�</w:t>
      </w:r>
      <w:r>
        <w:rPr/>
        <w:t>C�����ʾ�p�`�$�����ʦb������0�CW���4���ʿ�</w:t>
      </w:r>
      <w:r>
        <w:rPr/>
        <w:t>꒖��</w:t>
      </w:r>
      <w:r>
        <w:rPr/>
        <w:t>ʸ��Ǿ��D�9�ʾ�Ǿ��D���ʾ���####�Ծ����ʸ��#���#�ʴ��ʾ�</w:t>
      </w:r>
      <w:r>
        <w:rPr/>
        <w:t>ֹ���</w:t>
      </w:r>
      <w:r>
        <w:rPr/>
        <w:t>#������####Ժ�ʁ���#��ʲ��ʛ���####������&gt;��ʲ��ʛ���########v���v���_��ʛ��˥��ʿ��ʦ���@��ʾ��E(�����ʺ��ՠ</w:t>
      </w:r>
      <w:r>
        <w:rPr>
          <w:rtl w:val="true"/>
        </w:rPr>
        <w:t>؛</w:t>
      </w:r>
      <w:r>
        <w:rPr/>
        <w:t>�</w:t>
      </w:r>
      <w:r>
        <w:rPr/>
        <w:t>L#�Z������ʴ4</w:t>
      </w:r>
      <w:r>
        <w:rPr>
          <w:rtl w:val="true"/>
        </w:rPr>
        <w:t>ޠ</w:t>
      </w:r>
      <w:r>
        <w:rPr/>
        <w:t>/������Ǿ��D��#���H#6C��B#7`�ɾ���&amp;\��&gt;��ʺ��¾��#����r�ʴ�7ʾ���q��ʸ�4ʾ���3��ʿ���#����q�ʴ#����ʺ#�ӹ�2ʾ�</w:t>
      </w:r>
      <w:r>
        <w:rPr/>
        <w:t>ֵ���</w:t>
      </w:r>
      <w:r>
        <w:rPr/>
        <w:t>h���</w:t>
        <w:br/>
        <w:t>ƾ�Þ��</w:t>
      </w:r>
      <w:r>
        <w:rPr>
          <w:rtl w:val="true"/>
        </w:rPr>
        <w:t>ھ</w:t>
      </w:r>
      <w:r>
        <w:rPr/>
        <w:t>���</w:t>
      </w:r>
      <w:r>
        <w:rPr/>
        <w:t>ʷ�</w:t>
      </w:r>
      <w:r>
        <w:rPr/>
        <w:t>樍��</w:t>
      </w:r>
      <w:r>
        <w:rPr/>
        <w:t>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M#E�(���ʾ�p��4�</w:t>
      </w:r>
      <w:r>
        <w:rPr/>
        <w:t>満</w:t>
      </w:r>
      <w:r>
        <w:rPr/>
        <w:t>Ǿ��D�I�˾��</w:t>
        <w:tab/>
        <w:t>���Þ#�ʾ�</w:t>
      </w:r>
      <w:r>
        <w:rPr>
          <w:rtl w:val="true"/>
        </w:rPr>
        <w:t>ܐ</w:t>
      </w:r>
      <w:r>
        <w:rPr/>
        <w:t>���</w:t>
      </w:r>
      <w:r>
        <w:rPr/>
        <w:t>@��ʾ��I�</w:t>
      </w:r>
      <w:r>
        <w:rPr>
          <w:rtl w:val="true"/>
        </w:rPr>
        <w:t>޳</w:t>
      </w:r>
      <w:r>
        <w:rPr/>
        <w:t>����</w:t>
      </w:r>
      <w:r>
        <w:rPr/>
        <w:t>Ǿ��D�#�ʾ�</w:t>
      </w:r>
      <w:r>
        <w:rPr/>
        <w:t>⽺��</w:t>
      </w:r>
      <w:r>
        <w:rPr/>
        <w:t>#����w�ʴ��ʾ�\���˾�\�7���d�Ⓔ���ʴd���t�ʴ��5AE ����ц�ʴf�4��ʿ��Z���</w:t>
      </w:r>
      <w:r>
        <w:rPr/>
        <w:t>꾺�</w:t>
      </w:r>
      <w:r>
        <w:rPr/>
        <w:t>#��ʺ��</w:t>
      </w:r>
      <w:r>
        <w:rPr>
          <w:rtl w:val="true"/>
        </w:rPr>
        <w:t>ۻ</w:t>
      </w:r>
      <w:r>
        <w:rPr/>
        <w:t>��</w:t>
      </w:r>
      <w:r>
        <w:rPr/>
        <w:t>wXE#</w:t>
      </w:r>
      <w:r>
        <w:rPr/>
        <w:t>休���</w:t>
      </w:r>
      <w:r>
        <w:rPr/>
        <w:t>ʯ��</w:t>
      </w:r>
      <w:r>
        <w:rPr/>
        <w:t>߬�</w:t>
      </w:r>
      <w:r>
        <w:rPr/>
        <w:t>ȕ��ϡҠ�AU#5</w:t>
      </w:r>
      <w:r>
        <w:rPr>
          <w:rtl w:val="true"/>
        </w:rPr>
        <w:t>ޚ</w:t>
      </w:r>
      <w:r>
        <w:rPr/>
        <w:t>#%AE�ɕ�������0��2i$����ʾ�p��#y�����ʴ4�\"�����</w:t>
        <w:tab/>
        <w:t>ʾ��ɾ���ʸg�˾��Ⓔ�����+#��####</w:t>
        <w:tab/>
        <w:t>��*AE</w:t>
      </w:r>
      <w:r>
        <w:rPr/>
        <w:t>敯��</w:t>
      </w:r>
      <w:r>
        <w:rPr>
          <w:rtl w:val="true"/>
        </w:rPr>
        <w:t>ۻ</w:t>
      </w:r>
      <w:r>
        <w:rPr/>
        <w:t>��</w:t>
      </w:r>
      <w:r>
        <w:rPr/>
        <w:t>ӯ�����</w:t>
      </w:r>
      <w:r>
        <w:rPr/>
        <w:t>敍�</w:t>
      </w:r>
      <w:r>
        <w:rPr/>
        <w:t>ռ�b�ʾ���&gt;�����</w:t>
      </w:r>
      <w:r>
        <w:rPr>
          <w:rtl w:val="true"/>
        </w:rPr>
        <w:t>޼</w:t>
      </w:r>
      <w:r>
        <w:rPr/>
        <w:t>JE#</w:t>
      </w:r>
      <w:r>
        <w:rPr/>
        <w:t>休��</w:t>
      </w:r>
      <w:r>
        <w:rPr/>
        <w:t>k��ʷ�</w:t>
      </w:r>
      <w:r>
        <w:rPr/>
        <w:t>䮷�����休𴳺��</w:t>
      </w:r>
      <w:r>
        <w:rPr/>
        <w:t>0�&amp;���ᵚ%#��</w:t>
      </w:r>
      <w:r>
        <w:rPr>
          <w:rtl w:val="true"/>
        </w:rPr>
        <w:t>ޖ</w:t>
      </w:r>
      <w:r>
        <w:rPr>
          <w:rtl w:val="true"/>
        </w:rPr>
        <w:t>#��#���</w:t>
      </w:r>
      <w:r>
        <w:rPr>
          <w:rtl w:val="true"/>
        </w:rPr>
        <w:t>ۻ</w:t>
      </w:r>
      <w:r>
        <w:rPr/>
        <w:t>�</w:t>
      </w:r>
      <w:r>
        <w:rPr/>
        <w:t>W��</w:t>
      </w:r>
      <w:r>
        <w:rPr>
          <w:rtl w:val="true"/>
        </w:rPr>
        <w:t>ܠ</w:t>
      </w:r>
      <w:r>
        <w:rPr/>
        <w:t>꾺�</w:t>
      </w:r>
      <w:r>
        <w:rPr/>
        <w:t>J��ȕ��Ǿ��D��#��������88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ʕ��Ǿ��D�C7ʾ�</w:t>
      </w:r>
      <w:r>
        <w:rPr>
          <w:rtl w:val="true"/>
        </w:rPr>
        <w:t>ۻ</w:t>
      </w:r>
      <w:r>
        <w:rPr/>
        <w:t>���</w:t>
      </w:r>
      <w:r>
        <w:rPr/>
        <w:t>n�</w:t>
      </w:r>
      <w:r>
        <w:rPr>
          <w:rtl w:val="true"/>
        </w:rPr>
        <w:t>ۻ</w:t>
      </w:r>
      <w:r>
        <w:rPr/>
        <w:t>��</w:t>
      </w:r>
      <w:r>
        <w:rPr/>
        <w:t>꾺���</w:t>
      </w:r>
      <w:r>
        <w:rPr/>
        <w:t>&lt;#5A�����ʾ��ί��ʾ����A�r#�����ʾ�p��0cb��4���ʿ�Ⓘ�򴳺��0����ʖ��ʸ��#����ʸ��ʾ� ʔ�����####ɺ��#��ʍ��ʲ��ʛ��˼�����H����ʴ���############`���`��ʜ��ʛ��˥���h��ʧ��</w:t>
      </w:r>
      <w:r>
        <w:rPr/>
        <w:t>۹��</w:t>
      </w:r>
      <w:r>
        <w:rPr/>
        <w:t>橺�꾺�</w:t>
      </w:r>
      <w:r>
        <w:rPr/>
        <w:t>*�˾��</w:t>
      </w:r>
      <w:r>
        <w:rPr/>
        <w:t>꾺����</w:t>
      </w:r>
      <w:r>
        <w:rPr/>
        <w:t>͸�ʀ#���ϩ�.ʾ��ƆK�ʾ��v��ʞ#�ʾ��</w:t>
      </w:r>
      <w:r>
        <w:rPr/>
        <w:t>꾺����稞��</w:t>
      </w:r>
      <w:r>
        <w:rPr/>
        <w:t>E���ʾ#�</w:t>
      </w:r>
      <w:r>
        <w:rPr/>
        <w:t>۴��</w:t>
      </w:r>
      <w:r>
        <w:rPr/>
        <w:t>ȕ��Ǿ��D���͞�#�q��ʕ�#���ϩ�.ʾ��Ɔ#�ʾ��$��ʨ�xʾ��˖h�ʴ��˾�</w:t>
      </w:r>
      <w:r>
        <w:rPr/>
        <w:t>ֽ���</w:t>
      </w:r>
      <w:r>
        <w:rPr>
          <w:rtl w:val="true"/>
        </w:rPr>
        <w:t>ٳ</w:t>
      </w:r>
      <w:r>
        <w:rPr/>
        <w:t>���</w:t>
      </w:r>
      <w:r>
        <w:rPr/>
        <w:t>D���G�����Ǿ��D��ξ���AE#ʾ��UAE#</w:t>
      </w:r>
      <w:r>
        <w:rPr/>
        <w:t>뾺��</w:t>
      </w:r>
      <w:r>
        <w:rPr/>
        <w:t>m�����#���</w:t>
      </w:r>
      <w:r>
        <w:rPr>
          <w:rtl w:val="true"/>
        </w:rPr>
        <w:t>ٲ</w:t>
      </w:r>
      <w:r>
        <w:rPr/>
        <w:t>��</w:t>
      </w:r>
      <w:r>
        <w:rPr/>
        <w:t>Φ�5AE�Ǿ��D���#�n�ʴ��n�����</w:t>
      </w:r>
      <w:r>
        <w:rPr/>
        <w:t>躠��</w:t>
      </w:r>
      <w:r>
        <w:rPr/>
        <w:t>AE#�N]�#�T#�q`�l�o�ʴ��n�����</w:t>
      </w:r>
      <w:r>
        <w:rPr>
          <w:rtl w:val="true"/>
        </w:rPr>
        <w:t>ݍ</w:t>
      </w:r>
      <w:r>
        <w:rPr/>
        <w:t>����</w:t>
      </w:r>
      <w:r>
        <w:rPr/>
        <w:t>l�ʴ��</w:t>
      </w:r>
      <w:r>
        <w:rPr>
          <w:rtl w:val="true"/>
        </w:rPr>
        <w:t>ܭ��</w:t>
      </w:r>
      <w:r>
        <w:rPr>
          <w:rtl w:val="true"/>
        </w:rPr>
        <w:t>#���</w:t>
      </w:r>
      <w:r>
        <w:rPr/>
        <w:t>۷</w:t>
      </w:r>
      <w:r>
        <w:rPr/>
        <w:t>��</w:t>
      </w:r>
      <w:r>
        <w:rPr/>
        <w:t>P���ǯ��</w:t>
      </w:r>
      <w:r>
        <w:rPr>
          <w:rtl w:val="true"/>
        </w:rPr>
        <w:t>ڿ</w:t>
      </w:r>
      <w:r>
        <w:rPr/>
        <w:t>���</w:t>
      </w:r>
      <w:r>
        <w:rPr/>
        <w:t>#�������m�ʴ�&amp;ʾ��ſ���f���c�ʴ��#���ʾ�</w:t>
      </w:r>
      <w:r>
        <w:rPr/>
        <w:t>ֹ���</w:t>
      </w:r>
      <w:r>
        <w:rPr/>
        <w:t>#����Z�����Ѿ��</w:t>
      </w:r>
      <w:r>
        <w:rPr>
          <w:rtl w:val="true"/>
        </w:rPr>
        <w:t>ۺ��ھ</w:t>
      </w:r>
      <w:r>
        <w:rPr/>
        <w:t>���̂�</w:t>
      </w:r>
      <w:r>
        <w:rPr/>
        <w:t>˾��;</w:t>
      </w:r>
      <w:r>
        <w:rPr/>
        <w:t>ܺ�</w:t>
      </w:r>
      <w:r>
        <w:rPr/>
        <w:t>ƞT�ʾ�g=AE�����έ���</w:t>
      </w:r>
      <w:r>
        <w:rPr/>
        <w:t>ޯ�</w:t>
      </w:r>
      <w:r>
        <w:rPr/>
        <w:t>]���</w:t>
      </w:r>
      <w:r>
        <w:rPr/>
        <w:t>ጫ�</w:t>
      </w:r>
      <w:r>
        <w:rPr/>
        <w:t>ĺ�$ʾ��ɥ��˾���ʕ��Ǿ��D��ɾ��#AE#�####���̩l�̯�p��o�ʾD����)</w:t>
      </w:r>
      <w:r>
        <w:rPr>
          <w:rtl w:val="true"/>
        </w:rPr>
        <w:t>ۺ�</w:t>
      </w:r>
      <w:r>
        <w:rPr>
          <w:rtl w:val="true"/>
        </w:rPr>
        <w:t>(</w:t>
      </w:r>
      <w:r>
        <w:rPr>
          <w:rtl w:val="true"/>
        </w:rPr>
        <w:t>ٺ��</w:t>
      </w:r>
      <w:r>
        <w:rPr/>
        <w:t>۷</w:t>
      </w:r>
      <w:r>
        <w:rPr/>
        <w:t>4</w:t>
      </w:r>
      <w:r>
        <w:rPr/>
        <w:t>��E#5�K�ʾ��Ǿ��D�4�ʾ��\#E#�2��5AE�ư����a�ʴ���E#5��ʴ4</w:t>
      </w:r>
      <w:r>
        <w:rPr/>
        <w:t>蒕</w:t>
      </w:r>
      <w:r>
        <w:rPr/>
        <w:t>6�ҍ����f�ʴ��</w:t>
      </w:r>
      <w:r>
        <w:rPr/>
        <w:t>ܴ�</w:t>
      </w:r>
      <w:r>
        <w:rPr>
          <w:rtl w:val="true"/>
        </w:rPr>
        <w:t>ދ�� ��</w:t>
      </w:r>
      <w:r>
        <w:rPr/>
        <w:t>۳</w:t>
      </w:r>
      <w:r>
        <w:rPr/>
        <w:t>��</w:t>
      </w:r>
      <w:r>
        <w:rPr/>
        <w:t>˾�����ʺ�|ʾ��ǽ��w���ʾ��ը��dNE#����ʾ���ʾ��ȕ�#</w:t>
      </w:r>
      <w:r>
        <w:rPr/>
        <w:t>֟��</w:t>
      </w:r>
      <w:r>
        <w:rPr/>
        <w:t>˞��ʾ�����ʴ4</w:t>
      </w:r>
      <w:r>
        <w:rPr>
          <w:rtl w:val="true"/>
        </w:rPr>
        <w:t>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Қ����@AE�@��#5A��5AE�� �̯�����ʺ�Uʾ�����ʴ4</w:t>
      </w:r>
      <w:r>
        <w:rPr/>
        <w:t>撆</w:t>
      </w:r>
      <w:r>
        <w:rPr/>
        <w:t>S#5A��ĺ�#ʾ���Ѵ�ʴ��</w:t>
      </w:r>
      <w:r>
        <w:rPr/>
        <w:t>漚</w:t>
      </w:r>
      <w:r>
        <w:rPr/>
        <w:t>#��t��-E�#�#��#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^</w:t>
      </w:r>
      <w:r>
        <w:rPr>
          <w:rtl w:val="true"/>
        </w:rPr>
        <w:t>ݾ</w:t>
      </w:r>
      <w:r>
        <w:rPr/>
        <w:t>}���ʸ�����c#�ʾ��</w:t>
      </w:r>
      <w:r>
        <w:rPr/>
        <w:t>澺�</w:t>
      </w:r>
      <w:r>
        <w:rPr/>
        <w:t>Ǽ��ʾ�p�������ʾ�p������ʾ�p�#�����ʾ��#����ʸ�����l�����ʺ��ʾ��¯��ſ��ĺ��˾��H���</w:t>
      </w:r>
      <w:r>
        <w:rPr>
          <w:rtl w:val="true"/>
        </w:rPr>
        <w:t>ٶ</w:t>
      </w:r>
      <w:r>
        <w:rPr/>
        <w:t>��</w:t>
      </w:r>
      <w:r>
        <w:rPr/>
        <w:t>Ǿ��D��uʾ�Ǿ��D��xʾ�Ǿ��D�.�ʾ��ɾ��</w:t>
      </w:r>
      <w:r>
        <w:rPr/>
        <w:t>۶��</w:t>
      </w:r>
      <w:r>
        <w:rPr/>
        <w:t>ʾ�</w:t>
      </w:r>
      <w:r>
        <w:rPr/>
        <w:t>ֹ���</w:t>
      </w:r>
      <w:r>
        <w:rPr/>
        <w:t>#�������####���ʑ���ӻ�ʲ��ʛ���########���ʋ���#��ʛ��˥���J��ʤ��</w:t>
      </w:r>
      <w:r>
        <w:rPr/>
        <w:t>ۖ�</w:t>
      </w:r>
      <w:r>
        <w:rPr/>
        <w:t>ʴ��Ҳ�#֍��˞�#ʾ����/���ʾF�</w:t>
      </w:r>
      <w:r>
        <w:rPr>
          <w:rtl w:val="true"/>
        </w:rPr>
        <w:t>ܐ</w:t>
      </w:r>
      <w:r>
        <w:rPr/>
        <w:t>�����</w:t>
      </w:r>
      <w:r>
        <w:rPr/>
        <w:t>ʴ4�wQ������þ�����þ��̡��զ��Mǜ������ʴ4</w:t>
      </w:r>
      <w:r>
        <w:rPr/>
        <w:t>ޭ�</w:t>
      </w:r>
      <w:r>
        <w:rPr/>
        <w:t>#H����R���6����Зʾ��ʾ�p����ɾ�����ʺ��a������`�������####�E#5�E#5ZE#5`������####��*5AE �˟�ʿ�#ɷ�#���4��#�ʟ�ʿ��ʾ� #����&gt;��ʾ��͒�</w:t>
      </w:r>
      <w:r>
        <w:rPr/>
        <w:t>ֹ���࿪�</w:t>
      </w:r>
      <w:r>
        <w:rPr/>
        <w:t>ʿ���~n��~��ʥ����ʫ��</w:t>
      </w:r>
      <w:r>
        <w:rPr>
          <w:rtl w:val="true"/>
        </w:rPr>
        <w:t>۽</w:t>
      </w:r>
      <w:r>
        <w:rPr/>
        <w:t xml:space="preserve">� </w:t>
      </w:r>
      <w:r>
        <w:rPr/>
        <w:t>ʾ��#���ΖZ�ʴ��ʾ��#���</w:t>
      </w:r>
      <w:r>
        <w:rPr/>
        <w:t>澺��</w:t>
      </w:r>
      <w:r>
        <w:rPr/>
        <w:t>D���~���######��������0�</w:t>
      </w:r>
      <w:r>
        <w:rPr>
          <w:rtl w:val="true"/>
        </w:rPr>
        <w:t>ג</w:t>
      </w:r>
      <w:r>
        <w:rPr/>
        <w:t>���</w:t>
      </w:r>
      <w:r>
        <w:rPr/>
        <w:t>ʸ��i�����̖�ʴd�</w:t>
      </w:r>
      <w:r>
        <w:rPr/>
        <w:t>࿪��</w:t>
      </w:r>
      <w:r>
        <w:rPr/>
        <w:t>####����˥��ʗ��ʥ��</w:t>
      </w:r>
      <w:r>
        <w:rPr>
          <w:rtl w:val="true"/>
        </w:rPr>
        <w:t>ۼ</w:t>
      </w:r>
      <w:r>
        <w:rPr/>
        <w:t>D��˺�̨��ʾ��</w:t>
      </w:r>
      <w:r>
        <w:rPr>
          <w:rtl w:val="true"/>
        </w:rPr>
        <w:t>ݵ</w:t>
      </w:r>
      <w:r>
        <w:rPr/>
        <w:t>d��ʴ����ʴd�͔��ʿ���####���</w:t>
      </w:r>
      <w:r>
        <w:rPr>
          <w:rtl w:val="true"/>
        </w:rPr>
        <w:t>ڛ</w:t>
      </w:r>
      <w:r>
        <w:rPr/>
        <w:t>��</w:t>
      </w:r>
      <w:r>
        <w:rPr/>
        <w:t>˥����ʢ��</w:t>
      </w:r>
      <w:r>
        <w:rPr/>
        <w:t>۞���</w:t>
      </w:r>
      <w:r>
        <w:rPr/>
        <w:t>n���ʾ���OE#�����</w:t>
      </w:r>
      <w:r>
        <w:rPr>
          <w:rtl w:val="true"/>
        </w:rPr>
        <w:t>ܡ</w:t>
      </w:r>
      <w:r>
        <w:rPr/>
        <w:t>��</w:t>
      </w:r>
      <w:r>
        <w:rPr/>
        <w:t>ԑ�ɖ#�ʴ���A��ʖ�ʸ����[�ʴāʾ���8���U�ʾ��ʾ�p������ʾ�p����####���ʾ���'�����</w:t>
      </w:r>
      <w:r>
        <w:rPr>
          <w:rtl w:val="true"/>
        </w:rPr>
        <w:t>ٵ</w:t>
      </w:r>
      <w:r>
        <w:rPr/>
        <w:t>���̺�̘��</w:t>
      </w:r>
      <w:r>
        <w:rPr/>
        <w:t>ʾ�p��(�A����X�ʴ���A����X�ʴ���'����#ʾ�</w:t>
      </w:r>
      <w:r>
        <w:rPr/>
        <w:t>֧�����</w:t>
      </w:r>
      <w:r>
        <w:rPr/>
        <w:t>C5A���0��JAE����ʐ#ƚAE#</w:t>
      </w:r>
      <w:r>
        <w:rPr/>
        <w:t>۵������</w:t>
      </w:r>
      <w:r>
        <w:rPr/>
        <w:t>]�����ʼ��G���˛���#�</w:t>
      </w:r>
      <w:r>
        <w:rPr/>
        <w:t>鴳���</w:t>
      </w:r>
      <w:r>
        <w:rPr/>
        <w:t>0�2ƾ������έ��Ρ��</w:t>
      </w:r>
      <w:r>
        <w:rPr>
          <w:rtl w:val="true"/>
        </w:rPr>
        <w:t>ۺ</w:t>
      </w:r>
      <w:r>
        <w:rPr/>
        <w:t>�</w:t>
      </w:r>
      <w:r>
        <w:rPr/>
        <w:t>Ԑ��̂5A�</w:t>
      </w:r>
      <w:r>
        <w:rPr>
          <w:rtl w:val="true"/>
        </w:rPr>
        <w:t>޼</w:t>
      </w:r>
      <w:r>
        <w:rPr/>
        <w:t>�</w:t>
      </w:r>
      <w:r>
        <w:rPr/>
        <w:t>E#�𴳺��0��|�P����ʾ�p���</w:t>
      </w:r>
      <w:r>
        <w:rPr/>
        <w:t>満</w:t>
      </w:r>
      <w:r>
        <w:rPr/>
        <w:t>Ǿ��D�0�ʾ��ɾ��h���Z���#���#��ʯ��ꟼ����̾��ȕ��Ǿ��D�#��������ʴ4�P������</w:t>
      </w:r>
      <w:r>
        <w:rPr>
          <w:rtl w:val="true"/>
        </w:rPr>
        <w:t>څ�</w:t>
      </w:r>
      <w:r>
        <w:rPr>
          <w:rtl w:val="true"/>
        </w:rPr>
        <w:t>}���</w:t>
      </w:r>
      <w:r>
        <w:rPr/>
        <w:t>9</w:t>
      </w:r>
      <w:r>
        <w:rPr>
          <w:rtl w:val="true"/>
        </w:rPr>
        <w:t>���ʺ��</w:t>
      </w:r>
      <w:r>
        <w:rPr/>
        <w:t>۷</w:t>
      </w:r>
      <w:r>
        <w:rPr/>
        <w:t>���</w:t>
      </w:r>
      <w:r>
        <w:rPr/>
        <w:t>ʾ��:��</w:t>
      </w:r>
      <w:r>
        <w:rPr>
          <w:rtl w:val="true"/>
        </w:rPr>
        <w:t>ܓ</w:t>
      </w:r>
      <w:r>
        <w:rPr/>
        <w:t>���</w:t>
      </w:r>
      <w:r>
        <w:rPr/>
        <w:t>J�#�����</w:t>
      </w:r>
      <w:r>
        <w:rPr/>
        <w:t>休��</w:t>
      </w:r>
      <w:r>
        <w:rPr>
          <w:rtl w:val="true"/>
        </w:rPr>
        <w:t>߆</w:t>
      </w:r>
      <w:r>
        <w:rPr/>
        <w:t>u��^�&amp;Tl�ͯ�����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⽺��</w:t>
      </w:r>
      <w:r>
        <w:rPr/>
        <w:t>#��</w:t>
      </w:r>
      <w:r>
        <w:rPr/>
        <w:t>۶�</w:t>
      </w:r>
      <w:r>
        <w:rPr/>
        <w:t>#ʾ�\���˾�\�S����Ѻ�̭��̖_�ʴ#����ʺ#�Ա��#���h�����#�����ʺ#�C����Ω� Ɩ��ʴ��ʾ� ʸ������########���ʂ��ʲ��ʛ��˥���[��ʣ��</w:t>
      </w:r>
      <w:r>
        <w:rPr/>
        <w:t>۩�</w:t>
      </w:r>
      <w:r>
        <w:rPr/>
        <w:t>Gʾ��#��Φ�</w:t>
      </w:r>
      <w:r>
        <w:rPr/>
        <w:t>֨����</w:t>
      </w:r>
      <w:r>
        <w:rPr/>
        <w:t>ɺ����ʾ�p������ʾ�p����####���ʾ���</w:t>
        <w:br/>
        <w:t>�����ʾ�p�_�����'�</w:t>
      </w:r>
      <w:r>
        <w:rPr>
          <w:rtl w:val="true"/>
        </w:rPr>
        <w:t>ޠ</w:t>
      </w:r>
    </w:p>
    <w:p>
      <w:pPr>
        <w:pStyle w:val="PreformattedText"/>
        <w:bidi w:val="0"/>
        <w:jc w:val="left"/>
        <w:rPr/>
      </w:pPr>
      <w:r>
        <w:rPr/>
        <w:t>#����{Ha�&lt;N&lt;e$</w:t>
      </w:r>
      <w:r>
        <w:rPr/>
        <w:t>⽺�̖</w:t>
      </w:r>
      <w:r>
        <w:rPr/>
        <w:tab/>
        <w:t>�ʴ�k4�\�\��##��ʴ4�|N�����ʴ4�m�������ʸ��ʾ�����ʴ4</w:t>
      </w:r>
      <w:r>
        <w:rPr/>
        <w:t>钕</w:t>
      </w:r>
      <w:r>
        <w:rPr/>
        <w:t>=�ȸ��ʾ��#����g�����#�������β��e���</w:t>
      </w:r>
      <w:r>
        <w:rPr>
          <w:rtl w:val="true"/>
        </w:rPr>
        <w:t>ݨ</w:t>
      </w:r>
      <w:r>
        <w:rPr/>
        <w:t>��</w:t>
      </w:r>
      <w:r>
        <w:rPr/>
        <w:t>˾�</w:t>
      </w:r>
      <w:r>
        <w:rPr/>
        <w:t>ֽ���</w:t>
      </w:r>
      <w:r>
        <w:rPr/>
        <w:t>ƞZ�ʾ��4���ʿ�D�����R��ʅ�#5A����#�ʺ���</w:t>
      </w:r>
      <w:r>
        <w:rPr/>
        <w:t>ܻ�̖�</w:t>
      </w:r>
      <w:r>
        <w:rPr/>
        <w:t>ʴ��(���</w:t>
      </w:r>
      <w:r>
        <w:rPr/>
        <w:t>۶����</w:t>
      </w:r>
      <w:r>
        <w:rPr/>
        <w:t>餒�</w:t>
      </w:r>
      <w:r>
        <w:rPr/>
        <w:t>W!5A���\D#5����Ӻ���E#5�k#5A��#��Ω�</w:t>
      </w:r>
      <w:r>
        <w:rPr/>
        <w:t>֨����</w:t>
      </w:r>
      <w:r>
        <w:rPr/>
        <w:t>ɺ����</w:t>
      </w:r>
      <w:r>
        <w:rPr>
          <w:rtl w:val="true"/>
        </w:rPr>
        <w:t>ٺ</w:t>
      </w:r>
      <w:r>
        <w:rPr/>
        <w:t>������͞��</w:t>
      </w:r>
      <w:r>
        <w:rPr/>
        <w:t>ʾ������Φ�</w:t>
      </w:r>
      <w:r>
        <w:rPr/>
        <w:t>ꪒ������</w:t>
      </w:r>
      <w:r>
        <w:rPr/>
        <w:t>仂</w:t>
      </w:r>
      <w:r>
        <w:rPr/>
        <w:t>n4AE�ΞZ�ʾ��5AEƵ@E#ʶ��ϖ�ʸ�&amp;ʾ��#���Ƽ��ʾ�p�#�����ʾ�p�#���Jž��þ��</w:t>
      </w:r>
      <w:r>
        <w:rPr>
          <w:rtl w:val="true"/>
        </w:rPr>
        <w:t>ٸ��ث</w:t>
      </w:r>
      <w:r>
        <w:rPr/>
        <w:t>�</w:t>
      </w:r>
      <w:r>
        <w:rPr/>
        <w:t>꾺�</w:t>
      </w:r>
      <w:r>
        <w:rPr/>
        <w:t>O�</w:t>
      </w:r>
      <w:r>
        <w:rPr/>
        <w:t>讍�</w:t>
      </w:r>
      <w:r>
        <w:rPr/>
        <w:t>Ց����</w:t>
      </w:r>
      <w:r>
        <w:rPr>
          <w:rtl w:val="true"/>
        </w:rPr>
        <w:t>ܥ</w:t>
      </w:r>
      <w:r>
        <w:rPr/>
        <w:t>#�������Պ</w:t>
      </w:r>
      <w:r>
        <w:rPr/>
        <w:t>প�</w:t>
      </w:r>
      <w:r>
        <w:rPr/>
        <w:t>U�ȕ��Ǿ��D�*�ʾ���</w:t>
      </w:r>
      <w:r>
        <w:rPr>
          <w:rtl w:val="true"/>
        </w:rPr>
        <w:t>޿</w:t>
      </w:r>
      <w:r>
        <w:rPr/>
        <w:t>�����</w:t>
      </w:r>
      <w:r>
        <w:rPr/>
        <w:t>G#5A��7PE#�𴳺��0��{#</w:t>
      </w:r>
      <w:r>
        <w:rPr>
          <w:rtl w:val="true"/>
        </w:rPr>
        <w:t>ڦ</w:t>
      </w:r>
      <w:r>
        <w:rPr/>
        <w:t>ᴛk�r�ʾ�Iʾ�򴳺�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ʖ��ʸ�</w:t>
      </w:r>
      <w:r>
        <w:rPr/>
        <w:t>֑���</w:t>
      </w:r>
      <w:r>
        <w:rPr/>
        <w:t>#)��ʛ��ʾ��ȡ��̞�~ʾ��Q�����&gt;!���</w:t>
      </w:r>
      <w:r>
        <w:rPr/>
        <w:t>۸�</w:t>
      </w:r>
      <w:r>
        <w:rPr/>
        <w:t>&gt;���������@��ʾ��Y�������Ǿ��D�#��Y�4���ʿ�&amp;񾺦�F��ʾ��¯��</w:t>
      </w:r>
      <w:r>
        <w:rPr>
          <w:rtl w:val="true"/>
        </w:rPr>
        <w:t>ޥ</w:t>
      </w:r>
      <w:r>
        <w:rPr/>
        <w:t>#�𴳺��0�o�m!�ᴙ��####��ʖ��ʸ��i�����̖�ʴd�͔������########����)��ʛ��˥���Ⱦ�ʠ��</w:t>
      </w:r>
      <w:r>
        <w:rPr/>
        <w:t>۞</w:t>
      </w:r>
      <w:r>
        <w:rPr/>
        <w:t>#�ʾ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K#���ʾ��ξ��G���˛���#���#�</w:t>
      </w:r>
      <w:r>
        <w:rPr/>
        <w:t>洮���</w:t>
      </w:r>
      <w:r>
        <w:rPr/>
        <w:t>#��</w:t>
      </w:r>
      <w:r>
        <w:rPr/>
        <w:t>۴�</w:t>
      </w:r>
      <w:r>
        <w:rPr/>
        <w:t>#ʾ�\���˾�\</w:t>
      </w:r>
      <w:r>
        <w:rPr/>
        <w:t>參�</w:t>
      </w:r>
      <w:r>
        <w:rPr/>
        <w:t>h���ſ��h�3�ʴ��</w:t>
      </w:r>
      <w:r>
        <w:rPr>
          <w:rtl w:val="true"/>
        </w:rPr>
        <w:t>܇</w:t>
      </w:r>
      <w:r>
        <w:rPr/>
        <w:t>L�ʾ���########</w:t>
        <w:tab/>
        <w:t>��ʾ���####��^5AE�</w:t>
      </w:r>
      <w:r>
        <w:rPr/>
        <w:t>۷ ����</w:t>
      </w:r>
      <w:r>
        <w:rPr/>
        <w:t>f�����#�ʴ��b����#���@��ʾ��6�8</w:t>
      </w:r>
      <w:r>
        <w:rPr/>
        <w:t>۴��</w:t>
      </w:r>
      <w:r>
        <w:rPr/>
        <w:t>թ��&gt;�������ʶ��</w:t>
      </w:r>
      <w:r>
        <w:rPr/>
        <w:t>۷�</w:t>
      </w:r>
      <w:r>
        <w:rPr/>
        <w:t>՞��</w:t>
      </w:r>
      <w:r>
        <w:rPr/>
        <w:t>仂�</w:t>
      </w:r>
      <w:r>
        <w:rPr/>
        <w:t>Ⱦ��</w:t>
      </w:r>
      <w:r>
        <w:rPr>
          <w:rtl w:val="true"/>
        </w:rPr>
        <w:t>گ</w:t>
      </w:r>
      <w:r>
        <w:rPr/>
        <w:t>��</w:t>
      </w:r>
      <w:r>
        <w:rPr/>
        <w:t>ʿ��������</w:t>
      </w:r>
      <w:r>
        <w:rPr>
          <w:rtl w:val="true"/>
        </w:rPr>
        <w:t>ڡ</w:t>
      </w:r>
      <w:r>
        <w:rPr/>
        <w:t>ծ��</w:t>
      </w:r>
      <w:r>
        <w:rPr/>
        <w:t>۷������</w:t>
      </w:r>
      <w:r>
        <w:rPr/>
        <w:t>ȕ��Ǿ��D��#��ʼ��</w:t>
      </w:r>
      <w:r>
        <w:rPr/>
        <w:t>۷��</w:t>
      </w:r>
      <w:r>
        <w:rPr/>
        <w:t>#�����T�����8�φ��ʾ���v������7</w:t>
      </w:r>
      <w:r>
        <w:rPr>
          <w:rtl w:val="true"/>
        </w:rPr>
        <w:t>ޥ</w:t>
      </w:r>
      <w:r>
        <w:rPr/>
        <w:t>#���Lq</w:t>
      </w:r>
    </w:p>
    <w:p>
      <w:pPr>
        <w:pStyle w:val="PreformattedText"/>
        <w:bidi w:val="0"/>
        <w:jc w:val="left"/>
        <w:rPr/>
      </w:pPr>
      <w:r>
        <w:rPr/>
        <w:t>-���ʾ���#,���5�&gt;��</w:t>
      </w:r>
      <w:r>
        <w:rPr>
          <w:rtl w:val="true"/>
        </w:rPr>
        <w:t>ܐ��</w:t>
      </w:r>
      <w:r>
        <w:rPr/>
        <w:t>5</w:t>
      </w:r>
      <w:r>
        <w:rPr/>
        <w:t>�������έ��Ρ��</w:t>
      </w:r>
      <w:r>
        <w:rPr/>
        <w:t>꾸���</w:t>
      </w:r>
      <w:r>
        <w:rPr/>
        <w:t>,5A3��lE#C�����ʾ��ʾ��¯��#�D#�ᚾ˾��ȕ�#</w:t>
      </w:r>
      <w:r>
        <w:rPr/>
        <w:t>֞��</w:t>
      </w:r>
      <w:r>
        <w:rPr/>
        <w:t>˞#L�2��Ϟ�#�º�n����O��ʞ��</w:t>
      </w:r>
      <w:r>
        <w:rPr/>
        <w:t>꾫���</w:t>
      </w:r>
      <w:r>
        <w:rPr/>
        <w:t>φ;�ʾ��</w:t>
      </w:r>
      <w:r>
        <w:rPr>
          <w:rtl w:val="true"/>
        </w:rPr>
        <w:t>ھ��ٸ</w:t>
      </w:r>
      <w:r>
        <w:rPr/>
        <w:t>��</w:t>
      </w:r>
      <w:r>
        <w:rPr/>
        <w:t>K��</w:t>
      </w:r>
      <w:r>
        <w:rPr/>
        <w:t>۸������</w:t>
      </w:r>
      <w:r>
        <w:rPr/>
        <w:t>ȕ��¡��</w:t>
      </w:r>
      <w:r>
        <w:rPr/>
        <w:t>۶���ؚ�</w:t>
      </w:r>
      <w:r>
        <w:rPr/>
        <w:t>뾺�</w:t>
      </w:r>
      <w:r>
        <w:rPr>
          <w:rtl w:val="true"/>
        </w:rPr>
        <w:t>ܐ</w:t>
      </w:r>
      <w:r>
        <w:rPr/>
        <w:t>����</w:t>
      </w:r>
      <w:r>
        <w:rPr/>
        <w:t>#CE#��#�</w:t>
        <w:br/>
        <w:t>A����4���ʿ�9��#����ʾ�p�)�����@��ʾ��o�#\���򴳺��0��~�#�ʕ�#</w:t>
      </w:r>
      <w:r>
        <w:rPr/>
        <w:t>֟��</w:t>
      </w:r>
      <w:r>
        <w:rPr/>
        <w:t>˞�̿��ʕ��Ǿ��D�{�e~�ʆ#�ʾ��#Ǻ�þ��</w:t>
      </w:r>
      <w:r>
        <w:rPr>
          <w:rtl w:val="true"/>
        </w:rPr>
        <w:t>ٹ��</w:t>
      </w:r>
      <w:r>
        <w:rPr/>
        <w:t>۹</w:t>
      </w:r>
      <w:r>
        <w:rPr/>
        <w:t>��</w:t>
      </w:r>
      <w:r>
        <w:rPr/>
        <w:t>休�꿸�</w:t>
      </w:r>
      <w:r>
        <w:rPr/>
        <w:t>ʞ��ʾ���Ⱦ��ȕ��Ǿ��D���(��</w:t>
      </w:r>
      <w:r>
        <w:rPr/>
        <w:t>毽�</w:t>
      </w:r>
      <w:r>
        <w:rPr/>
        <w:t>ʺ����&amp;��#�����ʾ�p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Y�򴳺��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ݦ</w:t>
      </w:r>
      <w:r>
        <w:rPr/>
        <w:t>ʾ�̴���ε��\�������ʾ���&lt;���</w:t>
      </w:r>
      <w:r>
        <w:rPr>
          <w:rtl w:val="true"/>
        </w:rPr>
        <w:t>ޔ</w:t>
      </w:r>
      <w:r>
        <w:rPr/>
        <w:t>�</w:t>
      </w:r>
      <w:r>
        <w:rPr/>
        <w:t>Ṛ�������ʴ4�#��####���ʾz�#�b?}���ʾ�p������ʾ�p�#�����ʾ��I�����@��ʾ�</w:t>
      </w:r>
      <w:r>
        <w:rPr/>
        <w:t>蒆�</w:t>
      </w:r>
      <w:r>
        <w:rPr/>
        <w:t>#5Ag�˾���Y�����Æ��ʾ��ʾ�p���7AE�Ǿ��D�#�ʾ�#</w:t>
      </w:r>
      <w:r>
        <w:rPr/>
        <w:t>֟��</w:t>
      </w:r>
      <w:r>
        <w:rPr/>
        <w:t>˞#�ʾ��Þ��ʾ��Þv�ʾ��Ȥ�ʍ��Ǟ�VM</w:t>
        <w:br/>
        <w:t>�����(���ʾ�p�Z����ɾ��</w:t>
      </w:r>
      <w:r>
        <w:rPr>
          <w:rtl w:val="true"/>
        </w:rPr>
        <w:t>ٵ</w:t>
      </w:r>
      <w:r>
        <w:rPr/>
        <w:t>�</w:t>
      </w:r>
      <w:r>
        <w:rPr/>
        <w:t>#~AE�Ϲ��"���</w:t>
      </w:r>
      <w:r>
        <w:rPr/>
        <w:t>꾺���</w:t>
      </w:r>
      <w:r>
        <w:rPr/>
        <w:t>A</w:t>
      </w:r>
      <w:r>
        <w:rPr>
          <w:rtl w:val="true"/>
        </w:rPr>
        <w:t>ؾ��ۧ��</w:t>
      </w:r>
      <w:r>
        <w:rPr>
          <w:rtl w:val="true"/>
        </w:rPr>
        <w:t>/</w:t>
      </w:r>
      <w:r>
        <w:rPr/>
        <w:t>6</w:t>
      </w:r>
      <w:r>
        <w:rPr/>
        <w:t>AE��#����#5A��ʾ�p�#G���ʾ������ʾ����</w:t>
      </w:r>
      <w:r>
        <w:rPr>
          <w:rtl w:val="true"/>
        </w:rPr>
        <w:t>܉</w:t>
      </w:r>
      <w:r>
        <w:rPr/>
        <w:t>����</w:t>
      </w:r>
      <w:r>
        <w:rPr/>
        <w:t>ʾ�p�"L���򴳺��0�n�&gt;#����ʴ4���ʾ����##5���͡�՛�����͡����"�ʾ�#4AE��AE#</w:t>
      </w:r>
      <w:r>
        <w:rPr/>
        <w:t>۷�</w:t>
      </w:r>
      <w:r>
        <w:rPr/>
        <w:t>(</w:t>
      </w:r>
      <w:r>
        <w:rPr>
          <w:rtl w:val="true"/>
        </w:rPr>
        <w:t>ٷ���</w:t>
      </w:r>
      <w:r>
        <w:rPr/>
        <w:t>0</w:t>
      </w:r>
      <w:r>
        <w:rPr>
          <w:rtl w:val="true"/>
        </w:rPr>
        <w:t>��</w:t>
      </w:r>
      <w:r>
        <w:rPr/>
        <w:t>0</w:t>
      </w:r>
      <w:r>
        <w:rPr/>
        <w:t>EE#</w:t>
      </w:r>
      <w:r>
        <w:rPr/>
        <w:t xml:space="preserve">۵� </w:t>
      </w:r>
      <w:r>
        <w:rPr/>
        <w:t>Ɩ��ʴ��ʾ� ʶ������########</w:t>
      </w:r>
      <w:r>
        <w:rPr>
          <w:rtl w:val="true"/>
        </w:rPr>
        <w:t>־��־</w:t>
      </w:r>
      <w:r>
        <w:rPr/>
        <w:t>�</w:t>
      </w:r>
      <w:r>
        <w:rPr/>
        <w:t>ʲ��ʛ��˥����ʡ����R�ʴ��κ�Uʾ��#�������0ӑ#���ȹ�#ʾ�</w:t>
      </w:r>
      <w:r>
        <w:rPr/>
        <w:t>֗�����</w:t>
      </w:r>
      <w:r>
        <w:rPr/>
        <w:t>Q�ʴd�Ⓔ���ʴd�</w:t>
      </w:r>
      <w:r>
        <w:rPr/>
        <w:t>࿪��</w:t>
      </w:r>
      <w:r>
        <w:rPr/>
        <w:t>####���ƛ��˥��ʁ��ʞ��</w:t>
      </w:r>
      <w:r>
        <w:rPr>
          <w:rtl w:val="true"/>
        </w:rPr>
        <w:t>ۼ</w:t>
      </w:r>
      <w:r>
        <w:rPr/>
        <w:t>�</w:t>
      </w:r>
      <w:r>
        <w:rPr/>
        <w:t>#ʾ��3���R���Ö�ʺ��</w:t>
      </w:r>
      <w:r>
        <w:rPr/>
        <w:t>澺���</w:t>
      </w:r>
      <w:r>
        <w:rPr/>
        <w:t>,f��W�ʴ��</w:t>
      </w:r>
      <w:r>
        <w:rPr/>
        <w:t>澺���</w:t>
      </w:r>
      <w:r>
        <w:rPr/>
        <w:t>,f��T�ʴ��=�������γ��Ǿ�����</w:t>
      </w:r>
      <w:r>
        <w:rPr/>
        <w:t>۳�</w:t>
      </w:r>
      <w:r>
        <w:rPr/>
        <w:t>;�*���</w:t>
      </w:r>
      <w:r>
        <w:rPr>
          <w:rtl w:val="true"/>
        </w:rPr>
        <w:t>܍</w:t>
      </w:r>
      <w:r>
        <w:rPr/>
        <w:t>�����</w:t>
      </w:r>
      <w:r>
        <w:rPr/>
        <w:t>ʴ4�[�������Ǿ��D��#1��4��ʿ�|</w:t>
      </w:r>
      <w:r>
        <w:rPr/>
        <w:t>ྺ��</w:t>
      </w:r>
      <w:r>
        <w:rPr/>
        <w:t>c#5���k���ʾ�������gE#</w:t>
      </w:r>
      <w:r>
        <w:rPr/>
        <w:t>休���</w:t>
      </w:r>
      <w:r>
        <w:rPr/>
        <w:t>0�����</w:t>
      </w:r>
      <w:r>
        <w:rPr>
          <w:rtl w:val="true"/>
        </w:rPr>
        <w:t>ޔ</w:t>
      </w:r>
      <w:r>
        <w:rPr/>
        <w:t>qҚ�#$^�</w:t>
      </w:r>
      <w:r>
        <w:rPr>
          <w:rtl w:val="true"/>
        </w:rPr>
        <w:t>ߺ</w:t>
      </w:r>
      <w:r>
        <w:rPr/>
        <w:t>�</w:t>
      </w:r>
      <w:r>
        <w:rPr/>
        <w:t>ɾ�����ʺ�</w:t>
      </w:r>
      <w:r>
        <w:rPr/>
        <w:t>֯���</w:t>
      </w:r>
      <w:r>
        <w:rPr/>
        <w:t>Ζ8�ʴ��ʾ��4��ʸ�^ʾ��k�����#ʾ��h���#��</w:t>
      </w:r>
      <w:r>
        <w:rPr/>
        <w:t>澺��</w:t>
      </w:r>
      <w:r>
        <w:rPr/>
        <w:t>@��ʾ��#����@��ʾ��ǐ�����ʴ4���ʾ��#���&gt;�ʸ�</w:t>
      </w:r>
      <w:r>
        <w:rPr/>
        <w:t>֔����</w:t>
      </w:r>
      <w:r>
        <w:rPr/>
        <w:t>ͺ��`��ʿ���####GC�����˥����ʟ����R�ʴ��ɨ�p��S�ʴ��˾��#�������0ӑ#����Ŗ�ʺ�#ʾ��T�����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��#���</w:t>
      </w:r>
      <w:r>
        <w:rPr/>
        <w:t>澺����</w:t>
      </w:r>
      <w:r>
        <w:rPr/>
        <w:t>ʾ�</w:t>
      </w:r>
      <w:r>
        <w:rPr/>
        <w:t>ֹ���</w:t>
      </w:r>
      <w:r>
        <w:rPr/>
        <w:t>#���ʿ���####��</w:t>
      </w:r>
      <w:r>
        <w:rPr>
          <w:rtl w:val="true"/>
        </w:rPr>
        <w:t>ޛ</w:t>
      </w:r>
      <w:r>
        <w:rPr/>
        <w:t>��</w:t>
      </w:r>
      <w:r>
        <w:rPr/>
        <w:t>˥��ʢ��ʜ�����ʺ��</w:t>
      </w:r>
      <w:r>
        <w:rPr>
          <w:rtl w:val="true"/>
        </w:rPr>
        <w:t>ۺ</w:t>
      </w:r>
      <w:r>
        <w:rPr/>
        <w:t>�</w:t>
      </w:r>
      <w:r>
        <w:rPr/>
        <w:t>㮞�</w:t>
      </w:r>
      <w:r>
        <w:rPr/>
        <w:t>"5A��</w:t>
      </w:r>
      <w:r>
        <w:rPr/>
        <w:t>鍩�</w:t>
      </w:r>
      <w:r>
        <w:rPr/>
        <w:t>Ӳ��</w:t>
      </w:r>
      <w:r>
        <w:rPr/>
        <w:t>澺�</w:t>
      </w:r>
      <w:r>
        <w:rPr/>
        <w:t>M������</w:t>
      </w:r>
      <w:r>
        <w:rPr/>
        <w:t>咍</w:t>
      </w:r>
      <w:r>
        <w:rPr/>
        <w:t>ʾ��Ǧ��0����&amp;�����ʾ��þ��</w:t>
      </w:r>
      <w:r>
        <w:rPr>
          <w:rtl w:val="true"/>
        </w:rPr>
        <w:t>ٻ</w:t>
      </w:r>
      <w:r>
        <w:rPr/>
        <w:t>���</w:t>
      </w:r>
      <w:r>
        <w:rPr/>
        <w:t>Y�+��#Ӿ���Ω�ʍ�����ʴ4�#����#</w:t>
      </w:r>
      <w:r>
        <w:rPr/>
        <w:t>ֲ��</w:t>
      </w:r>
      <w:r>
        <w:rPr/>
        <w:t>˞J�+%����ʐ/�Y���ʾ��&gt;���Ѳ��</w:t>
      </w:r>
      <w:r>
        <w:rPr/>
        <w:t>侺�</w:t>
      </w:r>
      <w:r>
        <w:rPr/>
        <w:t>K�����&lt;���I���`����􏶺��####�E#5�E#5�E#5�E#5#E#5vE#5jE#5`������####��:5AE �˟�ʿ�#ɷ�#���4��#�ʟ�ʿ��ʾ� #����&gt;��ʾ��̒�</w:t>
      </w:r>
      <w:r>
        <w:rPr/>
        <w:t>ֹ���࿪�</w:t>
      </w:r>
      <w:r>
        <w:rPr/>
        <w:t>ʿ���VF��V��ʥ����ʝ����R�ʴ��ʩ��Ⱦ��#Ⱥ�</w:t>
      </w:r>
      <w:r>
        <w:rPr>
          <w:rtl w:val="true"/>
        </w:rPr>
        <w:t>ٶ���ܚ</w:t>
      </w:r>
      <w:r>
        <w:rPr/>
        <w:t>�</w:t>
      </w:r>
      <w:r>
        <w:rPr/>
        <w:t>ʝ���</w:t>
      </w:r>
      <w:r>
        <w:rPr>
          <w:rtl w:val="true"/>
        </w:rPr>
        <w:t>ۥ</w:t>
      </w:r>
      <w:r>
        <w:rPr/>
        <w:t>�</w:t>
      </w:r>
      <w:r>
        <w:rPr/>
        <w:t>m�ʾ�,ʾ��ͷ��D��#ʾ��#Ⱥ�</w:t>
      </w:r>
      <w:r>
        <w:rPr>
          <w:rtl w:val="true"/>
        </w:rPr>
        <w:t>ٶ</w:t>
      </w:r>
      <w:r>
        <w:rPr/>
        <w:t>��</w:t>
      </w:r>
      <w:r>
        <w:rPr/>
        <w:t>խ�</w:t>
      </w:r>
      <w:r>
        <w:rPr/>
        <w:t>᧯������</w:t>
      </w:r>
      <w:r>
        <w:rPr/>
        <w:t>ʾ#</w:t>
      </w:r>
      <w:r>
        <w:rPr/>
        <w:t>铯���</w:t>
      </w:r>
      <w:r>
        <w:rPr>
          <w:rtl w:val="true"/>
        </w:rPr>
        <w:t>ܫ��؞</w:t>
      </w:r>
      <w:r>
        <w:rPr/>
        <w:t>,�{ɚh�#�$#</w:t>
        <w:tab/>
        <w:t>�uʾ��ʾ#�</w:t>
      </w:r>
      <w:r>
        <w:rPr/>
        <w:t>۷��</w:t>
      </w:r>
      <w:r>
        <w:rPr/>
        <w:t>á����c#5A��#KE#�𴳺��0��</w:t>
        <w:tab/>
        <w:t>3Ȧ���</w:t>
      </w:r>
      <w:r>
        <w:rPr>
          <w:rtl w:val="true"/>
        </w:rPr>
        <w:t>ݺ</w:t>
      </w:r>
      <w:r>
        <w:rPr/>
        <w:t>��</w:t>
      </w:r>
      <w:r>
        <w:rPr/>
        <w:t>Ǿ��ƶ��ʾ��©��s.�Ö���</w:t>
      </w:r>
      <w:r>
        <w:rPr/>
        <w:t>休��</w:t>
      </w:r>
      <w:r>
        <w:rPr/>
        <w:t>@#5���ʾ�B��=#5A��#���D���#?���򴳺��0�*����ʕ��#s;�ʾ�ջ��� ����t�����ʺ�}ʾ��</w:t>
      </w:r>
      <w:r>
        <w:rPr/>
        <w:t>콺�</w:t>
      </w:r>
      <w:r>
        <w:rPr/>
        <w:t>۹�</w:t>
      </w:r>
      <w:r>
        <w:rPr/>
        <w:t>#ʾ��￺��v��̵���p�ʅ��ʾ�;��fƾ��¯���</w:t>
      </w:r>
      <w:r>
        <w:rPr>
          <w:rtl w:val="true"/>
        </w:rPr>
        <w:t>ܚ</w:t>
      </w:r>
      <w:r>
        <w:rPr/>
        <w:t>��</w:t>
      </w:r>
      <w:r>
        <w:rPr/>
        <w:t>&gt;#���fƾ��ȕ��Ǿ��D���#������ʴ4</w:t>
      </w:r>
      <w:r>
        <w:rPr/>
        <w:t>蒾��</w:t>
      </w:r>
      <w:r>
        <w:rPr/>
        <w:t>ʾ�v4AE��####��V4AE���J�ʴ���0��F������##����</w:t>
      </w:r>
      <w:r>
        <w:rPr>
          <w:rtl w:val="true"/>
        </w:rPr>
        <w:t>ٷ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ɴ���έ��̡�����ǿ��</w:t>
      </w:r>
      <w:r>
        <w:rPr/>
        <w:t>۸�</w:t>
      </w:r>
      <w:r>
        <w:rPr/>
        <w:t>쨐�����</w:t>
      </w:r>
      <w:r>
        <w:rPr/>
        <w:t>ʴ4�9G�b���#փ��ˡA�ʕ�#֍��˞9{#����E#5���!���V�����G�����Ⱦ���ʼ��ʾ��0���</w:t>
      </w:r>
      <w:r>
        <w:rPr>
          <w:rtl w:val="true"/>
        </w:rPr>
        <w:t>܀</w:t>
      </w:r>
      <w:r>
        <w:rPr/>
        <w:t>��</w:t>
      </w:r>
      <w:r>
        <w:rPr/>
        <w:t>ʾ��</w:t>
      </w:r>
      <w:r>
        <w:rPr/>
        <w:t>澺�</w:t>
      </w:r>
      <w:r>
        <w:rPr/>
        <w:t>D�����3��ʿ��Ǿ��D����AE#ȹ�s���</w:t>
      </w:r>
      <w:r>
        <w:rPr/>
        <w:t>館</w:t>
      </w:r>
      <w:r>
        <w:rPr/>
        <w:t>r������ʦb����ʺ��</w:t>
      </w:r>
      <w:r>
        <w:rPr>
          <w:rtl w:val="true"/>
        </w:rPr>
        <w:t>ۺ</w:t>
      </w:r>
      <w:r>
        <w:rPr/>
        <w:t>��</w:t>
      </w:r>
      <w:r>
        <w:rPr/>
        <w:t>Χ�լ��#^����������ʾ��ϯ��ʾ�x��E�ʾ��H����������ʾ�p�����´���δ��ʾ���</w:t>
      </w:r>
      <w:r>
        <w:rPr>
          <w:rtl w:val="true"/>
        </w:rPr>
        <w:t>ج�ھ</w:t>
      </w:r>
      <w:r>
        <w:rPr/>
        <w:t>�</w:t>
      </w:r>
      <w:r>
        <w:rPr/>
        <w:t>xվ�����������ʴ4</w:t>
      </w:r>
      <w:r>
        <w:rPr>
          <w:rtl w:val="true"/>
        </w:rPr>
        <w:t>ބ</w:t>
      </w:r>
      <w:r>
        <w:rPr/>
        <w:t>�</w:t>
      </w:r>
      <w:r>
        <w:rPr/>
        <w:t>A�����Ǿ��D�����ʕ��Ǿ��D��&gt;#�������0�cʾ��</w:t>
      </w:r>
      <w:r>
        <w:rPr/>
        <w:t>⽺��</w:t>
      </w:r>
      <w:r>
        <w:rPr/>
        <w:t>&gt;��ʺ#��E���ʳ�ʥ��ʾ���####���}��#5A��ͩ7�ʾ��</w:t>
      </w:r>
      <w:r>
        <w:rPr>
          <w:rtl w:val="true"/>
        </w:rPr>
        <w:t>ܩ</w:t>
      </w:r>
      <w:r>
        <w:rPr/>
        <w:t>6</w:t>
      </w:r>
      <w:r>
        <w:rPr/>
        <w:t>�ʾ�\</w:t>
      </w:r>
      <w:r>
        <w:rPr>
          <w:rtl w:val="true"/>
        </w:rPr>
        <w:t>ޖ</w:t>
      </w:r>
      <w:r>
        <w:rPr/>
        <w:t>A�ʴ��ʾ��ͩ7�ʾ��</w:t>
      </w:r>
      <w:r>
        <w:rPr>
          <w:rtl w:val="true"/>
        </w:rPr>
        <w:t>ܩ</w:t>
      </w:r>
      <w:r>
        <w:rPr/>
        <w:t>6</w:t>
      </w:r>
      <w:r>
        <w:rPr/>
        <w:t>�ʾ�\</w:t>
      </w:r>
      <w:r>
        <w:rPr>
          <w:rtl w:val="true"/>
        </w:rPr>
        <w:t>ޖ</w:t>
      </w:r>
      <w:r>
        <w:rPr/>
        <w:t>A�ʴ��</w:t>
      </w:r>
      <w:r>
        <w:rPr/>
        <w:t>꾺�������</w:t>
      </w:r>
      <w:r>
        <w:rPr/>
        <w:t>#�#�Ѹ���</w:t>
      </w:r>
      <w:r>
        <w:rPr/>
        <w:t>訍�</w:t>
      </w:r>
      <w:r>
        <w:rPr/>
        <w:t>բ���ʾ:���Q��x�����ʾ�p��;#@</w:t>
      </w:r>
      <w:r>
        <w:rPr/>
        <w:t>摸꾺�</w:t>
      </w:r>
      <w:r>
        <w:rPr/>
        <w:t>#���</w:t>
      </w:r>
      <w:r>
        <w:rPr>
          <w:rtl w:val="true"/>
        </w:rPr>
        <w:t>ۻ</w:t>
      </w:r>
      <w:r>
        <w:rPr/>
        <w:t>��</w:t>
      </w:r>
      <w:r>
        <w:rPr/>
        <w:t>ᕚ=ʾ��Ρ������Კ�ʾ�~�q�I���ʾ�p���b������ʴ4�I#ʛ�������ʴ4�2�{f����ʾ�p�a���D���|�����ʾ��G���˪���#���F�ʴ�#ʾ���&amp;���w#5A���&amp;���c##5A��</w:t>
      </w:r>
      <w:r>
        <w:rPr/>
        <w:t>澺�</w:t>
      </w:r>
      <w:r>
        <w:rPr>
          <w:rtl w:val="true"/>
        </w:rPr>
        <w:t>ٵ</w:t>
      </w:r>
      <w:r>
        <w:rPr/>
        <w:t>��</w:t>
      </w:r>
      <w:r>
        <w:rPr/>
        <w:t>ʾ� ʔ������####�������ʱ��ʛ��˥����ʚ��</w:t>
      </w:r>
      <w:r>
        <w:rPr>
          <w:rtl w:val="true"/>
        </w:rPr>
        <w:t>۽</w:t>
      </w:r>
      <w:r>
        <w:rPr/>
        <w:t>�</w:t>
      </w:r>
      <w:r>
        <w:rPr/>
        <w:t>#ʾ��Ç#�ʾ��ҷ�#ʾ��4����x��̺��#���ʺ����E�ʴd�Ⓔ���ʴd���G�ʴ�#ʾ�</w:t>
      </w:r>
      <w:r>
        <w:rPr/>
        <w:t>֮���</w:t>
      </w:r>
      <w:r>
        <w:rPr/>
        <w:t>ḳ�5������ʴ4�0ʺ���3#Dƚ�K0�$4���ʿ������ʸ��ʾ�p����;�</w:t>
      </w:r>
      <w:r>
        <w:rPr>
          <w:rtl w:val="true"/>
        </w:rPr>
        <w:t>ގ</w:t>
      </w:r>
      <w:r>
        <w:rPr/>
        <w:t>#E#�@��ʾ�����ʾ��˖h�ʴ��ʾ�</w:t>
      </w:r>
      <w:r>
        <w:rPr/>
        <w:t>֟���</w:t>
      </w:r>
      <w:r>
        <w:rPr/>
        <w:t>#'��ʛ��ʾ���@��ʾ�</w:t>
      </w:r>
      <w:r>
        <w:rPr>
          <w:rtl w:val="true"/>
        </w:rPr>
        <w:t>޺ݺ</w:t>
      </w:r>
      <w:r>
        <w:rPr/>
        <w:t>�����</w:t>
      </w:r>
      <w:r>
        <w:rPr/>
        <w:t>ʾ��ʾ��̞��q���,�#M���r����E�</w:t>
      </w:r>
      <w:r>
        <w:rPr/>
        <w:t>䐸��</w:t>
      </w:r>
      <w:r>
        <w:rPr/>
        <w:t>ʾ���</w:t>
      </w:r>
      <w:r>
        <w:rPr>
          <w:rtl w:val="true"/>
        </w:rPr>
        <w:t>ޥ</w:t>
      </w:r>
      <w:r>
        <w:rPr>
          <w:rtl w:val="true"/>
        </w:rPr>
        <w:t>#��̡��̡�������</w:t>
      </w:r>
      <w:r>
        <w:rPr>
          <w:rtl w:val="true"/>
        </w:rPr>
        <w:t>ܔ</w:t>
      </w:r>
      <w:r>
        <w:rPr/>
        <w:t>����</w:t>
      </w:r>
      <w:r>
        <w:rPr/>
        <w:t>ʾ�p�gABG��4��ʿ�#-�&lt;�ʕ���������ȕ����#��⚀�i��ȕ��\�p�ʾ��}��#</w:t>
      </w:r>
      <w:r>
        <w:rPr/>
        <w:t>֞��</w:t>
      </w:r>
      <w:r>
        <w:rPr/>
        <w:t>˞p�#�����ʾ��ϯ��ʚ=�����ʞ�����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ѩ�</w:t>
      </w:r>
      <w:r>
        <w:rPr>
          <w:rtl w:val="true"/>
        </w:rPr>
        <w:t>ۺ</w:t>
      </w:r>
      <w:r>
        <w:rPr/>
        <w:t>��</w:t>
      </w:r>
      <w:r>
        <w:rPr/>
        <w:t>ꀯ�</w:t>
      </w:r>
      <w:r>
        <w:rPr/>
        <w:t>^��c#Hl�ʾ�ʴ���ε��</w:t>
      </w:r>
      <w:r>
        <w:rPr/>
        <w:t>ު</w:t>
      </w:r>
      <w:r>
        <w:rPr/>
        <w:t>Ȗ�p�J�������V#5��b5A�G}���Ǿ��D�Ɨ</w:t>
        <w:tab/>
        <w:t>�����ʴ4�</w:t>
        <w:tab/>
        <w:t>�������ʸD�������D���������ʾ�p����ɾ��ſ�,ʾ��Ǿ��D�</w:t>
        <w:tab/>
        <w:t>�ʾ��6���ʾ��}��ʴ4����ʾ��#���8�ʴ��ʾ�</w:t>
      </w:r>
      <w:r>
        <w:rPr/>
        <w:t>ֹ���</w:t>
      </w:r>
      <w:r>
        <w:rPr/>
        <w:t>#�������####���ʶ��ʍ��ʲ��ʛ���#########���#���'��ʛ��˥���</w:t>
      </w:r>
      <w:r>
        <w:rPr>
          <w:rtl w:val="true"/>
        </w:rPr>
        <w:t>ݼ</w:t>
      </w:r>
      <w:r>
        <w:rPr/>
        <w:t>�</w:t>
      </w:r>
      <w:r>
        <w:rPr/>
        <w:t>ʛ�����ʺ��</w:t>
      </w:r>
      <w:r>
        <w:rPr/>
        <w:t>⾻����</w:t>
      </w:r>
      <w:r>
        <w:rPr/>
        <w:t>ǆ��ʾ���$��</w:t>
      </w:r>
      <w:r>
        <w:rPr/>
        <w:t>۵�</w:t>
      </w:r>
      <w:r>
        <w:rPr/>
        <w:t>˾����^�ʴ��</w:t>
      </w:r>
      <w:r>
        <w:rPr/>
        <w:t>۵��</w:t>
      </w:r>
      <w:r>
        <w:rPr/>
        <w:t>˾�</w:t>
      </w:r>
      <w:r>
        <w:rPr/>
        <w:t>襽����</w:t>
      </w:r>
      <w:r>
        <w:rPr/>
        <w:t>D�ʴ��˾��¯��Ͽ������xʾ��ï��Ͽ��</w:t>
      </w:r>
      <w:r>
        <w:rPr>
          <w:rtl w:val="true"/>
        </w:rPr>
        <w:t>ٯ</w:t>
      </w:r>
      <w:r>
        <w:rPr/>
        <w:t>d�Ⓔ���ʴd�4���ʿ��j���</w:t>
      </w:r>
      <w:r>
        <w:rPr>
          <w:rtl w:val="true"/>
        </w:rPr>
        <w:t>ۮ</w:t>
      </w:r>
      <w:r>
        <w:rPr/>
        <w:t>�</w:t>
      </w:r>
      <w:r>
        <w:rPr/>
        <w:t>樞���</w:t>
      </w:r>
      <w:r>
        <w:rPr/>
        <w:t>c��᳚`ȿ���#E#����Ǿ��D���Z���պ��####</w:t>
        <w:tab/>
        <w:t>��ʾ��Ư��̿����0�oF����F�����D#l�ʾ</w:t>
      </w:r>
      <w:r>
        <w:rPr>
          <w:rtl w:val="true"/>
        </w:rPr>
        <w:t>ށ</w:t>
      </w:r>
      <w:r>
        <w:rPr/>
        <w:t>�</w:t>
      </w:r>
      <w:r>
        <w:rPr/>
        <w:t>䥃���</w:t>
      </w:r>
      <w:r>
        <w:rPr/>
        <w:t>I������</w:t>
      </w:r>
      <w:r>
        <w:rPr>
          <w:rtl w:val="true"/>
        </w:rPr>
        <w:t>ބ</w:t>
      </w:r>
      <w:r>
        <w:rPr/>
        <w:t>����������</w:t>
      </w:r>
      <w:r>
        <w:rPr/>
        <w:t>ʾ�p�"�����˾����#���#���6���</w:t>
      </w:r>
      <w:r>
        <w:rPr/>
        <w:t>߬�</w:t>
      </w:r>
      <w:r>
        <w:rPr/>
        <w:t>ȕ�#��˞���#��Ŀ��</w:t>
      </w:r>
      <w:r>
        <w:rPr/>
        <w:t>ꖟ�</w:t>
      </w:r>
      <w:r>
        <w:rPr/>
        <w:t>ʤ��������</w:t>
      </w:r>
      <w:r>
        <w:rPr>
          <w:rtl w:val="true"/>
        </w:rPr>
        <w:t>ߤ</w:t>
      </w:r>
      <w:r>
        <w:rPr/>
        <w:t>��</w:t>
      </w:r>
      <w:r>
        <w:rPr/>
        <w:t>#�ʾ��խ</w:t>
      </w:r>
      <w:r>
        <w:rPr>
          <w:rtl w:val="true"/>
        </w:rPr>
        <w:t>ئ</w:t>
      </w:r>
      <w:r>
        <w:rPr/>
        <w:t>休</w:t>
      </w:r>
      <w:r>
        <w:rPr>
          <w:rtl w:val="true"/>
        </w:rPr>
        <w:t>ﴳ���</w:t>
      </w:r>
      <w:r>
        <w:rPr/>
        <w:t>0</w:t>
      </w:r>
      <w:r>
        <w:rPr/>
        <w:t>�Ns�/��b��ʞ#�ʾ���</w:t>
      </w:r>
      <w:r>
        <w:rPr>
          <w:rtl w:val="true"/>
        </w:rPr>
        <w:t>ٳ���</w:t>
      </w:r>
      <w:r>
        <w:rPr/>
        <w:t>4</w:t>
      </w:r>
      <w:r>
        <w:rPr/>
        <w:t>�ʾ��</w:t>
      </w:r>
      <w:r>
        <w:rPr/>
        <w:t>꾺</w:t>
      </w:r>
      <w:r>
        <w:rPr/>
        <w:t>~��ꮐ��f���</w:t>
      </w:r>
      <w:r>
        <w:rPr/>
        <w:t>꾺������</w:t>
      </w:r>
      <w:r>
        <w:rPr/>
        <w:t>#����;&amp;AE�</w:t>
      </w:r>
      <w:r>
        <w:rPr>
          <w:rtl w:val="true"/>
        </w:rPr>
        <w:t>ۮ</w:t>
      </w:r>
      <w:r>
        <w:rPr/>
        <w:t>�������</w:t>
      </w:r>
      <w:r>
        <w:rPr/>
        <w:t>:��Ǟ&lt;0ʾ�������������ȕ�#։��˞?#���Շ�(�ʾ��</w:t>
      </w:r>
      <w:r>
        <w:rPr/>
        <w:t>꾺�</w:t>
      </w:r>
      <w:r>
        <w:rPr>
          <w:rtl w:val="true"/>
        </w:rPr>
        <w:t>ߚ</w:t>
      </w:r>
      <w:r>
        <w:rPr/>
        <w:t>{!AE�ȕ��Ǿ��D��k���⯷��</w:t>
      </w:r>
      <w:r>
        <w:rPr>
          <w:rtl w:val="true"/>
        </w:rPr>
        <w:t>ܚ</w:t>
      </w:r>
      <w:r>
        <w:rPr/>
        <w:t>�</w:t>
      </w:r>
      <w:r>
        <w:rPr/>
        <w:t>ck��ȕ��Ǿ��D����%���O=�U���</w:t>
      </w:r>
      <w:r>
        <w:rPr>
          <w:rtl w:val="true"/>
        </w:rPr>
        <w:t>ڧ</w:t>
      </w:r>
      <w:r>
        <w:rPr/>
        <w:t>$ʾ���@��ʾ��Y�#�����4���ʿ��t��ʾ��</w:t>
      </w:r>
      <w:r>
        <w:rPr/>
        <w:t>⽺�̨�</w:t>
      </w:r>
      <w:r>
        <w:rPr/>
        <w:t>xʾ��ï��̿��</w:t>
      </w:r>
      <w:r>
        <w:rPr>
          <w:rtl w:val="true"/>
        </w:rPr>
        <w:t>ٲ</w:t>
      </w:r>
      <w:r>
        <w:rPr/>
        <w:t>d��ʴ��բ���ZE񕨉�Ṛ���������</w:t>
      </w:r>
      <w:r>
        <w:rPr>
          <w:rtl w:val="true"/>
        </w:rPr>
        <w:t>ܚ</w:t>
      </w:r>
      <w:r>
        <w:rPr/>
        <w:t>0</w:t>
      </w:r>
      <w:r>
        <w:rPr>
          <w:rtl w:val="true"/>
        </w:rPr>
        <w:t>���</w:t>
      </w:r>
      <w:r>
        <w:rPr>
          <w:rtl w:val="true"/>
        </w:rPr>
        <w:t>ۮ�ۮ</w:t>
      </w:r>
      <w:r>
        <w:rPr/>
        <w:t>��</w:t>
      </w:r>
      <w:r>
        <w:rPr/>
        <w:t>#��ʍ�����ʴ4</w:t>
      </w:r>
      <w:r>
        <w:rPr>
          <w:rtl w:val="true"/>
        </w:rPr>
        <w:t>޻</w:t>
      </w:r>
      <w:r>
        <w:rPr/>
        <w:t>������߶</w:t>
      </w:r>
      <w:r>
        <w:rPr/>
        <w:t>#:�ʾ��}��</w:t>
      </w:r>
      <w:r>
        <w:rPr/>
        <w:t>ެ</w:t>
      </w:r>
      <w:r>
        <w:rPr/>
        <w:t>.q#��(51�D↾������ɾ��</w:t>
      </w:r>
      <w:r>
        <w:rPr>
          <w:rtl w:val="true"/>
        </w:rPr>
        <w:t>ٲ</w:t>
      </w:r>
      <w:r>
        <w:rPr/>
        <w:t>��</w:t>
      </w:r>
      <w:r>
        <w:rPr/>
        <w:t>ʾ� ʾ��C����D�ʴ��#���</w:t>
      </w:r>
      <w:r>
        <w:rPr/>
        <w:t>澺�</w:t>
      </w:r>
      <w:r>
        <w:rPr>
          <w:rtl w:val="true"/>
        </w:rPr>
        <w:t>ٹ</w:t>
      </w:r>
      <w:r>
        <w:rPr/>
        <w:t>D������D�</w:t>
      </w:r>
      <w:r>
        <w:rPr/>
        <w:t>꾺��</w:t>
      </w:r>
      <w:r>
        <w:rPr/>
        <w:t>#���lƘ�</w:t>
      </w:r>
      <w:r>
        <w:rPr>
          <w:rtl w:val="true"/>
        </w:rPr>
        <w:t>ޖ</w:t>
      </w:r>
      <w:r>
        <w:rPr/>
        <w:t>Jc##m��ɾ��</w:t>
      </w:r>
      <w:r>
        <w:rPr>
          <w:rtl w:val="true"/>
        </w:rPr>
        <w:t>ٸ</w:t>
      </w:r>
      <w:r>
        <w:rPr/>
        <w:t>��</w:t>
      </w:r>
      <w:r>
        <w:rPr/>
        <w:t>ʾ� ʩ��</w:t>
      </w:r>
      <w:r>
        <w:rPr/>
        <w:t>۲��</w:t>
      </w:r>
      <w:r>
        <w:rPr/>
        <w:t>ʾ�p�n+���;�8a�gz&lt;%���ʴ4�S�������ʸ��L���</w:t>
      </w:r>
      <w:r>
        <w:rPr/>
        <w:t>滬�</w:t>
      </w:r>
      <w:r>
        <w:rPr>
          <w:rtl w:val="true"/>
        </w:rPr>
        <w:t>ڕ</w:t>
      </w:r>
      <w:r>
        <w:rPr/>
        <w:t>���</w:t>
      </w:r>
      <w:r>
        <w:rPr/>
        <w:t>@��ʾ��#������~�C���Y#5������ʴ4�$2�c����4 �~��&lt;�J</w:t>
      </w:r>
      <w:r>
        <w:rPr/>
        <w:t>߱�</w:t>
      </w:r>
      <w:r>
        <w:rPr/>
        <w:t>ʞ��ʾ�'$AE��</w:t>
      </w:r>
      <w:r>
        <w:rPr/>
        <w:t>ޯ�</w:t>
      </w:r>
      <w:r>
        <w:rPr/>
        <w:t>ȕ��Ǿ��D�F�ʾ������#�8�4_(ʖ��ʸ��L���</w:t>
      </w:r>
      <w:r>
        <w:rPr/>
        <w:t>罢��</w:t>
      </w:r>
      <w:r>
        <w:rPr/>
        <w:t>`��</w:t>
      </w:r>
      <w:r>
        <w:rPr/>
        <w:t>澺��</w:t>
      </w:r>
      <w:r>
        <w:rPr/>
        <w:t>ͺ��`���ѽ�ʴ���####�������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ڞ</w:t>
      </w:r>
      <w:r>
        <w:rPr/>
        <w:t>��</w:t>
      </w:r>
      <w:r>
        <w:rPr/>
        <w:t>ʾ��</w:t>
      </w:r>
      <w:r>
        <w:rPr>
          <w:rtl w:val="true"/>
        </w:rPr>
        <w:t>ڡ</w:t>
      </w:r>
      <w:r>
        <w:rPr/>
        <w:t>��</w:t>
      </w:r>
      <w:r>
        <w:rPr/>
        <w:t>զ��Mǜ������ʴ4�#�������ƶ���n�A��</w:t>
      </w:r>
      <w:r>
        <w:rPr/>
        <w:t>ﾺ�</w:t>
      </w:r>
      <w:r>
        <w:rPr>
          <w:rtl w:val="true"/>
        </w:rPr>
        <w:t>܍</w:t>
      </w:r>
      <w:r>
        <w:rPr/>
        <w:t>��</w:t>
      </w:r>
      <w:r>
        <w:rPr/>
        <w:t>幚��</w:t>
      </w:r>
      <w:r>
        <w:rPr/>
        <w:t>˻���-�ʶ�����o#c#��������@��ʾ�� #�n���򴳺��0�C#\�ʾ��#</w:t>
        <w:tab/>
        <w:t>��ʾ��¿����0�</w:t>
        <w:tab/>
        <w:t>���4���ʿ��ɿ�������0�|ʾ��</w:t>
      </w:r>
      <w:r>
        <w:rPr/>
        <w:t>⽺�̖�</w:t>
      </w:r>
      <w:r>
        <w:rPr/>
        <w:t>ʴ��</w:t>
      </w:r>
      <w:r>
        <w:rPr>
          <w:rtl w:val="true"/>
        </w:rPr>
        <w:t>ۯ</w:t>
      </w:r>
      <w:r>
        <w:rPr/>
        <w:t>āʾ���8���4�ʾ��G���˛��</w:t>
      </w:r>
      <w:r>
        <w:rPr>
          <w:rtl w:val="true"/>
        </w:rPr>
        <w:t>ږ</w:t>
      </w:r>
      <w:r>
        <w:rPr/>
        <w:t>h�ʴ#�J���Λ��</w:t>
      </w:r>
      <w:r>
        <w:rPr>
          <w:rtl w:val="true"/>
        </w:rPr>
        <w:t>ڿ</w:t>
      </w:r>
      <w:r>
        <w:rPr/>
        <w:t>��</w:t>
      </w:r>
      <w:r>
        <w:rPr/>
        <w:t>h����#�</w:t>
      </w:r>
      <w:r>
        <w:rPr/>
        <w:t>紮���</w:t>
      </w:r>
      <w:r>
        <w:rPr/>
        <w:t>#�~ξ��</w:t>
      </w:r>
      <w:r>
        <w:rPr/>
        <w:t>狼�</w:t>
      </w:r>
      <w:r>
        <w:rPr/>
        <w:t>h���</w:t>
      </w:r>
      <w:r>
        <w:rPr>
          <w:rtl w:val="true"/>
        </w:rPr>
        <w:t>ڿ</w:t>
      </w:r>
      <w:r>
        <w:rPr/>
        <w:t>��</w:t>
      </w:r>
      <w:r>
        <w:rPr/>
        <w:t>h����#�</w:t>
      </w:r>
      <w:r>
        <w:rPr/>
        <w:t>㴮���</w:t>
      </w:r>
      <w:r>
        <w:rPr/>
        <w:t>#��</w:t>
      </w:r>
      <w:r>
        <w:rPr/>
        <w:t>۵��</w:t>
      </w:r>
      <w:r>
        <w:rPr/>
        <w:t>˾��Ǭ��#���h�����#����\�</w:t>
      </w:r>
      <w:r>
        <w:rPr>
          <w:rtl w:val="true"/>
        </w:rPr>
        <w:t>ڿ</w:t>
      </w:r>
      <w:r>
        <w:rPr/>
        <w:t>��</w:t>
      </w:r>
      <w:r>
        <w:rPr/>
        <w:t>h�3�ʴ��</w:t>
      </w:r>
      <w:r>
        <w:rPr/>
        <w:t>۱��</w:t>
      </w:r>
      <w:r>
        <w:rPr/>
        <w:t>Ζ#�ʴ��#���ʾ�</w:t>
      </w:r>
      <w:r>
        <w:rPr/>
        <w:t>ֹ���</w:t>
      </w:r>
      <w:r>
        <w:rPr/>
        <w:t>#���#����0��`DE#ȞB##c�:���(</w:t>
      </w:r>
      <w:r>
        <w:rPr/>
        <w:t>꾻�</w:t>
      </w:r>
      <w:r>
        <w:rPr/>
        <w:t>ʞ�~ʾ��B�ʾ��0����գ��ȕ�#֍��˞��X,���J���K&amp;5A�</w:t>
      </w:r>
      <w:r>
        <w:rPr>
          <w:rtl w:val="true"/>
        </w:rPr>
        <w:t>ޅ</w:t>
      </w:r>
      <w:r>
        <w:rPr/>
        <w:t>IE#����᳚�l��"Q�~#�������#�7d�������0�Sʾ��</w:t>
      </w:r>
      <w:r>
        <w:rPr/>
        <w:t>⽺�̯�</w:t>
      </w:r>
      <w:r>
        <w:rPr/>
        <w:t>֑���</w:t>
      </w:r>
      <w:r>
        <w:rPr/>
        <w:t>#ӟ�</w:t>
      </w:r>
      <w:r>
        <w:rPr/>
        <w:t>澺�</w:t>
      </w:r>
      <w:r>
        <w:rPr/>
        <w:t>ٰ��</w:t>
      </w:r>
      <w:r>
        <w:rPr/>
        <w:t>*���</w:t>
      </w:r>
      <w:r>
        <w:rPr/>
        <w:t>ꑠ�</w:t>
      </w:r>
      <w:r>
        <w:rPr/>
        <w:t>ʹ�����</w:t>
      </w:r>
      <w:r>
        <w:rPr/>
        <w:t>꼺�休𴳺��</w:t>
      </w:r>
      <w:r>
        <w:rPr/>
        <w:t>0�#</w:t>
      </w:r>
      <w:r>
        <w:rPr/>
        <w:t>澺����</w:t>
      </w:r>
      <w:r>
        <w:rPr/>
        <w:t>ʾ�p�{��</w:t>
      </w:r>
      <w:r>
        <w:rPr/>
        <w:t>満</w:t>
      </w:r>
      <w:r>
        <w:rPr/>
        <w:t>Ǿ��D�`�ʾ�#֍��˞H�ʾ��ɾ��</w:t>
      </w:r>
      <w:r>
        <w:rPr/>
        <w:t>۰�</w:t>
      </w:r>
      <w:r>
        <w:rPr/>
        <w:t>]ʾ�</w:t>
      </w:r>
      <w:r>
        <w:rPr/>
        <w:t>֟����</w:t>
      </w:r>
      <w:r>
        <w:rPr/>
        <w:t>ͺ��`���.��####���ʆ���</w:t>
      </w:r>
      <w:r>
        <w:rPr>
          <w:rtl w:val="true"/>
        </w:rPr>
        <w:t>ݺ</w:t>
      </w:r>
      <w:r>
        <w:rPr/>
        <w:t>�</w:t>
      </w:r>
      <w:r>
        <w:rPr/>
        <w:t>ʲ��ʛ���####</w:t>
        <w:br/>
        <w:t>���!�����˺�ʛ���####w��ʮ���g��ʅ��ʛ���####����#���x��ʲ��ʛ���####���ʈ����ʲ��ʛ���########K���K���Ӻ��7��˥���\��ʘ�����ʺ��Ȟ�)?��O�K�$�����0��b��������0�xʾ��</w:t>
      </w:r>
      <w:r>
        <w:rPr/>
        <w:t>⽺�̞</w:t>
      </w:r>
      <w:r>
        <w:rPr/>
        <w:t>#�ʾ������ʾ�����ʾ�p��$�����${AĞ��# �G}��2������ʴ4����ʾ�</w:t>
      </w:r>
      <w:r>
        <w:rPr/>
        <w:t>֮����</w:t>
      </w:r>
      <w:r>
        <w:rPr/>
        <w:t>B#��####</w:t>
        <w:tab/>
        <w:t>��ʾ�p�##���D�</w:t>
      </w:r>
      <w:r>
        <w:rPr/>
        <w:t>뾺��</w:t>
      </w:r>
      <w:r>
        <w:rPr/>
        <w:t>B��ɾ��</w:t>
      </w:r>
      <w:r>
        <w:rPr>
          <w:rtl w:val="true"/>
        </w:rPr>
        <w:t>ߨ</w:t>
      </w:r>
      <w:r>
        <w:rPr/>
        <w:t>�</w:t>
      </w:r>
      <w:r>
        <w:rPr/>
        <w:t>nʾ��ͨ��X���</w:t>
      </w:r>
      <w:r>
        <w:rPr/>
        <w:t>۹�</w:t>
      </w:r>
      <w:r>
        <w:rPr/>
        <w:t>d</w:t>
      </w:r>
      <w:r>
        <w:rPr>
          <w:rtl w:val="true"/>
        </w:rPr>
        <w:t>ٵ</w:t>
      </w:r>
      <w:r>
        <w:rPr/>
        <w:t>�</w:t>
      </w:r>
      <w:r>
        <w:rPr/>
        <w:t>c7AE��hE���ʼ�������|��ʯ��̩��˾��ͤ �*���⵻�����#��ʕ�#</w:t>
      </w:r>
      <w:r>
        <w:rPr/>
        <w:t>֟��</w:t>
      </w:r>
      <w:r>
        <w:rPr/>
        <w:t>ˡJ������####�7sʾ��</w:t>
      </w:r>
      <w:r>
        <w:rPr>
          <w:rtl w:val="true"/>
        </w:rPr>
        <w:t>ܡ</w:t>
      </w:r>
      <w:r>
        <w:rPr/>
        <w:t>�</w:t>
      </w:r>
      <w:r>
        <w:rPr/>
        <w:t>c</w:t>
      </w:r>
      <w:r>
        <w:rPr>
          <w:rtl w:val="true"/>
        </w:rPr>
        <w:t>ٸ</w:t>
      </w:r>
      <w:r>
        <w:rPr/>
        <w:t>����</w:t>
      </w:r>
      <w:r>
        <w:rPr/>
        <w:t>休</w:t>
      </w:r>
      <w:r>
        <w:rPr/>
        <w:t>K</w:t>
      </w:r>
      <w:r>
        <w:rPr/>
        <w:t>۵��</w:t>
      </w:r>
      <w:r>
        <w:rPr/>
        <w:t>˾�����Ǿ��D��gʾ���-����D�8��ȕ�#ց��˞K&lt;t������ʴ4�T)����D⇾���_�����ʾ��ǿ���</w:t>
        <w:tab/>
        <w:t>�����ʴ4�</w:t>
      </w:r>
      <w:r>
        <w:rPr>
          <w:rtl w:val="true"/>
        </w:rPr>
        <w:t>߅</w:t>
      </w:r>
      <w:r>
        <w:rPr/>
        <w:t>����</w:t>
      </w:r>
      <w:r>
        <w:rPr/>
        <w:t>D���</w:t>
      </w:r>
      <w:r>
        <w:rPr/>
        <w:t>悗</w:t>
      </w:r>
      <w:r>
        <w:rPr/>
        <w:t>5AE��3��ʿ��ȯ��X����ʸ#����ʺ#�ү�\���˾�\</w:t>
      </w:r>
      <w:r>
        <w:rPr/>
        <w:t>綠�</w:t>
      </w:r>
      <w:r>
        <w:rPr/>
        <w:t>P�7sʾ��</w:t>
      </w:r>
      <w:r>
        <w:rPr>
          <w:rtl w:val="true"/>
        </w:rPr>
        <w:t>ܡ</w:t>
      </w:r>
      <w:r>
        <w:rPr/>
        <w:t>�</w:t>
      </w:r>
      <w:r>
        <w:rPr/>
        <w:t>c����� \���˾�\�P�7sʾ��</w:t>
      </w:r>
      <w:r>
        <w:rPr>
          <w:rtl w:val="true"/>
        </w:rPr>
        <w:t>ܡ</w:t>
      </w:r>
      <w:r>
        <w:rPr/>
        <w:t>�</w:t>
      </w:r>
      <w:r>
        <w:rPr/>
        <w:t>c����� �*���⵻��#�</w:t>
      </w:r>
      <w:r>
        <w:rPr/>
        <w:t>㴮���</w:t>
      </w:r>
      <w:r>
        <w:rPr/>
        <w:t>#��ͧ \�</w:t>
      </w:r>
      <w:r>
        <w:rPr>
          <w:rtl w:val="true"/>
        </w:rPr>
        <w:t>ڿ</w:t>
      </w:r>
      <w:r>
        <w:rPr/>
        <w:t>��</w:t>
      </w:r>
      <w:r>
        <w:rPr/>
        <w:t>h�3�ʴ��</w:t>
      </w:r>
      <w:r>
        <w:rPr/>
        <w:t>۴���</w:t>
      </w:r>
      <w:r>
        <w:rPr/>
        <w:t>Ζ#�ʴ��#���ʾ�</w:t>
      </w:r>
      <w:r>
        <w:rPr/>
        <w:t>ֹ���</w:t>
      </w:r>
      <w:r>
        <w:rPr/>
        <w:t>#���#����0��@E#Ȟf#R6��f��(����έ��á������ʾ�����ʾ�p�~#���򴳺��0�J��Ϧ���ʴ4�F�������ʸ�����`��Ⓔ����Ǿ��D���˾�Ǿ��D���˾�Ǿ��D�/�ʾ��ɾ����#�ʴ��ʾ�</w:t>
      </w:r>
      <w:r>
        <w:rPr/>
        <w:t>ֹ���</w:t>
      </w:r>
      <w:r>
        <w:rPr/>
        <w:t>#�������#####���»�ʓ��ʲ��ʛ���######## ��� ����ʛ��˥���#��ʙ��</w:t>
      </w:r>
      <w:r>
        <w:rPr>
          <w:rtl w:val="true"/>
        </w:rPr>
        <w:t>۽</w:t>
      </w:r>
      <w:r>
        <w:rPr/>
        <w:t>��</w:t>
      </w:r>
      <w:r>
        <w:rPr/>
        <w:t>)���Z���gsʾ��Ⓔ����ʾ��:</w:t>
        <w:br/>
        <w:t>�I����β��Ƕ��</w:t>
      </w:r>
      <w:r>
        <w:rPr>
          <w:rtl w:val="true"/>
        </w:rPr>
        <w:t>ٶ</w:t>
      </w:r>
      <w:r>
        <w:rPr/>
        <w:t>ফ���</w:t>
      </w:r>
      <w:r>
        <w:rPr/>
        <w:t>Ӷ���������ȕ�#</w:t>
      </w:r>
      <w:r>
        <w:rPr/>
        <w:t>֟��</w:t>
      </w:r>
      <w:r>
        <w:rPr/>
        <w:t>˞#5t������ʴ4�Ƣ������5�������ʾ���^T#�������ȕ��Ǿ��D��X� ��Ϟ?�ʾ��ɾ����ʴd�̔��ʿ���####���G���˥���Ѻ�ʖ���͵�ʴ���Ѫ�ʴ��</w:t>
      </w:r>
      <w:r>
        <w:rPr>
          <w:rtl w:val="true"/>
        </w:rPr>
        <w:t>ۿ</w:t>
      </w:r>
      <w:r>
        <w:rPr/>
        <w:t>���</w:t>
      </w:r>
      <w:r>
        <w:rPr/>
        <w:t>Ѫ�ʴ��</w:t>
      </w:r>
      <w:r>
        <w:rPr>
          <w:rtl w:val="true"/>
        </w:rPr>
        <w:t>ؿ</w:t>
      </w:r>
      <w:r>
        <w:rPr/>
        <w:t>���</w:t>
      </w:r>
      <w:r>
        <w:rPr/>
        <w:t>Ѫ�ʴ��</w:t>
      </w:r>
      <w:r>
        <w:rPr>
          <w:rtl w:val="true"/>
        </w:rPr>
        <w:t>ٿ</w:t>
      </w:r>
      <w:r>
        <w:rPr/>
        <w:t>���</w:t>
      </w:r>
      <w:r>
        <w:rPr/>
        <w:t>Ѫ�ʴ��</w:t>
      </w:r>
      <w:r>
        <w:rPr>
          <w:rtl w:val="true"/>
        </w:rPr>
        <w:t>޿</w:t>
      </w:r>
      <w:r>
        <w:rPr/>
        <w:t>���</w:t>
      </w:r>
      <w:r>
        <w:rPr/>
        <w:t>Ѫ�ʴ��</w:t>
      </w:r>
      <w:r>
        <w:rPr>
          <w:rtl w:val="true"/>
        </w:rPr>
        <w:t>߿</w:t>
      </w:r>
      <w:r>
        <w:rPr/>
        <w:t>���</w:t>
      </w:r>
      <w:r>
        <w:rPr/>
        <w:t>Ѭ�ʴ��</w:t>
      </w:r>
      <w:r>
        <w:rPr>
          <w:rtl w:val="true"/>
        </w:rPr>
        <w:t>ݿ</w:t>
      </w:r>
      <w:r>
        <w:rPr/>
        <w:t>������</w:t>
      </w:r>
      <w:r>
        <w:rPr/>
        <w:t>˾��#���</w:t>
      </w:r>
      <w:r>
        <w:rPr/>
        <w:t>澺���</w:t>
      </w:r>
      <w:r>
        <w:rPr/>
        <w:t>ֹ���</w:t>
      </w:r>
      <w:r>
        <w:rPr/>
        <w:t>#���ʿ��ʾ�����</w:t>
      </w:r>
      <w:r>
        <w:rPr>
          <w:rtl w:val="true"/>
        </w:rPr>
        <w:t>ڛ</w:t>
      </w:r>
      <w:r>
        <w:rPr/>
        <w:t>��</w:t>
      </w:r>
      <w:r>
        <w:rPr/>
        <w:t>˥���l��ʗ��</w:t>
      </w:r>
      <w:r>
        <w:rPr>
          <w:rtl w:val="true"/>
        </w:rPr>
        <w:t>ۯ���ޟ</w:t>
      </w:r>
      <w:r>
        <w:rPr/>
        <w:t>m��##5A���%�����ʴ4</w:t>
      </w:r>
      <w:r>
        <w:rPr>
          <w:rtl w:val="true"/>
        </w:rPr>
        <w:t>ޱ</w:t>
      </w:r>
      <w:r>
        <w:rPr/>
        <w:t>u�����ʺ��</w:t>
      </w:r>
      <w:r>
        <w:rPr>
          <w:rtl w:val="true"/>
        </w:rPr>
        <w:t>ۻ</w:t>
      </w:r>
      <w:r>
        <w:rPr/>
        <w:t>��</w:t>
      </w:r>
      <w:r>
        <w:rPr/>
        <w:t>J����)��]������ʴ4�8/(</w:t>
      </w:r>
      <w:r>
        <w:rPr>
          <w:rtl w:val="true"/>
        </w:rPr>
        <w:t>ג������ �</w:t>
      </w:r>
      <w:r>
        <w:rPr/>
        <w:t>#5</w:t>
      </w:r>
      <w:r>
        <w:rPr/>
        <w:t>満</w:t>
      </w:r>
      <w:r>
        <w:rPr/>
        <w:t>þ������</w:t>
      </w:r>
      <w:r>
        <w:rPr>
          <w:rtl w:val="true"/>
        </w:rPr>
        <w:t>ܚ</w:t>
      </w:r>
      <w:r>
        <w:rPr/>
        <w:t>#</w:t>
      </w:r>
      <w:r>
        <w:rPr/>
        <w:t>羺��</w:t>
      </w:r>
      <w:r>
        <w:rPr/>
        <w:t>I��ʸ��շ��𴳺��0�&gt;ʾ�����ʾ�p�m��p��ɾ��</w:t>
      </w:r>
      <w:r>
        <w:rPr>
          <w:rtl w:val="true"/>
        </w:rPr>
        <w:t>ٸ������</w:t>
      </w:r>
      <w:r>
        <w:rPr/>
        <w:t>4</w:t>
      </w:r>
      <w:r>
        <w:rPr/>
        <w:t>���ʿ�skAE���ʐ��Ч��####�D�������</w:t>
      </w:r>
      <w:r>
        <w:rPr/>
        <w:t>⽺�̖</w:t>
      </w:r>
      <w:r>
        <w:rPr/>
        <w:t>{�ʸ���0��*AE��_Y#��</w:t>
      </w:r>
      <w:r>
        <w:rPr/>
        <w:t>咋</w:t>
      </w:r>
      <w:r>
        <w:rPr/>
        <w:t>X(ᑙ�ʾ���S�I�f]����ʴ4�Q�������ʸ��</w:t>
      </w:r>
      <w:r>
        <w:rPr>
          <w:rtl w:val="true"/>
        </w:rPr>
        <w:t>ܒ</w:t>
      </w:r>
      <w:r>
        <w:rPr/>
        <w:t>�����</w:t>
      </w:r>
      <w:r>
        <w:rPr/>
        <w:t>ʴ4���####����0������4���ʿ�r����4���ʿ�#����ʸ��L����</w:t>
      </w:r>
      <w:r>
        <w:rPr/>
        <w:t>߽</w:t>
      </w:r>
      <w:r>
        <w:rPr>
          <w:rtl w:val="true"/>
        </w:rPr>
        <w:t>޿</w:t>
      </w:r>
      <w:r>
        <w:rPr/>
        <w:t>^E#</w:t>
      </w:r>
      <w:r>
        <w:rPr/>
        <w:t>仂</w:t>
      </w:r>
      <w:r>
        <w:rPr/>
        <w:t>L4AE��</w:t>
      </w:r>
      <w:r>
        <w:rPr/>
        <w:t>ܽ�͡����</w:t>
      </w:r>
      <w:r>
        <w:rPr/>
        <w:t>+�ʾ��</w:t>
      </w:r>
      <w:r>
        <w:rPr/>
        <w:t>꾺��������</w:t>
      </w:r>
      <w:r>
        <w:rPr/>
        <w:t>5AE�G@E#���ʺ��Ε����4��ʸ�^ʾ��J�����#�ʴ�\ʾ���3��ʿ��</w:t>
      </w:r>
      <w:r>
        <w:rPr/>
        <w:t>۸</w:t>
      </w:r>
      <w:r>
        <w:rPr/>
        <w:t>#�</w:t>
      </w:r>
      <w:r>
        <w:rPr>
          <w:rtl w:val="true"/>
        </w:rPr>
        <w:t>ݖ</w:t>
      </w:r>
      <w:r>
        <w:rPr/>
        <w:t>#�ʸ#�ү�\</w:t>
      </w:r>
      <w:r>
        <w:rPr/>
        <w:t>戮</w:t>
      </w:r>
      <w:r>
        <w:rPr/>
        <w:t>G˾�\</w:t>
      </w:r>
      <w:r>
        <w:rPr/>
        <w:t>狼�</w:t>
      </w:r>
      <w:r>
        <w:rPr/>
        <w:t>h���`���h����#���#���#��</w:t>
      </w:r>
      <w:r>
        <w:rPr/>
        <w:t>۸</w:t>
      </w:r>
      <w:r>
        <w:rPr/>
        <w:t>#�շ�Q˾�\��#���</w:t>
        <w:br/>
        <w:t>�ʸ#�ղ��h���⤻��#��į�\�f���h���</w:t>
      </w:r>
      <w:r>
        <w:rPr/>
        <w:t>۸</w:t>
      </w:r>
      <w:r>
        <w:rPr/>
        <w:t>#�կ�S˾�\��#��</w:t>
      </w:r>
      <w:r>
        <w:rPr/>
        <w:t>ٖ</w:t>
      </w:r>
      <w:r>
        <w:rPr/>
        <w:t>#�ʸ#�ժ��h����#���#��</w:t>
      </w:r>
      <w:r>
        <w:rPr>
          <w:rtl w:val="true"/>
        </w:rPr>
        <w:t>ܯ</w:t>
      </w:r>
      <w:r>
        <w:rPr/>
        <w:t>�</w:t>
      </w:r>
      <w:r>
        <w:rPr/>
        <w:t>\�b���h���</w:t>
      </w:r>
      <w:r>
        <w:rPr/>
        <w:t>۸</w:t>
      </w:r>
      <w:r>
        <w:rPr/>
        <w:t>#�է�X˾�\��#��і#�ʸ#�բ��h�����#��ԯ�\�`���h���</w:t>
      </w:r>
      <w:r>
        <w:rPr/>
        <w:t>۸</w:t>
      </w:r>
      <w:r>
        <w:rPr/>
        <w:t>#�՟��h���</w:t>
      </w:r>
      <w:r>
        <w:rPr/>
        <w:t>۸</w:t>
      </w:r>
      <w:r>
        <w:rPr/>
        <w:t>#�C����`��</w:t>
      </w:r>
      <w:r>
        <w:rPr/>
        <w:t>澺������</w:t>
      </w:r>
      <w:r>
        <w:rPr/>
        <w:t>ʾ� ʶ������#########���#��ʬ��ʛ��˥��ʏ��ʫ��</w:t>
      </w:r>
      <w:r>
        <w:rPr>
          <w:rtl w:val="true"/>
        </w:rPr>
        <w:t>ۼ</w:t>
      </w:r>
      <w:r>
        <w:rPr/>
        <w:t>��</w:t>
      </w:r>
      <w:r>
        <w:rPr/>
        <w:t>ʾ���`��4��ʸ�^ʾ��k���#���`��Ⓔ����ʾ� ʔ��ʿ���####���ě��˥���ʸ�ʔ��</w:t>
      </w:r>
      <w:r>
        <w:rPr/>
        <w:t>۩��۸��</w:t>
      </w:r>
      <w:r>
        <w:rPr>
          <w:rtl w:val="true"/>
        </w:rPr>
        <w:t>ٿ��</w:t>
      </w:r>
      <w:r>
        <w:rPr/>
        <w:t>۸</w:t>
      </w:r>
      <w:r>
        <w:rPr>
          <w:rtl w:val="true"/>
        </w:rPr>
        <w:t>��ؿ��</w:t>
      </w:r>
      <w:r>
        <w:rPr/>
        <w:t>۸</w:t>
      </w:r>
      <w:r>
        <w:rPr/>
        <w:t>��</w:t>
      </w:r>
      <w:r>
        <w:rPr/>
        <w:t>ѿ��</w:t>
      </w:r>
      <w:r>
        <w:rPr>
          <w:rtl w:val="true"/>
        </w:rPr>
        <w:t>܇</w:t>
      </w:r>
      <w:r>
        <w:rPr/>
        <w:t>�</w:t>
      </w:r>
      <w:r>
        <w:rPr/>
        <w:t>ʾ��ʾ�p�i������ʾ�p�Į�����ʾ�p����ɾ�����ʾ�~</w:t>
      </w:r>
      <w:r>
        <w:rPr/>
        <w:t>꾺�꯾����疐��</w:t>
      </w:r>
      <w:r>
        <w:rPr/>
        <w:t>ү�</w:t>
      </w:r>
      <w:r>
        <w:rPr/>
        <w:t>䕤��</w:t>
      </w:r>
      <w:r>
        <w:rPr/>
        <w:t>ᱺ�</w:t>
      </w:r>
      <w:r>
        <w:rPr/>
        <w:t>Ǿ��D��Q#8����&gt;�#QS#�þ��ƶ�KȾ����ʾ:�ȕ��Ǿ��D�</w:t>
        <w:tab/>
        <w:t>_�����@��ʾ��4�</w:t>
      </w:r>
      <w:r>
        <w:rPr/>
        <w:t>ቑ�</w:t>
      </w:r>
      <w:r>
        <w:rPr/>
        <w:t>꾴�</w:t>
      </w:r>
      <w:r>
        <w:rPr/>
        <w:t>ʹ���ľ��Ϟ��ʾ������ȕ��H�K.��zZ�d����0�����####��#5A��4��ʿ������4���ʿ�</w:t>
      </w:r>
      <w:r>
        <w:rPr/>
        <w:t>֝���</w:t>
      </w:r>
      <w:r>
        <w:rPr/>
        <w:t>4���ʿ�#����ʸ��˾���J���ʾ���ʮ��k�N������ʴ4</w:t>
      </w:r>
      <w:r>
        <w:rPr/>
        <w:t>钕��</w:t>
      </w:r>
      <w:r>
        <w:rPr/>
        <w:t>Ǿ��D��</w:t>
        <w:br/>
        <w:t>3���1���ѫ�ʴ���Ѥ�ʴ��̖��ʴ��ʾ���Ñ�ʺ�#�պ���#�ʴ�_ʾ��h���#m��ʛ��ʾ�����ʴ4�##�����ʺ��</w:t>
      </w:r>
      <w:r>
        <w:rPr>
          <w:rtl w:val="true"/>
        </w:rPr>
        <w:t>ۺ</w:t>
      </w:r>
      <w:r>
        <w:rPr/>
        <w:t>�</w:t>
      </w:r>
      <w:r>
        <w:rPr/>
        <w:t>w�z���5#�ձ����</w:t>
      </w:r>
      <w:r>
        <w:rPr>
          <w:rtl w:val="true"/>
        </w:rPr>
        <w:t>ܡ</w:t>
      </w:r>
      <w:r>
        <w:rPr/>
        <w:t>��</w:t>
      </w:r>
      <w:r>
        <w:rPr/>
        <w:t>/#�b��Ֆ���P#�</w:t>
      </w:r>
      <w:r>
        <w:rPr/>
        <w:t>䔞���</w:t>
      </w:r>
      <w:r>
        <w:rPr/>
        <w:t>^���Ĵ���γ���</w:t>
      </w:r>
      <w:r>
        <w:rPr/>
        <w:t>䥗�����</w:t>
      </w:r>
      <w:r>
        <w:rPr/>
        <w:t>WE#��;"5A�����ʾ�p�&gt;�6G���|�(h��a�$`����ʾ�p�#�H���@��ʾ�</w:t>
      </w:r>
      <w:r>
        <w:rPr/>
        <w:t>ޮ</w:t>
      </w:r>
      <w:r>
        <w:rPr/>
        <w:t>#������</w:t>
      </w:r>
      <w:r>
        <w:rPr/>
        <w:t>龺��</w:t>
      </w:r>
      <w:r>
        <w:rPr/>
        <w:t>5`&amp;#</w:t>
      </w:r>
      <w:r>
        <w:rPr>
          <w:rtl w:val="true"/>
        </w:rPr>
        <w:t>׺</w:t>
      </w:r>
      <w:r>
        <w:rPr/>
        <w:t>��</w:t>
      </w:r>
      <w:r>
        <w:rPr/>
        <w:t>####~�}���ʸ��i�����̖�ʴd�����#########���#���m��ʛ��˥��ʏ��ʕ��</w:t>
      </w:r>
      <w:r>
        <w:rPr>
          <w:rtl w:val="true"/>
        </w:rPr>
        <w:t>ۼ</w:t>
      </w:r>
      <w:r>
        <w:rPr/>
        <w:t>��</w:t>
      </w:r>
      <w:r>
        <w:rPr/>
        <w:t>ʾ��Ψ� ���ʾ��</w:t>
      </w:r>
      <w:r>
        <w:rPr/>
        <w:t>꿺�溬�</w:t>
      </w:r>
      <w:r>
        <w:rPr/>
        <w:t>#���#���ʾ����ʴd�̔��ʿ���####���ě��˥���x��ʒ��</w:t>
      </w:r>
      <w:r>
        <w:rPr>
          <w:rtl w:val="true"/>
        </w:rPr>
        <w:t>ۼ</w:t>
      </w:r>
      <w:r>
        <w:rPr/>
        <w:t>��</w:t>
      </w:r>
      <w:r>
        <w:rPr/>
        <w:t>ʾ���c#�ʾ��</w:t>
      </w:r>
      <w:r>
        <w:rPr/>
        <w:t>ྺ�� �</w:t>
      </w:r>
      <w:r>
        <w:rPr/>
        <w:t>ʾ�#��˞��ʾ�Ǿ��D���ʾ�Ǿ��D�Ԧ</w:t>
      </w:r>
      <w:r>
        <w:rPr/>
        <w:t>⽺����</w:t>
      </w:r>
      <w:r>
        <w:rPr/>
        <w:t>ʺ��խ����E#���ʺ��ճ�����</w:t>
      </w:r>
      <w:r>
        <w:rPr/>
        <w:t>䐍���</w:t>
      </w:r>
      <w:r>
        <w:rPr/>
        <w:t>@��ʾ��N3������Ǿ��D��#�#�4���ʿ�/H���4���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��</w:t>
      </w:r>
      <w:r>
        <w:rPr/>
        <w:t>⽺�̖�</w:t>
      </w:r>
      <w:r>
        <w:rPr/>
        <w:t>ʸ�</w:t>
      </w:r>
      <w:r>
        <w:rPr/>
        <w:t>跕��</w:t>
      </w:r>
      <w:r>
        <w:rPr/>
        <w:t>μ��ʾ��5���#���ʾ�</w:t>
      </w:r>
      <w:r>
        <w:rPr/>
        <w:t>ֹ���</w:t>
      </w:r>
      <w:r>
        <w:rPr/>
        <w:t>#���ʿ���######�ƛ��˥������####���ʾ��</w:t>
      </w:r>
      <w:r>
        <w:rPr/>
        <w:t>뿺��</w:t>
      </w:r>
      <w:r>
        <w:rPr/>
        <w:t>ј�ʴ��</w:t>
      </w:r>
      <w:r>
        <w:rPr/>
        <w:t>ྺ��</w:t>
      </w:r>
      <w:r>
        <w:rPr/>
        <w:t>љ�ʴ��</w:t>
      </w:r>
      <w:r>
        <w:rPr/>
        <w:t>ྺ��</w:t>
      </w:r>
      <w:r>
        <w:rPr/>
        <w:t>ў�ʴd�Ⓔ���ʴd�</w:t>
      </w:r>
      <w:r>
        <w:rPr/>
        <w:t>࿪��</w:t>
      </w:r>
      <w:r>
        <w:rPr/>
        <w:t>####���ƛ��˥���8��ʓ��</w:t>
      </w:r>
      <w:r>
        <w:rPr/>
        <w:t>۞</w:t>
      </w:r>
      <w:r>
        <w:rPr/>
        <w:t>}�ʾ��Խ����mjR��#����ʖL�ʴ�</w:t>
        <w:tab/>
        <w:t>ʾ��￺����ʾ��</w:t>
      </w:r>
      <w:r>
        <w:rPr>
          <w:rtl w:val="true"/>
        </w:rPr>
        <w:t>ݿ</w:t>
      </w:r>
      <w:r>
        <w:rPr/>
        <w:t>�����</w:t>
      </w:r>
      <w:r>
        <w:rPr/>
        <w:t>$[AE�</w:t>
      </w:r>
      <w:r>
        <w:rPr/>
        <w:t>꾺����</w:t>
      </w:r>
      <w:r>
        <w:rPr/>
        <w:t>ʺ��</w:t>
      </w:r>
      <w:r>
        <w:rPr/>
        <w:t>۹���</w:t>
      </w:r>
      <w:r>
        <w:rPr/>
        <w:t>KE#���#5A�����ʾ�p�#����򴳺��0��v���ʞ#�ʾ�6ʾ��=�����[�ʴ��ʾ�p�f�����</w:t>
      </w:r>
      <w:r>
        <w:rPr>
          <w:rtl w:val="true"/>
        </w:rPr>
        <w:t>ܚ</w:t>
      </w:r>
      <w:r>
        <w:rPr/>
        <w:t>'(AE�ȕ��9</w:t>
      </w:r>
      <w:r>
        <w:rPr/>
        <w:t>ֺ��</w:t>
      </w:r>
      <w:r>
        <w:rPr/>
        <w:t>f�򴳺��0�|7�˦ʹ�</w:t>
      </w:r>
      <w:r>
        <w:rPr/>
        <w:t>稞</w:t>
      </w:r>
      <w:r>
        <w:rPr/>
        <w:t>O�ʾ��</w:t>
      </w:r>
      <w:r>
        <w:rPr/>
        <w:t>饺���</w:t>
      </w:r>
      <w:r>
        <w:rPr/>
        <w:t>4��ʿ�Uʾ������</w:t>
      </w:r>
      <w:r>
        <w:rPr>
          <w:rtl w:val="true"/>
        </w:rPr>
        <w:t>ܚ</w:t>
      </w:r>
      <w:r>
        <w:rPr>
          <w:rtl w:val="true"/>
        </w:rPr>
        <w:t>*</w:t>
      </w:r>
      <w:r>
        <w:rPr>
          <w:rtl w:val="true"/>
        </w:rPr>
        <w:t>߾</w:t>
      </w:r>
      <w:r>
        <w:rPr/>
        <w:t>��</w:t>
      </w:r>
      <w:r>
        <w:rPr/>
        <w:t>ȕ�</w:t>
      </w:r>
      <w:r>
        <w:rPr>
          <w:rtl w:val="true"/>
        </w:rPr>
        <w:t>޺</w:t>
      </w:r>
      <w:r>
        <w:rPr/>
        <w:t>%ʋ�S��d��</w:t>
      </w:r>
      <w:r>
        <w:rPr>
          <w:rtl w:val="true"/>
        </w:rPr>
        <w:t>ۺ���</w:t>
      </w:r>
      <w:r>
        <w:rPr>
          <w:rtl w:val="true"/>
        </w:rPr>
        <w:t>#��ʹ��</w:t>
      </w:r>
      <w:r>
        <w:rPr>
          <w:rtl w:val="true"/>
        </w:rPr>
        <w:t>ܾ����</w:t>
      </w:r>
      <w:r>
        <w:rPr>
          <w:rtl w:val="true"/>
        </w:rPr>
        <w:t>@#</w:t>
      </w:r>
      <w:r>
        <w:rPr/>
        <w:t>5</w:t>
      </w:r>
      <w:r>
        <w:rPr/>
        <w:t>A��1@E#�𴳺��0��##S����ʾ�p�FQ���ʖ��ʸ��L����ZD#5��!˾��♻����ʾ������</w:t>
      </w:r>
      <w:r>
        <w:rPr/>
        <w:t>ۡ��</w:t>
      </w:r>
      <w:r>
        <w:rPr/>
        <w:t>䧂�</w:t>
      </w:r>
      <w:r>
        <w:rPr/>
        <w:t>5AE��@��ʾ��2���####����0���������ʺ���D##5</w:t>
      </w:r>
      <w:r>
        <w:rPr/>
        <w:t>䚭</w:t>
      </w:r>
      <w:r>
        <w:rPr/>
        <w:t>+AE������½�ʾ�����#5A��</w:t>
      </w:r>
      <w:r>
        <w:rPr/>
        <w:t>休�꾺�</w:t>
      </w:r>
      <w:r>
        <w:rPr/>
        <w:t>*���ʾ�</w:t>
      </w:r>
      <w:r>
        <w:rPr>
          <w:rtl w:val="true"/>
        </w:rPr>
        <w:t>ޕ</w:t>
      </w:r>
      <w:r>
        <w:rPr/>
        <w:t>��</w:t>
      </w:r>
      <w:r>
        <w:rPr/>
        <w:t>㨞��</w:t>
      </w:r>
      <w:r>
        <w:rPr/>
        <w:t>ʞ��ȕ�#</w:t>
      </w:r>
      <w:r>
        <w:rPr/>
        <w:t>ֲ��</w:t>
      </w:r>
      <w:r>
        <w:rPr/>
        <w:t>˞^�#&amp;�����ʴ4</w:t>
      </w:r>
      <w:r>
        <w:rPr>
          <w:rtl w:val="true"/>
        </w:rPr>
        <w:t>ޠ</w:t>
      </w:r>
      <w:r>
        <w:rPr/>
        <w:t>hPw�����Ɯ�#���</w:t>
      </w:r>
      <w:r>
        <w:rPr/>
        <w:t>ꡫ������𴳺��</w:t>
      </w:r>
      <w:r>
        <w:rPr/>
        <w:t>0���������ʾ�p�#�b����ʾ�p�#�#����#A#���������ᑽ����~#5A��</w:t>
      </w:r>
      <w:r>
        <w:rPr/>
        <w:t>休�</w:t>
      </w:r>
      <w:r>
        <w:rPr/>
        <w:t>4��ʿ�8�i#����ʾ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�������1��ʹ��!�#P</w:t>
      </w:r>
      <w:r>
        <w:rPr/>
        <w:t>߬�</w:t>
      </w:r>
      <w:r>
        <w:rPr/>
        <w:t>ȕ�#</w:t>
      </w:r>
      <w:r>
        <w:rPr/>
        <w:t>ֲ��</w:t>
      </w:r>
      <w:r>
        <w:rPr/>
        <w:t>˞[�ʾ�����ʴ4�</w:t>
      </w:r>
      <w:r>
        <w:rPr>
          <w:rtl w:val="true"/>
        </w:rPr>
        <w:t>ܬ</w:t>
      </w:r>
      <w:r>
        <w:rPr/>
        <w:t>���</w:t>
      </w:r>
      <w:r>
        <w:rPr/>
        <w:t>ɾ���0�b¿��4���ʿ�uϿ��4���ʿ�</w:t>
      </w:r>
      <w:r>
        <w:rPr/>
        <w:t>풖��</w:t>
      </w:r>
      <w:r>
        <w:rPr/>
        <w:t>ʸ��ʾ��q���Ǟ�#5A��ձ��YcE#�</w:t>
      </w:r>
      <w:r>
        <w:rPr>
          <w:rtl w:val="true"/>
        </w:rPr>
        <w:t>ޚ</w:t>
      </w:r>
      <w:r>
        <w:rPr/>
        <w:t>�</w:t>
      </w:r>
      <w:r>
        <w:rPr/>
        <w:t>-AE��CE#�5G#5���·�#5A��</w:t>
      </w:r>
      <w:r>
        <w:rPr/>
        <w:t>ྺ���</w:t>
      </w:r>
      <w:r>
        <w:rPr/>
        <w:t>#5A�#�#;�:�##��#5A�#</w:t>
      </w:r>
      <w:r>
        <w:rPr/>
        <w:t>֞��</w:t>
      </w:r>
      <w:r>
        <w:rPr/>
        <w:t>˞M:ʾ�Ǿ��D�`4ʾ�</w:t>
      </w:r>
      <w:r>
        <w:rPr>
          <w:rtl w:val="true"/>
        </w:rPr>
        <w:t>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</w:t>
        <w:tab/>
        <w:t>�#</w:t>
      </w:r>
      <w:r>
        <w:rPr>
          <w:rtl w:val="true"/>
        </w:rPr>
        <w:t>ߒ</w:t>
      </w:r>
      <w:r>
        <w:rPr/>
        <w:t>�</w:t>
      </w:r>
      <w:r>
        <w:rPr/>
        <w:t>ʾ���37�ʿ��˾�</w:t>
      </w:r>
      <w:r>
        <w:rPr/>
        <w:t>֑����</w:t>
      </w:r>
      <w:r>
        <w:rPr/>
        <w:t>~F#5���ʾ��D`��Ⓔ���</w:t>
      </w:r>
      <w:r>
        <w:rPr/>
        <w:t>ֹ���</w:t>
      </w:r>
      <w:r>
        <w:rPr/>
        <w:t>#�������########ȹ��ȹ�ʱ��ʛ��ˠ��</w:t>
      </w:r>
      <w:r>
        <w:rPr/>
        <w:t>龺��</w:t>
      </w:r>
      <w:r>
        <w:rPr/>
        <w:t>ɇʾ�~��</w:t>
      </w:r>
      <w:r>
        <w:rPr>
          <w:rtl w:val="true"/>
        </w:rPr>
        <w:t>ࠒ</w:t>
      </w:r>
      <w:r>
        <w:rPr/>
        <w:t>[˾��</w:t>
      </w:r>
      <w:r>
        <w:rPr/>
        <w:t>ॊ��</w:t>
      </w:r>
      <w:r>
        <w:rPr/>
        <w:t>#��ʐ�����ʺ�[ʾ���#Sj���ʺ��</w:t>
      </w:r>
      <w:r>
        <w:rPr>
          <w:rtl w:val="true"/>
        </w:rPr>
        <w:t>ۻ</w:t>
      </w:r>
      <w:r>
        <w:rPr/>
        <w:t>�</w:t>
      </w:r>
      <w:r>
        <w:rPr/>
        <w:t>N�#�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ক������</w:t>
      </w:r>
      <w:r>
        <w:rPr/>
        <w:t>ʾ�p�"����4���ʿ���h���@��ʾ�</w:t>
      </w:r>
      <w:r>
        <w:rPr/>
        <w:t>ު����</w:t>
      </w:r>
      <w:r>
        <w:rPr/>
        <w:t>ʴ4�^�������ʸ�Xʾ��ͨ����P���m�����#�ʴ�Wʾ��#�����┻���ʸd�Ⓔ���ʴd�̩l�̯�p��#�</w:t>
      </w:r>
      <w:r>
        <w:rPr/>
        <w:t>࿺�</w:t>
      </w:r>
      <w:r>
        <w:rPr/>
        <w:t>#�����ʴ4�]Ӻ����ʴ4</w:t>
      </w:r>
      <w:r>
        <w:rPr>
          <w:rtl w:val="true"/>
        </w:rPr>
        <w:t>ނܺ</w:t>
      </w:r>
      <w:r>
        <w:rPr/>
        <w:t>����</w:t>
      </w:r>
      <w:r>
        <w:rPr/>
        <w:t>ʴ4�#�������ʸ�Xʾ��̨��� ��ʯ���$��#�����ʴ4�</w:t>
      </w:r>
      <w:r>
        <w:rPr/>
        <w:t>ެ�����</w:t>
      </w:r>
      <w:r>
        <w:rPr/>
        <w:t>ʴ4�j�������#�EET�(</w:t>
      </w:r>
      <w:r>
        <w:rPr/>
        <w:t>⽺���</w:t>
      </w:r>
      <w:r>
        <w:rPr/>
        <w:t>9�ʴ�������0�0ҿ���####N�#�</w:t>
        <w:tab/>
        <w:t>D�</w:t>
      </w:r>
      <w:r>
        <w:rPr/>
        <w:t>꾺�����</w:t>
      </w:r>
      <w:r>
        <w:rPr/>
        <w:t>ɾ����#�ʴ��˾��#���.�ʴ�Uʾ��C�����#�ʴ�oʾ� Ɩ��ʴ��ʾ� ʯ��#���ί�p���#5Ad�Ⓔ���ʴd����####Ǻ�ʘ���!��ʲ��ʛ���####@���8���:��ʲ��ʛ���#########���#��ʲ��ʛ��˥��ʞ��ʑ��</w:t>
      </w:r>
      <w:r>
        <w:rPr/>
        <w:t>۩��</w:t>
      </w:r>
      <w:r>
        <w:rPr/>
        <w:t>շ���δ��ʾ�</w:t>
      </w:r>
      <w:r>
        <w:rPr/>
        <w:t>ꐡ�����</w:t>
      </w:r>
      <w:r>
        <w:rPr/>
        <w:t>ʺ��</w:t>
      </w:r>
      <w:r>
        <w:rPr/>
        <w:t>۷���</w:t>
      </w:r>
      <w:r>
        <w:rPr/>
        <w:t>#�����ʴ4</w:t>
      </w:r>
      <w:r>
        <w:rPr/>
        <w:t>璕��</w:t>
      </w:r>
      <w:r>
        <w:rPr>
          <w:rtl w:val="true"/>
        </w:rPr>
        <w:t>ٶ</w:t>
      </w:r>
      <w:r>
        <w:rPr/>
        <w:t>��</w:t>
      </w:r>
      <w:r>
        <w:rPr/>
        <w:t>˾������Ѵ�ʴ���p���w�Æ`Մ��ʴ��ҭ��;������ʾ��ʾ�p���</w:t>
      </w:r>
      <w:r>
        <w:rPr>
          <w:rtl w:val="true"/>
        </w:rPr>
        <w:t>ز</w:t>
      </w:r>
      <w:r>
        <w:rPr/>
        <w:t>�</w:t>
      </w:r>
      <w:r>
        <w:rPr/>
        <w:t>,ʾ��Ζ#�ʴ��</w:t>
      </w:r>
      <w:r>
        <w:rPr>
          <w:rtl w:val="true"/>
        </w:rPr>
        <w:t>׭</w:t>
      </w:r>
      <w:r>
        <w:rPr/>
        <w:t>��</w:t>
      </w:r>
      <w:r>
        <w:rPr/>
        <w:t>Ǿ��D������Ǿ��D��̾���AE#rAE#����</w:t>
      </w:r>
      <w:r>
        <w:rPr/>
        <w:t>꽺�</w:t>
      </w:r>
      <w:r>
        <w:rPr/>
        <w:t>#���ʾ��ӭ��Ǿ��D�#Nʾ�Ǿ��D�^@ʾ�����</w:t>
      </w:r>
      <w:r>
        <w:rPr/>
        <w:t>⽺�̖</w:t>
      </w:r>
      <w:r>
        <w:rPr/>
        <w:t>{�ʸ��ծ������͡���������ʴ4�ev�b����Ǿ��D���3��</w:t>
      </w:r>
      <w:r>
        <w:rPr/>
        <w:t>۸�</w:t>
      </w:r>
      <w:r>
        <w:rPr/>
        <w:t>}ʾ�Ľ���ԭ�#��˞=aʾ�</w:t>
      </w:r>
      <w:r>
        <w:rPr/>
        <w:t>㾺�</w:t>
      </w:r>
      <w:r>
        <w:rPr/>
        <w:t>ƶ��ʾ���#���</w:t>
      </w:r>
      <w:r>
        <w:rPr>
          <w:rtl w:val="true"/>
        </w:rPr>
        <w:t>޲</w:t>
      </w:r>
      <w:r>
        <w:rPr/>
        <w:t>��</w:t>
      </w:r>
      <w:r>
        <w:rPr/>
        <w:t>W#5��ȕ�#։��˞*Qʾ���@��ʾ�</w:t>
      </w:r>
      <w:r>
        <w:rPr>
          <w:rtl w:val="true"/>
        </w:rPr>
        <w:t>޻</w:t>
      </w:r>
      <w:r>
        <w:rPr/>
        <w:t>%������ʾ��ί���N������ʶ��ʮ��k�N������ʾ��ծ</w:t>
      </w:r>
      <w:r>
        <w:rPr>
          <w:rtl w:val="true"/>
        </w:rPr>
        <w:t>؟</w:t>
      </w:r>
      <w:r>
        <w:rPr/>
        <w:t>�</w:t>
      </w:r>
      <w:r>
        <w:rPr/>
        <w:t>N������&gt;�E��</w:t>
      </w:r>
      <w:r>
        <w:rPr/>
        <w:t>箐�����</w:t>
      </w:r>
      <w:r>
        <w:rPr/>
        <w:t>ʴ4</w:t>
      </w:r>
      <w:r>
        <w:rPr>
          <w:rtl w:val="true"/>
        </w:rPr>
        <w:t>ޚ</w:t>
      </w:r>
      <w:r>
        <w:rPr/>
        <w:t>a#����#</w:t>
      </w:r>
      <w:r>
        <w:rPr/>
        <w:t>֟��</w:t>
      </w:r>
      <w:r>
        <w:rPr/>
        <w:t>˞#H#�����ʾ�p���</w:t>
      </w:r>
      <w:r>
        <w:rPr/>
        <w:t>⽺�̡�</w:t>
      </w:r>
      <w:r>
        <w:rPr/>
        <w:t>s������˾�\���˾�\</w:t>
      </w:r>
      <w:r>
        <w:rPr/>
        <w:t>隸</w:t>
      </w:r>
      <w:r>
        <w:rPr/>
        <w:t>\</w:t>
      </w:r>
      <w:r>
        <w:rPr/>
        <w:t>栗��</w:t>
      </w:r>
      <w:r>
        <w:rPr/>
        <w:t>Ln</w:t>
      </w:r>
      <w:r>
        <w:rPr/>
        <w:t>ެ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Ǿ��D�]�ʾ�Ǿ��D���</w:t>
      </w:r>
      <w:r>
        <w:rPr/>
        <w:t>⽺��</w:t>
      </w:r>
      <w:r>
        <w:rPr/>
        <w:t>#���#�</w:t>
      </w:r>
      <w:r>
        <w:rPr/>
        <w:t>崱���</w:t>
      </w:r>
      <w:r>
        <w:rPr/>
        <w:t>#���#�</w:t>
      </w:r>
      <w:r>
        <w:rPr/>
        <w:t>㴱���</w:t>
      </w:r>
      <w:r>
        <w:rPr/>
        <w:t>#�</w:t>
      </w:r>
      <w:r>
        <w:rPr/>
        <w:t>ള���</w:t>
      </w:r>
      <w:r>
        <w:rPr/>
        <w:t>0��¾��</w:t>
      </w:r>
      <w:r>
        <w:rPr/>
        <w:t>꾺</w:t>
      </w:r>
      <w:r>
        <w:rPr/>
        <w:t>&gt;(��ʺ��</w:t>
      </w:r>
      <w:r>
        <w:rPr/>
        <w:t>۹��</w:t>
      </w:r>
      <w:r>
        <w:rPr/>
        <w:t>꾺�����</w:t>
      </w:r>
      <w:r>
        <w:rPr/>
        <w:t>ʄ�����~ʾ��ȕ��</w:t>
      </w:r>
      <w:r>
        <w:rPr/>
        <w:t>ܹ���</w:t>
      </w:r>
      <w:r>
        <w:rPr/>
        <w:t>흐���</w:t>
      </w:r>
      <w:r>
        <w:rPr/>
        <w:t>@��ʾ��#�#�����Ǿ��D�b�ʾ����ʾ��ǯ�</w:t>
      </w:r>
      <w:r>
        <w:rPr>
          <w:rtl w:val="true"/>
        </w:rPr>
        <w:t>ކ</w:t>
      </w:r>
      <w:r>
        <w:rPr/>
        <w:t>�������������</w:t>
      </w:r>
      <w:r>
        <w:rPr/>
        <w:t>ʾ�p�R�#���4���ʿ�~wM�ʾD������ɾ��h�����#�����ʴ4</w:t>
      </w:r>
      <w:r>
        <w:rPr/>
        <w:t>ީ������</w:t>
      </w:r>
      <w:r>
        <w:rPr/>
        <w:t>ʴ4�n������ʴ4���ʾ�\�ſ��h����</w:t>
      </w:r>
      <w:r>
        <w:rPr/>
        <w:t>ֽ�</w:t>
      </w:r>
      <w:r>
        <w:rPr/>
        <w:t>?��B#�l��[:�</w:t>
      </w:r>
      <w:r>
        <w:rPr/>
        <w:t>۹��</w:t>
      </w:r>
      <w:r>
        <w:rPr/>
        <w:t>.Ⱥ��������ʾ�p�#s��򴳺��0��#������ʴ4���ʾ�\�ſ��h�3�ʴ�w˾��qͺ��@��ʾ��#�����Y�ʾ��6AEƢBE#Э���@��ʾ��X������ʾ�#</w:t>
      </w:r>
      <w:r>
        <w:rPr/>
        <w:t>ܾ���</w:t>
      </w:r>
      <w:r>
        <w:rPr/>
        <w:t>V��$�</w:t>
      </w:r>
    </w:p>
    <w:p>
      <w:pPr>
        <w:pStyle w:val="PreformattedText"/>
        <w:bidi w:val="0"/>
        <w:jc w:val="left"/>
        <w:rPr/>
      </w:pPr>
      <w:r>
        <w:rPr/>
        <w:t>##�l�ɾ��</w:t>
      </w:r>
      <w:r>
        <w:rPr>
          <w:rtl w:val="true"/>
        </w:rPr>
        <w:t>ܖ</w:t>
      </w:r>
      <w:r>
        <w:rPr/>
        <w:t>&lt;�ʴ��6AE�Ǿ��D���</w:t>
        <w:tab/>
        <w:t>BE#���ʾ�p</w:t>
      </w:r>
      <w:r>
        <w:rPr/>
        <w:t>ꇶ</w:t>
      </w:r>
    </w:p>
    <w:p>
      <w:pPr>
        <w:pStyle w:val="PreformattedText"/>
        <w:bidi w:val="0"/>
        <w:jc w:val="left"/>
        <w:rPr/>
      </w:pPr>
      <w:r>
        <w:rPr/>
        <w:t>c��</w:t>
      </w:r>
      <w:r>
        <w:rPr/>
        <w:t>۳�</w:t>
      </w:r>
      <w:r>
        <w:rPr>
          <w:rtl w:val="true"/>
        </w:rPr>
        <w:t>ޔ</w:t>
      </w:r>
      <w:r>
        <w:rPr/>
        <w:t>������</w:t>
      </w:r>
      <w:r>
        <w:rPr/>
        <w:t>Ǥ</w:t>
      </w:r>
      <w:r>
        <w:rPr>
          <w:rtl w:val="true"/>
        </w:rPr>
        <w:t>ޡ</w:t>
      </w:r>
      <w:r>
        <w:rPr/>
        <w:t>��</w:t>
      </w:r>
      <w:r>
        <w:rPr/>
        <w:t>ʕ�#��˞�L#d�����ʴ4�@�����</w:t>
      </w:r>
      <w:r>
        <w:rPr/>
        <w:t>۲��</w:t>
      </w:r>
      <w:r>
        <w:rPr/>
        <w:t>Ц���������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�Ɛ��</w:t>
      </w:r>
      <w:r>
        <w:rPr/>
        <w:t>垺��</w:t>
      </w:r>
      <w:r>
        <w:rPr/>
        <w:t>,����ʾ����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@��ʾ��##qk����4���ʿ�Ő���ʞ��ԟ�F����</w:t>
      </w:r>
      <w:r>
        <w:rPr/>
        <w:t>⽺�̯��̖�</w:t>
      </w:r>
      <w:r>
        <w:rPr/>
        <w:t>ʴ�&lt;˾� ���</w:t>
      </w:r>
      <w:r>
        <w:rPr/>
        <w:t>钨���</w:t>
      </w:r>
      <w:r>
        <w:rPr/>
        <w:t>####�A#59A#5zA#5yD#5�A#5�A#5</w:t>
        <w:tab/>
        <w:t>A#5�F#5�A#5xE#5`��</w:t>
        <w:softHyphen/>
        <w:t>���####</w:t>
        <w:br/>
        <w:t>E#5`��</w:t>
      </w:r>
      <w:r>
        <w:rPr/>
        <w:t>ﾺ��</w:t>
      </w:r>
      <w:r>
        <w:rPr/>
        <w:t>@���@��</w:t>
      </w:r>
      <w:r>
        <w:rPr>
          <w:rtl w:val="true"/>
        </w:rPr>
        <w:t>ۻ</w:t>
      </w:r>
      <w:r>
        <w:rPr/>
        <w:t>�</w:t>
      </w:r>
      <w:r>
        <w:rPr/>
        <w:t>#��D</w:t>
      </w:r>
      <w:r>
        <w:rPr/>
        <w:t>ﾛ��</w:t>
      </w:r>
      <w:r>
        <w:rPr/>
        <w:t>˖��ʴd5</w:t>
      </w:r>
      <w:r>
        <w:rPr/>
        <w:t>ꍺ�</w:t>
      </w:r>
      <w:r>
        <w:rPr/>
        <w:t>J��ʴ��ϒ�</w:t>
      </w:r>
      <w:r>
        <w:rPr/>
        <w:t>ֹ������</w:t>
      </w:r>
      <w:r>
        <w:rPr/>
        <w:t>ʿ���####T���A��ʲ���T��ʥ��ʇ��ʎ����:�ʸ���Ì�ʺ��θD�K���#����#�ʴ�\ʾ� Ɩ��ʴ��ʾ� ʔ��ʿ���####���ƛ��˥���d��ʏ��</w:t>
      </w:r>
      <w:r>
        <w:rPr/>
        <w:t>ۡ�</w:t>
      </w:r>
      <w:r>
        <w:rPr/>
        <w:t>s������ʾ�p�d���</w:t>
      </w:r>
      <w:r>
        <w:rPr/>
        <w:t>歀</w:t>
      </w:r>
      <w:r>
        <w:rPr/>
        <w:t>¾������`K���</w:t>
      </w:r>
      <w:r>
        <w:rPr>
          <w:rtl w:val="true"/>
        </w:rPr>
        <w:t>ڦ</w:t>
      </w:r>
      <w:r>
        <w:rPr/>
        <w:t>����</w:t>
      </w:r>
      <w:r>
        <w:rPr/>
        <w:t>休�</w:t>
      </w:r>
      <w:r>
        <w:rPr/>
        <w:t>4���ʿ����</w:t>
      </w:r>
      <w:r>
        <w:rPr/>
        <w:t>ኚ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7^���:&lt;</w:t>
      </w:r>
      <w:r>
        <w:rPr>
          <w:rtl w:val="true"/>
        </w:rPr>
        <w:t>ؾ</w:t>
      </w:r>
      <w:r>
        <w:rPr/>
        <w:t>��</w:t>
      </w:r>
      <w:r>
        <w:rPr/>
        <w:t>休𴳺��</w:t>
      </w:r>
      <w:r>
        <w:rPr/>
        <w:t>0��q6��ᵚԕ����1�#���խ��F��M����&amp;᳚�z|��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⽺��</w:t>
      </w:r>
      <w:r>
        <w:rPr/>
        <w:t>#��������ʴ4�����ʴ4���ʾ�\���ʾ�p��������;�������ʴ4����ʾ�\���ʾ�p�#������ʾ�p�|������ʾ�p����ɾ��h����:#��Pվ��</w:t>
      </w:r>
      <w:r>
        <w:rPr/>
        <w:t>ꅕ�</w:t>
      </w:r>
      <w:r>
        <w:rPr/>
        <w:t>J��ž��ȕ��Ǿ��D�#X����͞jUʾ#I���ʴ4�##�����ʴ4���ʾ�\</w:t>
      </w:r>
      <w:r>
        <w:rPr/>
        <w:t>諒</w:t>
      </w:r>
      <w:r>
        <w:rPr/>
        <w:t>஡���</w:t>
      </w:r>
      <w:r>
        <w:rPr/>
        <w:t>&amp;����f̾���tH#͢</w:t>
      </w:r>
      <w:r>
        <w:rPr>
          <w:rtl w:val="true"/>
        </w:rPr>
        <w:t>ؤ</w:t>
      </w:r>
      <w:r>
        <w:rPr/>
        <w:t>�������</w:t>
      </w:r>
      <w:r>
        <w:rPr/>
        <w:t>ʴ4�"�hg����Ǿ��D�a�ʾ�����β�⨞��ʾ�</w:t>
      </w:r>
      <w:r>
        <w:rPr>
          <w:rtl w:val="true"/>
        </w:rPr>
        <w:t>ހ</w:t>
      </w:r>
      <w:r>
        <w:rPr/>
        <w:t>��������</w:t>
      </w:r>
      <w:r>
        <w:rPr/>
        <w:t>D��</w:t>
      </w:r>
      <w:r>
        <w:rPr/>
        <w:t>ꌕ������</w:t>
      </w:r>
      <w:r>
        <w:rPr/>
        <w:t>.)t�2�</w:t>
        <w:br/>
        <w:t>�`�����δ��ʾ�X����ʾ�����ᲛD���ʾ�����ʾ�pշ�</w:t>
      </w:r>
      <w:r>
        <w:rPr/>
        <w:t>⽺��</w:t>
      </w:r>
      <w:r>
        <w:rPr/>
        <w:t>#�</w:t>
      </w:r>
      <w:r>
        <w:rPr/>
        <w:t>ⴳ���</w:t>
      </w:r>
      <w:r>
        <w:rPr/>
        <w:t>0�1���������0���4���ʿ�̒���ʸ#����ʴ4</w:t>
      </w:r>
      <w:r>
        <w:rPr>
          <w:rtl w:val="true"/>
        </w:rPr>
        <w:t>޹</w:t>
      </w:r>
      <w:r>
        <w:rPr/>
        <w:t>F������ʾ�</w:t>
      </w:r>
      <w:r>
        <w:rPr/>
        <w:t>搶���</w:t>
      </w:r>
      <w:r>
        <w:rPr/>
        <w:t>߬�</w:t>
      </w:r>
      <w:r>
        <w:rPr/>
        <w:t>ȕ�#օ��˞&lt;#ʾ�����ʺ��</w:t>
      </w:r>
      <w:r>
        <w:rPr>
          <w:rtl w:val="true"/>
        </w:rPr>
        <w:t>ۻ�ޖ</w:t>
      </w:r>
      <w:r>
        <w:rPr/>
        <w:t>������</w:t>
      </w:r>
      <w:r>
        <w:rPr/>
        <w:t>ʾ�p�P,����w#�o���#���</w:t>
      </w:r>
      <w:r>
        <w:rPr/>
        <w:t>⽺��</w:t>
      </w:r>
      <w:r>
        <w:rPr/>
        <w:t>#�</w:t>
      </w:r>
      <w:r>
        <w:rPr/>
        <w:t>ള���</w:t>
      </w:r>
      <w:r>
        <w:rPr/>
        <w:t>0����ʹ���&gt;W#5�������J����������ʾ�p��C��</w:t>
      </w:r>
      <w:r>
        <w:rPr/>
        <w:t>摨</w:t>
      </w:r>
      <w:r>
        <w:rPr>
          <w:rtl w:val="true"/>
        </w:rPr>
        <w:t>ۻ</w:t>
      </w:r>
      <w:r>
        <w:rPr/>
        <w:t>��</w:t>
      </w:r>
      <w:r>
        <w:rPr/>
        <w:t>ξ�����ϩ����</w:t>
      </w:r>
      <w:r>
        <w:rPr/>
        <w:t>ፚ�</w:t>
      </w:r>
      <w:r>
        <w:rPr/>
        <w:t>0AE���������EE#</w:t>
      </w:r>
      <w:r>
        <w:rPr/>
        <w:t>休𴳺��</w:t>
      </w:r>
      <w:r>
        <w:rPr/>
        <w:t>0��##*��D�ƾ���6�������ʴ4�=##����#։��˞#�ʾ��ɾ��h���ʾ��Z���˾��</w:t>
      </w:r>
      <w:r>
        <w:rPr/>
        <w:t>翺�</w:t>
      </w:r>
      <w:r>
        <w:rPr>
          <w:rtl w:val="true"/>
        </w:rPr>
        <w:t>ٺ</w:t>
      </w:r>
      <w:r>
        <w:rPr/>
        <w:t>���</w:t>
      </w:r>
      <w:r>
        <w:rPr/>
        <w:t>####��n����</w:t>
      </w:r>
      <w:r>
        <w:rPr/>
        <w:t>俺��</w:t>
      </w:r>
      <w:r>
        <w:rPr/>
        <w:t>˾�rA��������0�</w:t>
      </w:r>
      <w:r>
        <w:rPr/>
        <w:t>䉾�������</w:t>
      </w:r>
      <w:r>
        <w:rPr/>
        <w:t>0�[����4���ʿ�Nʾ��</w:t>
      </w:r>
      <w:r>
        <w:rPr/>
        <w:t>⽺�̯��</w:t>
      </w:r>
      <w:r>
        <w:rPr/>
        <w:t>Ζ��ʴ�d⏻���#�ʴ� ����ʴ��ʾ�p�S�����ʾ�p�#�����####��I</w:t>
      </w:r>
      <w:r>
        <w:rPr/>
        <w:t>⽺�̳��</w:t>
      </w:r>
      <w:r>
        <w:rPr/>
        <w:t>ʾ� ʷ������#########���#��ʊ��ʛ��ˠ��</w:t>
      </w:r>
      <w:r>
        <w:rPr/>
        <w:t>龺�</w:t>
      </w:r>
      <w:r>
        <w:rPr/>
        <w:t>ॊ�</w:t>
      </w:r>
      <w:r>
        <w:rPr/>
        <w:t>ʧ��ʌ��</w:t>
      </w:r>
      <w:r>
        <w:rPr/>
        <w:t>۞�</w:t>
      </w:r>
      <w:r>
        <w:rPr/>
        <w:t>#5A���#������5AE�f���j���</w:t>
      </w:r>
      <w:r>
        <w:rPr/>
        <w:t>ꎒ�</w:t>
      </w:r>
      <w:r>
        <w:rPr/>
        <w:t>ʭ����ʯ��</w:t>
      </w:r>
    </w:p>
    <w:p>
      <w:pPr>
        <w:pStyle w:val="PreformattedText"/>
        <w:bidi w:val="0"/>
        <w:jc w:val="left"/>
        <w:rPr/>
      </w:pPr>
      <w:r>
        <w:rPr/>
        <w:t>9�=�@��ʆ��ʾ�󴳺��0�v��������0��m���</w:t>
      </w:r>
      <w:r>
        <w:rPr/>
        <w:t>ۧ�ޫ</w:t>
      </w:r>
      <w:r>
        <w:rPr/>
        <w:t>RE#����˿��������</w:t>
      </w:r>
      <w:r>
        <w:rPr/>
        <w:t>ۧ��</w:t>
      </w:r>
      <w:r>
        <w:rPr/>
        <w:t>佑����</w:t>
      </w:r>
      <w:r>
        <w:rPr/>
        <w:t>ʴ4�E���������G��us:h��ɾ��</w:t>
      </w:r>
      <w:r>
        <w:rPr>
          <w:rtl w:val="true"/>
        </w:rPr>
        <w:t>ܖ</w:t>
      </w:r>
      <w:r>
        <w:rPr/>
        <w:t>&lt;�ʴ��</w:t>
      </w:r>
      <w:r>
        <w:rPr>
          <w:rtl w:val="true"/>
        </w:rPr>
        <w:t>۾</w:t>
      </w:r>
      <w:r>
        <w:rPr/>
        <w:t>��</w:t>
      </w:r>
      <w:r>
        <w:rPr/>
        <w:t>Ǿ��D����#��ʆ7�ʾ���</w:t>
        <w:br/>
        <w:t>���@��ʾ��`�������}G���</w:t>
        <w:tab/>
        <w:t>C�</w:t>
      </w:r>
      <w:r>
        <w:rPr/>
        <w:t>꾺</w:t>
      </w:r>
      <w:r>
        <w:rPr/>
        <w:t>&gt;u���f��������~#�����]q�i������ʴ4</w:t>
      </w:r>
      <w:r>
        <w:rPr>
          <w:rtl w:val="true"/>
        </w:rPr>
        <w:t>޾</w:t>
      </w:r>
      <w:r>
        <w:rPr/>
        <w:t>�</w:t>
      </w:r>
      <w:r>
        <w:rPr/>
        <w:t>kj����ծ�-}���ʾ�</w:t>
      </w:r>
      <w:r>
        <w:rPr/>
        <w:t>ֽ����</w:t>
      </w:r>
      <w:r>
        <w:rPr/>
        <w:t>Ξĩʾ��4���ʿ�#�����[�ʅ��ʾ�dž��Ӟ5Zs��Ǿ��Ӟib����þ��Ӟ5Zs��!4AE��####���}�]�ʾ�.˾���#���Ï�ʺ�&gt;˾��ծ�Jʾ��Þ:,ξ��</w:t>
      </w:r>
      <w:r>
        <w:rPr/>
        <w:t>皾����</w:t>
      </w:r>
      <w:r>
        <w:rPr/>
        <w:t>۷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˾��ƾ��</w:t>
      </w:r>
      <w:r>
        <w:rPr/>
        <w:t>٠</w:t>
      </w:r>
      <w:r>
        <w:rPr/>
        <w:t>���</w:t>
      </w:r>
      <w:r>
        <w:rPr/>
        <w:t>k[#5��է�����ʾ�z</w:t>
      </w:r>
      <w:r>
        <w:rPr/>
        <w:t>۠��</w:t>
      </w:r>
      <w:r>
        <w:rPr/>
        <w:t>ȕ��@��_��ʞJ�ʾ�&gt;ʾ���</w:t>
      </w:r>
      <w:r>
        <w:rPr/>
        <w:t>䥾</w:t>
      </w:r>
      <w:r>
        <w:rPr/>
        <w:t>ۤয߬�</w:t>
      </w:r>
      <w:r>
        <w:rPr/>
        <w:t>ȕ��О�^</w:t>
      </w:r>
      <w:r>
        <w:rPr>
          <w:rtl w:val="true"/>
        </w:rPr>
        <w:t>߼��&gt;�����~</w:t>
      </w:r>
      <w:r>
        <w:rPr/>
        <w:t>#5</w:t>
      </w:r>
      <w:r>
        <w:rPr/>
        <w:t>A�����ʾ�p��k�#��4��ʿ��X�(�ʆ5�ʾ�~ʾ�����</w:t>
      </w:r>
      <w:r>
        <w:rPr/>
        <w:t>ٞ���</w:t>
      </w:r>
      <w:r>
        <w:rPr>
          <w:rtl w:val="true"/>
        </w:rPr>
        <w:t>ܚ</w:t>
      </w:r>
      <w:r>
        <w:rPr/>
        <w:t>�̾������</w:t>
      </w:r>
      <w:r>
        <w:rPr/>
        <w:t>&gt;W#5�</w:t>
      </w:r>
      <w:r>
        <w:rPr/>
        <w:t>㟕���ᇚ</w:t>
      </w:r>
      <w:r>
        <w:rPr/>
        <w:t>.2AE����������</w:t>
      </w:r>
      <w:r>
        <w:rPr/>
        <w:t>ۨফ������</w:t>
      </w:r>
      <w:r>
        <w:rPr/>
        <w:t>ʾ�p�2�N�򴳺��0��#���ʕ��Ӡ��ʾ�</w:t>
      </w:r>
      <w:r>
        <w:rPr/>
        <w:t>됞</w:t>
      </w:r>
      <w:r>
        <w:rPr/>
        <w:t>!�j���᳚����I��#���#</w:t>
      </w:r>
      <w:r>
        <w:rPr/>
        <w:t>ֲ��</w:t>
      </w:r>
      <w:r>
        <w:rPr/>
        <w:t>˞JH�l�ʾ���@��ʾ�</w:t>
      </w:r>
      <w:r>
        <w:rPr>
          <w:rtl w:val="true"/>
        </w:rPr>
        <w:t>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��</w:t>
      </w:r>
      <w:r>
        <w:rPr/>
        <w:t>۠��</w:t>
      </w:r>
      <w:r>
        <w:rPr/>
        <w:t>nWE#����,�������</w:t>
      </w:r>
      <w:r>
        <w:rPr/>
        <w:t>٤</w:t>
      </w:r>
      <w:r>
        <w:rPr/>
        <w:t>��</w:t>
      </w:r>
      <w:r>
        <w:rPr/>
        <w:t>ȕ�#��˞�</w:t>
      </w:r>
      <w:r>
        <w:rPr>
          <w:rtl w:val="true"/>
        </w:rPr>
        <w:t>߂</w:t>
      </w:r>
      <w:r>
        <w:rPr/>
        <w:t>������</w:t>
      </w:r>
      <w:r>
        <w:rPr/>
        <w:t>ʴ4�������ʾ�p����ɾ���ɺ��Ï�ʺ�#�������ʾ���� ��������a#5��#5A��ƾ��Ξ��ʾ�</w:t>
      </w:r>
      <w:r>
        <w:rPr/>
        <w:t>䬞��</w:t>
      </w:r>
      <w:r>
        <w:rPr/>
        <w:t>ʾ��Р�</w:t>
      </w:r>
      <w:r>
        <w:rPr>
          <w:rtl w:val="true"/>
        </w:rPr>
        <w:t>ޠ</w:t>
      </w:r>
      <w:r>
        <w:rPr/>
        <w:t>��������𴳺��</w:t>
      </w:r>
      <w:r>
        <w:rPr/>
        <w:t>0�^9���</w:t>
      </w:r>
      <w:r>
        <w:rPr/>
        <w:t>ኢ����</w:t>
      </w:r>
      <w:r>
        <w:rPr/>
        <w:t>հ���2�#</w:t>
      </w:r>
      <w:r>
        <w:rPr/>
        <w:t>皦</w:t>
      </w:r>
      <w:r>
        <w:rPr/>
        <w:t>%AE�ȕ��Ǿ��D�8�ʾ�����ʴ4�#�y�����V����</w:t>
      </w:r>
      <w:r>
        <w:rPr/>
        <w:t>ܾ���</w:t>
      </w:r>
      <w:r>
        <w:rPr/>
        <w:t>땨��</w:t>
      </w:r>
      <w:r>
        <w:rPr/>
        <w:t>ᑫ����ɾ�������𴳺��0�I��Ŧ�D��</w:t>
      </w:r>
      <w:r>
        <w:rPr/>
        <w:t>갤</w:t>
      </w:r>
      <w:r>
        <w:rPr/>
        <w:t>UJ�����ʴ4�R�������ʾ�p�:�����ʾ��I����Y��ʞ.j5A��</w:t>
      </w:r>
      <w:r>
        <w:rPr/>
        <w:t>۸�</w:t>
      </w:r>
      <w:r>
        <w:rPr/>
        <w:t>樞���</w:t>
      </w:r>
      <w:r>
        <w:rPr/>
        <w:t>n��ʾ������#���ȼ������ε�</w:t>
      </w:r>
      <w:r>
        <w:rPr>
          <w:rtl w:val="true"/>
        </w:rPr>
        <w:t>ބ</w:t>
      </w:r>
      <w:r>
        <w:rPr/>
        <w:t>��������</w:t>
      </w:r>
      <w:r>
        <w:rPr/>
        <w:t>^��ʿ��͞��</w:t>
      </w:r>
      <w:r>
        <w:rPr>
          <w:rtl w:val="true"/>
        </w:rPr>
        <w:t>ھ</w:t>
      </w:r>
      <w:r>
        <w:rPr/>
        <w:t>�</w:t>
      </w:r>
      <w:r>
        <w:rPr/>
        <w:t>休�</w:t>
      </w:r>
      <w:r>
        <w:rPr/>
        <w:t>4���ʿ�̑�m�ᴙ�ʾ�&gt;Bo�Iʞ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8{�(��ʯ���</w:t>
        <w:tab/>
        <w:t>��ʯ������#X�����ʴ4�#�������5A�</w:t>
      </w:r>
      <w:r>
        <w:rPr/>
        <w:t>ۡ�</w:t>
      </w:r>
      <w:r>
        <w:rPr/>
        <w:t>9�����������5A����#�Q�####</w:t>
        <w:tab/>
        <w:t>��4��ʿ�-z)?�ʾ��ʾ������&gt;���8�ʸ��ʾ���ʆ�#5A��Ж#�ʴ��ʾ��¯���</w:t>
      </w:r>
      <w:r>
        <w:rPr>
          <w:rtl w:val="true"/>
        </w:rPr>
        <w:t>ܫ</w:t>
      </w:r>
      <w:r>
        <w:rPr/>
        <w:t>�</w:t>
      </w:r>
      <w:r>
        <w:rPr/>
        <w:t>ժ��ɝ����jg#��ȕ�#��˞FW?���4���</w:t>
      </w:r>
      <w:r>
        <w:rPr/>
        <w:t>ۧ��</w:t>
      </w:r>
      <w:r>
        <w:rPr/>
        <w:t>Ѿ���&lt;������</w:t>
      </w:r>
      <w:r>
        <w:rPr>
          <w:rtl w:val="true"/>
        </w:rPr>
        <w:t>ܧ</w:t>
      </w:r>
      <w:r>
        <w:rPr/>
        <w:t>�</w:t>
      </w:r>
      <w:r>
        <w:rPr/>
        <w:t>休</w:t>
      </w:r>
      <w:r>
        <w:rPr>
          <w:rtl w:val="true"/>
        </w:rPr>
        <w:t>ﴳ���</w:t>
      </w:r>
      <w:r>
        <w:rPr/>
        <w:t>0</w:t>
      </w:r>
      <w:r>
        <w:rPr>
          <w:rtl w:val="true"/>
        </w:rPr>
        <w:t>����</w:t>
      </w:r>
      <w:r>
        <w:rPr/>
        <w:t>6</w:t>
      </w:r>
      <w:r>
        <w:rPr/>
        <w:t>��j�����ʺ��</w:t>
      </w:r>
      <w:r>
        <w:rPr/>
        <w:t>ۤ�</w:t>
      </w:r>
      <w:r>
        <w:rPr/>
        <w:t>#ž:���&gt;#5A���</w:t>
      </w:r>
      <w:r>
        <w:rPr>
          <w:rtl w:val="true"/>
        </w:rPr>
        <w:t>ߚ</w:t>
      </w:r>
      <w:r>
        <w:rPr/>
        <w:t>�</w:t>
      </w:r>
      <w:r>
        <w:rPr/>
        <w:t>뾪�</w:t>
      </w:r>
      <w:r>
        <w:rPr/>
        <w:t>ٞ��</w:t>
      </w:r>
      <w:r>
        <w:rPr/>
        <w:t>ʾ��e#�����ʺ��</w:t>
      </w:r>
      <w:r>
        <w:rPr>
          <w:rtl w:val="true"/>
        </w:rPr>
        <w:t>ۺ</w:t>
      </w:r>
      <w:r>
        <w:rPr/>
        <w:t>�����</w:t>
      </w:r>
      <w:r>
        <w:rPr/>
        <w:t>休𴳺��</w:t>
      </w:r>
      <w:r>
        <w:rPr/>
        <w:t>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ᔫ���ʾz�</w:t>
      </w:r>
      <w:r>
        <w:rPr>
          <w:rtl w:val="true"/>
        </w:rPr>
        <w:t>ܐ</w:t>
      </w:r>
      <w:r>
        <w:rPr/>
        <w:t>���</w:t>
      </w:r>
      <w:r>
        <w:rPr/>
        <w:t>@��ʾ��Yb7z���#</w:t>
      </w:r>
      <w:r>
        <w:rPr/>
        <w:t>֞��</w:t>
      </w:r>
      <w:r>
        <w:rPr/>
        <w:t>˞��M�ʕ��IBE#����έ��ů������</w:t>
      </w:r>
      <w:r>
        <w:rPr/>
        <w:t>ዚ</w:t>
      </w:r>
      <w:r>
        <w:rPr/>
        <w:t>f#AE�Ҟ���#��"%5A���D�</w:t>
      </w:r>
      <w:r>
        <w:rPr/>
        <w:t>뾺��</w:t>
      </w:r>
      <w:r>
        <w:rPr/>
        <w:t>hq�C�򴳺��0�փ�</w:t>
      </w:r>
      <w:r>
        <w:rPr>
          <w:rtl w:val="true"/>
        </w:rPr>
        <w:t>ۦ</w:t>
      </w:r>
      <w:r>
        <w:rPr/>
        <w:t>ʕ��Ǿ��D���ʾ�ʾ��7���</w:t>
      </w:r>
      <w:r>
        <w:rPr/>
        <w:t>꾜������</w:t>
      </w:r>
      <w:r>
        <w:rPr/>
        <w:t>ʯ��ʞ������ʾ���]��ʾ����(���z</w:t>
      </w:r>
      <w:r>
        <w:rPr>
          <w:rtl w:val="true"/>
        </w:rPr>
        <w:t>߾��ܐ</w:t>
      </w:r>
      <w:r>
        <w:rPr/>
        <w:t>�����</w:t>
      </w:r>
      <w:r>
        <w:rPr/>
        <w:t>ʴ4</w:t>
      </w:r>
      <w:r>
        <w:rPr>
          <w:rtl w:val="true"/>
        </w:rPr>
        <w:t>޸</w:t>
      </w:r>
      <w:r>
        <w:rPr/>
        <w:t>�</w:t>
      </w:r>
      <w:r>
        <w:rPr/>
        <w:t>#E��#�ʾ�����������φ"�ʾ��</w:t>
      </w:r>
      <w:r>
        <w:rPr/>
        <w:t>꾺��⚧������</w:t>
      </w:r>
      <w:r>
        <w:rPr/>
        <w:t>ந���</w:t>
      </w:r>
      <w:r>
        <w:rPr/>
        <w:t>Ϛ</w:t>
        <w:br/>
        <w:t>���¾��ƶ��M������┞3�L#���</w:t>
      </w:r>
      <w:r>
        <w:rPr>
          <w:rtl w:val="true"/>
        </w:rPr>
        <w:t>ڔ</w:t>
      </w:r>
      <w:r>
        <w:rPr/>
        <w:t>�ါ��</w:t>
      </w:r>
      <w:r>
        <w:rPr/>
        <w:t>D#5�z�������B-�$����ʾ�����ʾ�p�#�����a#�A�Y#��l�}��򴳺��0���~y�ʕ��Ǿ��D�?~�=�</w:t>
      </w:r>
      <w:r>
        <w:rPr/>
        <w:t>ᰛ</w:t>
      </w:r>
      <w:r>
        <w:rPr/>
        <w:t>+�####���</w:t>
      </w:r>
      <w:r>
        <w:rPr/>
        <w:t>٪��</w:t>
      </w:r>
      <w:r>
        <w:rPr/>
        <w:t>ʾ���ī��oi'B�4��ʿ�ᒖ��ʸ��ʾ������</w:t>
      </w:r>
      <w:r>
        <w:rPr/>
        <w:t>ۣ��ꢭ���</w:t>
      </w:r>
      <w:r>
        <w:rPr/>
        <w:t>#˾��</w:t>
      </w:r>
      <w:r>
        <w:rPr>
          <w:rtl w:val="true"/>
        </w:rPr>
        <w:t>ܐ</w:t>
      </w:r>
      <w:r>
        <w:rPr/>
        <w:t>�����</w:t>
      </w:r>
      <w:r>
        <w:rPr/>
        <w:t>ʴ4��v�r����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��#PL^���ʾ�j1AE�Ӟ�#�$�'¾���*��ʆj�ʾ��ʾ����</w:t>
      </w:r>
      <w:r>
        <w:rPr/>
        <w:t>㮞��</w:t>
      </w:r>
      <w:r>
        <w:rPr/>
        <w:t>ʾ��5A����E#��Მ��####��I�</w:t>
      </w:r>
      <w:r>
        <w:rPr>
          <w:rtl w:val="true"/>
        </w:rPr>
        <w:t>ܚ</w:t>
      </w:r>
      <w:r>
        <w:rPr/>
        <w:t>)</w:t>
      </w:r>
      <w:r>
        <w:rPr/>
        <w:t>ﾺ��</w:t>
      </w:r>
      <w:r>
        <w:rPr/>
        <w:t>ᥬ�ؚ</w:t>
      </w:r>
      <w:r>
        <w:rPr/>
        <w:t>B</w:t>
      </w:r>
      <w:r>
        <w:rPr>
          <w:rtl w:val="true"/>
        </w:rPr>
        <w:t>پ</w:t>
      </w:r>
      <w:r>
        <w:rPr/>
        <w:t>���ᦜ��ۧ�</w:t>
      </w:r>
      <w:r>
        <w:rPr/>
        <w:t>6</w:t>
      </w:r>
      <w:r>
        <w:rPr>
          <w:rtl w:val="true"/>
        </w:rPr>
        <w:t>ھ</w:t>
      </w:r>
      <w:r>
        <w:rPr/>
        <w:t>��</w:t>
      </w:r>
      <w:r>
        <w:rPr/>
        <w:t>꾺</w:t>
      </w:r>
      <w:r>
        <w:rPr/>
        <w:t>#�ᚭ��#���Φd������ʴ4�#B�;����Ǿ��D�#����᳚�%WH�#H�R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ʾ��ʾ��ʾ8�ʾ-</w:t>
        <w:tab/>
        <w:t>5A&lt;�ʾ��ʾb#5A��ʾ##5A��ʾ�#5A�#5A#�ʾ��ʾ��ʾ�����0�qӾ���9��F���</w:t>
      </w:r>
      <w:r>
        <w:rPr/>
        <w:t>暖徺���</w:t>
      </w:r>
      <w:r>
        <w:rPr/>
        <w:t>[ξ���</w:t>
      </w:r>
      <w:r>
        <w:rPr>
          <w:rtl w:val="true"/>
        </w:rPr>
        <w:t>܉��</w:t>
      </w:r>
      <w:r>
        <w:rPr/>
        <w:t>2</w:t>
      </w:r>
      <w:r>
        <w:rPr/>
        <w:t>��ʞ��ʾ�1D#,�</w:t>
      </w:r>
      <w:r>
        <w:rPr>
          <w:rtl w:val="true"/>
        </w:rPr>
        <w:t>ھ��</w:t>
      </w:r>
      <w:r>
        <w:rPr/>
        <w:t>٨</w:t>
      </w:r>
      <w:r>
        <w:rPr/>
        <w:t>�</w:t>
      </w:r>
      <w:r>
        <w:rPr/>
        <w:t>語��</w:t>
      </w:r>
      <w:r>
        <w:rPr/>
        <w:t>ʾ</w:t>
      </w:r>
      <w:r>
        <w:rPr/>
        <w:t>ۡ</w:t>
      </w:r>
      <w:r>
        <w:rPr/>
        <w:t>꼲�</w:t>
      </w:r>
      <w:r>
        <w:rPr/>
        <w:t>ʐ�����ʴ4�g�������ӞD�y��</w:t>
      </w:r>
      <w:r>
        <w:rPr>
          <w:rtl w:val="true"/>
        </w:rPr>
        <w:t>ގ</w:t>
      </w:r>
      <w:r>
        <w:rPr/>
        <w:t>�</w:t>
      </w:r>
      <w:r>
        <w:rPr/>
        <w:t>i-��-�����</w:t>
      </w:r>
      <w:r>
        <w:rPr/>
        <w:t>休𴳺��</w:t>
      </w:r>
      <w:r>
        <w:rPr/>
        <w:t>0���væᑭ�þ��</w:t>
      </w:r>
      <w:r>
        <w:rPr>
          <w:rtl w:val="true"/>
        </w:rPr>
        <w:t>ٷ��</w:t>
      </w:r>
      <w:r>
        <w:rPr/>
        <w:t>۷</w:t>
      </w:r>
      <w:r>
        <w:rPr>
          <w:rtl w:val="true"/>
        </w:rPr>
        <w:t>ߧ</w:t>
      </w:r>
      <w:r>
        <w:rPr/>
        <w:t>�������</w:t>
      </w:r>
      <w:r>
        <w:rPr/>
        <w:t>ʾ�p��#��򴳺��0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ʾ�����ʴ4��*�����ʾ�p�\�����ʾ��I����!L#5���ʾ����0�������</w:t>
      </w:r>
      <w:r>
        <w:rPr>
          <w:rtl w:val="true"/>
        </w:rPr>
        <w:t>݌</w:t>
      </w:r>
      <w:r>
        <w:rPr/>
        <w:t>�</w:t>
      </w:r>
      <w:r>
        <w:rPr/>
        <w:t>ʅ#�ʾ��̾��QGE#���ʴ4�</w:t>
      </w:r>
      <w:r>
        <w:rPr>
          <w:rtl w:val="true"/>
        </w:rPr>
        <w:t></w:t>
      </w:r>
      <w:r>
        <w:rPr>
          <w:rtl w:val="true"/>
        </w:rPr>
        <w:t>ں</w:t>
      </w:r>
      <w:r>
        <w:rPr/>
        <w:t>����</w:t>
      </w:r>
      <w:r>
        <w:rPr/>
        <w:t>ʴ4�s˺����ʺ��</w:t>
      </w:r>
      <w:r>
        <w:rPr>
          <w:rtl w:val="true"/>
        </w:rPr>
        <w:t>ۻ��ۻ��ߥ</w:t>
      </w:r>
      <w:r>
        <w:rPr/>
        <w:t>#��D�ȕ��Ǿ��D��I7#�����ʴ4����ɾ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ʴ4��]������ʾ��ʾ��</w:t>
      </w:r>
      <w:r>
        <w:rPr/>
        <w:t>߯��</w:t>
      </w:r>
      <w:r>
        <w:rPr/>
        <w:t>bEE����</w:t>
      </w:r>
      <w:r>
        <w:rPr/>
        <w:t>休𴳺��</w:t>
      </w:r>
      <w:r>
        <w:rPr/>
        <w:t>0��</w:t>
      </w:r>
      <w:r>
        <w:rPr/>
        <w:t>ً</w:t>
      </w:r>
      <w:r>
        <w:rPr>
          <w:rtl w:val="true"/>
        </w:rPr>
        <w:t>ݦ</w:t>
      </w:r>
      <w:r>
        <w:rPr/>
        <w:t>�</w:t>
      </w:r>
      <w:r>
        <w:rPr/>
        <w:t>D�</w:t>
      </w:r>
      <w:r>
        <w:rPr/>
        <w:t>뾺��</w:t>
      </w:r>
      <w:r>
        <w:rPr/>
        <w:t>B����Ӟ��˾��ʾ������Qp���</w:t>
      </w:r>
      <w:r>
        <w:rPr>
          <w:rtl w:val="true"/>
        </w:rPr>
        <w:t>ߚ</w:t>
      </w:r>
      <w:r>
        <w:rPr/>
        <w:t>�</w:t>
      </w:r>
      <w:r>
        <w:rPr/>
        <w:t>ʾ��</w:t>
      </w:r>
      <w:r>
        <w:rPr>
          <w:rtl w:val="true"/>
        </w:rPr>
        <w:t>܍</w:t>
      </w:r>
      <w:r>
        <w:rPr/>
        <w:t>�����</w:t>
      </w:r>
      <w:r>
        <w:rPr/>
        <w:t>ʴ4�#�iC����*####���}���ʾ�</w:t>
      </w:r>
      <w:r>
        <w:rPr/>
        <w:t>ֽ�������</w:t>
      </w:r>
      <w:r>
        <w:rPr/>
        <w:t>ʴ4�##5A�V2AE�ǝ��ʾ��#�ӀǾ��D��$ʾ�</w:t>
      </w:r>
      <w:r>
        <w:rPr>
          <w:rtl w:val="true"/>
        </w:rPr>
        <w:t>ޞ���ۧ��ߥ�ث</w:t>
      </w:r>
      <w:r>
        <w:rPr/>
        <w:t>�</w:t>
      </w:r>
      <w:r>
        <w:rPr/>
        <w:t>գ��ȕ��</w:t>
      </w:r>
    </w:p>
    <w:p>
      <w:pPr>
        <w:pStyle w:val="PreformattedText"/>
        <w:bidi w:val="0"/>
        <w:jc w:val="left"/>
        <w:rPr/>
      </w:pPr>
      <w:r>
        <w:rPr/>
        <w:t>dE#</w:t>
      </w:r>
      <w:r>
        <w:rPr/>
        <w:t>۩���������</w:t>
      </w:r>
      <w:r>
        <w:rPr/>
        <w:t>ʾ�p�#�Px��4���ʿ�%sw̦ʕ��Ǿ��D��</w:t>
      </w:r>
      <w:r>
        <w:rPr/>
        <w:t>⽺�̨�</w:t>
      </w:r>
      <w:r>
        <w:rPr/>
        <w:t>xʾ�ǹHE#�(��ʭ�#֍��˞.�ʾ��\����</w:t>
      </w:r>
      <w:r>
        <w:rPr/>
        <w:t>ܿ�</w:t>
      </w:r>
      <w:r>
        <w:rPr/>
        <w:t>ʆ#�ʾ��2AE����ʴ4�F]���@��ʾ���G������</w:t>
      </w:r>
      <w:r>
        <w:rPr/>
        <w:t>۩��</w:t>
      </w:r>
      <w:r>
        <w:rPr/>
        <w:t>ʾ���8����#5A�h</w:t>
      </w:r>
      <w:r>
        <w:rPr>
          <w:rtl w:val="true"/>
        </w:rPr>
        <w:t>׾</w:t>
      </w:r>
      <w:r>
        <w:rPr/>
        <w:t>���</w:t>
      </w:r>
      <w:r>
        <w:rPr/>
        <w:t>@��ʾ��n</w:t>
      </w:r>
      <w:r>
        <w:rPr>
          <w:rtl w:val="true"/>
        </w:rPr>
        <w:t>ߺ</w:t>
      </w:r>
      <w:r>
        <w:rPr/>
        <w:t>���</w:t>
      </w:r>
      <w:r>
        <w:rPr/>
        <w:t>g�$KE#�E#5���ʾ��ǯ��ξ��</w:t>
      </w:r>
      <w:r>
        <w:rPr/>
        <w:t>٧</w:t>
      </w:r>
      <w:r>
        <w:rPr/>
        <w:t>���</w:t>
      </w:r>
      <w:r>
        <w:rPr/>
        <w:t>p�L���ʾ���P�ʅR#5A�v?AE�Ǿ��D�,�ʾ��Ӟ��¾����#���</w:t>
      </w:r>
      <w:r>
        <w:rPr/>
        <w:t>ꤹ�</w:t>
      </w:r>
      <w:r>
        <w:rPr/>
        <w:t>ʯ���p���</w:t>
      </w:r>
      <w:r>
        <w:rPr/>
        <w:t>礜��</w:t>
      </w:r>
      <w:r>
        <w:rPr/>
        <w:t>4���ʿ�E򾺦</w:t>
      </w:r>
      <w:r>
        <w:rPr/>
        <w:t>ᰙ��</w:t>
      </w:r>
      <w:r>
        <w:rPr/>
        <w:t>&gt;%;�~{I</w:t>
      </w:r>
      <w:r>
        <w:rPr>
          <w:rtl w:val="true"/>
        </w:rPr>
        <w:t>٭</w:t>
      </w:r>
      <w:r>
        <w:rPr/>
        <w:t>�����</w:t>
      </w:r>
      <w:r>
        <w:rPr/>
        <w:t>ʴ4�v�������ʸ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E#�M#5���Ǿ��D�2�ʾ�#օ��˞*�ʾ��}���</w:t>
      </w:r>
      <w:r>
        <w:rPr/>
        <w:t>꾺</w:t>
      </w:r>
      <w:r>
        <w:rPr/>
        <w:t>~#������%5A��}��Տ���|��</w:t>
      </w:r>
      <w:r>
        <w:rPr/>
        <w:t>꾾�����</w:t>
      </w:r>
      <w:r>
        <w:rPr/>
        <w:t>U���</w:t>
      </w:r>
      <w:r>
        <w:rPr>
          <w:rtl w:val="true"/>
        </w:rPr>
        <w:t>ۦ</w:t>
      </w:r>
      <w:r>
        <w:rPr/>
        <w:t>��</w:t>
      </w:r>
      <w:r>
        <w:rPr/>
        <w:t>Ҟ��ʾ�꠿����᳚���V���H.#���Ǿ��D�#��%����ʾ�p�H�����ɾ��</w:t>
      </w:r>
      <w:r>
        <w:rPr>
          <w:rtl w:val="true"/>
        </w:rPr>
        <w:t>ܖ</w:t>
      </w:r>
      <w:r>
        <w:rPr/>
        <w:t>&lt;�ʴ�#6AE�H�`</w:t>
      </w:r>
      <w:r>
        <w:rPr/>
        <w:t>꒮�</w:t>
      </w:r>
      <w:r>
        <w:rPr/>
        <w:t>ʯ���#���</w:t>
      </w:r>
      <w:r>
        <w:rPr/>
        <w:t>碤����</w:t>
      </w:r>
      <w:r>
        <w:rPr/>
        <w:t>۴�</w:t>
      </w:r>
      <w:r>
        <w:rPr/>
        <w:t>休�</w:t>
      </w:r>
      <w:r>
        <w:rPr/>
        <w:t>4��ʿ�#�N2�ῧ���A#5��#5A��4���ʿ�</w:t>
      </w:r>
      <w:r>
        <w:rPr>
          <w:rtl w:val="true"/>
        </w:rPr>
        <w:t>ݘ��������</w:t>
      </w:r>
      <w:r>
        <w:rPr/>
        <w:t>0</w:t>
      </w:r>
      <w:r>
        <w:rPr/>
        <w:t>�#����ү�</w:t>
      </w:r>
      <w:r>
        <w:rPr>
          <w:rtl w:val="true"/>
        </w:rPr>
        <w:t>ސ</w:t>
      </w:r>
      <w:r>
        <w:rPr/>
        <w:t>������␯��</w:t>
      </w:r>
      <w:r>
        <w:rPr/>
        <w:t>暤�</w:t>
      </w:r>
      <w:r>
        <w:rPr/>
        <w:t>#p����ȕ�</w:t>
      </w:r>
      <w:r>
        <w:rPr>
          <w:rtl w:val="true"/>
        </w:rPr>
        <w:t>ނ</w:t>
      </w:r>
      <w:r>
        <w:rPr/>
        <w:t>�</w:t>
      </w:r>
      <w:r>
        <w:rPr/>
        <w:t>Q��#�#�</w:t>
      </w:r>
      <w:r>
        <w:rPr>
          <w:rtl w:val="true"/>
        </w:rPr>
        <w:t>ߑ</w:t>
      </w:r>
      <w:r>
        <w:rPr/>
        <w:t>��</w:t>
      </w:r>
      <w:r>
        <w:rPr/>
        <w:t>t#d</w:t>
      </w:r>
      <w:r>
        <w:rPr/>
        <w:t>ٞ�</w:t>
      </w:r>
      <w:r>
        <w:rPr/>
        <w:t>0�`�</w:t>
      </w:r>
      <w:r>
        <w:rPr/>
        <w:t>⽺�̨�</w:t>
      </w:r>
      <w:r>
        <w:rPr/>
        <w:t>xʾ��2���</w:t>
      </w:r>
      <w:r>
        <w:rPr>
          <w:rtl w:val="true"/>
        </w:rPr>
        <w:t>ۯ</w:t>
      </w:r>
      <w:r>
        <w:rPr/>
        <w:t>��</w:t>
      </w:r>
      <w:r>
        <w:rPr/>
        <w:t>ľ��� _E�������ʴ4�#�R:����Ӟ���#���#Ĳ��N��J�����ʾ�p���+����0��ʾ�P0AE�]KE#</w:t>
      </w:r>
      <w:r>
        <w:rPr/>
        <w:t>ۧ�</w:t>
      </w:r>
      <w:r>
        <w:rPr/>
        <w:t xml:space="preserve">\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=GE#</w:t>
      </w:r>
      <w:r>
        <w:rPr/>
        <w:t>ۧ�</w:t>
      </w:r>
      <w:r>
        <w:rPr/>
        <w:t>#�35ŗ@E#մ�t0AEƹKE#</w:t>
      </w:r>
      <w:r>
        <w:rPr/>
        <w:t>۳��</w:t>
      </w:r>
      <w:r>
        <w:rPr/>
        <w:t>¾��</w:t>
      </w:r>
      <w:r>
        <w:rPr>
          <w:rtl w:val="true"/>
        </w:rPr>
        <w:t>ܡ����</w:t>
      </w:r>
      <w:r>
        <w:rPr/>
        <w:t>2</w:t>
      </w:r>
      <w:r>
        <w:rPr/>
        <w:t>���</w:t>
      </w:r>
      <w:r>
        <w:rPr/>
        <w:t>ۨ��</w:t>
      </w:r>
      <w:r>
        <w:rPr/>
        <w:t>Ꮻ�կ��i������#5A���D���A���򴳺��0�#6�!�ʕ�</w:t>
      </w:r>
      <w:r>
        <w:rPr>
          <w:rtl w:val="true"/>
        </w:rPr>
        <w:t>ތ</w:t>
      </w:r>
      <w:r>
        <w:rPr/>
        <w:t>��</w:t>
      </w:r>
      <w:r>
        <w:rPr/>
        <w:t>t�3~�9d��Ǿ��D�l#ʾ��Þ��ʾ��ʾ�ĕ���ʄ���o���⢚�������ʴ4���򴳺��0�&amp;n^��ʖ��ʸ��L����/L#5�#�ʾ���ϣ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"l</w:t>
      </w:r>
      <w:r>
        <w:rPr/>
        <w:t>ް</w:t>
      </w:r>
      <w:r>
        <w:rPr/>
        <w:t>tE#�ʆ.#5A�^&gt;AE�ӞntS���5AE�Ӟt�x��Ⱦ��ľ��</w:t>
      </w:r>
      <w:r>
        <w:rPr/>
        <w:t>٬</w:t>
      </w:r>
      <w:r>
        <w:rPr/>
        <w:t>��</w:t>
      </w:r>
      <w:r>
        <w:rPr/>
        <w:t>հ�</w:t>
      </w:r>
      <w:r>
        <w:rPr>
          <w:rtl w:val="true"/>
        </w:rPr>
        <w:t>މ</w:t>
      </w:r>
      <w:r>
        <w:rPr/>
        <w:t>O3�</w:t>
      </w:r>
      <w:r>
        <w:rPr/>
        <w:t>休𴳺��</w:t>
      </w:r>
      <w:r>
        <w:rPr/>
        <w:t>0�NK��</w:t>
      </w:r>
      <w:r>
        <w:rPr/>
        <w:t>ኚ�</w:t>
      </w:r>
      <w:r>
        <w:rPr/>
        <w:t>9AE��</w:t>
      </w:r>
      <w:r>
        <w:rPr/>
        <w:t>۠�ީ����</w:t>
      </w:r>
      <w:r>
        <w:rPr>
          <w:rtl w:val="true"/>
        </w:rPr>
        <w:t>ޚ</w:t>
      </w:r>
      <w:r>
        <w:rPr>
          <w:rtl w:val="true"/>
        </w:rPr>
        <w:t>#</w:t>
      </w:r>
      <w:r>
        <w:rPr/>
        <w:t>1</w:t>
      </w:r>
      <w:r>
        <w:rPr/>
        <w:t>AE�ȕ��Ǿ��D��������ʴ4</w:t>
      </w:r>
      <w:r>
        <w:rPr/>
        <w:t>蒾���</w:t>
      </w:r>
      <w:r>
        <w:rPr/>
        <w:t>GE#ȼ��ʾ��Ǿ��D� �ʾ���####�(�}��ʴ4����ʾ������&gt;���Ì�ʺ��</w:t>
      </w:r>
      <w:r>
        <w:rPr>
          <w:rtl w:val="true"/>
        </w:rPr>
        <w:t>ٯ��</w:t>
      </w:r>
      <w:r>
        <w:rPr>
          <w:rtl w:val="true"/>
        </w:rPr>
        <w:t>⾺���</w:t>
      </w:r>
      <w:r>
        <w:rPr>
          <w:rtl w:val="true"/>
        </w:rPr>
        <w:t>ގ</w:t>
      </w:r>
      <w:r>
        <w:rPr/>
        <w:t>YE#�zJ#5�##5A�.9AE�ՙ�Jʾ��Ǿ��D�(&gt;ʾ��ʾZt</w:t>
      </w:r>
      <w:r>
        <w:rPr>
          <w:rtl w:val="true"/>
        </w:rPr>
        <w:t>ۺ</w:t>
      </w:r>
      <w:r>
        <w:rPr/>
        <w:t>��</w:t>
      </w:r>
      <w:r>
        <w:rPr/>
        <w:t>L�����ȕ�#��˞]\`#��ŞT�ʾ��W���</w:t>
      </w:r>
      <w:r>
        <w:rPr>
          <w:rtl w:val="true"/>
        </w:rPr>
        <w:t>ٸ</w:t>
      </w:r>
      <w:r>
        <w:rPr/>
        <w:t>��</w:t>
      </w:r>
      <w:r>
        <w:rPr/>
        <w:t>ʞ,#���n$�s</w:t>
        <w:tab/>
        <w:t>��ʾ�</w:t>
      </w:r>
      <w:r>
        <w:rPr/>
        <w:t>ֽ����</w:t>
      </w:r>
      <w:r>
        <w:rPr/>
        <w:t>Ξb�ʾ������####</w:t>
        <w:tab/>
        <w:t>��&amp;AE�#NE#�#C#5���ʾ��Ǿ��D�4Bʾ�#փ��˞?Nʾ�Ǿ��D���</w:t>
      </w:r>
      <w:r>
        <w:rPr/>
        <w:t>⽺����</w:t>
      </w:r>
      <w:r>
        <w:rPr/>
        <w:t>ʴ�~ʾ��4��ʿ��ξ��</w:t>
      </w:r>
      <w:r>
        <w:rPr>
          <w:rtl w:val="true"/>
        </w:rPr>
        <w:t>ٴ</w:t>
      </w:r>
      <w:r>
        <w:rPr/>
        <w:t>D⇾�����2AE�=LE#ȡ��~�����0��#������ʦb�Ǿ��D���</w:t>
      </w:r>
      <w:r>
        <w:rPr/>
        <w:t>⽺�̖�</w:t>
      </w:r>
      <w:r>
        <w:rPr/>
        <w:t>ʴ��ʾ��2�##�S�A'd�8=AE�eLE#</w:t>
      </w:r>
      <w:r>
        <w:rPr/>
        <w:t>۳��</w:t>
      </w:r>
      <w:r>
        <w:rPr/>
        <w:t>ʾ�p�`�����ʾ�p�j���ʾ�����I</w:t>
      </w:r>
      <w:r>
        <w:rPr/>
        <w:t>⽺�̨�</w:t>
      </w:r>
      <w:r>
        <w:rPr/>
        <w:t>xʾ��$QE#�����0���&gt;M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A��</w:t>
      </w:r>
      <w:r>
        <w:rPr/>
        <w:t>۩�</w:t>
      </w:r>
      <w:r>
        <w:rPr/>
        <w:t>#a^����]#5</w:t>
      </w:r>
      <w:r>
        <w:rPr>
          <w:rtl w:val="true"/>
        </w:rPr>
        <w:t>ޚ</w:t>
      </w:r>
      <w:r>
        <w:rPr/>
        <w:t>�</w:t>
      </w:r>
      <w:r>
        <w:rPr/>
        <w:t>-AE�ȕ��Ǿ��D�P�ʾ�����ʴ4��{�S����զ���</w:t>
      </w:r>
      <w:r>
        <w:rPr>
          <w:rtl w:val="true"/>
        </w:rPr>
        <w:t>ښ</w:t>
      </w:r>
      <w:r>
        <w:rPr/>
        <w:t>�</w:t>
      </w:r>
      <w:r>
        <w:rPr/>
        <w:t>Ͼ��</w:t>
      </w:r>
      <w:r>
        <w:rPr/>
        <w:t>ܾ�����</w:t>
      </w:r>
      <w:r>
        <w:rPr/>
        <w:t>ÞNw5A����</w:t>
      </w:r>
      <w:r>
        <w:rPr/>
        <w:t>ᮺ�</w:t>
      </w:r>
      <w:r>
        <w:rPr/>
        <w:t>^gI#�6</w:t>
      </w:r>
    </w:p>
    <w:p>
      <w:pPr>
        <w:pStyle w:val="PreformattedText"/>
        <w:bidi w:val="0"/>
        <w:jc w:val="left"/>
        <w:rPr/>
      </w:pPr>
      <w:r>
        <w:rPr/>
        <w:t>(�#IṚ�����}���</w:t>
      </w:r>
      <w:r>
        <w:rPr/>
        <w:t>۷��</w:t>
      </w:r>
      <w:r>
        <w:rPr/>
        <w:t>@��4����@��ʾ���#�a����]���</w:t>
      </w:r>
      <w:r>
        <w:rPr/>
        <w:t>٦</w:t>
      </w:r>
      <w:r>
        <w:rPr/>
        <w:t>��</w:t>
      </w:r>
      <w:r>
        <w:rPr/>
        <w:t>ʖ��ʸ��L����LG#5�6�ʾ��ʾ��</w:t>
      </w:r>
      <w:r>
        <w:rPr>
          <w:rtl w:val="true"/>
        </w:rPr>
        <w:t>ׯ�����ۣ���������</w:t>
      </w:r>
      <w:r>
        <w:rPr/>
        <w:t>4</w:t>
      </w:r>
      <w:r>
        <w:rPr/>
        <w:t>���ʿ�����ʾ�p�#����_HE#��K#5���fu#</w:t>
      </w:r>
      <w:r>
        <w:rPr>
          <w:rtl w:val="true"/>
        </w:rPr>
        <w:t>ޡ</w:t>
      </w:r>
      <w:r>
        <w:rPr/>
        <w:t>�</w:t>
      </w:r>
      <w:r>
        <w:rPr/>
        <w:t>#������ʴ4�#R�����ʴ4���ʾ��y���4���ʿ�$�4��ʿ�̞���4���ʿ������ʸ��ʾ������4���ʿ���L#5���ʾ��Ǿ��D�`�ʾ��#���</w:t>
      </w:r>
      <w:r>
        <w:rPr/>
        <w:t>ۨ��</w:t>
      </w:r>
      <w:r>
        <w:rPr/>
        <w:t>̡������D⇾��</w:t>
      </w:r>
      <w:r>
        <w:rPr/>
        <w:t>곙</w:t>
      </w:r>
      <w:r>
        <w:rPr/>
        <w:t>#a���q��ʯ���T��</w:t>
      </w:r>
      <w:r>
        <w:rPr>
          <w:rtl w:val="true"/>
        </w:rPr>
        <w:t>ޚ</w:t>
      </w:r>
      <w:r>
        <w:rPr/>
        <w:t>1</w:t>
      </w:r>
      <w:r>
        <w:rPr/>
        <w:t>ξ��ȕ�</w:t>
      </w:r>
      <w:r>
        <w:rPr>
          <w:rtl w:val="true"/>
        </w:rPr>
        <w:t>ޓ</w:t>
      </w:r>
      <w:r>
        <w:rPr/>
        <w:t>V�[�#�o</w:t>
      </w:r>
      <w:r>
        <w:rPr>
          <w:rtl w:val="true"/>
        </w:rPr>
        <w:t>ߑ�</w:t>
      </w:r>
      <w:r>
        <w:rPr/>
        <w:t>4</w:t>
      </w:r>
      <w:r>
        <w:rPr/>
        <w:t>���ʿ�'��1�ʾ��</w:t>
      </w:r>
      <w:r>
        <w:rPr/>
        <w:t>꾪�������</w:t>
      </w:r>
      <w:r>
        <w:rPr/>
        <w:t>ղ��&gt;S�����jNE#</w:t>
      </w:r>
      <w:r>
        <w:rPr/>
        <w:t>休� ��筡</w:t>
      </w:r>
      <w:r>
        <w:rPr>
          <w:rtl w:val="true"/>
        </w:rPr>
        <w:t>ܐ</w:t>
      </w:r>
      <w:r>
        <w:rPr/>
        <w:t>��</w:t>
      </w:r>
      <w:r>
        <w:rPr/>
        <w:t>Þ0f��#I���ʾ�p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ʴ4�=�������ʾ���8����#</w:t>
      </w:r>
      <w:r>
        <w:rPr>
          <w:rtl w:val="true"/>
        </w:rPr>
        <w:t>׿</w:t>
      </w:r>
      <w:r>
        <w:rPr/>
        <w:t>��</w:t>
      </w:r>
      <w:r>
        <w:rPr/>
        <w:t>ʼ��ʾ��j���#�����#���</w:t>
      </w:r>
      <w:r>
        <w:rPr>
          <w:rtl w:val="true"/>
        </w:rPr>
        <w:t>آ</w:t>
      </w:r>
      <w:r>
        <w:rPr/>
        <w:t>�</w:t>
      </w:r>
      <w:r>
        <w:rPr/>
        <w:t>Oʾ��Ʃ�����ʾ�p���ʾ���####���</w:t>
      </w:r>
      <w:r>
        <w:rPr/>
        <w:t>翺�</w:t>
      </w:r>
      <w:r>
        <w:rPr/>
        <w:t>۲��</w:t>
      </w:r>
      <w:r>
        <w:rPr/>
        <w:t>˾�</w:t>
      </w:r>
      <w:r>
        <w:rPr/>
        <w:t>ֽ���ٰ���</w:t>
      </w:r>
      <w:r>
        <w:rPr/>
        <w:t>#���1�ʾ��ʾ�p��4</w:t>
      </w:r>
      <w:r>
        <w:rPr/>
        <w:t>۲��</w:t>
      </w:r>
      <w:r>
        <w:rPr/>
        <w:t>˾��z����Ō�ʺ��L����@��Ɩ��ʴ�Nʾ��=���</w:t>
      </w:r>
      <w:r>
        <w:rPr>
          <w:rtl w:val="true"/>
        </w:rPr>
        <w:t>ޖ������</w:t>
      </w:r>
      <w:r>
        <w:rPr/>
        <w:t>0</w:t>
      </w:r>
      <w:r>
        <w:rPr/>
        <w:t>���.��ʾ��u���</w:t>
      </w:r>
      <w:r>
        <w:rPr/>
        <w:t>۲��</w:t>
      </w:r>
      <w:r>
        <w:rPr/>
        <w:t>~�����f���</w:t>
      </w:r>
      <w:r>
        <w:rPr>
          <w:rtl w:val="true"/>
        </w:rPr>
        <w:t>ٹ</w:t>
      </w:r>
      <w:r>
        <w:rPr/>
        <w:t>��</w:t>
      </w:r>
      <w:r>
        <w:rPr/>
        <w:t>ʯ����</w:t>
      </w:r>
      <w:r>
        <w:rPr/>
        <w:t>۰��</w:t>
      </w:r>
      <w:r>
        <w:rPr/>
        <w:t>#�����</w:t>
      </w:r>
      <w:r>
        <w:rPr/>
        <w:t>떐�</w:t>
      </w:r>
      <w:r>
        <w:rPr/>
        <w:t>ʴ��ʾ��#����&amp;���`��</w:t>
      </w:r>
      <w:r>
        <w:rPr/>
        <w:t>澺��</w:t>
      </w:r>
      <w:r>
        <w:rPr/>
        <w:t>ͺ��`��</w:t>
      </w:r>
      <w:r>
        <w:rPr/>
        <w:t>֖</w:t>
      </w:r>
      <w:r>
        <w:rPr/>
        <w:t>#�ʴ��5AE Ĭ�#</w:t>
      </w:r>
      <w:r>
        <w:rPr/>
        <w:t>ܵ���</w:t>
      </w:r>
      <w:r>
        <w:rPr/>
        <w:t>ц�ʴf Ɩ��ʴ��ʾ� ʔ�����####����x���\��ʲ��ʛ��˼���B��ʾ���B��ʰ���############���ʲ��ʲ��ʛ��˥���1��ʍ��</w:t>
      </w:r>
      <w:r>
        <w:rPr>
          <w:rtl w:val="true"/>
        </w:rPr>
        <w:t>۽��</w:t>
      </w:r>
      <w:r>
        <w:rPr>
          <w:rtl w:val="true"/>
        </w:rPr>
        <w:t>˾���</w:t>
      </w:r>
      <w:r>
        <w:rPr/>
        <w:t>0</w:t>
      </w:r>
      <w:r>
        <w:rPr/>
        <w:t>����P�G�ʴ�#ʾ������c�ʾ��ʾ�p��T���m��#�2##�#��ʴ4�#�������ʸ�#��ʴ�#</w:t>
      </w:r>
      <w:r>
        <w:rPr/>
        <w:t>֞��</w:t>
      </w:r>
      <w:r>
        <w:rPr/>
        <w:t>˞h:ʾ�Ǿ��D��*ʾ�þ��</w:t>
      </w:r>
      <w:r>
        <w:rPr>
          <w:rtl w:val="true"/>
        </w:rPr>
        <w:t>ٺ</w:t>
      </w:r>
      <w:r>
        <w:rPr/>
        <w:t>���</w:t>
      </w:r>
      <w:r>
        <w:rPr/>
        <w:t>NH#5�#0AE��E@#5������ʴ4�o�����d�ʾ��B#��&gt;������</w:t>
      </w:r>
      <w:r>
        <w:rPr>
          <w:rtl w:val="true"/>
        </w:rPr>
        <w:t>޳</w:t>
      </w:r>
      <w:r>
        <w:rPr/>
        <w:t>����߬�</w:t>
      </w:r>
      <w:r>
        <w:rPr/>
        <w:t>φ#�ʾ��*#����# AE�ȕ��ľ�����</w:t>
      </w:r>
      <w:r>
        <w:rPr>
          <w:rtl w:val="true"/>
        </w:rPr>
        <w:t>ۺ��</w:t>
      </w:r>
      <w:r>
        <w:rPr>
          <w:rtl w:val="true"/>
        </w:rPr>
        <w:t>ʺ���</w:t>
      </w:r>
      <w:r>
        <w:rPr>
          <w:rtl w:val="true"/>
        </w:rPr>
        <w:t>إ</w:t>
      </w:r>
      <w:r>
        <w:rPr/>
        <w:t>�����</w:t>
      </w:r>
      <w:r>
        <w:rPr/>
        <w:t>ȕ��#�ʟ�8fu/h���^���####</w:t>
        <w:tab/>
        <w:t>�ա���ʾ��զ</w:t>
      </w:r>
      <w:r>
        <w:rPr>
          <w:rtl w:val="true"/>
        </w:rPr>
        <w:t>؟ܐ</w:t>
      </w:r>
      <w:r>
        <w:rPr/>
        <w:t>��</w:t>
      </w:r>
      <w:r>
        <w:rPr/>
        <w:t>랖</w:t>
      </w:r>
      <w:r>
        <w:rPr/>
        <w:t>#�������ɕ��4���ʿ�ZT��</w:t>
      </w:r>
      <w:r>
        <w:rPr/>
        <w:t>ᇚ�</w:t>
      </w:r>
      <w:r>
        <w:rPr/>
        <w:t>ʾ����BϾ���{V#5���𴳺��0�C�0-����ʾ�p꥿���ʕ�#��˞�{�#�ʖ��ʸ�</w:t>
      </w:r>
      <w:r>
        <w:rPr/>
        <w:t>ֹ���</w:t>
      </w:r>
      <w:r>
        <w:rPr/>
        <w:t>#�������########���ʄ��ʛ��˽���ú�ʸ��</w:t>
      </w:r>
      <w:r>
        <w:rPr/>
        <w:t>ۨ</w:t>
      </w:r>
      <w:r>
        <w:rPr/>
        <w:t>:�ʾ�#փ��˞�Mʾ�þ����E&amp;AE�̦��ȕ�#ց��˞�����@��ʾ��^#������</w:t>
      </w:r>
      <w:r>
        <w:rPr>
          <w:rtl w:val="true"/>
        </w:rPr>
        <w:t>ޥ</w:t>
      </w:r>
      <w:r>
        <w:rPr/>
        <w:t>񨸥�</w:t>
      </w:r>
      <w:r>
        <w:rPr>
          <w:rtl w:val="true"/>
        </w:rPr>
        <w:t>ߚ</w:t>
      </w:r>
      <w:r>
        <w:rPr/>
        <w:t>�</w:t>
      </w:r>
      <w:r>
        <w:rPr/>
        <w:t>J���</w:t>
      </w:r>
      <w:r>
        <w:rPr>
          <w:rtl w:val="true"/>
        </w:rPr>
        <w:t>܍</w:t>
      </w:r>
      <w:r>
        <w:rPr/>
        <w:t>�����</w:t>
      </w:r>
      <w:r>
        <w:rPr/>
        <w:t>ʴ4��Pђ�����$m��; )�</w:t>
      </w:r>
      <w:r>
        <w:rPr>
          <w:rtl w:val="true"/>
        </w:rPr>
        <w:t>ߺ</w:t>
      </w:r>
      <w:r>
        <w:rPr/>
        <w:t>�</w:t>
      </w:r>
      <w:r>
        <w:rPr/>
        <w:t>ɾ��J���Δ��ʥ���u��ʊ��</w:t>
      </w:r>
      <w:r>
        <w:rPr>
          <w:rtl w:val="true"/>
        </w:rPr>
        <w:t>ۼ</w:t>
      </w:r>
      <w:r>
        <w:rPr/>
        <w:t>��</w:t>
      </w:r>
      <w:r>
        <w:rPr/>
        <w:t>˾��I���</w:t>
      </w:r>
      <w:r>
        <w:rPr/>
        <w:t>永�</w:t>
      </w:r>
      <w:r>
        <w:rPr/>
        <w:t>ſ��</w:t>
      </w:r>
      <w:r>
        <w:rPr>
          <w:rtl w:val="true"/>
        </w:rPr>
        <w:t>ߨ</w:t>
      </w:r>
      <w:r>
        <w:rPr/>
        <w:t>�</w:t>
      </w:r>
      <w:r>
        <w:rPr/>
        <w:t>nʾ��#���ʾ�</w:t>
      </w:r>
      <w:r>
        <w:rPr/>
        <w:t>ֹ���</w:t>
      </w:r>
      <w:r>
        <w:rPr/>
        <w:t>#���¾��J���ΪD�E���#����#�ʴ�\ʾ��3�</w:t>
      </w:r>
      <w:r>
        <w:rPr>
          <w:rtl w:val="true"/>
        </w:rPr>
        <w:t>ٲ</w:t>
      </w:r>
      <w:r>
        <w:rPr/>
        <w:t>D���`[#5�#.AE�C����$��ʯ�����#�#���꛺����˾�#փ��ˢ��+��������0�#A���</w:t>
      </w:r>
      <w:r>
        <w:rPr>
          <w:rtl w:val="true"/>
        </w:rPr>
        <w:t>ݯ</w:t>
      </w:r>
      <w:r>
        <w:rPr/>
        <w:t>��</w:t>
      </w:r>
      <w:r>
        <w:rPr/>
        <w:t>雺����</w:t>
      </w:r>
      <w:r>
        <w:rPr>
          <w:rtl w:val="true"/>
        </w:rPr>
        <w:t>ޅ</w:t>
      </w:r>
      <w:r>
        <w:rPr/>
        <w:t>NE#����ʾ⟕���Კ�ʾ��_]�I�D�</w:t>
      </w:r>
      <w:r>
        <w:rPr/>
        <w:t>꾺���</w:t>
      </w:r>
      <w:r>
        <w:rPr>
          <w:rtl w:val="true"/>
        </w:rPr>
        <w:t>ݪ</w:t>
      </w:r>
      <w:r>
        <w:rPr/>
        <w:t>�</w:t>
      </w:r>
      <w:r>
        <w:rPr/>
        <w:t>#֍��˥��ɾ��</w:t>
      </w:r>
      <w:r>
        <w:rPr/>
        <w:t>٬</w:t>
      </w:r>
      <w:r>
        <w:rPr/>
        <w:t>��</w:t>
      </w:r>
      <w:r>
        <w:rPr/>
        <w:t>ʾ�p�###5��4��ʿ���ʻ�ʞq�ʾ�!���</w:t>
      </w:r>
      <w:r>
        <w:rPr>
          <w:rtl w:val="true"/>
        </w:rPr>
        <w:t>ٷ</w:t>
      </w:r>
      <w:r>
        <w:rPr/>
        <w:t>��</w:t>
      </w:r>
      <w:r>
        <w:rPr/>
        <w:t>ʾ��þ��Ǿ��D�����ʢ7�ʾ���@��ʾ�������ʾ*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ۯ</w:t>
      </w:r>
      <w:r>
        <w:rPr/>
        <w:t>��۞��</w:t>
      </w:r>
      <w:r>
        <w:rPr/>
        <w:t>ʾ��ä</w:t>
      </w:r>
      <w:r>
        <w:rPr>
          <w:rtl w:val="true"/>
        </w:rPr>
        <w:t>ء�ڹ</w:t>
      </w:r>
      <w:r>
        <w:rPr/>
        <w:t>�</w:t>
      </w:r>
      <w:r>
        <w:rPr/>
        <w:t>ʍ��͡��7�򴳺��0�cm�.�ʖ��ʸ#�</w:t>
      </w:r>
      <w:r>
        <w:rPr>
          <w:rtl w:val="true"/>
        </w:rPr>
        <w:t>ݯ</w:t>
      </w:r>
      <w:r>
        <w:rPr/>
        <w:t>�</w:t>
      </w:r>
      <w:r>
        <w:rPr/>
        <w:t>\</w:t>
      </w:r>
      <w:r>
        <w:rPr/>
        <w:t>連��</w:t>
      </w:r>
      <w:r>
        <w:rPr/>
        <w:t>Py</w:t>
      </w:r>
      <w:r>
        <w:rPr>
          <w:rtl w:val="true"/>
        </w:rPr>
        <w:t>ތ</w:t>
      </w:r>
      <w:r>
        <w:rPr/>
        <w:t>�</w:t>
      </w:r>
      <w:r>
        <w:rPr/>
        <w:t>T=���ʴ4�������ʴ4����ʾ�\���ʾ�\</w:t>
      </w:r>
      <w:r>
        <w:rPr/>
        <w:t>盧�</w:t>
      </w:r>
      <w:r>
        <w:rPr/>
        <w:t>P#�</w:t>
      </w:r>
      <w:r>
        <w:rPr/>
        <w:t>崃���</w:t>
      </w:r>
      <w:r>
        <w:rPr/>
        <w:t>#�wʾ��[�����ʭ��5AE�����έ��Ğ��o���L����</w:t>
      </w:r>
      <w:r>
        <w:rPr>
          <w:rtl w:val="true"/>
        </w:rPr>
        <w:t>ޚ</w:t>
      </w:r>
      <w:r>
        <w:rPr>
          <w:rtl w:val="true"/>
        </w:rPr>
        <w:t>#</w:t>
      </w:r>
      <w:r>
        <w:rPr/>
        <w:t>5</w:t>
      </w:r>
      <w:r>
        <w:rPr/>
        <w:t>A��n����V��ʆ�#5A��ʾ:�G���</w:t>
      </w:r>
      <w:r>
        <w:rPr/>
        <w:t>ۭ��</w:t>
      </w:r>
      <w:r>
        <w:rPr/>
        <w:t>ʾ�І�����ʾ��IAE�ƞ���&gt;��</w:t>
      </w:r>
      <w:r>
        <w:rPr/>
        <w:t>꾺�����</w:t>
      </w:r>
      <w:r>
        <w:rPr/>
        <w:t>ʾ��</w:t>
      </w:r>
      <w:r>
        <w:rPr/>
        <w:t>۴����</w:t>
      </w:r>
      <w:r>
        <w:rPr/>
        <w:t>{������@��ʾ��,4E#����Ǿ��D�A�Q���s�ʅ��ʾ�Sʾ�Շ@��ʾ���ʾ��ʾ��ʾ�#5A`#5A��ʾ��ʾ�#5A��ʾ��ʾ</w:t>
        <w:tab/>
        <w:t>#5A��ʾ</w:t>
        <w:br/>
        <w:t>�ʾH�ʾz�ʾ�#5A/�ʾ�#þ����é ����#�����Ǿ��D���R�v�ʾ��ʾ���$��ʾ��a���</w:t>
      </w:r>
      <w:r>
        <w:rPr>
          <w:rtl w:val="true"/>
        </w:rPr>
        <w:t>ٸ</w:t>
      </w:r>
      <w:r>
        <w:rPr/>
        <w:t>�</w:t>
      </w:r>
      <w:r>
        <w:rPr/>
        <w:t>Ǣ����@��ʾ��9sE#��ɘʾ�H˾���@E#���ʾ�p�#���򴳺��0�14</w:t>
      </w:r>
    </w:p>
    <w:p>
      <w:pPr>
        <w:pStyle w:val="PreformattedText"/>
        <w:bidi w:val="0"/>
        <w:jc w:val="left"/>
        <w:rPr/>
      </w:pPr>
      <w:r>
        <w:rPr/>
        <w:t>ɦʆl#5A���</w:t>
      </w:r>
      <w:r>
        <w:rPr/>
        <w:t>ܼ��</w:t>
      </w:r>
      <w:r>
        <w:rPr>
          <w:rtl w:val="true"/>
        </w:rPr>
        <w:t>ޚ�</w:t>
      </w:r>
      <w:r>
        <w:rPr>
          <w:rtl w:val="true"/>
        </w:rPr>
        <w:t>;��</w:t>
      </w:r>
      <w:r>
        <w:rPr/>
        <w:t>۴</w:t>
      </w:r>
      <w:r>
        <w:rPr>
          <w:rtl w:val="true"/>
        </w:rPr>
        <w:t>��۾</w:t>
      </w:r>
      <w:r>
        <w:rPr/>
        <w:t>�����</w:t>
      </w:r>
      <w:r>
        <w:rPr/>
        <w:t>#��ʯ��</w:t>
      </w:r>
      <w:r>
        <w:rPr/>
        <w:t>꾻����꾻�����</w:t>
      </w:r>
      <w:r>
        <w:rPr/>
        <w:t>D�ƾ���#y%L��</w:t>
      </w:r>
      <w:r>
        <w:rPr/>
        <w:t>뼺��</w:t>
      </w:r>
      <w:r>
        <w:rPr/>
        <w:t>####</w:t>
        <w:tab/>
        <w:t>�����ʴ4�#�T����$4AE�</w:t>
      </w:r>
      <w:r>
        <w:rPr>
          <w:rtl w:val="true"/>
        </w:rPr>
        <w:t>ڙ</w:t>
      </w:r>
      <w:r>
        <w:rPr/>
        <w:t>���</w:t>
      </w:r>
      <w:r>
        <w:rPr/>
        <w:t>&amp;����d�;�����ʴ4�V����@��ʾ�</w:t>
      </w:r>
      <w:r>
        <w:rPr>
          <w:rtl w:val="true"/>
        </w:rPr>
        <w:t>ޒ</w:t>
      </w:r>
      <w:r>
        <w:rPr/>
        <w:t>������</w:t>
      </w:r>
      <w:r>
        <w:rPr/>
        <w:t>ʴ4�6�������ʸ��P��ʴ4��#�����ʴ4�9~�����ʴ4�p�������ʸ��P�8�ʴ�vʾ�</w:t>
      </w:r>
      <w:r>
        <w:rPr>
          <w:rtl w:val="true"/>
        </w:rPr>
        <w:t>ޘ�</w:t>
      </w:r>
      <w:r>
        <w:rPr/>
        <w:t>48</w:t>
      </w:r>
      <w:r>
        <w:rPr/>
        <w:t>�^��ʯ��մ�</w:t>
      </w:r>
      <w:r>
        <w:rPr>
          <w:rtl w:val="true"/>
        </w:rPr>
        <w:t>܍</w:t>
      </w:r>
      <w:r>
        <w:rPr/>
        <w:t>�����</w:t>
      </w:r>
      <w:r>
        <w:rPr/>
        <w:t>ʴ4</w:t>
      </w:r>
      <w:r>
        <w:rPr/>
        <w:t>璕�</w:t>
      </w:r>
      <w:r>
        <w:rPr/>
        <w:t>#օ��˞S�2y��D#5�n�ʴ��d����*ʾ��</w:t>
      </w:r>
      <w:r>
        <w:rPr>
          <w:rtl w:val="true"/>
        </w:rPr>
        <w:t>ة</w:t>
      </w:r>
      <w:r>
        <w:rPr/>
        <w:t>�</w:t>
      </w:r>
      <w:r>
        <w:rPr/>
        <w:t>.ʾ��Ϧ���\E#�</w:t>
      </w:r>
      <w:r>
        <w:rPr/>
        <w:t>䚗뾺�</w:t>
      </w:r>
      <w:r>
        <w:rPr/>
        <w:t>բ</w:t>
      </w:r>
      <w:r>
        <w:rPr>
          <w:rtl w:val="true"/>
        </w:rPr>
        <w:t>ئ</w:t>
      </w:r>
      <w:r>
        <w:rPr/>
        <w:t>����</w:t>
      </w:r>
      <w:r>
        <w:rPr/>
        <w:t>ʾ��</w:t>
      </w:r>
      <w:r>
        <w:rPr/>
        <w:t>休���</w:t>
      </w:r>
      <w:r>
        <w:rPr/>
        <w:t>0��ლ����Ǿ�����ʾ�</w:t>
      </w:r>
      <w:r>
        <w:rPr/>
        <w:t>䰺��</w:t>
      </w:r>
      <w:r>
        <w:rPr/>
        <w:t>j5�#</w:t>
      </w:r>
      <w:r>
        <w:rPr/>
        <w:t>߬�</w:t>
      </w:r>
      <w:r>
        <w:rPr/>
        <w:t>ɕ�������0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</w:t>
      </w:r>
      <w:r>
        <w:rPr/>
        <w:t>ꗔ</w:t>
      </w:r>
      <w:r>
        <w:rPr/>
        <w:t>#���#G#5��#</w:t>
      </w:r>
      <w:r>
        <w:rPr/>
        <w:t>ֲ��</w:t>
      </w:r>
      <w:r>
        <w:rPr/>
        <w:t>˞��4���BE#����έ��Ǿ��D����:G#5�#�ʾ�s������ʾ�p�js�����ʾ�p�jc�����ʾ�p����ɾ��h�����h����$#����ʺ#����ʴ4�#�����ʾ��</w:t>
      </w:r>
      <w:r>
        <w:rPr/>
        <w:t>꾺��䤜���</w:t>
      </w:r>
      <w:r>
        <w:rPr/>
        <w:t>φv�ʾ�&gt;ɾ����#;���j��ʐ��i���</w:t>
      </w:r>
      <w:r>
        <w:rPr/>
        <w:t>۷�</w:t>
      </w:r>
      <w:r>
        <w:rPr/>
        <w:t>(#���</w:t>
      </w:r>
      <w:r>
        <w:rPr/>
        <w:t>꾺����</w:t>
      </w:r>
      <w:r>
        <w:rPr/>
        <w:t>#���ȕ��#���Ձ����������ʺ��</w:t>
      </w:r>
      <w:r>
        <w:rPr/>
        <w:t>۴��</w:t>
      </w:r>
      <w:r>
        <w:rPr/>
        <w:t>Ͼ���P���</w:t>
      </w:r>
      <w:r>
        <w:rPr/>
        <w:t>߬�</w:t>
      </w:r>
      <w:r>
        <w:rPr/>
        <w:t>ɕ��4���ʿ�)��S�</w:t>
      </w:r>
      <w:r>
        <w:rPr/>
        <w:t>ၚ�</w:t>
      </w:r>
      <w:r>
        <w:rPr/>
        <w:t>˾��</w:t>
      </w:r>
      <w:r>
        <w:rPr>
          <w:rtl w:val="true"/>
        </w:rPr>
        <w:t>ٯ</w:t>
      </w:r>
      <w:r>
        <w:rPr/>
        <w:t>������</w:t>
      </w:r>
      <w:r>
        <w:rPr/>
        <w:t>ʿ��</w:t>
      </w:r>
      <w:r>
        <w:rPr/>
        <w:t>ۭ�</w:t>
      </w:r>
      <w:r>
        <w:rPr/>
        <w:t>p�H���@������ȕ��y�</w:t>
      </w:r>
      <w:r>
        <w:rPr>
          <w:rtl w:val="true"/>
        </w:rPr>
        <w:t>ڑ</w:t>
      </w:r>
      <w:r>
        <w:rPr/>
        <w:t>ꋤ</w:t>
      </w:r>
      <w:r>
        <w:rPr/>
        <w:t>P�</w:t>
      </w:r>
      <w:r>
        <w:rPr>
          <w:rtl w:val="true"/>
        </w:rPr>
        <w:t>ߑ</w:t>
      </w:r>
      <w:r>
        <w:rPr/>
        <w:t>򴳺��</w:t>
      </w:r>
      <w:r>
        <w:rPr/>
        <w:t>0�s��#�ʾ�򴳺��0�Q�iԦʕ�#��˞U�</w:t>
      </w:r>
    </w:p>
    <w:p>
      <w:pPr>
        <w:pStyle w:val="PreformattedText"/>
        <w:bidi w:val="0"/>
        <w:jc w:val="left"/>
        <w:rPr/>
      </w:pPr>
      <w:r>
        <w:rPr/>
        <w:t>#����ʾ�p�����ʾ�#</w:t>
      </w:r>
      <w:r>
        <w:rPr/>
        <w:t>۵��</w:t>
      </w:r>
      <w:r>
        <w:rPr/>
        <w:t>_�������ᘚ�ʾ.���@:��ȕ��Ǿ��D��Ṛ=�'�-}����j�3�����JE#�������ʾ�p�ΨՖ�򴳺��0�L�OP�ʾ��ʾ�\���ʾ�\�P#�</w:t>
      </w:r>
      <w:r>
        <w:rPr/>
        <w:t>㴃���</w:t>
      </w:r>
      <w:r>
        <w:rPr/>
        <w:t>#�wʾ��[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5���ƞYF�����𴳺��0��L����ҫ��f����##d��ȕ��</w:t>
      </w:r>
      <w:r>
        <w:rPr/>
        <w:t>ۭ�</w:t>
      </w:r>
      <w:r>
        <w:rPr/>
        <w:t>C�������</w:t>
      </w:r>
      <w:r>
        <w:rPr>
          <w:rtl w:val="true"/>
        </w:rPr>
        <w:t>܍</w:t>
      </w:r>
      <w:r>
        <w:rPr/>
        <w:t>�����</w:t>
      </w:r>
      <w:r>
        <w:rPr/>
        <w:t>ʾ��ǯ��ʾ�&amp;�����</w:t>
      </w:r>
      <w:r>
        <w:rPr>
          <w:rtl w:val="true"/>
        </w:rPr>
        <w:t>ښ</w:t>
      </w:r>
      <w:r>
        <w:rPr/>
        <w:t>�</w:t>
      </w:r>
      <w:r>
        <w:rPr/>
        <w:t>ʮ��</w:t>
      </w:r>
      <w:r>
        <w:rPr/>
        <w:t>休𴳺��</w:t>
      </w:r>
      <w:r>
        <w:rPr/>
        <w:t>0���ЦᲛ���##5AEIƶ�����ʴ4�D������VE#�C#5��#5A��ʾ�p��r�����ʾ�p��e���&lt;�####���</w:t>
      </w:r>
      <w:r>
        <w:rPr/>
        <w:t>⽺�̷�</w:t>
      </w:r>
      <w:r>
        <w:rPr/>
        <w:t>d�ɺ��2�ʸD���B��#DE#�w��ʯ�</w:t>
      </w:r>
      <w:r>
        <w:rPr/>
        <w:t>樞</w:t>
      </w:r>
      <w:r>
        <w:rPr/>
        <w:t>T�ʾ�</w:t>
      </w:r>
      <w:r>
        <w:rPr>
          <w:rtl w:val="true"/>
        </w:rPr>
        <w:t>ޓ</w:t>
      </w:r>
      <w:r>
        <w:rPr/>
        <w:t>_E#�G#5���ʾ�򴮺�έ��ί�����#BE#�ʆ~�ʾ�nʾ��p����9��̆</w:t>
        <w:br/>
        <w:t>�ʾ��@����#r#5���Ǿ��D��*5A��B����ʆ��ʾ�}ξ���$�žҤ�L�.##��ʴ4��'�����^#��5��N(</w:t>
      </w:r>
      <w:r>
        <w:rPr/>
        <w:t>⽺�̨�</w:t>
      </w:r>
      <w:r>
        <w:rPr/>
        <w:t>xʾ��#IE#�####���</w:t>
        <w:tab/>
        <w:t>��0AE��$�lʾ��</w:t>
      </w:r>
      <w:r>
        <w:rPr>
          <w:rtl w:val="true"/>
        </w:rPr>
        <w:t>ٯ</w:t>
      </w:r>
      <w:r>
        <w:rPr/>
        <w:t>���</w:t>
      </w:r>
      <w:r>
        <w:rPr/>
        <w:t>ʾ�#5A�#5A�#5A;�ʾ�#5A�#5A�#5A#�ʾ;#5A�ʾ��#AE����ʴ4�FӺ�����ʾ���E#5����$�A���</w:t>
      </w:r>
      <w:r>
        <w:rPr>
          <w:rtl w:val="true"/>
        </w:rPr>
        <w:t>ޢ</w:t>
      </w:r>
      <w:r>
        <w:rPr/>
        <w:t>�</w:t>
      </w:r>
      <w:r>
        <w:rPr/>
        <w:t>ռ���ʴ4</w:t>
      </w:r>
      <w:r>
        <w:rPr/>
        <w:t>ެ����</w:t>
      </w:r>
      <w:r>
        <w:rPr/>
        <w:t>@��ʾ����ʾ�</w:t>
      </w:r>
      <w:r>
        <w:rPr/>
        <w:t>䥋���</w:t>
      </w:r>
      <w:r>
        <w:rPr/>
        <w:t>@��ʾ��?</w:t>
      </w:r>
      <w:r>
        <w:rPr/>
        <w:t>悐</w:t>
      </w:r>
      <w:r>
        <w:rPr/>
        <w:t>3AE�h�������η�d����Ζ#�ʴ��</w:t>
      </w:r>
      <w:r>
        <w:rPr>
          <w:rtl w:val="true"/>
        </w:rPr>
        <w:t>܇</w:t>
      </w:r>
      <w:r>
        <w:rPr/>
        <w:t>��</w:t>
      </w:r>
      <w:r>
        <w:rPr/>
        <w:t>ʾ�}ɾ���$D���[������ʾ�p�{������ʾ�p�#�����ʾ���7��̡G�</w:t>
      </w:r>
      <w:r>
        <w:rPr/>
        <w:t>۷���</w:t>
      </w:r>
      <w:r>
        <w:rPr/>
        <w:t>暲�����</w:t>
      </w:r>
      <w:r>
        <w:rPr/>
        <w:t>G�ȕ�</w:t>
      </w:r>
      <w:r>
        <w:rPr>
          <w:rtl w:val="true"/>
        </w:rPr>
        <w:t>޹</w:t>
      </w:r>
      <w:r>
        <w:rPr/>
        <w:t>H�q��L�Ed#I�D�����#���+FE#�����0�ZK��������0�B]���4��ʿ�#ʾ��</w:t>
      </w:r>
      <w:r>
        <w:rPr/>
        <w:t>⽺�̷�</w:t>
      </w:r>
      <w:r>
        <w:rPr/>
        <w:t>d�����0�Ke����7�#T�����l�}��ʴ4���ʾ���$�|ʾ��B���4���ʿ���#5A��</w:t>
      </w:r>
      <w:r>
        <w:rPr/>
        <w:t>꾺����ꇹ���</w:t>
      </w:r>
      <w:r>
        <w:rPr/>
        <w:t>9ξ�������</w:t>
      </w:r>
      <w:r>
        <w:rPr>
          <w:rtl w:val="true"/>
        </w:rPr>
        <w:t>ښ</w:t>
      </w:r>
      <w:r>
        <w:rPr/>
        <w:t>�</w:t>
      </w:r>
      <w:r>
        <w:rPr/>
        <w:t>ʦ���6G#5��ʴ4����2AE�#���</w:t>
      </w:r>
      <w:r>
        <w:rPr/>
        <w:t>۬��</w:t>
      </w:r>
      <w:r>
        <w:rPr/>
        <w:t>#���</w:t>
      </w:r>
      <w:r>
        <w:rPr>
          <w:rtl w:val="true"/>
        </w:rPr>
        <w:t>ٻ</w:t>
      </w:r>
      <w:r>
        <w:rPr/>
        <w:t>����</w:t>
      </w:r>
      <w:r>
        <w:rPr/>
        <w:t>D#5�����������#������5�������ȕv�ƞ#W5A�43AE�t���ʾ�p���V�#փ��˞;�ʾ��</w:t>
      </w:r>
      <w:r>
        <w:rPr/>
        <w:t>ٞ</w:t>
      </w:r>
      <w:r>
        <w:rPr/>
        <w:t>)�ʾ��ʾ����j�ʾ�����ʾ�pկ����#R��</w:t>
      </w:r>
      <w:r>
        <w:rPr/>
        <w:t>ﾺ�������</w:t>
      </w:r>
      <w:r>
        <w:rPr/>
        <w:t>ȕ�#</w:t>
      </w:r>
      <w:r>
        <w:rPr/>
        <w:t>ֲ��</w:t>
      </w:r>
      <w:r>
        <w:rPr/>
        <w:t>˞Oh#����n7�7E#5A�ʖ��ʸ���#����ʴ4</w:t>
      </w:r>
      <w:r>
        <w:rPr>
          <w:rtl w:val="true"/>
        </w:rPr>
        <w:t>ބ</w:t>
      </w:r>
      <w:r>
        <w:rPr/>
        <w:t>#���@��ʾ�����ʾ��a����/��̯���</w:t>
      </w:r>
      <w:r>
        <w:rPr/>
        <w:t>歜�</w:t>
      </w:r>
      <w:r>
        <w:rPr/>
        <w:t>D�����</w:t>
      </w:r>
      <w:r>
        <w:rPr/>
        <w:t>۪��</w:t>
      </w:r>
      <w:r>
        <w:rPr/>
        <w:t>=���</w:t>
      </w:r>
      <w:r>
        <w:rPr/>
        <w:t>۪�</w:t>
      </w:r>
      <w:r>
        <w:rPr/>
        <w:t>休�龺���</w:t>
      </w:r>
      <w:r>
        <w:rPr/>
        <w:t>+�</w:t>
        <w:tab/>
        <w:t>����0���=AEƐ���é �</w:t>
      </w:r>
      <w:r>
        <w:rPr/>
        <w:t>۴��</w:t>
      </w:r>
      <w:r>
        <w:rPr/>
        <w:t>4��ʿ��Ѿ�������0�#ʾ��</w:t>
      </w:r>
      <w:r>
        <w:rPr/>
        <w:t>⽺�̧�</w:t>
      </w:r>
      <w:r>
        <w:rPr/>
        <w:t>wʾ��Ǿ��D���#HE#�3��ʿ�</w:t>
      </w:r>
      <w:r>
        <w:rPr/>
        <w:t>贳���</w:t>
      </w:r>
      <w:r>
        <w:rPr/>
        <w:t>0��7��������0�V!���Я�</w:t>
      </w:r>
      <w:r>
        <w:rPr/>
        <w:t>樞�</w:t>
      </w:r>
      <w:r>
        <w:rPr/>
        <w:t>#5A�Ф�����ȕ��ʾ��</w:t>
      </w:r>
      <w:r>
        <w:rPr/>
        <w:t>ۭ��</w:t>
      </w:r>
      <w:r>
        <w:rPr/>
        <w:t>#�����4�ʾ��ķ����</w:t>
      </w:r>
      <w:r>
        <w:rPr/>
        <w:t>龺�</w:t>
      </w:r>
      <w:r>
        <w:rPr/>
        <w:t>0�� #</w:t>
        <w:tab/>
        <w:t>��</w:t>
      </w:r>
      <w:r>
        <w:rPr/>
        <w:t>۷������</w:t>
      </w:r>
      <w:r>
        <w:rPr/>
        <w:t>?������#&gt;�&lt;�~z�H�����ʴ4</w:t>
      </w:r>
      <w:r>
        <w:rPr>
          <w:rtl w:val="true"/>
        </w:rPr>
        <w:t>ށ</w:t>
      </w:r>
      <w:r>
        <w:rPr/>
        <w:t>�</w:t>
      </w:r>
      <w:r>
        <w:rPr/>
        <w:t>;!�������ʴ4�v�#)����ʾ�\</w:t>
      </w:r>
      <w:r>
        <w:rPr/>
        <w:t>恵�</w:t>
      </w:r>
      <w:r>
        <w:rPr/>
        <w:t>h���Ǿ��D��ʾ�Ǿ��D�U�ʾ�Ǿ��D�¦</w:t>
      </w:r>
      <w:r>
        <w:rPr/>
        <w:t>⽺��</w:t>
      </w:r>
      <w:r>
        <w:rPr/>
        <w:t>#�</w:t>
      </w:r>
      <w:r>
        <w:rPr/>
        <w:t>紃���</w:t>
      </w:r>
      <w:r>
        <w:rPr/>
        <w:t>#�</w:t>
      </w:r>
      <w:r>
        <w:rPr/>
        <w:t>䴃���</w:t>
      </w:r>
      <w:r>
        <w:rPr/>
        <w:t>#�wʾ��[���é �O����R#u#�</w:t>
      </w:r>
      <w:r>
        <w:rPr/>
        <w:t>漾�</w:t>
      </w:r>
      <w:r>
        <w:rPr/>
        <w:t>l�Ǿ��D���ʾ�#</w:t>
      </w:r>
      <w:r>
        <w:rPr/>
        <w:t>֟��</w:t>
      </w:r>
      <w:r>
        <w:rPr/>
        <w:t>ˡ��</w:t>
      </w:r>
      <w:r>
        <w:rPr/>
        <w:t>⽺�̷�</w:t>
      </w:r>
      <w:r>
        <w:rPr/>
        <w:t>d�ɺ��2�ʸg�˾��Ⓔ����ʾ�p�b#�����R�5��#˾���A��ʐ��</w:t>
        <w:br/>
        <w:t>���</w:t>
      </w:r>
      <w:r>
        <w:rPr/>
        <w:t>꾺�</w:t>
      </w:r>
      <w:r>
        <w:rPr/>
        <w:t>ʞ��*#��ʾ��</w:t>
      </w:r>
      <w:r>
        <w:rPr>
          <w:rtl w:val="true"/>
        </w:rPr>
        <w:t>گ</w:t>
      </w:r>
      <w:r>
        <w:rPr/>
        <w:t>������</w:t>
      </w:r>
      <w:r>
        <w:rPr/>
        <w:t>꾫�</w:t>
      </w:r>
      <w:r>
        <w:rPr/>
        <w:t>ի</w:t>
      </w:r>
      <w:r>
        <w:rPr>
          <w:rtl w:val="true"/>
        </w:rPr>
        <w:t>ء�ﴳ���</w:t>
      </w:r>
      <w:r>
        <w:rPr/>
        <w:t>0</w:t>
      </w:r>
      <w:r>
        <w:rPr/>
        <w:t>�Ä���6��ʞ(#5A���D���</w:t>
      </w:r>
      <w:r>
        <w:rPr/>
        <w:t>䤢�����</w:t>
      </w:r>
      <w:r>
        <w:rPr/>
        <w:t>ٚ</w:t>
      </w:r>
      <w:r>
        <w:rPr/>
        <w:t>X�</w:t>
      </w:r>
      <w:r>
        <w:rPr>
          <w:rtl w:val="true"/>
        </w:rPr>
        <w:t>ھ��ٹ���</w:t>
      </w:r>
      <w:r>
        <w:rPr>
          <w:rtl w:val="true"/>
        </w:rPr>
        <w:t>#</w:t>
      </w:r>
      <w:r>
        <w:rPr/>
        <w:t>5</w:t>
      </w:r>
      <w:r>
        <w:rPr/>
        <w:t>A��͞��ʾ��~��������𴳺��0�In���ᒚ��^����M;��</w:t>
      </w:r>
      <w:r>
        <w:rPr>
          <w:rtl w:val="true"/>
        </w:rPr>
        <w:t>܍</w:t>
      </w:r>
      <w:r>
        <w:rPr/>
        <w:t>�����</w:t>
      </w:r>
      <w:r>
        <w:rPr/>
        <w:t>ʴ4�#�6����</w:t>
      </w:r>
      <w:r>
        <w:rPr>
          <w:rtl w:val="true"/>
        </w:rPr>
        <w:t>ߺ</w:t>
      </w:r>
      <w:r>
        <w:rPr>
          <w:rtl w:val="true"/>
        </w:rPr>
        <w:t>#|`</w:t>
      </w:r>
      <w:r>
        <w:rPr/>
        <w:t>5</w:t>
      </w:r>
      <w:r>
        <w:rPr/>
        <w:t>AE#}����#��&lt;�R��E$ʾ�򴳺��0��|R�ʡ��ɾ����#�ʴ��ʾ��B����ͺ��`������########���ʣ��ʲ��ʛ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ʦ��ʛ��˥�����ʋ���@��ʾ�</w:t>
      </w:r>
      <w:r>
        <w:rPr>
          <w:rtl w:val="true"/>
        </w:rPr>
        <w:t>ޟ</w:t>
      </w:r>
      <w:r>
        <w:rPr/>
        <w:t>��������</w:t>
      </w:r>
      <w:r>
        <w:rPr/>
        <w:t>####�</w:t>
      </w:r>
    </w:p>
    <w:p>
      <w:pPr>
        <w:pStyle w:val="PreformattedText"/>
        <w:bidi w:val="0"/>
        <w:jc w:val="left"/>
        <w:rPr/>
      </w:pPr>
      <w:r>
        <w:rPr/>
        <w:t>#։��˞r�ʾ��ɾ��</w:t>
      </w:r>
      <w:r>
        <w:rPr>
          <w:rtl w:val="true"/>
        </w:rPr>
        <w:t>ٻ</w:t>
      </w:r>
      <w:r>
        <w:rPr/>
        <w:t>D��������Ͼ��þ��</w:t>
      </w:r>
      <w:r>
        <w:rPr>
          <w:rtl w:val="true"/>
        </w:rPr>
        <w:t>ٺ</w:t>
      </w:r>
      <w:r>
        <w:rPr/>
        <w:t>���</w:t>
      </w:r>
      <w:r>
        <w:rPr/>
        <w:t>ʾ��᳚#0&gt;#</w:t>
      </w:r>
      <w:r>
        <w:rPr>
          <w:rtl w:val="true"/>
        </w:rPr>
        <w:t>ރ</w:t>
      </w:r>
      <w:r>
        <w:rPr/>
        <w:t>��</w:t>
      </w:r>
      <w:r>
        <w:rPr/>
        <w:t>#���#</w:t>
      </w:r>
      <w:r>
        <w:rPr/>
        <w:t>֞��</w:t>
      </w:r>
      <w:r>
        <w:rPr/>
        <w:t>˞�gʾ������0�</w:t>
      </w:r>
      <w:r>
        <w:rPr/>
        <w:t>䒖��</w:t>
      </w:r>
      <w:r>
        <w:rPr/>
        <w:t>ʸ��˾�.R���☺��э�ʴ��˾��ϯ��Ǿ��D���ʾ�</w:t>
      </w:r>
      <w:r>
        <w:rPr/>
        <w:t>鴳��</w:t>
      </w:r>
      <w:r>
        <w:rPr/>
        <w:t>β��#�����</w:t>
      </w:r>
      <w:r>
        <w:rPr>
          <w:rtl w:val="true"/>
        </w:rPr>
        <w:t>ޡݶ</w:t>
      </w:r>
      <w:r>
        <w:rPr/>
        <w:t>������</w:t>
      </w:r>
      <w:r>
        <w:rPr/>
        <w:t>c���</w:t>
      </w:r>
      <w:r>
        <w:rPr/>
        <w:t>꾢����</w:t>
      </w:r>
      <w:r>
        <w:rPr/>
        <w:t>ʺ��ծ�̞Ξ����#������ȕ�</w:t>
      </w:r>
      <w:r>
        <w:rPr/>
        <w:t>ީ����</w:t>
      </w:r>
      <w:r>
        <w:rPr/>
        <w:t>#T{#h��</w:t>
      </w:r>
      <w:r>
        <w:rPr>
          <w:rtl w:val="true"/>
        </w:rPr>
        <w:t>ۺ</w:t>
      </w:r>
      <w:r>
        <w:rPr/>
        <w:t>��</w:t>
      </w:r>
      <w:r>
        <w:rPr/>
        <w:t>`</w:t>
      </w:r>
      <w:r>
        <w:rPr/>
        <w:t>߭��</w:t>
      </w:r>
      <w:r>
        <w:rPr/>
        <w:t>eՃ������ʴ4�A��B����Ξ K����ʾ�#�����D�</w:t>
      </w:r>
      <w:r>
        <w:rPr/>
        <w:t>꾺�ꁽ</w:t>
      </w:r>
      <w:r>
        <w:rPr/>
        <w:t>=O�����ʞ�#5A��ʾ������#�ux����ᷚ8#x��͕�#��˞E</w:t>
      </w:r>
      <w:r>
        <w:rPr>
          <w:rtl w:val="true"/>
        </w:rPr>
        <w:t>و</w:t>
      </w:r>
      <w:r>
        <w:rPr/>
        <w:t>��</w:t>
      </w:r>
      <w:r>
        <w:rPr/>
        <w:t>ʾ�՛���ʾ��ͯ���</w:t>
      </w:r>
      <w:r>
        <w:rPr/>
        <w:t>暄��������</w:t>
      </w:r>
      <w:r>
        <w:rPr/>
        <w:t>D�ƾ���Ǿ����̡����HZ�.�����ʾ�p�#)#���4���ʿ�4�4a�ʾ��Ξ�lξ��ʶ���</w:t>
      </w:r>
      <w:r>
        <w:rPr>
          <w:rtl w:val="true"/>
        </w:rPr>
        <w:t>ث��</w:t>
      </w:r>
      <w:r>
        <w:rPr/>
        <w:t>2</w:t>
      </w:r>
      <w:r>
        <w:rPr/>
        <w:t>������ʾ���������ʴ4</w:t>
      </w:r>
      <w:r>
        <w:rPr>
          <w:rtl w:val="true"/>
        </w:rPr>
        <w:t>޿</w:t>
      </w:r>
      <w:r>
        <w:rPr/>
        <w:t>��</w:t>
      </w:r>
      <w:r>
        <w:rPr/>
        <w:t>Ò����####�</w:t>
      </w:r>
      <w:r>
        <w:rPr>
          <w:rtl w:val="true"/>
        </w:rPr>
        <w:t>ھ</w:t>
      </w:r>
      <w:r>
        <w:rPr/>
        <w:t>}���ʾ��I���</w:t>
      </w:r>
      <w:r>
        <w:rPr/>
        <w:t>懫���</w:t>
      </w:r>
      <w:r>
        <w:rPr/>
        <w:t>##I�/���l-}�R�ʾ�&amp;#</w:t>
        <w:tab/>
        <w:t>��ʾ�p�6�����ʾ��</w:t>
      </w:r>
      <w:r>
        <w:rPr>
          <w:rtl w:val="true"/>
        </w:rPr>
        <w:t>ܖ</w:t>
      </w:r>
      <w:r>
        <w:rPr/>
        <w:t>*�ʴ�d������ Ɩ��ʴ��ʾ� ʣ7�ʾ��</w:t>
      </w:r>
      <w:r>
        <w:rPr>
          <w:rtl w:val="true"/>
        </w:rPr>
        <w:t>ܯ</w:t>
      </w:r>
      <w:r>
        <w:rPr/>
        <w:t>��</w:t>
      </w:r>
      <w:r>
        <w:rPr/>
        <w:br/>
        <w:t>�1�]�ʾ���D�</w:t>
      </w:r>
      <w:r>
        <w:rPr/>
        <w:t>뾺��</w:t>
      </w:r>
      <w:r>
        <w:rPr/>
        <w:t>K�#���4���ʿ���������ʺ��</w:t>
      </w:r>
      <w:r>
        <w:rPr/>
        <w:t>۸��</w:t>
      </w:r>
      <w:r>
        <w:rPr/>
        <w:t>徺��</w:t>
      </w:r>
      <w:r>
        <w:rPr/>
        <w:t>#�:���</w:t>
      </w:r>
      <w:r>
        <w:rPr/>
        <w:t>ﾺ�</w:t>
      </w:r>
      <w:r>
        <w:rPr>
          <w:rtl w:val="true"/>
        </w:rPr>
        <w:t>܍</w:t>
      </w:r>
      <w:r>
        <w:rPr/>
        <w:t>�����</w:t>
      </w:r>
      <w:r>
        <w:rPr/>
        <w:t>ʴ4�Jf#^����Ǿ��D��ʾ������0�</w:t>
      </w:r>
    </w:p>
    <w:p>
      <w:pPr>
        <w:pStyle w:val="PreformattedText"/>
        <w:bidi w:val="0"/>
        <w:jc w:val="left"/>
        <w:rPr/>
      </w:pPr>
      <w:r>
        <w:rPr/>
        <w:t>ʾ��</w:t>
      </w:r>
      <w:r>
        <w:rPr/>
        <w:t>⽺��</w:t>
      </w:r>
      <w:r>
        <w:rPr/>
        <w:t>#��</w:t>
      </w:r>
      <w:r>
        <w:rPr>
          <w:rtl w:val="true"/>
        </w:rPr>
        <w:t>ۻ</w:t>
      </w:r>
      <w:r>
        <w:rPr/>
        <w:t>#�Ҟ��ʾ��ʾ]��#ξ���ɾ������ȕ��Ǿ��D��Xʾ�����ʴ4��1lv���</w:t>
      </w:r>
      <w:r>
        <w:rPr>
          <w:rtl w:val="true"/>
        </w:rPr>
        <w:t>ף</w:t>
      </w:r>
      <w:r>
        <w:rPr/>
        <w:t>�</w:t>
      </w:r>
      <w:r>
        <w:rPr/>
        <w:t>M�\�{�#��ʴ4�o�������ʸ#����ʺ#�м#����ʺ#����ʴ4��ú����ʴ4�#Ժ��@��ʾ��#�������ʸ#�C����/���`��</w:t>
      </w:r>
      <w:r>
        <w:rPr/>
        <w:t>澺��</w:t>
      </w:r>
      <w:r>
        <w:rPr/>
        <w:t>ͺ��`������####���ʱ��ʆ��ʲ��ʛ���########̹��̹�ʲ��ʛ��˥��ʷ��ʈ��</w:t>
      </w:r>
      <w:r>
        <w:rPr>
          <w:rtl w:val="true"/>
        </w:rPr>
        <w:t>ۆ</w:t>
      </w:r>
      <w:r>
        <w:rPr/>
        <w:t>5</w:t>
      </w:r>
      <w:r>
        <w:rPr/>
        <w:t>�ʾ��4���ʿ�#���####�D���#����#¢������B���D↾��</w:t>
      </w:r>
      <w:r>
        <w:rPr/>
        <w:t>곮����</w:t>
      </w:r>
      <w:r>
        <w:rPr/>
        <w:t>4���ʿ��{��ʞ#�ʾ��ʾ��y���4���ʿ�����������0�</w:t>
      </w:r>
      <w:r>
        <w:rPr/>
        <w:t>墾�������</w:t>
      </w:r>
      <w:r>
        <w:rPr/>
        <w:t>0�mʾ��</w:t>
      </w:r>
      <w:r>
        <w:rPr/>
        <w:t>⽺�̖�</w:t>
      </w:r>
      <w:r>
        <w:rPr/>
        <w:t>ʴ���\��ʡ��~�����0�#Ͽ������έ��͞&amp;���</w:t>
      </w:r>
      <w:r>
        <w:rPr/>
        <w:t>꾺����</w:t>
      </w:r>
      <w:r>
        <w:rPr/>
        <w:t>ʺ��</w:t>
      </w:r>
      <w:r>
        <w:rPr>
          <w:rtl w:val="true"/>
        </w:rPr>
        <w:t>ۺ���ܔ</w:t>
      </w:r>
      <w:r>
        <w:rPr/>
        <w:t>�᳚�</w:t>
      </w:r>
      <w:r>
        <w:rPr/>
        <w:t>##</w:t>
        <w:tab/>
        <w:t>��G��#���Ξ��ʾ���</w:t>
      </w:r>
    </w:p>
    <w:p>
      <w:pPr>
        <w:pStyle w:val="PreformattedText"/>
        <w:bidi w:val="0"/>
        <w:jc w:val="left"/>
        <w:rPr/>
      </w:pPr>
      <w:r>
        <w:rPr/>
        <w:t>�����</w:t>
      </w:r>
      <w:r>
        <w:rPr/>
        <w:t>ʾ��</w:t>
      </w:r>
      <w:r>
        <w:rPr/>
        <w:t>ꄸ���</w:t>
      </w:r>
      <w:r>
        <w:rPr>
          <w:rtl w:val="true"/>
        </w:rPr>
        <w:t>ܡ</w:t>
      </w:r>
      <w:r>
        <w:rPr/>
        <w:t>꾦�</w:t>
      </w:r>
      <w:r>
        <w:rPr/>
        <w:t>ʐ�����ʴ4��=�Ԓ���#��t���d�h�����ʺ��</w:t>
      </w:r>
      <w:r>
        <w:rPr>
          <w:rtl w:val="true"/>
        </w:rPr>
        <w:t>ۻ</w:t>
      </w:r>
      <w:r>
        <w:rPr/>
        <w:t>�ਞ��</w:t>
      </w:r>
      <w:r>
        <w:rPr/>
        <w:t>ʾ��᳚%y=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�#</w:t>
      </w:r>
      <w:r>
        <w:rPr/>
        <w:t>֞��</w:t>
      </w:r>
      <w:r>
        <w:rPr/>
        <w:t>˞)�˾�ʾ��ʾ�p����ɾ��=�����m#a#�����h�d4AE���~����#��4�E{l�Ǿ��D�s7ʾ�#��ˡ��</w:t>
      </w:r>
      <w:r>
        <w:rPr/>
        <w:t>⽺�̖�</w:t>
      </w:r>
      <w:r>
        <w:rPr/>
        <w:t>ʴ���#�����</w:t>
      </w:r>
      <w:r>
        <w:rPr>
          <w:rtl w:val="true"/>
        </w:rPr>
        <w:t>ٸ</w:t>
      </w:r>
      <w:r>
        <w:rPr/>
        <w:t>d�</w:t>
      </w:r>
      <w:r>
        <w:rPr>
          <w:rtl w:val="true"/>
        </w:rPr>
        <w:t>ܭ</w:t>
      </w:r>
      <w:r>
        <w:rPr/>
        <w:t>� ����</w:t>
      </w:r>
      <w:r>
        <w:rPr/>
        <w:t>ʾ�����ʴ4</w:t>
      </w:r>
      <w:r>
        <w:rPr>
          <w:rtl w:val="true"/>
        </w:rPr>
        <w:t>޵</w:t>
      </w:r>
      <w:r>
        <w:rPr/>
        <w:t>]����T%�2�L�f�(�</w:t>
        <w:tab/>
        <w:t>��ʾ�p�1�����ʾ����#�ʴ��ʾ��B����ͺ��`��̔������#########���#����ʛ��˥���b��ʉ��</w:t>
      </w:r>
      <w:r>
        <w:rPr/>
        <w:t>۞</w:t>
      </w:r>
      <w:r>
        <w:rPr/>
        <w:t>$"5A��ʾ��{zI�#��ʆ�ʾ���########��ʾ���####���ʾ��L����#�����ʺ��</w:t>
      </w:r>
      <w:r>
        <w:rPr/>
        <w:t>꾺�</w:t>
      </w:r>
      <w:r>
        <w:rPr/>
        <w:t>*�#����</w:t>
      </w:r>
      <w:r>
        <w:rPr>
          <w:rtl w:val="true"/>
        </w:rPr>
        <w:t>܅</w:t>
      </w:r>
      <w:r>
        <w:rPr/>
        <w:t>��</w:t>
      </w:r>
      <w:r>
        <w:rPr/>
        <w:t>ʾ���N#5�������ʾ�p��eL��˾��JH}"�y���</w:t>
      </w:r>
      <w:r>
        <w:rPr>
          <w:rtl w:val="true"/>
        </w:rPr>
        <w:t>ކ</w:t>
      </w:r>
      <w:r>
        <w:rPr/>
        <w:t>#E#</w:t>
      </w:r>
      <w:r>
        <w:rPr>
          <w:rtl w:val="true"/>
        </w:rPr>
        <w:t>ٹ</w:t>
      </w:r>
      <w:r>
        <w:rPr/>
        <w:t>��</w:t>
      </w:r>
      <w:r>
        <w:rPr/>
        <w:t>ʾ��͹�§�����:��</w:t>
      </w:r>
      <w:r>
        <w:rPr/>
        <w:t>鮐���</w:t>
      </w:r>
      <w:r>
        <w:rPr/>
        <w:t>@��ʾ�</w:t>
      </w:r>
      <w:r>
        <w:rPr>
          <w:rtl w:val="true"/>
        </w:rPr>
        <w:t>ޏ</w:t>
      </w:r>
      <w:r>
        <w:rPr/>
        <w:t>������</w:t>
      </w:r>
      <w:r>
        <w:rPr/>
        <w:t>#օ��˞�k5A��?/#5�\�ʾ��Ǿ��D�Ndʾ���2��</w:t>
      </w:r>
      <w:r>
        <w:rPr/>
        <w:t>뫺��</w:t>
      </w:r>
      <w:r>
        <w:rPr/>
        <w:t>####</w:t>
        <w:tab/>
        <w:t>��ʾ�󴳺��0�mzAE�</w:t>
      </w:r>
      <w:r>
        <w:rPr>
          <w:rtl w:val="true"/>
        </w:rPr>
        <w:t>ٹ</w:t>
      </w:r>
      <w:r>
        <w:rPr/>
        <w:t>����</w:t>
      </w:r>
      <w:r>
        <w:rPr/>
        <w:t>A</w:t>
      </w:r>
      <w:r>
        <w:rPr>
          <w:rtl w:val="true"/>
        </w:rPr>
        <w:t>߾</w:t>
      </w:r>
      <w:r>
        <w:rPr/>
        <w:t>��ꔷ����</w:t>
      </w:r>
      <w:r>
        <w:rPr/>
        <w:t>ȕ�#��˫��ᶚ�)AE�</w:t>
      </w:r>
      <w:r>
        <w:rPr/>
        <w:t>ꈷ�</w:t>
      </w:r>
      <w:r>
        <w:rPr/>
        <w:t>\����@��ʾ����#l���#օ��˞�U]��ʆb#5A�𴳺��0��#6ɦ���ʾ�p�&amp;p����r#Y�##(-`�Ǿ��D�g�ʾ��ɾ��Ǩ��ᔼ��</w:t>
      </w:r>
      <w:r>
        <w:rPr/>
        <w:t>ܼ�����</w:t>
      </w:r>
      <w:r>
        <w:rPr/>
        <w:t>.NE#��^#5A�=4AE�Ǿ��D��Ƹ@E#¾�M</w:t>
      </w:r>
      <w:r>
        <w:rPr/>
        <w:t>꾺�����</w:t>
      </w:r>
      <w:r>
        <w:rPr/>
        <w:t>ʾ�������m�D�⁃5AE#</w:t>
      </w:r>
      <w:r>
        <w:rPr/>
        <w:t>֞��</w:t>
      </w:r>
      <w:r>
        <w:rPr/>
        <w:t>ˡB���D#5�j�ʸ�����ʴ4</w:t>
      </w:r>
      <w:r>
        <w:rPr>
          <w:rtl w:val="true"/>
        </w:rPr>
        <w:t>ޅ</w:t>
      </w:r>
      <w:r>
        <w:rPr/>
        <w:t>�����</w:t>
      </w:r>
      <w:r>
        <w:rPr/>
        <w:t>{�ʾ�I�����0�Iʾ��</w:t>
      </w:r>
      <w:r>
        <w:rPr/>
        <w:t>⽺�̖�</w:t>
      </w:r>
      <w:r>
        <w:rPr/>
        <w:t>ʴ��Ǿ��D�#:ʾ�Ǿ��D��,ʾ��"####�������ʸ��ʾ�p�X�����ʾ�p�8�������#������ʸ�</w:t>
      </w:r>
      <w:r>
        <w:rPr/>
        <w:t>ֽ����</w:t>
      </w:r>
      <w:r>
        <w:rPr/>
        <w:t>7���`��Ⓔ���#</w:t>
      </w:r>
      <w:r>
        <w:rPr/>
        <w:t>֟��</w:t>
      </w:r>
      <w:r>
        <w:rPr/>
        <w:t>˞�~ʾ����</w:t>
      </w:r>
      <w:r>
        <w:rPr>
          <w:rtl w:val="true"/>
        </w:rPr>
        <w:t>ٻ</w:t>
      </w:r>
      <w:r>
        <w:rPr/>
        <w:t>��</w:t>
      </w:r>
      <w:r>
        <w:rPr/>
        <w:t>՞������Ϡ��ȕ�#</w:t>
      </w:r>
      <w:r>
        <w:rPr/>
        <w:t>֞��</w:t>
      </w:r>
      <w:r>
        <w:rPr/>
        <w:t>˞g��#���@��ʾ���"������ʾ�pյ��ɾ��</w:t>
      </w:r>
      <w:r>
        <w:rPr/>
        <w:t>۸�</w:t>
      </w:r>
      <w:r>
        <w:rPr/>
        <w:t>]ʾ�</w:t>
      </w:r>
      <w:r>
        <w:rPr/>
        <w:t>ֽ����</w:t>
      </w:r>
      <w:r>
        <w:rPr/>
        <w:t>6��̖�ʴd�����########и��и��Ӻ�ʛ��˥����ʤ�����ʺ���</w:t>
      </w:r>
      <w:r>
        <w:rPr/>
        <w:t>漤꾺���</w:t>
      </w:r>
      <w:r>
        <w:rPr/>
        <w:t>ʾr�̞D�ʾ��ȕ�#ց��˞qL##�����ʾ�!$�</w:t>
      </w:r>
    </w:p>
    <w:p>
      <w:pPr>
        <w:pStyle w:val="PreformattedText"/>
        <w:bidi w:val="0"/>
        <w:jc w:val="left"/>
        <w:rPr/>
      </w:pPr>
      <w:r>
        <w:rPr/>
        <w:t>�̡����</w:t>
      </w:r>
      <w:r>
        <w:rPr/>
        <w:t>&gt;�ʾ���̞�vɾ��!��</w:t>
      </w:r>
      <w:r>
        <w:rPr/>
        <w:t>ޫ���</w:t>
      </w:r>
      <w:r>
        <w:rPr/>
        <w:t>Მ�(####��I</w:t>
      </w:r>
      <w:r>
        <w:rPr/>
        <w:t>ፚ</w:t>
      </w:r>
      <w:r>
        <w:rPr/>
        <w:t>~#���������̞��ʾ��#J#5���͞2�.�򴳺��0��%��ʾ�򴳺��0�P~#n�ʞm�ʾ��ʾ��Ǿ��D��Iʾ�</w:t>
      </w:r>
      <w:r>
        <w:rPr>
          <w:rtl w:val="true"/>
        </w:rPr>
        <w:t>ھ</w:t>
      </w:r>
      <w:r>
        <w:rPr/>
        <w:t>�����</w:t>
      </w:r>
      <w:r>
        <w:rPr/>
        <w:t>ե�����P����A���</w:t>
      </w:r>
      <w:r>
        <w:rPr/>
        <w:t>ᡜ��</w:t>
      </w:r>
      <w:r>
        <w:rPr/>
        <w:t>˾��̩</w:t>
      </w:r>
      <w:r>
        <w:rPr>
          <w:rtl w:val="true"/>
        </w:rPr>
        <w:t>ء܍</w:t>
      </w:r>
      <w:r>
        <w:rPr/>
        <w:t>��</w:t>
      </w:r>
      <w:r>
        <w:rPr/>
        <w:t>ѿ��̞�</w:t>
      </w:r>
      <w:r>
        <w:rPr>
          <w:rtl w:val="true"/>
        </w:rPr>
        <w:t>ڨ</w:t>
      </w:r>
      <w:r>
        <w:rPr/>
        <w:t>�������</w:t>
      </w:r>
      <w:r>
        <w:rPr/>
        <w:t>j���������ʾ�p�#I���#ʾ���</w:t>
      </w:r>
      <w:r>
        <w:rPr/>
        <w:t>ۚ�����</w:t>
      </w:r>
      <w:r>
        <w:rPr>
          <w:rtl w:val="true"/>
        </w:rPr>
        <w:t>ݐ</w:t>
      </w:r>
      <w:r>
        <w:rPr/>
        <w:t>��</w:t>
      </w:r>
      <w:r>
        <w:rPr/>
        <w:t>a�������γ���&gt;���</w:t>
      </w:r>
      <w:r>
        <w:rPr/>
        <w:t>ؚ</w:t>
      </w:r>
      <w:r>
        <w:rPr/>
        <w:t>?�φ8�ʾ�#и������</w:t>
      </w:r>
      <w:r>
        <w:rPr/>
        <w:t>꾺�����</w:t>
      </w:r>
      <w:r>
        <w:rPr/>
        <w:t>E�����ʾ�p�#R�</w:t>
      </w:r>
      <w:r>
        <w:rPr/>
        <w:t>摧̡��</w:t>
      </w:r>
      <w:r>
        <w:rPr/>
        <w:t>AE#�</w:t>
      </w:r>
      <w:r>
        <w:rPr>
          <w:rtl w:val="true"/>
        </w:rPr>
        <w:t>ޚ</w:t>
      </w:r>
      <w:r>
        <w:rPr>
          <w:rtl w:val="true"/>
        </w:rPr>
        <w:t>#</w:t>
      </w:r>
      <w:r>
        <w:rPr/>
        <w:t>5</w:t>
      </w:r>
      <w:r>
        <w:rPr/>
        <w:t>A��ȕ��5��&gt;�</w:t>
      </w:r>
      <w:r>
        <w:rPr>
          <w:rtl w:val="true"/>
        </w:rPr>
        <w:t>ޥ</w:t>
      </w:r>
      <w:r>
        <w:rPr/>
        <w:t>��</w:t>
      </w:r>
      <w:r>
        <w:rPr/>
        <w:t>ʾ��ʞ��͠�������4���ʿ�#^�#����ʾ�p</w:t>
      </w:r>
      <w:r>
        <w:rPr/>
        <w:t>ꥱ���͞</w:t>
      </w:r>
      <w:r>
        <w:rPr/>
        <w:t>=Dq�#Iʾ��4���ʿ�#�wĦʕ��¾��ƶ�</w:t>
      </w:r>
      <w:r>
        <w:rPr>
          <w:rtl w:val="true"/>
        </w:rPr>
        <w:t>ޖ</w:t>
      </w:r>
      <w:r>
        <w:rPr/>
        <w:t>�������</w:t>
      </w:r>
      <w:r>
        <w:rPr/>
        <w:t>休�</w:t>
      </w:r>
      <w:r>
        <w:rPr/>
        <w:t>4��ʿ��</w:t>
        <w:br/>
        <w:t>æ���ʾ�p�</w:t>
      </w:r>
      <w:r>
        <w:rPr/>
        <w:t>쭵</w:t>
      </w:r>
      <w:r>
        <w:rPr/>
        <w:t>V�ʕ��Ǿ��D��]ʾ����ʾ�p</w:t>
      </w:r>
      <w:r>
        <w:rPr/>
        <w:t>ꍳ</w:t>
      </w:r>
      <w:r>
        <w:rPr/>
        <w:t>s�</w:t>
      </w:r>
      <w:r>
        <w:rPr/>
        <w:t>満</w:t>
      </w:r>
      <w:r>
        <w:rPr/>
        <w:t>Ǿ��D��</w:t>
      </w:r>
      <w:r>
        <w:rPr/>
        <w:t>⽺�̼��</w:t>
      </w:r>
      <w:r>
        <w:rPr/>
        <w:t>ʾ��C���#���ʾ�</w:t>
      </w:r>
      <w:r>
        <w:rPr/>
        <w:t>ֹ���</w:t>
      </w:r>
      <w:r>
        <w:rPr/>
        <w:t>#�������########���ʲ��ʛ��˥���պ�ʫ��</w:t>
      </w:r>
      <w:r>
        <w:rPr>
          <w:rtl w:val="true"/>
        </w:rPr>
        <w:t>ۼ</w:t>
      </w:r>
      <w:r>
        <w:rPr/>
        <w:t>:�ʾ��J���κ:�ʾ��4�6�ʸ�^ʾ��k���#���`��Ⓔ���\���#</w:t>
      </w:r>
      <w:r>
        <w:rPr/>
        <w:t>ֲ��</w:t>
      </w:r>
      <w:r>
        <w:rPr/>
        <w:t>˞h�ʾ�Ǿ��D�0�ʾ��ɾ����#�ʴ��ʾ��B����ͺ��`��ʿ���####�������˥���#��ʆ��</w:t>
      </w:r>
      <w:r>
        <w:rPr>
          <w:rtl w:val="true"/>
        </w:rPr>
        <w:t>ۯ</w:t>
      </w:r>
      <w:r>
        <w:rPr/>
        <w:t>��</w:t>
      </w:r>
      <w:r>
        <w:rPr/>
        <w:t>ʮ������¾��ʾ:#������ʾ�8Ͼ����ǩ���W-#5���</w:t>
      </w:r>
      <w:r>
        <w:rPr/>
        <w:t>彺��</w:t>
      </w:r>
      <w:r>
        <w:rPr/>
        <w:t>o�ʳ���</w:t>
      </w:r>
      <w:r>
        <w:rPr>
          <w:rtl w:val="true"/>
        </w:rPr>
        <w:t>ښ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پ</w:t>
      </w:r>
      <w:r>
        <w:rPr/>
        <w:t>����</w:t>
      </w:r>
      <w:r>
        <w:rPr/>
        <w:t>ʾ�G˾��͞��#���5AEA��E#5#�~Ͼ����ʅ��ʾ��y����</w:t>
      </w:r>
      <w:r>
        <w:rPr>
          <w:rtl w:val="true"/>
        </w:rPr>
        <w:t>ޚ�۾</w:t>
      </w:r>
      <w:r>
        <w:rPr/>
        <w:t>���</w:t>
      </w:r>
      <w:r>
        <w:rPr/>
        <w:t>Ɯ�#��</w:t>
      </w:r>
      <w:r>
        <w:rPr>
          <w:rtl w:val="true"/>
        </w:rPr>
        <w:t>ٸ</w:t>
      </w:r>
      <w:r>
        <w:rPr/>
        <w:t>���</w:t>
      </w:r>
      <w:r>
        <w:rPr/>
        <w:t>V�ʳ��ʾ������</w:t>
      </w:r>
      <w:r>
        <w:rPr>
          <w:rtl w:val="true"/>
        </w:rPr>
        <w:t>ܚ</w:t>
      </w:r>
      <w:r>
        <w:rPr/>
        <w:t>m#AE��]#5</w:t>
      </w:r>
      <w:r>
        <w:rPr>
          <w:rtl w:val="true"/>
        </w:rPr>
        <w:t>ޚ</w:t>
      </w:r>
      <w:r>
        <w:rPr/>
        <w:t>�</w:t>
      </w:r>
      <w:r>
        <w:rPr/>
        <w:t>-AE�ȕ��Ǿ��D�9�#���</w:t>
      </w:r>
      <w:r>
        <w:rPr/>
        <w:t>导������</w:t>
      </w:r>
      <w:r>
        <w:rPr/>
        <w:t>#FE#�������ʴ4�</w:t>
      </w:r>
      <w:r>
        <w:rPr/>
        <w:t>߯</w:t>
      </w:r>
      <w:r>
        <w:rPr/>
        <w:t>FY����Ǿ��D��-5A�ʞ#G5A�#ξ��W����6��ʖ"�ʴD���Ɖ���iǾ������</w:t>
      </w:r>
      <w:r>
        <w:rPr>
          <w:rtl w:val="true"/>
        </w:rPr>
        <w:t>ܡ܍</w:t>
      </w:r>
      <w:r>
        <w:rPr/>
        <w:t>�����</w:t>
      </w:r>
      <w:r>
        <w:rPr/>
        <w:t>ʴ4�;������#</w:t>
      </w:r>
      <w:r>
        <w:rPr/>
        <w:t>֞��</w:t>
      </w:r>
      <w:r>
        <w:rPr/>
        <w:t>˞\'���̞��ʮ��yj�?</w:t>
      </w:r>
      <w:r>
        <w:rPr/>
        <w:t>休𴳺��</w:t>
      </w:r>
      <w:r>
        <w:rPr/>
        <w:t>0�+c�Ԧᵚ�6�p�4�#�#���ʾ��[����0���M�����ʴ4�������ƭ��������0�Ϛ���Ǟ�#�</w:t>
      </w:r>
      <w:r>
        <w:rPr>
          <w:rtl w:val="true"/>
        </w:rPr>
        <w:t>ך</w:t>
      </w:r>
      <w:r>
        <w:rPr/>
        <w:t>#�#,(�}��ʆ�#5A���J3#5���</w:t>
      </w:r>
      <w:r>
        <w:rPr>
          <w:rtl w:val="true"/>
        </w:rPr>
        <w:t>ٴ</w:t>
      </w:r>
      <w:r>
        <w:rPr/>
        <w:t>�����</w:t>
      </w:r>
      <w:r>
        <w:rPr/>
        <w:t>Y4AE�Ǿ��D���V����#���5�����#���9[#5</w:t>
      </w:r>
      <w:r>
        <w:rPr>
          <w:rtl w:val="true"/>
        </w:rPr>
        <w:t>ޚ</w:t>
      </w:r>
      <w:r>
        <w:rPr/>
        <w:t>y+AE�m���</w:t>
      </w:r>
      <w:r>
        <w:rPr/>
        <w:t>뷺��</w:t>
      </w:r>
      <w:r>
        <w:rPr/>
        <w:t>####</w:t>
        <w:tab/>
        <w:t>��᳚+c���\2��#��#</w:t>
      </w:r>
      <w:r>
        <w:rPr/>
        <w:t>ֲ��</w:t>
      </w:r>
      <w:r>
        <w:rPr/>
        <w:t>˞�cʾ������0�BM��������0��</w:t>
      </w:r>
      <w:r>
        <w:rPr/>
        <w:t>⽺�̖</w:t>
      </w:r>
      <w:r>
        <w:rPr/>
        <w:t>+�ʸ��D������&gt;����</w:t>
      </w:r>
      <w:r>
        <w:rPr/>
        <w:t>ؚ�</w:t>
      </w:r>
      <w:r>
        <w:rPr/>
        <w:t>J`#��: {������ʴ4���cɒ���Ǿ��D�������h���####���ʲE#5����&gt;���tG#5�D#5�G#5F����G#5��ʴ4�A��@��ʾ��q����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ɾ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ʴ4����@��ʾ��?Ǻ���8�n��X�#��#</w:t>
        <w:tab/>
        <w:t>��ʾ�</w:t>
      </w:r>
      <w:r>
        <w:rPr/>
        <w:t>ֽ���</w:t>
      </w:r>
      <w:r>
        <w:rPr>
          <w:rtl w:val="true"/>
        </w:rPr>
        <w:t>ٶ</w:t>
      </w:r>
      <w:r>
        <w:rPr/>
        <w:t>��</w:t>
      </w:r>
      <w:r>
        <w:rPr/>
        <w:t>J`������#�ʾ���</w:t>
      </w:r>
      <w:r>
        <w:rPr>
          <w:rtl w:val="true"/>
        </w:rPr>
        <w:t>ډ</w:t>
      </w:r>
      <w:r>
        <w:rPr/>
        <w:t>����</w:t>
      </w:r>
      <w:r>
        <w:rPr/>
        <w:t>ʾ�p���յ��������#�����|��I�����ʾ�p�����򴳺��0��#�x�ʾ��5AE�v���</w:t>
      </w:r>
      <w:r>
        <w:rPr/>
        <w:t>۹�</w:t>
      </w:r>
      <w:r>
        <w:rPr>
          <w:rtl w:val="true"/>
        </w:rPr>
        <w:t>ކ</w:t>
      </w:r>
      <w:r>
        <w:rPr/>
        <w:t>����������᥶�</w:t>
      </w:r>
      <w:r>
        <w:rPr/>
        <w:t>~��ʷ��3AE�-BE#�#��ʖ1�ʸ���</w:t>
        <w:br/>
        <w:t>���]�ʾ��ʾ�p�H����p����*#jr#���ʸ�}ʾ��v���4���ʿ�#��##5A��ʾ�p�I���#x����u</w:t>
      </w:r>
      <w:r>
        <w:rPr>
          <w:rtl w:val="true"/>
        </w:rPr>
        <w:t>ل</w:t>
      </w:r>
      <w:r>
        <w:rPr/>
        <w:t>�����</w:t>
      </w:r>
      <w:r>
        <w:rPr/>
        <w:t>Ϛ�}M4(���ʾ��4���ʿ������0������ԯ���</w:t>
      </w:r>
      <w:r>
        <w:rPr>
          <w:rtl w:val="true"/>
        </w:rPr>
        <w:t>ܚ</w:t>
      </w:r>
      <w:r>
        <w:rPr/>
        <w:t>v��2��ʯ���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AE�</w:t>
      </w:r>
      <w:r>
        <w:rPr/>
        <w:t>休�</w:t>
      </w:r>
      <w:r>
        <w:rPr/>
        <w:t>ү���Z#5��</w:t>
      </w:r>
      <w:r>
        <w:rPr/>
        <w:t>۹��۹⛓���</w:t>
      </w:r>
      <w:r>
        <w:rPr/>
        <w:t>ȕ�</w:t>
      </w:r>
      <w:r>
        <w:rPr/>
        <w:t>ި�</w:t>
      </w:r>
      <w:r>
        <w:rPr/>
        <w:t>##̞��ʎ����^&lt;���Ɲ����#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ʴ4��zq����򴳺��0�U��ʕ���####���}���ʾ���&lt;���+�ʸ��ʾ�p��G7AE�Ǿ��D�#Hʾ�#օ��˞'\ʾ�#��ˡĦ</w:t>
      </w:r>
      <w:r>
        <w:rPr/>
        <w:t>⽺�̖</w:t>
      </w:r>
      <w:r>
        <w:rPr/>
        <w:t>+�ʸ��ʾ�p�Be#5</w:t>
      </w:r>
      <w:r>
        <w:rPr/>
        <w:t>淀</w:t>
      </w:r>
      <w:r>
        <w:rPr/>
        <w:t>Ǿ��D��ƾCE#���ʾ�p�19bB</w:t>
      </w:r>
      <w:r>
        <w:rPr/>
        <w:t>悅</w:t>
      </w:r>
      <w:r>
        <w:rPr/>
        <w:t>6AE�͞�{Ǿ��5aE#��E!5A�Q6AE�w</w:t>
      </w:r>
      <w:r>
        <w:rPr>
          <w:rtl w:val="true"/>
        </w:rPr>
        <w:t>ݺ</w:t>
      </w:r>
      <w:r>
        <w:rPr/>
        <w:t>����</w:t>
      </w:r>
      <w:r>
        <w:rPr/>
        <w:t>ʴ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#��|#5A�o6AE�rBE#</w:t>
      </w:r>
      <w:r>
        <w:rPr/>
        <w:t>۶�</w:t>
      </w:r>
      <w:r>
        <w:rPr/>
        <w:t>@ʾ��</w:t>
      </w:r>
      <w:r>
        <w:rPr/>
        <w:t>潺�</w:t>
      </w:r>
      <w:r>
        <w:rPr/>
        <w:t>۶��</w:t>
      </w:r>
      <w:r>
        <w:rPr/>
        <w:t>ʾ��f����f��ʾ�p�#���D⇾���#�����ʾ��#����-����/���ŵ�����@#5���ΙI��1��#��4���ʿ�</w:t>
      </w:r>
      <w:r>
        <w:rPr>
          <w:rtl w:val="true"/>
        </w:rPr>
        <w:t>ۂ</w:t>
      </w:r>
      <w:r>
        <w:rPr/>
        <w:t>&gt;</w:t>
      </w:r>
      <w:r>
        <w:rPr/>
        <w:t>֦</w:t>
      </w:r>
      <w:r>
        <w:rPr/>
        <w:t>ʆu#5A������</w:t>
      </w:r>
      <w:r>
        <w:rPr/>
        <w:t>۷��</w:t>
      </w:r>
      <w:r>
        <w:rPr/>
        <w:t>Ǿ���4�������źAE#�#A#5���0��X</w:t>
      </w:r>
      <w:r>
        <w:rPr/>
        <w:t>ꏥ�</w:t>
      </w:r>
      <w:r>
        <w:rPr/>
        <w:t>1h���e�S�####</w:t>
        <w:tab/>
        <w:t>�����ʴ4�F������ʴ4���ʾ�򴳺��0����F#5��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Ǿ��D�ѵʾ��͞�����#����𴳺��0�bʾ���D���k'�</w:t>
        <w:tab/>
        <w:t>��ɾ���/��̞a/5A��ʶ��</w:t>
      </w:r>
      <w:r>
        <w:rPr/>
        <w:t>۹��͞���</w:t>
      </w:r>
      <w:r>
        <w:rPr/>
        <w:t>A�</w:t>
      </w:r>
      <w:r>
        <w:rPr/>
        <w:t>꾢�����</w:t>
      </w:r>
      <w:r>
        <w:rPr/>
        <w:t>@E#�A#5���Ǿ��D��#</w:t>
        <w:tab/>
        <w:t>����###E��;�l(ʆ�#5AD�ƾ���[-#5</w:t>
      </w:r>
      <w:r>
        <w:rPr/>
        <w:t>淀</w:t>
      </w:r>
      <w:r>
        <w:rPr/>
        <w:t>Ǿ��D����!A#5�##5A�ɥ�-�Ǿ��</w:t>
      </w:r>
      <w:r>
        <w:rPr>
          <w:rtl w:val="true"/>
        </w:rPr>
        <w:t>ٻ</w:t>
      </w:r>
      <w:r>
        <w:rPr/>
        <w:t>�������</w:t>
      </w:r>
      <w:r>
        <w:rPr/>
        <w:t>A#5��#����φ�#5A�����Q�����#@#5�T#5A�����</w:t>
      </w:r>
      <w:r>
        <w:rPr>
          <w:rtl w:val="true"/>
        </w:rPr>
        <w:t>ٹ</w:t>
      </w:r>
      <w:r>
        <w:rPr/>
        <w:t>��</w:t>
      </w:r>
      <w:r>
        <w:rPr/>
        <w:t>զ���</w:t>
      </w:r>
      <w:r>
        <w:rPr>
          <w:rtl w:val="true"/>
        </w:rPr>
        <w:t>ښ</w:t>
      </w:r>
      <w:r>
        <w:rPr/>
        <w:t>�</w:t>
      </w:r>
      <w:r>
        <w:rPr/>
        <w:t>Ͼ��LDE#ҩ���EE#�`B#5�(�ʾ��</w:t>
      </w:r>
      <w:r>
        <w:rPr>
          <w:rtl w:val="true"/>
        </w:rPr>
        <w:t>ޤ</w:t>
      </w:r>
      <w:r>
        <w:rPr/>
        <w:t>������</w:t>
      </w:r>
      <w:r>
        <w:rPr/>
        <w:t>龺�</w:t>
      </w:r>
      <w:r>
        <w:rPr>
          <w:rtl w:val="true"/>
        </w:rPr>
        <w:t>܅</w:t>
      </w:r>
      <w:r>
        <w:rPr>
          <w:rtl w:val="true"/>
        </w:rPr>
        <w:t>##</w:t>
      </w:r>
      <w:r>
        <w:rPr/>
        <w:t>5</w:t>
      </w:r>
      <w:r>
        <w:rPr/>
        <w:t>A�8%AE󴳺��0�M%AE��e�ʅ�#5A�{7AE�zFE#՛�Jʾ�#փ��˞��ʾ�#</w:t>
      </w:r>
      <w:r>
        <w:rPr/>
        <w:t>֟��</w:t>
      </w:r>
      <w:r>
        <w:rPr/>
        <w:t>˞#�ʾ�Ǿ��D���</w:t>
      </w:r>
      <w:r>
        <w:rPr/>
        <w:t>⽺�̖�</w:t>
      </w:r>
      <w:r>
        <w:rPr/>
        <w:t>ʴ���o�ʳ��</w:t>
      </w:r>
      <w:r>
        <w:rPr>
          <w:rtl w:val="true"/>
        </w:rPr>
        <w:t>ؾ</w:t>
      </w:r>
      <w:r>
        <w:rPr/>
        <w:t>��</w:t>
      </w:r>
      <w:r>
        <w:rPr/>
        <w:t>꾻������</w:t>
      </w:r>
      <w:r>
        <w:rPr/>
        <w:t>B#5�##5A��ʾ�p�8#�����ʾ��͞��ʾ��e#�����ʺ��</w:t>
      </w:r>
      <w:r>
        <w:rPr/>
        <w:t>۸��</w:t>
      </w:r>
      <w:r>
        <w:rPr/>
        <w:t>ᚯ</w:t>
      </w:r>
      <w:r>
        <w:rPr/>
        <w:t>뾪�</w:t>
      </w:r>
      <w:r>
        <w:rPr>
          <w:rtl w:val="true"/>
        </w:rPr>
        <w:t>ܐ</w:t>
      </w:r>
      <w:r>
        <w:rPr/>
        <w:t>��</w:t>
      </w:r>
      <w:r>
        <w:rPr/>
        <w:t>Ɵ�&gt;q#E#5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ʾ�</w:t>
      </w:r>
      <w:r>
        <w:rPr>
          <w:rtl w:val="true"/>
        </w:rPr>
        <w:t>މ</w:t>
      </w:r>
      <w:r>
        <w:rPr/>
        <w:t>g������ʾ�pՐ��ɾ���/��̼��4���ʿ�YW����#�ʹ�~ʾ���.W#5�6#AE�ȕ��Ǿ��D�p��'���@��ʾ��^�������ʾ��B���#���</w:t>
      </w:r>
      <w:r>
        <w:rPr/>
        <w:t>澺�</w:t>
      </w:r>
      <w:r>
        <w:rPr>
          <w:rtl w:val="true"/>
        </w:rPr>
        <w:t>ٺ��</w:t>
      </w:r>
      <w:r>
        <w:rPr>
          <w:rtl w:val="true"/>
        </w:rPr>
        <w:t>#���</w:t>
      </w:r>
      <w:r>
        <w:rPr/>
        <w:t>2</w:t>
      </w:r>
      <w:r>
        <w:rPr/>
        <w:t>�ʸ��ʾ� ʔ������########3���3��ʥ��ʛ��˥����ʸ��</w:t>
      </w:r>
      <w:r>
        <w:rPr/>
        <w:t>ۖ��</w:t>
      </w:r>
      <w:r>
        <w:rPr/>
        <w:t>ʸ��˾�#օ��˞#�ʾ�#��˞�bʾ���b�ɾ���0��2��������0�E+��������0�ђ���ʸ��ʾ�p� ������ʾ�p�I����D���J�����ʾ�</w:t>
      </w:r>
      <w:r>
        <w:rPr/>
        <w:t>䥄�����</w:t>
      </w:r>
      <w:r>
        <w:rPr/>
        <w:t>ʸ��˾�#օ��˞9�ʾ�#֍��˞u�ʾ�Ǿ��D���ɾ��4���ʿ��</w:t>
        <w:br/>
        <w:t>�����`��####</w:t>
      </w:r>
      <w:r>
        <w:rPr>
          <w:rtl w:val="true"/>
        </w:rPr>
        <w:t>װ</w:t>
      </w:r>
      <w:r>
        <w:rPr/>
        <w:t>��</w:t>
      </w:r>
      <w:r>
        <w:rPr/>
        <w:t>R#5���Ͼ������Კ��&gt;��td�I���ʾ�p�/�����ɾ���k�����ʴ4�7��������g����#�����j�4A���������ȕ�</w:t>
      </w:r>
      <w:r>
        <w:rPr>
          <w:rtl w:val="true"/>
        </w:rPr>
        <w:t>ޟ</w:t>
      </w:r>
      <w:r>
        <w:rPr/>
        <w:t>qώ�o&lt;00</w:t>
      </w:r>
      <w:r>
        <w:rPr>
          <w:rtl w:val="true"/>
        </w:rPr>
        <w:t>ߑ</w:t>
      </w:r>
      <w:r>
        <w:rPr/>
        <w:t>򴳺��</w:t>
      </w:r>
      <w:r>
        <w:rPr/>
        <w:t>0�Vʾ��ʖ��ʸ����#���ʾ�</w:t>
      </w:r>
      <w:r>
        <w:rPr/>
        <w:t>ֹ���</w:t>
      </w:r>
      <w:r>
        <w:rPr/>
        <w:t>#�������########���ʲ��ʛ��˥����ʇ��</w:t>
      </w:r>
      <w:r>
        <w:rPr/>
        <w:t>۞</w:t>
      </w:r>
      <w:r>
        <w:rPr/>
        <w:t>E#5A������ě���</w:t>
      </w:r>
      <w:r>
        <w:rPr>
          <w:rtl w:val="true"/>
        </w:rPr>
        <w:t>ޚ</w:t>
      </w:r>
      <w:r>
        <w:rPr/>
        <w:t>#%AE�̼������ʺ��ö����ʖ"�ʴ�xʾ��</w:t>
      </w:r>
      <w:r>
        <w:rPr/>
        <w:t>㻺�</w:t>
      </w:r>
      <w:r>
        <w:rPr/>
        <w:t>۵�����</w:t>
      </w:r>
      <w:r>
        <w:rPr>
          <w:rtl w:val="true"/>
        </w:rPr>
        <w:t>ٵ</w:t>
      </w:r>
      <w:r>
        <w:rPr/>
        <w:t>��</w:t>
      </w:r>
      <w:r>
        <w:rPr/>
        <w:t>ʾ:�ʮ��</w:t>
      </w:r>
      <w:r>
        <w:rPr/>
        <w:t>۲�۲��</w:t>
      </w:r>
      <w:r>
        <w:rPr/>
        <w:t>ʮ��ղ��φ��ʾ��c��#��ʆ��ʾ�������ʾ��ʾ�p�J�����ʾ�p�&amp;P���D�</w:t>
      </w:r>
      <w:r>
        <w:rPr/>
        <w:t>뾺����</w:t>
      </w:r>
      <w:r>
        <w:rPr/>
        <w:t>ʾ��Ϲ��6�ʾ�</w:t>
      </w:r>
      <w:r>
        <w:rPr/>
        <w:t>殞��</w:t>
      </w:r>
      <w:r>
        <w:rPr/>
        <w:t>Z���ʾ������q��ʞ��ʾ���Eg#��m�U��ȕ��[m���Tʾ��5��P����έ��</w:t>
      </w:r>
      <w:r>
        <w:rPr>
          <w:rtl w:val="true"/>
        </w:rPr>
        <w:t>ڞ</w:t>
      </w:r>
      <w:r>
        <w:rPr/>
        <w:t>�</w:t>
      </w:r>
      <w:r>
        <w:rPr/>
        <w:t>#���A��d��հ���</w:t>
      </w:r>
      <w:r>
        <w:rPr/>
        <w:t>۫�</w:t>
      </w:r>
      <w:r>
        <w:rPr/>
        <w:t>꾺����������</w:t>
      </w:r>
      <w:r>
        <w:rPr/>
        <w:t>#</w:t>
      </w:r>
      <w:r>
        <w:rPr/>
        <w:t>뾺�����</w:t>
      </w:r>
      <w:r>
        <w:rPr/>
        <w:t>ȕ��Ǿ��D�##B��Ս�����K����ȕ��</w:t>
      </w:r>
      <w:r>
        <w:rPr/>
        <w:t>۴���</w:t>
      </w:r>
      <w:r>
        <w:rPr/>
        <w:t>Ǫ���</w:t>
      </w:r>
      <w:r>
        <w:rPr>
          <w:rtl w:val="true"/>
        </w:rPr>
        <w:t>ڡݍ</w:t>
      </w:r>
      <w:r>
        <w:rPr/>
        <w:t>���</w:t>
      </w:r>
      <w:r>
        <w:rPr/>
        <w:t>@��ʾ�</w:t>
      </w:r>
      <w:r>
        <w:rPr>
          <w:rtl w:val="true"/>
        </w:rPr>
        <w:t>ށ</w:t>
      </w:r>
      <w:r>
        <w:rPr/>
        <w:t>�������</w:t>
      </w:r>
      <w:r>
        <w:rPr/>
        <w:t>Z�ӿ�p&lt;�h�����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ʕ���,W��o�1$h#I</w:t>
      </w:r>
      <w:r>
        <w:rPr>
          <w:rtl w:val="true"/>
        </w:rPr>
        <w:t>ٷ</w:t>
      </w:r>
      <w:r>
        <w:rPr/>
        <w:t>��</w:t>
      </w:r>
      <w:r>
        <w:rPr/>
        <w:t>ʾ�򴳺��0�t*?"�ʆ��ʾ���###</w:t>
      </w:r>
      <w:r>
        <w:rPr>
          <w:rtl w:val="true"/>
        </w:rPr>
        <w:t>ޞ</w:t>
      </w:r>
      <w:r>
        <w:rPr/>
        <w:t>##�Ul����ʴ4�&amp;#󜒾��ʾ�p�##�����ʾ�pգ��ɾ��</w:t>
      </w:r>
      <w:r>
        <w:rPr>
          <w:rtl w:val="true"/>
        </w:rPr>
        <w:t>ٻ</w:t>
      </w:r>
      <w:r>
        <w:rPr/>
        <w:t>�</w:t>
      </w:r>
      <w:r>
        <w:rPr/>
        <w:t>YzAE����ǿ��##5A��᳚/�#6��##���ʾ����g���������=����2��ʾ������</w:t>
      </w:r>
      <w:r>
        <w:rPr>
          <w:rtl w:val="true"/>
        </w:rPr>
        <w:t>ܖ</w:t>
      </w:r>
      <w:r>
        <w:rPr/>
        <w:t>&lt;�ʴ��#����́�ʴ��ʾ������0�R</w:t>
      </w:r>
      <w:r>
        <w:rPr/>
        <w:t>꾺������</w:t>
      </w:r>
      <w:r>
        <w:rPr/>
        <w:t>0�c󾺦�Q�}���ʺ���</w:t>
      </w:r>
      <w:r>
        <w:rPr>
          <w:rtl w:val="true"/>
        </w:rPr>
        <w:t>ܣ</w:t>
      </w:r>
      <w:r>
        <w:rPr/>
        <w:t>�����</w:t>
      </w:r>
      <w:r>
        <w:rPr/>
        <w:t>;���𴳺��0�%ʾ��</w:t>
      </w:r>
      <w:r>
        <w:rPr/>
        <w:t>ᆚ</w:t>
      </w:r>
      <w:r>
        <w:rPr/>
        <w:t>?ʾ�����&gt;z���ʾ��ȕ�#</w:t>
      </w:r>
      <w:r>
        <w:rPr/>
        <w:t>֞��</w:t>
      </w:r>
      <w:r>
        <w:rPr/>
        <w:t>˞�A�������ʴ4���Zn����ɾ���p��̖��ʸ��4���ʿ�K8AE�</w:t>
      </w:r>
      <w:r>
        <w:rPr>
          <w:rtl w:val="true"/>
        </w:rPr>
        <w:t>ٵ���</w:t>
      </w:r>
      <w:r>
        <w:rPr>
          <w:rtl w:val="true"/>
        </w:rPr>
        <w:t>####������ʺ��</w:t>
      </w:r>
      <w:r>
        <w:rPr/>
        <w:t>۳</w:t>
      </w:r>
      <w:r>
        <w:rPr/>
        <w:t>��</w:t>
      </w:r>
      <w:r>
        <w:rPr/>
        <w:t>ʞ���E�Fr�##5A��ʾ�p��#Ⱦ������#5A��ʾ�p</w:t>
      </w:r>
      <w:r>
        <w:rPr/>
        <w:t>귷���</w:t>
      </w:r>
      <w:r>
        <w:rPr/>
        <w:t>ʾ��o#�I����δ�����#�ʾ�������</w:t>
      </w:r>
      <w:r>
        <w:rPr>
          <w:rtl w:val="true"/>
        </w:rPr>
        <w:t>ډ</w:t>
      </w:r>
      <w:r>
        <w:rPr/>
        <w:t>��</w:t>
      </w:r>
      <w:r>
        <w:rPr/>
        <w:t>D������ĝ��</w:t>
        <w:br/>
        <w:t>�#�#�</w:t>
      </w:r>
    </w:p>
    <w:p>
      <w:pPr>
        <w:pStyle w:val="PreformattedText"/>
        <w:bidi w:val="0"/>
        <w:jc w:val="left"/>
        <w:rPr/>
      </w:pPr>
      <w:r>
        <w:rPr/>
        <w:t>�ͯ��</w:t>
      </w:r>
      <w:r>
        <w:rPr/>
        <w:t>⽺�̭��</w:t>
      </w:r>
      <w:r>
        <w:rPr/>
        <w:t>?���</w:t>
      </w:r>
      <w:r>
        <w:rPr>
          <w:rtl w:val="true"/>
        </w:rPr>
        <w:t>ٵ</w:t>
      </w:r>
      <w:r>
        <w:rPr/>
        <w:t>������</w:t>
      </w:r>
      <w:r>
        <w:rPr/>
        <w:t>έ�����Ֆ��̢�ʯ�������N����4���ʿ��6��</w:t>
      </w:r>
      <w:r>
        <w:rPr/>
        <w:t>皒</w:t>
      </w:r>
      <w:r>
        <w:rPr/>
        <w:t>;��E����#��ʯ�����ȕ��ʾ���hi&gt;}�����</w:t>
      </w:r>
      <w:r>
        <w:rPr/>
        <w:t>۸��</w:t>
      </w:r>
      <w:r>
        <w:rPr/>
        <w:t>վ��</w:t>
      </w:r>
      <w:r>
        <w:rPr/>
        <w:t>꾺��������</w:t>
      </w:r>
      <w:r>
        <w:rPr/>
        <w:t>D�a�����Bl����ʴ4�ő</w:t>
      </w:r>
      <w:r>
        <w:rPr/>
        <w:t>ٓ�����</w:t>
      </w:r>
      <w:r>
        <w:rPr/>
        <w:t>@��ʐ�ƩBE#�����0�##���4���ʿ�##��������0������ʸ�oʾ��Ǿ��D���g���</w:t>
      </w:r>
      <w:r>
        <w:rPr>
          <w:rtl w:val="true"/>
        </w:rPr>
        <w:t>ܖ</w:t>
      </w:r>
      <w:r>
        <w:rPr/>
        <w:t>0</w:t>
      </w:r>
      <w:r>
        <w:rPr/>
        <w:t>�ʸ��$S���Ҩ##���ʾ��̯��̣</w:t>
      </w:r>
      <w:r>
        <w:rPr/>
        <w:t>ঐ��</w:t>
      </w:r>
      <w:r>
        <w:rPr/>
        <w:t>㐯��</w:t>
      </w:r>
      <w:r>
        <w:rPr/>
        <w:t>մ��</w:t>
      </w:r>
    </w:p>
    <w:p>
      <w:pPr>
        <w:pStyle w:val="PreformattedText"/>
        <w:bidi w:val="0"/>
        <w:jc w:val="left"/>
        <w:rPr/>
      </w:pPr>
      <w:r>
        <w:rPr/>
        <w:t>\#5������ʴ4</w:t>
      </w:r>
      <w:r>
        <w:rPr>
          <w:rtl w:val="true"/>
        </w:rPr>
        <w:t>ނ</w:t>
      </w:r>
      <w:r>
        <w:rPr/>
        <w:t>�����</w:t>
      </w:r>
      <w:r>
        <w:rPr/>
        <w:t>ʾ:�W�u�����3AE��й���lξ��</w:t>
      </w:r>
      <w:r>
        <w:rPr/>
        <w:t>暉</w:t>
      </w:r>
      <w:r>
        <w:rPr/>
        <w:t>þ�����#5A�����ʾ�p�������ʴ4�B#������ʾ��[����</w:t>
      </w:r>
      <w:r>
        <w:rPr>
          <w:rtl w:val="true"/>
        </w:rPr>
        <w:t>ת����</w:t>
      </w:r>
      <w:r>
        <w:rPr>
          <w:rtl w:val="true"/>
        </w:rPr>
        <w:t>ʺ��</w:t>
      </w:r>
      <w:r>
        <w:rPr/>
        <w:t>۱</w:t>
      </w:r>
      <w:r>
        <w:rPr>
          <w:rtl w:val="true"/>
        </w:rPr>
        <w:t>���</w:t>
      </w:r>
      <w:r>
        <w:rPr>
          <w:rtl w:val="true"/>
        </w:rPr>
        <w:t>:���-�˶�������</w:t>
      </w:r>
      <w:r>
        <w:rPr/>
        <w:t>0</w:t>
      </w:r>
      <w:r>
        <w:rPr/>
        <w:t>�����ʾ�p�(�{��#��������0�#���������0������4���ʿ�jʾ��</w:t>
      </w:r>
      <w:r>
        <w:rPr/>
        <w:t>⽺�̖</w:t>
      </w:r>
      <w:r>
        <w:rPr/>
        <w:t>2�ʸ����ʅ�ʾ�G4AE�M����r�����ʴ4</w:t>
      </w:r>
      <w:r>
        <w:rPr>
          <w:rtl w:val="true"/>
        </w:rPr>
        <w:t>ޠ</w:t>
      </w:r>
      <w:r>
        <w:rPr/>
        <w:t>e������ʾ��ʾ�����</w:t>
      </w:r>
      <w:r>
        <w:rPr/>
        <w:t>꾺�</w:t>
      </w:r>
      <w:r>
        <w:rPr/>
        <w:t>#��մ��ȕ��Ǿ��D��9ʾ��Ǟ��R</w:t>
      </w:r>
      <w:r>
        <w:rPr>
          <w:rtl w:val="true"/>
        </w:rPr>
        <w:t>ݚ</w:t>
      </w:r>
      <w:r>
        <w:rPr/>
        <w:t>�</w:t>
      </w:r>
      <w:r>
        <w:rPr/>
        <w:t>#b(�</w:t>
        <w:tab/>
        <w:t>�����ʾ���O�ʾ�</w:t>
      </w:r>
      <w:r>
        <w:rPr/>
        <w:t>굶��</w:t>
      </w:r>
      <w:r>
        <w:rPr/>
        <w:t>߬�</w:t>
      </w:r>
      <w:r>
        <w:rPr/>
        <w:t>ȕ��Ǿ��D��ǿ#�����ʴ4����ɾ���6��̨�b˾�����ʴ4��ʾ�#5A�ʾ�#5A��ʾ*#5A�#5A@#5A��D</w:t>
      </w:r>
      <w:r>
        <w:rPr>
          <w:rtl w:val="true"/>
        </w:rPr>
        <w:t>ך</w:t>
      </w:r>
      <w:r>
        <w:rPr/>
        <w:t>�</w:t>
      </w:r>
      <w:r>
        <w:rPr/>
        <w:t>d���o����5�����ʺ��ʾ�p�W%�����ʾ�p�#���D������ɾ���ɺ��2�ʸ���b�ʐ�ƷBE#��ʹ��ʾ���</w:t>
      </w:r>
      <w:r>
        <w:rPr/>
        <w:t>ؚ�</w:t>
      </w:r>
      <w:r>
        <w:rPr/>
        <w:t>ʾ��</w:t>
      </w:r>
      <w:r>
        <w:rPr>
          <w:rtl w:val="true"/>
        </w:rPr>
        <w:t>ؾ</w:t>
      </w:r>
      <w:r>
        <w:rPr/>
        <w:t>BCE#��F#5���</w:t>
      </w:r>
      <w:r>
        <w:rPr>
          <w:rtl w:val="true"/>
        </w:rPr>
        <w:t>ۻ</w:t>
      </w:r>
      <w:r>
        <w:rPr/>
        <w:t>�</w:t>
      </w:r>
      <w:r>
        <w:rPr/>
        <w:t>pʾ��F&lt;��˨��˾��.���꣚/��6��;l��@��ʾ��6��5AE�¾���х�ʴ�#̾��#��ʴ4�]�����Ӏľ��Ƿ�pʾ���̳����ʾ����</w:t>
      </w:r>
      <w:r>
        <w:rPr/>
        <w:t>ᇫ���</w:t>
      </w:r>
      <w:r>
        <w:rPr/>
        <w:t>mPl����(���&amp;�������ʾ�p�0�4-�򴳺��0�Sʾ��ʕ��</w:t>
      </w:r>
      <w:r>
        <w:rPr/>
        <w:t>ꊻ</w:t>
      </w:r>
      <w:r>
        <w:rPr/>
        <w:t>~�</w:t>
      </w:r>
      <w:r>
        <w:rPr/>
        <w:t>߲�</w:t>
      </w:r>
      <w:r>
        <w:rPr>
          <w:rtl w:val="true"/>
        </w:rPr>
        <w:t>ܐ</w:t>
      </w:r>
      <w:r>
        <w:rPr/>
        <w:t>��</w:t>
      </w:r>
      <w:r>
        <w:rPr/>
        <w:t>Ş!�U&gt;���L�(�</w:t>
        <w:tab/>
        <w:t>��4���ʿ�#�H</w:t>
      </w:r>
      <w:r>
        <w:rPr>
          <w:rtl w:val="true"/>
        </w:rPr>
        <w:t>ܦ</w:t>
      </w:r>
      <w:r>
        <w:rPr/>
        <w:t>ʾ��ʾ��I����kF#5@��ʾ��0</w:t>
      </w:r>
      <w:r>
        <w:rPr/>
        <w:t>悐</w:t>
      </w:r>
      <w:r>
        <w:rPr/>
        <w:t>4AE�k���4��ʿ��8��������0��;���</w:t>
      </w:r>
      <w:r>
        <w:rPr/>
        <w:t>띺��</w:t>
      </w:r>
      <w:r>
        <w:rPr/>
        <w:t>####</w:t>
        <w:tab/>
        <w:t>��ʾ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&gt;��ʺ�vʾ�ծ��ʴ4�</w:t>
      </w:r>
      <w:r>
        <w:rPr/>
        <w:t>۝</w:t>
      </w:r>
      <w:r>
        <w:rPr/>
        <w:t>�����</w:t>
      </w:r>
      <w:r>
        <w:rPr/>
        <w:t>ʴ4�������ʺ��</w:t>
      </w:r>
      <w:r>
        <w:rPr/>
        <w:t>۲��۲���</w:t>
      </w:r>
      <w:r>
        <w:rPr/>
        <w:t>暾</w:t>
      </w:r>
      <w:r>
        <w:rPr/>
        <w:t>о��</w:t>
      </w:r>
      <w:r>
        <w:rPr/>
        <w:t>۲�</w:t>
      </w:r>
      <w:r>
        <w:rPr/>
        <w:t>##AE�����</w:t>
      </w:r>
      <w:r>
        <w:rPr/>
        <w:t>休�</w:t>
      </w:r>
      <w:r>
        <w:rPr/>
        <w:t>4���ʿ�&amp;ʾ�����ʾ�p�N�#V��ɾ���6���`��Ⓔ������#�ʴ�vʾ�</w:t>
      </w:r>
      <w:r>
        <w:rPr/>
        <w:t>ֹ���</w:t>
      </w:r>
      <w:r>
        <w:rPr/>
        <w:t>#�������########���ʈ��ʥ��ʛ��˥���#��ʄ��</w:t>
      </w:r>
      <w:r>
        <w:rPr/>
        <w:t>۞�</w:t>
      </w:r>
      <w:r>
        <w:rPr/>
        <w:t>ʾ��</w:t>
      </w:r>
      <w:r>
        <w:rPr>
          <w:rtl w:val="true"/>
        </w:rPr>
        <w:t>ۺ</w:t>
      </w:r>
      <w:r>
        <w:rPr/>
        <w:t>���۫�߬�</w:t>
      </w:r>
      <w:r>
        <w:rPr/>
        <w:t>]����#��ʕ��Ǿ��D���&lt;����@��ʾ��@i������ʾ�&gt;)V�I�����0�#ʾ��</w:t>
      </w:r>
      <w:r>
        <w:rPr/>
        <w:t>⽺�̖</w:t>
      </w:r>
      <w:r>
        <w:rPr/>
        <w:t>2�ʸ��O���Ѵ�yʾ��{���</w:t>
      </w:r>
      <w:r>
        <w:rPr>
          <w:rtl w:val="true"/>
        </w:rPr>
        <w:t>״</w:t>
      </w:r>
      <w:r>
        <w:rPr/>
        <w:t>�</w:t>
      </w:r>
      <w:r>
        <w:rPr/>
        <w:t>ο���R���͞��ʺ��z\E#�����#�����ȕ��Ǿ��D���^��������ʾ��հ��ȕ���5G��f����0��ʾ�yʾ���&lt;�ʸ�fд��ʾ�p��#��</w:t>
      </w:r>
      <w:r>
        <w:rPr/>
        <w:t>漛�</w:t>
      </w:r>
      <w:r>
        <w:rPr/>
        <w:t>A���</w:t>
      </w:r>
      <w:r>
        <w:rPr>
          <w:rtl w:val="true"/>
        </w:rPr>
        <w:t>ޚ</w:t>
      </w:r>
      <w:r>
        <w:rPr/>
        <w:t>�</w:t>
      </w:r>
      <w:r>
        <w:rPr/>
        <w:t>˾��</w:t>
      </w:r>
      <w:r>
        <w:rPr/>
        <w:t>곻�</w:t>
      </w:r>
      <w:r>
        <w:rPr/>
        <w:t>ʐ��Ǟm�(���+\���D���&lt;�dm�#</w:t>
      </w:r>
      <w:r>
        <w:rPr/>
        <w:t>֟��</w:t>
      </w:r>
      <w:r>
        <w:rPr/>
        <w:t>ˡ�</w:t>
      </w:r>
      <w:r>
        <w:rPr/>
        <w:t>⽺�̖</w:t>
      </w:r>
      <w:r>
        <w:rPr/>
        <w:t>2�ʸ�#pAE����ʴ4�xҺ���1�ʾ�$4AE��AE#���ʾ�p����####����&lt;�ʸ�~ʾ��ô��ž��Ǿ��</w:t>
      </w:r>
      <w:r>
        <w:rPr>
          <w:rtl w:val="true"/>
        </w:rPr>
        <w:t>ٺ</w:t>
      </w:r>
      <w:r>
        <w:rPr/>
        <w:t>���</w:t>
      </w:r>
      <w:r>
        <w:rPr/>
        <w:t>W[#5�����ղ</w:t>
      </w:r>
      <w:r>
        <w:rPr/>
        <w:t>ঐ߬�</w:t>
      </w:r>
      <w:r>
        <w:rPr/>
        <w:t>E@E#�+��ʭ��Ǿ��D���ʾ�</w:t>
      </w:r>
      <w:r>
        <w:rPr>
          <w:rtl w:val="true"/>
        </w:rPr>
        <w:t>޼</w:t>
      </w:r>
      <w:r>
        <w:rPr/>
        <w:t>�����</w:t>
      </w:r>
      <w:r>
        <w:rPr/>
        <w:t>D#5�#</w:t>
      </w:r>
      <w:r>
        <w:rPr/>
        <w:t>ֹ���</w:t>
      </w:r>
      <w:r>
        <w:rPr>
          <w:rtl w:val="true"/>
        </w:rPr>
        <w:t>ݲ</w:t>
      </w:r>
      <w:r>
        <w:rPr/>
        <w:t>���</w:t>
      </w:r>
      <w:r>
        <w:rPr/>
        <w:t>&amp;��ʖ"�ʴ�L����ϯ��</w:t>
      </w:r>
      <w:r>
        <w:rPr>
          <w:rtl w:val="true"/>
        </w:rPr>
        <w:t>ۻ</w:t>
      </w:r>
      <w:r>
        <w:rPr/>
        <w:t>য����</w:t>
      </w:r>
      <w:r>
        <w:rPr>
          <w:rtl w:val="true"/>
        </w:rPr>
        <w:t>ۻ</w:t>
      </w:r>
      <w:r>
        <w:rPr/>
        <w:t>��߬��</w:t>
      </w:r>
      <w:r>
        <w:rPr/>
        <w:t>@E#�XD#5������ʾ�p�2#���D���#�����ʾ�p՞��ɾ���6��̡���9���c;�ʾ�</w:t>
      </w:r>
      <w:r>
        <w:rPr/>
        <w:t>钨���</w:t>
      </w:r>
      <w:r>
        <w:rPr/>
        <w:t>####���WCE#�AE#�@E#�@E#6CE#sAE#�@E#.@E#�AE#{AE#IAE#{AE#sAE##������####�##5Ad</w:t>
      </w:r>
      <w:r>
        <w:rPr>
          <w:rtl w:val="true"/>
        </w:rPr>
        <w:t>޿</w:t>
      </w:r>
      <w:r>
        <w:rPr/>
        <w:t>���</w:t>
      </w:r>
      <w:r>
        <w:rPr/>
        <w:t>˪D�¨D�#��D</w:t>
      </w:r>
      <w:r>
        <w:rPr/>
        <w:t>ﾛ��</w:t>
      </w:r>
      <w:r>
        <w:rPr/>
        <w:t>˖��ʴd0</w:t>
      </w:r>
      <w:r>
        <w:rPr/>
        <w:t>ꍺ�</w:t>
      </w:r>
      <w:r>
        <w:rPr/>
        <w:t>J��ʴ��</w:t>
      </w:r>
      <w:r>
        <w:rPr/>
        <w:t>滒�</w:t>
      </w:r>
      <w:r>
        <w:rPr/>
        <w:t>ʾ�����ʿ���####ɸ��5��ʲ���ɸ�ʥ��ʀ��ʅ��</w:t>
      </w:r>
      <w:r>
        <w:rPr>
          <w:rtl w:val="true"/>
        </w:rPr>
        <w:t>۾</w:t>
      </w:r>
      <w:r>
        <w:rPr/>
        <w:t>��</w:t>
      </w:r>
      <w:r>
        <w:rPr/>
        <w:t>˾��ʾ��</w:t>
      </w:r>
      <w:r>
        <w:rPr/>
        <w:t>꒞����</w:t>
      </w:r>
      <w:r>
        <w:rPr/>
        <w:t>ʺ��</w:t>
      </w:r>
      <w:r>
        <w:rPr>
          <w:rtl w:val="true"/>
        </w:rPr>
        <w:t>ۺ</w:t>
      </w:r>
      <w:r>
        <w:rPr/>
        <w:t>�</w:t>
      </w:r>
      <w:r>
        <w:rPr/>
        <w:t>꾺����꾺�������</w:t>
      </w:r>
      <w:r>
        <w:rPr/>
        <w:t>ʾ�p�y/[���#L��####</w:t>
        <w:tab/>
        <w:t>��Ǿ��D��#ʾ�Ǿ��D�+�ʾ��ɾ���ɺ����</w:t>
      </w:r>
      <w:r>
        <w:rPr>
          <w:rtl w:val="true"/>
        </w:rPr>
        <w:t>ܩ</w:t>
      </w:r>
      <w:r>
        <w:rPr/>
        <w:t>�</w:t>
      </w:r>
      <w:r>
        <w:rPr/>
        <w:t>#˾���¡��</w:t>
      </w:r>
      <w:r>
        <w:rPr/>
        <w:t>꾺�</w:t>
      </w:r>
      <w:r>
        <w:rPr/>
        <w:t>Q���</w:t>
      </w:r>
      <w:r>
        <w:rPr>
          <w:rtl w:val="true"/>
        </w:rPr>
        <w:t>ܔ</w:t>
      </w:r>
      <w:r>
        <w:rPr/>
        <w:t>��</w:t>
      </w:r>
      <w:r>
        <w:rPr/>
        <w:t>#��ʷ��E#�?��5A��Þ��ʶ��mOE#����ᓼ����#��#�����ʾ�p�z���򴳺��0��V�#�ʕ�#</w:t>
      </w:r>
      <w:r>
        <w:rPr/>
        <w:t>֞��</w:t>
      </w:r>
      <w:r>
        <w:rPr/>
        <w:t>˞ Q�������������</w:t>
      </w:r>
      <w:r>
        <w:rPr/>
        <w:t>殦��</w:t>
      </w:r>
      <w:r>
        <w:rPr/>
        <w:t>ȕ��w���</w:t>
      </w:r>
      <w:r>
        <w:rPr/>
        <w:t>꾺�</w:t>
      </w:r>
      <w:r>
        <w:rPr/>
        <w:t>¸��</w:t>
      </w:r>
      <w:r>
        <w:rPr>
          <w:rtl w:val="true"/>
        </w:rPr>
        <w:t>ޚ</w:t>
      </w:r>
      <w:r>
        <w:rPr/>
        <w:t>�</w:t>
      </w:r>
      <w:r>
        <w:rPr/>
        <w:t>'AE�</w:t>
      </w:r>
      <w:r>
        <w:rPr>
          <w:rtl w:val="true"/>
        </w:rPr>
        <w:t>܍</w:t>
      </w:r>
      <w:r>
        <w:rPr/>
        <w:t>�����</w:t>
      </w:r>
      <w:r>
        <w:rPr/>
        <w:t>ʴ4����X����Ǿ��D��Pm#����ʾ�p�O7rN�ᵚ��#!�θ#e#���</w:t>
      </w:r>
      <w:r>
        <w:rPr/>
        <w:t>ሚ�</w:t>
      </w:r>
      <w:r>
        <w:rPr/>
        <w:t>ʾ��@�ʾ�</w:t>
      </w:r>
      <w:r>
        <w:rPr>
          <w:rtl w:val="true"/>
        </w:rPr>
        <w:t>ޡ�������</w:t>
      </w:r>
      <w:r>
        <w:rPr/>
        <w:t>0</w:t>
      </w:r>
      <w:r>
        <w:rPr/>
        <w:t>�����ʾ�p��#��</w:t>
      </w:r>
      <w:r>
        <w:rPr/>
        <w:t>溻�</w:t>
      </w:r>
      <w:r>
        <w:rPr/>
        <w:t>####����28�ʿ�#k���������ʴ4�U#������2�����E#5A��5YE#�𴳺��0�Q�@Ŧᷚ#v���}��������0������ʸ��ʾ��ȩ���R��̒��</w:t>
      </w:r>
      <w:r>
        <w:rPr/>
        <w:t>澭</w:t>
      </w:r>
      <w:r>
        <w:rPr/>
        <w:t>rH����`������ɼ��</w:t>
      </w:r>
      <w:r>
        <w:rPr>
          <w:rtl w:val="true"/>
        </w:rPr>
        <w:t>ݖ</w:t>
      </w:r>
      <w:r>
        <w:rPr/>
        <w:t xml:space="preserve">V�ʸ���28�ʿ� </w:t>
      </w:r>
      <w:r>
        <w:rPr/>
        <w:t>֨</w:t>
      </w:r>
      <w:r>
        <w:rPr/>
        <w:t>6|ʾ��#���ʾ��F&lt;��˵��ʾ� ʹ������########���ʗ��ʭ��ʛ��˥���x��ʂ��</w:t>
      </w:r>
      <w:r>
        <w:rPr/>
        <w:t>۞</w:t>
      </w:r>
      <w:r>
        <w:rPr/>
        <w:t>-�����ʾ��D�y��</w:t>
      </w:r>
      <w:r>
        <w:rPr>
          <w:rtl w:val="true"/>
        </w:rPr>
        <w:t>ގ</w:t>
      </w:r>
      <w:r>
        <w:rPr/>
        <w:t>�</w:t>
      </w:r>
      <w:r>
        <w:rPr/>
        <w:t>i-�</w:t>
      </w:r>
      <w:r>
        <w:rPr/>
        <w:t>ᬾ����</w:t>
      </w:r>
      <w:r>
        <w:rPr/>
        <w:t>ʕ�#</w:t>
      </w:r>
      <w:r>
        <w:rPr/>
        <w:t>ֲ��</w:t>
      </w:r>
      <w:r>
        <w:rPr/>
        <w:t>ˡF������####��ʴ4</w:t>
      </w:r>
      <w:r>
        <w:rPr/>
        <w:t>ި�����</w:t>
      </w:r>
      <w:r>
        <w:rPr/>
        <w:t>&lt;�ʾ��ʾ����nQE����ʷ��J�������Ɲ��ʾ�R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Ɲ���:n#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;D�ƾ��Ռ��ɾ���L��ʷ���^0����φ-�ʾ� .AE���c&amp;AE�����ȕ�</w:t>
      </w:r>
      <w:r>
        <w:rPr>
          <w:rtl w:val="true"/>
        </w:rPr>
        <w:t>ޥ</w:t>
      </w:r>
      <w:r>
        <w:rPr/>
        <w:t>�������</w:t>
      </w:r>
      <w:r>
        <w:rPr/>
        <w:t>έ������B������&amp;��խ��ȕ�#��˞���y����</w:t>
        <w:tab/>
        <w:t>�a����u�������ʾ��ȕ�</w:t>
      </w:r>
      <w:r>
        <w:rPr>
          <w:rtl w:val="true"/>
        </w:rPr>
        <w:t>ތ</w:t>
      </w:r>
      <w:r>
        <w:rPr/>
        <w:t>SQ��H��5h#�</w:t>
      </w:r>
      <w:r>
        <w:rPr>
          <w:rtl w:val="true"/>
        </w:rPr>
        <w:t>ٹ</w:t>
      </w:r>
      <w:r>
        <w:rPr/>
        <w:t>���</w:t>
      </w:r>
      <w:r>
        <w:rPr/>
        <w:t>D�����v#����ʾ�p�Eᓮ�����ʴ4�V�����D��������ʾ�p�'�����ʾ�����ʺ���&lt;�����ʴ��</w:t>
      </w:r>
      <w:r>
        <w:rPr>
          <w:rtl w:val="true"/>
        </w:rPr>
        <w:t>܇</w:t>
      </w:r>
      <w:r>
        <w:rPr/>
        <w:t>#�ʾ�.˾���c��ʾ��˾�һ���9��Ʃ=$�����0�š��������0�#ʾ��</w:t>
      </w:r>
      <w:r>
        <w:rPr/>
        <w:t>⽺�̝��</w:t>
      </w:r>
      <w:r>
        <w:rPr/>
        <w:t>ʾz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Ǿ��D���ʾ�Ǿ��D���</w:t>
      </w:r>
      <w:r>
        <w:rPr/>
        <w:t>⽺�̖</w:t>
      </w:r>
      <w:r>
        <w:rPr/>
        <w:t>&gt;�ʸ�#�������ʴ4�</w:t>
      </w:r>
      <w:r>
        <w:rPr/>
        <w:t>稺�����</w:t>
      </w:r>
      <w:r>
        <w:rPr/>
        <w:t>ʾ���c~�ʾD�����</w:t>
      </w:r>
      <w:r>
        <w:rPr/>
        <w:t>暕����</w:t>
      </w:r>
      <w:r>
        <w:rPr/>
        <w:t>Ǿ��D�#�ʾ��ɾ��</w:t>
      </w:r>
      <w:r>
        <w:rPr>
          <w:rtl w:val="true"/>
        </w:rPr>
        <w:t>ٷ</w:t>
      </w:r>
      <w:r>
        <w:rPr/>
        <w:t>��</w:t>
      </w:r>
      <w:r>
        <w:rPr/>
        <w:t>ʾ�p��#7AE�©ռ˾��©��˾��Ӗ��J���ί�։�������ʾ��*�J�}����8t������</w:t>
      </w:r>
      <w:r>
        <w:rPr>
          <w:rtl w:val="true"/>
        </w:rPr>
        <w:t>ښ</w:t>
      </w:r>
      <w:r>
        <w:rPr/>
        <w:t>:�ç������ȕ��</w:t>
      </w:r>
      <w:r>
        <w:rPr/>
        <w:t>꾺���</w:t>
      </w:r>
      <w:r>
        <w:rPr/>
        <w:t>5</w:t>
        <w:br/>
        <w:t>l��ȕ��Ǿ��D���� ����ʾ�*ξ������ʾ�/����ʼz#�������ʴ4�3�������Ǿ��D��^"��ʕ��Ǿ��D����S������0�^ʾ��</w:t>
      </w:r>
      <w:r>
        <w:rPr/>
        <w:t>⽺����</w:t>
      </w:r>
      <w:r>
        <w:rPr/>
        <w:t>ʴ��⡻����˾�������&gt;��ʺ�#ʾ��9�����P�ʖ"�ʴ��˾�</w:t>
      </w:r>
      <w:r>
        <w:rPr/>
        <w:t>ֶ���</w:t>
      </w:r>
      <w:r>
        <w:rPr/>
        <w:t>滒�</w:t>
      </w:r>
      <w:r>
        <w:rPr/>
        <w:t>ʾ��J����`��Ⓔ����ʾ�p��7���D↾���.�����ʾ�pՅ��ɾ���0�����������0�0�������####</w:t>
        <w:tab/>
        <w:t>��ʾ��N���Β�</w:t>
      </w:r>
      <w:r>
        <w:rPr/>
        <w:t>ֹ���</w:t>
      </w:r>
      <w:r>
        <w:rPr/>
        <w:t>#�E#5��ʴd�#���ʾ�</w:t>
      </w:r>
      <w:r>
        <w:rPr/>
        <w:t>ֹ���</w:t>
      </w:r>
      <w:r>
        <w:rPr/>
        <w:t>#�������####��������Ϻ�ʛ���#########���#��ʲ��ʛ��˥���Ը�ʃ�����ʴ4�&gt;#�����P�####���ʾ�</w:t>
      </w:r>
      <w:r>
        <w:rPr>
          <w:rtl w:val="true"/>
        </w:rPr>
        <w:t>޴</w:t>
      </w:r>
      <w:r>
        <w:rPr/>
        <w:t>���</w:t>
      </w:r>
      <w:r>
        <w:rPr/>
        <w:t>έ��Ϟ��ʶ��</w:t>
      </w:r>
      <w:r>
        <w:rPr/>
        <w:t>꾺����������</w:t>
      </w:r>
      <w:r>
        <w:rPr/>
        <w:t>ʾ�pꞿ/K�򴳺��0�Pʾ��ʖ��ʸ��Ǿ��D�M�ʾ�Ǿ��D���ʾ�Ǿ��D�q�ʾ��ɾ����������</w:t>
      </w:r>
      <w:r>
        <w:rPr>
          <w:rtl w:val="true"/>
        </w:rPr>
        <w:t>ٸ</w:t>
      </w:r>
      <w:r>
        <w:rPr/>
        <w:t>������</w:t>
      </w:r>
      <w:r>
        <w:rPr/>
        <w:t>ʴ��������ʴ�_ʾ��ù��գ���</w:t>
      </w:r>
      <w:r>
        <w:rPr>
          <w:rtl w:val="true"/>
        </w:rPr>
        <w:t>ܚ��</w:t>
      </w:r>
      <w:r>
        <w:rPr/>
        <w:t>7</w:t>
      </w:r>
      <w:r>
        <w:rPr/>
        <w:t>��ȕ��ʾ��</w:t>
        <w:br/>
        <w:t>�l�}���X=##s</w:t>
        <w:tab/>
        <w:t>��Ǿ��D���ʾ�Ǿ��D�6�ʾ��ɾ����b�ʴ��Ӿ��Ϟ�/Ͼ</w:t>
      </w:r>
      <w:r>
        <w:rPr/>
        <w:t>榬���</w:t>
      </w:r>
      <w:r>
        <w:rPr/>
        <w:t>ʾ�����ʾ�p�0���򴳺��0�X5nҦ�@��ʾ�</w:t>
      </w:r>
      <w:r>
        <w:rPr/>
        <w:t>ީ</w:t>
      </w:r>
      <w:r>
        <w:rPr/>
        <w:t>,�����ʴ4�#�������ʸ�&amp;ʾ��#���Ƕղ˾�ĊAE##���̶��ʾ�"4���ʿ�#񾺦�����0��</w:t>
      </w:r>
      <w:r>
        <w:rPr/>
        <w:t>ﾺ�</w:t>
      </w:r>
      <w:r>
        <w:rPr/>
        <w:t>4���ʿ�Uʾ��</w:t>
      </w:r>
      <w:r>
        <w:rPr/>
        <w:t>⽺�̯���</w:t>
      </w:r>
      <w:r>
        <w:rPr>
          <w:rtl w:val="true"/>
        </w:rPr>
        <w:t>ܥ</w:t>
      </w:r>
      <w:r>
        <w:rPr/>
        <w:t>쐯���</w:t>
      </w:r>
      <w:r>
        <w:rPr>
          <w:rtl w:val="true"/>
        </w:rPr>
        <w:t>ܥ</w:t>
      </w:r>
      <w:r>
        <w:rPr/>
        <w:t>А</w:t>
      </w:r>
      <w:r>
        <w:rPr/>
        <w:t>暴</w:t>
      </w:r>
      <w:r>
        <w:rPr>
          <w:rtl w:val="true"/>
        </w:rPr>
        <w:t>׾</w:t>
      </w:r>
      <w:r>
        <w:rPr/>
        <w:t>��</w:t>
      </w:r>
      <w:r>
        <w:rPr/>
        <w:t>ȕ�#</w:t>
      </w:r>
      <w:r>
        <w:rPr/>
        <w:t>ֲ��</w:t>
      </w:r>
      <w:r>
        <w:rPr/>
        <w:t>˞%�ʾ���@��ʾ��##�=����ʾ��¯��§��AN#5������ʾ��ϯ������ϧ���</w:t>
      </w:r>
      <w:r>
        <w:rPr/>
        <w:t>暝</w:t>
      </w:r>
      <w:r>
        <w:rPr/>
        <w:t>Ծ��</w:t>
      </w:r>
      <w:r>
        <w:rPr/>
        <w:t>休�</w:t>
      </w:r>
      <w:r>
        <w:rPr/>
        <w:t>4���ʿ�V;Q0��D�ƾ����#���Ş�^����m#S(</w:t>
      </w:r>
      <w:r>
        <w:rPr>
          <w:rtl w:val="true"/>
        </w:rPr>
        <w:t>ٺ</w:t>
      </w:r>
      <w:r>
        <w:rPr/>
        <w:t>���</w:t>
      </w:r>
      <w:r>
        <w:rPr/>
        <w:t>@��ʾ��A�������ʸ�</w:t>
      </w:r>
      <w:r>
        <w:rPr/>
        <w:t>ֽ����</w:t>
      </w:r>
      <w:r>
        <w:rPr/>
        <w:t>7���`��Ⓔ������#�ʴ�vʾ�</w:t>
      </w:r>
      <w:r>
        <w:rPr/>
        <w:t>ֹ���</w:t>
      </w:r>
      <w:r>
        <w:rPr/>
        <w:t>#������ʼ���/���j���</w:t>
      </w:r>
      <w:r>
        <w:rPr>
          <w:rtl w:val="true"/>
        </w:rPr>
        <w:t>ۻ</w:t>
      </w:r>
      <w:r>
        <w:rPr/>
        <w:t>�</w:t>
      </w:r>
      <w:r>
        <w:rPr/>
        <w:t>ʴ���############���ʥ��ʛ��˥��ʾ��ʸ�����ʴ4������j¾��ʾ��̞^�ʾ��բ�՞�̞������ȕ�#ց��˞##�?�����ʴ4�</w:t>
        <w:tab/>
        <w:t>�����ʾ�p�n�����ʾ��Ǿ��D�_#ʾ�Ǿ��D�&gt;#ʾ�</w:t>
      </w:r>
      <w:r>
        <w:rPr>
          <w:rtl w:val="true"/>
        </w:rPr>
        <w:t>ޠ���̸�����̧��ݤ</w:t>
      </w:r>
      <w:r>
        <w:rPr/>
        <w:t>�����</w:t>
      </w:r>
      <w:r>
        <w:rPr/>
        <w:t>D↾����7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˾������</w:t>
      </w:r>
      <w:r>
        <w:rPr/>
        <w:t>休�龺</w:t>
      </w:r>
      <w:r>
        <w:rPr/>
        <w:t>~���7#</w:t>
        <w:tab/>
        <w:t>�򴳺��0�(ʾ��ʾ��ʾ���ɺ����ʴ������</w:t>
      </w:r>
      <w:r>
        <w:rPr>
          <w:rtl w:val="true"/>
        </w:rPr>
        <w:t>ؿ</w:t>
      </w:r>
      <w:r>
        <w:rPr/>
        <w:t>��</w:t>
      </w:r>
      <w:r>
        <w:rPr/>
        <w:t>⡻��d�Ⓔ���ʴd�</w:t>
      </w:r>
      <w:r>
        <w:rPr/>
        <w:t>࿪��</w:t>
      </w:r>
      <w:r>
        <w:rPr/>
        <w:t>####MI�ƛ���H��</w:t>
      </w:r>
      <w:r>
        <w:rPr/>
        <w:t>龺�</w:t>
      </w:r>
      <w:r>
        <w:rPr/>
        <w:t>ȨǾʾ�����ʺ���μ������ȡ������ȨǸʾ������ʺ��ʥ���Q��ʀ�����ʺ��</w:t>
      </w:r>
      <w:r>
        <w:rPr>
          <w:rtl w:val="true"/>
        </w:rPr>
        <w:t>ۺ��ݾ</w:t>
      </w:r>
      <w:r>
        <w:rPr/>
        <w:t>���</w:t>
      </w:r>
      <w:r>
        <w:rPr/>
        <w:t>]��J</w:t>
      </w:r>
      <w:r>
        <w:rPr/>
        <w:t>߬�</w:t>
      </w:r>
      <w:r>
        <w:rPr/>
        <w:t>~����ʯ��Ǿ��D�c�ʾ��</w:t>
      </w:r>
      <w:r>
        <w:rPr>
          <w:rtl w:val="true"/>
        </w:rPr>
        <w:t>؞</w:t>
      </w:r>
      <w:r>
        <w:rPr/>
        <w:t>��</w:t>
      </w:r>
      <w:r>
        <w:rPr/>
        <w:t>ʾ��J�R����~'G��.[E#</w:t>
      </w:r>
      <w:r>
        <w:rPr/>
        <w:t>۬</w:t>
      </w:r>
      <w:r>
        <w:rPr>
          <w:rtl w:val="true"/>
        </w:rPr>
        <w:t>ڛ</w:t>
      </w:r>
      <w:r>
        <w:rPr/>
        <w:t>�𴳺��</w:t>
      </w:r>
      <w:r>
        <w:rPr/>
        <w:t>0��</w:t>
      </w:r>
      <w:r>
        <w:rPr>
          <w:rtl w:val="true"/>
        </w:rPr>
        <w:t>־</w:t>
      </w:r>
      <w:r>
        <w:rPr/>
        <w:t>�����</w:t>
      </w:r>
      <w:r>
        <w:rPr/>
        <w:t>ʾ�p��</w:t>
      </w:r>
    </w:p>
    <w:p>
      <w:pPr>
        <w:pStyle w:val="PreformattedText"/>
        <w:bidi w:val="0"/>
        <w:jc w:val="left"/>
        <w:rPr/>
      </w:pPr>
      <w:r>
        <w:rPr/>
        <w:t>����͞��</w:t>
      </w:r>
      <w:r>
        <w:rPr/>
        <w:t>ʾ��VԬD</w:t>
      </w:r>
      <w:r>
        <w:rPr/>
        <w:t>休�궳�</w:t>
      </w:r>
      <w:r>
        <w:rPr/>
        <w:t>ʯ���</w:t>
      </w:r>
      <w:r>
        <w:rPr>
          <w:rtl w:val="true"/>
        </w:rPr>
        <w:t>ܫ</w:t>
      </w:r>
      <w:r>
        <w:rPr/>
        <w:t>앯��</w:t>
      </w:r>
      <w:r>
        <w:rPr/>
        <w:t>1�o���</w:t>
      </w:r>
      <w:r>
        <w:rPr>
          <w:rtl w:val="true"/>
        </w:rPr>
        <w:t>ܐ</w:t>
      </w:r>
      <w:r>
        <w:rPr/>
        <w:t>���</w:t>
      </w:r>
      <w:r>
        <w:rPr/>
        <w:t>@��ʾ��!Hx�������˾��</w:t>
      </w:r>
      <w:r>
        <w:rPr/>
        <w:t>ޯ��</w:t>
      </w:r>
      <w:r>
        <w:rPr/>
        <w:t>Ւ����</w:t>
      </w:r>
      <w:r>
        <w:rPr>
          <w:rtl w:val="true"/>
        </w:rPr>
        <w:t>ޣ�����</w:t>
      </w:r>
      <w:r>
        <w:rPr/>
        <w:t>4</w:t>
      </w:r>
      <w:r>
        <w:rPr/>
        <w:t>���ʿ�\</w:t>
      </w:r>
      <w:r>
        <w:rPr>
          <w:rtl w:val="true"/>
        </w:rPr>
        <w:t>ܯ</w:t>
      </w:r>
      <w:r>
        <w:rPr/>
        <w:t>����</w:t>
      </w:r>
      <w:r>
        <w:rPr/>
        <w:t>ʾ�p�#sw��ᑫ�</w:t>
      </w:r>
      <w:r>
        <w:rPr/>
        <w:t>۶��</w:t>
      </w:r>
      <w:r>
        <w:rPr/>
        <w:t>TG������ʞ��</w:t>
      </w:r>
      <w:r>
        <w:rPr/>
        <w:t>休�</w:t>
      </w:r>
      <w:r>
        <w:rPr/>
        <w:t>4���ʿ���^�ᴛ��####���ʾ��ʾ���8���A�ʾ���pY����&gt;�����</w:t>
      </w:r>
      <w:r>
        <w:rPr>
          <w:rtl w:val="true"/>
        </w:rPr>
        <w:t>ޜ</w:t>
      </w:r>
      <w:r>
        <w:rPr/>
        <w:t>1</w:t>
      </w:r>
      <w:r>
        <w:rPr/>
        <w:t>��������t!AE����</w:t>
        <w:br/>
        <w:t>J��4Q#5������ʴ4�b�m����ʾ:�</w:t>
      </w:r>
      <w:r>
        <w:rPr/>
        <w:t>۹����۹��</w:t>
      </w:r>
      <w:r>
        <w:rPr/>
        <w:t>ž������</w:t>
      </w:r>
      <w:r>
        <w:rPr/>
        <w:t>꾺</w:t>
      </w:r>
      <w:r>
        <w:rPr/>
        <w:t>~����D�</w:t>
      </w:r>
      <w:r>
        <w:rPr/>
        <w:t>꾺���</w:t>
      </w:r>
      <w:r>
        <w:rPr/>
        <w:t>O#���յ��ᵚ�U�+��G#��#˾�����ʴ4�'.�����ʴ4�c0�����ʴ4�#�������ʸ��L����8��ʞN�ʾ������</w:t>
      </w:r>
      <w:r>
        <w:rPr/>
        <w:t>休�</w:t>
      </w:r>
      <w:r>
        <w:rPr/>
        <w:t>۹��</w:t>
      </w:r>
      <w:r>
        <w:rPr/>
        <w:t>ʾ���Y�����</w:t>
      </w:r>
      <w:r>
        <w:rPr/>
        <w:t>꾺�����</w:t>
      </w:r>
      <w:r>
        <w:rPr/>
        <w:t>ʾ�Ε������ʾ�p�</w:t>
      </w:r>
      <w:r>
        <w:rPr/>
        <w:t>盀�򴳺��</w:t>
      </w:r>
      <w:r>
        <w:rPr/>
        <w:t>0���,S�ʕ��Ǿ��D�іʾ�</w:t>
      </w:r>
      <w:r>
        <w:rPr>
          <w:rtl w:val="true"/>
        </w:rPr>
        <w:t>٭</w:t>
      </w:r>
      <w:r>
        <w:rPr/>
        <w:t>��</w:t>
      </w:r>
      <w:r>
        <w:rPr/>
        <w:t>ʾ�p�</w:t>
      </w:r>
      <w:r>
        <w:rPr/>
        <w:t>悦</w:t>
      </w:r>
      <w:r>
        <w:rPr/>
        <w:t>˾��Ɵ��#�ʾ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Sʾ��7AE����ʴ4</w:t>
      </w:r>
      <w:r>
        <w:rPr>
          <w:rtl w:val="true"/>
        </w:rPr>
        <w:t>ޚ</w:t>
      </w:r>
      <w:r>
        <w:rPr/>
        <w:t>0</w:t>
      </w:r>
      <w:r>
        <w:rPr/>
        <w:t>���@��ʾ��#�������ʸ��</w:t>
      </w:r>
      <w:r>
        <w:rPr/>
        <w:t>ܾ���</w:t>
      </w:r>
      <w:r>
        <w:rPr/>
        <w:t>:�ʾ��S����</w:t>
      </w:r>
      <w:r>
        <w:rPr>
          <w:rtl w:val="true"/>
        </w:rPr>
        <w:t>ޚ</w:t>
      </w:r>
      <w:r>
        <w:rPr/>
        <w:t>#��ȕ��Ǿ��D�1lʾ�����ʴ4��us�����ʾ��#X�I�����0�Xʾ��</w:t>
      </w:r>
      <w:r>
        <w:rPr/>
        <w:t>⽺�̼��</w:t>
      </w:r>
      <w:r>
        <w:rPr/>
        <w:t>ʾ�</w:t>
      </w:r>
      <w:r>
        <w:rPr/>
        <w:t>ֽ����</w:t>
      </w:r>
      <w:r>
        <w:rPr/>
        <w:t>:��̯��ʾD</w:t>
      </w:r>
      <w:r>
        <w:rPr/>
        <w:t>됞</w:t>
      </w:r>
      <w:r>
        <w:rPr/>
        <w:t>s�ʾ��JJE#��������ʾ��į�</w:t>
      </w:r>
      <w:r>
        <w:rPr/>
        <w:t>琯���</w:t>
      </w:r>
      <w:r>
        <w:rPr>
          <w:rtl w:val="true"/>
        </w:rPr>
        <w:t>ܚ</w:t>
      </w:r>
      <w:r>
        <w:rPr/>
        <w:t>&gt;z@E��_#5���</w:t>
      </w:r>
      <w:r>
        <w:rPr>
          <w:rtl w:val="true"/>
        </w:rPr>
        <w:t>߉</w:t>
      </w:r>
      <w:r>
        <w:rPr/>
        <w:t>�፫�</w:t>
      </w:r>
      <w:r>
        <w:rPr/>
        <w:t>꾚��䚓</w:t>
      </w:r>
      <w:r>
        <w:rPr>
          <w:rtl w:val="true"/>
        </w:rPr>
        <w:t>޾</w:t>
      </w:r>
      <w:r>
        <w:rPr/>
        <w:t>���</w:t>
      </w:r>
      <w:r>
        <w:rPr/>
        <w:t>uB#5����@��ʾ��J##\���</w:t>
      </w:r>
      <w:r>
        <w:rPr>
          <w:rtl w:val="true"/>
        </w:rPr>
        <w:t>ޙ</w:t>
      </w:r>
      <w:r>
        <w:rPr/>
        <w:t>#���#�)#h���@��ʾ��ysdx�����#B#5�������uFE#</w:t>
      </w:r>
      <w:r>
        <w:rPr/>
        <w:t>休�</w:t>
      </w:r>
      <w:r>
        <w:rPr/>
        <w:t>4���ʿ��������ʾ�p�z?���᳑��o�����,`#l�ľ��</w:t>
      </w:r>
      <w:r>
        <w:rPr/>
        <w:t>鷺�</w:t>
      </w:r>
      <w:r>
        <w:rPr/>
        <w:t>#CE#��������ʾ��ƽ��������#����@E#���������������</w:t>
      </w:r>
      <w:r>
        <w:rPr/>
        <w:t>۪���������</w:t>
      </w:r>
      <w:r>
        <w:rPr>
          <w:rtl w:val="true"/>
        </w:rPr>
        <w:t>ښ</w:t>
      </w:r>
      <w:r>
        <w:rPr/>
        <w:t>�</w:t>
      </w:r>
      <w:r>
        <w:rPr/>
        <w:t>վ��</w:t>
      </w:r>
      <w:r>
        <w:rPr/>
        <w:t>۹�</w:t>
      </w:r>
      <w:r>
        <w:rPr/>
        <w:t>v8AE�</w:t>
      </w:r>
      <w:r>
        <w:rPr/>
        <w:t>休�</w:t>
      </w:r>
      <w:r>
        <w:rPr/>
        <w:t>4���ʿ��bq����ʾ�p�#�����ʾ�&amp;</w:t>
      </w:r>
      <w:r>
        <w:rPr/>
        <w:t>۶�ާ���۶ۡ�</w:t>
      </w:r>
      <w:r>
        <w:rPr/>
        <w:t>]#��</w:t>
      </w:r>
      <w:r>
        <w:rPr/>
        <w:t>߬�</w:t>
      </w:r>
      <w:r>
        <w:rPr/>
        <w:t>ȕ��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Ǿ��D��@#;�����έ��</w:t>
      </w:r>
      <w:r>
        <w:rPr>
          <w:rtl w:val="true"/>
        </w:rPr>
        <w:t>ء���</w:t>
      </w:r>
      <w:r>
        <w:rPr/>
        <w:t>5</w:t>
      </w:r>
      <w:r>
        <w:rPr>
          <w:rtl w:val="true"/>
        </w:rPr>
        <w:t>`#</w:t>
      </w:r>
      <w:r>
        <w:rPr/>
        <w:t>5</w:t>
      </w:r>
      <w:r>
        <w:rPr/>
        <w:t>��Չ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ጺ�ᯨ�۬����</w:t>
      </w:r>
      <w:r>
        <w:rPr/>
        <w:t>#����ȕ�#��˞=��������ʴ4�#���������ʯ����������</w:t>
      </w:r>
      <w:r>
        <w:rPr>
          <w:rtl w:val="true"/>
        </w:rPr>
        <w:t>ء</w:t>
      </w:r>
      <w:r>
        <w:rPr/>
        <w:t>��</w:t>
      </w:r>
      <w:r>
        <w:rPr/>
        <w:t>休𴳺��</w:t>
      </w:r>
      <w:r>
        <w:rPr/>
        <w:t>0��t&gt;</w:t>
      </w:r>
      <w:r>
        <w:rPr>
          <w:rtl w:val="true"/>
        </w:rPr>
        <w:t>צ</w:t>
      </w:r>
      <w:r>
        <w:rPr/>
        <w:t>�</w:t>
      </w:r>
      <w:r>
        <w:rPr/>
        <w:t>D���R/Ze�</w:t>
      </w:r>
      <w:r>
        <w:rPr/>
        <w:t>⽺�̨�</w:t>
      </w:r>
      <w:r>
        <w:rPr/>
        <w:t>xʾ���@��ʾ�</w:t>
      </w:r>
      <w:r>
        <w:rPr/>
        <w:t>뒆</w:t>
      </w:r>
      <w:r>
        <w:rPr/>
        <w:t>##5A��Ͼ��Ζ-�ʴ��������������ń�ʺձ˾��,�</w:t>
      </w:r>
      <w:r>
        <w:rPr>
          <w:rtl w:val="true"/>
        </w:rPr>
        <w:t>٭</w:t>
      </w:r>
      <w:r>
        <w:rPr/>
        <w:t>D���&gt;#5</w:t>
      </w:r>
      <w:r>
        <w:rPr/>
        <w:t>暧</w:t>
      </w:r>
      <w:r>
        <w:rPr/>
        <w:t>PAE�j@E#��c#�ʾ�񹢻����ʾ�p�Li���V�#�</w:t>
      </w:r>
      <w:r>
        <w:rPr>
          <w:rtl w:val="true"/>
        </w:rPr>
        <w:t>ޓ</w:t>
      </w:r>
      <w:r>
        <w:rPr/>
        <w:t>=�l#� �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ɾ���ń�ʺ��ʾ��</w:t>
      </w:r>
      <w:r>
        <w:rPr>
          <w:rtl w:val="true"/>
        </w:rPr>
        <w:t>߿</w:t>
      </w:r>
      <w:r>
        <w:rPr/>
        <w:t>��</w:t>
      </w:r>
      <w:r>
        <w:rPr/>
        <w:t>⡻������#�</w:t>
        <w:tab/>
        <w:t>#�#��#5A�nξ���#�ʴ��ʾ�p������ʾ�p�Þ���D�����ʾ�</w:t>
      </w:r>
      <w:r>
        <w:rPr/>
        <w:t>ֽ���</w:t>
      </w:r>
      <w:r>
        <w:rPr>
          <w:rtl w:val="true"/>
        </w:rPr>
        <w:t>ٱ</w:t>
      </w:r>
      <w:r>
        <w:rPr/>
        <w:t>�</w:t>
      </w:r>
      <w:r>
        <w:rPr/>
        <w:t>q2AE�</w:t>
      </w:r>
      <w:r>
        <w:rPr>
          <w:rtl w:val="true"/>
        </w:rPr>
        <w:t>ٯ</w:t>
      </w:r>
      <w:r>
        <w:rPr/>
        <w:t>���</w:t>
      </w:r>
      <w:r>
        <w:rPr/>
        <w:t>CE#</w:t>
      </w:r>
      <w:r>
        <w:rPr>
          <w:rtl w:val="true"/>
        </w:rPr>
        <w:t>ۺڦ</w:t>
      </w:r>
      <w:r>
        <w:rPr/>
        <w:t>����</w:t>
      </w:r>
      <w:r>
        <w:rPr/>
        <w:t>ʾ��L�ʾ����</w:t>
      </w:r>
      <w:r>
        <w:rPr/>
        <w:t>அ��</w:t>
      </w:r>
      <w:r>
        <w:rPr/>
        <w:t>ʾ�#Ͼ�����ʴ4�#��@��ʾ�</w:t>
      </w:r>
      <w:r>
        <w:rPr>
          <w:rtl w:val="true"/>
        </w:rPr>
        <w:t>޵</w:t>
      </w:r>
      <w:r>
        <w:rPr/>
        <w:t>����</w:t>
      </w:r>
      <w:r>
        <w:rPr/>
        <w:t>ʴ4�#�������ʸ�s���</w:t>
      </w:r>
      <w:r>
        <w:rPr/>
        <w:t>館</w:t>
      </w:r>
      <w:r>
        <w:rPr/>
        <w:t>rH���h��</w:t>
      </w:r>
      <w:r>
        <w:rPr/>
        <w:t>֚�����</w:t>
      </w:r>
      <w:r>
        <w:rPr/>
        <w:t>0���#5A��^������R������ʺ�#��ʭ��Ǿ��D�m#5A��#\E#</w:t>
      </w:r>
      <w:r>
        <w:rPr/>
        <w:t>仂</w:t>
      </w:r>
      <w:r>
        <w:rPr/>
        <w:t>h3AE��·��ʾ�������'�����ʾ��</w:t>
      </w:r>
      <w:r>
        <w:rPr>
          <w:rtl w:val="true"/>
        </w:rPr>
        <w:t>܇</w:t>
      </w:r>
      <w:r>
        <w:rPr/>
        <w:t>��</w:t>
      </w:r>
      <w:r>
        <w:rPr/>
        <w:t>ʾ���#�ʞ�#�˚�#G0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:��Ұ�l�ɾ��</w:t>
      </w:r>
      <w:r>
        <w:rPr>
          <w:rtl w:val="true"/>
        </w:rPr>
        <w:t>ܖ</w:t>
      </w:r>
      <w:r>
        <w:rPr/>
        <w:t>&lt;�ʴ��ξ��</w:t>
      </w:r>
      <w:r>
        <w:rPr/>
        <w:t>ٞ</w:t>
      </w:r>
      <w:r>
        <w:rPr/>
        <w:t>іʾ��3AE�GE#è+��AE#</w:t>
      </w:r>
      <w:r>
        <w:rPr/>
        <w:t>۳���</w:t>
      </w:r>
      <w:r>
        <w:rPr/>
        <w:t>$��ʾ�.���☺���ʴ��ʾ��</w:t>
      </w:r>
      <w:r>
        <w:rPr/>
        <w:t>۹��</w:t>
      </w:r>
      <w:r>
        <w:rPr/>
        <w:t>ʞ���E�Fr������ʴ4⒕��Ǿ��D�Rь����F#5���t����Q���@��ʾ���#������ʾ��ԍj�����#����ʺ��</w:t>
      </w:r>
      <w:r>
        <w:rPr/>
        <w:t>۫��</w:t>
      </w:r>
      <w:r>
        <w:rPr>
          <w:rtl w:val="true"/>
        </w:rPr>
        <w:t>ߡ</w:t>
      </w:r>
      <w:r>
        <w:rPr/>
        <w:t>���</w:t>
      </w:r>
      <w:r>
        <w:rPr/>
        <w:t>j�����T_E#</w:t>
      </w:r>
      <w:r>
        <w:rPr/>
        <w:t>休𴳺��</w:t>
      </w:r>
      <w:r>
        <w:rPr/>
        <w:t>0����æ�D⇾���;��@�����ʴ4��#�������������</w:t>
      </w:r>
      <w:r>
        <w:rPr>
          <w:rtl w:val="true"/>
        </w:rPr>
        <w:t>ߞ</w:t>
      </w:r>
      <w:r>
        <w:rPr/>
        <w:t>�����</w:t>
      </w:r>
      <w:r>
        <w:rPr/>
        <w:t>꾭���</w:t>
      </w:r>
      <w:r>
        <w:rPr>
          <w:rtl w:val="true"/>
        </w:rPr>
        <w:t>ݾ��ߧء</w:t>
      </w:r>
      <w:r>
        <w:rPr/>
        <w:t>休���</w:t>
      </w:r>
      <w:r>
        <w:rPr/>
        <w:t>0������Ǿ��D���6�</w:t>
      </w:r>
      <w:r>
        <w:rPr/>
        <w:t>⽺����</w:t>
      </w:r>
      <w:r>
        <w:rPr/>
        <w:t>ʴ4</w:t>
      </w:r>
      <w:r>
        <w:rPr/>
        <w:t>ަֺ�����</w:t>
      </w:r>
      <w:r>
        <w:rPr/>
        <w:t>ʾ:9#�</w:t>
      </w:r>
    </w:p>
    <w:p>
      <w:pPr>
        <w:pStyle w:val="PreformattedText"/>
        <w:bidi w:val="0"/>
        <w:jc w:val="left"/>
        <w:rPr/>
      </w:pPr>
      <w:r>
        <w:rPr/>
        <w:t>紶��</w:t>
      </w:r>
      <w:r>
        <w:rPr/>
        <w:t>έ������ʾ���𴳺��0�#ʾ�����ʾ�p�;#���ɾ���:��̞#�ʾ����#�ʞ�H5A�-}���</w:t>
      </w:r>
      <w:r>
        <w:rPr>
          <w:rtl w:val="true"/>
        </w:rPr>
        <w:t>ڞީ</w:t>
      </w:r>
      <w:r>
        <w:rPr/>
        <w:t>ʾ�:ξ��u���ͪ�&gt;+5W�#�1#���ʴ4�w#������ɾ���3��ʿ����ʺ����#�</w:t>
      </w:r>
      <w:r>
        <w:rPr>
          <w:rtl w:val="true"/>
        </w:rPr>
        <w:t>ٵ���</w:t>
      </w:r>
      <w:r>
        <w:rPr/>
        <w:t>38</w:t>
      </w:r>
      <w:r>
        <w:rPr/>
        <w:t>�ʿ���"��</w:t>
      </w:r>
      <w:r>
        <w:rPr>
          <w:rtl w:val="true"/>
        </w:rPr>
        <w:t>ݖ</w:t>
      </w:r>
      <w:r>
        <w:rPr/>
        <w:t>#�ʴ��Ǿ��D���#DE#�Ņ�ʺ��</w:t>
      </w:r>
      <w:r>
        <w:rPr/>
        <w:t>۪��</w:t>
      </w:r>
      <w:r>
        <w:rPr/>
        <w:t>ʾ�p�</w:t>
        <w:tab/>
        <w:t>�����ʾ�p�##�����ʾ�p�#�����ʾ���8���W#5A���####��I�8@#5���~�����0�{���������0�ǥ��������0�iʾ��</w:t>
      </w:r>
      <w:r>
        <w:rPr/>
        <w:t>⽺�̖�</w:t>
      </w:r>
      <w:r>
        <w:rPr/>
        <w:t>ʴ����0���#5A�2ʾ��Ǿ��D�U�˾�Ǿ��D�m�˾��ͯ���re#5��Ծ��</w:t>
      </w:r>
      <w:r>
        <w:rPr>
          <w:rtl w:val="true"/>
        </w:rPr>
        <w:t>܍</w:t>
      </w:r>
      <w:r>
        <w:rPr/>
        <w:t>�����</w:t>
      </w:r>
      <w:r>
        <w:rPr/>
        <w:t>ʴ4�r�������Ǿ��D��PV��</w:t>
      </w:r>
      <w:r>
        <w:rPr/>
        <w:t>⽺����</w:t>
      </w:r>
      <w:r>
        <w:rPr/>
        <w:t>ʴ4�#������ʴ4</w:t>
      </w:r>
      <w:r>
        <w:rPr>
          <w:rtl w:val="true"/>
        </w:rPr>
        <w:t>ގ</w:t>
      </w:r>
      <w:r>
        <w:rPr/>
        <w:t>�������</w:t>
      </w:r>
      <w:r>
        <w:rPr/>
        <w:t>ʾ��!AE�</w:t>
      </w:r>
      <w:r>
        <w:rPr/>
        <w:t>۶��</w:t>
      </w:r>
      <w:r>
        <w:rPr/>
        <w:t>s����������ʾ�p�ʘ`��򴳺��0�Kʾ��ʖ��ʸ��˾�����#`5A�����0�#�����X�ʅ�#5A��7AE�к��</w:t>
      </w:r>
      <w:r>
        <w:rPr/>
        <w:t>꾺</w:t>
      </w:r>
      <w:r>
        <w:rPr/>
        <w:t>ba���B��ʅ�#5A��ʾ�pշ�ƁGE#���ʺ��˾��</w:t>
      </w:r>
      <w:r>
        <w:rPr/>
        <w:t>뾺�</w:t>
      </w:r>
      <w:r>
        <w:rPr>
          <w:rtl w:val="true"/>
        </w:rPr>
        <w:t>ٯ</w:t>
      </w:r>
      <w:r>
        <w:rPr/>
        <w:t>��</w:t>
      </w:r>
      <w:r>
        <w:rPr/>
        <w:t>˾��ͩ��͞l�ʾ��</w:t>
      </w:r>
      <w:r>
        <w:rPr/>
        <w:t>۶�</w:t>
      </w:r>
      <w:r>
        <w:rPr/>
        <w:t>˾������§�</w:t>
      </w:r>
      <w:r>
        <w:rPr>
          <w:rtl w:val="true"/>
        </w:rPr>
        <w:t>ۺ</w:t>
      </w:r>
      <w:r>
        <w:rPr/>
        <w:t>���</w:t>
      </w:r>
      <w:r>
        <w:rPr/>
        <w:t>歡</w:t>
      </w:r>
      <w:r>
        <w:rPr>
          <w:rtl w:val="true"/>
        </w:rPr>
        <w:t>ܐ��ڝ</w:t>
      </w:r>
      <w:r>
        <w:rPr/>
        <w:t>���</w:t>
      </w:r>
      <w:r>
        <w:rPr/>
        <w:t>####�</w:t>
      </w:r>
    </w:p>
    <w:p>
      <w:pPr>
        <w:pStyle w:val="PreformattedText"/>
        <w:bidi w:val="0"/>
        <w:jc w:val="left"/>
        <w:rPr/>
      </w:pPr>
      <w:r>
        <w:rPr/>
        <w:t>�̯����</w:t>
      </w:r>
      <w:r>
        <w:rPr/>
        <w:t>Ξ��ξ�ү��ʾ������k����������ʾ�p��v�V�򴳺��0�w�_¦ʾ�F2AEƉAE#�������ʾ������</w:t>
      </w:r>
      <w:r>
        <w:rPr/>
        <w:t>솗</w:t>
      </w:r>
      <w:r>
        <w:rPr/>
        <w:t>#5A�qCAE�</w:t>
      </w:r>
      <w:r>
        <w:rPr/>
        <w:t>١</w:t>
      </w:r>
      <w:r>
        <w:rPr/>
        <w:t>D�������4��</w:t>
        <w:tab/>
        <w:t>5A�#7AE�</w:t>
      </w:r>
      <w:r>
        <w:rPr/>
        <w:t>ޯ���</w:t>
      </w:r>
      <w:r>
        <w:rPr>
          <w:rtl w:val="true"/>
        </w:rPr>
        <w:t>ܚ</w:t>
      </w:r>
      <w:r>
        <w:rPr>
          <w:rtl w:val="true"/>
        </w:rPr>
        <w:t>#</w:t>
      </w:r>
      <w:r>
        <w:rPr>
          <w:rtl w:val="true"/>
        </w:rPr>
        <w:t>ݾ</w:t>
      </w:r>
      <w:r>
        <w:rPr/>
        <w:t>��</w:t>
      </w:r>
      <w:r>
        <w:rPr/>
        <w:t>ꝡ�ʍ�����ʴ4������˼��</w:t>
      </w:r>
      <w:r>
        <w:rPr/>
        <w:t>۹��</w:t>
      </w:r>
      <w:r>
        <w:rPr>
          <w:rtl w:val="true"/>
        </w:rPr>
        <w:t>ؾ</w:t>
      </w:r>
      <w:r>
        <w:rPr/>
        <w:t>������</w:t>
      </w:r>
      <w:r>
        <w:rPr/>
        <w:t>ʾ�����ʾ�p��J#��򴳺��0�VQ�#�ʾ��ʾ�p�:������ʾ�p���ʾ���8����#5A��NAE�</w:t>
      </w:r>
      <w:r>
        <w:rPr>
          <w:rtl w:val="true"/>
        </w:rPr>
        <w:t>ٯ�ޤ</w:t>
      </w:r>
      <w:r>
        <w:rPr/>
        <w:t>,������ʾ�</w:t>
      </w:r>
      <w:r>
        <w:rPr/>
        <w:t>꾺�</w:t>
      </w:r>
      <w:r>
        <w:rPr/>
        <w:t>ʞ6�ʾ�����GE#�+G#5��</w:t>
      </w:r>
      <w:r>
        <w:rPr/>
        <w:t>ᮁ</w:t>
      </w:r>
      <w:r>
        <w:rPr/>
        <w:t>##5A�������ʆ�#5A��#h#�F���#�#</w:t>
        <w:tab/>
        <w:t>5A���#����#5A��ʾ�p��&gt;�����ʾ�p�� ���y��</w:t>
      </w:r>
      <w:r>
        <w:rPr/>
        <w:t>쐡������</w:t>
      </w:r>
      <w:r>
        <w:rPr/>
        <w:t>9�����ʾ�p��g0@�uʾ��ȭ��</w:t>
      </w:r>
      <w:r>
        <w:rPr/>
        <w:t>۫�</w:t>
      </w:r>
      <w:r>
        <w:rPr/>
        <w:t>0˾����������</w:t>
      </w:r>
      <w:r>
        <w:rPr>
          <w:rtl w:val="true"/>
        </w:rPr>
        <w:t>ߡ�����</w:t>
      </w:r>
      <w:r>
        <w:rPr/>
        <w:t>#5</w:t>
      </w:r>
      <w:r>
        <w:rPr/>
        <w:t>A��ȕ�#օ��ˡ</w:t>
      </w:r>
      <w:r>
        <w:rPr>
          <w:rtl w:val="true"/>
        </w:rPr>
        <w:t>ڦ</w:t>
      </w:r>
      <w:r>
        <w:rPr/>
        <w:t>���</w:t>
      </w:r>
      <w:r>
        <w:rPr/>
        <w:t>ƾ��b�������β������Ͼ���𴳺��0�3</w:t>
        <w:br/>
        <w:t>M�ᐚ����</w:t>
      </w:r>
      <w:r>
        <w:rPr>
          <w:rtl w:val="true"/>
        </w:rPr>
        <w:t>޲���</w:t>
      </w:r>
      <w:r>
        <w:rPr/>
        <w:t>۹</w:t>
      </w:r>
      <w:r>
        <w:rPr>
          <w:rtl w:val="true"/>
        </w:rPr>
        <w:t>�</w:t>
      </w:r>
      <w:r>
        <w:rPr/>
        <w:t>۹</w:t>
      </w:r>
      <w:r>
        <w:rPr/>
        <w:t>��᳚</w:t>
      </w:r>
      <w:r>
        <w:rPr/>
        <w:t>#��.�Y���#��#։��˞##�*�ʾ��ɾ����ʦ�Ǿ��D���ʾ�Ǿ��D�Ϧ</w:t>
      </w:r>
      <w:r>
        <w:rPr/>
        <w:t>⽺�̖</w:t>
      </w:r>
      <w:r>
        <w:rPr/>
        <w:t>&gt;�ʸD����^&lt;AE����ʴ��ɾ�����ʴ��ʷ��S����2��̘���h��ʅ!#5A�#8AE#y���</w:t>
      </w:r>
      <w:r>
        <w:rPr/>
        <w:t>۷��</w:t>
      </w:r>
      <w:r>
        <w:rPr/>
        <w:t>˾�</w:t>
      </w:r>
      <w:r>
        <w:rPr/>
        <w:t>۴����</w:t>
      </w:r>
      <w:r>
        <w:rPr/>
        <w:t>0�#���������0�Ꝿ��</w:t>
      </w:r>
      <w:r>
        <w:rPr/>
        <w:t>۫���</w:t>
      </w:r>
      <w:r>
        <w:rPr/>
        <w:t>բ��ʾ�&gt;���</w:t>
      </w:r>
      <w:r>
        <w:rPr/>
        <w:t>䖍�����</w:t>
      </w:r>
      <w:r>
        <w:rPr/>
        <w:t>ʴ4���4���ʿ�z�j��ʖ��ʸ�����ɺ��ѯ�ʴ��˾���#�ʭ��Ρ��</w:t>
      </w:r>
      <w:r>
        <w:rPr>
          <w:rtl w:val="true"/>
        </w:rPr>
        <w:t>ۺ��ߚ</w:t>
      </w:r>
      <w:r>
        <w:rPr/>
        <w:t>X</w:t>
      </w:r>
      <w:r>
        <w:rPr>
          <w:rtl w:val="true"/>
        </w:rPr>
        <w:t>پ</w:t>
      </w:r>
      <w:r>
        <w:rPr/>
        <w:t>��</w:t>
      </w:r>
      <w:r>
        <w:rPr/>
        <w:t>#IE#�3B#5��ʾ����©��R�ʾ�fʾ��¼�ʾ��,��ʾ��S���ծ�dʾ��P����2��̘g#˾��Ⓔ����Ǿ��D���˾�Ǿ�������</w:t>
        <w:tab/>
        <w:t>����7�NP�</w:t>
      </w:r>
      <w:r>
        <w:rPr/>
        <w:t>곞�����</w:t>
      </w:r>
      <w:r>
        <w:rPr/>
        <w:t>φ�ʾ���</w:t>
      </w:r>
    </w:p>
    <w:p>
      <w:pPr>
        <w:pStyle w:val="PreformattedText"/>
        <w:bidi w:val="0"/>
        <w:jc w:val="left"/>
        <w:rPr/>
      </w:pPr>
      <w:r>
        <w:rPr/>
        <w:t>q��</w:t>
      </w:r>
    </w:p>
    <w:p>
      <w:pPr>
        <w:pStyle w:val="PreformattedText"/>
        <w:bidi w:val="0"/>
        <w:jc w:val="left"/>
        <w:rPr/>
      </w:pPr>
      <w:r>
        <w:rPr/>
        <w:t>q�</w:t>
      </w:r>
      <w:r>
        <w:rPr/>
        <w:t>休</w:t>
      </w:r>
      <w:r>
        <w:rPr>
          <w:rtl w:val="true"/>
        </w:rPr>
        <w:t>ﴳ���</w:t>
      </w:r>
      <w:r>
        <w:rPr/>
        <w:t>0</w:t>
      </w:r>
      <w:r>
        <w:rPr/>
        <w:t>������ʯ��:LE#��A#5A��1DE#�</w:t>
      </w:r>
      <w:r>
        <w:rPr>
          <w:rtl w:val="true"/>
        </w:rPr>
        <w:t>ﴳ���</w:t>
      </w:r>
      <w:r>
        <w:rPr/>
        <w:t>0</w:t>
      </w:r>
      <w:r>
        <w:rPr>
          <w:rtl w:val="true"/>
        </w:rPr>
        <w:t>�</w:t>
      </w:r>
      <w:r>
        <w:rPr/>
        <w:t>6</w:t>
      </w:r>
      <w:r>
        <w:rPr/>
        <w:t>H���ʡ��#˾����##5A�</w:t>
      </w:r>
      <w:r>
        <w:rPr/>
        <w:t>۬���</w:t>
      </w:r>
      <w:r>
        <w:rPr/>
        <w:t>Kʾ��7���</w:t>
      </w:r>
      <w:r>
        <w:rPr/>
        <w:t>۶��󾺤����</w:t>
      </w:r>
      <w:r>
        <w:rPr/>
        <w:t>ʾ���2��ʞ�#5A��</w:t>
      </w:r>
      <w:r>
        <w:rPr>
          <w:rtl w:val="true"/>
        </w:rPr>
        <w:t>ھ��</w:t>
      </w:r>
      <w:r>
        <w:rPr/>
        <w:t>۶</w:t>
      </w:r>
      <w:r>
        <w:rPr/>
        <w:t>��</w:t>
      </w:r>
      <w:r>
        <w:rPr/>
        <w:t>s��������</w:t>
      </w:r>
      <w:r>
        <w:rPr/>
        <w:t>ؚ</w:t>
      </w:r>
      <w:r>
        <w:rPr/>
        <w:t>pѾ����⨯��#�����f#AE�ȕ�</w:t>
      </w:r>
      <w:r>
        <w:rPr>
          <w:rtl w:val="true"/>
        </w:rPr>
        <w:t>ރ</w:t>
      </w:r>
      <w:r>
        <w:rPr/>
        <w:t>����</w:t>
      </w:r>
      <w:r>
        <w:rPr/>
        <w:t>b[ʯ�������ќ����</w:t>
      </w:r>
      <w:r>
        <w:rPr/>
        <w:t>休𴳺��</w:t>
      </w:r>
      <w:r>
        <w:rPr/>
        <w:t>0�,# Φ�D���P��\�����ʴ4</w:t>
      </w:r>
      <w:r>
        <w:rPr>
          <w:rtl w:val="true"/>
        </w:rPr>
        <w:t>ޔ</w:t>
      </w:r>
      <w:r>
        <w:rPr/>
        <w:t>^�=�����#�#AE#5</w:t>
      </w:r>
      <w:r>
        <w:rPr>
          <w:rtl w:val="true"/>
        </w:rPr>
        <w:t>׺</w:t>
      </w:r>
      <w:r>
        <w:rPr/>
        <w:t>����</w:t>
      </w:r>
      <w:r>
        <w:rPr/>
        <w:t>ʴ4</w:t>
      </w:r>
      <w:r>
        <w:rPr>
          <w:rtl w:val="true"/>
        </w:rPr>
        <w:t>ޟ</w:t>
      </w:r>
      <w:r>
        <w:rPr/>
        <w:t>C&lt;ʒ���</w:t>
      </w:r>
      <w:r>
        <w:rPr/>
        <w:t>꾺</w:t>
      </w:r>
      <w:r>
        <w:rPr/>
        <w:t>#A���¾�����</w:t>
      </w:r>
      <w:r>
        <w:rPr/>
        <w:t>ۡ</w:t>
      </w:r>
      <w:r>
        <w:rPr>
          <w:rtl w:val="true"/>
        </w:rPr>
        <w:t>ܐ</w:t>
      </w:r>
      <w:r>
        <w:rPr/>
        <w:t>��</w:t>
      </w:r>
      <w:r>
        <w:rPr/>
        <w:t>丠�̡������</w:t>
      </w:r>
      <w:r>
        <w:rPr/>
        <w:t>ʾ�����ʾ�p</w:t>
      </w:r>
      <w:r>
        <w:rPr/>
        <w:t>ꁗ</w:t>
      </w:r>
      <w:r>
        <w:rPr/>
        <w:t>ۭ�򴳺��</w:t>
      </w:r>
      <w:r>
        <w:rPr/>
        <w:t>0��#Y-�ʕ��Ǿ��D��f���ʾ�����ʴ4�]</w:t>
      </w:r>
      <w:r>
        <w:rPr/>
        <w:t>懏����</w:t>
      </w:r>
      <w:r>
        <w:rPr/>
        <w:t>ʾ�p����ɾ��</w:t>
      </w:r>
      <w:r>
        <w:rPr/>
        <w:t>۲�</w:t>
      </w:r>
      <w:r>
        <w:rPr/>
        <w:t>]ʾ��N����ͺ��`������########���ʰ���^��ʛ��˥��ʗ��ʁ��</w:t>
      </w:r>
      <w:r>
        <w:rPr>
          <w:rtl w:val="true"/>
        </w:rPr>
        <w:t>ۼ</w:t>
      </w:r>
      <w:r>
        <w:rPr/>
        <w:t>D�_���˺�̨��ʾ��</w:t>
      </w:r>
      <w:r>
        <w:rPr>
          <w:rtl w:val="true"/>
        </w:rPr>
        <w:t>ݴ</w:t>
      </w:r>
      <w:r>
        <w:rPr/>
        <w:t>d��ʴ����ʴd�̔��ʿ���####���</w:t>
      </w:r>
      <w:r>
        <w:rPr>
          <w:rtl w:val="true"/>
        </w:rPr>
        <w:t>ڛ</w:t>
      </w:r>
      <w:r>
        <w:rPr/>
        <w:t>��</w:t>
      </w:r>
      <w:r>
        <w:rPr/>
        <w:t>˥���%�����</w:t>
      </w:r>
      <w:r>
        <w:rPr/>
        <w:t>۩���</w:t>
      </w:r>
      <w:r>
        <w:rPr/>
        <w:t>A����X�ʴ��5����\������'�����5����Ӻ�̘�'</w:t>
      </w:r>
      <w:r>
        <w:rPr>
          <w:rtl w:val="true"/>
        </w:rPr>
        <w:t>߾</w:t>
      </w:r>
      <w:r>
        <w:rPr/>
        <w:t>�򴳺��</w:t>
      </w:r>
      <w:r>
        <w:rPr/>
        <w:t>0�R9AE���ʐ#�ɖ#�ʴ��5����к�̘��+�������xʾ��</w:t>
      </w:r>
      <w:r>
        <w:rPr>
          <w:rtl w:val="true"/>
        </w:rPr>
        <w:t>ר</w:t>
      </w:r>
      <w:r>
        <w:rPr/>
        <w:t>����</w:t>
      </w:r>
      <w:r>
        <w:rPr/>
        <w:t>[�ʴ������=��������ʺ��#���ʾ�</w:t>
      </w:r>
      <w:r>
        <w:rPr/>
        <w:t>ֹ���</w:t>
      </w:r>
      <w:r>
        <w:rPr/>
        <w:t>#���ʿ���####37�ƛ��˽���#��ʒ��</w:t>
      </w:r>
      <w:r>
        <w:rPr>
          <w:rtl w:val="true"/>
        </w:rPr>
        <w:t>ۼ</w:t>
      </w:r>
      <w:r>
        <w:rPr/>
        <w:t>��</w:t>
      </w:r>
      <w:r>
        <w:rPr/>
        <w:t>ʾ��ε�</w:t>
      </w:r>
      <w:r>
        <w:rPr/>
        <w:t>娞��</w:t>
      </w:r>
      <w:r>
        <w:rPr/>
        <w:t>ʾ�</w:t>
      </w:r>
      <w:r>
        <w:rPr/>
        <w:t>ޮ���</w:t>
      </w:r>
      <w:r>
        <w:rPr/>
        <w:t>休�͡��꾺����</w:t>
      </w:r>
      <w:r>
        <w:rPr/>
        <w:t>ʾ���������ʴ4���"/���</w:t>
      </w:r>
      <w:r>
        <w:rPr/>
        <w:t>ީ��</w:t>
      </w:r>
      <w:r>
        <w:rPr/>
        <w:t>?�2�#�d���@��ʾ���}����D����\���^�~#�Ǿ������PE#</w:t>
      </w:r>
      <w:r>
        <w:rPr/>
        <w:t>休𴳺��</w:t>
      </w:r>
      <w:r>
        <w:rPr/>
        <w:t>0��&amp;����ʾ�pՉ�</w:t>
      </w:r>
      <w:r>
        <w:rPr/>
        <w:t>⽺����</w:t>
      </w:r>
      <w:r>
        <w:rPr/>
        <w:t>ʺ��ʥ���?�����</w:t>
      </w:r>
      <w:r>
        <w:rPr>
          <w:rtl w:val="true"/>
        </w:rPr>
        <w:t>ۆ</w:t>
      </w:r>
      <w:r>
        <w:rPr/>
        <w:t>��</w:t>
      </w:r>
      <w:r>
        <w:rPr/>
        <w:t>ʾ�W����</w:t>
      </w:r>
      <w:r>
        <w:rPr/>
        <w:t>݄�</w:t>
      </w:r>
      <w:r>
        <w:rPr/>
        <w:t>ʾ���󴷺�έ��Ϟ�#5A��^�������ʾ�����ʾ�4�&amp;3#5����&gt;b����G����</w:t>
      </w:r>
      <w:r>
        <w:rPr/>
        <w:t>䥍���</w:t>
      </w:r>
      <w:r>
        <w:rPr/>
        <w:t>՞�z����N��ʞ�e5A����ʧ��4��ʿ�#���������0�</w:t>
      </w:r>
      <w:r>
        <w:rPr/>
        <w:t>া���</w:t>
      </w:r>
      <w:r>
        <w:rPr/>
        <w:t>&lt;��ʞ��ʞ��</w:t>
      </w:r>
      <w:r>
        <w:rPr/>
        <w:t>꾺����������</w:t>
      </w:r>
      <w:r>
        <w:rPr>
          <w:rtl w:val="true"/>
        </w:rPr>
        <w:t>ܔ</w:t>
      </w:r>
      <w:r>
        <w:rPr/>
        <w:t>����</w:t>
      </w:r>
      <w:r>
        <w:rPr/>
        <w:t>ʾ�p�Y�����4���ʿ�Aʾ��ʖ��ʸ�𴳺��0��QAE�ǞzN4A��������/AE�����ȕ�#</w:t>
      </w:r>
      <w:r>
        <w:rPr/>
        <w:t>֟��</w:t>
      </w:r>
      <w:r>
        <w:rPr/>
        <w:t>ˡH��D�</w:t>
      </w:r>
      <w:r>
        <w:rPr/>
        <w:t>꾺��</w:t>
      </w:r>
      <w:r>
        <w:rPr/>
        <w:t>|�H���Y���ѭ���ί��</w:t>
      </w:r>
      <w:r>
        <w:rPr>
          <w:rtl w:val="true"/>
        </w:rPr>
        <w:t>ܖ</w:t>
      </w:r>
      <w:r>
        <w:rPr/>
        <w:t>*�ʴ��í�</w:t>
      </w:r>
      <w:r>
        <w:rPr>
          <w:rtl w:val="true"/>
        </w:rPr>
        <w:t>ލ</w:t>
      </w:r>
      <w:r>
        <w:rPr/>
        <w:t>���</w:t>
      </w:r>
      <w:r>
        <w:rPr/>
        <w:t>ǯ�����=��ʆn#5A��������h���Þ9#5A��5AE�3���ԭ��ͯ��</w:t>
      </w:r>
      <w:r>
        <w:rPr>
          <w:rtl w:val="true"/>
        </w:rPr>
        <w:t>ܖ</w:t>
      </w:r>
      <w:r>
        <w:rPr/>
        <w:t>*�ʴ��Þ#�ʾ���ʞ�&gt;����խ</w:t>
      </w:r>
      <w:r>
        <w:rPr/>
        <w:t>ަ۵��</w:t>
      </w:r>
      <w:r>
        <w:rPr/>
        <w:t>ʾ�����[ʾ��,####���Ǿ��D���####����@E#c@E#@E#�������ʾ�p�#��</w:t>
      </w:r>
      <w:r>
        <w:rPr/>
        <w:t>摼�</w:t>
      </w:r>
      <w:r>
        <w:rPr/>
        <w:t>Ae#5��ʺ���zȰ��#;����E!5A��Ш��x��#֍��˞�#�������ʴ4���#�����Ǿ��D�}�ʾ�Ǿ��D���</w:t>
      </w:r>
      <w:r>
        <w:rPr/>
        <w:t>⽺�̭��</w:t>
      </w:r>
      <w:r>
        <w:rPr/>
        <w:t>Ǿ��D��ơAE#շ��ȯ��P�(�ʴ���$�fʾ���/��ʯ��P���</w:t>
      </w:r>
      <w:r>
        <w:rPr>
          <w:rtl w:val="true"/>
        </w:rPr>
        <w:t>ٵ��</w:t>
      </w:r>
      <w:r>
        <w:rPr/>
        <w:t>۰</w:t>
      </w:r>
      <w:r>
        <w:rPr/>
        <w:t>�</w:t>
      </w:r>
      <w:r>
        <w:rPr/>
        <w:t>}ʾ�ҷ��ʴ4�c</w:t>
      </w:r>
      <w:r>
        <w:rPr>
          <w:rtl w:val="true"/>
        </w:rPr>
        <w:t>ߺ</w:t>
      </w:r>
      <w:r>
        <w:rPr/>
        <w:t>����</w:t>
      </w:r>
      <w:r>
        <w:rPr/>
        <w:t>諆�</w:t>
      </w:r>
      <w:r>
        <w:rPr/>
        <w:t>#5A��ʾ��Ʀ���RG#5���˾��͞h�ʾ</w:t>
      </w:r>
      <w:r>
        <w:rPr/>
        <w:t>প�</w:t>
      </w:r>
      <w:r>
        <w:rPr/>
        <w:t>V#5A��5AE��####���}���̆S#5A����ʾ����9�ʴ��í��R7E#ǯ������.G#5��#5A��</w:t>
      </w:r>
      <w:r>
        <w:rPr>
          <w:rtl w:val="true"/>
        </w:rPr>
        <w:t>ٵ��</w:t>
      </w:r>
      <w:r>
        <w:rPr>
          <w:rtl w:val="true"/>
        </w:rPr>
        <w:t>#����</w:t>
      </w:r>
      <w:r>
        <w:rPr/>
        <w:t>0</w:t>
      </w:r>
      <w:r>
        <w:rPr/>
        <w:t>��AE##��������####�q#5A�#5A�#5A�#5A�#5Af#5A�#5Aj#5A�#5A</w:t>
        <w:br/>
        <w:t>#5Ax#5Ad�</w:t>
      </w:r>
      <w:r>
        <w:rPr/>
        <w:t>۵�����</w:t>
      </w:r>
      <w:r>
        <w:rPr/>
        <w:t>####�</w:t>
        <w:br/>
        <w:t>#5Ad</w:t>
      </w:r>
      <w:r>
        <w:rPr>
          <w:rtl w:val="true"/>
        </w:rPr>
        <w:t>߿</w:t>
      </w:r>
      <w:r>
        <w:rPr/>
        <w:t>���</w:t>
      </w:r>
      <w:r>
        <w:rPr/>
        <w:t>˪D�¨D��4��#�ʟ�ʿ��ʾ� #����&gt;��ʾ��</w:t>
      </w:r>
      <w:r>
        <w:rPr/>
        <w:t>۳���</w:t>
      </w:r>
      <w:r>
        <w:rPr/>
        <w:t>ͺ�������ʿ���####��</w:t>
      </w:r>
      <w:r>
        <w:rPr>
          <w:rtl w:val="true"/>
        </w:rPr>
        <w:t>޹</w:t>
      </w:r>
      <w:r>
        <w:rPr/>
        <w:t>�</w:t>
      </w:r>
      <w:r>
        <w:rPr/>
        <w:t>ʲ����ʥ���˨���</w:t>
      </w:r>
      <w:r>
        <w:rPr>
          <w:rtl w:val="true"/>
        </w:rPr>
        <w:t>ۺ</w:t>
      </w:r>
      <w:r>
        <w:rPr/>
        <w:t>���</w:t>
      </w:r>
      <w:r>
        <w:rPr/>
        <w:t>N��3#�B#���</w:t>
      </w:r>
      <w:r>
        <w:rPr>
          <w:rtl w:val="true"/>
        </w:rPr>
        <w:t>ߟ</w:t>
      </w:r>
      <w:r>
        <w:rPr/>
        <w:t>�</w:t>
      </w:r>
      <w:r>
        <w:rPr/>
        <w:t>#�####���{�#@��Ptd��ʾ���8�����Ǿ��D���ʾ�#ց��˞K�ʾ�#��˞x�ʾ��ɾ��4���ʺ��˾��I���</w:t>
      </w:r>
      <w:r>
        <w:rPr/>
        <w:t>汾�</w:t>
      </w:r>
      <w:r>
        <w:rPr/>
        <w:t>ſ��</w:t>
      </w:r>
      <w:r>
        <w:rPr>
          <w:rtl w:val="true"/>
        </w:rPr>
        <w:t>ߨ</w:t>
      </w:r>
      <w:r>
        <w:rPr/>
        <w:t>�</w:t>
      </w:r>
      <w:r>
        <w:rPr/>
        <w:t>nʾ���`��</w:t>
      </w:r>
      <w:r>
        <w:rPr/>
        <w:t>澺��</w:t>
      </w:r>
      <w:r>
        <w:rPr/>
        <w:t>ͺ��`��&gt;�����##5������</w:t>
      </w:r>
      <w:r>
        <w:rPr/>
        <w:t>ۡ����������</w:t>
      </w:r>
      <w:r>
        <w:rPr>
          <w:rtl w:val="true"/>
        </w:rPr>
        <w:t>ھ</w:t>
      </w:r>
      <w:r>
        <w:rPr/>
        <w:t>��</w:t>
      </w:r>
      <w:r>
        <w:rPr/>
        <w:t>ȴ���D↾���</w:t>
        <w:tab/>
        <w:t>�`K</w:t>
      </w:r>
      <w:r>
        <w:rPr/>
        <w:t>悰���</w:t>
      </w:r>
      <w:r>
        <w:rPr/>
        <w:t>@���</w:t>
      </w:r>
      <w:r>
        <w:rPr/>
        <w:t>۞�</w:t>
      </w:r>
      <w:r>
        <w:rPr/>
        <w:t>Ἧ�����L#$������:���</w:t>
      </w:r>
      <w:r>
        <w:rPr/>
        <w:t>实</w:t>
      </w:r>
      <w:r>
        <w:rPr/>
        <w:t>##5A��</w:t>
      </w:r>
      <w:r>
        <w:rPr/>
        <w:t>۞��۞��</w:t>
      </w:r>
      <w:r>
        <w:rPr/>
        <w:t>_��������ʾ�p�^:#m��4���ʿ��ʆ��ʾ���</w:t>
      </w:r>
      <w:r>
        <w:rPr/>
        <w:t>ؚ������</w:t>
      </w:r>
      <w:r>
        <w:rPr>
          <w:rtl w:val="true"/>
        </w:rPr>
        <w:t>޲</w:t>
      </w:r>
      <w:r>
        <w:rPr/>
        <w:t>�</w:t>
      </w:r>
      <w:r>
        <w:rPr/>
        <w:t>ʯ���𴳺��0�(Ͽ��</w:t>
      </w:r>
      <w:r>
        <w:rPr/>
        <w:t>ቫ�����</w:t>
      </w:r>
      <w:r>
        <w:rPr/>
        <w:t>LȾ������#����������ʾ�p��#-���4��ʿ�9�t#�ʾ��ʾ�p�ѐ�����</w:t>
      </w:r>
      <w:r>
        <w:rPr/>
        <w:t>ۚ�����⧕������</w:t>
      </w:r>
      <w:r>
        <w:rPr/>
        <w:t>ʾ�p�</w:t>
        <w:tab/>
        <w:t>�s���4���ʿ�����ʾ��I����#�����ʴ4��</w:t>
      </w:r>
      <w:r>
        <w:rPr/>
        <w:t>悈</w:t>
      </w:r>
      <w:r>
        <w:rPr/>
        <w:t>ľ�����ʴ4</w:t>
      </w:r>
      <w:r>
        <w:rPr>
          <w:rtl w:val="true"/>
        </w:rPr>
        <w:t>޿</w:t>
      </w:r>
      <w:r>
        <w:rPr/>
        <w:t>p󎒆t�ʾ��ʾ���k�I</w:t>
      </w:r>
      <w:r>
        <w:rPr/>
        <w:t>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Ǟ��ʾ��ʾ�����</w:t>
      </w:r>
      <w:r>
        <w:rPr/>
        <w:t>۵�</w:t>
      </w:r>
    </w:p>
    <w:p>
      <w:pPr>
        <w:pStyle w:val="PreformattedText"/>
        <w:bidi w:val="0"/>
        <w:jc w:val="left"/>
        <w:rPr/>
      </w:pPr>
      <w:r>
        <w:rPr/>
        <w:t>ʾ������ʾ�</w:t>
      </w:r>
      <w:r>
        <w:rPr>
          <w:rtl w:val="true"/>
        </w:rPr>
        <w:t>޷</w:t>
      </w:r>
      <w:r>
        <w:rPr/>
        <w:t>����</w:t>
      </w:r>
      <w:r>
        <w:rPr/>
        <w:t>/��ʆS�ʾ��ž��ӧ�����������P����</w:t>
      </w:r>
      <w:r>
        <w:rPr/>
        <w:t>၍</w:t>
      </w:r>
      <w:r>
        <w:rPr/>
        <w:t>4AE��</w:t>
      </w:r>
      <w:r>
        <w:rPr>
          <w:rtl w:val="true"/>
        </w:rPr>
        <w:t>ٳ</w:t>
      </w:r>
      <w:r>
        <w:rPr/>
        <w:t>��</w:t>
      </w:r>
      <w:r>
        <w:rPr/>
        <w:t>JAE</w:t>
      </w:r>
      <w:r>
        <w:rPr>
          <w:rtl w:val="true"/>
        </w:rPr>
        <w:t>ހ</w:t>
      </w:r>
      <w:r>
        <w:rPr/>
        <w:t>&gt;E#��D#5�#�ʾ�^ʾ��ɮ��4���ʿ�?���������0�&gt;������</w:t>
        <w:br/>
        <w:t>�#�������Კ�ʾ���h{I</w:t>
      </w:r>
      <w:r>
        <w:rPr/>
        <w:t>ᆚ</w:t>
      </w:r>
      <w:r>
        <w:rPr/>
        <w:t>9</w:t>
      </w:r>
      <w:r>
        <w:rPr>
          <w:rtl w:val="true"/>
        </w:rPr>
        <w:t>޾</w:t>
      </w:r>
      <w:r>
        <w:rPr/>
        <w:t>��ޯ�����</w:t>
      </w:r>
      <w:r>
        <w:rPr/>
        <w:t>ȕ��</w:t>
      </w:r>
      <w:r>
        <w:rPr>
          <w:rtl w:val="true"/>
        </w:rPr>
        <w:t>ޡ���</w:t>
      </w:r>
      <w:r>
        <w:rPr/>
        <w:t>5</w:t>
      </w:r>
      <w:r>
        <w:rPr>
          <w:rtl w:val="true"/>
        </w:rPr>
        <w:t>`#</w:t>
      </w:r>
      <w:r>
        <w:rPr/>
        <w:t>5</w:t>
      </w:r>
      <w:r>
        <w:rPr/>
        <w:t>���ƾ��ʾ�p�������ʴ4�P�Bc����ɾ��Ζx�ʸ��}���ʾ���$���$�����~���������ʺ��</w:t>
      </w:r>
      <w:r>
        <w:rPr/>
        <w:t>ꀻ��検���</w:t>
      </w:r>
      <w:r>
        <w:rPr/>
        <w:t>ʹ�</w:t>
      </w:r>
      <w:r>
        <w:rPr/>
        <w:t>꾻����</w:t>
      </w:r>
      <w:r>
        <w:rPr/>
        <w:t>ȕ��#���</w:t>
      </w:r>
      <w:r>
        <w:rPr>
          <w:rtl w:val="true"/>
        </w:rPr>
        <w:t>ۯ</w:t>
      </w:r>
      <w:r>
        <w:rPr/>
        <w:t>��ۡ����</w:t>
      </w:r>
      <w:r>
        <w:rPr/>
        <w:t>K��O��᳚@#e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޸</w:t>
      </w:r>
      <w:r>
        <w:rPr/>
        <w:t>%�##���Ǿ��D���ʕ��Ǿ��D�#�)���Z��ʆ��ʾ�yž��՞��</w:t>
      </w:r>
      <w:r>
        <w:rPr>
          <w:rtl w:val="true"/>
        </w:rPr>
        <w:t>ھ�܅�</w:t>
      </w:r>
      <w:r>
        <w:rPr>
          <w:rtl w:val="true"/>
        </w:rPr>
        <w:t>#</w:t>
      </w:r>
      <w:r>
        <w:rPr/>
        <w:t>5</w:t>
      </w:r>
      <w:r>
        <w:rPr/>
        <w:t>A��ʾ�pմ��w���ɴ���ʾ��ʾ#�ʾ��ʾ##5A##5A)�ʾ��ʾv�ʾ@�ʾ2�ʾ�Rľ�</w:t>
      </w:r>
      <w:r>
        <w:rPr/>
        <w:t>ް</w:t>
      </w:r>
      <w:r>
        <w:rPr/>
        <w:t>#E#</w:t>
      </w:r>
      <w:r>
        <w:rPr>
          <w:rtl w:val="true"/>
        </w:rPr>
        <w:t>ٳ</w:t>
      </w:r>
      <w:r>
        <w:rPr/>
        <w:t>���</w:t>
      </w:r>
      <w:r>
        <w:rPr/>
        <w:t>####����ζ�ʕ��Ǿ��D�l�ʾ�����ʴ4</w:t>
      </w:r>
      <w:r>
        <w:rPr>
          <w:rtl w:val="true"/>
        </w:rPr>
        <w:t>ޢ</w:t>
      </w:r>
      <w:r>
        <w:rPr/>
        <w:t>N�,����</w:t>
      </w:r>
      <w:r>
        <w:rPr/>
        <w:t>꾺����</w:t>
      </w:r>
      <w:r>
        <w:rPr/>
        <w:t>ٖ��</w:t>
      </w:r>
      <w:r>
        <w:rPr/>
        <w:t>꾺��䚢</w:t>
      </w:r>
      <w:r>
        <w:rPr/>
        <w:t>&amp;!!��������ʾ�p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摥�</w:t>
      </w:r>
      <w:r>
        <w:rPr/>
        <w:t>ң�ʞ(�ʾ�����ȕ��Ǿ��D��bm����R�����</w:t>
      </w:r>
      <w:r>
        <w:rPr>
          <w:rtl w:val="true"/>
        </w:rPr>
        <w:t>ܠ</w:t>
      </w:r>
      <w:r>
        <w:rPr/>
        <w:t>�����</w:t>
      </w:r>
      <w:r>
        <w:rPr/>
        <w:t>Z��</w:t>
      </w:r>
      <w:r>
        <w:rPr/>
        <w:t>됡���𴳺��</w:t>
      </w:r>
      <w:r>
        <w:rPr/>
        <w:t>0�</w:t>
      </w:r>
      <w:r>
        <w:rPr/>
        <w:t>䰾��</w:t>
      </w:r>
      <w:r>
        <w:rPr/>
        <w:t>ᱚ�</w:t>
      </w:r>
      <w:r>
        <w:rPr/>
        <w:t>;�[�"�</w:t>
      </w:r>
      <w:r>
        <w:rPr/>
        <w:t>ܺ</w:t>
      </w:r>
      <w:r>
        <w:rPr/>
        <w:t>#���</w:t>
      </w:r>
      <w:r>
        <w:rPr>
          <w:rtl w:val="true"/>
        </w:rPr>
        <w:t>׾�������</w:t>
      </w:r>
      <w:r>
        <w:rPr/>
        <w:t>0</w:t>
      </w:r>
      <w:r>
        <w:rPr/>
        <w:t>�ʒ���ʸ��#����0�</w:t>
      </w:r>
      <w:r>
        <w:rPr/>
        <w:t>钆</w:t>
      </w:r>
      <w:r>
        <w:rPr/>
        <w:t>#�ʾ��D</w:t>
      </w:r>
      <w:r>
        <w:rPr>
          <w:rtl w:val="true"/>
        </w:rPr>
        <w:t>ע</w:t>
      </w:r>
      <w:r>
        <w:rPr/>
        <w:t>��ۤ�</w:t>
      </w:r>
      <w:r>
        <w:rPr/>
        <w:t>d�ҿ�ʯ������5AE1��E#5q�����ʾ�p�\##C��4���ʿ��ȿ��ʦ��ʾ��̯��</w:t>
      </w:r>
      <w:r>
        <w:rPr/>
        <w:t>۸������</w:t>
      </w:r>
      <w:r>
        <w:rPr/>
        <w:t>ʾ���</w:t>
      </w:r>
      <w:r>
        <w:rPr/>
        <w:t>ꤸ�</w:t>
      </w:r>
      <w:r>
        <w:rPr/>
        <w:t>ʯ��</w:t>
      </w:r>
      <w:r>
        <w:rPr/>
        <w:t>۞�</w:t>
      </w:r>
      <w:r>
        <w:rPr/>
        <w:t>#˾���</w:t>
      </w:r>
      <w:r>
        <w:rPr/>
        <w:t>ۚ�</w:t>
      </w:r>
      <w:r>
        <w:rPr/>
        <w:t>J�#����</w:t>
      </w:r>
      <w:r>
        <w:rPr>
          <w:rtl w:val="true"/>
        </w:rPr>
        <w:t>ޠ</w:t>
      </w:r>
      <w:r>
        <w:rPr/>
        <w:t>��������</w:t>
      </w:r>
      <w:r>
        <w:rPr/>
        <w:t>D��ꟜiK�򴳺��0��</w:t>
      </w:r>
      <w:r>
        <w:rPr/>
        <w:t>쿺�</w:t>
      </w:r>
      <w:r>
        <w:rPr/>
        <w:t>ʕ��Ǿ��D�}�#�������0������ʸ��L����&amp;�����ʴ4�#?E#���#</w:t>
      </w:r>
      <w:r>
        <w:rPr/>
        <w:t>ֲ��</w:t>
      </w:r>
      <w:r>
        <w:rPr/>
        <w:t>ˡD��z��ʆ_�ʾ�#����ˇƔ�������ʺ��</w:t>
      </w:r>
      <w:r>
        <w:rPr/>
        <w:t>۬���</w:t>
      </w:r>
      <w:r>
        <w:rPr/>
        <w:t>$�����ʾ�</w:t>
      </w:r>
      <w:r>
        <w:rPr>
          <w:rtl w:val="true"/>
        </w:rPr>
        <w:t>޾</w:t>
      </w:r>
      <w:r>
        <w:rPr/>
        <w:t>���</w:t>
      </w:r>
      <w:r>
        <w:rPr/>
        <w:t>休�</w:t>
      </w:r>
      <w:r>
        <w:rPr/>
        <w:t>4���ʿ������ᵚ�;���g</w:t>
        <w:br/>
        <w:t>d##�D��՛��ɾ�����̭��þ��</w:t>
      </w:r>
      <w:r>
        <w:rPr/>
        <w:t>ٙ��꥿</w:t>
      </w:r>
      <w:r>
        <w:rPr/>
        <w:t>&lt;���v�������Şm#�5��4$W�s</w:t>
        <w:tab/>
        <w:t>���Bmn���</w:t>
      </w:r>
      <w:r>
        <w:rPr/>
        <w:t xml:space="preserve">֥ </w:t>
      </w:r>
      <w:r>
        <w:rPr/>
        <w:t>l-}�������0��l��ʯ��P���P��ʸ��ʾ�pձ��7�����@��ʾ��b�����t�ʾ�B˾���AE#����ʸ�</w:t>
      </w:r>
      <w:r>
        <w:rPr/>
        <w:t>۴����</w:t>
      </w:r>
      <w:r>
        <w:rPr/>
        <w:t>0���v��ʨ:Rʾ�#��˞ћʾ�Ǿ��D�ǹʾ�Ǿ��D�7�ʾ��ɾ��</w:t>
      </w:r>
      <w:r>
        <w:rPr/>
        <w:t>ۛ�</w:t>
      </w:r>
      <w:r>
        <w:rPr/>
        <w:t>&lt;˾��Ǿ��D����:��ʕ��ʾ�Η�u?}���ϕ�#</w:t>
      </w:r>
      <w:r>
        <w:rPr/>
        <w:t>֞��</w:t>
      </w:r>
      <w:r>
        <w:rPr/>
        <w:t>˞�J##�ʞ#o�5�&lt;��1$�</w:t>
      </w:r>
      <w:r>
        <w:rPr>
          <w:rtl w:val="true"/>
        </w:rPr>
        <w:t>ߺ</w:t>
      </w:r>
      <w:r>
        <w:rPr/>
        <w:t>��</w:t>
      </w:r>
      <w:r>
        <w:rPr/>
        <w:t>####</w:t>
        <w:tab/>
        <w:t>��ʾ��</w:t>
      </w:r>
      <w:r>
        <w:rPr/>
        <w:t>֖</w:t>
      </w:r>
      <w:r>
        <w:rPr/>
        <w:t>y�ʸ�#�������ʴ4</w:t>
      </w:r>
      <w:r>
        <w:rPr>
          <w:rtl w:val="true"/>
        </w:rPr>
        <w:t>ޜ</w:t>
      </w:r>
      <w:r>
        <w:rPr/>
        <w:t>�������</w:t>
      </w:r>
      <w:r>
        <w:rPr/>
        <w:t>ʾ�91AE�4DE#</w:t>
      </w:r>
      <w:r>
        <w:rPr>
          <w:rtl w:val="true"/>
        </w:rPr>
        <w:t>ۦ</w:t>
      </w:r>
      <w:r>
        <w:rPr/>
        <w:t>4</w:t>
      </w:r>
      <w:r>
        <w:rPr>
          <w:rtl w:val="true"/>
        </w:rPr>
        <w:t>��</w:t>
      </w:r>
      <w:r>
        <w:rPr/>
        <w:t>2</w:t>
      </w:r>
      <w:r>
        <w:rPr/>
        <w:t>�ʾD�</w:t>
      </w:r>
      <w:r>
        <w:rPr/>
        <w:t>꾺��</w:t>
      </w:r>
      <w:r>
        <w:rPr/>
        <w:t>#������</w:t>
      </w:r>
      <w:r>
        <w:rPr>
          <w:rtl w:val="true"/>
        </w:rPr>
        <w:t>ܚ</w:t>
      </w:r>
      <w:r>
        <w:rPr/>
        <w:t>Q</w:t>
      </w:r>
      <w:r>
        <w:rPr>
          <w:rtl w:val="true"/>
        </w:rPr>
        <w:t>޾��ܐ</w:t>
      </w:r>
      <w:r>
        <w:rPr/>
        <w:t>��</w:t>
      </w:r>
      <w:r>
        <w:rPr/>
        <w:t>#�������έ���Z�����#���</w:t>
      </w:r>
      <w:r>
        <w:rPr/>
        <w:t>休���</w:t>
      </w:r>
      <w:r>
        <w:rPr/>
        <w:t>{���!b�#l�k����њ�ʞ��ʾ����</w:t>
      </w:r>
      <w:r>
        <w:rPr/>
        <w:t>묐���</w:t>
      </w:r>
      <w:r>
        <w:rPr/>
        <w:t>@��ʾ��T&amp;$N��ǀ</w:t>
      </w:r>
      <w:r>
        <w:rPr>
          <w:rtl w:val="true"/>
        </w:rPr>
        <w:t>ھ��</w:t>
      </w:r>
      <w:r>
        <w:rPr/>
        <w:t>٥</w:t>
      </w:r>
      <w:r>
        <w:rPr/>
        <w:t>���</w:t>
      </w:r>
      <w:r>
        <w:rPr/>
        <w:t>]#����ȕ��Ԟ��</w:t>
      </w:r>
      <w:r>
        <w:rPr>
          <w:rtl w:val="true"/>
        </w:rPr>
        <w:t>ھ</w:t>
      </w:r>
      <w:r>
        <w:rPr/>
        <w:t>��</w:t>
      </w:r>
      <w:r>
        <w:rPr/>
        <w:t>D#��</w:t>
      </w:r>
      <w:r>
        <w:rPr/>
        <w:t>休��</w:t>
      </w:r>
      <w:r>
        <w:rPr/>
        <w:t>W��ʞH#5A��ծ</w:t>
      </w:r>
      <w:r>
        <w:rPr>
          <w:rtl w:val="true"/>
        </w:rPr>
        <w:t>ئۘ</w:t>
      </w:r>
      <w:r>
        <w:rPr/>
        <w:t>�</w:t>
      </w:r>
      <w:r>
        <w:rPr/>
        <w:t>Њ����</w:t>
      </w:r>
      <w:r>
        <w:rPr/>
        <w:t>߬�</w:t>
      </w:r>
      <w:r>
        <w:rPr/>
        <w:t>ȕ��Ǿ��D��#�������ʴ4</w:t>
      </w:r>
      <w:r>
        <w:rPr>
          <w:rtl w:val="true"/>
        </w:rPr>
        <w:t>ޱ</w:t>
      </w:r>
      <w:r>
        <w:rPr/>
        <w:t>��</w:t>
      </w:r>
      <w:r>
        <w:rPr/>
        <w:t>g���򴳺��0�###�ʕ��Ǿ��D�Kt���ʾ������έ��¡���@_�B������ʾ������AU#5</w:t>
      </w:r>
      <w:r>
        <w:rPr>
          <w:rtl w:val="true"/>
        </w:rPr>
        <w:t>ޚ</w:t>
      </w:r>
      <w:r>
        <w:rPr/>
        <w:t>#%AE�ȕ��5&lt;HE5AE#}���Ǿ��D�#m�0�ᒫ��������4</w:t>
      </w:r>
      <w:r>
        <w:rPr>
          <w:rtl w:val="true"/>
        </w:rPr>
        <w:t>ޥ</w:t>
      </w:r>
      <w:r>
        <w:rPr/>
        <w:t>#�𴳺��0�v##��ᵚ�9n6�z���#���կ�I</w:t>
      </w:r>
      <w:r>
        <w:rPr/>
        <w:t>⽺�̯��</w:t>
      </w:r>
      <w:r>
        <w:rPr/>
        <w:t>P��ʴ4�?������ʴ4</w:t>
      </w:r>
      <w:r>
        <w:rPr>
          <w:rtl w:val="true"/>
        </w:rPr>
        <w:t>ފ</w:t>
      </w:r>
      <w:r>
        <w:rPr/>
        <w:t>������</w:t>
      </w:r>
      <w:r>
        <w:rPr/>
        <w:t>ʴ4����ʾ��a���</w:t>
      </w:r>
      <w:r>
        <w:rPr/>
        <w:t>٢</w:t>
      </w:r>
      <w:r>
        <w:rPr/>
        <w:t>�</w:t>
      </w:r>
      <w:r>
        <w:rPr/>
        <w:t>#ml#�##hK����Ά��ʾ��P�a�ʸ��é ��$�"˾�</w:t>
      </w:r>
      <w:r>
        <w:rPr>
          <w:rtl w:val="true"/>
        </w:rPr>
        <w:t>ޒ</w:t>
      </w:r>
      <w:r>
        <w:rPr/>
        <w:t>#E#</w:t>
      </w:r>
      <w:r>
        <w:rPr>
          <w:rtl w:val="true"/>
        </w:rPr>
        <w:t>ٳ�</w:t>
      </w:r>
      <w:r>
        <w:rPr/>
        <w:t>2</w:t>
      </w:r>
      <w:r>
        <w:rPr/>
        <w:t>���ʾ��</w:t>
      </w:r>
      <w:r>
        <w:rPr>
          <w:rtl w:val="true"/>
        </w:rPr>
        <w:t>ۯ</w:t>
      </w:r>
      <w:r>
        <w:rPr/>
        <w:t>�</w:t>
      </w:r>
      <w:r>
        <w:rPr/>
        <w:t>꾺�</w:t>
      </w:r>
      <w:r>
        <w:rPr/>
        <w:t>V�</w:t>
      </w:r>
      <w:r>
        <w:rPr>
          <w:rtl w:val="true"/>
        </w:rPr>
        <w:t>ﯡ</w:t>
      </w:r>
      <w:r>
        <w:rPr/>
        <w:t>��</w:t>
      </w:r>
      <w:r>
        <w:rPr/>
        <w:t>休�</w:t>
      </w:r>
      <w:r>
        <w:rPr>
          <w:rtl w:val="true"/>
        </w:rPr>
        <w:t>ׯ��ۯ</w:t>
      </w:r>
      <w:r>
        <w:rPr/>
        <w:t>�ꪮ�</w:t>
      </w:r>
      <w:r>
        <w:rPr/>
        <w:t>ʍ�����ʴ4��;�#����v�G��SI+���M��#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ʐ���DE#</w:t>
      </w:r>
      <w:r>
        <w:rPr/>
        <w:t>ۡ�</w:t>
      </w:r>
      <w:r>
        <w:rPr/>
        <w:t>(</w:t>
      </w:r>
      <w:r>
        <w:rPr/>
        <w:t>١</w:t>
      </w:r>
      <w:r>
        <w:rPr/>
        <w:t>��ۚ</w:t>
      </w:r>
      <w:r>
        <w:rPr/>
        <w:t>4��A�����ʴ4���4̾��Ǿ��D��pʾ��ʾ��</w:t>
        <w:br/>
        <w:t>�\��@��ʾ�����ʾ���@��ʾ�</w:t>
      </w:r>
      <w:r>
        <w:rPr/>
        <w:t>蒆</w:t>
      </w:r>
      <w:r>
        <w:rPr/>
        <w:t>-�ʾ�����ʴ4�fĺ���#�ʾ��ʾ���|��̞�WC'�V���(#</w:t>
        <w:tab/>
        <w:t>��̾���l�</w:t>
      </w:r>
      <w:r>
        <w:rPr/>
        <w:t>ꯚ��</w:t>
      </w:r>
      <w:r>
        <w:rPr/>
        <w:t>0�����7##5���</w:t>
      </w:r>
      <w:r>
        <w:rPr>
          <w:rtl w:val="true"/>
        </w:rPr>
        <w:t>ە����☕��</w:t>
      </w:r>
      <w:r>
        <w:rPr/>
        <w:t>3</w:t>
      </w:r>
      <w:r>
        <w:rPr/>
        <w:t>AEƻBE#��ʯ��Ũ���V��ʯ���$��˾��</w:t>
      </w:r>
      <w:r>
        <w:rPr>
          <w:rtl w:val="true"/>
        </w:rPr>
        <w:t>ܖ</w:t>
      </w:r>
      <w:r>
        <w:rPr/>
        <w:t>*�ʴ���#|#5��</w:t>
      </w:r>
      <w:r>
        <w:rPr>
          <w:rtl w:val="true"/>
        </w:rPr>
        <w:t>ތ</w:t>
      </w:r>
      <w:r>
        <w:rPr/>
        <w:t>����</w:t>
      </w:r>
      <w:r>
        <w:rPr/>
        <w:t>:q˯�����&amp;1AE�X�4���#5A��P��ʾ�vҾ��mpE#���ʺ��</w:t>
      </w:r>
      <w:r>
        <w:rPr/>
        <w:t>۠��</w:t>
      </w:r>
      <w:r>
        <w:rPr/>
        <w:t>ʾ����L#���ȕ��Ǿ��D��M����¡�-����</w:t>
      </w:r>
      <w:r>
        <w:rPr>
          <w:rtl w:val="true"/>
        </w:rPr>
        <w:t>۾</w:t>
      </w:r>
      <w:r>
        <w:rPr/>
        <w:t>��</w:t>
      </w:r>
      <w:r>
        <w:rPr/>
        <w:t>ʾ��I����D#5��ʴ4�5�ʾ���h��</w:t>
      </w:r>
      <w:r>
        <w:rPr/>
        <w:t>ۧ��</w:t>
      </w:r>
      <w:r>
        <w:rPr/>
        <w:t>D</w:t>
      </w:r>
      <w:r>
        <w:rPr/>
        <w:t>ׅ�</w:t>
      </w:r>
      <w:r>
        <w:rPr/>
        <w:t>ɾ��Ǿ��D��ƻ����#��ʞ��ʾ��</w:t>
      </w:r>
      <w:r>
        <w:rPr/>
        <w:t>ۣ���</w:t>
      </w:r>
      <w:r>
        <w:rPr/>
        <w:tab/>
        <w:t>5AD��ծ�Ƈ������ʾ�p��j��򴳺��0��&amp;#</w:t>
      </w:r>
      <w:r>
        <w:rPr>
          <w:rtl w:val="true"/>
        </w:rPr>
        <w:t>ߦ</w:t>
      </w:r>
      <w:r>
        <w:rPr/>
        <w:t>ʾ��̾��Ꞻ�ʾ�</w:t>
      </w:r>
      <w:r>
        <w:rPr>
          <w:rtl w:val="true"/>
        </w:rPr>
        <w:t>ޘ</w:t>
      </w:r>
      <w:r>
        <w:rPr/>
        <w:t>���</w:t>
      </w:r>
      <w:r>
        <w:rPr/>
        <w:t>休��</w:t>
      </w:r>
      <w:r>
        <w:rPr/>
        <w:t>#g#����ʾ��</w:t>
      </w:r>
      <w:r>
        <w:rPr/>
        <w:t>߬�</w:t>
      </w:r>
      <w:r>
        <w:rPr/>
        <w:t>ɕ���# %����#a�����ʴ4</w:t>
      </w:r>
      <w:r>
        <w:rPr/>
        <w:t>蒾�</w:t>
      </w:r>
      <w:r>
        <w:rPr/>
        <w:t>#ξ�����</w:t>
      </w:r>
      <w:r>
        <w:rPr/>
        <w:t>۲��</w:t>
      </w:r>
      <w:r>
        <w:rPr>
          <w:rtl w:val="true"/>
        </w:rPr>
        <w:t>ܭ</w:t>
      </w:r>
      <w:r>
        <w:rPr/>
        <w:t>��</w:t>
      </w:r>
      <w:r>
        <w:rPr/>
        <w:t>&lt;CE#</w:t>
      </w:r>
      <w:r>
        <w:rPr/>
        <w:t>ۚ��</w:t>
      </w:r>
      <w:r>
        <w:rPr/>
        <w:t>P��ʺ���.�����|AE�Ǟ'#5A�&amp;�[#5�</w:t>
      </w:r>
    </w:p>
    <w:p>
      <w:pPr>
        <w:pStyle w:val="PreformattedText"/>
        <w:bidi w:val="0"/>
        <w:jc w:val="left"/>
        <w:rPr/>
      </w:pPr>
      <w:r>
        <w:rPr/>
        <w:t>#5A�#0AE��&gt;U�ʺ���#�w��</w:t>
      </w:r>
      <w:r>
        <w:rPr/>
        <w:t>𨞺�</w:t>
      </w:r>
      <w:r>
        <w:rPr/>
        <w:t>ʞ��</w:t>
      </w:r>
      <w:r>
        <w:rPr>
          <w:rtl w:val="true"/>
        </w:rPr>
        <w:t>ס</w:t>
      </w:r>
      <w:r>
        <w:rPr/>
        <w:t>��</w:t>
      </w:r>
      <w:r>
        <w:rPr/>
        <w:t>꾺����</w:t>
      </w:r>
      <w:r>
        <w:rPr/>
        <w:t>5AE�m���</w:t>
      </w:r>
      <w:r>
        <w:rPr/>
        <w:t>۠��</w:t>
      </w:r>
      <w:r>
        <w:rPr/>
        <w:t>븺�����</w:t>
      </w:r>
      <w:r>
        <w:rPr/>
        <w:t>ʾ�����ʾ�pե�����ʴ4</w:t>
      </w:r>
      <w:r>
        <w:rPr/>
        <w:t>ަ�</w:t>
      </w:r>
      <w:r>
        <w:rPr/>
        <w:t>#</w:t>
      </w:r>
      <w:r>
        <w:rPr>
          <w:rtl w:val="true"/>
        </w:rPr>
        <w:t>ג</w:t>
      </w:r>
      <w:r>
        <w:rPr/>
        <w:t>���</w:t>
      </w:r>
      <w:r>
        <w:rPr/>
        <w:t>ξ�ƥ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��#l</w:t>
      </w:r>
      <w:r>
        <w:rPr>
          <w:rtl w:val="true"/>
        </w:rPr>
        <w:t>޴</w:t>
      </w:r>
      <w:r>
        <w:rPr/>
        <w:t>'D#�M��ʞ������ʾ��</w:t>
      </w:r>
      <w:r>
        <w:rPr/>
        <w:t>믛��</w:t>
      </w:r>
      <w:r>
        <w:rPr>
          <w:rtl w:val="true"/>
        </w:rPr>
        <w:t>ޚ</w:t>
      </w:r>
      <w:r>
        <w:rPr/>
        <w:t>#W@E�ȕ��Ǿ��D���Z#�ի���</w:t>
      </w:r>
      <w:r>
        <w:rPr/>
        <w:t>֚������</w:t>
      </w:r>
      <w:r>
        <w:rPr/>
        <w:t>ʾ��ժ</w:t>
      </w:r>
      <w:r>
        <w:rPr>
          <w:rtl w:val="true"/>
        </w:rPr>
        <w:t>ؤ</w:t>
      </w:r>
      <w:r>
        <w:rPr/>
        <w:t>���</w:t>
      </w:r>
      <w:r>
        <w:rPr/>
        <w:t>z���</w:t>
      </w:r>
      <w:r>
        <w:rPr/>
        <w:t>ቚ</w:t>
      </w:r>
      <w:r>
        <w:rPr/>
        <w:t>~#���Ӟ��x#�</w:t>
      </w:r>
      <w:r>
        <w:rPr/>
        <w:t>ް</w:t>
      </w:r>
      <w:r>
        <w:rPr/>
        <w:t>w.���������ȕ�#փ��˞ãʾ��Þ#&amp;%x��</w:t>
      </w:r>
      <w:r>
        <w:rPr>
          <w:rtl w:val="true"/>
        </w:rPr>
        <w:t>ۮ</w:t>
      </w:r>
      <w:r>
        <w:rPr/>
        <w:t>�����</w:t>
      </w:r>
      <w:r>
        <w:rPr/>
        <w:t>ʴ4�$ROo����</w:t>
        <w:br/>
        <w:t>���</w:t>
      </w:r>
      <w:r>
        <w:rPr/>
        <w:t>۸��</w:t>
      </w:r>
      <w:r>
        <w:rPr/>
        <w:t>ξ������ʾ:B�</w:t>
      </w:r>
      <w:r>
        <w:rPr/>
        <w:t>ۤ�</w:t>
      </w:r>
      <w:r>
        <w:rPr/>
        <w:t>休𴳺��</w:t>
      </w:r>
      <w:r>
        <w:rPr/>
        <w:t>0��[�¦���</w:t>
      </w:r>
      <w:r>
        <w:rPr/>
        <w:t>꾺����</w:t>
      </w:r>
      <w:r>
        <w:rPr/>
        <w:t>N�¡��¡������ξ��ȕ���#C��</w:t>
      </w:r>
      <w:r>
        <w:rPr>
          <w:rtl w:val="true"/>
        </w:rPr>
        <w:t>ކ</w:t>
      </w:r>
      <w:r>
        <w:rPr/>
        <w:t>��</w:t>
      </w:r>
      <w:r>
        <w:rPr/>
        <w:t>P�𴳺��0���?&gt;�Ꮻ�ղ���n�#���#�A�</w:t>
      </w:r>
      <w:r>
        <w:rPr/>
        <w:t>琐��</w:t>
      </w:r>
      <w:r>
        <w:rPr/>
        <w:t>Ǟ���?�E5oE(���ʾ�p��Q�G����ʾ�pՏ�ʖ��ʸ��#����</w:t>
      </w:r>
    </w:p>
    <w:p>
      <w:pPr>
        <w:pStyle w:val="PreformattedText"/>
        <w:bidi w:val="0"/>
        <w:jc w:val="left"/>
        <w:rPr/>
      </w:pPr>
      <w:r>
        <w:rPr/>
        <w:t>{#5���Ǿ��D�q�ʾ���aE#�#��ʆ�#5A��</w:t>
      </w:r>
      <w:r>
        <w:rPr/>
        <w:t>ۢ�</w:t>
      </w:r>
      <w:r>
        <w:rPr/>
        <w:t>}ʾ���CE#�6��ʯ�</w:t>
      </w:r>
      <w:r>
        <w:rPr>
          <w:rtl w:val="true"/>
        </w:rPr>
        <w:t>ލ</w:t>
      </w:r>
      <w:r>
        <w:rPr/>
        <w:t>��������</w:t>
      </w:r>
      <w:r>
        <w:rPr/>
        <w:t>&gt;��#օ��˥��W������ʾ�p�����3AE��~�C���]E#�HB#5���ʾ�����ʺ��</w:t>
      </w:r>
      <w:r>
        <w:rPr/>
        <w:t>۩��</w:t>
      </w:r>
      <w:r>
        <w:rPr>
          <w:rtl w:val="true"/>
        </w:rPr>
        <w:t>ݦ��ښ</w:t>
      </w:r>
      <w:r>
        <w:rPr/>
        <w:t>�</w:t>
      </w:r>
      <w:r>
        <w:rPr/>
        <w:t>ʾ��</w:t>
      </w:r>
      <w:r>
        <w:rPr/>
        <w:t>۩�</w:t>
      </w:r>
      <w:r>
        <w:rPr/>
        <w:t>02AE�IEE#�\A#5���Щ �</w:t>
      </w:r>
      <w:r>
        <w:rPr>
          <w:rtl w:val="true"/>
        </w:rPr>
        <w:t>ڿ</w:t>
      </w:r>
      <w:r>
        <w:rPr/>
        <w:t>���</w:t>
      </w:r>
      <w:r>
        <w:rPr/>
        <w:t>#�����Ǿ��D����ʯ��</w:t>
      </w:r>
      <w:r>
        <w:rPr/>
        <w:t>訩��</w:t>
      </w:r>
      <w:r>
        <w:rPr/>
        <w:t>-F#5����$��ʾ�p�)����� ����</w:t>
      </w:r>
      <w:r>
        <w:rPr>
          <w:rtl w:val="true"/>
        </w:rPr>
        <w:t>ث</w:t>
      </w:r>
      <w:r>
        <w:rPr/>
        <w:t>�</w:t>
      </w:r>
      <w:r>
        <w:rPr/>
        <w:t>թ</w:t>
      </w:r>
      <w:r>
        <w:rPr>
          <w:rtl w:val="true"/>
        </w:rPr>
        <w:t>؛</w:t>
      </w:r>
      <w:r>
        <w:rPr/>
        <w:t>�𴳺��</w:t>
      </w:r>
      <w:r>
        <w:rPr/>
        <w:t>0�#����ᵚ##*"�#�#�#����####��I</w:t>
      </w:r>
      <w:r>
        <w:rPr/>
        <w:t>⽺�̫��</w:t>
      </w:r>
      <w:r>
        <w:rPr/>
        <w:t>Z���</w:t>
      </w:r>
      <w:r>
        <w:rPr/>
        <w:t>٦</w:t>
      </w:r>
      <w:r>
        <w:rPr/>
        <w:t>�</w:t>
      </w:r>
      <w:r>
        <w:rPr/>
        <w:t>#����ǞW�ʾ��ʾ��</w:t>
      </w:r>
      <w:r>
        <w:rPr>
          <w:rtl w:val="true"/>
        </w:rPr>
        <w:t>ܯ������؞</w:t>
      </w:r>
      <w:r>
        <w:rPr/>
        <w:t>�</w:t>
      </w:r>
      <w:r>
        <w:rPr/>
        <w:t>S����#5A��2AE�}���</w:t>
      </w:r>
      <w:r>
        <w:rPr/>
        <w:t>꾺�</w:t>
      </w:r>
      <w:r>
        <w:rPr/>
        <w:br/>
        <w:t xml:space="preserve">�j�ʾ�������ʨ��ɾ��Щ </w:t>
      </w:r>
      <w:r>
        <w:rPr/>
        <w:t>ֽ���۰���</w:t>
      </w:r>
      <w:r>
        <w:rPr/>
        <w:t>$��˾��a���</w:t>
      </w:r>
      <w:r>
        <w:rPr/>
        <w:t>ٰ���</w:t>
      </w:r>
      <w:r>
        <w:rPr/>
        <w:t>q;#5�D#5A�+1AE��l�</w:t>
      </w:r>
      <w:r>
        <w:rPr/>
        <w:t>쯜��</w:t>
      </w:r>
      <w:r>
        <w:rPr/>
        <w:t>0���EE#�����0�</w:t>
      </w:r>
      <w:r>
        <w:rPr/>
        <w:t>璆��</w:t>
      </w:r>
      <w:r>
        <w:rPr/>
        <w:t>ʾ��Ǿ��D���ʾ�Ǿ��D�N�ʾ�Ǿ��D���ɾ��</w:t>
      </w:r>
      <w:r>
        <w:rPr>
          <w:rtl w:val="true"/>
        </w:rPr>
        <w:t>ܖ</w:t>
      </w:r>
      <w:r>
        <w:rPr/>
        <w:t>&lt;�ʴ��=AE��####���}�]�ʾ�#ց��˞��ʾ�Ǿ��D�#�ʾ�¾��</w:t>
      </w:r>
      <w:r>
        <w:rPr/>
        <w:t>ٗ���</w:t>
      </w:r>
      <w:r>
        <w:rPr/>
        <w:t>b����`����ME#</w:t>
      </w:r>
      <w:r>
        <w:rPr/>
        <w:t>ۗ��</w:t>
      </w:r>
      <w:r>
        <w:rPr/>
        <w:t>ȕ��#`E#</w:t>
      </w:r>
      <w:r>
        <w:rPr/>
        <w:t>ۖ���</w:t>
      </w:r>
      <w:r>
        <w:rPr/>
        <w:t>J&amp;AE�</w:t>
      </w:r>
      <w:r>
        <w:rPr>
          <w:rtl w:val="true"/>
        </w:rPr>
        <w:t>ܐ</w:t>
      </w:r>
      <w:r>
        <w:rPr/>
        <w:t>�����</w:t>
      </w:r>
      <w:r>
        <w:rPr/>
        <w:t>ʴ4�P,������Ǿ��D�u�ʾ��D���yv����ɾ��</w:t>
      </w:r>
      <w:r>
        <w:rPr>
          <w:rtl w:val="true"/>
        </w:rPr>
        <w:t>ߨ</w:t>
      </w:r>
      <w:r>
        <w:rPr/>
        <w:t>�</w:t>
      </w:r>
      <w:r>
        <w:rPr/>
        <w:t>nʾ���2�ʾ��4��ʿ�</w:t>
        <w:br/>
        <w:t>'AE��HW#5��ʾ�Qʾ��ƭ��</w:t>
      </w:r>
      <w:r>
        <w:rPr/>
        <w:t>ٞ�</w:t>
      </w:r>
      <w:r>
        <w:rPr/>
        <w:t>03AE���d����Ϋ��Z���</w:t>
      </w:r>
      <w:r>
        <w:rPr/>
        <w:t>٤</w:t>
      </w:r>
      <w:r>
        <w:rPr/>
        <w:t>�</w:t>
      </w:r>
      <w:r>
        <w:rPr/>
        <w:t>##�Q�</w:t>
      </w:r>
      <w:r>
        <w:rPr>
          <w:rtl w:val="true"/>
        </w:rPr>
        <w:t>߃</w:t>
      </w:r>
      <w:r>
        <w:rPr/>
        <w:br/>
        <w:t>�#��ƒNE#4���ʿ�#��ʾ{�ʾ{#5A�#5A^</w:t>
      </w:r>
    </w:p>
    <w:p>
      <w:pPr>
        <w:pStyle w:val="PreformattedText"/>
        <w:bidi w:val="0"/>
        <w:jc w:val="left"/>
        <w:rPr/>
      </w:pPr>
      <w:r>
        <w:rPr/>
        <w:t>5A##5A4#5AO#5A�#5A�#5AT#5A�#5A�#5A##5A[#5A�#5A�#5A�#5A�#5A�#5A`#5A�#5A##5A�#5A�#5A�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AF#5A�#5A��ʾ����ʾ��4������</w:t>
      </w:r>
      <w:r>
        <w:rPr>
          <w:rtl w:val="true"/>
        </w:rPr>
        <w:t>ޜ</w:t>
      </w:r>
      <w:r>
        <w:rPr/>
        <w:t>QE#�@H#5���ʼ����������ʾ�</w:t>
      </w:r>
      <w:r>
        <w:rPr/>
        <w:t>꒍��</w:t>
      </w:r>
      <w:r>
        <w:rPr/>
        <w:t>+LE#</w:t>
      </w:r>
      <w:r>
        <w:rPr/>
        <w:t>۳���</w:t>
      </w:r>
      <w:r>
        <w:rPr/>
        <w:t>|GE#�nH#5�������xʾ���CE#�#9�ʦb�Ǿ��D���˾�Ǿ��D��</w:t>
      </w:r>
      <w:r>
        <w:rPr/>
        <w:t>⽺�̭��</w:t>
      </w:r>
      <w:r>
        <w:rPr/>
        <w:t>Ǿ��D����BD#5��ʺ�� ���</w:t>
      </w:r>
      <w:r>
        <w:rPr/>
        <w:t>੫�</w:t>
      </w:r>
      <w:r>
        <w:rPr/>
        <w:t>J����$�lʾ�����ʴ���6�ʅ_#5A��6AE�9;lo��w�h�����ʾ��O���ʞ��ʾ��</w:t>
      </w:r>
      <w:r>
        <w:rPr/>
        <w:t>۫�</w:t>
      </w:r>
      <w:r>
        <w:rPr>
          <w:rtl w:val="true"/>
        </w:rPr>
        <w:t>܍</w:t>
      </w:r>
      <w:r>
        <w:rPr/>
        <w:t>��</w:t>
      </w:r>
      <w:r>
        <w:rPr/>
        <w:t>Ǟ��#�TSn����ʾ�p��Q����ʾ�=</w:t>
      </w:r>
      <w:r>
        <w:rPr/>
        <w:t>꾻�</w:t>
      </w:r>
      <w:r>
        <w:rPr/>
        <w:t>ʞ��Ѿ������Ԟ��ʾ���</w:t>
      </w:r>
      <w:r>
        <w:rPr>
          <w:rtl w:val="true"/>
        </w:rPr>
        <w:t>܉</w:t>
      </w:r>
      <w:r>
        <w:rPr/>
        <w:t>�</w:t>
      </w:r>
      <w:r>
        <w:rPr/>
        <w:t>ḥ����</w:t>
      </w:r>
      <w:r>
        <w:rPr/>
        <w:t>깷�</w:t>
      </w:r>
      <w:r>
        <w:rPr/>
        <w:t>)���ʾ��Ėx�ʸ�-���#5A��4���ʿ��'���ᴛVW@��ʾ�����ʴ4�#p�����ʴ4�&amp;�������ʸ��#���ᗚ��`+</w:t>
      </w:r>
      <w:r>
        <w:rPr/>
        <w:t>ޭ</w:t>
      </w:r>
      <w:r>
        <w:rPr/>
        <w:t>\go#@��ʾ�������ɾ��Ζ#�ʸ�w˾� Ɩ��ʴ��ʾ� ʔ������####</w:t>
      </w:r>
      <w:r>
        <w:rPr>
          <w:rtl w:val="true"/>
        </w:rPr>
        <w:t>޺</w:t>
      </w:r>
      <w:r>
        <w:rPr/>
        <w:t>�</w:t>
      </w:r>
      <w:r>
        <w:rPr/>
        <w:t>ʠ�����ʲ��ʛ���########</w:t>
      </w:r>
      <w:r>
        <w:rPr/>
        <w:t>֨��֨�</w:t>
      </w:r>
      <w:r>
        <w:rPr/>
        <w:t>ʲ��ʛ��ː��˾�~����</w:t>
      </w:r>
      <w:r>
        <w:rPr/>
        <w:t>ॊ��</w:t>
      </w:r>
      <w:r>
        <w:rPr/>
        <w:t>o����</w:t>
      </w:r>
      <w:r>
        <w:rPr>
          <w:rtl w:val="true"/>
        </w:rPr>
        <w:t>۾</w:t>
      </w:r>
      <w:r>
        <w:rPr/>
        <w:t>D�������^�?�##�{���ʴ4�a�������ʸ�?˾��ſ��</w:t>
      </w:r>
      <w:r>
        <w:rPr>
          <w:rtl w:val="true"/>
        </w:rPr>
        <w:t>ߨ</w:t>
      </w:r>
      <w:r>
        <w:rPr/>
        <w:t>�</w:t>
      </w:r>
      <w:r>
        <w:rPr/>
        <w:t>nʾ��</w:t>
      </w:r>
      <w:r>
        <w:rPr/>
        <w:t>ܴ��</w:t>
      </w:r>
      <w:r>
        <w:rPr/>
        <w:t>͸ ����ʴ4��к��@��ʾ��'���1�ʾ���</w:t>
      </w:r>
      <w:r>
        <w:rPr/>
        <w:t>߬�</w:t>
      </w:r>
      <w:r>
        <w:rPr/>
        <w:t>ȕ�#օ��˞�:6������ʴ4�?�������ʾ���8������%���`��</w:t>
      </w:r>
      <w:r>
        <w:rPr/>
        <w:t>澺��</w:t>
      </w:r>
      <w:r>
        <w:rPr/>
        <w:t>ͺ��`���h���0��A`��</w:t>
      </w:r>
      <w:r>
        <w:rPr/>
        <w:t>澺��</w:t>
      </w:r>
      <w:r>
        <w:rPr/>
        <w:t>ͺ��`��j#���&amp;����#5A��ʿ��ʾ����$�ƛ��˾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ƛ��˥���</w:t>
      </w:r>
      <w:r>
        <w:rPr/>
        <w:t>߸���۞��</w:t>
      </w:r>
      <w:r>
        <w:rPr/>
        <w:t>#A��ʾ��̯��</w:t>
      </w:r>
      <w:r>
        <w:rPr/>
        <w:t>꒵��</w:t>
      </w:r>
      <w:r>
        <w:rPr/>
        <w:t>#�ʾ�]ʾ���������ʴ����0��#����e�+�Zb#��-}��ʺ��ծ�</w:t>
      </w:r>
      <w:r>
        <w:rPr/>
        <w:t>ꁬ�����</w:t>
      </w:r>
      <w:r>
        <w:rPr/>
        <w:t>ʾ��¯��������դ���#S#5��,�������¤��ȕ��Ǿ��D�cw?[�����ʴ4�</w:t>
      </w:r>
    </w:p>
    <w:p>
      <w:pPr>
        <w:pStyle w:val="PreformattedText"/>
        <w:bidi w:val="0"/>
        <w:jc w:val="left"/>
        <w:rPr/>
      </w:pPr>
      <w:r>
        <w:rPr/>
        <w:t>Bg*���򴳺��0�#ʾ��ʖ��ʸ�}ʾ��G���</w:t>
      </w:r>
      <w:r>
        <w:rPr>
          <w:rtl w:val="true"/>
        </w:rPr>
        <w:t>܇</w:t>
      </w:r>
      <w:r>
        <w:rPr/>
        <w:t>��</w:t>
      </w:r>
      <w:r>
        <w:rPr/>
        <w:t>ʾķʾ��������0�ɇ���4���ʿ�</w:t>
      </w:r>
      <w:r>
        <w:rPr/>
        <w:t>٤</w:t>
      </w:r>
      <w:r>
        <w:rPr/>
        <w:t>����</w:t>
      </w:r>
      <w:r>
        <w:rPr/>
        <w:t>ĺ��####</w:t>
        <w:tab/>
        <w:t>��ʾ�#փ��˞��ʾ�Ǿ��D���ʾ���####&gt;�}���ʸթ˾��:E#</w:t>
      </w:r>
      <w:r>
        <w:rPr>
          <w:rtl w:val="true"/>
        </w:rPr>
        <w:t>ٺ</w:t>
      </w:r>
      <w:r>
        <w:rPr/>
        <w:t>��̾��</w:t>
      </w:r>
      <w:r>
        <w:rPr/>
        <w:t>Ǿ��</w:t>
      </w:r>
      <w:r>
        <w:rPr>
          <w:rtl w:val="true"/>
        </w:rPr>
        <w:t>ٹ</w:t>
      </w:r>
      <w:r>
        <w:rPr/>
        <w:t>��</w:t>
      </w:r>
      <w:r>
        <w:rPr/>
        <w:t>ձ��������ʺ��</w:t>
      </w:r>
      <w:r>
        <w:rPr>
          <w:rtl w:val="true"/>
        </w:rPr>
        <w:t>ۻ���ڠ</w:t>
      </w:r>
      <w:r>
        <w:rPr/>
        <w:t>��</w:t>
      </w:r>
      <w:r>
        <w:rPr/>
        <w:t>zʾ��Ӹ�����</w:t>
      </w:r>
      <w:r>
        <w:rPr>
          <w:rtl w:val="true"/>
        </w:rPr>
        <w:t>޿</w:t>
      </w:r>
      <w:r>
        <w:rPr/>
        <w:t>BE#���ȕ��ϧ��</w:t>
      </w:r>
      <w:r>
        <w:rPr>
          <w:rtl w:val="true"/>
        </w:rPr>
        <w:t>ۻ</w:t>
      </w:r>
      <w:r>
        <w:rPr/>
        <w:t>য���</w:t>
      </w:r>
      <w:r>
        <w:rPr>
          <w:rtl w:val="true"/>
        </w:rPr>
        <w:t>ס���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A���Ǟ#^:ɚ#��h(</w:t>
      </w:r>
      <w:r>
        <w:rPr/>
        <w:t>ፚ��</w:t>
      </w:r>
      <w:r>
        <w:rPr>
          <w:rtl w:val="true"/>
        </w:rPr>
        <w:t>ߺ����</w:t>
      </w:r>
      <w:r>
        <w:rPr/>
        <w:t>6</w:t>
      </w:r>
      <w:r>
        <w:rPr/>
        <w:t>AE��F#5���Ş#�'#�`��a���򴳺��0�O�&lt;�ʾ�򴳺��0��-T</w:t>
        <w:tab/>
        <w:t>�ʕ�#</w:t>
      </w:r>
      <w:r>
        <w:rPr/>
        <w:t>ֲ��</w:t>
      </w:r>
      <w:r>
        <w:rPr/>
        <w:t>˞N#5A���##5�n#5A��4AE���0��</w:t>
      </w:r>
      <w:r>
        <w:rPr/>
        <w:t>۶���</w:t>
      </w:r>
      <w:r>
        <w:rPr/>
        <w:t>z.�ꞩ�ʍ���@��ʾ���</w:t>
      </w:r>
      <w:r>
        <w:rPr>
          <w:rtl w:val="true"/>
        </w:rPr>
        <w:t>޺</w:t>
      </w:r>
      <w:r>
        <w:rPr/>
        <w:t>����</w:t>
      </w:r>
      <w:r>
        <w:rPr/>
        <w:t>#֍��˞�#C=�</w:t>
      </w:r>
      <w:r>
        <w:rPr/>
        <w:t>뷺��</w:t>
      </w:r>
      <w:r>
        <w:rPr/>
        <w:t>####</w:t>
        <w:tab/>
        <w:t>��ʾ��</w:t>
      </w:r>
      <w:r>
        <w:rPr>
          <w:rtl w:val="true"/>
        </w:rPr>
        <w:t>ܖ</w:t>
      </w:r>
      <w:r>
        <w:rPr/>
        <w:t>*�ʴ�d�"�����ʺ��ʾ� Ɩ��ʴ��ʾ� ʔ������########���ʲ��ʛ��˥��ʉ����</w:t>
      </w:r>
      <w:r>
        <w:rPr/>
        <w:t>۩��</w:t>
      </w:r>
      <w:r>
        <w:rPr/>
        <w:t>ξ�#Ỻ�̞#�</w:t>
        <w:br/>
        <w:t>#��ʾ��ί���T#5����@��ʾ���y�d����Ξ���b���gʾ��</w:t>
      </w:r>
      <w:r>
        <w:rPr>
          <w:rtl w:val="true"/>
        </w:rPr>
        <w:t>ۺ</w:t>
      </w:r>
      <w:r>
        <w:rPr/>
        <w:t>���������߬�</w:t>
      </w:r>
      <w:r>
        <w:rPr/>
        <w:t>ȕ���&gt;&amp;�</w:t>
      </w:r>
      <w:r>
        <w:rPr>
          <w:rtl w:val="true"/>
        </w:rPr>
        <w:t>ۺ</w:t>
      </w:r>
      <w:r>
        <w:rPr/>
        <w:t>���</w:t>
      </w:r>
      <w:r>
        <w:rPr/>
        <w:t>#&amp;AE�Ρ������ȕ��Ǿ��D�T�X}���@��ʾ���L�u���򴳺��0��̾��ʾ�R</w:t>
      </w:r>
      <w:r>
        <w:rPr/>
        <w:t>澺�</w:t>
      </w:r>
      <w:r>
        <w:rPr/>
        <w:t>wEE#ճ�����Ӿ����##5A��</w:t>
      </w:r>
      <w:r>
        <w:rPr/>
        <w:t>ᱚ��</w:t>
      </w:r>
      <w:r>
        <w:rPr/>
        <w:t>]#</w:t>
      </w:r>
      <w:r>
        <w:rPr>
          <w:rtl w:val="true"/>
        </w:rPr>
        <w:t>ރ</w:t>
      </w:r>
      <w:r>
        <w:rPr/>
        <w:t>Q�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7#�º�ɾ��</w:t>
      </w:r>
      <w:r>
        <w:rPr>
          <w:rtl w:val="true"/>
        </w:rPr>
        <w:t>ߨ</w:t>
      </w:r>
      <w:r>
        <w:rPr/>
        <w:t>�</w:t>
      </w:r>
      <w:r>
        <w:rPr/>
        <w:t>nʾ�����ʴ4</w:t>
      </w:r>
      <w:r>
        <w:rPr/>
        <w:t>撆</w:t>
      </w:r>
      <w:r>
        <w:rPr/>
        <w:t>$�ʾ��4���ʿ�#</w:t>
      </w:r>
      <w:r>
        <w:rPr/>
        <w:t>ﾺ������</w:t>
      </w:r>
      <w:r>
        <w:rPr/>
        <w:t>0��Ǿ�������0�Rʾ��</w:t>
      </w:r>
      <w:r>
        <w:rPr/>
        <w:t>⽺�̨�</w:t>
      </w:r>
      <w:r>
        <w:rPr/>
        <w:t>xʾ��6����########</w:t>
      </w:r>
      <w:r>
        <w:rPr>
          <w:rtl w:val="true"/>
        </w:rPr>
        <w:t>ב</w:t>
      </w:r>
      <w:r>
        <w:rPr/>
        <w:t>�����</w:t>
      </w:r>
      <w:r>
        <w:rPr/>
        <w:t>ʾ��͞l*ɾ��ʾ��3���Ꮳ�w���</w:t>
      </w:r>
      <w:r>
        <w:rPr>
          <w:rtl w:val="true"/>
        </w:rPr>
        <w:t>ۻ</w:t>
      </w:r>
      <w:r>
        <w:rPr/>
        <w:t>�</w:t>
      </w:r>
      <w:r>
        <w:rPr/>
        <w:t>&amp;�#ա����</w:t>
      </w:r>
      <w:r>
        <w:rPr>
          <w:rtl w:val="true"/>
        </w:rPr>
        <w:t>ܟ</w:t>
      </w:r>
      <w:r>
        <w:rPr/>
        <w:t>�������</w:t>
      </w:r>
      <w:r>
        <w:rPr/>
        <w:t>ʾ�p�����ҡD�ʕ�#֍��˞�#�������ʮ���K���####��˻��E��ʯ��P���ï��ʾ������˾��Ξ!0Ⱦ�</w:t>
      </w:r>
      <w:r>
        <w:rPr/>
        <w:t>꾺����</w:t>
      </w:r>
      <w:r>
        <w:rPr/>
        <w:t>ȕ��Ǿ��D��a�������ʴ4��s������ʾ�p�nW�����ʾ�p�j�����ʾ���8���#�ʾ����ʾ��B�ʾ��</w:t>
      </w:r>
      <w:r>
        <w:rPr>
          <w:rtl w:val="true"/>
        </w:rPr>
        <w:t>ڦ</w:t>
      </w:r>
      <w:r>
        <w:rPr/>
        <w:t>��������</w:t>
      </w:r>
      <w:r>
        <w:rPr/>
        <w:t>D���</w:t>
      </w:r>
      <w:r>
        <w:rPr/>
        <w:t>摠����</w:t>
      </w:r>
      <w:r>
        <w:rPr/>
        <w:t>β��</w:t>
      </w:r>
      <w:r>
        <w:rPr/>
        <w:t>꣥�</w:t>
      </w:r>
      <w:r>
        <w:rPr/>
        <w:t>ʞ#�ʾ������ȕ�#��˞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�</w:t>
      </w:r>
    </w:p>
    <w:p>
      <w:pPr>
        <w:pStyle w:val="PreformattedText"/>
        <w:bidi w:val="0"/>
        <w:jc w:val="left"/>
        <w:rPr/>
      </w:pPr>
      <w:r>
        <w:rPr/>
        <w:t>߫�</w:t>
      </w:r>
      <w:r>
        <w:rPr/>
        <w:t>꾺��⚯</w:t>
      </w:r>
      <w:r>
        <w:rPr/>
        <w:t>;AE��������ʾ�p�#!��򴳺��0��x�Φʾ��"@E#</w:t>
      </w:r>
      <w:r>
        <w:rPr/>
        <w:t>۷</w:t>
      </w:r>
      <w:r>
        <w:rPr/>
        <w:t>D�ƾ������ʾ�.�M���0�`ʾ��</w:t>
      </w:r>
      <w:r>
        <w:rPr/>
        <w:t>⽺�̨�</w:t>
      </w:r>
      <w:r>
        <w:rPr/>
        <w:t>xʾ��#���</w:t>
      </w:r>
      <w:r>
        <w:rPr>
          <w:rtl w:val="true"/>
        </w:rPr>
        <w:t>ۻ��</w:t>
      </w:r>
      <w:r>
        <w:rPr/>
        <w:t>7</w:t>
      </w:r>
      <w:r>
        <w:rPr/>
        <w:t>����A��d</w:t>
      </w:r>
      <w:r>
        <w:rPr>
          <w:rtl w:val="true"/>
        </w:rPr>
        <w:t>ޚ</w:t>
      </w:r>
      <w:r>
        <w:rPr/>
        <w:t>#�#�ȕ#����ʅN#5A�Vʆ��ʾ���$���$��L���4���ʿ�#���#5A����0�W��������έ��Ϟ��ʾ��ϞG�ʾ</w:t>
      </w:r>
      <w:r>
        <w:rPr/>
        <w:t>য�</w:t>
      </w:r>
      <w:r>
        <w:rPr/>
        <w:t>*�ʾ��������#�ʕ��Ǿ��D�#�#��</w:t>
      </w:r>
      <w:r>
        <w:rPr/>
        <w:t>걝�</w:t>
      </w:r>
      <w:r>
        <w:rPr/>
        <w:t>ʯ���</w:t>
      </w:r>
      <w:r>
        <w:rPr/>
        <w:t>暸</w:t>
      </w:r>
      <w:r>
        <w:rPr/>
        <w:t>!AE�������b{E</w:t>
      </w:r>
      <w:r>
        <w:rPr>
          <w:rtl w:val="true"/>
        </w:rPr>
        <w:t>ގ</w:t>
      </w:r>
      <w:r>
        <w:rPr/>
        <w:t>�������</w:t>
      </w:r>
      <w:r>
        <w:rPr/>
        <w:t>έ������#����☒��</w:t>
      </w:r>
      <w:r>
        <w:rPr/>
        <w:t>ް�������</w:t>
      </w:r>
      <w:r>
        <w:rPr/>
        <w:t>ʾ��ȕ��</w:t>
      </w:r>
      <w:r>
        <w:rPr/>
        <w:t>庫�</w:t>
      </w:r>
      <w:r>
        <w:rPr/>
        <w:t>ᯚ</w:t>
      </w:r>
      <w:r>
        <w:rPr/>
        <w:t>u�pC��4'#m��̯�����ʾ�p���</w:t>
      </w:r>
      <w:r>
        <w:rPr/>
        <w:t>⽺�̨�</w:t>
      </w:r>
      <w:r>
        <w:rPr/>
        <w:t>xʾ���AE#�G87�#�#�`G���#Ӿ��</w:t>
      </w:r>
      <w:r>
        <w:rPr/>
        <w:t>꾊</w:t>
      </w:r>
      <w:r>
        <w:rPr/>
        <w:tab/>
        <w:t>5���</w:t>
      </w:r>
      <w:r>
        <w:rPr/>
        <w:t>休��</w:t>
      </w:r>
      <w:r>
        <w:rPr>
          <w:rtl w:val="true"/>
        </w:rPr>
        <w:t>ث</w:t>
      </w:r>
      <w:r>
        <w:rPr/>
        <w:t>�����</w:t>
      </w:r>
      <w:r>
        <w:rPr/>
        <w:t>c������@��ʾ��+b�v����#�����K��h�����ʴ4</w:t>
      </w:r>
      <w:r>
        <w:rPr/>
        <w:t>咾��</w:t>
      </w:r>
      <w:r>
        <w:rPr/>
        <w:t>7AE�Ζq�ʸ�������ʴ4�h������ʴ4���ʾ���8���(#5A�q</w:t>
      </w:r>
      <w:r>
        <w:rPr>
          <w:rtl w:val="true"/>
        </w:rPr>
        <w:t>ھ</w:t>
      </w:r>
      <w:r>
        <w:rPr/>
        <w:t>���</w:t>
      </w:r>
      <w:r>
        <w:rPr/>
        <w:t>F�!�����c�����#</w:t>
      </w:r>
      <w:r>
        <w:rPr/>
        <w:t>쾺���</w:t>
      </w:r>
      <w:r>
        <w:rPr/>
        <w:t>A#5��#5A�|ʾ��C���</w:t>
      </w:r>
      <w:r>
        <w:rPr>
          <w:rtl w:val="true"/>
        </w:rPr>
        <w:t>ۺ</w:t>
      </w:r>
      <w:r>
        <w:rPr/>
        <w:t>�</w:t>
      </w:r>
      <w:r>
        <w:rPr/>
        <w:t>訡��������</w:t>
      </w:r>
      <w:r>
        <w:rPr>
          <w:rtl w:val="true"/>
        </w:rPr>
        <w:t>ו��ͩ �ͦ ��</w:t>
      </w:r>
      <w:r>
        <w:rPr/>
        <w:t>8</w:t>
      </w:r>
      <w:r>
        <w:rPr/>
        <w:t>�����ʴ4</w:t>
      </w:r>
      <w:r>
        <w:rPr/>
        <w:t>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A�𴳺��0�;�������ʾ�p��}�</w:t>
      </w:r>
      <w:r>
        <w:rPr/>
        <w:t>満</w:t>
      </w:r>
      <w:r>
        <w:rPr/>
        <w:t>Ǿ��D�z�ʾ�Ǿ��D���ɾ��</w:t>
      </w:r>
      <w:r>
        <w:rPr/>
        <w:t>۹�</w:t>
      </w:r>
      <w:r>
        <w:rPr/>
        <w:t>d�|��̯��P&gt;@�ʺ���D���`��</w:t>
      </w:r>
      <w:r>
        <w:rPr/>
        <w:t>澺��</w:t>
      </w:r>
      <w:r>
        <w:rPr/>
        <w:t>ͺ��`������########���ʔ��ʲ��ʛ��˥��ʤ�������ʺ�Zʾ��b���������</w:t>
      </w:r>
      <w:r>
        <w:rPr/>
        <w:t>࿺�</w:t>
      </w:r>
      <w:r>
        <w:rPr/>
        <w:t>#���@��ʾ��h"���@��ʾ��##�����KF��g��q(</w:t>
      </w:r>
      <w:r>
        <w:rPr/>
        <w:t>⽺���</w:t>
      </w:r>
      <w:r>
        <w:rPr/>
        <w:t>#�ʴ��Ǖ���$��ϸ�Yʾ��Ǿ��D���˾�Ǿ��D�#�˾�Ǿ��D��</w:t>
      </w:r>
      <w:r>
        <w:rPr/>
        <w:t>⽺�̖</w:t>
      </w:r>
      <w:r>
        <w:rPr/>
        <w:t>#�ʴ��#���ʾ�</w:t>
      </w:r>
      <w:r>
        <w:rPr/>
        <w:t>ֹ���</w:t>
      </w:r>
      <w:r>
        <w:rPr/>
        <w:t>#���#���D</w:t>
      </w:r>
      <w:r>
        <w:rPr>
          <w:rtl w:val="true"/>
        </w:rPr>
        <w:t>׈</w:t>
      </w:r>
      <w:r>
        <w:rPr/>
        <w:t>Q</w:t>
      </w:r>
      <w:r>
        <w:rPr>
          <w:rtl w:val="true"/>
        </w:rPr>
        <w:t>ۻ</w:t>
      </w:r>
      <w:r>
        <w:rPr/>
        <w:t>āʾ���8�����ϵd�4���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ʾ������ʴ4�N�������ʸ� ��ʾ�����ʴ4�&gt;9�����ʴ4�##�����$#:�x��(</w:t>
      </w:r>
      <w:r>
        <w:rPr/>
        <w:t>⽺�̵��</w:t>
      </w:r>
      <w:r>
        <w:rPr/>
        <w:t>ʾ� ʹ��ʿ��ʾ��ʉ7�ƛ���####^Z��˥���������ʺ�</w:t>
      </w:r>
      <w:r>
        <w:rPr/>
        <w:t>ֽ����</w:t>
      </w:r>
      <w:r>
        <w:rPr/>
        <w:t>#�����</w:t>
      </w:r>
      <w:r>
        <w:rPr/>
        <w:t>࿺�</w:t>
      </w:r>
      <w:r>
        <w:rPr/>
        <w:t>Ȗ�ʴ�jʾ�������ʾ�</w:t>
      </w:r>
      <w:r>
        <w:rPr/>
        <w:t>֓����</w:t>
      </w:r>
      <w:r>
        <w:rPr/>
        <w:t>`��Ⓔ����˾��#���ѿ�ʴ��˾���ͺ��`��</w:t>
      </w:r>
      <w:r>
        <w:rPr/>
        <w:t>࿪��</w:t>
      </w:r>
      <w:r>
        <w:rPr/>
        <w:t>####����ˈ�~�����&gt;�ʺ��ʥ���#����</w:t>
      </w:r>
      <w:r>
        <w:rPr/>
        <w:t>۩��</w:t>
      </w:r>
      <w:r>
        <w:rPr/>
        <w:t>ɾ����</w:t>
      </w:r>
      <w:r>
        <w:rPr>
          <w:rtl w:val="true"/>
        </w:rPr>
        <w:t>ٱ</w:t>
      </w:r>
      <w:r>
        <w:rPr/>
        <w:t>��</w:t>
      </w:r>
      <w:r>
        <w:rPr/>
        <w:t>н��</w:t>
      </w:r>
      <w:r>
        <w:rPr/>
        <w:t>۹��</w:t>
      </w:r>
      <w:r>
        <w:rPr/>
        <w:t>ʾ�p�#u���ʺ��լ</w:t>
      </w:r>
      <w:r>
        <w:rPr>
          <w:rtl w:val="true"/>
        </w:rPr>
        <w:t>ޤ</w:t>
      </w:r>
      <w:r>
        <w:rPr/>
        <w:t>꾺�</w:t>
      </w:r>
      <w:r>
        <w:rPr/>
        <w:t>#��ȕ��</w:t>
      </w:r>
      <w:r>
        <w:rPr/>
        <w:t>۵���������</w:t>
      </w:r>
      <w:r>
        <w:rPr/>
        <w:t>G3AE��#C#5������ʴ4</w:t>
      </w:r>
      <w:r>
        <w:rPr>
          <w:rtl w:val="true"/>
        </w:rPr>
        <w:t>ޗ</w:t>
      </w:r>
      <w:r>
        <w:rPr/>
        <w:t>�</w:t>
      </w:r>
      <w:r>
        <w:rPr/>
        <w:t>I�����ղ����á����U��Q�����ʾ�p</w:t>
      </w:r>
      <w:r>
        <w:rPr/>
        <w:t>ꯅ</w:t>
      </w:r>
      <w:r>
        <w:rPr/>
        <w:t>a��򴳺��0���Y��ʾ�򴳺��0�(?������ʴ4⒖��ʸ��P�#�ʸ�~ʾ�����ʴ4</w:t>
      </w:r>
      <w:r>
        <w:rPr/>
        <w:t>撆</w:t>
      </w:r>
      <w:r>
        <w:rPr/>
        <w:t>#�ʾ��˾���$��ʾ��̯��t����E#5��ʴ4�#E#����Ξ�;���</w:t>
      </w:r>
      <w:r>
        <w:rPr/>
        <w:t>ަ�������</w:t>
      </w:r>
      <w:r>
        <w:rPr/>
        <w:t>ʾ��ʞ��</w:t>
      </w:r>
      <w:r>
        <w:rPr/>
        <w:t>休���</w:t>
      </w:r>
      <w:r>
        <w:rPr/>
        <w:t>0��Ớ#~W���ʸ��Ⱦ��</w:t>
      </w:r>
      <w:r>
        <w:rPr/>
        <w:t>۸��</w:t>
      </w:r>
      <w:r>
        <w:rPr/>
        <w:t>#�+W�D3��h��գ������_#5</w:t>
      </w:r>
      <w:r>
        <w:rPr/>
        <w:t>桚�</w:t>
      </w:r>
      <w:r>
        <w:rPr/>
        <w:t>T#5��</w:t>
      </w:r>
      <w:r>
        <w:rPr/>
        <w:t>休�</w:t>
      </w:r>
      <w:r>
        <w:rPr>
          <w:rtl w:val="true"/>
        </w:rPr>
        <w:t>ۺߘۺ��</w:t>
      </w:r>
      <w:r>
        <w:rPr/>
        <w:t>6</w:t>
      </w:r>
      <w:r>
        <w:rPr/>
        <w:t>AE�</w:t>
      </w:r>
      <w:r>
        <w:rPr/>
        <w:t>休��</w:t>
      </w:r>
      <w:r>
        <w:rPr/>
        <w:t>#�k</w:t>
        <w:br/>
        <w:t>���E��Ϟ��2#���`#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ʿ������ʸ�0˾��U�����0���v�����ʺ��</w:t>
      </w:r>
      <w:r>
        <w:rPr/>
        <w:t>۸�</w:t>
      </w:r>
      <w:r>
        <w:rPr/>
        <w:t>cʾ��</w:t>
      </w:r>
      <w:r>
        <w:rPr>
          <w:rtl w:val="true"/>
        </w:rPr>
        <w:t>ݩ�</w:t>
      </w:r>
      <w:r>
        <w:rPr>
          <w:rtl w:val="true"/>
        </w:rPr>
        <w:t>#˾��#���</w:t>
      </w:r>
      <w:r>
        <w:rPr>
          <w:rtl w:val="true"/>
        </w:rPr>
        <w:t>܇</w:t>
      </w:r>
      <w:r>
        <w:rPr/>
        <w:t>G�ʾ���+r��#��#��������̜�����������ȕ�#֍��˞##ʾ�����ʴ4</w:t>
      </w:r>
      <w:r>
        <w:rPr>
          <w:rtl w:val="true"/>
        </w:rPr>
        <w:t>ޅ</w:t>
      </w:r>
      <w:r>
        <w:rPr/>
        <w:t>@��D⇾���H�����ʾ�</w:t>
      </w:r>
      <w:r>
        <w:rPr>
          <w:rtl w:val="true"/>
        </w:rPr>
        <w:t>޶</w:t>
      </w:r>
      <w:r>
        <w:rPr/>
        <w:t>�</w:t>
      </w:r>
      <w:r>
        <w:rPr/>
        <w:t>#C�Z���h��;��E����#�����ʺ��</w:t>
      </w:r>
      <w:r>
        <w:rPr/>
        <w:t>۴ক������</w:t>
      </w:r>
      <w:r>
        <w:rPr/>
        <w:t>ʾ�p�x.���̴���έ��ϥ�</w:t>
      </w:r>
      <w:r>
        <w:rPr/>
        <w:t>畧��</w:t>
      </w:r>
      <w:r>
        <w:rPr/>
        <w:t>հ�������Ṛ8�D5��@��ʾ��y������</w:t>
      </w:r>
      <w:r>
        <w:rPr>
          <w:rtl w:val="true"/>
        </w:rPr>
        <w:t>ߧ</w:t>
      </w:r>
      <w:r>
        <w:rPr/>
        <w:t>####���}���ʸ��P��ʴ�z˾����</w:t>
      </w:r>
      <w:r>
        <w:rPr>
          <w:rtl w:val="true"/>
        </w:rPr>
        <w:t>ٱ</w:t>
      </w:r>
      <w:r>
        <w:rPr/>
        <w:t>��</w:t>
      </w:r>
      <w:r>
        <w:rPr/>
        <w:t>ž��</w:t>
      </w:r>
      <w:r>
        <w:rPr>
          <w:rtl w:val="true"/>
        </w:rPr>
        <w:t>ٶ</w:t>
      </w:r>
      <w:r>
        <w:rPr/>
        <w:t>�������</w:t>
      </w:r>
      <w:r>
        <w:rPr/>
        <w:t>UZE#����</w:t>
      </w:r>
      <w:r>
        <w:rPr>
          <w:rtl w:val="true"/>
        </w:rPr>
        <w:t>ݍ</w:t>
      </w:r>
      <w:r>
        <w:rPr/>
        <w:t>���</w:t>
      </w:r>
      <w:r>
        <w:rPr/>
        <w:t>\�ʾ�#</w:t>
      </w:r>
      <w:r>
        <w:rPr/>
        <w:t>쾺�</w:t>
      </w:r>
      <w:r>
        <w:rPr/>
        <w:t>š��շ�����X��ʐ���@��ʾ�</w:t>
      </w:r>
      <w:r>
        <w:rPr>
          <w:rtl w:val="true"/>
        </w:rPr>
        <w:t>ޚ</w:t>
      </w:r>
      <w:r>
        <w:rPr/>
        <w:t>\�ɒ��#ց��˞���7����ʾ�p�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F#5�##5A�~�����ί��̖'�ʴ��</w:t>
      </w:r>
      <w:r>
        <w:rPr>
          <w:rtl w:val="true"/>
        </w:rPr>
        <w:t>ݖ</w:t>
      </w:r>
      <w:r>
        <w:rPr/>
        <w:t>V�ʸ��ξ��Ş��ʾ��4AE�#�#�ʸ��ʾ�p�#�����ʾ��Þ��ʾ���F�����</w:t>
      </w:r>
      <w:r>
        <w:rPr/>
        <w:t>客�镩�����</w:t>
      </w:r>
      <w:r>
        <w:rPr/>
        <w:t>Ֆ�@#5A��ʾ�����Þ��ʾ��q��ʍ�����ʴ4�##������</w:t>
      </w:r>
      <w:r>
        <w:rPr/>
        <w:t>꾺����</w:t>
      </w:r>
      <w:r>
        <w:rPr/>
        <w:t>&amp;#��ȕ��Ǿ��D�6�#������ʴ4��{���������ʴ4��R򮒾��ʾ�p����ɾ�����̭���</w:t>
        <w:br/>
        <w:t>�ʾ��O#�"</w:t>
      </w:r>
      <w:r>
        <w:rPr/>
        <w:t>ޯ�</w:t>
      </w:r>
      <w:r>
        <w:rPr/>
        <w:t>ȕ�#��ˡD����ʾ�p�</w:t>
      </w:r>
      <w:r>
        <w:rPr/>
        <w:t>݇����ͦ �ͯ��</w:t>
      </w:r>
      <w:r>
        <w:rPr/>
        <w:t>5AE�Þ�!w���AE#ʍ�����ʴ4��+ �����Ǿ��D�$�ʾ������0�����ʺ��</w:t>
      </w:r>
      <w:r>
        <w:rPr>
          <w:rtl w:val="true"/>
        </w:rPr>
        <w:t>ۺ</w:t>
      </w:r>
      <w:r>
        <w:rPr/>
        <w:t>�</w:t>
      </w:r>
      <w:r>
        <w:rPr/>
        <w:t>N�#�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^��ȕ����V��D�</w:t>
      </w:r>
      <w:r>
        <w:rPr/>
        <w:t>뾺����</w:t>
      </w:r>
      <w:r>
        <w:rPr/>
        <w:t>ɾ��=����#5A�����@��ʾ��9�����O�ʾ��1AE�#r��ʯ��5YE#ÞB�ʾ��A]#5������ʴ4�%Ǣ����#</w:t>
      </w:r>
      <w:r>
        <w:rPr/>
        <w:t>֞��</w:t>
      </w:r>
      <w:r>
        <w:rPr/>
        <w:t>˞ȯʾ�4���ʿ�ɲ����#��#�lS8�l-}���ʸ���.����#</w:t>
      </w:r>
      <w:r>
        <w:rPr/>
        <w:t>㾺����</w:t>
      </w:r>
      <w:r>
        <w:rPr/>
        <w:t>ʴ4�#Ѻ����_5A��6AE�#@E#ᚚԣ�#����S�������####�I�ʾ�#5A�#5A��</w:t>
      </w:r>
      <w:r>
        <w:rPr/>
        <w:t>۵�</w:t>
      </w:r>
      <w:r>
        <w:rPr/>
        <w:t>~ʾ���.W#5�6#AE�ȕ���2�ʾ����ʾ</w:t>
      </w:r>
      <w:r>
        <w:rPr/>
        <w:t>ব���</w:t>
      </w:r>
      <w:r>
        <w:rPr/>
        <w:t>nR���:������</w:t>
      </w:r>
      <w:r>
        <w:rPr>
          <w:rtl w:val="true"/>
        </w:rPr>
        <w:t>ډ</w:t>
      </w:r>
      <w:r>
        <w:rPr/>
        <w:t>����</w:t>
      </w:r>
      <w:r>
        <w:rPr/>
        <w:t>ʾ�p�GY��򴳺��0�#G,8�ʕ�</w:t>
      </w:r>
      <w:r>
        <w:rPr>
          <w:rtl w:val="true"/>
        </w:rPr>
        <w:t>ތ</w:t>
      </w:r>
      <w:r>
        <w:rPr/>
        <w:t>���</w:t>
      </w:r>
      <w:r>
        <w:rPr/>
        <w:t>f��Ǿ��D��#ʾ�#��˞/�ʾ��ɾ��</w:t>
      </w:r>
      <w:r>
        <w:rPr>
          <w:rtl w:val="true"/>
        </w:rPr>
        <w:t>ܖ</w:t>
      </w:r>
      <w:r>
        <w:rPr/>
        <w:t>&lt;�ʴ�#˯�#֍��ˡ�������0�q</w:t>
      </w:r>
      <w:r>
        <w:rPr/>
        <w:t>⾺��</w:t>
      </w:r>
      <w:r>
        <w:rPr/>
        <w:t>####�</w:t>
      </w:r>
      <w:r>
        <w:rPr>
          <w:rtl w:val="true"/>
        </w:rPr>
        <w:t>ڞ</w:t>
      </w:r>
      <w:r>
        <w:rPr/>
        <w:t>�</w:t>
      </w:r>
      <w:r>
        <w:rPr/>
        <w:tab/>
        <w:t>��ʾ���8���D���%#5A�+����ů�</w:t>
      </w:r>
      <w:r>
        <w:rPr/>
        <w:t>ީ</w:t>
      </w:r>
      <w:r>
        <w:rPr/>
        <w:t>#*����������#�ʾ�����ʾ�դ</w:t>
      </w:r>
      <w:r>
        <w:rPr>
          <w:rtl w:val="true"/>
        </w:rPr>
        <w:t>ؾ</w:t>
      </w:r>
      <w:r>
        <w:rPr/>
        <w:t>�</w:t>
      </w:r>
      <w:r>
        <w:rPr/>
        <w:t>@E#�-C#5́�ʴ��Pц�ʴ��ʾ�p�#�������A�#��#���#</w:t>
      </w:r>
      <w:r>
        <w:rPr/>
        <w:t>ֲ��</w:t>
      </w:r>
      <w:r>
        <w:rPr/>
        <w:t>˞#�ʾ��ɾ���p��̴���###5��#5A��3AE�ʾ��:�K�}��ʴ4�ɀ�������D�#2`�(</w:t>
      </w:r>
      <w:r>
        <w:rPr/>
        <w:t>⽺�̞��</w:t>
      </w:r>
      <w:r>
        <w:rPr/>
        <w:t>ʾ��#AE�Ξ��M��</w:t>
      </w:r>
      <w:r>
        <w:rPr>
          <w:rtl w:val="true"/>
        </w:rPr>
        <w:t>ܐ</w:t>
      </w:r>
      <w:r>
        <w:rPr/>
        <w:t>�����</w:t>
      </w:r>
      <w:r>
        <w:rPr/>
        <w:t>ʴ4</w:t>
      </w:r>
      <w:r>
        <w:rPr>
          <w:rtl w:val="true"/>
        </w:rPr>
        <w:t>ލ</w:t>
      </w:r>
      <w:r>
        <w:rPr/>
        <w:t>�</w:t>
      </w:r>
      <w:r>
        <w:rPr/>
        <w:t>%������&amp;\�</w:t>
      </w:r>
      <w:r>
        <w:rPr/>
        <w:t>ꍊ</w:t>
      </w:r>
      <w:r>
        <w:rPr/>
        <w:t>#�d��</w:t>
      </w:r>
      <w:r>
        <w:rPr>
          <w:rtl w:val="true"/>
        </w:rPr>
        <w:t>ۺ��ۺ</w:t>
      </w:r>
      <w:r>
        <w:rPr/>
        <w:t>�����</w:t>
      </w:r>
      <w:r>
        <w:rPr/>
        <w:t>æ</w:t>
      </w:r>
      <w:r>
        <w:rPr>
          <w:rtl w:val="true"/>
        </w:rPr>
        <w:t>ء</w:t>
      </w:r>
      <w:r>
        <w:rPr/>
        <w:t>����</w:t>
      </w:r>
      <w:r>
        <w:rPr/>
        <w:t>ȕ��Ǿ��D�"):�����Ϥ</w:t>
      </w:r>
      <w:r>
        <w:rPr>
          <w:rtl w:val="true"/>
        </w:rPr>
        <w:t>ۻ���</w:t>
      </w:r>
      <w:r>
        <w:rPr/>
        <w:t>5</w:t>
      </w:r>
      <w:r>
        <w:rPr/>
        <w:t>������ʾ�#����������ʾ�p�#����򴳺��0�K�^�ʾ��ʾ��N����6��ʖ"�ʴ�#�#����#�ʴ�_ʾ��h���#���ʛ��ʾ��ǯ��V����</w:t>
      </w:r>
      <w:r>
        <w:rPr>
          <w:rtl w:val="true"/>
        </w:rPr>
        <w:t>ث</w:t>
      </w:r>
      <w:r>
        <w:rPr/>
        <w:t>�</w:t>
      </w:r>
      <w:r>
        <w:rPr/>
        <w:t>꾺���𨐸����</w:t>
      </w:r>
      <w:r>
        <w:rPr/>
        <w:t>ʴ4�2#�&lt;����Ǿ��D��[ʾ������0�;H���4���ʿ�@ʾ��</w:t>
      </w:r>
      <w:r>
        <w:rPr/>
        <w:t>⽺����</w:t>
      </w:r>
      <w:r>
        <w:rPr/>
        <w:t>ʴ4�pP�������Ǻ���#PȾ�ľ��</w:t>
      </w:r>
      <w:r>
        <w:rPr>
          <w:rtl w:val="true"/>
        </w:rPr>
        <w:t>ٷ</w:t>
      </w:r>
      <w:r>
        <w:rPr/>
        <w:t>��</w:t>
      </w:r>
      <w:r>
        <w:rPr/>
        <w:t>զ</w:t>
      </w:r>
      <w:r>
        <w:rPr>
          <w:rtl w:val="true"/>
        </w:rPr>
        <w:t>ޡ</w:t>
      </w:r>
      <w:r>
        <w:rPr/>
        <w:t>���߬�</w:t>
      </w:r>
      <w:r>
        <w:rPr/>
        <w:t>ȕ��Þ�����</w:t>
      </w:r>
      <w:r>
        <w:rPr/>
        <w:t>갻�</w:t>
      </w:r>
      <w:r>
        <w:rPr/>
        <w:t>ʐ����ʯ��Þ��ʾ⧫���</w:t>
      </w:r>
      <w:r>
        <w:rPr/>
        <w:t>ᱺ</w:t>
      </w:r>
      <w:r>
        <w:rPr/>
        <w:t>#��˞e�2������ʴ4�Gf������</w:t>
      </w:r>
      <w:r>
        <w:rPr/>
        <w:t>龺�</w:t>
      </w:r>
      <w:r>
        <w:rPr/>
        <w:t>f:� #</w:t>
        <w:tab/>
        <w:t>�#ց��ˡ�</w:t>
      </w:r>
      <w:r>
        <w:rPr/>
        <w:t>⽺�̯��</w:t>
      </w:r>
      <w:r>
        <w:rPr/>
        <w:t>i����ɺ��&gt;�ʸ��ʾ� ʔ������#########���#��ʾ��ʛ��˥��ʄ���####�Ĵʾ���dд�ΖY�ʴ��B����&amp;���`d�</w:t>
      </w:r>
      <w:r>
        <w:rPr/>
        <w:t>澺��</w:t>
      </w:r>
      <w:r>
        <w:rPr/>
        <w:t>&gt;�ʺ�^ʾ�</w:t>
      </w:r>
      <w:r>
        <w:rPr/>
        <w:t>ֹ���</w:t>
      </w:r>
      <w:r>
        <w:rPr/>
        <w:t>#���ʿ��ʾ��ʟ��</w:t>
      </w:r>
      <w:r>
        <w:rPr>
          <w:rtl w:val="true"/>
        </w:rPr>
        <w:t>ݛ</w:t>
      </w:r>
      <w:r>
        <w:rPr/>
        <w:t>��</w:t>
      </w:r>
      <w:r>
        <w:rPr/>
        <w:t>˥��ʁ����</w:t>
      </w:r>
      <w:r>
        <w:rPr/>
        <w:t>۞�</w:t>
      </w:r>
      <w:r>
        <w:rPr/>
        <w:t>#5A���ɥ����</w:t>
      </w:r>
      <w:r>
        <w:rPr>
          <w:rtl w:val="true"/>
        </w:rPr>
        <w:t>ٳ</w:t>
      </w:r>
      <w:r>
        <w:rPr/>
        <w:t>��߬�</w:t>
      </w:r>
      <w:r>
        <w:rPr/>
        <w:t>ź���ʆ6�ʾ��ʾ��ï���</w:t>
      </w:r>
      <w:r>
        <w:rPr>
          <w:rtl w:val="true"/>
        </w:rPr>
        <w:t>ܚ</w:t>
      </w:r>
      <w:r>
        <w:rPr/>
        <w:t>�</w:t>
      </w:r>
      <w:r>
        <w:rPr/>
        <w:t>˾��բ�����ղ��շ���D������####���Ⱦ�l˾�|Ⱦ��˾��ɾ��ɾ�&lt;˾�`5AE#Ⱦ�#c���</w:t>
      </w:r>
      <w:r>
        <w:rPr/>
        <w:t>۵��</w:t>
      </w:r>
      <w:r>
        <w:rPr/>
        <w:t>#���4���ʿ�%-�������έ����#����#�����u�ʾ�����ʾ�p�$w���򴳺��0�cD������ʺ���k���6ʾ��</w:t>
      </w:r>
      <w:r>
        <w:rPr/>
        <w:t>꾺</w:t>
      </w:r>
      <w:r>
        <w:rPr/>
        <w:t>#5��ȕ���####�Ѿ}���հ���eE#����˾��հ��ȕ��Ǿ��D�f�&lt;?���@��ʾ��4Ɓ���ɾ��</w:t>
      </w:r>
      <w:r>
        <w:rPr>
          <w:rtl w:val="true"/>
        </w:rPr>
        <w:t>ٲ</w:t>
      </w:r>
      <w:r>
        <w:rPr/>
        <w:t>��</w:t>
      </w:r>
      <w:r>
        <w:rPr/>
        <w:t>VAE��@��ʾ�</w:t>
      </w:r>
      <w:r>
        <w:rPr>
          <w:rtl w:val="true"/>
        </w:rPr>
        <w:t>ޑ</w:t>
      </w:r>
      <w:r>
        <w:rPr/>
        <w:t>�����</w:t>
      </w:r>
      <w:r>
        <w:rPr/>
        <w:t>/U5A�*Ⱦ��#j��ʼ���O</w:t>
      </w:r>
      <w:r>
        <w:rPr>
          <w:rtl w:val="true"/>
        </w:rPr>
        <w:t>޸��</w:t>
      </w:r>
      <w:r>
        <w:rPr>
          <w:rtl w:val="true"/>
        </w:rPr>
        <w:t>#����@�����##</w:t>
      </w:r>
      <w:r>
        <w:rPr/>
        <w:t>5</w:t>
      </w:r>
      <w:r>
        <w:rPr/>
        <w:t>A��dUE#�𴳺��0�+���Ớ_���������0������ʸ��L�������ʴ4⒆&amp;#5A�</w:t>
      </w:r>
      <w:r>
        <w:rPr>
          <w:rtl w:val="true"/>
        </w:rPr>
        <w:t>ﴳ���</w:t>
      </w:r>
      <w:r>
        <w:rPr/>
        <w:t>0</w:t>
      </w:r>
      <w:r>
        <w:rPr/>
        <w:t>�Ǥ�l��@��ʯ����Ҿ��</w:t>
      </w:r>
      <w:r>
        <w:rPr/>
        <w:t>۹���</w:t>
      </w:r>
      <w:r>
        <w:rPr/>
        <w:t>캢�</w:t>
      </w:r>
      <w:r>
        <w:rPr/>
        <w:t>b������{�����ʴ4</w:t>
      </w:r>
      <w:r>
        <w:rPr/>
        <w:t>咆�</w:t>
      </w:r>
      <w:r>
        <w:rPr/>
        <w:t>#5A�����ʖh�ʴ�򴳺��0���D#5�#�ʾ������έ�����՘��K#5</w:t>
      </w:r>
      <w:r>
        <w:rPr/>
        <w:t>߬�</w:t>
      </w:r>
      <w:r>
        <w:rPr/>
        <w:t>$CE#�����0���D#5c]�ʾ�#</w:t>
      </w:r>
      <w:r>
        <w:rPr/>
        <w:t>֞��</w:t>
      </w:r>
      <w:r>
        <w:rPr/>
        <w:t>˞y�˾��</w:t>
      </w:r>
      <w:r>
        <w:rPr>
          <w:rtl w:val="true"/>
        </w:rPr>
        <w:t>ݓ</w:t>
      </w:r>
      <w:r>
        <w:rPr/>
        <w:t>��</w:t>
      </w:r>
      <w:r>
        <w:rPr/>
        <w:t>s</w:t>
        <w:tab/>
        <w:t>D⇾��՜��ɾ��</w:t>
      </w:r>
      <w:r>
        <w:rPr>
          <w:rtl w:val="true"/>
        </w:rPr>
        <w:t>ܖ</w:t>
      </w:r>
      <w:r>
        <w:rPr/>
        <w:t>&lt;�ʴ�mʾ��2���</w:t>
      </w:r>
      <w:r>
        <w:rPr>
          <w:rtl w:val="true"/>
        </w:rPr>
        <w:t>ٺ</w:t>
      </w:r>
      <w:r>
        <w:rPr/>
        <w:t>��</w:t>
      </w:r>
      <w:r>
        <w:rPr/>
        <w:t>HAE��&lt;E#��E#5�K#5A��Ⱦ����ա������</w:t>
      </w:r>
      <w:r>
        <w:rPr>
          <w:rtl w:val="true"/>
        </w:rPr>
        <w:t>܅�</w:t>
      </w:r>
      <w:r>
        <w:rPr>
          <w:rtl w:val="true"/>
        </w:rPr>
        <w:t>#</w:t>
      </w:r>
      <w:r>
        <w:rPr/>
        <w:t>5</w:t>
      </w:r>
      <w:r>
        <w:rPr/>
        <w:t>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��)��������D�</w:t>
      </w:r>
      <w:r>
        <w:rPr/>
        <w:t>뾺���</w:t>
      </w:r>
      <w:r>
        <w:rPr/>
        <w:t>N�Y����0��ʆ�#5A����####���Ϭ�</w:t>
      </w:r>
      <w:r>
        <w:rPr>
          <w:rtl w:val="true"/>
        </w:rPr>
        <w:t>֐���ٲ</w:t>
      </w:r>
      <w:r>
        <w:rPr/>
        <w:t>���</w:t>
      </w:r>
      <w:r>
        <w:rPr/>
        <w:t>####��I��G#5c��ʾ�$�ʾ���</w:t>
      </w:r>
      <w:r>
        <w:rPr/>
        <w:t>߳��</w:t>
      </w:r>
      <w:r>
        <w:rPr/>
        <w:t>!��ʷ</w:t>
      </w:r>
      <w:r>
        <w:rPr/>
        <w:t>ঐ</w:t>
      </w:r>
      <w:r>
        <w:rPr>
          <w:rtl w:val="true"/>
        </w:rPr>
        <w:t>ޚ</w:t>
      </w:r>
      <w:r>
        <w:rPr/>
        <w:t>$��AE#��k#5����#e���l��ż@E#��E#5�����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إ�</w:t>
      </w:r>
      <w:r>
        <w:rPr/>
        <w:t>۸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S���#5AD�</w:t>
      </w:r>
      <w:r>
        <w:rPr/>
        <w:t>꾺��</w:t>
      </w:r>
      <w:r>
        <w:rPr/>
        <w:t>B��#BE#᳚3�#3</w:t>
      </w:r>
      <w:r>
        <w:rPr/>
        <w:t>ޯ��</w:t>
      </w:r>
      <w:r>
        <w:rPr/>
        <w:t>#���ƾ��</w:t>
      </w:r>
      <w:r>
        <w:rPr>
          <w:rtl w:val="true"/>
        </w:rPr>
        <w:t>ٸ�</w:t>
      </w:r>
      <w:r>
        <w:rPr/>
        <w:t>0</w:t>
      </w:r>
      <w:r>
        <w:rPr/>
        <w:t>����ί��ʾ:#����ʾ��$ƻBE#���ʾ�p���i��</w:t>
      </w:r>
      <w:r>
        <w:rPr/>
        <w:t>龺</w:t>
      </w:r>
      <w:r>
        <w:rPr/>
        <w:t>&gt;��#,�</w:t>
        <w:tab/>
        <w:t>��ʆV�ʾ��#���</w:t>
      </w:r>
      <w:r>
        <w:rPr>
          <w:rtl w:val="true"/>
        </w:rPr>
        <w:t>ص</w:t>
      </w:r>
      <w:r>
        <w:rPr/>
        <w:t>�</w:t>
      </w:r>
      <w:r>
        <w:rPr/>
        <w:t>,ʾ���c�ʾ��Ǿ��D���ʾ�#</w:t>
      </w:r>
      <w:r>
        <w:rPr/>
        <w:t>ֲ��</w:t>
      </w:r>
      <w:r>
        <w:rPr/>
        <w:t>˞��ʾ�Ǿ��D�#�ʾ��ɾ��</w:t>
      </w:r>
      <w:r>
        <w:rPr>
          <w:rtl w:val="true"/>
        </w:rPr>
        <w:t>ܖ</w:t>
      </w:r>
      <w:r>
        <w:rPr/>
        <w:t>&lt;�ʴ��4AE�+�R?�@��h��6AE</w:t>
      </w:r>
      <w:r>
        <w:rPr/>
        <w:t>֑���</w:t>
      </w:r>
      <w:r>
        <w:rPr>
          <w:rtl w:val="true"/>
        </w:rPr>
        <w:t>ٵ����</w:t>
      </w:r>
      <w:r>
        <w:rPr>
          <w:rtl w:val="true"/>
        </w:rPr>
        <w:t>#</w:t>
      </w:r>
      <w:r>
        <w:rPr/>
        <w:t>5</w:t>
      </w:r>
      <w:r>
        <w:rPr/>
        <w:t>A��ʾ�p�T����D↾���#����ʺ����p=AE�ȕ���</w:t>
      </w:r>
      <w:r>
        <w:rPr>
          <w:rtl w:val="true"/>
        </w:rPr>
        <w:t>ܚ</w:t>
      </w:r>
      <w:r>
        <w:rPr/>
        <w:t>J</w:t>
      </w:r>
      <w:r>
        <w:rPr>
          <w:rtl w:val="true"/>
        </w:rPr>
        <w:t>׾</w:t>
      </w:r>
      <w:r>
        <w:rPr/>
        <w:t>���</w:t>
      </w:r>
      <w:r>
        <w:rPr/>
        <w:t>N��6���Ɲ��ʾ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ʴ4</w:t>
      </w:r>
      <w:r>
        <w:rPr/>
        <w:t>ަ��</w:t>
      </w:r>
      <w:r>
        <w:rPr/>
        <w:t>(����4��ʿ��mG�ʖ��ʸ��4���ʿ�#��##5A��ʾ�p�</w:t>
      </w:r>
      <w:r>
        <w:rPr/>
        <w:t>֘�����</w:t>
      </w:r>
      <w:r>
        <w:rPr/>
        <w:t>@��ʾ����</w:t>
      </w:r>
      <w:r>
        <w:rPr/>
        <w:t>渒�����</w:t>
      </w:r>
      <w:r>
        <w:rPr/>
        <w:t>C�ʾ��ʾ�##U�I</w:t>
      </w:r>
      <w:r>
        <w:rPr>
          <w:rtl w:val="true"/>
        </w:rPr>
        <w:t>ٶ����</w:t>
      </w:r>
      <w:r>
        <w:rPr/>
        <w:t>0</w:t>
      </w:r>
      <w:r>
        <w:rPr/>
        <w:t>�#ʾ��</w:t>
      </w:r>
      <w:r>
        <w:rPr/>
        <w:t>⽺�̭� ��</w:t>
      </w:r>
      <w:r>
        <w:rPr/>
        <w:t>ʾ�򴳺��0�#</w:t>
      </w:r>
      <w:r>
        <w:rPr>
          <w:rtl w:val="true"/>
        </w:rPr>
        <w:t>ڿ</w:t>
      </w:r>
      <w:r>
        <w:rPr/>
        <w:t>���</w:t>
      </w:r>
      <w:r>
        <w:rPr/>
        <w:t>'j���V_�</w:t>
      </w:r>
      <w:r>
        <w:rPr>
          <w:rtl w:val="true"/>
        </w:rPr>
        <w:t>ۀ</w:t>
      </w:r>
      <w:r>
        <w:rPr/>
        <w:t>Ǿ��D�:�ʾ��ɾ��</w:t>
      </w:r>
      <w:r>
        <w:rPr>
          <w:rtl w:val="true"/>
        </w:rPr>
        <w:t>ٲ</w:t>
      </w:r>
      <w:r>
        <w:rPr/>
        <w:t>��</w:t>
      </w:r>
      <w:r>
        <w:rPr/>
        <w:t>ʾ� ʯ���2�ʿ:�˾������########F���F��ʆ��ʛ��˥��ʐ���####��ʺ���`�������]����E�ʴ�~����#���ʾ�</w:t>
      </w:r>
      <w:r>
        <w:rPr/>
        <w:t>ֹ���</w:t>
      </w:r>
      <w:r>
        <w:rPr/>
        <w:t>#���ʿ���####���ƛ����Ųʾ�#</w:t>
      </w:r>
      <w:r>
        <w:rPr>
          <w:rtl w:val="true"/>
        </w:rPr>
        <w:t>ߥ</w:t>
      </w:r>
      <w:r>
        <w:rPr/>
        <w:t>��</w:t>
      </w:r>
      <w:r>
        <w:rPr/>
        <w:t>Ȩ:�ʾ��ʥ���5����</w:t>
      </w:r>
      <w:r>
        <w:rPr/>
        <w:t>ۖ�</w:t>
      </w:r>
      <w:r>
        <w:rPr/>
        <w:t>ʴ��ҳ�#�#����#�ʴ�_ʾ��ӳ��h���#�</w:t>
      </w:r>
      <w:r>
        <w:rPr/>
        <w:t>钨���</w:t>
      </w:r>
      <w:r>
        <w:rPr/>
        <w:t>####���wAE##AE##AE#*AE##������####�j#5Ad</w:t>
      </w:r>
      <w:r>
        <w:rPr>
          <w:rtl w:val="true"/>
        </w:rPr>
        <w:t>޿</w:t>
      </w:r>
      <w:r>
        <w:rPr/>
        <w:t>���</w:t>
      </w:r>
      <w:r>
        <w:rPr/>
        <w:t>˪D�ͨD�#��D</w:t>
      </w:r>
      <w:r>
        <w:rPr/>
        <w:t>ﾛ��</w:t>
      </w:r>
      <w:r>
        <w:rPr/>
        <w:t>˖��ʴd0</w:t>
      </w:r>
      <w:r>
        <w:rPr/>
        <w:t>ꍺ�</w:t>
      </w:r>
      <w:r>
        <w:rPr/>
        <w:t>J��ʴ��</w:t>
      </w:r>
      <w:r>
        <w:rPr/>
        <w:t>滒�</w:t>
      </w:r>
      <w:r>
        <w:rPr/>
        <w:t>ʾ��ʿ��ʿ�������ʥ���������ʺĲʾ�rѾ�������ʺŲʾ������ʺ�[ʾ�������ʺ�ʾ������ʾ��E�����Ғ�˾��</w:t>
      </w:r>
      <w:r>
        <w:rPr>
          <w:rtl w:val="true"/>
        </w:rPr>
        <w:t>ؿ��</w:t>
      </w:r>
      <w:r>
        <w:rPr>
          <w:rtl w:val="true"/>
        </w:rPr>
        <w:t>˾������</w:t>
      </w:r>
      <w:r>
        <w:rPr>
          <w:rtl w:val="true"/>
        </w:rPr>
        <w:t>ٺ���ظ</w:t>
      </w:r>
      <w:r>
        <w:rPr/>
        <w:t>�</w:t>
      </w:r>
      <w:r>
        <w:rPr/>
        <w:t>ʦ�Ǿ��D�=�ʾ��ʮ#�����β������ʾ�����ʾ�p�#������qg5#���ʾ�</w:t>
      </w:r>
      <w:r>
        <w:rPr/>
        <w:t>֫����</w:t>
      </w:r>
      <w:r>
        <w:rPr/>
        <w:t>c#�ʾ��</w:t>
      </w:r>
      <w:r>
        <w:rPr/>
        <w:t>澺�</w:t>
      </w:r>
      <w:r>
        <w:rPr/>
        <w:t>Ǟ�.5����</w:t>
      </w:r>
      <w:r>
        <w:rPr/>
        <w:t>ܲ</w:t>
      </w:r>
      <w:r>
        <w:rPr>
          <w:rtl w:val="true"/>
        </w:rPr>
        <w:t>އ</w:t>
      </w:r>
      <w:r>
        <w:rPr/>
        <w:t>�����</w:t>
      </w:r>
      <w:r>
        <w:rPr/>
        <w:t>Էʾ�������ʾ�p�a-�����+Ҭn���ʾ�o�ʾ��_������#�E��#��l��@��ʾ���'</w:t>
      </w:r>
      <w:r>
        <w:rPr/>
        <w:t>풾��꾺</w:t>
      </w:r>
      <w:r>
        <w:rPr/>
        <w:t>~��#��|�ȕ�#��˞�#�9�����ʾZ4-��4���ʿ������ʸ�</w:t>
      </w:r>
      <w:r>
        <w:rPr/>
        <w:t>ֹ���</w:t>
      </w:r>
      <w:r>
        <w:rPr/>
        <w:t>#���ʿ���######�b���˭���w��ʒ��</w:t>
      </w:r>
      <w:r>
        <w:rPr/>
        <w:t>۹�</w:t>
      </w:r>
      <w:r>
        <w:rPr/>
        <w:t>&lt;Ⱦ��</w:t>
      </w:r>
      <w:r>
        <w:rPr/>
        <w:t>ꀻ�</w:t>
      </w:r>
      <w:r>
        <w:rPr/>
        <w:t>ʹ��#��w���O���</w:t>
      </w:r>
      <w:r>
        <w:rPr/>
        <w:t>᭙��</w:t>
      </w:r>
      <w:r>
        <w:rPr/>
        <w:t>####��I�����####��ʺ�������Ζ#�ʸ�</w:t>
      </w:r>
      <w:r>
        <w:rPr/>
        <w:t>֗�������</w:t>
      </w:r>
      <w:r>
        <w:rPr/>
        <w:t>ʺ��####��q���˾����ʏ��</w:t>
      </w:r>
      <w:r>
        <w:rPr/>
        <w:t>摚�</w:t>
      </w:r>
      <w:r>
        <w:rPr/>
        <w:t>ʾ:��#��̘Ųʾ������F���Ȗ�ʴǰʾ��Ǿ��D���M��ʺ���#��̩:�ʾ��̨:�ʾ���˺��&amp;����#5A��ʥ���5����</w:t>
      </w:r>
      <w:r>
        <w:rPr/>
        <w:t>ۖ�</w:t>
      </w:r>
      <w:r>
        <w:rPr/>
        <w:t>ʴ��Ҳ�#�#����#�ʴ�_ʾ��Ӳ��h���#�</w:t>
      </w:r>
      <w:r>
        <w:rPr/>
        <w:t>钨���</w:t>
      </w:r>
      <w:r>
        <w:rPr/>
        <w:t>####���wAE##AE##AE#*AE##������####�j#5Ad</w:t>
      </w:r>
      <w:r>
        <w:rPr>
          <w:rtl w:val="true"/>
        </w:rPr>
        <w:t>޿</w:t>
      </w:r>
      <w:r>
        <w:rPr/>
        <w:t>���</w:t>
      </w:r>
      <w:r>
        <w:rPr/>
        <w:t>˪D�̨D�#��D</w:t>
      </w:r>
      <w:r>
        <w:rPr/>
        <w:t>ﾛ��</w:t>
      </w:r>
      <w:r>
        <w:rPr/>
        <w:t>˖��ʴd0</w:t>
      </w:r>
      <w:r>
        <w:rPr/>
        <w:t>ꍺ�</w:t>
      </w:r>
      <w:r>
        <w:rPr/>
        <w:t>J��ʴ��</w:t>
      </w:r>
      <w:r>
        <w:rPr/>
        <w:t>滒�</w:t>
      </w:r>
      <w:r>
        <w:rPr/>
        <w:t>ʾ��ʿ��ʿ�������ʥ�����ʴ��</w:t>
      </w:r>
      <w:r>
        <w:rPr/>
        <w:t>ۖ�</w:t>
      </w:r>
      <w:r>
        <w:rPr/>
        <w:t>ʴ��Ҵ��</w:t>
      </w:r>
      <w:r>
        <w:rPr>
          <w:rtl w:val="true"/>
        </w:rPr>
        <w:t>ؿ</w:t>
      </w:r>
      <w:r>
        <w:rPr/>
        <w:t>����</w:t>
      </w:r>
      <w:r>
        <w:rPr/>
        <w:t>K�ʦ�Oʾ� ����</w:t>
      </w:r>
      <w:r>
        <w:rPr/>
        <w:t>ܲ���</w:t>
      </w:r>
      <w:r>
        <w:rPr/>
        <w:t>####��45AE/5AE#5AE ���####jE#5`��</w:t>
      </w:r>
      <w:r>
        <w:rPr/>
        <w:t>ﾺ��</w:t>
      </w:r>
      <w:r>
        <w:rPr/>
        <w:t>@���@��¨D��@��</w:t>
      </w:r>
      <w:r>
        <w:rPr/>
        <w:t>ﾺ�Ⓔ��</w:t>
      </w:r>
      <w:r>
        <w:rPr/>
        <w:t>`t��~�Ǻ��Ĳ�ϖ�ʴ��ʿ��ʿ�������ʥ���5����</w:t>
      </w:r>
      <w:r>
        <w:rPr/>
        <w:t>ۖ�</w:t>
      </w:r>
      <w:r>
        <w:rPr/>
        <w:t>ʴ��Ҵ�#�#����#�ʴ�_ʾ��Ӵ��h���#�</w:t>
      </w:r>
      <w:r>
        <w:rPr/>
        <w:t>钨���</w:t>
      </w:r>
      <w:r>
        <w:rPr/>
        <w:t>####���wAE##AE##AE#*AE##������####�j#5Ad</w:t>
      </w:r>
      <w:r>
        <w:rPr>
          <w:rtl w:val="true"/>
        </w:rPr>
        <w:t>޿</w:t>
      </w:r>
      <w:r>
        <w:rPr/>
        <w:t>���</w:t>
      </w:r>
      <w:r>
        <w:rPr/>
        <w:t>˪D�èD�#��D</w:t>
      </w:r>
      <w:r>
        <w:rPr/>
        <w:t>ﾛ��</w:t>
      </w:r>
      <w:r>
        <w:rPr/>
        <w:t>˖��ʴd0</w:t>
      </w:r>
      <w:r>
        <w:rPr/>
        <w:t>ꍺ�</w:t>
      </w:r>
      <w:r>
        <w:rPr/>
        <w:t>J��ʴ��</w:t>
      </w:r>
      <w:r>
        <w:rPr/>
        <w:t>滒�</w:t>
      </w:r>
      <w:r>
        <w:rPr/>
        <w:t>ʾ��ʿ��ʿ�������ʥ�����ʴ��</w:t>
      </w:r>
      <w:r>
        <w:rPr/>
        <w:t>ۖ�</w:t>
      </w:r>
      <w:r>
        <w:rPr/>
        <w:t>ʴ��Ҵ��</w:t>
      </w:r>
      <w:r>
        <w:rPr>
          <w:rtl w:val="true"/>
        </w:rPr>
        <w:t>ؿ</w:t>
      </w:r>
      <w:r>
        <w:rPr/>
        <w:t>����</w:t>
      </w:r>
      <w:r>
        <w:rPr/>
        <w:t>K�ʫ�Oʾ� ����</w:t>
      </w:r>
      <w:r>
        <w:rPr/>
        <w:t>ܲ���</w:t>
      </w:r>
      <w:r>
        <w:rPr/>
        <w:t>####��45AE/5AE#5AE ���####jE#5`��</w:t>
      </w:r>
      <w:r>
        <w:rPr/>
        <w:t>ﾺ��</w:t>
      </w:r>
      <w:r>
        <w:rPr/>
        <w:t>@���@��¨D��@��</w:t>
      </w:r>
      <w:r>
        <w:rPr/>
        <w:t>ﾺ�Ⓔ��</w:t>
      </w:r>
      <w:r>
        <w:rPr/>
        <w:t>`t��~�Ǻ��Ĳ�ϖ�ʴ��ʿ��ʿ��������pɜ˾�~����</w:t>
      </w:r>
      <w:r>
        <w:rPr>
          <w:rtl w:val="true"/>
        </w:rPr>
        <w:t>ݻ��</w:t>
      </w:r>
      <w:r>
        <w:rPr>
          <w:rtl w:val="true"/>
        </w:rPr>
        <w:t>&gt;�ʺ��</w:t>
      </w:r>
      <w:r>
        <w:rPr>
          <w:rtl w:val="true"/>
        </w:rPr>
        <w:t>ڻ</w:t>
      </w:r>
      <w:r>
        <w:rPr/>
        <w:t>��</w:t>
      </w:r>
      <w:r>
        <w:rPr/>
        <w:t>&gt;�ʺ�~�����&gt;�ʺ�~�����,��</w:t>
      </w:r>
      <w:r>
        <w:rPr/>
        <w:t>龺�</w:t>
      </w:r>
      <w:r>
        <w:rPr/>
        <w:t>ȨǨʾ�����ʺ���μ�̷�Δ��ʭ��ʗ����</w:t>
      </w:r>
      <w:r>
        <w:rPr>
          <w:rtl w:val="true"/>
        </w:rPr>
        <w:t>ۼ</w:t>
      </w:r>
      <w:r>
        <w:rPr/>
        <w:t>�</w:t>
      </w:r>
      <w:r>
        <w:rPr/>
        <w:t>ʾ��̲���</w:t>
      </w:r>
      <w:r>
        <w:rPr>
          <w:rtl w:val="true"/>
        </w:rPr>
        <w:t>ۻ</w:t>
      </w:r>
      <w:r>
        <w:rPr/>
        <w:t>��</w:t>
      </w:r>
      <w:r>
        <w:rPr/>
        <w:t>ʥ�ʼ���ι��;�����#���ʭ��ʗ����</w:t>
      </w:r>
      <w:r>
        <w:rPr>
          <w:rtl w:val="true"/>
        </w:rPr>
        <w:t>ۼ</w:t>
      </w:r>
      <w:r>
        <w:rPr/>
        <w:t>�</w:t>
      </w:r>
      <w:r>
        <w:rPr/>
        <w:t>ʾ��Ͳ���</w:t>
      </w:r>
      <w:r>
        <w:rPr>
          <w:rtl w:val="true"/>
        </w:rPr>
        <w:t>ٻ</w:t>
      </w:r>
      <w:r>
        <w:rPr/>
        <w:t>��</w:t>
      </w:r>
      <w:r>
        <w:rPr/>
        <w:t>ʥ�ʼ���θ��;�����#���ʥ���\����</w:t>
      </w:r>
      <w:r>
        <w:rPr>
          <w:rtl w:val="true"/>
        </w:rPr>
        <w:t>۽�</w:t>
      </w:r>
      <w:r>
        <w:rPr/>
        <w:t>4</w:t>
      </w:r>
      <w:r>
        <w:rPr/>
        <w:t>˾���</w:t>
      </w:r>
      <w:r>
        <w:rPr>
          <w:rtl w:val="true"/>
        </w:rPr>
        <w:t>ߨ</w:t>
      </w:r>
      <w:r>
        <w:rPr/>
        <w:t>�</w:t>
      </w:r>
      <w:r>
        <w:rPr/>
        <w:t>nʾ��P���5A������δ���</w:t>
      </w:r>
      <w:r>
        <w:rPr>
          <w:rtl w:val="true"/>
        </w:rPr>
        <w:t>ښ</w:t>
      </w:r>
      <w:r>
        <w:rPr/>
        <w:t>^#AE���E#ɾ�lʾ��3������ʴ�Bʾ���@��ʾ��P����@��ʾ��Z������ʴ4���ʾ��I����ʞ%Q5A���ќ�ʸ��##��������Ŝ����ӫ��$�#ʾ��ͦ �*������ʴ���####��I�r��ʯ�#։��˞&gt;�ʾ�Ǿ��D�v�ʾ�#</w:t>
      </w:r>
      <w:r>
        <w:rPr/>
        <w:t>֞��</w:t>
      </w:r>
      <w:r>
        <w:rPr/>
        <w:t>˞v�ʾ��ɾ��=�����ʾ��ʾ�p��t˾��ͩ �*���</w:t>
      </w:r>
      <w:r>
        <w:rPr/>
        <w:t>۹�</w:t>
      </w:r>
      <w:r>
        <w:rPr/>
        <w:t>d�^�����ʴ��˾����#5A���ʼ�B##�~¾�����#�ʸ���0��*��������0�##���4���ʿ�</w:t>
      </w:r>
      <w:r>
        <w:rPr>
          <w:rtl w:val="true"/>
        </w:rPr>
        <w:t>ے</w:t>
      </w:r>
      <w:r>
        <w:rPr/>
        <w:t>���</w:t>
      </w:r>
      <w:r>
        <w:rPr/>
        <w:t>ʸ�}ʾ�҄���ʾ����0�=�����#�ʅ��ʾ��© �*���¦ �*������ʴD����(ʾ��</w:t>
      </w:r>
      <w:r>
        <w:rPr>
          <w:rtl w:val="true"/>
        </w:rPr>
        <w:t>ۺ</w:t>
      </w:r>
      <w:r>
        <w:rPr/>
        <w:t>�</w:t>
      </w:r>
      <w:r>
        <w:rPr/>
        <w:t>Bʾ�����ʴ4</w:t>
      </w:r>
      <w:r>
        <w:rPr>
          <w:rtl w:val="true"/>
        </w:rPr>
        <w:t>޼</w:t>
      </w:r>
      <w:r>
        <w:rPr/>
        <w:t>�����</w:t>
      </w:r>
      <w:r>
        <w:rPr/>
        <w:t>e�ʾ��J������H��������</w:t>
      </w:r>
      <w:r>
        <w:rPr>
          <w:rtl w:val="true"/>
        </w:rPr>
        <w:t>ܚ</w:t>
      </w:r>
      <w:r>
        <w:rPr/>
        <w:t>�</w:t>
      </w:r>
      <w:r>
        <w:rPr/>
        <w:t>J������#RKzAE#5</w:t>
        <w:tab/>
        <w:t>�򴳺��0���ʯ���</w:t>
      </w:r>
      <w:r>
        <w:rPr>
          <w:rtl w:val="true"/>
        </w:rPr>
        <w:t>ܚ</w:t>
      </w:r>
      <w:r>
        <w:rPr/>
        <w:t>�</w:t>
      </w:r>
      <w:r>
        <w:rPr/>
        <w:t>?AE��O#5������ʴ4</w:t>
      </w:r>
      <w:r>
        <w:rPr>
          <w:rtl w:val="true"/>
        </w:rPr>
        <w:t>޽</w:t>
      </w:r>
      <w:r>
        <w:rPr/>
        <w:t>�</w:t>
      </w:r>
      <w:r>
        <w:rPr/>
        <w:t>K����Ǿ��</w:t>
      </w:r>
      <w:r>
        <w:rPr>
          <w:rtl w:val="true"/>
        </w:rPr>
        <w:t>ٳ</w:t>
      </w:r>
      <w:r>
        <w:rPr/>
        <w:t>�󯞇�</w:t>
      </w:r>
      <w:r>
        <w:rPr/>
        <w:t>H9��C���</w:t>
      </w:r>
      <w:r>
        <w:rPr/>
        <w:t>۳�</w:t>
      </w:r>
      <w:r>
        <w:rPr/>
        <w:t>Ὧ�����</w:t>
      </w:r>
      <w:r>
        <w:rPr/>
        <w:t>ஐ���</w:t>
      </w:r>
      <w:r>
        <w:rPr/>
        <w:t>@��ʾ��#Va�����Ǿ��D�;�ʾ�ʖ��ʸ��L����a��ʨ�-ξ�����ʴ4��ʾ��ʾO�ʾ5�ʾ�#5A&lt;#5A���####����####�1,�</w:t>
        <w:tab/>
        <w:t>��ʾ�p�����#о��</w:t>
      </w:r>
      <w:r>
        <w:rPr>
          <w:rtl w:val="true"/>
        </w:rPr>
        <w:t>ڇ</w:t>
      </w:r>
      <w:r>
        <w:rPr/>
        <w:t>������</w:t>
      </w:r>
      <w:r>
        <w:rPr/>
        <w:t>έ�����</w:t>
      </w:r>
      <w:r>
        <w:rPr/>
        <w:t>ޫ����𴳺��</w:t>
      </w:r>
      <w:r>
        <w:rPr/>
        <w:t>0�.ʾ��Ṛ���w</w:t>
      </w:r>
      <w:r>
        <w:rPr/>
        <w:t>搾��</w:t>
      </w:r>
      <w:r>
        <w:rPr/>
        <w:t>ʾ��</w:t>
      </w:r>
      <w:r>
        <w:rPr>
          <w:rtl w:val="true"/>
        </w:rPr>
        <w:t>ܖ</w:t>
      </w:r>
      <w:r>
        <w:rPr/>
        <w:t>*�ʴ��</w:t>
      </w:r>
      <w:r>
        <w:rPr/>
        <w:t>۳��۳������������</w:t>
      </w:r>
      <w:r>
        <w:rPr/>
        <w:t>ǐ�����ʴ4�S6#'����Ǿ��D����E#5��</w:t>
      </w:r>
      <w:r>
        <w:rPr>
          <w:rtl w:val="true"/>
        </w:rPr>
        <w:t>ޛ</w:t>
      </w:r>
      <w:r>
        <w:rPr/>
        <w:t>����</w:t>
      </w:r>
      <w:r>
        <w:rPr/>
        <w:t>##�ʦb�æ��</w:t>
      </w:r>
      <w:r>
        <w:rPr/>
        <w:t>۷ব����</w:t>
      </w:r>
      <w:r>
        <w:rPr/>
        <w:t>ME#����ȕ��Ǿ��D���ᵚ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ʾ��I����#F#5�6U5A��</w:t>
      </w:r>
      <w:r>
        <w:rPr/>
        <w:t>۳��۳���</w:t>
      </w:r>
      <w:r>
        <w:rPr/>
        <w:t>驩�</w:t>
      </w:r>
      <w:r>
        <w:rPr/>
        <w:t>!�</w:t>
      </w:r>
    </w:p>
    <w:p>
      <w:pPr>
        <w:pStyle w:val="PreformattedText"/>
        <w:bidi w:val="0"/>
        <w:jc w:val="left"/>
        <w:rPr/>
      </w:pPr>
      <w:r>
        <w:rPr/>
        <w:t>6AE��"�ʴ���####&gt;9#�</w:t>
        <w:tab/>
        <w:t>��ʾ�p�Gx�����ʾ�p�[�����ʾ��I�����G#5��ʴ4</w:t>
      </w:r>
      <w:r>
        <w:rPr/>
        <w:t>蒆</w:t>
      </w:r>
      <w:r>
        <w:rPr/>
        <w:t>##5A���0��Ͽ��</w:t>
      </w:r>
      <w:r>
        <w:rPr/>
        <w:t>۷��</w:t>
      </w:r>
      <w:r>
        <w:rPr/>
        <w:t>Ⱦ���ռwf��Վ�</w:t>
      </w:r>
      <w:r>
        <w:rPr>
          <w:rtl w:val="true"/>
        </w:rPr>
        <w:t>܀</w:t>
      </w:r>
      <w:r>
        <w:rPr/>
        <w:t>ƾ�����P�������P���</w:t>
      </w:r>
      <w:r>
        <w:rPr/>
        <w:t>休�</w:t>
      </w:r>
      <w:r>
        <w:rPr>
          <w:rtl w:val="true"/>
        </w:rPr>
        <w:t>ݹ</w:t>
      </w:r>
      <w:r>
        <w:rPr/>
        <w:t>������ᱺ�</w:t>
      </w:r>
      <w:r>
        <w:rPr/>
        <w:t>Ǿ��D��,=s������O#?w��ʞ#</w:t>
      </w:r>
      <w:r>
        <w:rPr/>
        <w:t>䊾��</w:t>
      </w:r>
      <w:r>
        <w:rPr>
          <w:rtl w:val="true"/>
        </w:rPr>
        <w:t>߾</w:t>
      </w:r>
      <w:r>
        <w:rPr/>
        <w:t>���</w:t>
      </w:r>
      <w:r>
        <w:rPr/>
        <w:t>c��]��</w:t>
      </w:r>
      <w:r>
        <w:rPr>
          <w:rtl w:val="true"/>
        </w:rPr>
        <w:t>܍</w:t>
      </w:r>
      <w:r>
        <w:rPr/>
        <w:t>��</w:t>
      </w:r>
      <w:r>
        <w:rPr/>
        <w:t>˿��͢������E��1���#���</w:t>
      </w:r>
      <w:r>
        <w:rPr/>
        <w:t>꾺</w:t>
      </w:r>
      <w:r>
        <w:rPr/>
        <w:t>.����</w:t>
      </w:r>
      <w:r>
        <w:rPr/>
        <w:t>꾚�����</w:t>
      </w:r>
      <w:r>
        <w:rPr/>
        <w:t>L_E#</w:t>
      </w:r>
      <w:r>
        <w:rPr/>
        <w:t>仂</w:t>
      </w:r>
      <w:r>
        <w:rPr/>
        <w:t>Kʾ��[���</w:t>
      </w:r>
      <w:r>
        <w:rPr/>
        <w:t>۷����������➒����</w:t>
      </w:r>
      <w:r>
        <w:rPr>
          <w:rtl w:val="true"/>
        </w:rPr>
        <w:t>ﴳ���</w:t>
      </w:r>
      <w:r>
        <w:rPr/>
        <w:t>0</w:t>
      </w:r>
      <w:r>
        <w:rPr/>
        <w:t>�#C����&gt;��ʡG�ç���</w:t>
      </w:r>
      <w:r>
        <w:rPr/>
        <w:t>暲�����</w:t>
      </w:r>
      <w:r>
        <w:rPr/>
        <w:t>G�ȕ��Ǿ��D�Ҝ=#�Ց���ɾ��͞O�ʾ���#]������ʴ4�#�Wf����bEE����έ�����������Კ���#�c{I���ʾ�p�l�#d�ʾ��</w:t>
      </w:r>
      <w:r>
        <w:rPr/>
        <w:t>ꅜ</w:t>
      </w:r>
      <w:r>
        <w:rPr/>
        <w:t>;S���ζl����ʾ�p�3������@��ʾ�</w:t>
      </w:r>
      <w:r>
        <w:rPr>
          <w:rtl w:val="true"/>
        </w:rPr>
        <w:t>޺</w:t>
      </w:r>
      <w:r>
        <w:rPr/>
        <w:t>#At���</w:t>
      </w:r>
      <w:r>
        <w:rPr/>
        <w:t>ީ</w:t>
      </w:r>
      <w:r>
        <w:rPr/>
        <w:t>GE#</w:t>
      </w:r>
      <w:r>
        <w:rPr/>
        <w:t>ꐖ�</w:t>
      </w:r>
      <w:r>
        <w:rPr/>
        <w:t>\���I�����������έ��¡���#5���</w:t>
      </w:r>
      <w:r>
        <w:rPr/>
        <w:t>栤休��</w:t>
      </w:r>
      <w:r>
        <w:rPr/>
        <w:t>&lt;��T���ʾ��#�ʾ�����������ʴ4�/S'Y���#օ��˞��#7�Ớ~ʾ�����ʾ�p��</w:t>
        <w:tab/>
        <w:t>A��ɾ��</w:t>
      </w:r>
      <w:r>
        <w:rPr>
          <w:rtl w:val="true"/>
        </w:rPr>
        <w:t>ߨ</w:t>
      </w:r>
      <w:r>
        <w:rPr/>
        <w:t>�</w:t>
      </w:r>
      <w:r>
        <w:rPr/>
        <w:t>nʾ��P��</w:t>
      </w:r>
      <w:r>
        <w:rPr>
          <w:rtl w:val="true"/>
        </w:rPr>
        <w:t>ކ</w:t>
      </w:r>
      <w:r>
        <w:rPr/>
        <w:t>�������������</w:t>
      </w:r>
      <w:r>
        <w:rPr/>
        <w:t>ʾ�p�����Xʾ�����</w:t>
      </w:r>
      <w:r>
        <w:rPr>
          <w:rtl w:val="true"/>
        </w:rPr>
        <w:t>ٲ</w:t>
      </w:r>
      <w:r>
        <w:rPr/>
        <w:t>���</w:t>
      </w:r>
      <w:r>
        <w:rPr/>
        <w:t>#���#ƾ��������ʾ�p�#��Q</w:t>
      </w:r>
      <w:r>
        <w:rPr/>
        <w:t>摂</w:t>
      </w:r>
      <w:r>
        <w:rPr/>
        <w:t>۲�</w:t>
      </w:r>
      <w:r>
        <w:rPr/>
        <w:t>ɐ�s�ʾ���</w:t>
      </w:r>
      <w:r>
        <w:rPr>
          <w:rtl w:val="true"/>
        </w:rPr>
        <w:t>ە</w:t>
      </w:r>
      <w:r>
        <w:rPr/>
        <w:t>���᳚�</w:t>
      </w:r>
      <w:r>
        <w:rPr/>
        <w:t>G�#�{��##���</w:t>
      </w:r>
      <w:r>
        <w:rPr/>
        <w:t>۲�����</w:t>
      </w:r>
      <w:r>
        <w:rPr/>
        <w:t>]#5</w:t>
      </w:r>
      <w:r>
        <w:rPr/>
        <w:t>筜���</w:t>
      </w:r>
      <w:r>
        <w:rPr/>
        <w:t>ዥ</w:t>
      </w:r>
      <w:r>
        <w:rPr/>
        <w:t>D</w:t>
      </w:r>
      <w:r>
        <w:rPr/>
        <w:t>۲������</w:t>
      </w:r>
      <w:r>
        <w:rPr/>
        <w:t>q�����</w:t>
      </w:r>
      <w:r>
        <w:rPr>
          <w:rtl w:val="true"/>
        </w:rPr>
        <w:t>ߞ</w:t>
      </w:r>
      <w:r>
        <w:rPr/>
        <w:t>�</w:t>
      </w:r>
      <w:r>
        <w:rPr/>
        <w:t>#���D����3���򴳺��0�(�s$�ʕ�</w:t>
      </w:r>
      <w:r>
        <w:rPr>
          <w:rtl w:val="true"/>
        </w:rPr>
        <w:t>޾������ۻ</w:t>
      </w:r>
      <w:r>
        <w:rPr/>
        <w:t>��</w:t>
      </w:r>
      <w:r>
        <w:rPr/>
        <w:t>ʾD�ƾ���-�����ʾ�p՟��ɾ��</w:t>
      </w:r>
      <w:r>
        <w:rPr>
          <w:rtl w:val="true"/>
        </w:rPr>
        <w:t>ߨ</w:t>
      </w:r>
      <w:r>
        <w:rPr/>
        <w:t>�</w:t>
      </w:r>
      <w:r>
        <w:rPr/>
        <w:t>nʾ����ʭ��Ǟ��ʾ��5�����E�ʾ��0AEƼGE#§ �*���</w:t>
      </w:r>
      <w:r>
        <w:rPr>
          <w:rtl w:val="true"/>
        </w:rPr>
        <w:t>ܨ���</w:t>
      </w:r>
      <w:r>
        <w:rPr>
          <w:rtl w:val="true"/>
        </w:rPr>
        <w:t>#��̧��</w:t>
      </w:r>
      <w:r>
        <w:rPr/>
        <w:t>1</w:t>
      </w:r>
      <w:r>
        <w:rPr/>
        <w:t>AE�ͧ �*���</w:t>
      </w:r>
      <w:r>
        <w:rPr>
          <w:rtl w:val="true"/>
        </w:rPr>
        <w:t>ܨ</w:t>
      </w:r>
      <w:r>
        <w:rPr/>
        <w:t>���</w:t>
      </w:r>
      <w:r>
        <w:rPr/>
        <w:t>#�����ʴ4</w:t>
      </w:r>
      <w:r>
        <w:rPr/>
        <w:t>钆�</w:t>
      </w:r>
      <w:r>
        <w:rPr/>
        <w:t>#5A��t���</w:t>
      </w:r>
      <w:r>
        <w:rPr>
          <w:rtl w:val="true"/>
        </w:rPr>
        <w:t>ۺ</w:t>
      </w:r>
      <w:r>
        <w:rPr/>
        <w:t>��</w:t>
      </w:r>
      <w:r>
        <w:rPr/>
        <w:t>ʾ�p�D#5���ʾ�p�6�����ծ��R�����</w:t>
      </w:r>
      <w:r>
        <w:rPr>
          <w:rtl w:val="true"/>
        </w:rPr>
        <w:t>ڧ</w:t>
      </w:r>
      <w:r>
        <w:rPr/>
        <w:t>�</w:t>
      </w:r>
      <w:r>
        <w:rPr/>
        <w:t>V8����V�ʾ�����@��ʾ��$H�|����Ǿ��D�=�ʾ�</w:t>
      </w:r>
      <w:r>
        <w:rPr/>
        <w:t>⽺���</w:t>
      </w:r>
      <w:r>
        <w:rPr/>
        <w:t>9�ʴ��</w:t>
      </w:r>
      <w:r>
        <w:rPr/>
        <w:t>۹�</w:t>
      </w:r>
      <w:r>
        <w:rPr/>
        <w:t>d�</w:t>
      </w:r>
      <w:r>
        <w:rPr>
          <w:rtl w:val="true"/>
        </w:rPr>
        <w:t>׻</w:t>
      </w:r>
      <w:r>
        <w:rPr/>
        <w:t>��</w:t>
      </w:r>
      <w:r>
        <w:rPr/>
        <w:t>`��Ⓔ���</w:t>
      </w:r>
      <w:r>
        <w:rPr/>
        <w:t>ֹ���</w:t>
      </w:r>
      <w:r>
        <w:rPr/>
        <w:t>#�������####����#���l��ʱ��ʛ��˥������</w:t>
      </w:r>
      <w:r>
        <w:rPr>
          <w:rtl w:val="true"/>
        </w:rPr>
        <w:t>ۆ</w:t>
      </w:r>
      <w:r>
        <w:rPr/>
        <w:t>��</w:t>
      </w:r>
      <w:r>
        <w:rPr/>
        <w:t>ʾ��</w:t>
      </w:r>
      <w:r>
        <w:rPr/>
        <w:t>羺���</w:t>
      </w:r>
      <w:r>
        <w:rPr/>
        <w:t>(ɾ�#֍��˞#�Z�����ʾ�p�#'���ʞ2l�]���p�(�2��ʡ��þ�����Ռ�������</w:t>
      </w:r>
      <w:r>
        <w:rPr/>
        <w:t>休�</w:t>
      </w:r>
      <w:r>
        <w:rPr/>
        <w:t>͹�</w:t>
      </w:r>
      <w:r>
        <w:rPr>
          <w:rtl w:val="true"/>
        </w:rPr>
        <w:t>ޑ</w:t>
      </w:r>
      <w:r>
        <w:rPr/>
        <w:t>T����A!}#��Კ��&gt;#��q�I��Ҿ��</w:t>
      </w:r>
      <w:r>
        <w:rPr/>
        <w:t>꾺���</w:t>
      </w:r>
      <w:r>
        <w:rPr/>
        <w:t>c#</w:t>
      </w:r>
      <w:r>
        <w:rPr>
          <w:rtl w:val="true"/>
        </w:rPr>
        <w:t>ﺢ</w:t>
      </w:r>
      <w:r>
        <w:rPr/>
        <w:t>������</w:t>
      </w:r>
      <w:r>
        <w:rPr/>
        <w:t>ʦ�������@��ʾ���##������&gt;#�</w:t>
      </w:r>
      <w:r>
        <w:rPr>
          <w:rtl w:val="true"/>
        </w:rPr>
        <w:t>ۻ</w:t>
      </w:r>
      <w:r>
        <w:rPr/>
        <w:t>��߹������</w:t>
      </w:r>
      <w:r>
        <w:rPr/>
        <w:t>*�K��#օ��˞�����ʾ��ծ��ʿ�����#^�͡������Ş</w:t>
      </w:r>
    </w:p>
    <w:p>
      <w:pPr>
        <w:pStyle w:val="PreformattedText"/>
        <w:bidi w:val="0"/>
        <w:jc w:val="left"/>
        <w:rPr/>
      </w:pPr>
      <w:r>
        <w:rPr/>
        <w:t>@����tː$s</w:t>
      </w:r>
      <w:r>
        <w:rPr>
          <w:rtl w:val="true"/>
        </w:rPr>
        <w:t>ב</w:t>
      </w:r>
      <w:r>
        <w:rPr/>
        <w:t>򴳺��</w:t>
      </w:r>
      <w:r>
        <w:rPr/>
        <w:t>0�\�P#�ʾ��ʾ����ɺ��s�ʸ���T�2�_�kl�d����D���x#���#4AE�̞[�ʾ�����</w:t>
      </w:r>
      <w:r>
        <w:rPr/>
        <w:t>暝</w:t>
      </w:r>
      <w:r>
        <w:rPr/>
        <w:t>˾�������ʞy 5A��͞\xľ���</w:t>
      </w:r>
      <w:r>
        <w:rPr>
          <w:rtl w:val="true"/>
        </w:rPr>
        <w:t>ܚ</w:t>
      </w:r>
      <w:r>
        <w:rPr/>
        <w:t>y;AE�</w:t>
      </w:r>
      <w:r>
        <w:rPr/>
        <w:t>翺��</w:t>
      </w:r>
      <w:r>
        <w:rPr/>
        <w:t>J��ʸ��</w:t>
      </w:r>
      <w:r>
        <w:rPr>
          <w:rtl w:val="true"/>
        </w:rPr>
        <w:t>ܯ</w:t>
      </w:r>
      <w:r>
        <w:rPr/>
        <w:t>�</w:t>
      </w:r>
      <w:r>
        <w:rPr/>
        <w:t>p��S�ʴ��O���ȯ��P�(�ʴǣʾ���μ�ʾ���Ζ|�ʸ����0�</w:t>
      </w:r>
    </w:p>
    <w:p>
      <w:pPr>
        <w:pStyle w:val="PreformattedText"/>
        <w:bidi w:val="0"/>
        <w:jc w:val="left"/>
        <w:rPr/>
      </w:pPr>
      <w:r>
        <w:rPr/>
        <w:t>%AE�</w:t>
      </w:r>
      <w:r>
        <w:rPr>
          <w:rtl w:val="true"/>
        </w:rPr>
        <w:t>ٴ</w:t>
      </w:r>
      <w:r>
        <w:rPr/>
        <w:t>��</w:t>
      </w:r>
      <w:r>
        <w:rPr/>
        <w:t>ʾ�p������ʾ�p���ʾ��4AE�5AEp5AE�ʾ��"������ʺ��</w:t>
      </w:r>
      <w:r>
        <w:rPr/>
        <w:t>۸���</w:t>
      </w:r>
      <w:r>
        <w:rPr/>
        <w:t>#����</w:t>
        <w:br/>
        <w:t>5ʾ��</w:t>
      </w:r>
      <w:r>
        <w:rPr>
          <w:rtl w:val="true"/>
        </w:rPr>
        <w:t>گ</w:t>
      </w:r>
      <w:r>
        <w:rPr/>
        <w:t>��</w:t>
      </w:r>
      <w:r>
        <w:rPr/>
        <w:br/>
        <w:t>g������ʿ��</w:t>
      </w:r>
      <w:r>
        <w:rPr/>
        <w:t>۴�</w:t>
      </w:r>
    </w:p>
    <w:p>
      <w:pPr>
        <w:pStyle w:val="PreformattedText"/>
        <w:bidi w:val="0"/>
        <w:jc w:val="left"/>
        <w:rPr/>
      </w:pPr>
      <w:r>
        <w:rPr/>
        <w:t>%AE�8####�D���#����ʾ��ž��ƶ��(AE�ե</w:t>
      </w:r>
      <w:r>
        <w:rPr>
          <w:rtl w:val="true"/>
        </w:rPr>
        <w:t>ئ</w:t>
      </w:r>
      <w:r>
        <w:rPr/>
        <w:t>꾺�</w:t>
      </w:r>
      <w:r>
        <w:rPr/>
        <w:t>r���ȕ��f�</w:t>
        <w:br/>
        <w:t>�ʾ�����#֍��˞#�ʾ������0������ʸ�}ʾ���AE#�#�ʭ��*�</w:t>
      </w:r>
      <w:r>
        <w:rPr/>
        <w:t>ꋰ��</w:t>
      </w:r>
      <w:r>
        <w:rPr>
          <w:rtl w:val="true"/>
        </w:rPr>
        <w:t>ߚ</w:t>
      </w:r>
      <w:r>
        <w:rPr/>
        <w:t>X����#####�D����a�����ʾ��ϯ��ʾ������ȕ��Ǿ��D��#kY�����ʾ�##������ʴ4���ʾ��</w:t>
      </w:r>
      <w:r>
        <w:rPr>
          <w:rtl w:val="true"/>
        </w:rPr>
        <w:t>ܖ</w:t>
      </w:r>
      <w:r>
        <w:rPr/>
        <w:t>*�ʴ����1#5��#փ��˞#�ʾ��a̺��#��ʆ&amp;�ʾ�</w:t>
      </w:r>
      <w:r>
        <w:rPr>
          <w:rtl w:val="true"/>
        </w:rPr>
        <w:t>ﴳ���</w:t>
      </w:r>
      <w:r>
        <w:rPr/>
        <w:t>0</w:t>
      </w:r>
      <w:r>
        <w:rPr/>
        <w:t>��O#Ӧ�AF#5����</w:t>
      </w:r>
      <w:r>
        <w:rPr>
          <w:rtl w:val="true"/>
        </w:rPr>
        <w:t>ܚ</w:t>
      </w:r>
      <w:r>
        <w:rPr>
          <w:rtl w:val="true"/>
        </w:rPr>
        <w:t>&gt;-#̾</w:t>
      </w:r>
      <w:r>
        <w:rPr/>
        <w:t>8</w:t>
      </w:r>
      <w:r>
        <w:rPr/>
        <w:t>CE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@E#���ʾ�p�##����</w:t>
      </w:r>
      <w:r>
        <w:rPr/>
        <w:t>龺���</w:t>
      </w:r>
      <w:r>
        <w:rPr/>
        <w:t>*��</w:t>
        <w:tab/>
        <w:t>��}BE#�����0����D#5�##5A�</w:t>
      </w:r>
      <w:r>
        <w:rPr/>
        <w:t>䖞</w:t>
      </w:r>
      <w:r>
        <w:rPr/>
        <w:t>#����6AE�MBE#�ŗ�ʭ��ʾ�#����έ����ʾ��</w:t>
      </w:r>
      <w:r>
        <w:rPr/>
        <w:t>۶�</w:t>
      </w:r>
      <w:r>
        <w:rPr/>
        <w:t>㨞��</w:t>
      </w:r>
      <w:r>
        <w:rPr/>
        <w:t>ʞ�ńBE#�0��Ω �X����μ���$�lʾ������</w:t>
      </w:r>
      <w:r>
        <w:rPr/>
        <w:t>۴��</w:t>
      </w:r>
      <w:r>
        <w:rPr/>
        <w:t>.AE��BE#�#G#5��F#*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H�⢤�</w:t>
      </w:r>
      <w:r>
        <w:rPr/>
        <w:t>ᬾ�</w:t>
      </w:r>
      <w:r>
        <w:rPr/>
        <w:t>AE#</w:t>
      </w:r>
      <w:r>
        <w:rPr/>
        <w:t>۴��</w:t>
      </w:r>
      <w:r>
        <w:rPr/>
        <w:t>羺�</w:t>
      </w:r>
      <w:r>
        <w:rPr/>
        <w:t>AE#�G#5���</w:t>
      </w:r>
      <w:r>
        <w:rPr>
          <w:rtl w:val="true"/>
        </w:rPr>
        <w:t>ܯ</w:t>
      </w:r>
      <w:r>
        <w:rPr/>
        <w:t>�</w:t>
      </w:r>
      <w:r>
        <w:rPr/>
        <w:t>p��S�ʴ��T���#�ʸ��!���#���ʾ�</w:t>
      </w:r>
      <w:r>
        <w:rPr/>
        <w:t>ֹ���</w:t>
      </w:r>
      <w:r>
        <w:rPr/>
        <w:t>#�������########���ʇ��ʲ��ʛ��˥����ʟ����R�ʴ��ɨ�p��S�ʴ��˾��#�������0ӑ#������ʺ�#ʾ��T�����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��#���</w:t>
      </w:r>
      <w:r>
        <w:rPr/>
        <w:t>澺���</w:t>
      </w:r>
      <w:r>
        <w:rPr/>
        <w:t>@ʾ�</w:t>
      </w:r>
      <w:r>
        <w:rPr/>
        <w:t>ֹ���</w:t>
      </w:r>
      <w:r>
        <w:rPr/>
        <w:t>#���ʿ���####��</w:t>
      </w:r>
      <w:r>
        <w:rPr>
          <w:rtl w:val="true"/>
        </w:rPr>
        <w:t>ޛ</w:t>
      </w:r>
      <w:r>
        <w:rPr/>
        <w:t>��</w:t>
      </w:r>
      <w:r>
        <w:rPr/>
        <w:t>˥���#��ʴ��</w:t>
      </w:r>
      <w:r>
        <w:rPr/>
        <w:t>ۖ�</w:t>
      </w:r>
      <w:r>
        <w:rPr/>
        <w:t>ʴ��Ҵ�;ʾ���@�ʾ�fʾ����ʾ��9���Ѵ�#ʾ��=���#</w:t>
      </w:r>
      <w:r>
        <w:rPr/>
        <w:t>۲</w:t>
      </w:r>
      <w:r>
        <w:rPr/>
        <w:t>钨���</w:t>
      </w:r>
      <w:r>
        <w:rPr/>
        <w:t>####���oAE#fAE#yAE#uAE##AE##AE##������####�r#5Ad</w:t>
      </w:r>
      <w:r>
        <w:rPr>
          <w:rtl w:val="true"/>
        </w:rPr>
        <w:t>޿</w:t>
      </w:r>
      <w:r>
        <w:rPr/>
        <w:t>���</w:t>
      </w:r>
      <w:r>
        <w:rPr/>
        <w:t>˪D�ͨD�#��D</w:t>
      </w:r>
      <w:r>
        <w:rPr/>
        <w:t>ﾛ��</w:t>
      </w:r>
      <w:r>
        <w:rPr/>
        <w:t>˖��ʴd0</w:t>
      </w:r>
      <w:r>
        <w:rPr/>
        <w:t>ꍺ�</w:t>
      </w:r>
      <w:r>
        <w:rPr/>
        <w:t>J��ʴ��</w:t>
      </w:r>
      <w:r>
        <w:rPr/>
        <w:t>滒�</w:t>
      </w:r>
      <w:r>
        <w:rPr/>
        <w:t>ʾ��ʿ��ʿ����9��Ѻ�ʥ���#����</w:t>
      </w:r>
      <w:r>
        <w:rPr/>
        <w:t>۹��</w:t>
      </w:r>
      <w:r>
        <w:rPr>
          <w:rtl w:val="true"/>
        </w:rPr>
        <w:t>׾</w:t>
      </w:r>
      <w:r>
        <w:rPr/>
        <w:t>������</w:t>
      </w:r>
      <w:r>
        <w:rPr/>
        <w:t>ʆ��ʾ���2��ʹ������</w:t>
      </w:r>
      <w:r>
        <w:rPr/>
        <w:t>꾹���</w:t>
      </w:r>
      <w:r>
        <w:rPr/>
        <w:t>ۛ��</w:t>
      </w:r>
      <w:r>
        <w:rPr/>
        <w:t>f#5����@��ʾ��:��</w:t>
      </w:r>
      <w:r>
        <w:rPr/>
        <w:t>۶�򨞺</w:t>
      </w:r>
      <w:r>
        <w:rPr/>
        <w:t>.�@���N�#</w:t>
      </w:r>
      <w:r>
        <w:rPr/>
        <w:t>۶��</w:t>
      </w:r>
      <w:r>
        <w:rPr/>
        <w:t>ȕ��Ǿ��D��T1������ʴ4</w:t>
      </w:r>
      <w:r>
        <w:rPr>
          <w:rtl w:val="true"/>
        </w:rPr>
        <w:t>޶</w:t>
      </w:r>
      <w:r>
        <w:rPr/>
        <w:t>^^Y�����####��� ����������ʺ��\&amp;��$���V����</w:t>
      </w:r>
      <w:r>
        <w:rPr/>
        <w:t>֠���</w:t>
      </w:r>
      <w:r>
        <w:rPr/>
        <w:t>ջ����</w:t>
      </w:r>
      <w:r>
        <w:rPr>
          <w:rtl w:val="true"/>
        </w:rPr>
        <w:t>ޕ��ٶ</w:t>
      </w:r>
      <w:r>
        <w:rPr/>
        <w:t>��</w:t>
      </w:r>
      <w:r>
        <w:rPr/>
        <w:t>ɾ��Y���</w:t>
      </w:r>
      <w:r>
        <w:rPr/>
        <w:t>۶�᧯����</w:t>
      </w:r>
      <w:r>
        <w:rPr/>
        <w:t>&lt;�ʾ��ʾ���</w:t>
      </w:r>
      <w:r>
        <w:rPr/>
        <w:t>ᡚ���</w:t>
      </w:r>
      <w:r>
        <w:rPr/>
        <w:t>ȕ�#</w:t>
      </w:r>
      <w:r>
        <w:rPr/>
        <w:t>֟��</w:t>
      </w:r>
      <w:r>
        <w:rPr/>
        <w:t>ˡH����ʾ�p�2��</w:t>
        <w:br/>
        <w:t>�ƵAE#</w:t>
      </w:r>
      <w:r>
        <w:rPr>
          <w:rtl w:val="true"/>
        </w:rPr>
        <w:t>ش</w:t>
      </w:r>
      <w:r>
        <w:rPr/>
        <w:t>��</w:t>
      </w:r>
      <w:r>
        <w:rPr/>
        <w:t>˾�</w:t>
      </w:r>
      <w:r>
        <w:rPr/>
        <w:t>֠���</w:t>
      </w:r>
      <w:r>
        <w:rPr/>
        <w:t>ջ������ʴɹʾ��͡x�=���͡�����Ȑ���=���ů��</w:t>
      </w:r>
      <w:r>
        <w:rPr>
          <w:rtl w:val="true"/>
        </w:rPr>
        <w:t>ޕ</w:t>
      </w:r>
      <w:r>
        <w:rPr/>
        <w:t>���</w:t>
      </w:r>
      <w:r>
        <w:rPr/>
        <w:t>l��ʕ����B�ʺ�#ʾ��&amp;����μ�ʾ�</w:t>
      </w:r>
      <w:r>
        <w:rPr>
          <w:rtl w:val="true"/>
        </w:rPr>
        <w:t>޵</w:t>
      </w:r>
      <w:r>
        <w:rPr/>
        <w:t>("��S�����ʴ4</w:t>
      </w:r>
      <w:r>
        <w:rPr/>
        <w:t>蒆�</w:t>
      </w:r>
      <w:r>
        <w:rPr/>
        <w:t>#5A���l�����G���˛�</w:t>
      </w:r>
      <w:r>
        <w:rPr>
          <w:rtl w:val="true"/>
        </w:rPr>
        <w:t>߉</w:t>
      </w:r>
      <w:r>
        <w:rPr/>
        <w:t>!��ʾ��}��ʴ4</w:t>
      </w:r>
      <w:r>
        <w:rPr/>
        <w:t>ާ</w:t>
      </w:r>
      <w:r>
        <w:rPr/>
        <w:t>4�����А���</w:t>
      </w:r>
      <w:r>
        <w:rPr/>
        <w:t>暌</w:t>
      </w:r>
      <w:r>
        <w:rPr/>
        <w:t>-AE�</w:t>
      </w:r>
      <w:r>
        <w:rPr/>
        <w:t>꣱�</w:t>
      </w:r>
      <w:r>
        <w:rPr/>
        <w:t>ʍ�����ʴ4��򴳺��0�*�</w:t>
      </w:r>
      <w:r>
        <w:rPr/>
        <w:t>ㄦ</w:t>
      </w:r>
      <w:r>
        <w:rPr/>
        <w:t>ʖ��ʸ#����ʺ#����ʺ#����ʺ#�ж#����ʺ#�</w:t>
      </w:r>
      <w:r>
        <w:rPr/>
        <w:t>֯�</w:t>
      </w:r>
      <w:r>
        <w:rPr/>
        <w:t>\���˾�\�7���s�ʸ��</w:t>
      </w:r>
      <w:r>
        <w:rPr>
          <w:rtl w:val="true"/>
        </w:rPr>
        <w:t>ܒ</w:t>
      </w:r>
      <w:r>
        <w:rPr/>
        <w:t>��͖�</w:t>
      </w:r>
      <w:r>
        <w:rPr/>
        <w:t>ʴ��ʖh�ʴ��͖�ʴ��Ǿ��D��Ɖ@E#</w:t>
      </w:r>
      <w:r>
        <w:rPr/>
        <w:t>۷��</w:t>
      </w:r>
      <w:r>
        <w:rPr>
          <w:rtl w:val="true"/>
        </w:rPr>
        <w:t>ܯ</w:t>
      </w:r>
      <w:r>
        <w:rPr/>
        <w:t>�</w:t>
      </w:r>
      <w:r>
        <w:rPr/>
        <w:t>p��S�ʴ����P�ʴ�Cʾ����Q�ʴ�#�~����#�ʴ�_ʾ��h���#��</w:t>
      </w:r>
      <w:r>
        <w:rPr/>
        <w:t>澺�</w:t>
      </w:r>
      <w:r>
        <w:rPr>
          <w:rtl w:val="true"/>
        </w:rPr>
        <w:t>ٺ</w:t>
      </w:r>
      <w:r>
        <w:rPr/>
        <w:t>��</w:t>
      </w:r>
      <w:r>
        <w:rPr/>
        <w:t>ʾ�p��c���D�</w:t>
      </w:r>
      <w:r>
        <w:rPr/>
        <w:t>꾺���</w:t>
      </w:r>
      <w:r>
        <w:rPr/>
        <w:t>N���gʾ��ɾ��</w:t>
      </w:r>
      <w:r>
        <w:rPr>
          <w:rtl w:val="true"/>
        </w:rPr>
        <w:t>ۺ</w:t>
      </w:r>
      <w:r>
        <w:rPr/>
        <w:t>�</w:t>
      </w:r>
      <w:r>
        <w:rPr/>
        <w:t>]ʾ��N���Ȗ#�ʸ��ʾ� ʔ������########</w:t>
      </w:r>
      <w:r>
        <w:rPr>
          <w:rtl w:val="true"/>
        </w:rPr>
        <w:t>׸��׸</w:t>
      </w:r>
      <w:r>
        <w:rPr/>
        <w:t>���</w:t>
      </w:r>
      <w:r>
        <w:rPr/>
        <w:t>ʛ��˥���P������R�ʴ�����ʺ��</w:t>
      </w:r>
      <w:r>
        <w:rPr/>
        <w:t>۸��</w:t>
      </w:r>
      <w:r>
        <w:rPr/>
        <w:t>X���</w:t>
      </w:r>
      <w:r>
        <w:rPr/>
        <w:t>꾲�����</w:t>
      </w:r>
      <w:r>
        <w:rPr/>
        <w:t>ʾ��</w:t>
      </w:r>
      <w:r>
        <w:rPr/>
        <w:t>۸�</w:t>
      </w:r>
      <w:r>
        <w:rPr/>
        <w:t>r򾺤���#ʾ��I����n��ʭ��̞��ʾ��5A#ժ�E#e��</w:t>
        <w:br/>
        <w:t>ʾ��t���</w:t>
      </w:r>
      <w:r>
        <w:rPr>
          <w:rtl w:val="true"/>
        </w:rPr>
        <w:t>ۺ</w:t>
      </w:r>
      <w:r>
        <w:rPr/>
        <w:t>�</w:t>
      </w:r>
      <w:r>
        <w:rPr/>
        <w:t>#ʾ��"���</w:t>
      </w:r>
      <w:r>
        <w:rPr>
          <w:rtl w:val="true"/>
        </w:rPr>
        <w:t>ٺ��</w:t>
      </w:r>
      <w:r>
        <w:rPr/>
        <w:t>3</w:t>
      </w:r>
      <w:r>
        <w:rPr/>
        <w:t>������ʾ��O���</w:t>
      </w:r>
      <w:r>
        <w:rPr>
          <w:rtl w:val="true"/>
        </w:rPr>
        <w:t>ۺ���</w:t>
      </w:r>
      <w:r>
        <w:rPr/>
        <w:t>0</w:t>
      </w:r>
      <w:r>
        <w:rPr/>
        <w:t>ӑ#���</w:t>
      </w:r>
      <w:r>
        <w:rPr/>
        <w:t>۹��</w:t>
      </w:r>
      <w:r>
        <w:rPr/>
        <w:t>#���</w:t>
      </w:r>
      <w:r>
        <w:rPr>
          <w:rtl w:val="true"/>
        </w:rPr>
        <w:t>ٹ�ވ</w:t>
      </w:r>
      <w:r>
        <w:rPr/>
        <w:t>#E#</w:t>
      </w:r>
      <w:r>
        <w:rPr/>
        <w:t>休</w:t>
      </w:r>
      <w:r>
        <w:rPr/>
        <w:t>b՞������ʾ�N����ʞ������̆�#5A��ͩ7�ʾ��</w:t>
      </w:r>
      <w:r>
        <w:rPr>
          <w:rtl w:val="true"/>
        </w:rPr>
        <w:t>ܨ</w:t>
      </w:r>
      <w:r>
        <w:rPr/>
        <w:t>6</w:t>
      </w:r>
      <w:r>
        <w:rPr/>
        <w:t>�ʾ�\</w:t>
      </w:r>
      <w:r>
        <w:rPr>
          <w:rtl w:val="true"/>
        </w:rPr>
        <w:t>ޖ</w:t>
      </w:r>
      <w:r>
        <w:rPr/>
        <w:t>A�ʴ��ʾ��q���՞�</w:t>
      </w:r>
      <w:r>
        <w:rPr>
          <w:rtl w:val="true"/>
        </w:rPr>
        <w:t>ږ�����ߤ�</w:t>
      </w:r>
      <w:r>
        <w:rPr>
          <w:rtl w:val="true"/>
        </w:rPr>
        <w:t>#����#˾�����</w:t>
      </w:r>
      <w:r>
        <w:rPr/>
        <w:t>۷</w:t>
      </w:r>
      <w:r>
        <w:rPr/>
        <w:t>য������</w:t>
      </w:r>
      <w:r>
        <w:rPr/>
        <w:t>ʴ4������Ǿ��D���Ÿ�����D����W˾�����@�ʴ����7�ʾ��4��ʿ�#������P�ʴ�4˾��￺�=����ʾ��T�����ʺ�6˾��</w:t>
      </w:r>
      <w:r>
        <w:rPr/>
        <w:t>۹�</w:t>
      </w:r>
      <w:r>
        <w:rPr/>
        <w:t>.</w:t>
      </w:r>
      <w:r>
        <w:rPr/>
        <w:t>ྺ��</w:t>
      </w:r>
      <w:r>
        <w:rPr/>
        <w:t>AE#�E#5����####���}��####�l#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A������N�����D</w:t>
      </w:r>
      <w:r>
        <w:rPr>
          <w:rtl w:val="true"/>
        </w:rPr>
        <w:t>׬�</w:t>
      </w:r>
      <w:r>
        <w:rPr/>
        <w:t>2</w:t>
      </w:r>
      <w:r>
        <w:rPr/>
        <w:t>����@��ʾ��9ɺ�����Ϧ��#</w:t>
      </w:r>
      <w:r>
        <w:rPr>
          <w:rtl w:val="true"/>
        </w:rPr>
        <w:t>ٺ����ސ</w:t>
      </w:r>
      <w:r>
        <w:rPr/>
        <w:t>��</w:t>
      </w:r>
      <w:r>
        <w:rPr/>
        <w:t>А��w����ȕ��Ǿ��D��#���@��ʾ��7��^����3��ʿ���2�ʿ#��E���ʳ�ʥ���3��ʿ���2�ʿ#��E�����ʾ�p�"#��</w:t>
      </w:r>
      <w:r>
        <w:rPr/>
        <w:t>暂</w:t>
      </w:r>
      <w:r>
        <w:rPr/>
        <w:t>Ǿ��þ��</w:t>
      </w:r>
      <w:r>
        <w:rPr>
          <w:rtl w:val="true"/>
        </w:rPr>
        <w:t>ٶ</w:t>
      </w:r>
      <w:r>
        <w:rPr/>
        <w:t>��</w:t>
      </w:r>
      <w:r>
        <w:rPr/>
        <w:t>ԍj��</w:t>
      </w:r>
      <w:r>
        <w:rPr/>
        <w:t>ᮛ</w:t>
      </w:r>
      <w:r>
        <w:rPr/>
        <w:t>U�j��ʾ�I</w:t>
      </w:r>
      <w:r>
        <w:rPr>
          <w:rtl w:val="true"/>
        </w:rPr>
        <w:t>ٷ</w:t>
      </w:r>
      <w:r>
        <w:rPr/>
        <w:t>�����</w:t>
      </w:r>
      <w:r>
        <w:rPr/>
        <w:t>ʾ��ϯ�</w:t>
      </w:r>
      <w:r>
        <w:rPr>
          <w:rtl w:val="true"/>
        </w:rPr>
        <w:t>޷</w:t>
      </w:r>
      <w:r>
        <w:rPr/>
        <w:t>��������</w:t>
      </w:r>
      <w:r>
        <w:rPr/>
        <w:t>#��J��ȕ�#��˞�ʾ�����ʴ4����Ē��#փ��ˡ�</w:t>
      </w:r>
      <w:r>
        <w:rPr/>
        <w:t>⽺�̨</w:t>
      </w:r>
      <w:r>
        <w:rPr/>
        <w:t>7�ʾ��</w:t>
      </w:r>
      <w:r>
        <w:rPr/>
        <w:t>ު�</w:t>
      </w:r>
      <w:r>
        <w:rPr/>
        <w:t>Dʾ��6���W����fʾ�ƮCE#մ�fʾ�#�CE#�ʴ�</w:t>
      </w:r>
      <w:r>
        <w:rPr/>
        <w:t>ֹ���</w:t>
      </w:r>
      <w:r>
        <w:rPr/>
        <w:t>#�������####����i���a��ʰ��ʛ��˭���</w:t>
      </w:r>
      <w:r>
        <w:rPr>
          <w:rtl w:val="true"/>
        </w:rPr>
        <w:t>׹</w:t>
      </w:r>
      <w:r>
        <w:rPr/>
        <w:t>���۞</w:t>
      </w:r>
      <w:r>
        <w:rPr/>
        <w:t>T�ʾ��</w:t>
      </w:r>
      <w:r>
        <w:rPr/>
        <w:t>暧</w:t>
      </w:r>
      <w:r>
        <w:rPr/>
        <w:t>+AE�#���ᘼ��ʆ:�ʾ���j�����ʴ4�]QE#����</w:t>
      </w:r>
      <w:r>
        <w:rPr/>
        <w:t>⼺��</w:t>
      </w:r>
      <w:r>
        <w:rPr/>
        <w:t>߸�</w:t>
      </w:r>
      <w:r>
        <w:rPr/>
        <w:t>ʬ��Ζ�ʴ���####�������ʴ�</w:t>
      </w:r>
      <w:r>
        <w:rPr/>
        <w:t>ֺ����</w:t>
      </w:r>
      <w:r>
        <w:rPr/>
        <w:t>#:#5��z"AE</w:t>
      </w:r>
      <w:r>
        <w:rPr>
          <w:rtl w:val="true"/>
        </w:rPr>
        <w:t>ރ</w:t>
      </w:r>
      <w:r>
        <w:rPr/>
        <w:br/>
        <w:t>E#�t��</w:t>
      </w:r>
      <w:r>
        <w:rPr>
          <w:rtl w:val="true"/>
        </w:rPr>
        <w:t>غ</w:t>
      </w:r>
      <w:r>
        <w:rPr/>
        <w:t>���</w:t>
      </w:r>
      <w:r>
        <w:rPr/>
        <w:t>ѻ��ҙ��####��⎻��</w:t>
      </w:r>
      <w:r>
        <w:rPr>
          <w:rtl w:val="true"/>
        </w:rPr>
        <w:t>ג</w:t>
      </w:r>
      <w:r>
        <w:rPr/>
        <w:t>�</w:t>
      </w:r>
      <w:r>
        <w:rPr/>
        <w:t>˾��Ǿ��D���#���</w:t>
      </w:r>
      <w:r>
        <w:rPr>
          <w:rtl w:val="true"/>
        </w:rPr>
        <w:t>غ</w:t>
      </w:r>
      <w:r>
        <w:rPr/>
        <w:t>���</w:t>
      </w:r>
      <w:r>
        <w:rPr/>
        <w:t>ѻ��ҙ��####��⎻��</w:t>
      </w:r>
      <w:r>
        <w:rPr>
          <w:rtl w:val="true"/>
        </w:rPr>
        <w:t>ג</w:t>
      </w:r>
      <w:r>
        <w:rPr/>
        <w:t>�</w:t>
      </w:r>
      <w:r>
        <w:rPr/>
        <w:t>˾�#֍��˥��R���</w:t>
      </w:r>
      <w:r>
        <w:rPr>
          <w:rtl w:val="true"/>
        </w:rPr>
        <w:t>غ</w:t>
      </w:r>
      <w:r>
        <w:rPr/>
        <w:t>���</w:t>
      </w:r>
      <w:r>
        <w:rPr/>
        <w:t>ѻ��ҙ��####��⎻��</w:t>
      </w:r>
      <w:r>
        <w:rPr>
          <w:rtl w:val="true"/>
        </w:rPr>
        <w:t>ג</w:t>
      </w:r>
      <w:r>
        <w:rPr/>
        <w:t>�</w:t>
      </w:r>
      <w:r>
        <w:rPr/>
        <w:t>˾��Ǿ��D��Ʀ����#��ʬ��Ζ�ʴ���####�������ʴ�</w:t>
      </w:r>
      <w:r>
        <w:rPr/>
        <w:t>ֺ���</w:t>
      </w:r>
      <w:r>
        <w:rPr/>
        <w:t>÷��ʾ��_</w:t>
      </w:r>
      <w:r>
        <w:rPr>
          <w:rtl w:val="true"/>
        </w:rPr>
        <w:t>ھ</w:t>
      </w:r>
      <w:r>
        <w:rPr/>
        <w:t>��</w:t>
      </w:r>
      <w:r>
        <w:rPr/>
        <w:t>꾚����᳚</w:t>
      </w:r>
      <w:r>
        <w:rPr/>
        <w:t>%�͈��</w:t>
        <w:br/>
        <w:t>63#���ʾ���:f�}���˾��β��Ⱦ��ά�</w:t>
      </w:r>
      <w:r>
        <w:rPr/>
        <w:t>֤����</w:t>
      </w:r>
      <w:r>
        <w:rPr/>
        <w:t>ʾ��2������ʴ����w����3����ʾ�p��/ʾ��ά�</w:t>
      </w:r>
      <w:r>
        <w:rPr/>
        <w:t>֥����</w:t>
      </w:r>
      <w:r>
        <w:rPr/>
        <w:t>ʾ��2������ʴ�</w:t>
      </w:r>
      <w:r>
        <w:rPr>
          <w:rtl w:val="true"/>
        </w:rPr>
        <w:t>޳</w:t>
      </w:r>
      <w:r>
        <w:rPr/>
        <w:t>��</w:t>
      </w:r>
      <w:r>
        <w:rPr/>
        <w:t>E#5�##5A����#5A��ǐ��#���Þ-#5A��5AEƥAE#�#��ʬ��Ζ�ʴ���####�������ʴ�</w:t>
      </w:r>
      <w:r>
        <w:rPr/>
        <w:t>ֺ����</w:t>
      </w:r>
      <w:r>
        <w:rPr/>
        <w:t>e��ʳ��</w:t>
      </w:r>
      <w:r>
        <w:rPr/>
        <w:t>꾺���</w:t>
      </w:r>
      <w:r>
        <w:rPr/>
        <w:t>h̾��ȕ��̞��ʾ��ʾ������</w:t>
      </w:r>
      <w:r>
        <w:rPr/>
        <w:t>ᱺ�</w:t>
      </w:r>
      <w:r>
        <w:rPr/>
        <w:t>Ǿ��D�^��������ʴ4�{������O</w:t>
      </w:r>
      <w:r>
        <w:rPr/>
        <w:t>徺</w:t>
      </w:r>
      <w:r>
        <w:rPr/>
        <w:t>ž@E#ᑑӴ����0�������3G#5####����</w:t>
      </w:r>
    </w:p>
    <w:p>
      <w:pPr>
        <w:pStyle w:val="PreformattedText"/>
        <w:bidi w:val="0"/>
        <w:jc w:val="left"/>
        <w:rPr/>
      </w:pPr>
      <w:r>
        <w:rPr/>
        <w:t>G#5�E#5UG#5�E#5�E#5���Ӄ*#5A��q@E#�����0���|��</w:t>
      </w:r>
      <w:r>
        <w:rPr>
          <w:rtl w:val="true"/>
        </w:rPr>
        <w:t>غ��</w:t>
      </w:r>
      <w:r>
        <w:rPr>
          <w:rtl w:val="true"/>
        </w:rPr>
        <w:t>˾��̬��#���</w:t>
      </w:r>
      <w:r>
        <w:rPr>
          <w:rtl w:val="true"/>
        </w:rPr>
        <w:t>ݬ�֤���ٸ</w:t>
      </w:r>
      <w:r>
        <w:rPr/>
        <w:t>���</w:t>
      </w:r>
      <w:r>
        <w:rPr/>
        <w:t>l���Ѵ�ʴ���̻����˾�</w:t>
      </w:r>
      <w:r>
        <w:rPr/>
        <w:t>ֽ����</w:t>
      </w:r>
      <w:r>
        <w:rPr/>
        <w:t>^����ʴ���</w:t>
      </w:r>
      <w:r>
        <w:rPr/>
        <w:t>֠���</w:t>
      </w:r>
      <w:r>
        <w:rPr/>
        <w:t>ջ�����һ���ʴՕ˾��</w:t>
      </w:r>
      <w:r>
        <w:rPr>
          <w:rtl w:val="true"/>
        </w:rPr>
        <w:t>ؿ��</w:t>
      </w:r>
      <w:r>
        <w:rPr>
          <w:rtl w:val="true"/>
        </w:rPr>
        <w:t>˾�֍�����</w:t>
      </w:r>
      <w:r>
        <w:rPr/>
        <w:t>0</w:t>
      </w:r>
      <w:r>
        <w:rPr/>
        <w:t>����E#5���Ζ�ʴ��</w:t>
      </w:r>
      <w:r>
        <w:rPr>
          <w:rtl w:val="true"/>
        </w:rPr>
        <w:t>ظ</w:t>
      </w:r>
      <w:r>
        <w:rPr/>
        <w:t>�</w:t>
      </w:r>
      <w:r>
        <w:rPr/>
        <w:t>,ʾ��</w:t>
      </w:r>
      <w:r>
        <w:rPr>
          <w:rtl w:val="true"/>
        </w:rPr>
        <w:t>غ��</w:t>
      </w:r>
      <w:r>
        <w:rPr>
          <w:rtl w:val="true"/>
        </w:rPr>
        <w:t>˾��̬��#������</w:t>
      </w:r>
      <w:r>
        <w:rPr>
          <w:rtl w:val="true"/>
        </w:rPr>
        <w:t>ָ���ܖ</w:t>
      </w:r>
      <w:r>
        <w:rPr/>
        <w:t>��</w:t>
      </w:r>
      <w:r>
        <w:rPr/>
        <w:t>ʴ��ʾ��*����ϻ������ʥ��ʑ����</w:t>
      </w:r>
      <w:r>
        <w:rPr/>
        <w:t>۩���</w:t>
      </w:r>
      <w:r>
        <w:rPr/>
        <w:t>Ի����ʴ��˖�ʴ���Ի����ʴ��Ǿ��D���</w:t>
      </w:r>
      <w:r>
        <w:rPr/>
        <w:t>䕏</w:t>
      </w:r>
      <w:r>
        <w:rPr/>
        <w:t>Ἧ��</w:t>
      </w:r>
      <w:r>
        <w:rPr>
          <w:rtl w:val="true"/>
        </w:rPr>
        <w:t>ۺ�����ۺ</w:t>
      </w:r>
      <w:r>
        <w:rPr/>
        <w:t>��</w:t>
      </w:r>
      <w:r>
        <w:rPr/>
        <w:t>Მ��####��I�D�</w:t>
      </w:r>
      <w:r>
        <w:rPr/>
        <w:t>꾺��</w:t>
      </w:r>
      <w:r>
        <w:rPr/>
        <w:t>D@��</w:t>
      </w:r>
      <w:r>
        <w:rPr/>
        <w:t>溻�</w:t>
      </w:r>
      <w:r>
        <w:rPr/>
        <w:t>####���</w:t>
      </w:r>
      <w:r>
        <w:rPr>
          <w:rtl w:val="true"/>
        </w:rPr>
        <w:t>ؿ��</w:t>
      </w:r>
      <w:r>
        <w:rPr>
          <w:rtl w:val="true"/>
        </w:rPr>
        <w:t>˾��</w:t>
      </w:r>
      <w:r>
        <w:rPr>
          <w:rtl w:val="true"/>
        </w:rPr>
        <w:t>ۻ</w:t>
      </w:r>
      <w:r>
        <w:rPr/>
        <w:t>������</w:t>
      </w:r>
      <w:r>
        <w:rPr/>
        <w:t>ƨ���ʴ��</w:t>
      </w:r>
      <w:r>
        <w:rPr/>
        <w:t>۸������۸��</w:t>
      </w:r>
      <w:r>
        <w:rPr>
          <w:rtl w:val="true"/>
        </w:rPr>
        <w:t>ܨ</w:t>
      </w:r>
      <w:r>
        <w:rPr/>
        <w:t>��</w:t>
      </w:r>
      <w:r>
        <w:rPr/>
        <w:t>˾��������</w:t>
      </w:r>
      <w:r>
        <w:rPr/>
        <w:t>֦����</w:t>
      </w:r>
      <w:r>
        <w:rPr/>
        <w:t>Ի����ʴ��˖�ʴɹʾ���v��˻�����Ȼ���</w:t>
      </w:r>
      <w:r>
        <w:rPr/>
        <w:t>ֽ���</w:t>
      </w:r>
      <w:r>
        <w:rPr/>
        <w:t>՞�</w:t>
      </w:r>
      <w:r>
        <w:rPr>
          <w:rtl w:val="true"/>
        </w:rPr>
        <w:t>޹</w:t>
      </w:r>
      <w:r>
        <w:rPr/>
        <w:t>����</w:t>
      </w:r>
      <w:r>
        <w:rPr/>
        <w:t>ʴՇ˾� ś��ʾ���ʴd�</w:t>
      </w:r>
      <w:r>
        <w:rPr/>
        <w:t>۸</w:t>
      </w:r>
      <w:r>
        <w:rPr/>
        <w:t>Մ˾���@���@��</w:t>
      </w:r>
      <w:r>
        <w:rPr/>
        <w:t>滲��</w:t>
      </w:r>
      <w:r>
        <w:rPr/>
        <w:t>`��Ƚ���@��ʾ��Ż��� Ɩ��ʴ��ʾ� ʯ������####}��ʟ���Z��ʱ��ʛ���########���ʞ��ʲ��ʛ����ɂ˾��û��@��ʼ��˾��ʥ������</w:t>
      </w:r>
      <w:r>
        <w:rPr/>
        <w:t>۞��</w:t>
      </w:r>
      <w:r>
        <w:rPr/>
        <w:t>ʞ��</w:t>
      </w:r>
      <w:r>
        <w:rPr/>
        <w:t>꾺�����</w:t>
      </w:r>
      <w:r>
        <w:rPr/>
        <w:t>H������������</w:t>
      </w:r>
      <w:r>
        <w:rPr>
          <w:rtl w:val="true"/>
        </w:rPr>
        <w:t>܉</w:t>
      </w:r>
      <w:r>
        <w:rPr/>
        <w:t>���</w:t>
      </w:r>
      <w:r>
        <w:rPr/>
        <w:t>*:AE�ͩ���ͺ����</w:t>
      </w:r>
      <w:r>
        <w:rPr>
          <w:rtl w:val="true"/>
        </w:rPr>
        <w:t>ٺ</w:t>
      </w:r>
      <w:r>
        <w:rPr/>
        <w:t>��</w:t>
      </w:r>
      <w:r>
        <w:rPr/>
        <w:t>˾�����ʴ4�#NE#����Ǿ��D���ѥ��</w:t>
      </w:r>
      <w:r>
        <w:rPr/>
        <w:t>۸��</w:t>
      </w:r>
      <w:r>
        <w:rPr/>
        <w:t>P���</w:t>
      </w:r>
      <w:r>
        <w:rPr>
          <w:rtl w:val="true"/>
        </w:rPr>
        <w:t>ܒ</w:t>
      </w:r>
      <w:r>
        <w:rPr/>
        <w:t>��</w:t>
      </w:r>
      <w:r>
        <w:rPr/>
        <w:t>w�|aaH�8U#L$�����fE#5#E#5���</w:t>
      </w:r>
      <w:r>
        <w:rPr/>
        <w:t>۸</w:t>
      </w:r>
      <w:r>
        <w:rPr/>
        <w:t>4�</w:t>
      </w:r>
      <w:r>
        <w:rPr>
          <w:rtl w:val="true"/>
        </w:rPr>
        <w:t>ٶ</w:t>
      </w:r>
      <w:r>
        <w:rPr/>
        <w:t>��</w:t>
      </w:r>
      <w:r>
        <w:rPr/>
        <w:t>ϯ��#NE#</w:t>
      </w:r>
      <w:r>
        <w:rPr/>
        <w:t>休</w:t>
      </w:r>
      <w:r>
        <w:rPr/>
        <w:t>#ᗠ�ί���$Ձ˾��</w:t>
      </w:r>
      <w:r>
        <w:rPr>
          <w:rtl w:val="true"/>
        </w:rPr>
        <w:t>ܖ</w:t>
      </w:r>
      <w:r>
        <w:rPr/>
        <w:t>&lt;�ʴ����0���#��ί�</w:t>
      </w:r>
      <w:r>
        <w:rPr/>
        <w:t>钭��</w:t>
      </w:r>
      <w:r>
        <w:rPr/>
        <w:t>ϯ��#���</w:t>
      </w:r>
      <w:r>
        <w:rPr>
          <w:rtl w:val="true"/>
        </w:rPr>
        <w:t>޳</w:t>
      </w:r>
      <w:r>
        <w:rPr/>
        <w:t>d�ͩ�����####��#5A�#5A�#5A&amp;#5A�#5A##5Aq#5Aj#5Ad�</w:t>
      </w:r>
      <w:r>
        <w:rPr>
          <w:rtl w:val="true"/>
        </w:rPr>
        <w:t>ۺ</w:t>
      </w:r>
      <w:r>
        <w:rPr/>
        <w:t>���</w:t>
      </w:r>
      <w:r>
        <w:rPr/>
        <w:t>#####E#5`��</w:t>
      </w:r>
      <w:r>
        <w:rPr/>
        <w:t>ﾺ��</w:t>
      </w:r>
      <w:r>
        <w:rPr/>
        <w:t>@���@��ͨD��@��</w:t>
      </w:r>
      <w:r>
        <w:rPr/>
        <w:t>ﾺ�Ⓔ��</w:t>
      </w:r>
      <w:r>
        <w:rPr/>
        <w:t>`w��~�Ǻ��Ľ�ϖ�ʴ�����ʿ���####���ʜ��ʲ��ʰ���,�~�����&gt;�ʺ�~����</w:t>
      </w:r>
      <w:r>
        <w:rPr>
          <w:rtl w:val="true"/>
        </w:rPr>
        <w:t>ݩ</w:t>
      </w:r>
      <w:r>
        <w:rPr/>
        <w:t>ɚ˾�~�����&gt;�����ʥ���D����</w:t>
      </w:r>
      <w:r>
        <w:rPr/>
        <w:t>۩��</w:t>
      </w:r>
      <w:r>
        <w:rPr/>
        <w:t>ξ��#���</w:t>
      </w:r>
      <w:r>
        <w:rPr/>
        <w:t>٫</w:t>
      </w:r>
      <w:r>
        <w:rPr/>
        <w:t>��</w:t>
      </w:r>
      <w:r>
        <w:rPr/>
        <w:t>#����(�ʭ���#������έ�����</w:t>
      </w:r>
      <w:r>
        <w:rPr/>
        <w:t>꾺</w:t>
      </w:r>
      <w:r>
        <w:rPr/>
        <w:t>~������'��������;�Ɣ�����έ��|��</w:t>
      </w:r>
      <w:r>
        <w:rPr/>
        <w:t>֤���</w:t>
      </w:r>
      <w:r>
        <w:rPr>
          <w:rtl w:val="true"/>
        </w:rPr>
        <w:t>ؠ</w:t>
      </w:r>
      <w:r>
        <w:rPr/>
        <w:t>��</w:t>
      </w:r>
      <w:r>
        <w:rPr/>
        <w:t>˾���|����#�ʿ��4���ʿ�#����ʾɝ˾�����;�ʴ��#�������&lt;����9�ʴD����~#5�</w:t>
      </w:r>
      <w:r>
        <w:rPr/>
        <w:t>봳���</w:t>
      </w:r>
      <w:r>
        <w:rPr/>
        <w:t>0��^�ʾ�</w:t>
      </w:r>
      <w:r>
        <w:rPr/>
        <w:t>ꦽ֥֤ۜ⎻��</w:t>
      </w:r>
      <w:r>
        <w:rPr>
          <w:rtl w:val="true"/>
        </w:rPr>
        <w:t>ש</w:t>
      </w:r>
      <w:r>
        <w:rPr/>
        <w:t>�</w:t>
      </w:r>
      <w:r>
        <w:rPr/>
        <w:t>ꑫ����</w:t>
      </w:r>
      <w:r>
        <w:rPr/>
        <w:t>ʺ��</w:t>
      </w:r>
      <w:r>
        <w:rPr/>
        <w:t>ۘ��</w:t>
      </w:r>
      <w:r>
        <w:rPr/>
        <w:t>#PE#�������ʾ�p�</w:t>
      </w:r>
      <w:r>
        <w:rPr/>
        <w:t>摠</w:t>
      </w:r>
      <w:r>
        <w:rPr/>
        <w:t>۶��</w:t>
      </w:r>
      <w:r>
        <w:rPr/>
        <w:t>R�ʾ�</w:t>
      </w:r>
      <w:r>
        <w:rPr/>
        <w:t>镨���</w:t>
      </w:r>
      <w:r>
        <w:rPr/>
        <w:t>D�ƾ����o�#���:����ʺ��</w:t>
      </w:r>
      <w:r>
        <w:rPr>
          <w:rtl w:val="true"/>
        </w:rPr>
        <w:t>ۏ</w:t>
      </w:r>
      <w:r>
        <w:rPr/>
        <w:t>�۩���</w:t>
      </w:r>
      <w:r>
        <w:rPr/>
        <w:t>aE���`#5A���D���#;U��򴳺��0��|`</w:t>
        <w:tab/>
        <w:t>�ʾ�ƀ�������&gt;�ʴ������;����&lt;�ʴħʾ��M���</w:t>
      </w:r>
      <w:r>
        <w:rPr/>
        <w:t>۫��</w:t>
      </w:r>
      <w:r>
        <w:rPr/>
        <w:t>#AE�#@E#�a��ʯ����������####�J�}�B�ʾĦʾ��N������=�ʴ���л���</w:t>
      </w:r>
      <w:r>
        <w:rPr/>
        <w:t>֥���</w:t>
      </w:r>
      <w:r>
        <w:rPr>
          <w:rtl w:val="true"/>
        </w:rPr>
        <w:t>ڻ</w:t>
      </w:r>
      <w:r>
        <w:rPr/>
        <w:t>��</w:t>
      </w:r>
      <w:r>
        <w:rPr/>
        <w:t>&gt;�ʺ��</w:t>
      </w:r>
      <w:r>
        <w:rPr/>
        <w:t>ٓ�</w:t>
      </w:r>
      <w:r>
        <w:rPr/>
        <w:t>h����</w:t>
      </w:r>
      <w:r>
        <w:rPr/>
        <w:t>߯�ީ��</w:t>
      </w:r>
      <w:r>
        <w:rPr/>
        <w:t>D#5��#5AĤʾ��</w:t>
      </w:r>
      <w:r>
        <w:rPr/>
        <w:t>毩��</w:t>
      </w:r>
      <w:r>
        <w:rPr/>
        <w:t>B���</w:t>
      </w:r>
      <w:r>
        <w:rPr/>
        <w:t>ۚ�</w:t>
      </w:r>
      <w:r>
        <w:rPr/>
        <w:t>w˾��@���</w:t>
      </w:r>
      <w:r>
        <w:rPr>
          <w:rtl w:val="true"/>
        </w:rPr>
        <w:t>ۉ���</w:t>
      </w:r>
      <w:r>
        <w:rPr/>
        <w:t>5</w:t>
      </w:r>
      <w:r>
        <w:rPr>
          <w:rtl w:val="true"/>
        </w:rPr>
        <w:t>����</w:t>
      </w:r>
      <w:r>
        <w:rPr/>
        <w:t>6</w:t>
      </w:r>
      <w:r>
        <w:rPr/>
        <w:t>�ʴ��T�������Q�ʴ�#ʾ��ƛ���5����6�ʴ��T�������Q�ʴ���}��̯��</w:t>
        <w:tab/>
        <w:t>���</w:t>
      </w:r>
      <w:r>
        <w:rPr>
          <w:rtl w:val="true"/>
        </w:rPr>
        <w:t>ܖ</w:t>
      </w:r>
      <w:r>
        <w:rPr/>
        <w:t>&lt;�ʴ��</w:t>
      </w:r>
      <w:r>
        <w:rPr>
          <w:rtl w:val="true"/>
        </w:rPr>
        <w:t>ۉ</w:t>
      </w:r>
      <w:r>
        <w:rPr/>
        <w:t>�</w:t>
      </w:r>
      <w:r>
        <w:rPr/>
        <w:t>s˾��ү����4�ʴ��</w:t>
      </w:r>
      <w:r>
        <w:rPr/>
        <w:t>毩�����</w:t>
      </w:r>
      <w:r>
        <w:rPr/>
        <w:t>1����7�ʴ��ʾ�p�������ʾ�p���ʾ��ξ�#˾�C;��ʾ�wʾ��5AE';�z;��ɾ��4AET4AE�ʾ��Ͼ�e˾�94AE�Ԭ�</w:t>
      </w:r>
      <w:r>
        <w:rPr/>
        <w:t>֥���</w:t>
      </w:r>
      <w:r>
        <w:rPr>
          <w:rtl w:val="true"/>
        </w:rPr>
        <w:t>ٷ</w:t>
      </w:r>
      <w:r>
        <w:rPr/>
        <w:t>���</w:t>
      </w:r>
      <w:r>
        <w:rPr/>
        <w:t>l������ѻ����Öh�ʴ��ʾ�</w:t>
      </w:r>
      <w:r>
        <w:rPr/>
        <w:t>铖�</w:t>
      </w:r>
      <w:r>
        <w:rPr/>
        <w:t>ʴ������ɺ��Z�ʴ��˾��Ǿ��D��ƤAE#</w:t>
      </w:r>
      <w:r>
        <w:rPr>
          <w:rtl w:val="true"/>
        </w:rPr>
        <w:t>ܭ</w:t>
      </w:r>
      <w:r>
        <w:rPr/>
        <w:t>��</w:t>
      </w:r>
      <w:r>
        <w:rPr/>
        <w:t>'���</w:t>
      </w:r>
      <w:r>
        <w:rPr/>
        <w:t>۟��</w:t>
      </w:r>
      <w:r>
        <w:rPr/>
        <w:t>?���-�ʾ�#�����@��ʾ��j�����#�ʾ��ɾ�����</w:t>
      </w:r>
      <w:r>
        <w:rPr>
          <w:rtl w:val="true"/>
        </w:rPr>
        <w:t>ܭ</w:t>
      </w:r>
      <w:r>
        <w:rPr/>
        <w:t>��</w:t>
      </w:r>
      <w:r>
        <w:rPr/>
        <w:t>㺺�</w:t>
      </w:r>
      <w:r>
        <w:rPr/>
        <w:t>ɩ��</w:t>
      </w:r>
      <w:r>
        <w:rPr>
          <w:rtl w:val="true"/>
        </w:rPr>
        <w:t>ݞ�</w:t>
      </w:r>
      <w:r>
        <w:rPr/>
        <w:t>35</w:t>
      </w:r>
      <w:r>
        <w:rPr/>
        <w:t>A�����ʺ��������i@E#���ȕ���rE#5AE#����Ǿ��D���.[�� ��ʅc�ʾ�Jξ����*�ʴ��ɽ��####�����˾��</w:t>
      </w:r>
      <w:r>
        <w:rPr>
          <w:rtl w:val="true"/>
        </w:rPr>
        <w:t>ٺ</w:t>
      </w:r>
      <w:r>
        <w:rPr/>
        <w:t>�</w:t>
      </w:r>
      <w:r>
        <w:rPr/>
        <w:t>#ʾ��</w:t>
      </w:r>
      <w:r>
        <w:rPr/>
        <w:t>㾺�</w:t>
      </w:r>
      <w:r>
        <w:rPr/>
        <w:t>٦</w:t>
      </w:r>
      <w:r>
        <w:rPr/>
        <w:t>�</w:t>
      </w:r>
      <w:r>
        <w:rPr/>
        <w:t>撞</w:t>
      </w:r>
      <w:r>
        <w:rPr/>
        <w:t>{ 5A���</w:t>
      </w:r>
      <w:r>
        <w:rPr/>
        <w:t>؉����</w:t>
      </w:r>
      <w:r>
        <w:rPr/>
        <w:t>ʾ�p��򴳺��0�K�æʆ2#5A��#����/����(�ʴ��</w:t>
      </w:r>
      <w:r>
        <w:rPr>
          <w:rtl w:val="true"/>
        </w:rPr>
        <w:t>ؠ</w:t>
      </w:r>
      <w:r>
        <w:rPr/>
        <w:t>���</w:t>
      </w:r>
      <w:r>
        <w:rPr/>
        <w:t>л����Öh�ʴ��Ԗ�ʴ��</w:t>
      </w:r>
      <w:r>
        <w:rPr>
          <w:rtl w:val="true"/>
        </w:rPr>
        <w:t>ط</w:t>
      </w:r>
      <w:r>
        <w:rPr/>
        <w:t>�</w:t>
      </w:r>
      <w:r>
        <w:rPr/>
        <w:t>,ʾ��ľ���</w:t>
      </w:r>
      <w:r>
        <w:rPr/>
        <w:t>璌</w:t>
      </w:r>
      <w:r>
        <w:rPr/>
        <w:t>˾��⵻���ʴ�#ʾ�</w:t>
      </w:r>
      <w:r>
        <w:rPr/>
        <w:t>ֺ���</w:t>
      </w:r>
      <w:r>
        <w:rPr/>
        <w:t>4���ʿ��#5A��⵻����ʴ4</w:t>
      </w:r>
      <w:r>
        <w:rPr>
          <w:rtl w:val="true"/>
        </w:rPr>
        <w:t>ޜ</w:t>
      </w:r>
      <w:r>
        <w:rPr/>
        <w:t>�������</w:t>
      </w:r>
      <w:r>
        <w:rPr/>
        <w:t>ʾ�[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Ǿ��D�[�ʾ��ɾ��</w:t>
      </w:r>
      <w:r>
        <w:rPr>
          <w:rtl w:val="true"/>
        </w:rPr>
        <w:t>ߨ</w:t>
      </w:r>
      <w:r>
        <w:rPr/>
        <w:t>�</w:t>
      </w:r>
      <w:r>
        <w:rPr/>
        <w:t>nʾ��P�Z�ʴ��</w:t>
      </w:r>
      <w:r>
        <w:rPr/>
        <w:t>벺��</w:t>
      </w:r>
      <w:r>
        <w:rPr/>
        <w:t>####</w:t>
      </w:r>
      <w:r>
        <w:rPr/>
        <w:t>ׂ</w:t>
      </w:r>
      <w:r>
        <w:rPr/>
        <w:t>)7AE��h�ʴ��</w:t>
      </w:r>
      <w:r>
        <w:rPr/>
        <w:t>꾺�</w:t>
      </w:r>
      <w:r>
        <w:rPr/>
        <w:t>h����4���ʿ������</w:t>
      </w:r>
      <w:r>
        <w:rPr/>
        <w:t>ጚ</w:t>
      </w:r>
      <w:r>
        <w:rPr/>
        <w:t>J</w:t>
      </w:r>
      <w:r>
        <w:rPr>
          <w:rtl w:val="true"/>
        </w:rPr>
        <w:t>ﺺ</w:t>
      </w:r>
      <w:r>
        <w:rPr/>
        <w:t>�</w:t>
      </w:r>
      <w:r>
        <w:rPr/>
        <w:t>þ��</w:t>
      </w:r>
      <w:r>
        <w:rPr/>
        <w:t>٧</w:t>
      </w:r>
      <w:r>
        <w:rPr/>
        <w:t>��</w:t>
      </w:r>
      <w:r>
        <w:rPr/>
        <w:t>ժ</w:t>
      </w:r>
      <w:r>
        <w:rPr>
          <w:rtl w:val="true"/>
        </w:rPr>
        <w:t>؛</w:t>
      </w:r>
      <w:r>
        <w:rPr/>
        <w:t>����᳚</w:t>
      </w:r>
      <w:r>
        <w:rPr/>
        <w:t>"Kh���j;����#</w:t>
      </w:r>
      <w:r>
        <w:rPr/>
        <w:t>֟��</w:t>
      </w:r>
      <w:r>
        <w:rPr/>
        <w:t>˞�)������ʴ4�4����ʺ��</w:t>
      </w:r>
      <w:r>
        <w:rPr/>
        <w:t>ۢ�</w:t>
      </w:r>
      <w:r>
        <w:rPr/>
        <w:t>#˾��դ���Z#AE����</w:t>
      </w:r>
      <w:r>
        <w:rPr/>
        <w:t>䨐����</w:t>
      </w:r>
      <w:r>
        <w:rPr/>
        <w:t>#5A���#R�����4</w:t>
      </w:r>
      <w:r>
        <w:rPr>
          <w:rtl w:val="true"/>
        </w:rPr>
        <w:t>ޥ</w:t>
      </w:r>
      <w:r>
        <w:rPr/>
        <w:t>#</w:t>
      </w:r>
      <w:r>
        <w:rPr/>
        <w:t>休�</w:t>
      </w:r>
      <w:r>
        <w:rPr/>
        <w:t>4��ʿ����Ԧ���ʾ�p��h�������ʾ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⽺���</w:t>
      </w:r>
      <w:r>
        <w:rPr/>
        <w:t>9�ʴ�gɾ��</w:t>
      </w:r>
      <w:r>
        <w:rPr/>
        <w:t>꡶�������</w:t>
      </w:r>
      <w:r>
        <w:rPr/>
        <w:t>꾺�</w:t>
      </w:r>
      <w:r>
        <w:rPr/>
        <w:br/>
        <w:t>��շ��ȕ��Ǿ��D���������ʾ��</w:t>
      </w:r>
      <w:r>
        <w:rPr/>
        <w:t>寕��</w:t>
      </w:r>
      <w:r>
        <w:rPr/>
        <w:t>#���</w:t>
      </w:r>
      <w:r>
        <w:rPr/>
        <w:t>߬�</w:t>
      </w:r>
      <w:r>
        <w:rPr/>
        <w:t>ȕ�#��˞:l�9�����ʴ4�y�#����hBE#</w:t>
      </w:r>
      <w:r>
        <w:rPr>
          <w:rtl w:val="true"/>
        </w:rPr>
        <w:t>ێ</w:t>
      </w:r>
      <w:r>
        <w:rPr/>
        <w:t>��</w:t>
      </w:r>
      <w:r>
        <w:rPr/>
        <w:t>˾��Ǿ��D���˾��</w:t>
      </w:r>
      <w:r>
        <w:rPr/>
        <w:t>۩�</w:t>
      </w:r>
      <w:r>
        <w:rPr/>
        <w:t>Ȑ������</w:t>
      </w:r>
      <w:r>
        <w:rPr>
          <w:rtl w:val="true"/>
        </w:rPr>
        <w:t>ކ</w:t>
      </w:r>
      <w:r>
        <w:rPr/>
        <w:t>���۩</w:t>
      </w:r>
      <w:r>
        <w:rPr/>
        <w:t>夕���</w:t>
      </w:r>
      <w:r>
        <w:rPr/>
        <w:t>ᓫ��q*����*{��ȕ��Ǿ��D���#���V'�</w:t>
      </w:r>
      <w:r>
        <w:rPr/>
        <w:t>ٚ�</w:t>
      </w:r>
      <w:r>
        <w:rPr/>
        <w:tab/>
        <w:t>eO$ʕ��r��Y�#f�md�#</w:t>
      </w:r>
      <w:r>
        <w:rPr/>
        <w:t>֞��</w:t>
      </w:r>
      <w:r>
        <w:rPr/>
        <w:t>ˡ��</w:t>
      </w:r>
      <w:r>
        <w:rPr/>
        <w:t>⽺�̫��</w:t>
      </w:r>
      <w:r>
        <w:rPr/>
        <w:t>Z����$�#ʾ���</w:t>
      </w:r>
      <w:r>
        <w:rPr>
          <w:rtl w:val="true"/>
        </w:rPr>
        <w:t>ܠ</w:t>
      </w:r>
      <w:r>
        <w:rPr/>
        <w:t>ʾ��</w:t>
      </w:r>
      <w:r>
        <w:rPr/>
        <w:t>꾺����</w:t>
      </w:r>
      <w:r>
        <w:rPr/>
        <w:t>ʺ��</w:t>
      </w:r>
      <w:r>
        <w:rPr/>
        <w:t>ۙ��</w:t>
      </w:r>
      <w:r>
        <w:rPr/>
        <w:t>ʾ�����</w:t>
      </w:r>
      <w:r>
        <w:rPr/>
        <w:t>꾺�</w:t>
      </w:r>
      <w:r>
        <w:rPr/>
        <w:br/>
        <w:t>���N������</w:t>
      </w:r>
      <w:r>
        <w:rPr/>
        <w:t>۟�</w:t>
      </w:r>
      <w:r>
        <w:rPr/>
        <w:t>m˾��</w:t>
      </w:r>
      <w:r>
        <w:rPr/>
        <w:t>ۨ�</w:t>
      </w:r>
      <w:r>
        <w:rPr>
          <w:rtl w:val="true"/>
        </w:rPr>
        <w:t>ߥ</w:t>
      </w:r>
      <w:r>
        <w:rPr/>
        <w:t>*����/�ʴ��</w:t>
      </w:r>
      <w:r>
        <w:rPr/>
        <w:t>۫�</w:t>
      </w:r>
      <w:r>
        <w:rPr/>
        <w:t>#����ZBE#��ʯ��K����hF#5�7�ʾ���c��ʾ�����ʐ</w:t>
        <w:tab/>
        <w:t>�qBE#����,�ʴ��</w:t>
      </w:r>
      <w:r>
        <w:rPr>
          <w:rtl w:val="true"/>
        </w:rPr>
        <w:t>خ</w:t>
      </w:r>
      <w:r>
        <w:rPr/>
        <w:t>��</w:t>
      </w:r>
      <w:r>
        <w:rPr/>
        <w:t>˾��Ԗ�ʴD��@������+����</w:t>
      </w:r>
      <w:r>
        <w:rPr/>
        <w:t>֥���</w:t>
      </w:r>
      <w:r>
        <w:rPr/>
        <w:t>4��#��Ğʾ��4��#��ğʾ��4��#�</w:t>
      </w:r>
      <w:r>
        <w:rPr>
          <w:rtl w:val="true"/>
        </w:rPr>
        <w:t>ރ</w:t>
      </w:r>
      <w:r>
        <w:rPr/>
        <w:t>C2AE�Ǿ��D�#�ʾ��</w:t>
      </w:r>
      <w:r>
        <w:rPr>
          <w:rtl w:val="true"/>
        </w:rPr>
        <w:t>ߞ</w:t>
      </w:r>
      <w:r>
        <w:rPr/>
        <w:t>��</w:t>
      </w:r>
      <w:r>
        <w:rPr/>
        <w:t>ʾ�</w:t>
      </w:r>
      <w:r>
        <w:rPr>
          <w:rtl w:val="true"/>
        </w:rPr>
        <w:t>ܪ</w:t>
      </w:r>
      <w:r>
        <w:rPr/>
        <w:t>���</w:t>
      </w:r>
      <w:r>
        <w:rPr/>
        <w:t>ʾ��</w:t>
      </w:r>
      <w:r>
        <w:rPr/>
        <w:t>休��</w:t>
      </w:r>
      <w:r>
        <w:rPr/>
        <w:t>#*�kAE#5</w:t>
      </w:r>
      <w:r>
        <w:rPr>
          <w:rtl w:val="true"/>
        </w:rPr>
        <w:t>ב���</w:t>
      </w:r>
      <w:r>
        <w:rPr/>
        <w:t>0</w:t>
      </w:r>
      <w:r>
        <w:rPr/>
        <w:t>�𒾂�1AE����</w:t>
      </w:r>
      <w:r>
        <w:rPr/>
        <w:t>鯙�</w:t>
      </w:r>
      <w:r>
        <w:rPr/>
        <w:t>Àt#5A�?������ʴ4�&gt;Ѻ���N�ʾ��2AE�|BE#�&gt;�ʺ�~�����&gt;�ʺɜ˾��</w:t>
      </w:r>
      <w:r>
        <w:rPr>
          <w:rtl w:val="true"/>
        </w:rPr>
        <w:t>ܞ</w:t>
      </w:r>
      <w:r>
        <w:rPr/>
        <w:t>��</w:t>
      </w:r>
      <w:r>
        <w:rPr/>
        <w:t>¾��ʾ��̯�������</w:t>
      </w:r>
      <w:r>
        <w:rPr/>
        <w:t>ঐ���</w:t>
      </w:r>
      <w:r>
        <w:rPr/>
        <w:t>ʾ���2AE�</w:t>
      </w:r>
      <w:r>
        <w:rPr>
          <w:rtl w:val="true"/>
        </w:rPr>
        <w:t>ߞ�</w:t>
      </w:r>
      <w:r>
        <w:rPr/>
        <w:t>%5</w:t>
      </w:r>
      <w:r>
        <w:rPr/>
        <w:t>A�#7AEƬFE#��R�ʴ��</w:t>
      </w:r>
      <w:r>
        <w:rPr/>
        <w:t>ۚ��ۭ��۰�</w:t>
      </w:r>
      <w:r>
        <w:rPr/>
        <w:t>v˾����3�ʴ�t˾���W�ʾ����~�����������</w:t>
      </w:r>
      <w:r>
        <w:rPr/>
        <w:t>休𴳺��</w:t>
      </w:r>
      <w:r>
        <w:rPr/>
        <w:t>0��#^*�ᵚ��P��i7�6#���0AE�</w:t>
      </w:r>
      <w:r>
        <w:rPr/>
        <w:t>ٜ�</w:t>
      </w:r>
      <w:r>
        <w:rPr/>
        <w:t>#˾���ҹ���������ʴ��</w:t>
      </w:r>
      <w:r>
        <w:rPr/>
        <w:t>ٞ</w:t>
      </w:r>
      <w:r>
        <w:rPr/>
        <w:t>#�ʾ����n#5���ʾ��վ��</w:t>
      </w:r>
      <w:r>
        <w:rPr>
          <w:rtl w:val="true"/>
        </w:rPr>
        <w:t>ێ</w:t>
      </w:r>
      <w:r>
        <w:rPr/>
        <w:t>���</w:t>
      </w:r>
      <w:r>
        <w:rPr/>
        <w:t>袤�</w:t>
      </w:r>
      <w:r>
        <w:rPr>
          <w:rtl w:val="true"/>
        </w:rPr>
        <w:t>ޚ</w:t>
      </w:r>
      <w:r>
        <w:rPr/>
        <w:t>#=AE�ȕ��2���</w:t>
      </w:r>
      <w:r>
        <w:rPr>
          <w:rtl w:val="true"/>
        </w:rPr>
        <w:t>ޥ</w:t>
      </w:r>
      <w:r>
        <w:rPr/>
        <w:t>#�𴳺��0�o��զᐚ#</w:t>
      </w:r>
      <w:r>
        <w:rPr>
          <w:rtl w:val="true"/>
        </w:rPr>
        <w:t>ھ��</w:t>
      </w:r>
      <w:r>
        <w:rPr>
          <w:rtl w:val="true"/>
        </w:rPr>
        <w:t>¾��</w:t>
      </w:r>
      <w:r>
        <w:rPr>
          <w:rtl w:val="true"/>
        </w:rPr>
        <w:t>ٶ</w:t>
      </w:r>
      <w:r>
        <w:rPr/>
        <w:t>��������</w:t>
      </w:r>
      <w:r>
        <w:rPr/>
        <w:t>休�꓁�</w:t>
      </w:r>
      <w:r>
        <w:rPr/>
        <w:t>c���Ǿ��D��##p�ʕ�#</w:t>
      </w:r>
      <w:r>
        <w:rPr/>
        <w:t>ֲ��</w:t>
      </w:r>
      <w:r>
        <w:rPr/>
        <w:t>˞�35A��###5��#5A�e=AE����</w:t>
      </w:r>
      <w:r>
        <w:rPr/>
        <w:t>믛�</w:t>
      </w:r>
      <w:r>
        <w:rPr/>
        <w:t>΀�#5A��c���</w:t>
      </w:r>
      <w:r>
        <w:rPr>
          <w:rtl w:val="true"/>
        </w:rPr>
        <w:t>ذ</w:t>
      </w:r>
      <w:r>
        <w:rPr/>
        <w:t>�</w:t>
      </w:r>
      <w:r>
        <w:rPr/>
        <w:t>,ʾ��Ǿ��D�#�˾�Ǿ��D�8�˾�Ǿ��D�Ѧ</w:t>
      </w:r>
      <w:r>
        <w:rPr/>
        <w:t>⽺���</w:t>
      </w:r>
      <w:r>
        <w:rPr/>
        <w:t>9�ʴ�T4AE�;���է������;���#���ծ�����</w:t>
      </w:r>
      <w:r>
        <w:rPr>
          <w:rtl w:val="true"/>
        </w:rPr>
        <w:t>ۓ</w:t>
      </w:r>
      <w:r>
        <w:rPr/>
        <w:t>��</w:t>
      </w:r>
      <w:r>
        <w:rPr/>
        <w:t>仂</w:t>
      </w:r>
      <w:r>
        <w:rPr/>
        <w:t>Lʾ��ï���Z���^</w:t>
        <w:tab/>
        <w:t>AE��#y#5��Օ�����</w:t>
      </w:r>
      <w:r>
        <w:rPr>
          <w:rtl w:val="true"/>
        </w:rPr>
        <w:t>ކ���ۏ</w:t>
      </w:r>
      <w:r>
        <w:rPr/>
        <w:t>���</w:t>
      </w:r>
      <w:r>
        <w:rPr/>
        <w:t>#�ʾ�մ</w:t>
      </w:r>
      <w:r>
        <w:rPr>
          <w:rtl w:val="true"/>
        </w:rPr>
        <w:t>ޡ</w:t>
      </w:r>
      <w:r>
        <w:rPr/>
        <w:t>�𴳺��</w:t>
      </w:r>
      <w:r>
        <w:rPr/>
        <w:t>0��t�Ӧᑚ��A��͡�հ</w:t>
      </w:r>
      <w:r>
        <w:rPr/>
        <w:t>ަ۹�</w:t>
      </w:r>
      <w:r>
        <w:rPr/>
        <w:t>쨍��</w:t>
      </w:r>
      <w:r>
        <w:rPr/>
        <w:t>Ɲ����L�#���y#����_(ʾ��</w:t>
      </w:r>
      <w:r>
        <w:rPr>
          <w:rtl w:val="true"/>
        </w:rPr>
        <w:t>ۯ</w:t>
      </w:r>
      <w:r>
        <w:rPr/>
        <w:t>��</w:t>
      </w:r>
      <w:r>
        <w:rPr/>
        <w:t>ξ��</w:t>
      </w:r>
      <w:r>
        <w:rPr/>
        <w:t>꾺�����</w:t>
      </w:r>
      <w:r>
        <w:rPr/>
        <w:t>ʾ��</w:t>
      </w:r>
      <w:r>
        <w:rPr>
          <w:rtl w:val="true"/>
        </w:rPr>
        <w:t>ۯ</w:t>
      </w:r>
      <w:r>
        <w:rPr/>
        <w:t>�</w:t>
      </w:r>
      <w:r>
        <w:rPr/>
        <w:t>樐��</w:t>
      </w:r>
      <w:r>
        <w:rPr/>
        <w:t>Ɵ�#.jE#5A�����ʴ4�I����������ʴ4��k���4��ʿ���2AE����</w:t>
      </w:r>
      <w:r>
        <w:rPr/>
        <w:t>诘�</w:t>
      </w:r>
      <w:r>
        <w:rPr/>
        <w:t>݀�</w:t>
      </w:r>
      <w:r>
        <w:rPr/>
        <w:t>#5A�</w:t>
        <w:br/>
        <w:t>����</w:t>
      </w:r>
      <w:r>
        <w:rPr/>
        <w:t>߯��</w:t>
      </w:r>
      <w:r>
        <w:rPr/>
        <w:t>ʾ����������wPE#��##5A�/2AE�=BE#</w:t>
      </w:r>
      <w:r>
        <w:rPr/>
        <w:t>۪����</w:t>
      </w:r>
      <w:r>
        <w:rPr/>
        <w:t>˾��</w:t>
      </w:r>
      <w:r>
        <w:rPr/>
        <w:t>َ��</w:t>
      </w:r>
      <w:r>
        <w:rPr/>
        <w:t>ʾ�pմ��,IE#</w:t>
      </w:r>
      <w:r>
        <w:rPr>
          <w:rtl w:val="true"/>
        </w:rPr>
        <w:t>ؠ��</w:t>
      </w:r>
      <w:r>
        <w:rPr>
          <w:rtl w:val="true"/>
        </w:rPr>
        <w:t>˾��</w:t>
      </w:r>
      <w:r>
        <w:rPr>
          <w:rtl w:val="true"/>
        </w:rPr>
        <w:t>ެ�֥���ٹ</w:t>
      </w:r>
      <w:r>
        <w:rPr/>
        <w:t>�</w:t>
      </w:r>
      <w:r>
        <w:rPr/>
        <w:t>铭�</w:t>
      </w:r>
      <w:r>
        <w:rPr/>
        <w:t>#</w:t>
      </w:r>
      <w:r>
        <w:rPr/>
        <w:t>֞��</w:t>
      </w:r>
      <w:r>
        <w:rPr/>
        <w:t>ˡF��M#5���*����-�ʴ������</w:t>
      </w:r>
      <w:r>
        <w:rPr>
          <w:rtl w:val="true"/>
        </w:rPr>
        <w:t>ن</w:t>
      </w:r>
      <w:r>
        <w:rPr/>
        <w:t>���</w:t>
      </w:r>
      <w:r>
        <w:rPr/>
        <w:t>ͻ����</w:t>
      </w:r>
      <w:r>
        <w:rPr>
          <w:rtl w:val="true"/>
        </w:rPr>
        <w:t>ٱ�ڥ</w:t>
      </w:r>
      <w:r>
        <w:rPr/>
        <w:t>)�����ʴ�,5A3�ӡ��</w:t>
      </w:r>
      <w:r>
        <w:rPr/>
        <w:t>꾸�����</w:t>
      </w:r>
      <w:r>
        <w:rPr/>
        <w:t>#AEw</w:t>
      </w:r>
      <w:r>
        <w:rPr/>
        <w:t>休���</w:t>
      </w:r>
      <w:r>
        <w:rPr/>
        <w:t>Eo|��-[#������7ʾ������B�����L�0���</w:t>
      </w:r>
      <w:r>
        <w:rPr/>
        <w:t>休����</w:t>
      </w:r>
      <w:r>
        <w:rPr/>
        <w:t>#�b-����Ǿ��D�?X�/����ʴ4�շ�����ʴ4�}�������ʸ�</w:t>
      </w:r>
      <w:r>
        <w:rPr>
          <w:rtl w:val="true"/>
        </w:rPr>
        <w:t>ڥ</w:t>
      </w:r>
      <w:r>
        <w:rPr/>
        <w:t>+�����ʴD�ƾ���F�#օ��˞��ʾ�#փ��˞J�ʾ��ɾ���&lt;����Ư������ʾ�����ʞ�������#���������ʴ4</w:t>
      </w:r>
      <w:r>
        <w:rPr/>
        <w:t>蒕��</w:t>
      </w:r>
      <w:r>
        <w:rPr/>
        <w:t>Ǿ��D��� ������####�7�ʾ��</w:t>
      </w:r>
      <w:r>
        <w:rPr>
          <w:rtl w:val="true"/>
        </w:rPr>
        <w:t>ܯ</w:t>
      </w:r>
      <w:r>
        <w:rPr/>
        <w:t>�</w:t>
      </w:r>
      <w:r>
        <w:rPr/>
        <w:t>\</w:t>
      </w:r>
      <w:r>
        <w:rPr/>
        <w:t>侀���</w:t>
      </w:r>
      <w:r>
        <w:rPr/>
        <w:t>"�ʴ��</w:t>
      </w:r>
      <w:r>
        <w:rPr>
          <w:rtl w:val="true"/>
        </w:rPr>
        <w:t>ج</w:t>
      </w:r>
      <w:r>
        <w:rPr/>
        <w:t>�</w:t>
      </w:r>
      <w:r>
        <w:rPr/>
        <w:t>g˾�����h��#</w:t>
      </w:r>
      <w:r>
        <w:rPr/>
        <w:t>֞��</w:t>
      </w:r>
      <w:r>
        <w:rPr/>
        <w:t>˞#Jʾ�#փ��˞ ^ʾ�Ǿ��D�i�ʾ��ɾ��h���</w:t>
      </w:r>
      <w:r>
        <w:rPr>
          <w:rtl w:val="true"/>
        </w:rPr>
        <w:t>ۻ</w:t>
      </w:r>
      <w:r>
        <w:rPr/>
        <w:t>�</w:t>
      </w:r>
      <w:r>
        <w:rPr/>
        <w:t>f˾��</w:t>
      </w:r>
      <w:r>
        <w:rPr>
          <w:rtl w:val="true"/>
        </w:rPr>
        <w:t>ج</w:t>
      </w:r>
      <w:r>
        <w:rPr/>
        <w:t>��</w:t>
      </w:r>
      <w:r>
        <w:rPr/>
        <w:t>P���⵻��#�����d���#S�`�W�ʾ��}������ʴ4�}�������ʸ#�ѯ����.�ʴ�k˾�����h��#։��˞�aʾ��ͣ��͡����������͸��Ҫ������ȕ��]�{d�I��0h����3�ʾD���#�����ʾ�\�7�����-#E#</w:t>
      </w:r>
      <w:r>
        <w:rPr>
          <w:rtl w:val="true"/>
        </w:rPr>
        <w:t>ي</w:t>
      </w:r>
      <w:r>
        <w:rPr/>
        <w:t>��</w:t>
      </w:r>
      <w:r>
        <w:rPr/>
        <w:t>#�"��^�#���ʾ���bD#5���Q���</w:t>
      </w:r>
      <w:r>
        <w:rPr/>
        <w:t>ٖ��ؖ�</w:t>
      </w:r>
      <w:r>
        <w:rPr/>
        <w:t>b˾��Ϟ#z�</w:t>
        <w:tab/>
        <w:t>�W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#5���</w:t>
      </w:r>
      <w:r>
        <w:rPr>
          <w:rtl w:val="true"/>
        </w:rPr>
        <w:t>ܯ��</w:t>
      </w:r>
      <w:r>
        <w:rPr>
          <w:rtl w:val="true"/>
        </w:rPr>
        <w:t>^���</w:t>
      </w:r>
      <w:r>
        <w:rPr>
          <w:rtl w:val="true"/>
        </w:rPr>
        <w:t>ܯ</w:t>
      </w:r>
      <w:r>
        <w:rPr/>
        <w:t>��</w:t>
      </w:r>
      <w:r>
        <w:rPr/>
        <w:t>W���</w:t>
      </w:r>
      <w:r>
        <w:rPr>
          <w:rtl w:val="true"/>
        </w:rPr>
        <w:t>ܒ</w:t>
      </w:r>
      <w:r>
        <w:rPr/>
        <w:t>��</w:t>
      </w:r>
      <w:r>
        <w:rPr/>
        <w:t>ů����.�ʴ�k˾��</w:t>
      </w:r>
      <w:r>
        <w:rPr>
          <w:rtl w:val="true"/>
        </w:rPr>
        <w:t>ٱ</w:t>
      </w:r>
      <w:r>
        <w:rPr/>
        <w:t>��� ���</w:t>
      </w:r>
      <w:r>
        <w:rPr/>
        <w:t># Ĭ�#</w:t>
      </w:r>
      <w:r>
        <w:rPr>
          <w:rtl w:val="true"/>
        </w:rPr>
        <w:t>ܯ</w:t>
      </w:r>
      <w:r>
        <w:rPr/>
        <w:t>���</w:t>
      </w:r>
      <w:r>
        <w:rPr/>
        <w:t>ц�ʴf�̞��˾��ʾ�&gt;����⭜�#��ʆ�ʾ��͏�����ʴ�#ʾ���@��ʾ��0��</w:t>
      </w:r>
      <w:r>
        <w:rPr/>
        <w:t>ᆫ��</w:t>
      </w:r>
      <w:r>
        <w:rPr/>
        <w:t>L�#5�</w:t>
      </w:r>
      <w:r>
        <w:rPr>
          <w:rtl w:val="true"/>
        </w:rPr>
        <w:t>ߘ</w:t>
      </w:r>
      <w:r>
        <w:rPr/>
        <w:t>۱</w:t>
      </w:r>
      <w:r>
        <w:rPr/>
        <w:t>��᳚�</w:t>
      </w:r>
      <w:r>
        <w:rPr/>
        <w:t>@�b�#t###��#��ˡD���ʾ���####���ʾ�X</w:t>
      </w:r>
      <w:r>
        <w:rPr/>
        <w:t>ۤ�</w:t>
      </w:r>
      <w:r>
        <w:rPr>
          <w:rtl w:val="true"/>
        </w:rPr>
        <w:t>ޥ</w:t>
      </w:r>
      <w:r>
        <w:rPr/>
        <w:t>!�����ʾĦʾ��</w:t>
      </w:r>
      <w:r>
        <w:rPr>
          <w:rtl w:val="true"/>
        </w:rPr>
        <w:t>ܯ��</w:t>
      </w:r>
      <w:r>
        <w:rPr>
          <w:rtl w:val="true"/>
        </w:rPr>
        <w:t>^���</w:t>
      </w:r>
      <w:r>
        <w:rPr/>
        <w:t>0</w:t>
      </w:r>
      <w:r>
        <w:rPr/>
        <w:t>���@��ʾ��2�?��#�ʴ��</w:t>
      </w:r>
      <w:r>
        <w:rPr/>
        <w:t>۳�</w:t>
      </w:r>
      <w:r>
        <w:rPr/>
        <w:t>_˾��#���Ѝi���h���˾�����ʴ4</w:t>
      </w:r>
      <w:r>
        <w:rPr>
          <w:rtl w:val="true"/>
        </w:rPr>
        <w:t>ޖں</w:t>
      </w:r>
      <w:r>
        <w:rPr/>
        <w:t>����</w:t>
      </w:r>
      <w:r>
        <w:rPr/>
        <w:t>ʴ4�h���K�ʾ�rϾ������ʸ�����l�����������ȕ��Ǿ��D�8}f����</w:t>
      </w:r>
      <w:r>
        <w:rPr/>
        <w:t>稯��</w:t>
      </w:r>
      <w:r>
        <w:rPr/>
        <w:t>F����</w:t>
      </w:r>
      <w:r>
        <w:rPr>
          <w:rtl w:val="true"/>
        </w:rPr>
        <w:t>ޚ</w:t>
      </w:r>
      <w:r>
        <w:rPr/>
        <w:t>�</w:t>
      </w:r>
      <w:r>
        <w:rPr/>
        <w:t>ɾ����</w:t>
      </w:r>
      <w:r>
        <w:rPr/>
        <w:t>ۛ��</w:t>
      </w:r>
      <w:r>
        <w:rPr/>
        <w:t>f#5����@��ʾ�</w:t>
      </w:r>
      <w:r>
        <w:rPr>
          <w:rtl w:val="true"/>
        </w:rPr>
        <w:t>ޱ</w:t>
      </w:r>
      <w:r>
        <w:rPr/>
        <w:t>#!r����Ǿ��D��ʖ��ʸ��ʾ��</w:t>
      </w:r>
      <w:r>
        <w:rPr/>
        <w:t>䞯</w:t>
      </w:r>
      <w:r>
        <w:rPr/>
        <w:t>#5A��</w:t>
      </w:r>
      <w:r>
        <w:rPr>
          <w:rtl w:val="true"/>
        </w:rPr>
        <w:t>ۯ</w:t>
      </w:r>
      <w:r>
        <w:rPr/>
        <w:t>��</w:t>
      </w:r>
      <w:r>
        <w:rPr/>
        <w:t>ʾ��</w:t>
      </w:r>
      <w:r>
        <w:rPr>
          <w:rtl w:val="true"/>
        </w:rPr>
        <w:t>ۯ</w:t>
      </w:r>
      <w:r>
        <w:rPr/>
        <w:t>��</w:t>
      </w:r>
      <w:r>
        <w:rPr/>
        <w:t>ʾ���Y������ʾ�Ε��e4AE�</w:t>
      </w:r>
      <w:r>
        <w:rPr/>
        <w:t>ۨ�</w:t>
      </w:r>
      <w:r>
        <w:rPr/>
        <w:t>˾�</w:t>
      </w:r>
      <w:r>
        <w:rPr/>
        <w:t>铵��</w:t>
      </w:r>
      <w:r>
        <w:rPr/>
        <w:t>ꩩ�</w:t>
      </w:r>
      <w:r>
        <w:rPr>
          <w:rtl w:val="true"/>
        </w:rPr>
        <w:t>ۋ�</w:t>
      </w:r>
      <w:r>
        <w:rPr/>
        <w:t>44</w:t>
      </w:r>
      <w:r>
        <w:rPr/>
        <w:t>AE�����ï��R���1����</w:t>
      </w:r>
      <w:r>
        <w:rPr/>
        <w:t>钭��</w:t>
      </w:r>
      <w:r>
        <w:rPr/>
        <w:t>Y�</w:t>
      </w:r>
      <w:r>
        <w:rPr/>
        <w:t>٣</w:t>
      </w:r>
      <w:r>
        <w:rPr/>
        <w:t>���</w:t>
      </w:r>
      <w:r>
        <w:rPr/>
        <w:t>:�Ǿ��</w:t>
      </w:r>
      <w:r>
        <w:rPr/>
        <w:t>ٕ���</w:t>
      </w:r>
      <w:r>
        <w:rPr>
          <w:rtl w:val="true"/>
        </w:rPr>
        <w:t>ڹ</w:t>
      </w:r>
      <w:r>
        <w:rPr/>
        <w:t>������</w:t>
      </w:r>
      <w:r>
        <w:rPr/>
        <w:t>D#5��#5A��ʾ�p�&amp;������ʾ�p����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ɾ���z��̭�����n���V����[˾���ѿ�ʴ���Ѵ�ʴ�#ʾ��</w:t>
      </w:r>
      <w:r>
        <w:rPr/>
        <w:t>ۡ�</w:t>
      </w:r>
      <w:r>
        <w:rPr/>
        <w:t>#ʾ��</w:t>
      </w:r>
      <w:r>
        <w:rPr/>
        <w:t>ۡ�</w:t>
      </w:r>
      <w:r>
        <w:rPr/>
        <w:t>#ʾ���W����~����</w:t>
      </w:r>
      <w:r>
        <w:rPr>
          <w:rtl w:val="true"/>
        </w:rPr>
        <w:t>ۆ</w:t>
      </w:r>
      <w:r>
        <w:rPr/>
        <w:t>�</w:t>
      </w:r>
      <w:r>
        <w:rPr/>
        <w:t>s˾�� ���</w:t>
      </w:r>
      <w:r>
        <w:rPr/>
        <w:t>٥</w:t>
      </w:r>
      <w:r>
        <w:rPr/>
        <w:t>d�Ⓔ���ʴd�</w:t>
      </w:r>
      <w:r>
        <w:rPr>
          <w:rtl w:val="true"/>
        </w:rPr>
        <w:t>ۥ</w:t>
      </w:r>
      <w:r>
        <w:rPr/>
        <w:t>�����</w:t>
      </w:r>
      <w:r>
        <w:rPr/>
        <w:t>ʼ���#���|���&gt;��ʰ���############U���U��ʲ��ʛ���</w:t>
      </w:r>
      <w:r>
        <w:rPr>
          <w:rtl w:val="true"/>
        </w:rPr>
        <w:t>ظ</w:t>
      </w:r>
      <w:r>
        <w:rPr/>
        <w:t>�</w:t>
      </w:r>
      <w:r>
        <w:rPr/>
        <w:t>龺�</w:t>
      </w:r>
      <w:r>
        <w:rPr/>
        <w:t>Ȟ2�ʾǝʾ�����ʺ��ʥ���L����</w:t>
      </w:r>
      <w:r>
        <w:rPr>
          <w:rtl w:val="true"/>
        </w:rPr>
        <w:t>۽�</w:t>
      </w:r>
      <w:r>
        <w:rPr/>
        <w:t>4</w:t>
      </w:r>
      <w:r>
        <w:rPr/>
        <w:t>˾���</w:t>
      </w:r>
      <w:r>
        <w:rPr>
          <w:rtl w:val="true"/>
        </w:rPr>
        <w:t>ߨ</w:t>
      </w:r>
      <w:r>
        <w:rPr/>
        <w:t>�</w:t>
      </w:r>
      <w:r>
        <w:rPr/>
        <w:t>nʾ���0����P��ʺ�}ʾ��</w:t>
      </w:r>
      <w:r>
        <w:rPr>
          <w:rtl w:val="true"/>
        </w:rPr>
        <w:t>ڸ</w:t>
      </w:r>
      <w:r>
        <w:rPr/>
        <w:t>�</w:t>
      </w:r>
      <w:r>
        <w:rPr/>
        <w:t>d����Ϋ��Z����`��</w:t>
      </w:r>
      <w:r>
        <w:rPr/>
        <w:t>澺��</w:t>
      </w:r>
      <w:r>
        <w:rPr/>
        <w:t>ͺ��`��V�</w:t>
      </w:r>
      <w:r>
        <w:rPr>
          <w:rtl w:val="true"/>
        </w:rPr>
        <w:t>ۺ</w:t>
      </w:r>
      <w:r>
        <w:rPr/>
        <w:t>��ۚ�</w:t>
      </w:r>
      <w:r>
        <w:rPr/>
        <w:t>¾���B�����Ⱦ��ձ��a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�</w:t>
      </w:r>
      <w:r>
        <w:rPr>
          <w:rtl w:val="true"/>
        </w:rPr>
        <w:t>޽</w:t>
      </w:r>
      <w:r>
        <w:rPr/>
        <w:t>y�</w:t>
      </w:r>
      <w:r>
        <w:rPr/>
        <w:t>仂</w:t>
      </w:r>
      <w:r>
        <w:rPr/>
        <w:t>#ʾ�</w:t>
      </w:r>
      <w:r>
        <w:rPr>
          <w:rtl w:val="true"/>
        </w:rPr>
        <w:t>ލ</w:t>
      </w:r>
      <w:r>
        <w:rPr/>
        <w:t>LE#�#��ʯ��</w:t>
      </w:r>
      <w:r>
        <w:rPr/>
        <w:t>۸���</w:t>
      </w:r>
      <w:r>
        <w:rPr/>
        <w:t>暃꾺��������</w:t>
      </w:r>
      <w:r>
        <w:rPr/>
        <w:t>ʾ�p����Y�Rʾ��5A�����γ������5A�</w:t>
      </w:r>
      <w:r>
        <w:rPr/>
        <w:t>休��</w:t>
      </w:r>
      <w:r>
        <w:rPr/>
        <w:t>ʲ����ʺ��</w:t>
      </w:r>
      <w:r>
        <w:rPr>
          <w:rtl w:val="true"/>
        </w:rPr>
        <w:t>ۻ</w:t>
      </w:r>
      <w:r>
        <w:rPr/>
        <w:t>���</w:t>
      </w:r>
      <w:r>
        <w:rPr/>
        <w:t>$��ᚊ¾��ȕ��</w:t>
      </w:r>
      <w:r>
        <w:rPr/>
        <w:t>㾺���樞</w:t>
      </w:r>
      <w:r>
        <w:rPr/>
        <w:t>k��A��#��#��4���ʿ��F#9��D���l��K���&lt;#���#b�$ʕ�����</w:t>
      </w:r>
      <w:r>
        <w:rPr>
          <w:rtl w:val="true"/>
        </w:rPr>
        <w:t>ٶ���ܚ</w:t>
      </w:r>
      <w:r>
        <w:rPr/>
        <w:t>�</w:t>
      </w:r>
      <w:r>
        <w:rPr/>
        <w:t>ξ��ȕ��Ǿ��D�&gt;y4����@��ʾ��#��Β�����ʞ��ʾ���#������</w:t>
      </w:r>
      <w:r>
        <w:rPr>
          <w:rtl w:val="true"/>
        </w:rPr>
        <w:t>ڞ</w:t>
      </w:r>
      <w:r>
        <w:rPr/>
        <w:t>Ȟ</w:t>
        <w:tab/>
        <w:t>ɚ�W(���ʯ���������#Ӻ�����z��������#ʾ��o#5A��¡����E#[a�φ#�ʾ�Iվ:�գ</w:t>
      </w:r>
      <w:r>
        <w:rPr>
          <w:rtl w:val="true"/>
        </w:rPr>
        <w:t>ޟܐ</w:t>
      </w:r>
      <w:r>
        <w:rPr/>
        <w:t>��</w:t>
      </w:r>
      <w:r>
        <w:rPr/>
        <w:t>N���͞#�ʾ��5� 4��E�Pt���D���#f��</w:t>
      </w:r>
      <w:r>
        <w:rPr/>
        <w:t>摣����</w:t>
      </w:r>
      <w:r>
        <w:rPr/>
        <w:t>έ��Þ��ʾ��ʾJ#����</w:t>
      </w:r>
      <w:r>
        <w:rPr/>
        <w:t>ቚ</w:t>
      </w:r>
      <w:r>
        <w:rPr/>
        <w:t>20AE�&gt;������ƽ������</w:t>
      </w:r>
      <w:r>
        <w:rPr/>
        <w:t>休𴳺��</w:t>
      </w:r>
      <w:r>
        <w:rPr/>
        <w:t>0�3�</w:t>
        <w:br/>
        <w:t>Φ�D↾�����^J���o.Ε��&lt;�</w:t>
      </w:r>
      <w:r>
        <w:rPr/>
        <w:t>٦</w:t>
      </w:r>
      <w:r>
        <w:rPr/>
        <w:t>ʾ�򴳺��0�'i�</w:t>
      </w:r>
      <w:r>
        <w:rPr>
          <w:rtl w:val="true"/>
        </w:rPr>
        <w:t>ߦ</w:t>
      </w:r>
      <w:r>
        <w:rPr/>
        <w:t>ʕ�����#��McE#���#5A��m����@��ʾ���##|���</w:t>
      </w:r>
      <w:r>
        <w:rPr>
          <w:rtl w:val="true"/>
        </w:rPr>
        <w:t>ޥ</w:t>
      </w:r>
      <w:r>
        <w:rPr/>
        <w:t>�</w:t>
      </w:r>
      <w:r>
        <w:rPr/>
        <w:t>#\ʾ��4��ʿ���3�ʾ���+#�WE#5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䍑��</w:t>
      </w:r>
      <w:r>
        <w:rPr/>
        <w:t>D���B�Ⱦ��#####���Ȗh�ʸ��P�(�ʴ��Ǿ��D���#��d�����0����</w:t>
      </w:r>
      <w:r>
        <w:rPr>
          <w:rtl w:val="true"/>
        </w:rPr>
        <w:t>ת</w:t>
      </w:r>
      <w:r>
        <w:rPr/>
        <w:t>�</w:t>
      </w:r>
      <w:r>
        <w:rPr/>
        <w:t>궚��</w:t>
      </w:r>
      <w:r>
        <w:rPr/>
        <w:t>:���-�˶�����4���ʿ�6�������ʾ�p�(�N�</w:t>
      </w:r>
      <w:r>
        <w:rPr/>
        <w:t>満</w:t>
      </w:r>
      <w:r>
        <w:rPr/>
        <w:t>Ǿ��D�r�ʾ��ɾ��</w:t>
      </w:r>
      <w:r>
        <w:rPr>
          <w:rtl w:val="true"/>
        </w:rPr>
        <w:t>ܖ</w:t>
      </w:r>
      <w:r>
        <w:rPr/>
        <w:t>&lt;�ʴ�l����έ��͞�����h��������D�</w:t>
      </w:r>
      <w:r>
        <w:rPr/>
        <w:t>꾺��</w:t>
      </w:r>
      <w:r>
        <w:rPr/>
        <w:t>G���)h0«��������ի���������ʾ�p�H�#F�򴳺��0�����ʾ��5AE�</w:t>
      </w:r>
      <w:r>
        <w:rPr>
          <w:rtl w:val="true"/>
        </w:rPr>
        <w:t>ݐ</w:t>
      </w:r>
      <w:r>
        <w:rPr/>
        <w:t>��</w:t>
      </w:r>
      <w:r>
        <w:rPr/>
        <w:t>Ґ����ȸ�d�,�����ʺ��</w:t>
      </w:r>
      <w:r>
        <w:rPr>
          <w:rtl w:val="true"/>
        </w:rPr>
        <w:t>ں</w:t>
      </w:r>
      <w:r>
        <w:rPr/>
        <w:t>�</w:t>
      </w:r>
      <w:r>
        <w:rPr/>
        <w:t>μ�3ʾ��ͼ������#���ʾ�</w:t>
      </w:r>
      <w:r>
        <w:rPr/>
        <w:t>ֹ���</w:t>
      </w:r>
      <w:r>
        <w:rPr/>
        <w:t>#�������####���ʟ��ʄ��ʲ��ʛ���########[���[��ʲ��ʛ��˥��ʁ����</w:t>
      </w:r>
      <w:r>
        <w:rPr>
          <w:rtl w:val="true"/>
        </w:rPr>
        <w:t>ۆ</w:t>
      </w:r>
      <w:r>
        <w:rPr/>
        <w:t>G�ʾ�#ʾ��R������ʺ�d˾��ϖ+�ʴ���####��ᕑ�����γ����������ʾ�p��@c�����0����ʾ9�ʾ��ʾ���####�s�ʾ#�ʾ6#5A����0�s!��������0�T#����!����#,Z%l�̯��ɾ��Ƭ�</w:t>
      </w:r>
      <w:r>
        <w:rPr/>
        <w:t>蠨�</w:t>
      </w:r>
      <w:r>
        <w:rPr/>
        <w:t>֎����@��ʾ�</w:t>
      </w:r>
      <w:r>
        <w:rPr/>
        <w:t>뒕 �</w:t>
      </w:r>
      <w:r>
        <w:rPr/>
        <w:t>Ư��</w:t>
      </w:r>
      <w:r>
        <w:rPr/>
        <w:t>۬</w:t>
      </w:r>
      <w:r>
        <w:rPr/>
        <w:t>4��W�����ʴ4</w:t>
      </w:r>
      <w:r>
        <w:rPr/>
        <w:t>咆�</w:t>
      </w:r>
      <w:r>
        <w:rPr/>
        <w:t>#5A�#ʾ��Ư��8�E#������ʾ���w��ʅ�ʾ�#ʾ��l���</w:t>
      </w:r>
      <w:r>
        <w:rPr>
          <w:rtl w:val="true"/>
        </w:rPr>
        <w:t>ٵ</w:t>
      </w:r>
      <w:r>
        <w:rPr/>
        <w:t>��</w:t>
      </w:r>
      <w:r>
        <w:rPr/>
        <w:t>#����#�ʴ���#�����"���</w:t>
      </w:r>
      <w:r>
        <w:rPr/>
        <w:t>ꖙ���</w:t>
      </w:r>
      <w:r>
        <w:rPr/>
        <w:t>#�ʴ��˾��C</w:t>
        <w:tab/>
        <w:t>��4��ʿ�$^���4���ʿ�Jʾ��</w:t>
      </w:r>
      <w:r>
        <w:rPr/>
        <w:t>⽺�̖</w:t>
      </w:r>
      <w:r>
        <w:rPr/>
        <w:t>#�ʴ���S#5���Ǿ��D�#�ʾ��S���</w:t>
      </w:r>
      <w:r>
        <w:rPr/>
        <w:t>休</w:t>
      </w:r>
      <w:r>
        <w:rPr/>
        <w:t>u�����0��#��������0��)��������0�</w:t>
      </w:r>
      <w:r>
        <w:rPr/>
        <w:t>咖��</w:t>
      </w:r>
      <w:r>
        <w:rPr/>
        <w:t>ʸ���1�7@��#��l�c@E##4��ʯ��t����</w:t>
      </w:r>
      <w:r>
        <w:rPr>
          <w:rtl w:val="true"/>
        </w:rPr>
        <w:t>޿</w:t>
      </w:r>
      <w:r>
        <w:rPr/>
        <w:t>�</w:t>
      </w:r>
      <w:r>
        <w:rPr/>
        <w:t>ʯ��W����p��̭��#���</w:t>
      </w:r>
      <w:r>
        <w:rPr>
          <w:rtl w:val="true"/>
        </w:rPr>
        <w:t>ٺ</w:t>
      </w:r>
      <w:r>
        <w:rPr/>
        <w:t>D���###5�JaAE�$@E#ʕ��`���</w:t>
      </w:r>
      <w:r>
        <w:rPr/>
        <w:t>۵�</w:t>
      </w:r>
      <w:r>
        <w:rPr/>
        <w:t>U˾��</w:t>
      </w:r>
      <w:r>
        <w:rPr>
          <w:rtl w:val="true"/>
        </w:rPr>
        <w:t>ݺ</w:t>
      </w:r>
      <w:r>
        <w:rPr/>
        <w:t>��</w:t>
      </w:r>
      <w:r>
        <w:rPr/>
        <w:t>Ԉ#�YK#5���Ǿ��</w:t>
      </w:r>
      <w:r>
        <w:rPr>
          <w:rtl w:val="true"/>
        </w:rPr>
        <w:t>ٮ���ܚ</w:t>
      </w:r>
      <w:r>
        <w:rPr/>
        <w:t>rK&amp;&amp;�)@E#�ʬ��Ǿ��D�V�˾�Ǿ��D���˾�#��˞#�ʾ��ɾ��</w:t>
      </w:r>
      <w:r>
        <w:rPr>
          <w:rtl w:val="true"/>
        </w:rPr>
        <w:t>ٷ</w:t>
      </w:r>
      <w:r>
        <w:rPr/>
        <w:t>���</w:t>
      </w:r>
      <w:r>
        <w:rPr/>
        <w:t>Ԭ���̘�#��;�(��#�Q#5A�����ʦb��� ��ʾ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0�x</w:t>
        <w:tab/>
        <w:t>���4���ʿ������ʸ��˾�</w:t>
      </w:r>
      <w:r>
        <w:rPr/>
        <w:t>ֽ����</w:t>
      </w:r>
      <w:r>
        <w:rPr/>
        <w:t>w��̭��#FE#</w:t>
      </w:r>
      <w:r>
        <w:rPr>
          <w:rtl w:val="true"/>
        </w:rPr>
        <w:t>ٺ</w:t>
      </w:r>
      <w:r>
        <w:rPr/>
        <w:t>��</w:t>
      </w:r>
      <w:r>
        <w:rPr/>
        <w:t>ʾ�p��##5</w:t>
      </w:r>
      <w:r>
        <w:rPr/>
        <w:t>暊</w:t>
      </w:r>
      <w:r>
        <w:rPr/>
        <w:t>wAE�9CE#�D#5��O�</w:t>
      </w:r>
      <w:r>
        <w:rPr>
          <w:rtl w:val="true"/>
        </w:rPr>
        <w:t>ܚ�</w:t>
      </w:r>
      <w:r>
        <w:rPr>
          <w:rtl w:val="true"/>
        </w:rPr>
        <w:t>#�</w:t>
      </w:r>
      <w:r>
        <w:rPr>
          <w:rtl w:val="true"/>
        </w:rPr>
        <w:t>؟</w:t>
      </w:r>
      <w:r>
        <w:rPr/>
        <w:t>s�D↾���Y���D↾���D��ɾ��Ư��ʾ�}�</w:t>
      </w:r>
      <w:r>
        <w:rPr/>
        <w:t>ۚ</w:t>
      </w:r>
      <w:r>
        <w:rPr/>
        <w:t>QϾ��φU�ʾ���/i#5���+���</w:t>
      </w:r>
      <w:r>
        <w:rPr/>
        <w:t>۰��</w:t>
      </w:r>
      <w:r>
        <w:rPr/>
        <w:t>ʶ�����</w:t>
      </w:r>
      <w:r>
        <w:rPr/>
        <w:t>߬�</w:t>
      </w:r>
      <w:r>
        <w:rPr/>
        <w:t>?@E#�v��ʾ��</w:t>
      </w:r>
      <w:r>
        <w:rPr/>
        <w:t>۴���</w:t>
      </w:r>
      <w:r>
        <w:rPr/>
        <w:t>0ӑ#���</w:t>
      </w:r>
      <w:r>
        <w:rPr>
          <w:rtl w:val="true"/>
        </w:rPr>
        <w:t>܇</w:t>
      </w:r>
      <w:r>
        <w:rPr/>
        <w:t>#�ʾ��#�����ʴ4�Gr������ʾ����z#5A��Ğu�ʾ��}��ʐ�����ʴ4�#</w:t>
      </w:r>
      <w:r>
        <w:rPr/>
        <w:t>配���</w:t>
      </w:r>
      <w:r>
        <w:rPr/>
        <w:t>#։��˞�#ʾ���󒯷���</w:t>
        <w:tab/>
        <w:t>Ϡ��</w:t>
      </w:r>
      <w:r>
        <w:rPr>
          <w:rtl w:val="true"/>
        </w:rPr>
        <w:t>۾</w:t>
      </w:r>
      <w:r>
        <w:rPr/>
        <w:t>�����</w:t>
      </w:r>
      <w:r>
        <w:rPr/>
        <w:t>쾺�</w:t>
      </w:r>
      <w:r>
        <w:rPr/>
        <w:t>բ��ȕ��#ǝ35AE#}���Ǿ��D��ʖ��ʸ���ɺ����f�</w:t>
      </w:r>
      <w:r>
        <w:rPr>
          <w:rtl w:val="true"/>
        </w:rPr>
        <w:t>ٺ</w:t>
      </w:r>
      <w:r>
        <w:rPr/>
        <w:t>��</w:t>
      </w:r>
      <w:r>
        <w:rPr/>
        <w:t>ʾ�p�YK#5�#;AEŏ���ʞ#�ʾ��</w:t>
      </w:r>
      <w:r>
        <w:rPr/>
        <w:t>뾺�</w:t>
      </w:r>
      <w:r>
        <w:rPr/>
        <w:t>ٰ�𴳺��</w:t>
      </w:r>
      <w:r>
        <w:rPr/>
        <w:t>0�S</w:t>
      </w:r>
      <w:r>
        <w:rPr>
          <w:rtl w:val="true"/>
        </w:rPr>
        <w:t>ݾ���</w:t>
      </w:r>
      <w:r>
        <w:rPr/>
        <w:t>4</w:t>
      </w:r>
      <w:r>
        <w:rPr>
          <w:rtl w:val="true"/>
        </w:rPr>
        <w:t>�����ʺ��</w:t>
      </w:r>
      <w:r>
        <w:rPr/>
        <w:t>۳</w:t>
      </w:r>
      <w:r>
        <w:rPr/>
        <w:t>��</w:t>
      </w:r>
      <w:r>
        <w:rPr/>
        <w:t>ǡ̤��# 5A����E</w:t>
      </w:r>
      <w:r>
        <w:rPr>
          <w:rtl w:val="true"/>
        </w:rPr>
        <w:t>ھ</w:t>
      </w:r>
      <w:r>
        <w:rPr/>
        <w:t>�</w:t>
      </w:r>
      <w:r>
        <w:rPr/>
        <w:t>㴱��</w:t>
      </w:r>
      <w:r>
        <w:rPr/>
        <w:t>έ�����Շ</w:t>
      </w:r>
      <w:r>
        <w:rPr/>
        <w:t>য�ަ</w:t>
      </w:r>
      <w:r>
        <w:rPr>
          <w:rtl w:val="true"/>
        </w:rPr>
        <w:t>ۯ</w:t>
      </w:r>
      <w:r>
        <w:rPr/>
        <w:t>�����</w:t>
      </w:r>
      <w:r>
        <w:rPr/>
        <w:t>ʾ�p�s����򴳺��0�O#[#�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W8A����#4�!�φ/�ʾ��ʾ��̞���-��xYE#�𴳺��0�</w:t>
      </w:r>
      <w:r>
        <w:rPr>
          <w:rtl w:val="true"/>
        </w:rPr>
        <w:t>ځ�צ</w:t>
      </w:r>
      <w:r>
        <w:rPr/>
        <w:t>�</w:t>
      </w:r>
      <w:r>
        <w:rPr/>
        <w:t>К�I���̞��F�</w:t>
      </w:r>
      <w:r>
        <w:rPr/>
        <w:t>঴���</w:t>
      </w:r>
      <w:r>
        <w:rPr/>
        <w:t>έ��͞��ʾ��o�������ȕ��·��</w:t>
      </w:r>
      <w:r>
        <w:rPr/>
        <w:t>۹���</w:t>
      </w:r>
      <w:r>
        <w:rPr/>
        <w:t>E�+��</w:t>
      </w:r>
      <w:r>
        <w:rPr>
          <w:rtl w:val="true"/>
        </w:rPr>
        <w:t>ܡ</w:t>
      </w:r>
      <w:r>
        <w:rPr/>
        <w:t>۹</w:t>
      </w:r>
      <w:r>
        <w:rPr>
          <w:rtl w:val="true"/>
        </w:rPr>
        <w:t>�������</w:t>
      </w:r>
      <w:r>
        <w:rPr/>
        <w:t>4</w:t>
      </w:r>
      <w:r>
        <w:rPr/>
        <w:t>���ʿ���mǦᴛ�#�k#5AE�ʕ�#</w:t>
      </w:r>
      <w:r>
        <w:rPr/>
        <w:t>ֲ��</w:t>
      </w:r>
      <w:r>
        <w:rPr/>
        <w:t>˞k����ʕ�#ց��˞=����ʖ��ʸ�#</w:t>
      </w:r>
      <w:r>
        <w:rPr/>
        <w:t>֞��</w:t>
      </w:r>
      <w:r>
        <w:rPr/>
        <w:t>ˡF��A#5���</w:t>
      </w:r>
      <w:r>
        <w:rPr/>
        <w:t>۸��</w:t>
      </w:r>
      <w:r>
        <w:rPr/>
        <w:t>ž��</w:t>
      </w:r>
      <w:r>
        <w:rPr/>
        <w:t>۸</w:t>
      </w:r>
      <w:r>
        <w:rPr>
          <w:rtl w:val="true"/>
        </w:rPr>
        <w:t>ߟ</w:t>
      </w:r>
      <w:r>
        <w:rPr/>
        <w:t>������</w:t>
      </w:r>
      <w:r>
        <w:rPr/>
        <w:t>]ľ��͞l�ʾ</w:t>
      </w:r>
      <w:r>
        <w:rPr>
          <w:rtl w:val="true"/>
        </w:rPr>
        <w:t>ژ</w:t>
      </w:r>
      <w:r>
        <w:rPr/>
        <w:t>����៫�</w:t>
      </w:r>
      <w:r>
        <w:rPr/>
        <w:t>լ</w:t>
      </w:r>
      <w:r>
        <w:rPr>
          <w:rtl w:val="true"/>
        </w:rPr>
        <w:t>ޘ</w:t>
      </w:r>
      <w:r>
        <w:rPr/>
        <w:t>۹</w:t>
      </w:r>
      <w:r>
        <w:rPr/>
        <w:t>��</w:t>
      </w:r>
      <w:r>
        <w:rPr/>
        <w:t>ʺ�����@��ʾ��̢V�����Ǿ��D���p���D�ƾ���g���#փ��˞�Tʾ��fV&gt;E�8���h��ʾ��</w:t>
      </w:r>
      <w:r>
        <w:rPr>
          <w:rtl w:val="true"/>
        </w:rPr>
        <w:t>ؼ</w:t>
      </w:r>
      <w:r>
        <w:rPr/>
        <w:t>���</w:t>
      </w:r>
      <w:r>
        <w:rPr/>
        <w:t>Ԓ�˾��Þ�~ʾ���</w:t>
      </w:r>
      <w:r>
        <w:rPr>
          <w:rtl w:val="true"/>
        </w:rPr>
        <w:t>ܚ</w:t>
      </w:r>
      <w:r>
        <w:rPr/>
        <w:t>�����</w:t>
      </w:r>
      <w:r>
        <w:rPr/>
        <w:t>Þg�ʾ�</w:t>
      </w:r>
      <w:r>
        <w:rPr/>
        <w:t>箍���</w:t>
      </w:r>
      <w:r>
        <w:rPr/>
        <w:t>@��ʾ��CmE#����ʾ�#h�f?����</w:t>
      </w:r>
      <w:r>
        <w:rPr/>
        <w:t>꾻�</w:t>
      </w:r>
      <w:r>
        <w:rPr/>
        <w:t>ʯ��ʮ������</w:t>
      </w:r>
      <w:r>
        <w:rPr/>
        <w:t>꾲�</w:t>
      </w:r>
      <w:r>
        <w:rPr/>
        <w:t>ʯ�����ȕ��Ǿ��D��_�������ʴ4</w:t>
      </w:r>
      <w:r>
        <w:rPr/>
        <w:t>钾��</w:t>
      </w:r>
      <w:r>
        <w:rPr/>
        <w:t>0AE�ȧ��</w:t>
      </w:r>
      <w:r>
        <w:rPr>
          <w:rtl w:val="true"/>
        </w:rPr>
        <w:t>پ</w:t>
      </w:r>
      <w:r>
        <w:rPr/>
        <w:t>��</w:t>
      </w:r>
      <w:r>
        <w:rPr/>
        <w:t>þ��</w:t>
      </w:r>
      <w:r>
        <w:rPr>
          <w:rtl w:val="true"/>
        </w:rPr>
        <w:t>ٶ</w:t>
      </w:r>
      <w:r>
        <w:rPr/>
        <w:t>����</w:t>
      </w:r>
      <w:r>
        <w:rPr/>
        <w:t>ȕ��Ǿ��D���˾�����̞��˾</w:t>
      </w:r>
      <w:r>
        <w:rPr/>
        <w:t>ক���</w:t>
      </w:r>
      <w:r>
        <w:rPr/>
        <w:t>ȕ��Ǿ��D��9r����v��#�#Fɪ�ʾ��ʾ�p�#�����</w:t>
      </w:r>
      <w:r>
        <w:rPr/>
        <w:t>⽺�̭��</w:t>
      </w:r>
      <w:r>
        <w:rPr/>
        <w:t>è�</w:t>
      </w:r>
      <w:r>
        <w:rPr/>
        <w:t>蠖��</w:t>
      </w:r>
      <w:r>
        <w:rPr/>
        <w:t>ʸ��#�</w:t>
      </w:r>
      <w:r>
        <w:rPr>
          <w:rtl w:val="true"/>
        </w:rPr>
        <w:t>ٺ�</w:t>
      </w:r>
      <w:r>
        <w:rPr>
          <w:rtl w:val="true"/>
        </w:rPr>
        <w:t>#</w:t>
      </w:r>
      <w:r>
        <w:rPr>
          <w:rtl w:val="true"/>
        </w:rPr>
        <w:t>޾</w:t>
      </w:r>
      <w:r>
        <w:rPr/>
        <w:t>���</w:t>
      </w:r>
      <w:r>
        <w:rPr/>
        <w:t>ᚵ</w:t>
      </w:r>
      <w:r>
        <w:rPr>
          <w:rtl w:val="true"/>
        </w:rPr>
        <w:t>־��</w:t>
      </w:r>
      <w:r>
        <w:rPr/>
        <w:t>۱</w:t>
      </w:r>
      <w:r>
        <w:rPr/>
        <w:t>��</w:t>
      </w:r>
      <w:r>
        <w:rPr/>
        <w:t>;�n�</w:t>
      </w:r>
      <w:r>
        <w:rPr/>
        <w:t>休𴳺��</w:t>
      </w:r>
      <w:r>
        <w:rPr/>
        <w:t>0�[F����D���t����</w:t>
      </w:r>
      <w:r>
        <w:rPr>
          <w:rtl w:val="true"/>
        </w:rPr>
        <w:t>޿</w:t>
      </w:r>
      <w:r>
        <w:rPr/>
        <w:t>����</w:t>
      </w:r>
      <w:r>
        <w:rPr/>
        <w:t>F#5�]#5A����P�ʴ�/ʾ����Q�ʴ���/����ʾ��̼�3ʾ� ě��ʾ���ͺ��`������########���ʎ��ʰ��ʛ��˥��ʩ����</w:t>
      </w:r>
      <w:r>
        <w:rPr>
          <w:rtl w:val="true"/>
        </w:rPr>
        <w:t>ە��ڨ</w:t>
      </w:r>
      <w:r>
        <w:rPr/>
        <w:t>�</w:t>
      </w:r>
      <w:r>
        <w:rPr/>
        <w:t>&amp;�����####�ʧ��</w:t>
      </w:r>
      <w:r>
        <w:rPr>
          <w:rtl w:val="true"/>
        </w:rPr>
        <w:t>ۻ</w:t>
      </w:r>
      <w:r>
        <w:rPr/>
        <w:t>��</w:t>
      </w:r>
      <w:r>
        <w:rPr/>
        <w:t>#�����</w:t>
      </w:r>
      <w:r>
        <w:rPr/>
        <w:t>ꎻ���</w:t>
      </w:r>
      <w:r>
        <w:rPr/>
        <w:t>ʾ��¾��</w:t>
      </w:r>
      <w:r>
        <w:rPr>
          <w:rtl w:val="true"/>
        </w:rPr>
        <w:t>ޱ</w:t>
      </w:r>
      <w:r>
        <w:rPr/>
        <w:t>���</w:t>
      </w:r>
      <w:r>
        <w:rPr/>
        <w:t>ȕ��Ǿ��D����@��ʾ���Šy���RЭ��Ȩ�p��#�ʴ��Ֆ�ʴ��̦��V�����Ǿ��D��ƶAE#ѭ��#�����</w:t>
      </w:r>
      <w:r>
        <w:rPr>
          <w:rtl w:val="true"/>
        </w:rPr>
        <w:t>ۻ</w:t>
      </w:r>
      <w:r>
        <w:rPr/>
        <w:t>�</w:t>
      </w:r>
      <w:r>
        <w:rPr/>
        <w:t>#ʾ��#Ҽ</w:t>
      </w:r>
      <w:r>
        <w:rPr/>
        <w:t>钨���</w:t>
      </w:r>
      <w:r>
        <w:rPr/>
        <w:t>####����AE#cAE#�AE#ZAE#</w:t>
        <w:br/>
        <w:t>AE##AE##AE##�������####���#AE##���ʾ��4����@��̨D��@��</w:t>
      </w:r>
      <w:r>
        <w:rPr/>
        <w:t>ﾺ�Ⓔ��</w:t>
      </w:r>
      <w:r>
        <w:rPr/>
        <w:t>`q��~�Ǻ��ļ�ϖ�ʴ��ʿ��ʿ���_L��_��ʥ�������</w:t>
      </w:r>
      <w:r>
        <w:rPr/>
        <w:t>۷�</w:t>
      </w:r>
      <w:r>
        <w:rPr/>
        <w:t>6˾��Þr�ʾ�ծ��ʾ�~�����#��ʆt�ʾ���&lt;A�\���#�l�ί���####������ʺ��\&amp;��$���V�����Ǿ��D��Hʾ�Ǿ��D��kʾ�</w:t>
      </w:r>
      <w:r>
        <w:rPr/>
        <w:t>㾺�</w:t>
      </w:r>
      <w:r>
        <w:rPr/>
        <w:t>Ƿ�d�����*l#����@��ʾ��Y{#�����Ǿ��D�|�ʾ�</w:t>
      </w:r>
      <w:r>
        <w:rPr/>
        <w:t>⽺����</w:t>
      </w:r>
      <w:r>
        <w:rPr/>
        <w:t>ʺ��˾����&lt;���s�ʸ��</w:t>
      </w:r>
      <w:r>
        <w:rPr/>
        <w:t>挸�</w:t>
      </w:r>
      <w:r>
        <w:rPr/>
        <w:t>2���G����V�ʴǜʾ��</w:t>
      </w:r>
      <w:r>
        <w:rPr/>
        <w:t>ܺ�</w:t>
      </w:r>
      <w:r>
        <w:rPr/>
        <w:t>Ξ�hR��#ʾ�#։��˫�ƉAE#</w:t>
      </w:r>
      <w:r>
        <w:rPr>
          <w:rtl w:val="true"/>
        </w:rPr>
        <w:t>ۻ���</w:t>
      </w:r>
      <w:r>
        <w:rPr/>
        <w:t>0</w:t>
      </w:r>
      <w:r>
        <w:rPr/>
        <w:t>ӑ#���ȯ�� ����o��̯��!����@�.ʾ��j���#����#�ʴd��ʴ��Ȗh�ʸ��ʾ� ʔ������########���ʕ��ʫ��ʛ��˥���#������R�ʴ��</w:t>
      </w:r>
      <w:r>
        <w:rPr>
          <w:rtl w:val="true"/>
        </w:rPr>
        <w:t>ۻ��ۻ</w:t>
      </w:r>
      <w:r>
        <w:rPr/>
        <w:t>���</w:t>
      </w:r>
      <w:r>
        <w:rPr/>
        <w:t>QԦ</w:t>
      </w:r>
      <w:r>
        <w:rPr>
          <w:rtl w:val="true"/>
        </w:rPr>
        <w:t>ۻ</w:t>
      </w:r>
      <w:r>
        <w:rPr/>
        <w:t>��</w:t>
      </w:r>
      <w:r>
        <w:rPr/>
        <w:t>J��&gt;���ʾ��˾��</w:t>
      </w:r>
      <w:r>
        <w:rPr/>
        <w:t>ܺ���</w:t>
      </w:r>
      <w:r>
        <w:rPr/>
        <w:t>J�ʴ��</w:t>
      </w:r>
      <w:r>
        <w:rPr>
          <w:rtl w:val="true"/>
        </w:rPr>
        <w:t>ܯ</w:t>
      </w:r>
      <w:r>
        <w:rPr/>
        <w:t>�</w:t>
      </w:r>
      <w:r>
        <w:rPr/>
        <w:t>p���#ʾ��</w:t>
      </w:r>
      <w:r>
        <w:rPr>
          <w:rtl w:val="true"/>
        </w:rPr>
        <w:t>ۻ����</w:t>
      </w:r>
      <w:r>
        <w:rPr>
          <w:rtl w:val="true"/>
        </w:rPr>
        <w:t>##</w:t>
      </w:r>
      <w:r>
        <w:rPr/>
        <w:t>5</w:t>
      </w:r>
      <w:r>
        <w:rPr/>
        <w:t>���Ξ##5A���Ú</w:t>
        <w:tab/>
        <w:t>9AE�ղ��#����</w:t>
      </w:r>
      <w:r>
        <w:rPr>
          <w:rtl w:val="true"/>
        </w:rPr>
        <w:t>޳�ߐ</w:t>
      </w:r>
      <w:r>
        <w:rPr/>
        <w:t>�</w:t>
      </w:r>
      <w:r>
        <w:rPr/>
        <w:t>լ���̨��D��#ʾ��Ϟ�K5A���#��ʸ��`#~¾��T���p�ʸ��˾��I����\��ʞ�-�~�#�&lt;�(#</w:t>
      </w:r>
      <w:r>
        <w:rPr>
          <w:rtl w:val="true"/>
        </w:rPr>
        <w:t>ב</w:t>
      </w:r>
      <w:r>
        <w:rPr/>
        <w:t>����</w:t>
      </w:r>
      <w:r>
        <w:rPr/>
        <w:t>ʾ�p���ʾ���####���T�����ʺ�6˾��ȹ�s���</w:t>
      </w:r>
      <w:r>
        <w:rPr/>
        <w:t>館</w:t>
      </w:r>
      <w:r>
        <w:rPr/>
        <w:t>r����h��#ʾ��þ���r���@��ʾ��6�H��Q�ʴ�#ʾ����C�ʴ������</w:t>
      </w:r>
      <w:r>
        <w:rPr>
          <w:rtl w:val="true"/>
        </w:rPr>
        <w:t>ܒ</w:t>
      </w:r>
      <w:r>
        <w:rPr/>
        <w:t>��ܺ���</w:t>
      </w:r>
      <w:r>
        <w:rPr/>
        <w:t>@�ʴ��������ʺ�#ʾ�</w:t>
      </w:r>
      <w:r>
        <w:rPr/>
        <w:t>铩�</w:t>
      </w:r>
      <w:r>
        <w:rPr/>
        <w:t>s¾��</w:t>
      </w:r>
      <w:r>
        <w:rPr>
          <w:rtl w:val="true"/>
        </w:rPr>
        <w:t>ٸ</w:t>
      </w:r>
      <w:r>
        <w:rPr/>
        <w:t>�</w:t>
      </w:r>
      <w:r>
        <w:rPr/>
        <w:t>D&lt;AE����ʴ4��kE#���+5A�F4AE�p���G���˛��Fʺ��#��1����Ѩ��G���˛��Fʺ��#��1����@��ʾ��#8����*�##����(�#�����ʺ��</w:t>
      </w:r>
      <w:r>
        <w:rPr/>
        <w:t>꾺������</w:t>
      </w:r>
      <w:r>
        <w:rPr/>
        <w:t>}ʾ��#�K]</w:t>
      </w:r>
      <w:r>
        <w:rPr/>
        <w:t>꾚����</w:t>
      </w:r>
      <w:r>
        <w:rPr/>
        <w:t>ʺ��</w:t>
      </w:r>
      <w:r>
        <w:rPr/>
        <w:t>߬�</w:t>
      </w:r>
      <w:r>
        <w:rPr/>
        <w:t>ȕ������L��������L�����d#AE�</w:t>
      </w:r>
      <w:r>
        <w:rPr/>
        <w:t>꾸�������</w:t>
      </w:r>
      <w:r>
        <w:rPr/>
        <w:t>ʾ�p�%*/|��¡���&amp;�</w:t>
      </w:r>
      <w:r>
        <w:rPr/>
        <w:t>್�����</w:t>
      </w:r>
      <w:r>
        <w:rPr/>
        <w:t>ʴ4�#�������Ǿ��D�#T*��ʕ�#։��˞F&gt;������ʾ�p�5��}��ɾ���3��ʿ��</w:t>
      </w:r>
      <w:r>
        <w:rPr>
          <w:rtl w:val="true"/>
        </w:rPr>
        <w:t>ޖ</w:t>
      </w:r>
      <w:r>
        <w:rPr/>
        <w:t>#�ʴ�#ʾ��#���</w:t>
      </w:r>
      <w:r>
        <w:rPr>
          <w:rtl w:val="true"/>
        </w:rPr>
        <w:t>ݖ</w:t>
      </w:r>
      <w:r>
        <w:rPr/>
        <w:t>"�ʴ�#7AE��"�ʴg�7AE�Ⓔ���</w:t>
      </w:r>
      <w:r>
        <w:rPr/>
        <w:t>ֹ���</w:t>
      </w:r>
      <w:r>
        <w:rPr/>
        <w:t>#�������####����-���$��ʱ��ʛ��˥��������R�ʴ��ɨ�p��S�ʴ��˾��#�������0ӑ#������ʺ�#ʾ��T�����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��#���</w:t>
      </w:r>
      <w:r>
        <w:rPr/>
        <w:t>澺���</w:t>
      </w:r>
      <w:r>
        <w:rPr/>
        <w:t>,ʾ�</w:t>
      </w:r>
      <w:r>
        <w:rPr/>
        <w:t>ֹ���</w:t>
      </w:r>
      <w:r>
        <w:rPr/>
        <w:t>#���ʿ���####��</w:t>
      </w:r>
      <w:r>
        <w:rPr>
          <w:rtl w:val="true"/>
        </w:rPr>
        <w:t>ޛ</w:t>
      </w:r>
      <w:r>
        <w:rPr/>
        <w:t>��</w:t>
      </w:r>
      <w:r>
        <w:rPr/>
        <w:t>˥���&amp;��ʴ��</w:t>
      </w:r>
      <w:r>
        <w:rPr/>
        <w:t>ۖ�</w:t>
      </w:r>
      <w:r>
        <w:rPr/>
        <w:t>ʴ��Ҵ�</w:t>
        <w:br/>
        <w:t>˾��R���Ӵ������M�����&lt;���I���`����򏸺��#####E#5</w:t>
        <w:tab/>
        <w:t>E#5}E#5nE#5bE#5`��ƹ���####��25AE �˟�ʿ�#ɹ�#���4��#�ʟ�ʿ��ʾ� #����&gt;��ʾ���</w:t>
      </w:r>
      <w:r>
        <w:rPr/>
        <w:t>ֹ���࿪�</w:t>
      </w:r>
      <w:r>
        <w:rPr/>
        <w:t>ʿ������</w:t>
      </w:r>
      <w:r>
        <w:rPr>
          <w:rtl w:val="true"/>
        </w:rPr>
        <w:t>ں</w:t>
      </w:r>
      <w:r>
        <w:rPr/>
        <w:t>�</w:t>
      </w:r>
      <w:r>
        <w:rPr/>
        <w:t>ʠ��</w:t>
      </w:r>
      <w:r>
        <w:rPr/>
        <w:t>龺�</w:t>
      </w:r>
      <w:r>
        <w:rPr/>
        <w:t>ॊ��</w:t>
      </w:r>
      <w:r>
        <w:rPr/>
        <w:t>a����</w:t>
      </w:r>
      <w:r>
        <w:rPr/>
        <w:t>ۨ��࿺�</w:t>
      </w:r>
      <w:r>
        <w:rPr/>
        <w:t>#�����ʾ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Ǿ��D�&amp;�ʾ�Ǿ��D���</w:t>
      </w:r>
      <w:r>
        <w:rPr/>
        <w:t>⽺���</w:t>
      </w:r>
      <w:r>
        <w:rPr/>
        <w:t>#�ʴ������$��#���.�ʴ�Nʾ��</w:t>
      </w:r>
      <w:r>
        <w:rPr>
          <w:rtl w:val="true"/>
        </w:rPr>
        <w:t>ۺ���</w:t>
      </w:r>
      <w:r>
        <w:rPr/>
        <w:t>9</w:t>
      </w:r>
      <w:r>
        <w:rPr/>
        <w:t>�ʴ������μ�ʾ��Ǿ��D��cʾ�#ց��˞�Hʾ�Ǿ��D��</w:t>
      </w:r>
      <w:r>
        <w:rPr/>
        <w:t>⽺�̖</w:t>
      </w:r>
      <w:r>
        <w:rPr/>
        <w:t>#�ʴ��`����*���)�ʴ��#���ʾ�</w:t>
      </w:r>
      <w:r>
        <w:rPr/>
        <w:t>ֹ���</w:t>
      </w:r>
      <w:r>
        <w:rPr/>
        <w:t>#���#���D</w:t>
      </w:r>
      <w:r>
        <w:rPr/>
        <w:t>ׅ�</w:t>
      </w:r>
      <w:r>
        <w:rPr/>
        <w:t>5AE�#�oZJ���θ���º��`��</w:t>
      </w:r>
      <w:r>
        <w:rPr/>
        <w:t>澺��</w:t>
      </w:r>
      <w:r>
        <w:rPr/>
        <w:t>ͺ��`��ʿ��ʾ����#�ƛ���####lh�ƛ���</w:t>
      </w:r>
      <w:r>
        <w:rPr>
          <w:rtl w:val="true"/>
        </w:rPr>
        <w:t>ظ</w:t>
      </w:r>
      <w:r>
        <w:rPr/>
        <w:t>�</w:t>
      </w:r>
      <w:r>
        <w:rPr/>
        <w:t>龺�</w:t>
      </w:r>
      <w:r>
        <w:rPr/>
        <w:t>Ȟ��ʾǗʾ�����ʺ��ʥ���u����</w:t>
      </w:r>
      <w:r>
        <w:rPr>
          <w:rtl w:val="true"/>
        </w:rPr>
        <w:t>۽�</w:t>
      </w:r>
      <w:r>
        <w:rPr/>
        <w:t>4</w:t>
      </w:r>
      <w:r>
        <w:rPr/>
        <w:t>˾���</w:t>
      </w:r>
      <w:r>
        <w:rPr>
          <w:rtl w:val="true"/>
        </w:rPr>
        <w:t>ߨ</w:t>
      </w:r>
      <w:r>
        <w:rPr/>
        <w:t>�</w:t>
      </w:r>
      <w:r>
        <w:rPr/>
        <w:t>nʾ���$��ʾ��ί���</w:t>
      </w:r>
      <w:r>
        <w:rPr>
          <w:rtl w:val="true"/>
        </w:rPr>
        <w:t>ܚ</w:t>
      </w:r>
      <w:r>
        <w:rPr/>
        <w:t>P:AE�������Ξ��ʾ��ȕ��Ξ���s���</w:t>
      </w:r>
      <w:r>
        <w:rPr>
          <w:rtl w:val="true"/>
        </w:rPr>
        <w:t>ܚ</w:t>
      </w:r>
      <w:r>
        <w:rPr/>
        <w:t>#Z+��ȕ���#�#����δ��</w:t>
      </w:r>
      <w:r>
        <w:rPr/>
        <w:t>ަ̍��</w:t>
      </w:r>
      <w:r>
        <w:rPr/>
        <w:t>Ǟ&gt;#�A��5j�(���ʾ�p�#ǽ��</w:t>
      </w:r>
      <w:r>
        <w:rPr/>
        <w:t>᯾�</w:t>
      </w:r>
      <w:r>
        <w:rPr/>
        <w:t>[����</w:t>
      </w:r>
      <w:r>
        <w:rPr/>
        <w:t>ؚ</w:t>
      </w:r>
      <w:r>
        <w:rPr/>
        <w:t>V)AE����ᷚ�|�P�#��#օ��˞N#���ʕ�#</w:t>
      </w:r>
      <w:r>
        <w:rPr/>
        <w:t>ֲ��</w:t>
      </w:r>
      <w:r>
        <w:rPr/>
        <w:t>˞E</w:t>
        <w:tab/>
        <w:t>ʾ���C�n�#��#�����ʴ4�q�������ʸ��L���</w:t>
      </w:r>
      <w:r>
        <w:rPr/>
        <w:t>縸�</w:t>
      </w:r>
      <w:r>
        <w:rPr/>
        <w:t>#����$��¾�������������ʾ�Ȑ������ʺ��լ�</w:t>
      </w:r>
      <w:r>
        <w:rPr/>
        <w:t>ਞ��</w:t>
      </w:r>
      <w:r>
        <w:rPr/>
        <w:t>2#���X�������ʾ�p�?��T��4���ʿ������ʕ��Ǿ��D��Q�#�������(�����W!5A���D����#YK���####~f-�</w:t>
      </w:r>
      <w:r>
        <w:rPr>
          <w:rtl w:val="true"/>
        </w:rPr>
        <w:t>׺</w:t>
      </w:r>
      <w:r>
        <w:rPr/>
        <w:t>#��˞@�ʾ��ɾ��</w:t>
      </w:r>
      <w:r>
        <w:rPr>
          <w:rtl w:val="true"/>
        </w:rPr>
        <w:t>ܖ</w:t>
      </w:r>
      <w:r>
        <w:rPr/>
        <w:t>&lt;�ʴ�����ʺ��˾��I���</w:t>
      </w:r>
      <w:r>
        <w:rPr/>
        <w:t>浸������</w:t>
      </w:r>
      <w:r>
        <w:rPr/>
        <w:t>/���`��Ⓔ����#����ͺ��`������#########���#��ʪ��ʛ��˥��������R�ʴ��ɨ�p��S�ʴ��˾��#���Ƹ���0ӑ#������ʺ�#ʾ��T�����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��#���</w:t>
      </w:r>
      <w:r>
        <w:rPr/>
        <w:t>澺���</w:t>
      </w:r>
      <w:r>
        <w:rPr/>
        <w:t>'ʾ�</w:t>
      </w:r>
      <w:r>
        <w:rPr/>
        <w:t>ֹ���</w:t>
      </w:r>
      <w:r>
        <w:rPr/>
        <w:t>#���ʿ���####��</w:t>
      </w:r>
      <w:r>
        <w:rPr>
          <w:rtl w:val="true"/>
        </w:rPr>
        <w:t>ޛ</w:t>
      </w:r>
      <w:r>
        <w:rPr/>
        <w:t>��</w:t>
      </w:r>
      <w:r>
        <w:rPr/>
        <w:t>˥���'��ʴ��</w:t>
      </w:r>
      <w:r>
        <w:rPr/>
        <w:t>ۖ�</w:t>
      </w:r>
      <w:r>
        <w:rPr/>
        <w:t>ʴ��ҵ������#�����պ���I�ʴ���H����M�ʴd�̩�����####�##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Ay#5Aj#5Af#5Ad�ʹ���####���#AE##���ʾ��4���4����@��4���ʾ��</w:t>
      </w:r>
      <w:r>
        <w:rPr/>
        <w:t>澺�</w:t>
      </w:r>
      <w:r>
        <w:rPr/>
        <w:t>#p��ʴ:</w:t>
      </w:r>
      <w:r>
        <w:rPr/>
        <w:t>ֳ�����</w:t>
      </w:r>
      <w:r>
        <w:rPr/>
        <w:t>ͺ����ʿ��ʿ������</w:t>
      </w:r>
      <w:r>
        <w:rPr>
          <w:rtl w:val="true"/>
        </w:rPr>
        <w:t>ۺ</w:t>
      </w:r>
      <w:r>
        <w:rPr/>
        <w:t>�</w:t>
      </w:r>
      <w:r>
        <w:rPr/>
        <w:t>ʥ������</w:t>
      </w:r>
      <w:r>
        <w:rPr>
          <w:rtl w:val="true"/>
        </w:rPr>
        <w:t>޺�ە</w:t>
      </w:r>
      <w:r>
        <w:rPr/>
        <w:t>��</w:t>
      </w:r>
      <w:r>
        <w:rPr/>
        <w:t>պ�Ξ�hR��#ʾ���#p��&gt;��ʺ�ʾ�</w:t>
      </w:r>
      <w:r>
        <w:rPr>
          <w:rtl w:val="true"/>
        </w:rPr>
        <w:t>޵</w:t>
      </w:r>
      <w:r>
        <w:rPr/>
        <w:t>("��P�����`AE�</w:t>
      </w:r>
      <w:r>
        <w:rPr/>
        <w:t>羸�</w:t>
      </w:r>
      <w:r>
        <w:rPr>
          <w:rtl w:val="true"/>
        </w:rPr>
        <w:t>ٺ</w:t>
      </w:r>
      <w:r>
        <w:rPr/>
        <w:t>�</w:t>
      </w:r>
      <w:r>
        <w:rPr/>
        <w:t>Χ��#�����ʺ��ʾ�p</w:t>
      </w:r>
      <w:r>
        <w:rPr/>
        <w:t>ꐷ���</w:t>
      </w:r>
      <w:r>
        <w:rPr/>
        <w:t>#</w:t>
      </w:r>
      <w:r>
        <w:rPr/>
        <w:t>֞��</w:t>
      </w:r>
      <w:r>
        <w:rPr/>
        <w:t>ˡB��</w:t>
      </w:r>
      <w:r>
        <w:rPr/>
        <w:t>츅�����</w:t>
      </w:r>
      <w:r>
        <w:rPr/>
        <w:t>#����#������B�ʺ�#ʾ��&amp;���պ�Ξ �ʾ��Ǿ��D��n5A�</w:t>
      </w:r>
      <w:r>
        <w:rPr>
          <w:rtl w:val="true"/>
        </w:rPr>
        <w:t>ޱ</w:t>
      </w:r>
      <w:r>
        <w:rPr/>
        <w:t>.E#��E#5��#5A�</w:t>
      </w:r>
      <w:r>
        <w:rPr>
          <w:rtl w:val="true"/>
        </w:rPr>
        <w:t>ﴳ���</w:t>
      </w:r>
      <w:r>
        <w:rPr/>
        <w:t>0</w:t>
      </w:r>
      <w:r>
        <w:rPr/>
        <w:t>�������####��ʾ��Լ�ʾ��Ժ����O˾���W#5��#5A���0��;���</w:t>
      </w:r>
      <w:r>
        <w:rPr/>
        <w:t>꾺�</w:t>
      </w:r>
      <w:r>
        <w:rPr/>
        <w:t>*��ʺ��</w:t>
      </w:r>
      <w:r>
        <w:rPr>
          <w:rtl w:val="true"/>
        </w:rPr>
        <w:t>ۺ</w:t>
      </w:r>
      <w:r>
        <w:rPr/>
        <w:t>�</w:t>
      </w:r>
      <w:r>
        <w:rPr/>
        <w:t>dӠ�����ᷚ7�!�-}���Ǿ��D�6'ʾ�</w:t>
      </w:r>
      <w:r>
        <w:rPr>
          <w:rtl w:val="true"/>
        </w:rPr>
        <w:t>ۺ</w:t>
      </w:r>
      <w:r>
        <w:rPr/>
        <w:t>��</w:t>
      </w:r>
      <w:r>
        <w:rPr/>
        <w:t>J�����:�ʾ���&gt;������ȕ��R#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</w:t>
      </w:r>
      <w:r>
        <w:rPr>
          <w:rtl w:val="true"/>
        </w:rPr>
        <w:t>ߑ</w:t>
      </w:r>
      <w:r>
        <w:rPr/>
        <w:t>򴳺��</w:t>
      </w:r>
      <w:r>
        <w:rPr/>
        <w:t>0��#�s�ʖ��ʸ��G���˛�����h���ſ��h���</w:t>
      </w:r>
      <w:r>
        <w:rPr>
          <w:rtl w:val="true"/>
        </w:rPr>
        <w:t>ٺ</w:t>
      </w:r>
      <w:r>
        <w:rPr/>
        <w:t>�</w:t>
      </w:r>
      <w:r>
        <w:rPr/>
        <w:t>Ζ��ʴ#����ʴ4�#t�����ʴ4�@\�����ʴ4�Z�������ʸ#�м�ʾ�\���˾�\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┻��</w:t>
      </w:r>
      <w:r>
        <w:rPr/>
        <w:t>#�</w:t>
      </w:r>
      <w:r>
        <w:rPr/>
        <w:t>㴱���</w:t>
      </w:r>
      <w:r>
        <w:rPr/>
        <w:t>#�����ʺ�M˾��</w:t>
      </w:r>
      <w:r>
        <w:rPr>
          <w:rtl w:val="true"/>
        </w:rPr>
        <w:t>ؾ</w:t>
      </w:r>
      <w:r>
        <w:rPr/>
        <w:t>��</w:t>
      </w:r>
      <w:r>
        <w:rPr/>
        <w:t>˾�\�ſ��h������ʺ#�յ��˾�\�Ǿ��D��:ʾ�#օ��˞�#ʾ�Ǿ��D�,�ʾ��ɾ��h��󴱻��#�����ʴ4</w:t>
      </w:r>
      <w:r>
        <w:rPr/>
        <w:t>ެ</w:t>
      </w:r>
      <w:r>
        <w:rPr/>
        <w:t>P�����ʴ4</w:t>
      </w:r>
      <w:r>
        <w:rPr>
          <w:rtl w:val="true"/>
        </w:rPr>
        <w:t>ތ</w:t>
      </w:r>
      <w:r>
        <w:rPr/>
        <w:t xml:space="preserve">`�����ʴ4�;�������ʸ#�ձ��˾�\�7���f�ʸ��ʼD�#���#����#�ʴ�\ʾ��#����&amp;����#ʾ� </w:t>
      </w:r>
      <w:r>
        <w:rPr>
          <w:rtl w:val="true"/>
        </w:rPr>
        <w:t>ޛ</w:t>
      </w:r>
      <w:r>
        <w:rPr/>
        <w:t>��</w:t>
      </w:r>
      <w:r>
        <w:rPr/>
        <w:t>ʾ��Ȗc�ʸ��ʾ� ʔ������#########���#��ʪ��ʛ��˥���4���</w:t>
      </w:r>
      <w:r>
        <w:rPr>
          <w:rtl w:val="true"/>
        </w:rPr>
        <w:t>ߺ</w:t>
      </w:r>
      <w:r>
        <w:rPr/>
        <w:t>���</w:t>
      </w:r>
      <w:r>
        <w:rPr/>
        <w:t>R�ʴ��</w:t>
      </w:r>
      <w:r>
        <w:rPr>
          <w:rtl w:val="true"/>
        </w:rPr>
        <w:t>ۺ</w:t>
      </w:r>
      <w:r>
        <w:rPr/>
        <w:t>�</w:t>
      </w:r>
      <w:r>
        <w:rPr/>
        <w:t xml:space="preserve">镩�� </w:t>
      </w:r>
      <w:r>
        <w:rPr/>
        <w:t>AE���</w:t>
      </w:r>
      <w:r>
        <w:rPr>
          <w:rtl w:val="true"/>
        </w:rPr>
        <w:t>ߡ</w:t>
      </w:r>
      <w:r>
        <w:rPr/>
        <w:t>�</w:t>
      </w:r>
      <w:r>
        <w:rPr/>
        <w:t>ւ0˾��պ���J�ʴ���0��F�����ʾ�p�����АL_</w:t>
      </w:r>
      <w:r>
        <w:rPr/>
        <w:t>ꤔ</w:t>
      </w:r>
      <w:r>
        <w:rPr/>
        <w:t>#kd�����ʾ�p����####��Hʾ��è�p��S�ʴ���Ժ��V��ʆY�ʾ�������]�ʾ������D����4˾��</w:t>
      </w:r>
      <w:r>
        <w:rPr/>
        <w:t>镺����</w:t>
      </w:r>
      <w:r>
        <w:rPr>
          <w:rtl w:val="true"/>
        </w:rPr>
        <w:t>ھ</w:t>
      </w:r>
      <w:r>
        <w:rPr/>
        <w:t>���</w:t>
      </w:r>
      <w:r>
        <w:rPr/>
        <w:t>Z������ʾ�~����</w:t>
        <w:br/>
        <w:t>UE#�</w:t>
      </w:r>
      <w:r>
        <w:rPr>
          <w:rtl w:val="true"/>
        </w:rPr>
        <w:t>ۉ</w:t>
      </w:r>
      <w:r>
        <w:rPr/>
        <w:t>�</w:t>
      </w:r>
      <w:r>
        <w:rPr/>
        <w:t>ᅚ�</w:t>
      </w:r>
      <w:r>
        <w:rPr/>
        <w:t>ʾ:�ʾ������ʾ��͞�ǂ�</w:t>
      </w:r>
      <w:r>
        <w:rPr/>
        <w:t>休�</w:t>
      </w:r>
      <w:r>
        <w:rPr/>
        <w:t>4���ʿ���#����ʾ�p�FL#5���@��ʾ��ke�����#&lt;AE�D####���G���˛��Fʺ��#��1����іm�ʸ��\����i��U����R�ʴ��G�����˾���6��ʸ�#ʾ��#�����9�ʴ�#ʾ��T�����ʺ�6˾�򴳺��0���������ʴ4</w:t>
      </w:r>
      <w:r>
        <w:rPr/>
        <w:t>钆</w:t>
      </w:r>
      <w:r>
        <w:rPr/>
        <w:br/>
        <w:t>#5A������D�����3��ʿ��ꝑ�ʐ�ƙ@E#</w:t>
      </w:r>
      <w:r>
        <w:rPr>
          <w:rtl w:val="true"/>
        </w:rPr>
        <w:t>ۺ</w:t>
      </w:r>
      <w:r>
        <w:rPr/>
        <w:t>���</w:t>
      </w:r>
      <w:r>
        <w:rPr/>
        <w:t>"*���ʞ��T</w:t>
      </w:r>
      <w:r>
        <w:rPr/>
        <w:t>۫����</w:t>
      </w:r>
      <w:r>
        <w:rPr/>
        <w:t>4AE��@E#ʸ��G���˛��Fʺ��#��1����Ѩ��G���˛��Fʺ��#��1������ʴ4�V������ʴ4�#����@��ʾ��S�������ʸ�s���</w:t>
      </w:r>
      <w:r>
        <w:rPr/>
        <w:t>ު��</w:t>
      </w:r>
      <w:r>
        <w:rPr/>
        <w:t>p����B����S�ʴ��R����FD#5���R���#0G#5`��Ⓔ���</w:t>
      </w:r>
      <w:r>
        <w:rPr/>
        <w:t>ֹ���</w:t>
      </w:r>
      <w:r>
        <w:rPr/>
        <w:t>#�������####����͸��ĸ�ʱ��ʛ��˥����ʡ����R�ʴ��κ�Uʾ��#�������0ӑ#���ȹ�#ʾ��#�����Q�ʴd�Ⓔ���ʴd�</w:t>
      </w:r>
      <w:r>
        <w:rPr/>
        <w:t>࿪��</w:t>
      </w:r>
      <w:r>
        <w:rPr/>
        <w:t>####���ƛ��˥���Ӹ��</w:t>
      </w:r>
      <w:r>
        <w:rPr/>
        <w:t>ܺ�۩��</w:t>
      </w:r>
      <w:r>
        <w:rPr/>
        <w:t>˾��÷��D��#ʾ���ʸ��Ǿ��D��nʾ���####��ʸ��˾�</w:t>
      </w:r>
      <w:r>
        <w:rPr/>
        <w:t>ֽ����</w:t>
      </w:r>
      <w:r>
        <w:rPr/>
        <w:t>w��̭��##E#�@��ʾ��B#E#��</w:t>
        <w:br/>
        <w:t>"5A�{˾�ƙ����</w:t>
      </w:r>
      <w:r>
        <w:rPr/>
        <w:t>֚</w:t>
      </w:r>
      <w:r>
        <w:rPr/>
        <w:t>#</w:t>
      </w:r>
      <w:r>
        <w:rPr/>
        <w:t>辺��</w:t>
      </w:r>
      <w:r>
        <w:rPr/>
        <w:t>`#5����ʴ���έ��ϡ�����������ȕ�#օ��˞%�#������ʴ4</w:t>
      </w:r>
      <w:r>
        <w:rPr/>
        <w:t>蒾�򴳺��</w:t>
      </w:r>
      <w:r>
        <w:rPr/>
        <w:t>0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ʾ���####��#5A��ʾ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ʾ��y���Ч���s¾��Ƕ��</w:t>
      </w:r>
      <w:r>
        <w:rPr>
          <w:rtl w:val="true"/>
        </w:rPr>
        <w:t>۾</w:t>
      </w:r>
      <w:r>
        <w:rPr/>
        <w:t>���</w:t>
      </w:r>
      <w:r>
        <w:rPr/>
        <w:t>#�ʾ��4���ʿ�L�#1��E#5��_ʾ��sr"#���hiI�-������è�p��#�ʴ��Ǿ��D��ƿAE#���ʺ��G���˳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ʾ��y���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ƾ��</w:t>
      </w:r>
      <w:r>
        <w:rPr>
          <w:rtl w:val="true"/>
        </w:rPr>
        <w:t>ٶ������</w:t>
      </w:r>
      <w:r>
        <w:rPr>
          <w:rtl w:val="true"/>
        </w:rPr>
        <w:t>#</w:t>
      </w:r>
      <w:r>
        <w:rPr/>
        <w:t>5</w:t>
      </w:r>
      <w:r>
        <w:rPr/>
        <w:t>#���AEQᐸ����ʴ4������(9�L</w:t>
      </w:r>
      <w:r>
        <w:rPr/>
        <w:t>ꫴ�</w:t>
      </w:r>
      <w:r>
        <w:rPr/>
        <w:t>$h#�ʲ��ʾ�p���5AE�ï��</w:t>
      </w:r>
      <w:r>
        <w:rPr/>
        <w:t>۹</w:t>
      </w:r>
      <w:r>
        <w:rPr/>
        <w:t>4��W����6gAE�ȕ���^#�</w:t>
      </w:r>
      <w:r>
        <w:rPr>
          <w:rtl w:val="true"/>
        </w:rPr>
        <w:t>ۻ��</w:t>
      </w:r>
      <w:r>
        <w:rPr/>
        <w:t>6</w:t>
      </w:r>
      <w:r>
        <w:rPr/>
        <w:t>TE#��D#5����V�����ʾ�����έ����</w:t>
      </w:r>
      <w:r>
        <w:rPr/>
        <w:t>𨞺�����</w:t>
      </w:r>
      <w:r>
        <w:rPr/>
        <w:t>j���</w:t>
      </w:r>
      <w:r>
        <w:rPr>
          <w:rtl w:val="true"/>
        </w:rPr>
        <w:t>ۺ</w:t>
      </w:r>
      <w:r>
        <w:rPr/>
        <w:t>��</w:t>
      </w:r>
      <w:r>
        <w:rPr/>
        <w:t>:@E#Ө��k@E#ȯ�� ����f��̯��!������ʺ�L˾��</w:t>
      </w:r>
      <w:r>
        <w:rPr>
          <w:rtl w:val="true"/>
        </w:rPr>
        <w:t>غ</w:t>
      </w:r>
      <w:r>
        <w:rPr/>
        <w:t>���</w:t>
      </w:r>
      <w:r>
        <w:rPr/>
        <w:tab/>
        <w:t>�ʴ�H7AE�</w:t>
      </w:r>
      <w:r>
        <w:rPr>
          <w:rtl w:val="true"/>
        </w:rPr>
        <w:t>غ</w:t>
      </w:r>
      <w:r>
        <w:rPr/>
        <w:t>���</w:t>
      </w:r>
      <w:r>
        <w:rPr/>
        <w:t>#�ʴd��ʴ��Ȗc�ʸ��ʾ� ʔ������########���ʫ��ʛ��˽���$��ʸ��</w:t>
      </w:r>
      <w:r>
        <w:rPr/>
        <w:t>ۨ</w:t>
      </w:r>
      <w:r>
        <w:rPr/>
        <w:t>:�ʾ��Ǿ��D�5�ʾ�ľ����#ʾ��ꭽ�ʸ��)C#5������ʴ4�#</w:t>
      </w:r>
      <w:r>
        <w:rPr>
          <w:rtl w:val="true"/>
        </w:rPr>
        <w:t>غ</w:t>
      </w:r>
      <w:r>
        <w:rPr/>
        <w:t>�����</w:t>
      </w:r>
      <w:r>
        <w:rPr/>
        <w:t>Ǿ��D��u����˞��ʾ���</w:t>
      </w:r>
    </w:p>
    <w:p>
      <w:pPr>
        <w:pStyle w:val="PreformattedText"/>
        <w:bidi w:val="0"/>
        <w:jc w:val="left"/>
        <w:rPr/>
      </w:pPr>
      <w:r>
        <w:rPr/>
        <w:t>SЇ���</w:t>
      </w:r>
      <w:r>
        <w:rPr/>
        <w:t>休��</w:t>
      </w:r>
      <w:r>
        <w:rPr/>
        <w:t xml:space="preserve">##�K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G}��#։��ˣ�</w:t>
      </w:r>
      <w:r>
        <w:rPr/>
        <w:t>⽺��</w:t>
      </w:r>
      <w:r>
        <w:rPr/>
        <w:t>&gt;�ʺ�#ʾ�~����#���&gt;�ʺ��ʥ���{���</w:t>
      </w:r>
      <w:r>
        <w:rPr>
          <w:rtl w:val="true"/>
        </w:rPr>
        <w:t>ݺ�ۯ</w:t>
      </w:r>
      <w:r>
        <w:rPr/>
        <w:t>�</w:t>
      </w:r>
      <w:r>
        <w:rPr/>
        <w:t>琯���</w:t>
      </w:r>
      <w:r>
        <w:rPr/>
        <w:t>AN#5���ʾ���K#5��</w:t>
      </w:r>
      <w:r>
        <w:rPr>
          <w:rtl w:val="true"/>
        </w:rPr>
        <w:t>ޕ</w:t>
      </w:r>
      <w:r>
        <w:rPr/>
        <w:t>DE#</w:t>
      </w:r>
      <w:r>
        <w:rPr>
          <w:rtl w:val="true"/>
        </w:rPr>
        <w:t>ۺ</w:t>
      </w:r>
      <w:r>
        <w:rPr/>
        <w:t>�</w:t>
      </w:r>
      <w:r>
        <w:rPr/>
        <w:t>]žz��</w:t>
      </w:r>
      <w:r>
        <w:rPr>
          <w:rtl w:val="true"/>
        </w:rPr>
        <w:t>ޚ�</w:t>
      </w:r>
      <w:r>
        <w:rPr/>
        <w:t>0</w:t>
      </w:r>
      <w:r>
        <w:rPr/>
        <w:t>AE�#�����ʢ��</w:t>
      </w:r>
      <w:r>
        <w:rPr/>
        <w:t>۶��</w:t>
      </w:r>
      <w:r>
        <w:rPr/>
        <w:t>%���</w:t>
      </w:r>
      <w:r>
        <w:rPr>
          <w:rtl w:val="true"/>
        </w:rPr>
        <w:t>׭</w:t>
      </w:r>
      <w:r>
        <w:rPr/>
        <w:t>���</w:t>
      </w:r>
      <w:r>
        <w:rPr/>
        <w:t>:�����ճ��</w:t>
      </w:r>
      <w:r>
        <w:rPr/>
        <w:t>꺺���</w:t>
      </w:r>
      <w:r>
        <w:rPr/>
        <w:t>a</w:t>
      </w:r>
      <w:r>
        <w:rPr>
          <w:rtl w:val="true"/>
        </w:rPr>
        <w:t>޾</w:t>
      </w:r>
      <w:r>
        <w:rPr/>
        <w:t>��</w:t>
      </w:r>
      <w:r>
        <w:rPr/>
        <w:t>ȕ��Ǿ��D��՛������ի��#���</w:t>
      </w:r>
      <w:r>
        <w:rPr/>
        <w:t>߬�</w:t>
      </w:r>
      <w:r>
        <w:rPr/>
        <w:t>ȕ��ΞH�ʾ��&lt;</w:t>
      </w:r>
      <w:r>
        <w:rPr>
          <w:rtl w:val="true"/>
        </w:rPr>
        <w:t>ޥ</w:t>
      </w:r>
      <w:r>
        <w:rPr/>
        <w:t>#</w:t>
      </w:r>
      <w:r>
        <w:rPr/>
        <w:t>休𴳺��</w:t>
      </w:r>
      <w:r>
        <w:rPr/>
        <w:t>0�&gt;�X</w:t>
      </w:r>
      <w:r>
        <w:rPr>
          <w:rtl w:val="true"/>
        </w:rPr>
        <w:t>צ</w:t>
      </w:r>
      <w:r>
        <w:rPr/>
        <w:t>���</w:t>
      </w:r>
      <w:r>
        <w:rPr/>
        <w:t>ʾ�p�</w:t>
      </w:r>
      <w:r>
        <w:rPr>
          <w:rtl w:val="true"/>
        </w:rPr>
        <w:t>ز</w:t>
      </w:r>
      <w:r>
        <w:rPr/>
        <w:t>�</w:t>
      </w:r>
      <w:r>
        <w:rPr/>
        <w:t>#�����ʴ4</w:t>
      </w:r>
      <w:r>
        <w:rPr>
          <w:rtl w:val="true"/>
        </w:rPr>
        <w:t>ޞڱ</w:t>
      </w:r>
      <w:r>
        <w:rPr/>
        <w:t>璾��</w:t>
      </w:r>
      <w:r>
        <w:rPr/>
        <w:t>Ǖ����#��G-�vh��ʾ��Ⱦ�=˾�dʾ���####��@ʾ��</w:t>
      </w:r>
      <w:r>
        <w:rPr>
          <w:rtl w:val="true"/>
        </w:rPr>
        <w:t>ٹ</w:t>
      </w:r>
      <w:r>
        <w:rPr/>
        <w:t>đʾ��2���Э��4�^�ʸ�˾��$����K#5���NwE#</w:t>
      </w:r>
      <w:r>
        <w:rPr>
          <w:rtl w:val="true"/>
        </w:rPr>
        <w:t>ٷ</w:t>
      </w:r>
      <w:r>
        <w:rPr/>
        <w:t>���</w:t>
      </w:r>
      <w:r>
        <w:rPr/>
        <w:t>:s#5�T#5A�#4AE���#�ʴ�����ʺčʾ�����ʺ��̺��@�#ʾ��|����&gt;�ʺ�I˾��F�</w:t>
      </w:r>
      <w:r>
        <w:rPr>
          <w:rtl w:val="true"/>
        </w:rPr>
        <w:t>ٺ</w:t>
      </w:r>
      <w:r>
        <w:rPr/>
        <w:t>��</w:t>
      </w:r>
      <w:r>
        <w:rPr/>
        <w:t>ʾ�p��##5</w:t>
      </w:r>
      <w:r>
        <w:rPr/>
        <w:t>暮</w:t>
      </w:r>
      <w:r>
        <w:rPr/>
        <w:t>jAE�</w:t>
        <w:br/>
        <w:t>����&amp;��ʡ�����ʺ�� ���� �X����ի˾����ʡ��͹D��</w:t>
      </w:r>
      <w:r>
        <w:rPr/>
        <w:t>ꍒ����</w:t>
      </w:r>
      <w:r>
        <w:rPr/>
        <w:t>#�������̞��¾��Uʾ��ʾ�&amp;����έ�����</w:t>
      </w:r>
      <w:r>
        <w:rPr/>
        <w:t>ެ����������</w:t>
      </w:r>
      <w:r>
        <w:rPr/>
        <w:t>ʾ�p�#�ɹ</w:t>
      </w:r>
      <w:r>
        <w:rPr/>
        <w:t>摁</w:t>
      </w:r>
      <w:r>
        <w:rPr/>
        <w:t>۸�</w:t>
      </w:r>
      <w:r>
        <w:rPr/>
        <w:t>u�����#���</w:t>
      </w:r>
      <w:r>
        <w:rPr/>
        <w:t>䥭</w:t>
      </w:r>
      <w:r>
        <w:rPr/>
        <w:t>۸�</w:t>
      </w:r>
      <w:r>
        <w:rPr/>
        <w:t>u�������+AE�ȕ��UaE#����έ���$!q#</w:t>
      </w:r>
      <w:r>
        <w:rPr/>
        <w:t>嘪����</w:t>
      </w:r>
      <w:r>
        <w:rPr/>
        <w:t>D���#������M�:j����#I#5��H</w:t>
      </w:r>
      <w:r>
        <w:rPr>
          <w:rtl w:val="true"/>
        </w:rPr>
        <w:t>ؾ</w:t>
      </w:r>
      <w:r>
        <w:rPr/>
        <w:t>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5A��ṚƏ����@��ʾ��s���D�</w:t>
      </w:r>
      <w:r>
        <w:rPr/>
        <w:t>뾺���</w:t>
      </w:r>
      <w:r>
        <w:rPr/>
        <w:t>#kq</w:t>
      </w:r>
      <w:r>
        <w:rPr/>
        <w:t>満</w:t>
      </w:r>
      <w:r>
        <w:rPr/>
        <w:t>Ǿ��D���ɾ��</w:t>
      </w:r>
      <w:r>
        <w:rPr>
          <w:rtl w:val="true"/>
        </w:rPr>
        <w:t>ߨ</w:t>
      </w:r>
      <w:r>
        <w:rPr/>
        <w:t>�</w:t>
      </w:r>
      <w:r>
        <w:rPr/>
        <w:t>nʾ�����ʴ4</w:t>
      </w:r>
      <w:r>
        <w:rPr/>
        <w:t>撆�</w:t>
      </w:r>
      <w:r>
        <w:rPr/>
        <w:t>#5A��ʾ�p������ʾ�p����D�</w:t>
      </w:r>
      <w:r>
        <w:rPr/>
        <w:t>꾺��</w:t>
      </w:r>
      <w:r>
        <w:rPr/>
        <w:t>�����ʾ��#����</w:t>
        <w:br/>
        <w:t>wJ]&gt;��ʺ���####���}�b#5A��ͪD�(���#����#�ʴ��</w:t>
      </w:r>
      <w:r>
        <w:rPr>
          <w:rtl w:val="true"/>
        </w:rPr>
        <w:t>ۺ</w:t>
      </w:r>
      <w:r>
        <w:rPr/>
        <w:t>��</w:t>
      </w:r>
      <w:r>
        <w:rPr/>
        <w:t>;AE��CE#�pG#5��ʴ��ҭ�� ���JѺ�Ν��ʾ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CE#շ��Ϻ�Ν��ʾ:��ի˾����#։��˨�ƬCE#յ��ͷ��)AE�</w:t>
      </w:r>
      <w:r>
        <w:rPr/>
        <w:t>ꈷ�</w:t>
      </w:r>
      <w:r>
        <w:rPr/>
        <w:t>\������ʴ4</w:t>
      </w:r>
      <w:r>
        <w:rPr>
          <w:rtl w:val="true"/>
        </w:rPr>
        <w:t>޽</w:t>
      </w:r>
      <w:r>
        <w:rPr/>
        <w:t>k��������������ʍ���@��ʾ����ea����ʾ&lt;�</w:t>
      </w:r>
      <w:r>
        <w:rPr/>
        <w:t>۹��</w:t>
      </w:r>
      <w:r>
        <w:rPr/>
        <w:t>#{B�</w:t>
      </w:r>
      <w:r>
        <w:rPr/>
        <w:t>休𴳺��</w:t>
      </w:r>
      <w:r>
        <w:rPr/>
        <w:t>0�'&lt;���D����(�����ʴ4</w:t>
      </w:r>
      <w:r>
        <w:rPr/>
        <w:t>ެ</w:t>
      </w:r>
      <w:r>
        <w:rPr/>
        <w:t>B�����ʴ4���ʾ��I������ʾ�p��96AE�á��͖\�ʸ��</w:t>
      </w:r>
      <w:r>
        <w:rPr>
          <w:rtl w:val="true"/>
        </w:rPr>
        <w:t>ٹ</w:t>
      </w:r>
      <w:r>
        <w:rPr/>
        <w:t>ďʾ��r���#&amp;��ʶ��</w:t>
      </w:r>
      <w:r>
        <w:rPr/>
        <w:t>ܲ���</w:t>
      </w:r>
      <w:r>
        <w:rPr/>
        <w:t>####��t1AES4AE�6AE6AEc1AE&lt;1AE31AEE6AE74AE#4AE#4AE�7AE�7AEe5AEl5AEe5AEW5AE �����####�!#5Ad</w:t>
      </w:r>
      <w:r>
        <w:rPr>
          <w:rtl w:val="true"/>
        </w:rPr>
        <w:t>ؿ</w:t>
      </w:r>
      <w:r>
        <w:rPr/>
        <w:t>���</w:t>
      </w:r>
      <w:r>
        <w:rPr/>
        <w:t>˪D�è�~ξ��4����@��4���ʾ��</w:t>
      </w:r>
      <w:r>
        <w:rPr/>
        <w:t>澺�</w:t>
      </w:r>
      <w:r>
        <w:rPr/>
        <w:t>#y��ʴ:</w:t>
      </w:r>
      <w:r>
        <w:rPr/>
        <w:t>ֳ�����</w:t>
      </w:r>
      <w:r>
        <w:rPr/>
        <w:t>ͺ�������ʿ���####5���#��ʲ���5��ʥ���R���</w:t>
      </w:r>
      <w:r>
        <w:rPr>
          <w:rtl w:val="true"/>
        </w:rPr>
        <w:t>ں</w:t>
      </w:r>
      <w:r>
        <w:rPr/>
        <w:t>�۞</w:t>
      </w:r>
      <w:r>
        <w:rPr/>
        <w:t>t�ʾ���8"���þ�����ʾ��̾��##E#��ZϾ��ǭ��</w:t>
      </w:r>
      <w:r>
        <w:rPr/>
        <w:t>࿺��</w:t>
      </w:r>
      <w:r>
        <w:rPr/>
        <w:t>#��������ʺ��</w:t>
      </w:r>
      <w:r>
        <w:rPr/>
        <w:t>۵��</w:t>
      </w:r>
      <w:r>
        <w:rPr/>
        <w:t>XZ��զ��#�E#�����</w:t>
      </w:r>
      <w:r>
        <w:rPr/>
        <w:t>䥞</w:t>
      </w:r>
      <w:r>
        <w:rPr/>
        <w:t>۵�</w:t>
      </w:r>
      <w:r>
        <w:rPr/>
        <w:t>休𴳺��</w:t>
      </w:r>
      <w:r>
        <w:rPr/>
        <w:t>0�</w:t>
      </w:r>
      <w:r>
        <w:rPr>
          <w:rtl w:val="true"/>
        </w:rPr>
        <w:t>״</w:t>
      </w:r>
      <w:r>
        <w:rPr/>
        <w:t>#u��D�ƾ���]#���#օ��˞Uwʾ��Ş�#5A���#5A�񪡢���u�ʾ���D��Ս��K����Q��ղ</w:t>
      </w:r>
      <w:r>
        <w:rPr>
          <w:rtl w:val="true"/>
        </w:rPr>
        <w:t>؞</w:t>
      </w:r>
      <w:r>
        <w:rPr/>
        <w:t>۵</w:t>
      </w:r>
      <w:r>
        <w:rPr/>
        <w:t>�</w:t>
      </w:r>
      <w:r>
        <w:rPr/>
        <w:t>ʐ�������Q�����ʾ�p�)|R</w:t>
      </w:r>
      <w:r>
        <w:rPr/>
        <w:t>摦</w:t>
      </w:r>
      <w:r>
        <w:rPr/>
        <w:t>۱��۱��</w:t>
      </w:r>
      <w:r>
        <w:rPr/>
        <w:t>ʾ���#��A�ȕ��Ş�ʾ��ʠ�������D���#�##�򴳺��0�����ʕ��Ǿ��D����\�ʾ��ʾ�</w:t>
      </w:r>
      <w:r>
        <w:rPr/>
        <w:t>֫����</w:t>
      </w:r>
      <w:r>
        <w:rPr/>
        <w:t>ɺ��7�ʾ��</w:t>
      </w:r>
      <w:r>
        <w:rPr>
          <w:rtl w:val="true"/>
        </w:rPr>
        <w:t>ܯ</w:t>
      </w:r>
      <w:r>
        <w:rPr/>
        <w:t>�</w:t>
      </w:r>
      <w:r>
        <w:rPr/>
        <w:t>\���ʾ�p�A#���ʾ�&gt;�X�I</w:t>
      </w:r>
      <w:r>
        <w:rPr>
          <w:rtl w:val="true"/>
        </w:rPr>
        <w:t>ٸ</w:t>
      </w:r>
      <w:r>
        <w:rPr/>
        <w:t>���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8�`-}���ʸ#�ү�\�D���</w:t>
      </w:r>
      <w:r>
        <w:rPr/>
        <w:t>ٔ�����</w:t>
      </w:r>
      <w:r>
        <w:rPr/>
        <w:t>ʾ�p�{����</w:t>
      </w:r>
      <w:r>
        <w:rPr/>
        <w:t>꾺����</w:t>
      </w:r>
      <w:r>
        <w:rPr/>
        <w:t>Ⱦ��</w:t>
      </w:r>
      <w:r>
        <w:rPr>
          <w:rtl w:val="true"/>
        </w:rPr>
        <w:t>ܐ</w:t>
      </w:r>
      <w:r>
        <w:rPr/>
        <w:t>���</w:t>
      </w:r>
      <w:r>
        <w:rPr/>
        <w:t>@��ʾ���򴳺��0�a;#Ӧʖ��ʸ#����ʺ#��@��ʾ�</w:t>
      </w:r>
      <w:r>
        <w:rPr/>
        <w:t>ޭ</w:t>
      </w:r>
      <w:r>
        <w:rPr/>
        <w:t>#���@��ʾ��nP�����ʴ4�8�������ʸ#�C����#���Z�ʾ��Ǿ��D��r5A���2E#</w:t>
      </w:r>
      <w:r>
        <w:rPr/>
        <w:t>䙺����������</w:t>
      </w:r>
      <w:r>
        <w:rPr/>
        <w:t>#Ͼ����#</w:t>
      </w:r>
      <w:r>
        <w:rPr/>
        <w:t>֞��</w:t>
      </w:r>
      <w:r>
        <w:rPr/>
        <w:t>ˡF��#��ʡ��ϯ��)����0�K&gt;����g#5�^h4h��ʾ��ǯ�������⟕������ʾ�p��f�����¦�n� ##Dl�</w:t>
      </w:r>
      <w:r>
        <w:rPr/>
        <w:t>븺��</w:t>
      </w:r>
      <w:r>
        <w:rPr/>
        <w:t>####</w:t>
      </w:r>
      <w:r>
        <w:rPr>
          <w:rtl w:val="true"/>
        </w:rPr>
        <w:t>ג</w:t>
      </w:r>
      <w:r>
        <w:rPr/>
        <w:t>�</w:t>
      </w:r>
      <w:r>
        <w:rPr/>
        <w:t>ʾ���#���#�ʴ�C˾���4���ʿ�#����ʾ��</w:t>
      </w:r>
      <w:r>
        <w:rPr>
          <w:rtl w:val="true"/>
        </w:rPr>
        <w:t>ٻ</w:t>
      </w:r>
      <w:r>
        <w:rPr/>
        <w:t>��</w:t>
      </w:r>
      <w:r>
        <w:rPr/>
        <w:t>˾��ΖY�ʸ�&amp;ʾ�#</w:t>
      </w:r>
      <w:r>
        <w:rPr/>
        <w:t>֟��</w:t>
      </w:r>
      <w:r>
        <w:rPr/>
        <w:t>˞�ʾ�#։��˞�ʾ��#�z���"�.h��ʾ��#����g���7�ʾ��</w:t>
      </w:r>
      <w:r>
        <w:rPr>
          <w:rtl w:val="true"/>
        </w:rPr>
        <w:t>ܯ</w:t>
      </w:r>
      <w:r>
        <w:rPr/>
        <w:t>�</w:t>
      </w:r>
      <w:r>
        <w:rPr/>
        <w:t>\���ʾ�p�w}��</w:t>
      </w:r>
      <w:r>
        <w:rPr/>
        <w:t>暛</w:t>
      </w:r>
      <w:r>
        <w:rPr>
          <w:rtl w:val="true"/>
        </w:rPr>
        <w:t>پ</w:t>
      </w:r>
      <w:r>
        <w:rPr/>
        <w:t>��</w:t>
      </w:r>
      <w:r>
        <w:rPr/>
        <w:t>Ǟ����</w:t>
      </w:r>
      <w:r>
        <w:rPr/>
        <w:t>۳��</w:t>
      </w:r>
      <w:r>
        <w:rPr/>
        <w:t>2AE���G%5A�����ʾ�p��_����4���ʿ����9�ʞ��ʞ���&lt;E���#ʾ������᳚�l2���#�#���</w:t>
      </w:r>
      <w:r>
        <w:rPr>
          <w:rtl w:val="true"/>
        </w:rPr>
        <w:t>ߏ</w:t>
      </w:r>
      <w:r>
        <w:rPr/>
        <w:t>####���}���ʾ�\</w:t>
      </w:r>
      <w:r>
        <w:rPr/>
        <w:t>嶺�</w:t>
      </w:r>
      <w:r>
        <w:rPr/>
        <w:t>h���Ǿ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#��˞7�ʾ�#օ��˞(�ʾ��ɾ��h�������h��#��˞��˾�Ǿ��D���˾�Ǿ��D�#�ʾ��ɾ��h�3�ʴ�D˾���Z��ʶ�Nʾ��Ǿ��D�=Oʾ��Ϟ�~ʾ���&gt;������</w:t>
      </w:r>
      <w:r>
        <w:rPr/>
        <w:t>ᮚ</w:t>
      </w:r>
      <w:r>
        <w:rPr/>
        <w:t>$F���OD��#�#�ʾ��#AE�ϡ��</w:t>
      </w:r>
      <w:r>
        <w:rPr>
          <w:rtl w:val="true"/>
        </w:rPr>
        <w:t>ۻ�ܐ</w:t>
      </w:r>
      <w:r>
        <w:rPr/>
        <w:t>�����</w:t>
      </w:r>
      <w:r>
        <w:rPr/>
        <w:t>ʴ4�s�vC��?�ʾ��*AE�s�ʾ�������@��ʾ���T�D����%���á��Ղ���</w:t>
      </w:r>
      <w:r>
        <w:rPr>
          <w:rtl w:val="true"/>
        </w:rPr>
        <w:t>ߥ</w:t>
      </w:r>
      <w:r>
        <w:rPr/>
        <w:t>ϕ���ȕ��Ǿ��D��������#5A��¾��ľ��</w:t>
      </w:r>
      <w:r>
        <w:rPr>
          <w:rtl w:val="true"/>
        </w:rPr>
        <w:t>ٲ����</w:t>
      </w:r>
      <w:r>
        <w:rPr/>
        <w:t>1</w:t>
      </w:r>
      <w:r>
        <w:rPr/>
        <w:t>AE�ȕ��Ǿ��D�waʾ��Ş�#s</w:t>
      </w:r>
      <w:r>
        <w:rPr/>
        <w:t>֚��</w:t>
      </w:r>
      <w:r>
        <w:rPr/>
        <w:t>#�(</w:t>
      </w:r>
      <w:r>
        <w:rPr>
          <w:rtl w:val="true"/>
        </w:rPr>
        <w:t>ٴ</w:t>
      </w:r>
      <w:r>
        <w:rPr/>
        <w:t>���</w:t>
      </w:r>
      <w:r>
        <w:rPr/>
        <w:t>####���ξ��</w:t>
      </w:r>
      <w:r>
        <w:rPr/>
        <w:t>꾺�����</w:t>
      </w:r>
      <w:r>
        <w:rPr/>
        <w:t>ʾ���</w:t>
      </w:r>
      <w:r>
        <w:rPr/>
        <w:t>䢜���</w:t>
      </w:r>
      <w:r>
        <w:rPr/>
        <w:t>E#5�8����ʾ�p���#</w:t>
        <w:br/>
        <w:t>��ɾ��=���y�ʾ�#�����#�����ʺ��ձ��կ</w:t>
      </w:r>
      <w:r>
        <w:rPr/>
        <w:t>ব��</w:t>
      </w:r>
      <w:r>
        <w:rPr/>
        <w:t>;BE#�^��ʤ��κ�έ��</w:t>
      </w:r>
      <w:r>
        <w:rPr>
          <w:rtl w:val="true"/>
        </w:rPr>
        <w:t>ٻ</w:t>
      </w:r>
      <w:r>
        <w:rPr/>
        <w:t>�</w:t>
      </w:r>
      <w:r>
        <w:rPr/>
        <w:t>#ʾ�򴳺��0���Ē�ʾ��ǧ��Ӻ����ʴ��L����@�������\��k&gt;��ʺ�ǲ����V1#5���ʾ�p</w:t>
      </w:r>
      <w:r>
        <w:rPr/>
        <w:t>ꡨ���</w:t>
      </w:r>
      <w:r>
        <w:rPr/>
        <w:t>x�����,�</w:t>
      </w:r>
      <w:r>
        <w:rPr>
          <w:rtl w:val="true"/>
        </w:rPr>
        <w:t>ٻ</w:t>
      </w:r>
      <w:r>
        <w:rPr/>
        <w:t>�</w:t>
      </w:r>
      <w:r>
        <w:rPr/>
        <w:t>G˾��¬��t���</w:t>
      </w:r>
      <w:r>
        <w:rPr>
          <w:rtl w:val="true"/>
        </w:rPr>
        <w:t>ٷ</w:t>
      </w:r>
      <w:r>
        <w:rPr/>
        <w:t>��</w:t>
      </w:r>
      <w:r>
        <w:rPr/>
        <w:t>##E#�*��ʆ^#5A�</w:t>
      </w:r>
      <w:r>
        <w:rPr/>
        <w:t>۴����</w:t>
      </w:r>
      <w:r>
        <w:rPr/>
        <w:t>0������ʸ@#5#####F#5�F#5�D#5�@#5������ʴ��L����A�����ʴ4�##E#��D���B��}���϶�Nʾ��Ǿ��D�m�˾�Ǿ��D�#�˾��3���</w:t>
      </w:r>
      <w:r>
        <w:rPr/>
        <w:t>⽺���</w:t>
      </w:r>
      <w:r>
        <w:rPr/>
        <w:t>9�ʴ�x˾����E#5���Һ�·'#5A��</w:t>
      </w:r>
      <w:r>
        <w:rPr>
          <w:rtl w:val="true"/>
        </w:rPr>
        <w:t>ٻ</w:t>
      </w:r>
      <w:r>
        <w:rPr/>
        <w:t>D↾��������έ��</w:t>
      </w:r>
      <w:r>
        <w:rPr>
          <w:rtl w:val="true"/>
        </w:rPr>
        <w:t>ڞ</w:t>
      </w:r>
      <w:r>
        <w:rPr/>
        <w:t>r�ʾ��</w:t>
      </w:r>
      <w:r>
        <w:rPr>
          <w:rtl w:val="true"/>
        </w:rPr>
        <w:t>ڞ</w:t>
      </w:r>
      <w:r>
        <w:rPr/>
        <w:t>r�ʾ</w:t>
      </w:r>
      <w:r>
        <w:rPr/>
        <w:t>榐����</w:t>
      </w:r>
      <w:r>
        <w:rPr/>
        <w:t>&gt;��</w:t>
      </w:r>
      <w:r>
        <w:rPr>
          <w:rtl w:val="true"/>
        </w:rPr>
        <w:t>ڧ</w:t>
      </w:r>
      <w:r>
        <w:rPr/>
        <w:t>��</w:t>
      </w:r>
      <w:r>
        <w:rPr/>
        <w:t>ȕ��Ǿ��D�#ՠ������ʴ4�#̺����B%�\�Q�#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ɾ��e�ʾ�"Ծ�������,!N��О�#5A�����з</w:t>
      </w:r>
      <w:r>
        <w:rPr>
          <w:rtl w:val="true"/>
        </w:rPr>
        <w:t>ܤ</w:t>
      </w:r>
      <w:r>
        <w:rPr/>
        <w:t>�������</w:t>
      </w:r>
      <w:r>
        <w:rPr/>
        <w:t>ʴ4�Gj�*����Ǿ��D�#oʾ��D�</w:t>
      </w:r>
      <w:r>
        <w:rPr/>
        <w:t>꾺���</w:t>
      </w:r>
      <w:r>
        <w:rPr/>
        <w:t>#+��#֍��˞�&gt;ʾ�</w:t>
      </w:r>
      <w:r>
        <w:rPr>
          <w:rtl w:val="true"/>
        </w:rPr>
        <w:t>ސ</w:t>
      </w:r>
      <w:r>
        <w:rPr/>
        <w:t>������</w:t>
      </w:r>
      <w:r>
        <w:rPr/>
        <w:t>έ��Ş��ʺ�</w:t>
      </w:r>
      <w:r>
        <w:rPr>
          <w:rtl w:val="true"/>
        </w:rPr>
        <w:t>܍</w:t>
      </w:r>
      <w:r>
        <w:rPr/>
        <w:t>���</w:t>
      </w:r>
      <w:r>
        <w:rPr/>
        <w:t>}��ʯ��</w:t>
      </w:r>
      <w:r>
        <w:rPr>
          <w:rtl w:val="true"/>
        </w:rPr>
        <w:t>܍���</w:t>
      </w:r>
      <w:r>
        <w:rPr>
          <w:rtl w:val="true"/>
        </w:rPr>
        <w:t>#</w:t>
      </w:r>
      <w:r>
        <w:rPr/>
        <w:t>۰</w:t>
      </w:r>
      <w:r>
        <w:rPr/>
        <w:t>��</w:t>
      </w:r>
      <w:r>
        <w:rPr/>
        <w:t>ξ���Ҷ�����4����@��ʾ�</w:t>
      </w:r>
      <w:r>
        <w:rPr/>
        <w:t>䒕��</w:t>
      </w:r>
      <w:r>
        <w:rPr/>
        <w:t>Ǿ��D��#5�����ʾ�p���W��ɾ��</w:t>
      </w:r>
      <w:r>
        <w:rPr/>
        <w:t>۷��</w:t>
      </w:r>
      <w:r>
        <w:rPr/>
        <w:t>ʾ�p��f���ʾ�#PP�I�����0�/ʾ��</w:t>
      </w:r>
      <w:r>
        <w:rPr/>
        <w:t>⽺�̖</w:t>
      </w:r>
      <w:r>
        <w:rPr/>
        <w:t>8�ʴ�w˾�#��ˡA��EG#5������ʴ4�##�����ʴ4�/!������8��ʾ�~����լ��Ռ�fʾ�ƇCE###��ʯ�</w:t>
      </w:r>
      <w:r>
        <w:rPr/>
        <w:t>钨����</w:t>
      </w:r>
      <w:r>
        <w:rPr/>
        <w:t>####�M#5VF#5VF#5zF#5pF#5�G#5�M#5^G#5SG#54C#5 C#5#G#54M#5#C#5�@#5�E#55E#55E#5VF#5%E#5`��ϭ����####2E#5`��</w:t>
      </w:r>
      <w:r>
        <w:rPr/>
        <w:t>ﾺ��</w:t>
      </w:r>
      <w:r>
        <w:rPr/>
        <w:t>@���@��</w:t>
      </w:r>
      <w:r>
        <w:rPr/>
        <w:t>۰�</w:t>
      </w:r>
      <w:r>
        <w:rPr/>
        <w:t>#��D</w:t>
      </w:r>
      <w:r>
        <w:rPr/>
        <w:t>ﾛ��</w:t>
      </w:r>
      <w:r>
        <w:rPr/>
        <w:t>˖��ʴd5</w:t>
      </w:r>
      <w:r>
        <w:rPr/>
        <w:t>ꍺ�</w:t>
      </w:r>
      <w:r>
        <w:rPr/>
        <w:t>J��ʴ��Ē�</w:t>
      </w:r>
      <w:r>
        <w:rPr/>
        <w:t>ֹ������</w:t>
      </w:r>
      <w:r>
        <w:rPr/>
        <w:t>ʿ���#####���u��ʲ���#��ʥ���}���</w:t>
      </w:r>
      <w:r>
        <w:rPr>
          <w:rtl w:val="true"/>
        </w:rPr>
        <w:t>ۺ</w:t>
      </w:r>
      <w:r>
        <w:rPr/>
        <w:t>�۞�</w:t>
      </w:r>
      <w:r>
        <w:rPr/>
        <w:t>ʾD↾�������Vʾ��i������ʾ�p�!�����##</w:t>
      </w:r>
      <w:r>
        <w:rPr/>
        <w:t>蕞�</w:t>
      </w:r>
      <w:r>
        <w:rPr/>
        <w:t>gҠ���@��ʾ�</w:t>
      </w:r>
      <w:r>
        <w:rPr/>
        <w:t>钆</w:t>
      </w:r>
      <w:r>
        <w:rPr/>
        <w:t>|�ʾg�ɾ��#������Ϋ��Z���</w:t>
      </w:r>
      <w:r>
        <w:rPr>
          <w:rtl w:val="true"/>
        </w:rPr>
        <w:t>ٻ</w:t>
      </w:r>
      <w:r>
        <w:rPr/>
        <w:t>��</w:t>
      </w:r>
      <w:r>
        <w:rPr/>
        <w:t>?AE�Ξ*�ʾ������ʆ��ʾ�Uʾ��*</w:t>
      </w:r>
      <w:r>
        <w:rPr/>
        <w:t>ぅ����</w:t>
      </w:r>
      <w:r>
        <w:rPr/>
        <w:t>έ����)</w:t>
      </w:r>
      <w:r>
        <w:rPr>
          <w:rtl w:val="true"/>
        </w:rPr>
        <w:t>پ</w:t>
      </w:r>
      <w:r>
        <w:rPr/>
        <w:t>���</w:t>
      </w:r>
      <w:r>
        <w:rPr/>
        <w:t>AE#�~��ʭ��Ǿ��D���ʾ�</w:t>
      </w:r>
      <w:r>
        <w:rPr>
          <w:rtl w:val="true"/>
        </w:rPr>
        <w:t>ނ</w:t>
      </w:r>
      <w:r>
        <w:rPr/>
        <w:t>#E#�Ƃ�5AE#ց��˞#</w:t>
      </w:r>
    </w:p>
    <w:p>
      <w:pPr>
        <w:pStyle w:val="PreformattedText"/>
        <w:bidi w:val="0"/>
        <w:jc w:val="left"/>
        <w:rPr/>
      </w:pPr>
      <w:r>
        <w:rPr/>
        <w:t>ʾ�#օ��˞i'ʾ�Ǿ��D��</w:t>
      </w:r>
      <w:r>
        <w:rPr/>
        <w:t>⽺�̖</w:t>
      </w:r>
      <w:r>
        <w:rPr/>
        <w:t>{�ʸ���&gt;#5���5����"��ʯ�����A��ʅ��ʾ��5AE��0��</w:t>
        <w:tab/>
        <w:t>��ʶ���$�}ʾ��b���</w:t>
      </w:r>
      <w:r>
        <w:rPr>
          <w:rtl w:val="true"/>
        </w:rPr>
        <w:t>܇</w:t>
      </w:r>
      <w:r>
        <w:rPr/>
        <w:t>-�ʾ��ʾ�p��#���?��m�E</w:t>
        <w:br/>
        <w:t>U�h���}����;AE�ȕ�#֍��˞��#������ʴ4�C�������ʾ�����ʴ4</w:t>
      </w:r>
      <w:r>
        <w:rPr/>
        <w:t>蒆</w:t>
      </w:r>
      <w:r>
        <w:rPr/>
        <w:t>&lt;�ʾ����ʯ��P@��ʾ���h�����ʴ4�#I�����򐤫��_&amp;AE�</w:t>
      </w:r>
      <w:r>
        <w:rPr>
          <w:rtl w:val="true"/>
        </w:rPr>
        <w:t>ܐ</w:t>
      </w:r>
      <w:r>
        <w:rPr/>
        <w:t>�����</w:t>
      </w:r>
      <w:r>
        <w:rPr/>
        <w:t>ʴ4�Z�#{����Ǿ��D�Ǧʖ��ʸ���.����</w:t>
      </w:r>
      <w:r>
        <w:rPr>
          <w:rtl w:val="true"/>
        </w:rPr>
        <w:t>ގ���ٺ</w:t>
      </w:r>
      <w:r>
        <w:rPr/>
        <w:t>��</w:t>
      </w:r>
      <w:r>
        <w:rPr/>
        <w:t>ʾ�p��O#5�%0AEЛ��#5A��4���ʿ������ʛD#5####�E#5�D#5�����#˾������nWE#����ʾ��̤</w:t>
      </w:r>
      <w:r>
        <w:rPr>
          <w:rtl w:val="true"/>
        </w:rPr>
        <w:t>ؾ</w:t>
      </w:r>
      <w:r>
        <w:rPr/>
        <w:t>�</w:t>
      </w:r>
      <w:r>
        <w:rPr/>
        <w:t>@E#�����0���#�����ʺ��</w:t>
      </w:r>
      <w:r>
        <w:rPr/>
        <w:t>۷��</w:t>
      </w:r>
      <w:r>
        <w:rPr/>
        <w:t>å�����*�</w:t>
      </w:r>
      <w:r>
        <w:rPr/>
        <w:t>۷��𴳺��</w:t>
      </w:r>
      <w:r>
        <w:rPr/>
        <w:t>0��</w:t>
      </w:r>
    </w:p>
    <w:p>
      <w:pPr>
        <w:pStyle w:val="PreformattedText"/>
        <w:bidi w:val="0"/>
        <w:jc w:val="left"/>
        <w:rPr/>
      </w:pPr>
      <w:r>
        <w:rPr/>
        <w:t>cK�᳚�6##���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ʿ�������0�1ʾ��</w:t>
      </w:r>
      <w:r>
        <w:rPr/>
        <w:t>⽺�̨�</w:t>
      </w:r>
      <w:r>
        <w:rPr/>
        <w:t>xʾ��YCE#�����0����E#5���P��#'���ͩl�ͯ�p��##5A��ʾ�p�#z�����ʾ�p��W��</w:t>
      </w:r>
      <w:r>
        <w:rPr/>
        <w:t>暎�</w:t>
      </w:r>
      <w:r>
        <w:rPr/>
        <w:t>X�������𴳺��0�Lʾ�����ʾ�p�k�#��ɾ��</w:t>
      </w:r>
      <w:r>
        <w:rPr>
          <w:rtl w:val="true"/>
        </w:rPr>
        <w:t>ٶ</w:t>
      </w:r>
      <w:r>
        <w:rPr/>
        <w:t>glʾ��</w:t>
      </w:r>
      <w:r>
        <w:rPr/>
        <w:t>澺�</w:t>
      </w:r>
      <w:r>
        <w:rPr/>
        <w:t>4���ʿ�#������ʞ��</w:t>
      </w:r>
      <w:r>
        <w:rPr>
          <w:rtl w:val="true"/>
        </w:rPr>
        <w:t>ھ</w:t>
      </w:r>
      <w:r>
        <w:rPr/>
        <w:t>��</w:t>
      </w:r>
      <w:r>
        <w:rPr/>
        <w:t>ʾ�����</w:t>
      </w:r>
      <w:r>
        <w:rPr/>
        <w:t>ꀛ�����休𴳺��</w:t>
      </w:r>
      <w:r>
        <w:rPr/>
        <w:t>0��ni</w:t>
      </w:r>
      <w:r>
        <w:rPr>
          <w:rtl w:val="true"/>
        </w:rPr>
        <w:t>ڦ</w:t>
      </w:r>
      <w:r>
        <w:rPr/>
        <w:t>ᆥ</w:t>
      </w:r>
      <w:r>
        <w:rPr>
          <w:rtl w:val="true"/>
        </w:rPr>
        <w:t>ﴵ</w:t>
      </w:r>
      <w:r>
        <w:rPr/>
        <w:t>��</w:t>
      </w:r>
      <w:r>
        <w:rPr/>
        <w:t>έ���������7���</w:t>
      </w:r>
      <w:r>
        <w:rPr/>
        <w:t>߬�</w:t>
      </w:r>
      <w:r>
        <w:rPr/>
        <w:t>ȕ�#��˞#~ʾ�����ʴ4�)�Es����Ǿ��D�#�ʾ��ɾ��</w:t>
      </w:r>
      <w:r>
        <w:rPr>
          <w:rtl w:val="true"/>
        </w:rPr>
        <w:t>ٶ</w:t>
      </w:r>
      <w:r>
        <w:rPr/>
        <w:t>��</w:t>
      </w:r>
      <w:r>
        <w:rPr/>
        <w:t>ʾ� ʯ������########���ʐ���,��ʛ��˥���w���</w:t>
      </w:r>
      <w:r>
        <w:rPr>
          <w:rtl w:val="true"/>
        </w:rPr>
        <w:t>غ</w:t>
      </w:r>
      <w:r>
        <w:rPr/>
        <w:t>�۩���</w:t>
      </w:r>
      <w:r>
        <w:rPr/>
        <w:t>ͺ����ҵ��Ӽ�������0���ʯ��Ǿ��D���˾�#</w:t>
      </w:r>
      <w:r>
        <w:rPr/>
        <w:t>֞��</w:t>
      </w:r>
      <w:r>
        <w:rPr/>
        <w:t>˞��˾��4���ƶ��ʾ���8�����Ǿ��D���/���</w:t>
      </w:r>
      <w:r>
        <w:rPr>
          <w:rtl w:val="true"/>
        </w:rPr>
        <w:t>׵</w:t>
      </w:r>
      <w:r>
        <w:rPr/>
        <w:t>ēʾ��������u���JӺ��@��ʾ�</w:t>
      </w:r>
      <w:r>
        <w:rPr/>
        <w:t>钆</w:t>
      </w:r>
      <w:r>
        <w:rPr/>
        <w:t>#�ʾ��շ������</w:t>
      </w:r>
      <w:r>
        <w:rPr/>
        <w:t>۹��</w:t>
      </w:r>
      <w:r>
        <w:rPr/>
        <w:t>ʾ�~����4���ʿ���&amp;��ʡ���&gt;�ʺ�����ʺ��˾���[��ʢ�������0�~����4��ʿ�-�����</w:t>
      </w:r>
      <w:r>
        <w:rPr>
          <w:rtl w:val="true"/>
        </w:rPr>
        <w:t>כ����</w:t>
      </w:r>
      <w:r>
        <w:rPr>
          <w:rtl w:val="true"/>
        </w:rPr>
        <w:t>ʺ��</w:t>
      </w:r>
      <w:r>
        <w:rPr>
          <w:rtl w:val="true"/>
        </w:rPr>
        <w:t>ۻ</w:t>
      </w:r>
      <w:r>
        <w:rPr/>
        <w:t>����</w:t>
      </w:r>
      <w:r>
        <w:rPr/>
        <w:t>(AE��</w:t>
      </w:r>
      <w:r>
        <w:rPr/>
        <w:t>ᢤ����</w:t>
      </w:r>
      <w:r>
        <w:rPr/>
        <w:t>ʾ������#�p��#֍��˞/�ʾ�</w:t>
      </w:r>
      <w:r>
        <w:rPr/>
        <w:t>⽺�̨�</w:t>
      </w:r>
      <w:r>
        <w:rPr/>
        <w:t>xʾ��O��ʴ4</w:t>
      </w:r>
      <w:r>
        <w:rPr/>
        <w:t>蒕�����</w:t>
      </w:r>
      <w:r>
        <w:rPr/>
        <w:t>ʴ4��ʾD#5A�#5Ay#5A�#5A��ʾ�#5A��Ѻ�μ�#ʾ��ͤ�</w:t>
      </w:r>
      <w:r>
        <w:rPr>
          <w:rtl w:val="true"/>
        </w:rPr>
        <w:t>ޘ</w:t>
      </w:r>
      <w:r>
        <w:rPr/>
        <w:t>������</w:t>
      </w:r>
      <w:r>
        <w:rPr/>
        <w:t>ʴ4�+IE#����ʾ�(ʯ������</w:t>
      </w:r>
      <w:r>
        <w:rPr>
          <w:rtl w:val="true"/>
        </w:rPr>
        <w:t>ܖ</w:t>
      </w:r>
      <w:r>
        <w:rPr/>
        <w:t>&lt;�ʴ�lʾ����#�N�#�f�(�)���M�˾��ʾ�p�7�����</w:t>
      </w:r>
      <w:r>
        <w:rPr>
          <w:rtl w:val="true"/>
        </w:rPr>
        <w:t>ۺ</w:t>
      </w:r>
      <w:r>
        <w:rPr/>
        <w:t>��</w:t>
      </w:r>
      <w:r>
        <w:rPr/>
        <w:t>꾺���</w:t>
      </w:r>
      <w:r>
        <w:rPr>
          <w:rtl w:val="true"/>
        </w:rPr>
        <w:t>ڟ</w:t>
      </w:r>
      <w:r>
        <w:rPr/>
        <w:t>�</w:t>
      </w:r>
      <w:r>
        <w:rPr/>
        <w:t>ƹ����ȕ��Ρ���5��ʍ��</w:t>
      </w:r>
      <w:r>
        <w:rPr/>
        <w:t>徽������</w:t>
      </w:r>
      <w:r>
        <w:rPr/>
        <w:t>E#S���5A#����#�VAE#5</w:t>
        <w:tab/>
        <w:t>��4��ʿ�����򴳺��0�+��8�ʖ��ʸ���7���c=�ʾ��������####�1#5A,#5A{#5AM#5A�#5A�#5A\#5A�#5A�#5A�#5A�#5A�#5A</w:t>
      </w:r>
    </w:p>
    <w:p>
      <w:pPr>
        <w:pStyle w:val="PreformattedText"/>
        <w:bidi w:val="0"/>
        <w:jc w:val="left"/>
        <w:rPr/>
      </w:pPr>
      <w:r>
        <w:rPr/>
        <w:t>#5Ad�ͭ�����####�##5Ad</w:t>
      </w:r>
      <w:r>
        <w:rPr/>
        <w:t>ܿ���</w:t>
      </w:r>
      <w:r>
        <w:rPr/>
        <w:t>˪D�</w:t>
      </w:r>
      <w:r>
        <w:rPr/>
        <w:t>۸�</w:t>
      </w:r>
      <w:r>
        <w:rPr/>
        <w:t>#����@��4���ʾ��</w:t>
      </w:r>
      <w:r>
        <w:rPr/>
        <w:t>澺�</w:t>
      </w:r>
      <w:r>
        <w:rPr/>
        <w:t>#t��ʴ:</w:t>
      </w:r>
      <w:r>
        <w:rPr/>
        <w:t>ֳ����</w:t>
      </w:r>
      <w:r>
        <w:rPr/>
        <w:t>ϖ�ʴ��J���Δ�����ʿ���####5���#��ʲ���5��ʥ���#���</w:t>
      </w:r>
      <w:r>
        <w:rPr>
          <w:rtl w:val="true"/>
        </w:rPr>
        <w:t>ٺ</w:t>
      </w:r>
      <w:r>
        <w:rPr/>
        <w:t>�۞</w:t>
      </w:r>
      <w:r>
        <w:rPr/>
        <w:t>,�ʾD⇾���*���UȾ���D������####������z�����ʾ�p�Ö�����#���������������͍�Ճ�����ž��</w:t>
      </w:r>
      <w:r>
        <w:rPr>
          <w:rtl w:val="true"/>
        </w:rPr>
        <w:t>ٸ</w:t>
      </w:r>
      <w:r>
        <w:rPr/>
        <w:t>������</w:t>
      </w:r>
      <w:r>
        <w:rPr/>
        <w:t>꾺�����̧�����</w:t>
      </w:r>
      <w:r>
        <w:rPr/>
        <w:t>ȕ��Ǿ��D��z������W�i���6�(ʆ6�ʾ�#!AE���.�h)�</w:t>
      </w:r>
      <w:r>
        <w:rPr>
          <w:rtl w:val="true"/>
        </w:rPr>
        <w:t>܍</w:t>
      </w:r>
      <w:r>
        <w:rPr/>
        <w:t>�</w:t>
      </w:r>
      <w:r>
        <w:rPr/>
        <w:t>Ơ���</w:t>
      </w:r>
      <w:r>
        <w:rPr/>
        <w:t>꾺�</w:t>
      </w:r>
      <w:r>
        <w:rPr/>
        <w:t>R���</w:t>
      </w:r>
      <w:r>
        <w:rPr/>
        <w:t>꾺�����̡���</w:t>
      </w:r>
      <w:r>
        <w:rPr/>
        <w:t>˾��Ǿ��</w:t>
      </w:r>
      <w:r>
        <w:rPr>
          <w:rtl w:val="true"/>
        </w:rPr>
        <w:t>ٶ</w:t>
      </w:r>
      <w:r>
        <w:rPr/>
        <w:t>��</w:t>
      </w:r>
      <w:r>
        <w:rPr/>
        <w:t>շ��</w:t>
        <w:br/>
        <w:t>�������J�������ſ���O#5�������</w:t>
      </w:r>
      <w:r>
        <w:rPr>
          <w:rtl w:val="true"/>
        </w:rPr>
        <w:t>ޚ</w:t>
      </w:r>
      <w:r>
        <w:rPr/>
        <w:t>�</w:t>
      </w:r>
      <w:r>
        <w:rPr/>
        <w:t>?AE�ȕ��Ǿ��D�r�ȁ��.����j�4��ʺ��</w:t>
      </w:r>
      <w:r>
        <w:rPr/>
        <w:t>۵�����</w:t>
      </w:r>
      <w:r>
        <w:rPr/>
        <w:t>J�5��</w:t>
      </w:r>
      <w:r>
        <w:rPr/>
        <w:t>ၫ����۶���</w:t>
      </w:r>
      <w:r>
        <w:rPr/>
        <w:t>y����N#5</w:t>
      </w:r>
      <w:r>
        <w:rPr>
          <w:rtl w:val="true"/>
        </w:rPr>
        <w:t>ޥސ</w:t>
      </w:r>
      <w:r>
        <w:rPr/>
        <w:t>������</w:t>
      </w:r>
      <w:r>
        <w:rPr/>
        <w:t>ʴ4�@W�S���#</w:t>
      </w:r>
      <w:r>
        <w:rPr/>
        <w:t>֟��</w:t>
      </w:r>
      <w:r>
        <w:rPr/>
        <w:t>˞��Z.��8��ʞT�ʾ��!�ʾ��</w:t>
      </w:r>
      <w:r>
        <w:rPr/>
        <w:t>맺�</w:t>
      </w:r>
      <w:r>
        <w:rPr/>
        <w:t>۹��߭��𴳺��</w:t>
      </w:r>
      <w:r>
        <w:rPr/>
        <w:t>0��jx����&lt;AE���E¾��</w:t>
      </w:r>
      <w:r>
        <w:rPr/>
        <w:t>۶��</w:t>
      </w:r>
      <w:r>
        <w:rPr/>
        <w:t>ȕ��</w:t>
      </w:r>
      <w:r>
        <w:rPr/>
        <w:t xml:space="preserve">ꁧ </w:t>
      </w:r>
      <w:r>
        <w:rPr/>
        <w:t>;��ʺ������</w:t>
      </w:r>
      <w:r>
        <w:rPr/>
        <w:t>ۡ</w:t>
      </w:r>
      <w:r>
        <w:rPr>
          <w:rtl w:val="true"/>
        </w:rPr>
        <w:t>ݐ</w:t>
      </w:r>
      <w:r>
        <w:rPr/>
        <w:t>���</w:t>
      </w:r>
      <w:r>
        <w:rPr/>
        <w:t>@��ʾ��+]#R����Ǿ��D� �#��ᵚ�6d��T%w�####���+W�:�#��$hiIʕ��Ǿ��D�7�#��ᵚ##���A��T#���ɾ��</w:t>
      </w:r>
      <w:r>
        <w:rPr>
          <w:rtl w:val="true"/>
        </w:rPr>
        <w:t>ۺ</w:t>
      </w:r>
      <w:r>
        <w:rPr/>
        <w:t>�</w:t>
      </w:r>
      <w:r>
        <w:rPr/>
        <w:t>#ʾ��</w:t>
      </w:r>
      <w:r>
        <w:rPr/>
        <w:t>蕺�</w:t>
      </w:r>
      <w:r>
        <w:rPr/>
        <w:t>ՙ�#1AE�</w:t>
      </w:r>
      <w:r>
        <w:rPr>
          <w:rtl w:val="true"/>
        </w:rPr>
        <w:t>ٻ��</w:t>
      </w:r>
      <w:r>
        <w:rPr/>
        <w:t>۶</w:t>
      </w:r>
      <w:r>
        <w:rPr/>
        <w:t>��</w:t>
      </w:r>
      <w:r>
        <w:rPr/>
        <w:t>ʼ��</w:t>
      </w:r>
      <w:r>
        <w:rPr/>
        <w:t>꾺</w:t>
      </w:r>
      <w:r>
        <w:rPr/>
        <w:t>,���</w:t>
      </w:r>
      <w:r>
        <w:rPr/>
        <w:t>꾺�������</w:t>
      </w:r>
      <w:r>
        <w:rPr/>
        <w:t>ʾ�p������#'�OѾ��¡������g���</w:t>
      </w:r>
      <w:r>
        <w:rPr/>
        <w:t>休𴳺��</w:t>
      </w:r>
      <w:r>
        <w:rPr/>
        <w:t>0��#�ɦ�D���\�h�</w:t>
      </w:r>
      <w:r>
        <w:rPr/>
        <w:t>⽺�̯��̿���</w:t>
      </w:r>
      <w:r>
        <w:rPr/>
        <w:t>&lt;�����</w:t>
      </w:r>
      <w:r>
        <w:rPr/>
        <w:t>杒</w:t>
      </w:r>
      <w:r>
        <w:rPr/>
        <w:t>!ʾ��͖Z�ʸ��͖Y�ʴ���0���G#5��ʺ��</w:t>
      </w:r>
      <w:r>
        <w:rPr>
          <w:rtl w:val="true"/>
        </w:rPr>
        <w:t>ܖ</w:t>
      </w:r>
      <w:r>
        <w:rPr/>
        <w:t>&lt;�ʴ�Ҵ����0��#����JQ�8��řL</w:t>
      </w:r>
      <w:r>
        <w:rPr>
          <w:rtl w:val="true"/>
        </w:rPr>
        <w:t>ۀ</w:t>
      </w:r>
      <w:r>
        <w:rPr/>
        <w:t>Ǿ��D�</w:t>
      </w:r>
      <w:r>
        <w:rPr>
          <w:rtl w:val="true"/>
        </w:rPr>
        <w:t>צ</w:t>
      </w:r>
      <w:r>
        <w:rPr/>
        <w:t>⽺�̭�</w:t>
      </w:r>
      <w:r>
        <w:rPr/>
        <w:t>#P���</w:t>
      </w:r>
      <w:r>
        <w:rPr/>
        <w:t>۷</w:t>
      </w:r>
      <w:r>
        <w:rPr/>
        <w:t>:�ʾ��í�#@����ʴ��̞��ξ��̞P�ʾ��</w:t>
      </w:r>
      <w:r>
        <w:rPr/>
        <w:t>ܸ��۸ক���</w:t>
      </w:r>
      <w:r>
        <w:rPr/>
        <w:t>UT�����ʾ�p��n����</w:t>
      </w:r>
      <w:r>
        <w:rPr>
          <w:rtl w:val="true"/>
        </w:rPr>
        <w:t>ۻ</w:t>
      </w:r>
      <w:r>
        <w:rPr/>
        <w:t>�</w:t>
      </w:r>
      <w:r>
        <w:rPr/>
        <w:t>殞��</w:t>
      </w:r>
      <w:r>
        <w:rPr>
          <w:rtl w:val="true"/>
        </w:rPr>
        <w:t>ھ����</w:t>
      </w:r>
      <w:r>
        <w:rPr/>
        <w:t>4</w:t>
      </w:r>
      <w:r>
        <w:rPr/>
        <w:t>���ʿ��#�v����ʾ�p����4���ʿ�q0��������0�Tʾ��</w:t>
      </w:r>
      <w:r>
        <w:rPr/>
        <w:t>⽺�̭�</w:t>
      </w:r>
      <w:r>
        <w:rPr/>
        <w:t>ֹ���</w:t>
      </w:r>
      <w:r>
        <w:rPr/>
        <w:t>#�������########���ʑ���4��ʛ��˥���h���</w:t>
      </w:r>
      <w:r>
        <w:rPr/>
        <w:t>ֺ�</w:t>
      </w:r>
      <w:r>
        <w:rPr>
          <w:rtl w:val="true"/>
        </w:rPr>
        <w:t>ۆ</w:t>
      </w:r>
      <w:r>
        <w:rPr/>
        <w:t>|�ʾg5ξ��¾��~�����ʴ��</w:t>
      </w:r>
      <w:r>
        <w:rPr>
          <w:rtl w:val="true"/>
        </w:rPr>
        <w:t>ز</w:t>
      </w:r>
      <w:r>
        <w:rPr/>
        <w:t>��</w:t>
      </w:r>
      <w:r>
        <w:rPr/>
        <w:t>˾��¾��~�����ʴ��</w:t>
      </w:r>
      <w:r>
        <w:rPr>
          <w:rtl w:val="true"/>
        </w:rPr>
        <w:t>ز��</w:t>
      </w:r>
      <w:r>
        <w:rPr>
          <w:rtl w:val="true"/>
        </w:rPr>
        <w:t>˾������</w:t>
      </w:r>
      <w:r>
        <w:rPr>
          <w:rtl w:val="true"/>
        </w:rPr>
        <w:t>ٴ</w:t>
      </w:r>
      <w:r>
        <w:rPr/>
        <w:t>��</w:t>
      </w:r>
      <w:r>
        <w:rPr/>
        <w:t>-AE���0��^AE���.#5���ʾ�������#��̘��˾������������####�5�����ʴ��</w:t>
      </w:r>
      <w:r>
        <w:rPr/>
        <w:t>濺���</w:t>
      </w:r>
      <w:r>
        <w:rPr/>
        <w:t>E#5��ʺ���Zp`���=AE�</w:t>
      </w:r>
      <w:r>
        <w:rPr/>
        <w:t>꾺�</w:t>
      </w:r>
      <w:r>
        <w:rPr/>
        <w:t>J�ʾ:�ȕ���</w:t>
      </w:r>
      <w:r>
        <w:rPr/>
        <w:t>۳�</w:t>
      </w:r>
      <w:r>
        <w:rPr/>
        <w:t>X����</w:t>
      </w:r>
      <w:r>
        <w:rPr/>
        <w:t>ꖽ�������</w:t>
      </w:r>
      <w:r>
        <w:rPr/>
        <w:t>4���ʿ�˸v��ᓥ��������ʾ��%5A��Ṛz,s��Ǟ��#�.�fB(s</w:t>
        <w:tab/>
        <w:t>�����ʾ�p��Ջ���ʶ�����ʺ��</w:t>
      </w:r>
      <w:r>
        <w:rPr/>
        <w:t>۳��</w:t>
      </w:r>
      <w:r>
        <w:rPr/>
        <w:t>(AE�����ʾ��բ</w:t>
      </w:r>
      <w:r>
        <w:rPr>
          <w:rtl w:val="true"/>
        </w:rPr>
        <w:t>ئ</w:t>
      </w:r>
      <w:r>
        <w:rPr/>
        <w:t>���</w:t>
      </w:r>
      <w:r>
        <w:rPr/>
        <w:t>ȕ�#ց��˞Np\�����ʴ4</w:t>
      </w:r>
      <w:r>
        <w:rPr/>
        <w:t>蒾��</w:t>
      </w:r>
      <w:r>
        <w:rPr/>
        <w:t>ʾ�i4AE#4AE�ʾ�gʾ�#���������ʺ6�ʾ�</w:t>
      </w:r>
      <w:r>
        <w:rPr/>
        <w:t>֖�������</w:t>
      </w:r>
      <w:r>
        <w:rPr/>
        <w:t>ʺ�������0���#��ʾ��</w:t>
        <w:br/>
        <w:t>���ջ����Ɩ�ʴ��ʾ��</w:t>
        <w:br/>
        <w:t>���ջ����Ɩ�ʴɚ˾���ͻ��������</w:t>
      </w:r>
      <w:r>
        <w:rPr>
          <w:rtl w:val="true"/>
        </w:rPr>
        <w:t>ܨ</w:t>
      </w:r>
      <w:r>
        <w:rPr/>
        <w:t>ɼʾ����{�ʴ���l��̭��Ǿ��D��ƘAE#�#�����Ζ#�ʴ��</w:t>
      </w:r>
      <w:r>
        <w:rPr/>
        <w:t>۵���</w:t>
      </w:r>
      <w:r>
        <w:rPr/>
        <w:t>w�����Ս�b�ʾ��ʾ��¯��</w:t>
      </w:r>
      <w:r>
        <w:rPr/>
        <w:t>۶��</w:t>
      </w:r>
      <w:r>
        <w:rPr/>
        <w:t>ξ����7�ʾ�</w:t>
      </w:r>
      <w:r>
        <w:rPr>
          <w:rtl w:val="true"/>
        </w:rPr>
        <w:t>ޅ</w:t>
      </w:r>
      <w:r>
        <w:rPr/>
        <w:t>�������</w:t>
      </w:r>
      <w:r>
        <w:rPr/>
        <w:t>ȕ��Ǿ��D�AB5=�����ʴ4��º������#Cn�Ɵ[Gl������0��������0�]ʾ��</w:t>
      </w:r>
      <w:r>
        <w:rPr/>
        <w:t>⽺����</w:t>
      </w:r>
      <w:r>
        <w:rPr/>
        <w:t>ʴ4�ծ���@��ʾ��K������ʴ4���ʾ��J���</w:t>
      </w:r>
      <w:r>
        <w:rPr>
          <w:rtl w:val="true"/>
        </w:rPr>
        <w:t>ٵ</w:t>
      </w:r>
      <w:r>
        <w:rPr/>
        <w:t>�</w:t>
      </w:r>
      <w:r>
        <w:rPr/>
        <w:t>Ǳ����V��՞N�v^l�#�������έ���������~u�ʯ���#���</w:t>
      </w:r>
      <w:r>
        <w:rPr/>
        <w:t>筚休𴳺��</w:t>
      </w:r>
      <w:r>
        <w:rPr/>
        <w:t>0����k��D�������̞M�ʾ��6������E�q���D���#�~��Bʾ��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�</w:t>
      </w:r>
      <w:r>
        <w:rPr>
          <w:rtl w:val="true"/>
        </w:rPr>
        <w:t>إ�</w:t>
      </w:r>
      <w:r>
        <w:rPr/>
        <w:t>۸</w:t>
      </w:r>
      <w:r>
        <w:rPr/>
        <w:t>��</w:t>
      </w:r>
      <w:r>
        <w:rPr/>
        <w:t>䯼��</w:t>
      </w:r>
      <w:r>
        <w:rPr/>
        <w:t>ؔ�᱙�</w:t>
      </w:r>
      <w:r>
        <w:rPr/>
        <w:t>ʾ�g#b��/��ʞ��ǚ��¾������ʾ������ʾ���������ʴ4��</w:t>
      </w:r>
      <w:r>
        <w:rPr/>
        <w:t>摛�</w:t>
      </w:r>
      <w:r>
        <w:rPr/>
        <w:t>#Q#5����</w:t>
      </w:r>
      <w:r>
        <w:rPr>
          <w:rtl w:val="true"/>
        </w:rPr>
        <w:t>ܚ�־</w:t>
      </w:r>
      <w:r>
        <w:rPr/>
        <w:t>���������</w:t>
      </w:r>
      <w:r>
        <w:rPr/>
        <w:t>ľ��Ǿ��</w:t>
      </w:r>
      <w:r>
        <w:rPr>
          <w:rtl w:val="true"/>
        </w:rPr>
        <w:t>ٹ</w:t>
      </w:r>
      <w:r>
        <w:rPr/>
        <w:t>��</w:t>
      </w:r>
      <w:r>
        <w:rPr/>
        <w:t>լ��V1���</w:t>
      </w:r>
      <w:r>
        <w:rPr>
          <w:rtl w:val="true"/>
        </w:rPr>
        <w:t>ߚ�־��ܐ</w:t>
      </w:r>
      <w:r>
        <w:rPr/>
        <w:t>�����</w:t>
      </w:r>
      <w:r>
        <w:rPr/>
        <w:t>ʴ4�@�)o����Ǿ��D�S;wh�</w:t>
      </w:r>
      <w:r>
        <w:rPr/>
        <w:t>ᰛ��</w:t>
      </w:r>
      <w:r>
        <w:rPr/>
        <w:t>###5AEI</w:t>
      </w:r>
      <w:r>
        <w:rPr>
          <w:rtl w:val="true"/>
        </w:rPr>
        <w:t>ٷ</w:t>
      </w:r>
      <w:r>
        <w:rPr/>
        <w:t>��</w:t>
      </w:r>
      <w:r>
        <w:rPr/>
        <w:t>ʾ��</w:t>
      </w:r>
      <w:r>
        <w:rPr/>
        <w:t>⽺�̖</w:t>
      </w:r>
      <w:r>
        <w:rPr/>
        <w:t>{�ʸD����#���D⇾���8���D�</w:t>
      </w:r>
      <w:r>
        <w:rPr/>
        <w:t>꾺�</w:t>
      </w:r>
      <w:r>
        <w:rPr/>
        <w:t>շ��ɾ��=����#5A��ʾ�p���7AE�s���</w:t>
      </w:r>
      <w:r>
        <w:rPr>
          <w:rtl w:val="true"/>
        </w:rPr>
        <w:t>ٺ</w:t>
      </w:r>
      <w:r>
        <w:rPr/>
        <w:t>���</w:t>
      </w:r>
      <w:r>
        <w:rPr/>
        <w:t>=��####</w:t>
        <w:tab/>
        <w:t>��ʾ�p������ʾ�p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ʾ�</w:t>
      </w:r>
      <w:r>
        <w:rPr/>
        <w:t>֫������</w:t>
      </w:r>
      <w:r>
        <w:rPr/>
        <w:t>ʺ��Ǿ��D�&gt;�ʾ���####�c�}��ʴ4�{�������ʸ�Uʾ���h��̯�</w:t>
      </w:r>
      <w:r>
        <w:rPr/>
        <w:t>ֽ���</w:t>
      </w:r>
      <w:r>
        <w:rPr>
          <w:rtl w:val="true"/>
        </w:rPr>
        <w:t>ۻ</w:t>
      </w:r>
      <w:r>
        <w:rPr/>
        <w:t>�</w:t>
      </w:r>
      <w:r>
        <w:rPr/>
        <w:t>-˾��U���#���ʾ�</w:t>
      </w:r>
      <w:r>
        <w:rPr/>
        <w:t>ֹ���</w:t>
      </w:r>
      <w:r>
        <w:rPr/>
        <w:t>#�������########w���w��ʲ��ʛ��ˠ��</w:t>
      </w:r>
      <w:r>
        <w:rPr/>
        <w:t>龺���</w:t>
      </w:r>
      <w:r>
        <w:rPr/>
        <w:t>#ʾ�~����</w:t>
      </w:r>
      <w:r>
        <w:rPr/>
        <w:t>ऒ</w:t>
      </w:r>
      <w:r>
        <w:rPr/>
        <w:t>#ʾ���#��</w:t>
      </w:r>
      <w:r>
        <w:rPr/>
        <w:t>龺�</w:t>
      </w:r>
      <w:r>
        <w:rPr/>
        <w:t>ȼD�3������ʺ��P���ɺ�μ������</w:t>
      </w:r>
      <w:r>
        <w:rPr/>
        <w:t>୊�</w:t>
      </w:r>
      <w:r>
        <w:rPr/>
        <w:t>ʙ���</w:t>
      </w:r>
      <w:r>
        <w:rPr>
          <w:rtl w:val="true"/>
        </w:rPr>
        <w:t>׺</w:t>
      </w:r>
      <w:r>
        <w:rPr/>
        <w:t>����</w:t>
      </w:r>
      <w:r>
        <w:rPr/>
        <w:t>ʺ����</w:t>
      </w:r>
      <w:r>
        <w:rPr/>
        <w:t>֯����</w:t>
      </w:r>
      <w:r>
        <w:rPr/>
        <w:t>ȲŊʾ��̖��ʕ��̍Z�ʭ��ʙ���</w:t>
      </w:r>
      <w:r>
        <w:rPr>
          <w:rtl w:val="true"/>
        </w:rPr>
        <w:t>׺</w:t>
      </w:r>
      <w:r>
        <w:rPr/>
        <w:t>����</w:t>
      </w:r>
      <w:r>
        <w:rPr/>
        <w:t>ʺ��ƶ�</w:t>
      </w:r>
      <w:r>
        <w:rPr/>
        <w:t>֭����</w:t>
      </w:r>
      <w:r>
        <w:rPr/>
        <w:t>ȴŊʾ����ʕ��Z�ʭ��ʙ���Ժ����ʺ����</w:t>
      </w:r>
      <w:r>
        <w:rPr/>
        <w:t>֯����</w:t>
      </w:r>
      <w:r>
        <w:rPr/>
        <w:t>Ȳŋʾ��͖��ʕ��͍Z�ʭ��ʙ���Ժ����ʺ��ƶ�</w:t>
      </w:r>
      <w:r>
        <w:rPr/>
        <w:t>֭����</w:t>
      </w:r>
      <w:r>
        <w:rPr/>
        <w:t>ȴŋʾ����ʕ��Z�ʭ��ʗ���պ�</w:t>
      </w:r>
      <w:r>
        <w:rPr>
          <w:rtl w:val="true"/>
        </w:rPr>
        <w:t>ۼ</w:t>
      </w:r>
      <w:r>
        <w:rPr/>
        <w:t>�</w:t>
      </w:r>
      <w:r>
        <w:rPr/>
        <w:t>ʾ��´���</w:t>
      </w:r>
      <w:r>
        <w:rPr>
          <w:rtl w:val="true"/>
        </w:rPr>
        <w:t>ۻ</w:t>
      </w:r>
      <w:r>
        <w:rPr/>
        <w:t>��</w:t>
      </w:r>
      <w:r>
        <w:rPr/>
        <w:t>ʓ�ʼ��ƺ�ι�����ƶ��#���ʭ��ʗ���պ�</w:t>
      </w:r>
      <w:r>
        <w:rPr>
          <w:rtl w:val="true"/>
        </w:rPr>
        <w:t>ۼ</w:t>
      </w:r>
      <w:r>
        <w:rPr/>
        <w:t>�</w:t>
      </w:r>
      <w:r>
        <w:rPr/>
        <w:t>ʾ��Ͳ���</w:t>
      </w:r>
      <w:r>
        <w:rPr>
          <w:rtl w:val="true"/>
        </w:rPr>
        <w:t>ٻ</w:t>
      </w:r>
      <w:r>
        <w:rPr/>
        <w:t>��</w:t>
      </w:r>
      <w:r>
        <w:rPr/>
        <w:t>ʓ�ʼ��ƺ�θ��������#���ʥ���#���Һ��� �ʴ��</w:t>
      </w:r>
      <w:r>
        <w:rPr/>
        <w:t>꾺����</w:t>
      </w:r>
      <w:r>
        <w:rPr>
          <w:rtl w:val="true"/>
        </w:rPr>
        <w:t>ؽޞ</w:t>
      </w:r>
      <w:r>
        <w:rPr/>
        <w:t>�</w:t>
      </w:r>
      <w:r>
        <w:rPr/>
        <w:t>쩒��</w:t>
      </w:r>
      <w:r>
        <w:rPr/>
        <w:t>Փ���Ǿ��D���####������ʺ�dʾ��#����</w:t>
      </w:r>
      <w:r>
        <w:rPr/>
        <w:t>沀</w:t>
      </w:r>
      <w:r>
        <w:rPr/>
        <w:t>P����|�����</w:t>
      </w:r>
      <w:r>
        <w:rPr/>
        <w:t>暸�</w:t>
      </w:r>
      <w:r>
        <w:rPr/>
        <w:t>Ǽ�ʾ��</w:t>
      </w:r>
      <w:r>
        <w:rPr>
          <w:rtl w:val="true"/>
        </w:rPr>
        <w:t>ܖ</w:t>
      </w:r>
      <w:r>
        <w:rPr/>
        <w:t>Q�ʸ�gʾ������4���ʿ���#�=˾��7���z���M�ʸ��"����&amp;����#5Ad��ʴ�</w:t>
      </w:r>
      <w:r>
        <w:rPr/>
        <w:t>ֹ���</w:t>
      </w:r>
      <w:r>
        <w:rPr/>
        <w:t>#���ʿ��ʾ���+!�ě��˭���</w:t>
      </w:r>
      <w:r>
        <w:rPr>
          <w:rtl w:val="true"/>
        </w:rPr>
        <w:t>߻</w:t>
      </w:r>
      <w:r>
        <w:rPr/>
        <w:t>��Ӻ�</w:t>
      </w:r>
      <w:r>
        <w:rPr>
          <w:rtl w:val="true"/>
        </w:rPr>
        <w:t>ۯ���ܚ�</w:t>
      </w:r>
      <w:r>
        <w:rPr/>
        <w:t>5</w:t>
      </w:r>
      <w:r>
        <w:rPr/>
        <w:t>##��Ib#5��φA�ʾ��</w:t>
      </w:r>
      <w:r>
        <w:rPr/>
        <w:t>忺�</w:t>
      </w:r>
      <w:r>
        <w:rPr/>
        <w:t>γ��ʿ���'���x�ʴ�Ĵ����0��ᴑ</w:t>
      </w:r>
      <w:r>
        <w:rPr/>
        <w:t>紳���</w:t>
      </w:r>
      <w:r>
        <w:rPr/>
        <w:t>0�������####-��ʘ��ʷ��˾��S����|���:�ʾĊʾ��4���ʿ�#��s��t��ʶ��F���Ȗ�ʴ�8˾��</w:t>
      </w:r>
      <w:r>
        <w:rPr/>
        <w:t>糜��</w:t>
      </w:r>
      <w:r>
        <w:rPr/>
        <w:t>@��ʾ��ϕ�[</w:t>
      </w:r>
      <w:r>
        <w:rPr/>
        <w:t>澺�</w:t>
      </w:r>
      <w:r>
        <w:rPr/>
        <w:t>?���ѹ�ʸ���˸��ᚁξ���n̦l��</w:t>
      </w:r>
      <w:r>
        <w:rPr>
          <w:rtl w:val="true"/>
        </w:rPr>
        <w:t>ۺ</w:t>
      </w:r>
      <w:r>
        <w:rPr/>
        <w:t>�����</w:t>
      </w:r>
      <w:r>
        <w:rPr/>
        <w:t>D���C��Ϟ���+�ƖAE#�</w:t>
      </w:r>
      <w:r>
        <w:rPr/>
        <w:t>߳�</w:t>
      </w:r>
      <w:r>
        <w:rPr/>
        <w:t>˿���'���x�ʴ��Þ��ʾ�gʾ��#���</w:t>
      </w:r>
      <w:r>
        <w:rPr/>
        <w:t>惬����</w:t>
      </w:r>
      <w:r>
        <w:rPr/>
        <w:t>ʺ��</w:t>
      </w:r>
      <w:r>
        <w:rPr/>
        <w:t>揼��</w:t>
      </w:r>
      <w:r>
        <w:rPr/>
        <w:t>2��ʼ�;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�</w:t>
      </w:r>
      <w:r>
        <w:rPr>
          <w:rtl w:val="true"/>
        </w:rPr>
        <w:t>ػ</w:t>
      </w:r>
      <w:r>
        <w:rPr/>
        <w:t>D�</w:t>
      </w:r>
      <w:r>
        <w:rPr/>
        <w:t>澺�</w:t>
      </w:r>
      <w:r>
        <w:rPr>
          <w:rtl w:val="true"/>
        </w:rPr>
        <w:t>ۻ</w:t>
      </w:r>
      <w:r>
        <w:rPr/>
        <w:t>��</w:t>
      </w:r>
      <w:r>
        <w:rPr/>
        <w:t>o�����;�ʺ��˾��P����y������R��̔��ʥ���Ҵ��к�</w:t>
      </w:r>
      <w:r>
        <w:rPr/>
        <w:t>ۨ���</w:t>
      </w:r>
      <w:r>
        <w:rPr/>
        <w:t>"��ʞ�ʾ��</w:t>
      </w:r>
      <w:r>
        <w:rPr/>
        <w:t>݄</w:t>
      </w:r>
      <w:r>
        <w:rPr/>
        <w:t>#�ʾ�lrAE�©��Ǿ��Ǟ5��#�����ʾ�p��r�����������</w:t>
      </w:r>
      <w:r>
        <w:rPr>
          <w:rtl w:val="true"/>
        </w:rPr>
        <w:t>؞</w:t>
      </w:r>
      <w:r>
        <w:rPr/>
        <w:t>�������</w:t>
      </w:r>
      <w:r>
        <w:rPr/>
        <w:t>Ǟt�d#��#`�$���ʾ�p�&amp;���</w:t>
      </w:r>
      <w:r>
        <w:rPr>
          <w:rtl w:val="true"/>
        </w:rPr>
        <w:t>ޣ</w:t>
      </w:r>
      <w:r>
        <w:rPr/>
        <w:t>JV#</w:t>
      </w:r>
      <w:r>
        <w:rPr/>
        <w:t>겶��</w:t>
      </w:r>
      <w:r>
        <w:rPr/>
        <w:t>h��ʾ�����ʴ4</w:t>
      </w:r>
      <w:r>
        <w:rPr/>
        <w:t>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�ʾ��_���(����##���</w:t>
      </w:r>
      <w:r>
        <w:rPr/>
        <w:t>ޭ��</w:t>
      </w:r>
      <w:r>
        <w:rPr/>
        <w:t>Ǿ��D����1��ʞQ2����Ϟ#�'y�����ʴ4��#X#����5AE#</w:t>
      </w:r>
      <w:r>
        <w:rPr/>
        <w:t>֞��</w:t>
      </w:r>
      <w:r>
        <w:rPr/>
        <w:t>˞�ʾ�����ʴ4��</w:t>
      </w:r>
      <w:r>
        <w:rPr/>
        <w:t>悯</w:t>
      </w:r>
      <w:r>
        <w:rPr/>
        <w:t>ξ��#��#5A�������</w:t>
      </w:r>
      <w:r>
        <w:rPr/>
        <w:t>۴য</w:t>
      </w:r>
      <w:r>
        <w:rPr/>
        <w:t>碡�</w:t>
      </w:r>
      <w:r>
        <w:rPr/>
        <w:t>#��ʞ�s5A��4��ʿ�r�����kY#5�#�ʾ�pʾ��¾��v����s�ʴ�b̾�����5AE��#��</w:t>
      </w:r>
      <w:r>
        <w:rPr/>
        <w:t>۷��</w:t>
      </w:r>
      <w:r>
        <w:rPr/>
        <w:t>UKE#��%#5A���D����]P�����0��ʆx�ʾg!ƾ�</w:t>
      </w:r>
      <w:r>
        <w:rPr>
          <w:rtl w:val="true"/>
        </w:rPr>
        <w:t>ބ���</w:t>
      </w:r>
      <w:r>
        <w:rPr/>
        <w:t>۴</w:t>
      </w:r>
      <w:r>
        <w:rPr/>
        <w:t>�</w:t>
      </w:r>
      <w:r>
        <w:rPr/>
        <w:t>an</w:t>
      </w:r>
      <w:r>
        <w:rPr>
          <w:rtl w:val="true"/>
        </w:rPr>
        <w:t>ع���</w:t>
      </w:r>
      <w:r>
        <w:rPr>
          <w:rtl w:val="true"/>
        </w:rPr>
        <w:t>##</w:t>
      </w:r>
      <w:r>
        <w:rPr/>
        <w:t>5</w:t>
      </w:r>
      <w:r>
        <w:rPr/>
        <w:t>A�zξ��#LE#</w:t>
      </w:r>
      <w:r>
        <w:rPr>
          <w:rtl w:val="true"/>
        </w:rPr>
        <w:t>ٶ</w:t>
      </w:r>
      <w:r>
        <w:rPr/>
        <w:t>��</w:t>
      </w:r>
      <w:r>
        <w:rPr/>
        <w:t>ƾ���</w:t>
      </w:r>
      <w:r>
        <w:rPr/>
        <w:t>暑꾺�</w:t>
      </w:r>
      <w:r>
        <w:rPr>
          <w:rtl w:val="true"/>
        </w:rPr>
        <w:t>ۻܾ</w:t>
      </w:r>
      <w:r>
        <w:rPr/>
        <w:t>�����</w:t>
      </w:r>
      <w:r>
        <w:rPr/>
        <w:t>}��ʆM#5A��ʾ</w:t>
        <w:br/>
        <w:t>�</w:t>
      </w:r>
      <w:r>
        <w:rPr/>
        <w:t>۴��</w:t>
      </w:r>
      <w:r>
        <w:rPr/>
        <w:t>ADE#�������</w:t>
      </w:r>
      <w:r>
        <w:rPr/>
        <w:t>균��</w:t>
      </w:r>
      <w:r>
        <w:rPr>
          <w:rtl w:val="true"/>
        </w:rPr>
        <w:t>߉����</w:t>
      </w:r>
      <w:r>
        <w:rPr/>
        <w:t>0</w:t>
      </w:r>
      <w:r>
        <w:rPr/>
        <w:t>����ʾ�@4AE�7���</w:t>
      </w:r>
      <w:r>
        <w:rPr/>
        <w:t>۴��󾺤����</w:t>
      </w:r>
      <w:r>
        <w:rPr/>
        <w:t>ʾ��¾��</w:t>
      </w:r>
      <w:r>
        <w:rPr>
          <w:rtl w:val="true"/>
        </w:rPr>
        <w:t>ف��ٶ</w:t>
      </w:r>
      <w:r>
        <w:rPr/>
        <w:t>��</w:t>
      </w:r>
      <w:r>
        <w:rPr/>
        <w:t>ʾ�p�##5��cAE�)����PG#5��L�3E#5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ڸ��ۺ</w:t>
      </w:r>
      <w:r>
        <w:rPr/>
        <w:t>����</w:t>
      </w:r>
      <w:r>
        <w:rPr/>
        <w:t>f��ʾ��</w:t>
      </w:r>
      <w:r>
        <w:rPr>
          <w:rtl w:val="true"/>
        </w:rPr>
        <w:t>ۺ</w:t>
      </w:r>
      <w:r>
        <w:rPr/>
        <w:t>��</w:t>
      </w:r>
      <w:r>
        <w:rPr/>
        <w:t>ʿ����b�ʾ��ʾ�p��'Ⱦ��/ͺ�����έ�����ʾ��c�������ȕ��Ǿ��D�HT7������ʴ4�&gt;�����ʾ�p�}�����ʾ��͞#S5A����0�UyAE��#</w:t>
        <w:tab/>
        <w:t>#5�##5A�yɾ��</w:t>
      </w:r>
      <w:r>
        <w:rPr/>
        <w:t>۞</w:t>
      </w:r>
      <w:r>
        <w:rPr/>
        <w:t>#�ʾ�ξ��E@E#E@E#E@E#E@E#�G��ʯ��ʾ����D#5��ʺ���#A#���������Მ�#��ʾ�IᲙ�ʾ�~#kz����©���D##5</w:t>
      </w:r>
      <w:r>
        <w:rPr/>
        <w:t>䚭</w:t>
      </w:r>
      <w:r>
        <w:rPr/>
        <w:t>+AE�����Ṛ##�;����ʴ4����#����&gt;��ʯ���</w:t>
      </w:r>
      <w:r>
        <w:rPr>
          <w:rtl w:val="true"/>
        </w:rPr>
        <w:t>ښ</w:t>
      </w:r>
      <w:r>
        <w:rPr/>
        <w:tab/>
        <w:t>#W[�@E#�#D#5�Q</w:t>
        <w:br/>
        <w:t>5A���?#5AE#5</w:t>
        <w:tab/>
        <w:t>��0AE�r����.D#5���ʸ�6˾��#���ǖ��ʸ�6˾��#�����G#5����</w:t>
      </w:r>
      <w:r>
        <w:rPr>
          <w:rtl w:val="true"/>
        </w:rPr>
        <w:t>ښ</w:t>
      </w:r>
      <w:r>
        <w:rPr>
          <w:rtl w:val="true"/>
        </w:rPr>
        <w:t>#</w:t>
      </w:r>
      <w:r>
        <w:rPr/>
        <w:t>2</w:t>
      </w:r>
      <w:r>
        <w:rPr/>
        <w:t>�#�ȕ��Ǿ��D���Ϟ�2�ϺƖ���#ǰ�ʞ7)�њ���$4���ʿ�%\�������έ��Ρ��</w:t>
      </w:r>
      <w:r>
        <w:rPr/>
        <w:t>꾺</w:t>
      </w:r>
      <w:r>
        <w:rPr/>
        <w:t>^��ʮ��</w:t>
      </w:r>
      <w:r>
        <w:rPr>
          <w:rtl w:val="true"/>
        </w:rPr>
        <w:t>ڡ</w:t>
      </w:r>
      <w:r>
        <w:rPr/>
        <w:t>���������</w:t>
      </w:r>
      <w:r>
        <w:rPr/>
        <w:t>ʴ4�#�������Ǿ��D�C���</w:t>
      </w:r>
      <w:r>
        <w:rPr/>
        <w:t>⽺�̭��</w:t>
      </w:r>
      <w:r>
        <w:rPr/>
        <w:t>Ǿ��D���:���</w:t>
      </w:r>
      <w:r>
        <w:rPr>
          <w:rtl w:val="true"/>
        </w:rPr>
        <w:t>ۯ</w:t>
      </w:r>
      <w:r>
        <w:rPr/>
        <w:t>��</w:t>
      </w:r>
      <w:r>
        <w:rPr/>
        <w:t>N���</w:t>
      </w:r>
      <w:r>
        <w:rPr>
          <w:rtl w:val="true"/>
        </w:rPr>
        <w:t>ۯ</w:t>
      </w:r>
      <w:r>
        <w:rPr/>
        <w:t>���</w:t>
      </w:r>
      <w:r>
        <w:rPr/>
        <w:t>ʆ6�ʾ���(F5A��͞�*5A��ξ��DEE#</w:t>
      </w:r>
      <w:r>
        <w:rPr>
          <w:rtl w:val="true"/>
        </w:rPr>
        <w:t>ۯ</w:t>
      </w:r>
      <w:r>
        <w:rPr/>
        <w:t>���</w:t>
      </w:r>
      <w:r>
        <w:rPr/>
        <w:t>`G#5���ʾ���#��ʃ�#5A��</w:t>
      </w:r>
      <w:r>
        <w:rPr/>
        <w:t>ྺ�</w:t>
      </w:r>
      <w:r>
        <w:rPr/>
        <w:t>��ʾ: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į��4��</w:t>
      </w:r>
      <w:r>
        <w:rPr>
          <w:rtl w:val="true"/>
        </w:rPr>
        <w:t>޾</w:t>
      </w:r>
      <w:r>
        <w:rPr/>
        <w:t>�</w:t>
      </w:r>
      <w:r>
        <w:rPr/>
        <w:t>ʕ�</w:t>
      </w:r>
      <w:r>
        <w:rPr/>
        <w:t>۞��</w:t>
      </w:r>
      <w:r>
        <w:rPr/>
        <w:t>Ⱦ�B6AE�</w:t>
      </w:r>
      <w:r>
        <w:rPr/>
        <w:t>۞��</w:t>
      </w:r>
      <w:r>
        <w:rPr/>
        <w:t>ξ�N6AE�з��</w:t>
      </w:r>
      <w:r>
        <w:rPr/>
        <w:t>۶�</w:t>
      </w:r>
      <w:r>
        <w:rPr/>
        <w:t>$bAE�ICE#��D#5��ʴ4�:|�����J����@��ʾ����ʾ��ͨ�#¾�պ����&gt;����I�ʾ��</w:t>
      </w:r>
      <w:r>
        <w:rPr/>
        <w:t>休�</w:t>
      </w:r>
      <w:r>
        <w:rPr/>
        <w:t>4��ʿ�wr6ɦ�D�ƾ���B��������#����E#5�G#5=���#A#5g���####�A#5�@#5�F#5���D#5����uD#5�E#5���</w:t>
      </w:r>
      <w:r>
        <w:rPr/>
        <w:t>ܳ�</w:t>
      </w:r>
      <w:r>
        <w:rPr/>
        <w:t>^1AE�Ǟ��ʾ��ʾ�����շ</w:t>
      </w:r>
      <w:r>
        <w:rPr>
          <w:rtl w:val="true"/>
        </w:rPr>
        <w:t>ޘ</w:t>
      </w:r>
      <w:r>
        <w:rPr/>
        <w:t>ꐵ�</w:t>
      </w:r>
      <w:r>
        <w:rPr/>
        <w:t>ʯ�����####���</w:t>
      </w:r>
      <w:r>
        <w:rPr>
          <w:rtl w:val="true"/>
        </w:rPr>
        <w:t>ב�</w:t>
      </w:r>
      <w:r>
        <w:rPr/>
        <w:t>۷</w:t>
      </w:r>
      <w:r>
        <w:rPr>
          <w:rtl w:val="true"/>
        </w:rPr>
        <w:t>��</w:t>
      </w:r>
      <w:r>
        <w:rPr/>
        <w:t>۷</w:t>
      </w:r>
      <w:r>
        <w:rPr>
          <w:rtl w:val="true"/>
        </w:rPr>
        <w:t>��</w:t>
      </w:r>
      <w:r>
        <w:rPr/>
        <w:t>۷</w:t>
      </w:r>
      <w:r>
        <w:rPr>
          <w:rtl w:val="true"/>
        </w:rPr>
        <w:t>ߦ����</w:t>
      </w:r>
      <w:r>
        <w:rPr/>
        <w:t>4</w:t>
      </w:r>
      <w:r>
        <w:rPr>
          <w:rtl w:val="true"/>
        </w:rPr>
        <w:t>ޥ</w:t>
      </w:r>
      <w:r>
        <w:rPr/>
        <w:t>#</w:t>
      </w:r>
      <w:r>
        <w:rPr/>
        <w:t>休�</w:t>
      </w:r>
      <w:r>
        <w:rPr/>
        <w:t>4���ʿ�#����Ꮻ�յ��</w:t>
      </w:r>
      <w:r>
        <w:rPr>
          <w:rtl w:val="true"/>
        </w:rPr>
        <w:t>ݣ</w:t>
      </w:r>
      <w:r>
        <w:rPr/>
        <w:t>�������</w:t>
      </w:r>
      <w:r>
        <w:rPr/>
        <w:t>^��</w:t>
      </w:r>
      <w:r>
        <w:rPr/>
        <w:t>休𴳺��</w:t>
      </w:r>
      <w:r>
        <w:rPr/>
        <w:t>0��#T���D���C#</w:t>
        <w:br/>
        <w:t>��ʆ�#5A�#3AE�����#wl�:AE��</w:t>
      </w:r>
      <w:r>
        <w:rPr/>
        <w:t>ꈓ�</w:t>
      </w:r>
    </w:p>
    <w:p>
      <w:pPr>
        <w:pStyle w:val="PreformattedText"/>
        <w:bidi w:val="0"/>
        <w:jc w:val="left"/>
        <w:rPr/>
      </w:pPr>
      <w:r>
        <w:rPr/>
        <w:t>#5A�j������ʾ��J������������h@#5�+#5Ag#;���������ʾ��ʾ�p�s�����ʾ�p��A�����ʾ�p�l�����ʾ��ͯ��Jl���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ᱚ</w:t>
      </w:r>
      <w:r>
        <w:rPr/>
        <w:t>#f�#�:#�^#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ʴ4</w:t>
      </w:r>
      <w:r>
        <w:rPr>
          <w:rtl w:val="true"/>
        </w:rPr>
        <w:t>޶�</w:t>
      </w:r>
      <w:r>
        <w:rPr/>
        <w:t>1</w:t>
      </w:r>
      <w:r>
        <w:rPr/>
        <w:t>k����4AE#L��������0��Ŀ���#g�����$������</w:t>
      </w:r>
      <w:r>
        <w:rPr>
          <w:rtl w:val="true"/>
        </w:rPr>
        <w:t>ؼ��܍</w:t>
      </w:r>
      <w:r>
        <w:rPr/>
        <w:t>��</w:t>
      </w:r>
      <w:r>
        <w:rPr/>
        <w:t>Ɵ!��####�������������&amp;�������ʾ���D���е9#�򴳺��0�r¢&lt;�ʾ���</w:t>
      </w:r>
      <w:r>
        <w:rPr>
          <w:rtl w:val="true"/>
        </w:rPr>
        <w:t>ܫ</w:t>
      </w:r>
      <w:r>
        <w:rPr/>
        <w:t>�</w:t>
      </w:r>
      <w:r>
        <w:rPr/>
        <w:t>꾺���</w:t>
      </w:r>
      <w:r>
        <w:rPr>
          <w:rtl w:val="true"/>
        </w:rPr>
        <w:t>ژ</w:t>
      </w:r>
      <w:r>
        <w:rPr/>
        <w:t>������</w:t>
      </w:r>
      <w:r>
        <w:rPr/>
        <w:t>D⇾���#ji�</w:t>
      </w:r>
      <w:r>
        <w:rPr/>
        <w:t>摢���</w:t>
      </w:r>
      <w:r>
        <w:rPr/>
        <w:t>ʯ������⛻������</w:t>
      </w:r>
      <w:r>
        <w:rPr>
          <w:rtl w:val="true"/>
        </w:rPr>
        <w:t>ܚ</w:t>
      </w:r>
      <w:r>
        <w:rPr/>
        <w:t>K</w:t>
      </w:r>
      <w:r>
        <w:rPr>
          <w:rtl w:val="true"/>
        </w:rPr>
        <w:t>߾</w:t>
      </w:r>
      <w:r>
        <w:rPr/>
        <w:t>��</w:t>
      </w:r>
      <w:r>
        <w:rPr/>
        <w:t>休�</w:t>
      </w:r>
      <w:r>
        <w:rPr/>
        <w:t>4���ʿ��K�0�ᓫ�</w:t>
      </w:r>
      <w:r>
        <w:rPr/>
        <w:t>۷�۷��</w:t>
      </w:r>
      <w:r>
        <w:rPr/>
        <w:t>Rȼ�ա��ȕ�#</w:t>
      </w:r>
      <w:r>
        <w:rPr/>
        <w:t>֟��</w:t>
      </w:r>
      <w:r>
        <w:rPr/>
        <w:t>ˡH��D�ƾ����w��ʖ��ʸ���0���#5Ag}̾��</w:t>
      </w:r>
      <w:r>
        <w:rPr>
          <w:rtl w:val="true"/>
        </w:rPr>
        <w:t>ٯ</w:t>
      </w:r>
      <w:r>
        <w:rPr/>
        <w:t>��</w:t>
      </w:r>
      <w:r>
        <w:rPr/>
        <w:t>՝�]6AE�</w:t>
      </w:r>
      <w:r>
        <w:rPr/>
        <w:t>ۡ���</w:t>
      </w:r>
      <w:r>
        <w:rPr/>
        <w:t>FE#4���ʿ������</w:t>
      </w:r>
      <w:r>
        <w:rPr>
          <w:rtl w:val="true"/>
        </w:rPr>
        <w:t>ٶ���ܥ</w:t>
      </w:r>
      <w:r>
        <w:rPr/>
        <w:t>讞</w:t>
      </w:r>
      <w:r>
        <w:rPr/>
        <w:t>3�ʾ������ʴ4�����#�#�####</w:t>
        <w:tab/>
        <w:t>���CE#���ʾ�p�N(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T�+��A�ʆ##5A�c���</w:t>
      </w:r>
      <w:r>
        <w:rPr>
          <w:rtl w:val="true"/>
        </w:rPr>
        <w:t>ڤޟ</w:t>
      </w:r>
      <w:r>
        <w:rPr/>
        <w:t>꾺�</w:t>
      </w:r>
      <w:r>
        <w:rPr/>
        <w:t>:��ȕ��Ǿ��D������ʾ��</w:t>
      </w:r>
      <w:r>
        <w:rPr/>
        <w:t>꾺�</w:t>
      </w:r>
      <w:r>
        <w:rPr/>
        <w:t>T�E</w:t>
      </w:r>
      <w:r>
        <w:rPr/>
        <w:t>龺��������</w:t>
      </w:r>
      <w:r>
        <w:rPr/>
        <w:t>ʾ�p�'Ϗ���</w:t>
      </w:r>
      <w:r>
        <w:rPr/>
        <w:t>龺</w:t>
      </w:r>
      <w:r>
        <w:rPr/>
        <w:t>&gt;w'J$#</w:t>
      </w:r>
      <w:r>
        <w:rPr>
          <w:rtl w:val="true"/>
        </w:rPr>
        <w:t>׺</w:t>
      </w:r>
      <w:r>
        <w:rPr/>
        <w:t>��</w:t>
      </w:r>
      <w:r>
        <w:rPr/>
        <w:t>)F#5c#�ʾĐʾ��A#5�C�ʾ��</w:t>
      </w:r>
      <w:r>
        <w:rPr/>
        <w:t>۴�</w:t>
      </w:r>
      <w:r>
        <w:rPr/>
        <w:t>h</w:t>
      </w:r>
      <w:r>
        <w:rPr>
          <w:rtl w:val="true"/>
        </w:rPr>
        <w:t>־��</w:t>
      </w:r>
      <w:r>
        <w:rPr/>
        <w:t>۴</w:t>
      </w:r>
      <w:r>
        <w:rPr/>
        <w:t>��</w:t>
      </w:r>
      <w:r>
        <w:rPr/>
        <w:t>Ֆ�ᒯ����</w:t>
      </w:r>
      <w:r>
        <w:rPr>
          <w:rtl w:val="true"/>
        </w:rPr>
        <w:t>ڟ</w:t>
      </w:r>
      <w:r>
        <w:rPr/>
        <w:t>�����</w:t>
      </w:r>
      <w:r>
        <w:rPr/>
        <w:t>D����;#����####��*�</w:t>
        <w:tab/>
        <w:t>��Ǿ��D�N�ʾ��ɾ��</w:t>
      </w:r>
      <w:r>
        <w:rPr>
          <w:rtl w:val="true"/>
        </w:rPr>
        <w:t>ٹ</w:t>
      </w:r>
      <w:r>
        <w:rPr/>
        <w:t>���</w:t>
      </w:r>
      <w:r>
        <w:rPr/>
        <w:t>####��I�F#5����#5A�����ƾ���GE#�GE#�GE#�GE#�GE#�GE#�GE#�GE#�GE#�GE#�GE#�GE#�X��ʯ��ղ�������</w:t>
      </w:r>
      <w:r>
        <w:rPr/>
        <w:t>ؚ�</w:t>
      </w:r>
      <w:r>
        <w:rPr>
          <w:rtl w:val="true"/>
        </w:rPr>
        <w:t>޾</w:t>
      </w:r>
      <w:r>
        <w:rPr/>
        <w:t>���</w:t>
      </w:r>
      <w:r>
        <w:rPr/>
        <w:t>ү���z����C���Ğ�</w:t>
      </w:r>
      <w:r>
        <w:rPr>
          <w:rtl w:val="true"/>
        </w:rPr>
        <w:t>ج</w:t>
      </w:r>
      <w:r>
        <w:rPr/>
        <w:t>��</w:t>
      </w:r>
      <w:r>
        <w:rPr/>
        <w:t>休�</w:t>
      </w:r>
      <w:r>
        <w:rPr>
          <w:rtl w:val="true"/>
        </w:rPr>
        <w:t>ۺ</w:t>
      </w:r>
      <w:r>
        <w:rPr/>
        <w:t>��</w:t>
      </w:r>
      <w:r>
        <w:rPr/>
        <w:t>ʅ�</w:t>
      </w:r>
      <w:r>
        <w:rPr/>
        <w:t>꾺</w:t>
      </w:r>
      <w:r>
        <w:rPr/>
        <w:t>ŗ������p7;��T��@lG}��#</w:t>
      </w:r>
      <w:r>
        <w:rPr/>
        <w:t>֞��</w:t>
      </w:r>
      <w:r>
        <w:rPr/>
        <w:t>˞</w:t>
        <w:br/>
        <w:t>�E�����ʾ�p����##5A��ʾ��ǯ��@+����ȕ�</w:t>
      </w:r>
      <w:r>
        <w:rPr>
          <w:rtl w:val="true"/>
        </w:rPr>
        <w:t>ޗ</w:t>
      </w:r>
      <w:r>
        <w:rPr/>
        <w:t>�</w:t>
      </w:r>
      <w:r>
        <w:rPr/>
        <w:t>c��f��</w:t>
      </w:r>
      <w:r>
        <w:rPr>
          <w:rtl w:val="true"/>
        </w:rPr>
        <w:t>ۻ</w:t>
      </w:r>
      <w:r>
        <w:rPr/>
        <w:t>�򴳺��</w:t>
      </w:r>
      <w:r>
        <w:rPr/>
        <w:t>0��c-/�ʾ��1AE����ʴ4�!�#����#</w:t>
      </w:r>
      <w:r>
        <w:rPr/>
        <w:t>֞��</w:t>
      </w:r>
      <w:r>
        <w:rPr/>
        <w:t>˞��# ��7L#5�#Q5A��</w:t>
      </w:r>
      <w:r>
        <w:rPr/>
        <w:t>꾺�</w:t>
      </w:r>
      <w:r>
        <w:rPr/>
        <w:t>ʯ������ʾ�~���</w:t>
      </w:r>
      <w:r>
        <w:rPr/>
        <w:t>ਞ��</w:t>
      </w:r>
      <w:r>
        <w:rPr/>
        <w:t>ʾ��ȕ��Ǿ��D���ʾ�՝���ʾ�</w:t>
      </w:r>
      <w:r>
        <w:rPr>
          <w:rtl w:val="true"/>
        </w:rPr>
        <w:t>ߐ</w:t>
      </w:r>
      <w:r>
        <w:rPr/>
        <w:t>���</w:t>
      </w:r>
      <w:r>
        <w:rPr/>
        <w:t>ʾ�� 0wj</w:t>
      </w:r>
      <w:r>
        <w:rPr/>
        <w:t>休�</w:t>
      </w:r>
      <w:r>
        <w:rPr/>
        <w:t>4��ʿ�7</w:t>
      </w:r>
      <w:r>
        <w:rPr/>
        <w:t>䚆�</w:t>
      </w:r>
      <w:r>
        <w:rPr/>
        <w:t>Ꮳ�¾��</w:t>
      </w:r>
      <w:r>
        <w:rPr>
          <w:rtl w:val="true"/>
        </w:rPr>
        <w:t>ٲ</w:t>
      </w:r>
      <w:r>
        <w:rPr/>
        <w:t>���������𴳺��</w:t>
      </w:r>
      <w:r>
        <w:rPr/>
        <w:t>0�}0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ʾ�p�B��ʞ^�ʾ��=AE�#KE##+��ʞ��ʾ��զ</w:t>
      </w:r>
      <w:r>
        <w:rPr>
          <w:rtl w:val="true"/>
        </w:rPr>
        <w:t>؟܅</w:t>
      </w:r>
      <w:r>
        <w:rPr/>
        <w:t>1</w:t>
      </w:r>
      <w:r>
        <w:rPr>
          <w:rtl w:val="true"/>
        </w:rPr>
        <w:t>#</w:t>
      </w:r>
      <w:r>
        <w:rPr/>
        <w:t>5</w:t>
      </w:r>
      <w:r>
        <w:rPr/>
        <w:t>A��OAE�¯��D�������</w:t>
      </w:r>
      <w:r>
        <w:rPr/>
        <w:t>۬�</w:t>
      </w:r>
      <w:r>
        <w:rPr/>
        <w:t>(̾����" 5A�2AE��IE##����ʴ4</w:t>
      </w:r>
      <w:r>
        <w:rPr>
          <w:rtl w:val="true"/>
        </w:rPr>
        <w:t>ގ</w:t>
      </w:r>
      <w:r>
        <w:rPr/>
        <w:t>~�����ʴ4�AM�����ʺ��</w:t>
      </w:r>
      <w:r>
        <w:rPr/>
        <w:t>۸�</w:t>
      </w:r>
      <w:r>
        <w:rPr/>
        <w:t>0)���</w:t>
      </w:r>
      <w:r>
        <w:rPr/>
        <w:t>۸���</w:t>
      </w:r>
      <w:r>
        <w:rPr/>
        <w:t>&gt;�����qʾ��</w:t>
      </w:r>
      <w:r>
        <w:rPr/>
        <w:t>仂</w:t>
      </w:r>
      <w:r>
        <w:rPr/>
        <w:t>&gt;˾��∻�</w:t>
      </w:r>
      <w:r>
        <w:rPr/>
        <w:t>۴������</w:t>
      </w:r>
      <w:r>
        <w:rPr/>
        <w:t>F����ϓ���</w:t>
      </w:r>
      <w:r>
        <w:rPr>
          <w:rtl w:val="true"/>
        </w:rPr>
        <w:t>ڿ��ۮ</w:t>
      </w:r>
      <w:r>
        <w:rPr/>
        <w:t>�</w:t>
      </w:r>
      <w:r>
        <w:rPr/>
        <w:t>#</w:t>
      </w:r>
      <w:r>
        <w:rPr/>
        <w:t>龺�</w:t>
      </w:r>
      <w:r>
        <w:rPr>
          <w:rtl w:val="true"/>
        </w:rPr>
        <w:t>ۮ��ޚ</w:t>
      </w:r>
      <w:r>
        <w:rPr>
          <w:rtl w:val="true"/>
        </w:rPr>
        <w:t>:</w:t>
      </w:r>
      <w:r>
        <w:rPr/>
        <w:t>6</w:t>
      </w:r>
      <w:r>
        <w:rPr/>
        <w:t>�=�φ(�ʾ���:F��� !5A�����</w:t>
      </w:r>
      <w:r>
        <w:rPr/>
        <w:t>ᯪ</w:t>
      </w:r>
      <w:r>
        <w:rPr/>
        <w:t>攞</w:t>
      </w:r>
      <w:r>
        <w:rPr/>
        <w:t>@#5A��</w:t>
      </w:r>
      <w:r>
        <w:rPr/>
        <w:t>休��</w:t>
      </w:r>
      <w:r>
        <w:rPr/>
        <w:t>i�P��s�V`����ʴ4�m�l�����</w:t>
      </w:r>
      <w:r>
        <w:rPr>
          <w:rtl w:val="true"/>
        </w:rPr>
        <w:t>ۮ</w:t>
      </w:r>
      <w:r>
        <w:rPr/>
        <w:t>����</w:t>
      </w:r>
      <w:r>
        <w:rPr/>
        <w:t>~��</w:t>
      </w:r>
      <w:r>
        <w:rPr>
          <w:rtl w:val="true"/>
        </w:rPr>
        <w:t>ڦ</w:t>
      </w:r>
      <w:r>
        <w:rPr/>
        <w:t>��</w:t>
      </w:r>
      <w:r>
        <w:rPr/>
        <w:t>ȕ��Kb�[����</w:t>
      </w:r>
      <w:r>
        <w:rPr>
          <w:rtl w:val="true"/>
        </w:rPr>
        <w:t>ߑ�</w:t>
      </w:r>
      <w:r>
        <w:rPr/>
        <w:t>۸</w:t>
      </w:r>
      <w:r>
        <w:rPr/>
        <w:t>��</w:t>
      </w:r>
      <w:r>
        <w:rPr/>
        <w:t>}���� ��������ʴ4�W}������Ǿ��D�G|�'�ʾ���:�ʯ���F����˾���0����գ��ȕ���&gt;��</w:t>
      </w:r>
      <w:r>
        <w:rPr>
          <w:rtl w:val="true"/>
        </w:rPr>
        <w:t>ۮ</w:t>
      </w:r>
      <w:r>
        <w:rPr/>
        <w:t>��</w:t>
      </w:r>
      <w:r>
        <w:rPr/>
        <w:t>��ʍ��Ǟp!���^��U����ʾ�p�L#&lt;������ʴ4�QQ��Z���</w:t>
      </w:r>
      <w:r>
        <w:rPr/>
        <w:t>꾸����</w:t>
      </w:r>
      <w:r>
        <w:rPr/>
        <w:t>ʺ��</w:t>
      </w:r>
      <w:r>
        <w:rPr/>
        <w:t>۷�</w:t>
      </w:r>
      <w:r>
        <w:rPr/>
        <w:t>*ξ�������o��Þ��</w:t>
        <w:br/>
        <w:t>A��ȕ��̨�</w:t>
      </w:r>
      <w:r>
        <w:rPr/>
        <w:t>ު�</w:t>
      </w:r>
      <w:r>
        <w:rPr/>
        <w:t>#��</w:t>
      </w:r>
      <w:r>
        <w:rPr/>
        <w:t>۸��</w:t>
      </w:r>
      <w:r>
        <w:rPr/>
        <w:t>7AE�����H��ʯ��</w:t>
      </w:r>
      <w:r>
        <w:rPr/>
        <w:t>괸�</w:t>
      </w:r>
      <w:r>
        <w:rPr/>
        <w:t>ʯ���</w:t>
      </w:r>
      <w:r>
        <w:rPr/>
        <w:t>ۤ����</w:t>
      </w:r>
      <w:r>
        <w:rPr/>
        <w:t>##����]~B`����ʴ4��]ĵ����4���ʿ��R�˦ʕ��Ǿ��D�wpKO�ʕ�����</w:t>
      </w:r>
      <w:r>
        <w:rPr/>
        <w:t>۴��</w:t>
      </w:r>
      <w:r>
        <w:rPr/>
        <w:t>ᴺ������D↾���#R���</w:t>
      </w:r>
      <w:r>
        <w:rPr/>
        <w:t>۷�</w:t>
      </w:r>
      <w:r>
        <w:rPr/>
        <w:t>Ə}��F#5</w:t>
      </w:r>
      <w:r>
        <w:rPr/>
        <w:t>߬�</w:t>
      </w:r>
      <w:r>
        <w:rPr/>
        <w:t>ȕ��#�s��#���h��</w:t>
      </w:r>
      <w:r>
        <w:rPr/>
        <w:t>۬����</w:t>
      </w:r>
      <w:r>
        <w:rPr/>
        <w:t>0�Ⓘ��</w:t>
      </w:r>
      <w:r>
        <w:rPr/>
        <w:t>⽺�̭��</w:t>
      </w:r>
      <w:r>
        <w:rPr/>
        <w:t>T�</w:t>
      </w:r>
      <w:r>
        <w:rPr>
          <w:rtl w:val="true"/>
        </w:rPr>
        <w:t>ٶ</w:t>
      </w:r>
      <w:r>
        <w:rPr/>
        <w:t>D↾��</w:t>
      </w:r>
      <w:r>
        <w:rPr/>
        <w:t>귰������</w:t>
      </w:r>
      <w:r>
        <w:rPr/>
        <w:t>ŝGE#�GI#5������ʾ��1AE�ʾ��ʾ�#9AE#9AE�</w:t>
      </w:r>
      <w:r>
        <w:rPr/>
        <w:t>ۡ�</w:t>
      </w:r>
      <w:r>
        <w:rPr/>
        <w:t>ūCE#</w:t>
      </w:r>
      <w:r>
        <w:rPr/>
        <w:t>۶�</w:t>
      </w:r>
      <w:r>
        <w:rPr/>
        <w:t>lrAE�#HE#�u��ʾ��</w:t>
      </w:r>
      <w:r>
        <w:rPr>
          <w:rtl w:val="true"/>
        </w:rPr>
        <w:t>گ�����ۮ</w:t>
      </w:r>
      <w:r>
        <w:rPr/>
        <w:t>�</w:t>
      </w:r>
      <w:r>
        <w:rPr/>
        <w:t>մ�</w:t>
      </w:r>
      <w:r>
        <w:rPr>
          <w:rtl w:val="true"/>
        </w:rPr>
        <w:t>޼</w:t>
      </w:r>
      <w:r>
        <w:rPr/>
        <w:t>�</w:t>
      </w:r>
      <w:r>
        <w:rPr/>
        <w:t>E#��̂5A��8AE���ʾ�,9AE��LE##γ�Ž�#ʾ��#���</w:t>
      </w:r>
      <w:r>
        <w:rPr>
          <w:rtl w:val="true"/>
        </w:rPr>
        <w:t>ٹ</w:t>
      </w:r>
      <w:r>
        <w:rPr/>
        <w:t>d�ɖA�ʸ��#��</w:t>
      </w:r>
      <w:r>
        <w:rPr/>
        <w:t>澺�</w:t>
      </w:r>
      <w:r>
        <w:rPr>
          <w:rtl w:val="true"/>
        </w:rPr>
        <w:t>٭��׽�</w:t>
      </w:r>
      <w:r>
        <w:rPr/>
        <w:t>3</w:t>
      </w:r>
      <w:r>
        <w:rPr/>
        <w:t>˾��Ŭ��#���r����</w:t>
      </w:r>
      <w:r>
        <w:rPr/>
        <w:t>ֹ���</w:t>
      </w:r>
      <w:r>
        <w:rPr/>
        <w:t>#���#���</w:t>
      </w:r>
      <w:r>
        <w:rPr>
          <w:rtl w:val="true"/>
        </w:rPr>
        <w:t>ٱ</w:t>
      </w:r>
      <w:r>
        <w:rPr/>
        <w:t>���</w:t>
      </w:r>
      <w:r>
        <w:rPr/>
        <w:t>p����</w:t>
        <w:br/>
        <w:t>�ʴ���ͺ��`��</w:t>
      </w:r>
      <w:r>
        <w:rPr/>
        <w:t>澺�</w:t>
      </w:r>
      <w:r>
        <w:rPr/>
        <w:t>ޭ�ֹ���</w:t>
      </w:r>
      <w:r>
        <w:rPr/>
        <w:t>#�������####���ʃ����ʱ��ʛ���####���ʭ��ʫ����ʛ��˥���S���Ѻ�</w:t>
      </w:r>
      <w:r>
        <w:rPr/>
        <w:t xml:space="preserve">۞� </w:t>
      </w:r>
      <w:r>
        <w:rPr/>
        <w:t>5A��ʾ�p��d#5���ʕ�#֍��ˡD������####c#�ʾ���A��̭��9���</w:t>
      </w:r>
      <w:r>
        <w:rPr/>
        <w:t>ܴ���</w:t>
      </w:r>
      <w:r>
        <w:rPr/>
        <w:t>J��̖F�ʸ�gʾ��Ψ��˾�#</w:t>
      </w:r>
      <w:r>
        <w:rPr/>
        <w:t>֟��</w:t>
      </w:r>
      <w:r>
        <w:rPr/>
        <w:t>˞CIʾ�Ǿ��D��rʾ���ME#</w:t>
      </w:r>
      <w:r>
        <w:rPr>
          <w:rtl w:val="true"/>
        </w:rPr>
        <w:t>ۻ</w:t>
      </w:r>
      <w:r>
        <w:rPr/>
        <w:t>��߬�</w:t>
      </w:r>
      <w:r>
        <w:rPr/>
        <w:t>ȕ��Ǿ��D�q#�&gt;�յ��#5A��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ܾ����</w:t>
      </w:r>
      <w:r>
        <w:rPr/>
        <w:t>e#5A����&gt;</w:t>
      </w:r>
      <w:r>
        <w:rPr/>
        <w:t>庺�</w:t>
      </w:r>
      <w:r>
        <w:rPr/>
        <w:t>Ϟ��ʾ��#��ʯ��</w:t>
      </w:r>
      <w:r>
        <w:rPr/>
        <w:t>休��</w:t>
      </w:r>
      <w:r>
        <w:rPr/>
        <w:t>O����</w:t>
      </w:r>
      <w:r>
        <w:rPr>
          <w:rtl w:val="true"/>
        </w:rPr>
        <w:t>ߞ</w:t>
      </w:r>
      <w:r>
        <w:rPr/>
        <w:t>�</w:t>
      </w:r>
      <w:r>
        <w:rPr/>
        <w:t>O���D���*#�Y�򴳺��0�7�</w:t>
        <w:br/>
        <w:t>��ʕ��Ǿ��D���ʕ��Ǿ��D�x(�#�ʖ��ʸ�����jc�"@��l�6@E#�������5���G���˲��4����SD#5�ձʾ���M#5���pv����#��Ɖ��D���BR#5��</w:t>
      </w:r>
      <w:r>
        <w:rPr>
          <w:rtl w:val="true"/>
        </w:rPr>
        <w:t>ۻ��</w:t>
      </w:r>
      <w:r>
        <w:rPr>
          <w:rtl w:val="true"/>
        </w:rPr>
        <w:t>/������</w:t>
      </w:r>
      <w:r>
        <w:rPr>
          <w:rtl w:val="true"/>
        </w:rPr>
        <w:t>ޝ</w:t>
      </w:r>
      <w:r>
        <w:rPr/>
        <w:t>ZE#�������ʴ4</w:t>
      </w:r>
      <w:r>
        <w:rPr>
          <w:rtl w:val="true"/>
        </w:rPr>
        <w:t>޶</w:t>
      </w:r>
      <w:r>
        <w:rPr/>
        <w:t>x�T����Ǿ��D�m�K��ʞ6�ʾ�|4AE�a@E#ȯ��</w:t>
      </w:r>
      <w:r>
        <w:rPr/>
        <w:t>۷��</w:t>
      </w:r>
      <w:r>
        <w:rPr>
          <w:rtl w:val="true"/>
        </w:rPr>
        <w:t>ۺ</w:t>
      </w:r>
      <w:r>
        <w:rPr/>
        <w:t>�</w:t>
      </w:r>
      <w:r>
        <w:rPr/>
        <w:t>#ʾ��</w:t>
      </w:r>
      <w:r>
        <w:rPr/>
        <w:t>۷�</w:t>
      </w:r>
      <w:r>
        <w:rPr/>
        <w:t>#ʾ���`��Ⓔ���</w:t>
      </w:r>
      <w:r>
        <w:rPr/>
        <w:t>ֹ���</w:t>
      </w:r>
      <w:r>
        <w:rPr/>
        <w:t>#���</w:t>
      </w:r>
      <w:r>
        <w:rPr>
          <w:rtl w:val="true"/>
        </w:rPr>
        <w:t>ؿ</w:t>
      </w:r>
      <w:r>
        <w:rPr/>
        <w:t>D</w:t>
      </w:r>
      <w:r>
        <w:rPr/>
        <w:t>蟾���</w:t>
      </w:r>
      <w:r>
        <w:rPr/>
        <w:t>q�����������########t���t��ʱ��ʛ��ˠ��</w:t>
      </w:r>
      <w:r>
        <w:rPr/>
        <w:t>龺�</w:t>
      </w:r>
      <w:r>
        <w:rPr/>
        <w:t>୊�</w:t>
      </w:r>
      <w:r>
        <w:rPr/>
        <w:t>ʖ���κ�</w:t>
      </w:r>
      <w:r>
        <w:rPr>
          <w:rtl w:val="true"/>
        </w:rPr>
        <w:t>۽</w:t>
      </w:r>
      <w:r>
        <w:rPr/>
        <w:t>��</w:t>
      </w:r>
      <w:r>
        <w:rPr/>
        <w:t>ʾ��f����я�ʴ�Rʾ��x����8ʾ��#���</w:t>
      </w:r>
      <w:r>
        <w:rPr>
          <w:rtl w:val="true"/>
        </w:rPr>
        <w:t>࠸</w:t>
      </w:r>
      <w:r>
        <w:rPr/>
        <w:t>�</w:t>
      </w:r>
      <w:r>
        <w:rPr/>
        <w:t>龺�</w:t>
      </w:r>
      <w:r>
        <w:rPr/>
        <w:t>ॊ����</w:t>
      </w:r>
      <w:r>
        <w:rPr/>
        <w:t>Ϻ�</w:t>
      </w:r>
      <w:r>
        <w:rPr/>
        <w:t>۹��</w:t>
      </w:r>
      <w:r>
        <w:rPr/>
        <w:t>ꊻ</w:t>
      </w:r>
      <w:r>
        <w:rPr/>
        <w:t>~�</w:t>
      </w:r>
      <w:r>
        <w:rPr/>
        <w:t>߬�</w:t>
      </w:r>
      <w:r>
        <w:rPr/>
        <w:t>O����#��ʡ��̼�pʾ��ϯ���ʾ�ʾ�ʾ:�ʾ&gt;�ʾ�N������0�A</w:t>
      </w:r>
      <w:r>
        <w:rPr/>
        <w:t>꾺��</w:t>
      </w:r>
      <w:r>
        <w:rPr/>
        <w:t>#��ʐ��</w:t>
      </w:r>
      <w:r>
        <w:rPr/>
        <w:t>֕�</w:t>
      </w:r>
      <w:r>
        <w:rPr/>
        <w:t>#</w:t>
      </w:r>
      <w:r>
        <w:rPr/>
        <w:t>֞��</w:t>
      </w:r>
      <w:r>
        <w:rPr/>
        <w:t>ˡB�����ʂ���#####E#5�������ʼ��ʗ��ʌ���2E#5�4</w:t>
      </w:r>
      <w:r>
        <w:rPr/>
        <w:t>ክ����</w:t>
      </w:r>
      <w:r>
        <w:rPr/>
        <w:t>2�ʨ��</w:t>
      </w:r>
      <w:r>
        <w:rPr/>
        <w:t>꿺�</w:t>
      </w:r>
      <w:r>
        <w:rPr/>
        <w:t>г��˾���ʆ�#5A��</w:t>
      </w:r>
      <w:r>
        <w:rPr>
          <w:rtl w:val="true"/>
        </w:rPr>
        <w:t>ٸ��</w:t>
      </w:r>
      <w:r>
        <w:rPr/>
        <w:t>5</w:t>
      </w:r>
      <w:r>
        <w:rPr/>
        <w:t>AE��ƟAE#¡��</w:t>
      </w:r>
      <w:r>
        <w:rPr/>
        <w:t>꾺��</w:t>
      </w:r>
      <w:r>
        <w:rPr/>
        <w:t>৚�</w:t>
      </w:r>
      <w:r>
        <w:rPr/>
        <w:t>v����ʾ�</w:t>
      </w:r>
      <w:r>
        <w:rPr>
          <w:rtl w:val="true"/>
        </w:rPr>
        <w:t>ސ</w:t>
      </w:r>
      <w:r>
        <w:rPr/>
        <w:t>���</w:t>
      </w:r>
      <w:r>
        <w:rPr/>
        <w:t>j���¶�#</w:t>
      </w:r>
      <w:r>
        <w:rPr>
          <w:rtl w:val="true"/>
        </w:rPr>
        <w:t>پ</w:t>
      </w:r>
      <w:r>
        <w:rPr/>
        <w:t>������</w:t>
      </w:r>
      <w:r>
        <w:rPr/>
        <w:t>꾺���箍�</w:t>
      </w:r>
      <w:r>
        <w:rPr/>
        <w:t>Ր�:�ʾ���s�I�����ʾ����:�ʾ��ȕ��ʾ�N��Y|E=�ȕ�#ց��˞��q,�����ʴ4</w:t>
      </w:r>
      <w:r>
        <w:rPr/>
        <w:t>撾�򴳺��</w:t>
      </w:r>
      <w:r>
        <w:rPr/>
        <w:t>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s�ʕ��̦����☕������ʾ�p��,n��򴳺��0�Z�U5�ʾ���#k�J�#E7�l��uD#5��#�k��ˬ�#�m��˼�sʾ��4���ʿ�#��##5A��ἢ���1�ʺ��F���ï��#���</w:t>
      </w:r>
      <w:r>
        <w:rPr>
          <w:rtl w:val="true"/>
        </w:rPr>
        <w:t>ٺ</w:t>
      </w:r>
      <w:r>
        <w:rPr/>
        <w:t>��</w:t>
      </w:r>
      <w:r>
        <w:rPr/>
        <w:t>ʾ�p�9�����ʾ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暭</w:t>
      </w:r>
      <w:r>
        <w:rPr>
          <w:rtl w:val="true"/>
        </w:rPr>
        <w:t>۾��ۻ</w:t>
      </w:r>
      <w:r>
        <w:rPr/>
        <w:t>����</w:t>
      </w:r>
      <w:r>
        <w:rPr/>
        <w:t>f�������#�ʾ��</w:t>
      </w:r>
      <w:r>
        <w:rPr/>
        <w:t>߬�</w:t>
      </w:r>
      <w:r>
        <w:rPr/>
        <w:t>ȕ��Ǿ��D� 7������ʴ4����ɾ��</w:t>
      </w:r>
      <w:r>
        <w:rPr>
          <w:rtl w:val="true"/>
        </w:rPr>
        <w:t>غ</w:t>
      </w:r>
      <w:r>
        <w:rPr/>
        <w:t>D�#����q���&gt;�ʸd�Ⓔ���ʴd�����########���ʁ��ʲ��ʛ��ː�V˾�~E����L��</w:t>
      </w:r>
      <w:r>
        <w:rPr/>
        <w:t>龺�</w:t>
      </w:r>
      <w:r>
        <w:rPr/>
        <w:t>ȼD�</w:t>
      </w:r>
      <w:r>
        <w:rPr/>
        <w:t>⿺�</w:t>
      </w:r>
      <w:r>
        <w:rPr/>
        <w:t>#����#�ʴ�nʾ���@��˾��j���#����+�ʺ��-��Δ��ʭ��ʗ���̺�</w:t>
      </w:r>
      <w:r>
        <w:rPr>
          <w:rtl w:val="true"/>
        </w:rPr>
        <w:t>ۼ</w:t>
      </w:r>
      <w:r>
        <w:rPr/>
        <w:t>�</w:t>
      </w:r>
      <w:r>
        <w:rPr/>
        <w:t>jʾ��´���</w:t>
      </w:r>
      <w:r>
        <w:rPr>
          <w:rtl w:val="true"/>
        </w:rPr>
        <w:t>ۻ</w:t>
      </w:r>
      <w:r>
        <w:rPr/>
        <w:t>��</w:t>
      </w:r>
      <w:r>
        <w:rPr/>
        <w:t>ʋ�ʼ��*��ι�����ƶ��#���ʭ��ʗ���̺�</w:t>
      </w:r>
      <w:r>
        <w:rPr>
          <w:rtl w:val="true"/>
        </w:rPr>
        <w:t>ۼ</w:t>
      </w:r>
      <w:r>
        <w:rPr/>
        <w:t>�</w:t>
      </w:r>
      <w:r>
        <w:rPr/>
        <w:t>jʾ��̲���</w:t>
      </w:r>
      <w:r>
        <w:rPr>
          <w:rtl w:val="true"/>
        </w:rPr>
        <w:t>ٻ</w:t>
      </w:r>
      <w:r>
        <w:rPr/>
        <w:t>��</w:t>
      </w:r>
      <w:r>
        <w:rPr/>
        <w:t>ʋ�ʼ��*��ι��������#���ʥ���</w:t>
      </w:r>
      <w:r>
        <w:rPr>
          <w:rtl w:val="true"/>
        </w:rPr>
        <w:t>ھ</w:t>
      </w:r>
      <w:r>
        <w:rPr/>
        <w:t>��</w:t>
      </w:r>
      <w:r>
        <w:rPr/>
        <w:t>ͺ�</w:t>
      </w:r>
      <w:r>
        <w:rPr>
          <w:rtl w:val="true"/>
        </w:rPr>
        <w:t>۽�</w:t>
      </w:r>
      <w:r>
        <w:rPr/>
        <w:t>4</w:t>
      </w:r>
      <w:r>
        <w:rPr/>
        <w:t>˾���</w:t>
      </w:r>
      <w:r>
        <w:rPr>
          <w:rtl w:val="true"/>
        </w:rPr>
        <w:t>ߨ</w:t>
      </w:r>
      <w:r>
        <w:rPr/>
        <w:t>�</w:t>
      </w:r>
      <w:r>
        <w:rPr/>
        <w:t>nʾ��ͨ �</w:t>
      </w:r>
      <w:r>
        <w:rPr>
          <w:rtl w:val="true"/>
        </w:rPr>
        <w:t>ھ</w:t>
      </w:r>
      <w:r>
        <w:rPr/>
        <w:t>����</w:t>
      </w:r>
      <w:r>
        <w:rPr/>
        <w:t>0�\\����x����ʺ��</w:t>
      </w:r>
      <w:r>
        <w:rPr/>
        <w:t>۸���</w:t>
      </w:r>
      <w:r>
        <w:rPr/>
        <w:t>.���</w:t>
      </w:r>
      <w:r>
        <w:rPr/>
        <w:t>䥎</w:t>
      </w:r>
      <w:r>
        <w:rPr/>
        <w:t>۸�</w:t>
      </w:r>
      <w:r>
        <w:rPr/>
        <w:t>մ</w:t>
      </w:r>
      <w:r>
        <w:rPr>
          <w:rtl w:val="true"/>
        </w:rPr>
        <w:t>ޟ</w:t>
      </w:r>
      <w:r>
        <w:rPr/>
        <w:t>����</w:t>
      </w:r>
      <w:r>
        <w:rPr/>
        <w:t>ᐚ�-�����&lt;2AE�ȕ��Ǿ��D�#Rʾ�����ʴ4</w:t>
      </w:r>
      <w:r>
        <w:rPr/>
        <w:t>ި</w:t>
      </w:r>
      <w:r>
        <w:rPr/>
        <w:t>$P1���򴳺��0�#�ʞ##:#�1ȱ�(</w:t>
      </w:r>
      <w:r>
        <w:rPr/>
        <w:t>⽺���</w:t>
      </w:r>
      <w:r>
        <w:rPr/>
        <w:t>9�ʴ�`ʾ��Ǿ��D������Ǿ��D���####���</w:t>
      </w:r>
      <w:r>
        <w:rPr>
          <w:rtl w:val="true"/>
        </w:rPr>
        <w:t>ۮ</w:t>
      </w:r>
      <w:r>
        <w:rPr/>
        <w:t>��</w:t>
      </w:r>
      <w:r>
        <w:rPr/>
        <w:t>ʾ�p������ʾ�p�����</w:t>
      </w:r>
      <w:r>
        <w:rPr/>
        <w:t>꾪����</w:t>
      </w:r>
      <w:r>
        <w:rPr/>
        <w:t>NE�</w:t>
      </w:r>
      <w:r>
        <w:rPr>
          <w:rtl w:val="true"/>
        </w:rPr>
        <w:t>ܐ</w:t>
      </w:r>
      <w:r>
        <w:rPr/>
        <w:t>���␯���</w:t>
      </w:r>
      <w:r>
        <w:rPr/>
        <w:t>ʾ#�����1n�</w:t>
      </w:r>
      <w:r>
        <w:rPr/>
        <w:t>休�ꉴ�</w:t>
      </w:r>
      <w:r>
        <w:rPr/>
        <w:t>٦</w:t>
      </w:r>
      <w:r>
        <w:rPr/>
        <w:t>��</w:t>
      </w:r>
      <w:r>
        <w:rPr/>
        <w:t>ǯ���@��ʾ��H�������4���ʿ����)�ʖ��ʸ���.�����ʯ��Ǟ#�ʾ�������ʾ���D↾����#���򴳺��0�</w:t>
        <w:br/>
        <w:t>z�</w:t>
      </w:r>
      <w:r>
        <w:rPr/>
        <w:t>ަ</w:t>
      </w:r>
      <w:r>
        <w:rPr/>
        <w:t>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#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���</w:t>
      </w:r>
      <w:r>
        <w:rPr/>
        <w:t>䥹</w:t>
      </w:r>
      <w:r>
        <w:rPr/>
        <w:t>۳প�</w:t>
      </w:r>
      <w:r>
        <w:rPr/>
        <w:t>#�ȕ�῕�#փ��˞�#�1�</w:t>
      </w:r>
      <w:r>
        <w:rPr/>
        <w:t>⽺�̨�</w:t>
      </w:r>
      <w:r>
        <w:rPr/>
        <w:t>xʾ����kʾ��į��#�����/�ʺ��P�Z�ʴ��P��d�,�����˾��#���#����h���b�������</w:t>
      </w:r>
      <w:r>
        <w:rPr/>
        <w:t>ۭ��</w:t>
      </w:r>
      <w:r>
        <w:rPr/>
        <w:t>ʾ���$�lʾ��տ����V˾��</w:t>
      </w:r>
      <w:r>
        <w:rPr>
          <w:rtl w:val="true"/>
        </w:rPr>
        <w:t>ۮ</w:t>
      </w:r>
      <w:r>
        <w:rPr/>
        <w:t>��</w:t>
      </w:r>
      <w:r>
        <w:rPr/>
        <w:t>˾�</w:t>
      </w:r>
      <w:r>
        <w:rPr/>
        <w:t>ֽ����</w:t>
      </w:r>
      <w:r>
        <w:rPr/>
        <w:t>v��̩7�ʾ��</w:t>
      </w:r>
      <w:r>
        <w:rPr>
          <w:rtl w:val="true"/>
        </w:rPr>
        <w:t>ܩ</w:t>
      </w:r>
      <w:r>
        <w:rPr/>
        <w:t>6</w:t>
      </w:r>
      <w:r>
        <w:rPr/>
        <w:t>�ʾ�\</w:t>
      </w:r>
      <w:r>
        <w:rPr>
          <w:rtl w:val="true"/>
        </w:rPr>
        <w:t>ޖ</w:t>
      </w:r>
      <w:r>
        <w:rPr/>
        <w:t>A�ʴ��ʾ�����ʴ4</w:t>
      </w:r>
      <w:r>
        <w:rPr/>
        <w:t>撕�����</w:t>
      </w:r>
      <w:r>
        <w:rPr/>
        <w:t>ʴ4��ʾ*#5A##5Ac��####��ʾ��4���ʿ�����������0�w���������0�6ʾ��</w:t>
      </w:r>
      <w:r>
        <w:rPr/>
        <w:t>⽺����</w:t>
      </w:r>
      <w:r>
        <w:rPr/>
        <w:t>ʴ�~ʾ��ͯ��</w:t>
      </w:r>
      <w:r>
        <w:rPr/>
        <w:t>겺�����</w:t>
      </w:r>
      <w:r>
        <w:rPr/>
        <w:t>ʾ��ʮ��</w:t>
      </w:r>
      <w:r>
        <w:rPr/>
        <w:t>۴��۴��</w:t>
      </w:r>
      <w:r>
        <w:rPr/>
        <w:t>Ӿ�����Მ�</w:t>
        <w:br/>
        <w:t>R��ʾ�Iᴙ��####��Iʆ�#5A��͖(�ʴ��˾��ů�ҝ���ʾ�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Æ�#5A����0�Y���������0������4���ʿ������ʸ�}ʾ���@��ʾ��9��5AE�ů����</w:t>
      </w:r>
      <w:r>
        <w:rPr>
          <w:rtl w:val="true"/>
        </w:rPr>
        <w:t>ۮ</w:t>
      </w:r>
      <w:r>
        <w:rPr/>
        <w:t>D���#����˺�ľ��ƶ���OE#����ʾ��ʿ���𴳺��0��`A��ᵚ%�[��&amp;�_�����ʾ�p�'�����ʾ���8������f�d4AE�</w:t>
      </w:r>
      <w:r>
        <w:rPr/>
        <w:t>渼���</w:t>
      </w:r>
      <w:r>
        <w:rPr>
          <w:rtl w:val="true"/>
        </w:rPr>
        <w:t>ۮ</w:t>
      </w:r>
      <w:r>
        <w:rPr/>
        <w:t>����</w:t>
      </w:r>
      <w:r>
        <w:rPr/>
        <w:t>ʾ��ʶU������ȕ��Ǿ��D�]a#������ʺ��</w:t>
      </w:r>
      <w:r>
        <w:rPr/>
        <w:t>۲��</w:t>
      </w:r>
      <w:r>
        <w:rPr/>
        <w:t>Ư���</w:t>
      </w:r>
      <w:r>
        <w:rPr>
          <w:rtl w:val="true"/>
        </w:rPr>
        <w:t>ܚ</w:t>
      </w:r>
      <w:r>
        <w:rPr/>
        <w:t>X"AE�����Ǟ�(�5�P{#�(���ʾ�p�su�#������0��u���4��ʿ�bʾ��</w:t>
      </w:r>
      <w:r>
        <w:rPr/>
        <w:t>⽺�̨�</w:t>
      </w:r>
      <w:r>
        <w:rPr/>
        <w:t>xʾ��̼��˾� ś��ʾ��ϖ�ʴd����ʼ���}��ʘ���W��ʶ���########���ʂ����ʱ��ʛ��˥���ƺ��ʺ�</w:t>
      </w:r>
      <w:r>
        <w:rPr>
          <w:rtl w:val="true"/>
        </w:rPr>
        <w:t>ۼ�ݦ</w:t>
      </w:r>
      <w:r>
        <w:rPr/>
        <w:t>####��������a(AE��!X#5������ʴ4</w:t>
      </w:r>
      <w:r>
        <w:rPr>
          <w:rtl w:val="true"/>
        </w:rPr>
        <w:t>ޘ</w:t>
      </w:r>
      <w:r>
        <w:rPr/>
        <w:t>#�?����Ǿ��D�եʾ������0�?ʾ��</w:t>
      </w:r>
      <w:r>
        <w:rPr/>
        <w:t>⽺����</w:t>
      </w:r>
      <w:r>
        <w:rPr/>
        <w:t>ʺ���l�����ʺ�|ʾ��</w:t>
      </w:r>
      <w:r>
        <w:rPr/>
        <w:t>迺�</w:t>
      </w:r>
      <w:r>
        <w:rPr/>
        <w:t>#���</w:t>
      </w:r>
      <w:r>
        <w:rPr/>
        <w:t>澺���</w:t>
      </w:r>
      <w:r>
        <w:rPr/>
        <w:t>ʴd�</w:t>
      </w:r>
      <w:r>
        <w:rPr/>
        <w:t>࿪��</w:t>
      </w:r>
      <w:r>
        <w:rPr/>
        <w:t>####��ě��˥��ʺ���˺�</w:t>
      </w:r>
      <w:r>
        <w:rPr/>
        <w:t>۞��</w:t>
      </w:r>
      <w:r>
        <w:rPr/>
        <w:t>ʾ��ʾ��Ξ�P#�</w:t>
      </w:r>
      <w:r>
        <w:rPr/>
        <w:t>椫����</w:t>
      </w:r>
      <w:r>
        <w:rPr/>
        <w:t>#��ʕ���f���####���</w:t>
      </w:r>
      <w:r>
        <w:rPr>
          <w:rtl w:val="true"/>
        </w:rPr>
        <w:t>ۻ���</w:t>
      </w:r>
      <w:r>
        <w:rPr/>
        <w:t>0</w:t>
      </w:r>
      <w:r>
        <w:rPr/>
        <w:t>ӑ#���</w:t>
      </w:r>
      <w:r>
        <w:rPr>
          <w:rtl w:val="true"/>
        </w:rPr>
        <w:t>܇</w:t>
      </w:r>
      <w:r>
        <w:rPr/>
        <w:t>#�ʾ�#ʾ�򴳺��0�YᾺ�����γ�</w:t>
      </w:r>
      <w:r>
        <w:rPr/>
        <w:t>娞�</w:t>
      </w:r>
      <w:r>
        <w:rPr/>
        <w:t>#5A�����ʾ�p����~�򴳺��0� о��ʞ##�#��F���:�ʾ�</w:t>
      </w:r>
      <w:r>
        <w:rPr>
          <w:rtl w:val="true"/>
        </w:rPr>
        <w:t>ܐ</w:t>
      </w:r>
      <w:r>
        <w:rPr/>
        <w:t>�����</w:t>
      </w:r>
      <w:r>
        <w:rPr/>
        <w:t>ʴ4�v�В��#փ��ˡ��ʖ��ʸ���l�����ʺ�Uʾ��#���</w:t>
      </w:r>
      <w:r>
        <w:rPr>
          <w:rtl w:val="true"/>
        </w:rPr>
        <w:t>ٻ</w:t>
      </w:r>
      <w:r>
        <w:rPr/>
        <w:t>��</w:t>
      </w:r>
      <w:r>
        <w:rPr/>
        <w:t>ʾ�p�</w:t>
      </w:r>
      <w:r>
        <w:rPr/>
        <w:t>悵</w:t>
      </w:r>
      <w:r>
        <w:rPr/>
        <w:t>5AE�Ψ�p��S�ʴ��T�����ʸ��!���#���</w:t>
      </w:r>
      <w:r>
        <w:rPr/>
        <w:t>澺���</w:t>
      </w:r>
      <w:r>
        <w:rPr/>
        <w:t>ʴd�</w:t>
      </w:r>
      <w:r>
        <w:rPr/>
        <w:t>࿪��</w:t>
      </w:r>
      <w:r>
        <w:rPr/>
        <w:t>####KO�ě��˥���O���Ⱥ�</w:t>
      </w:r>
      <w:r>
        <w:rPr>
          <w:rtl w:val="true"/>
        </w:rPr>
        <w:t>ۼ</w:t>
      </w:r>
      <w:r>
        <w:rPr/>
        <w:t>�</w:t>
      </w:r>
      <w:r>
        <w:rPr/>
        <w:t>kʾ��ϯ��#����#��ʯ������ᚖ_�5�������^ʾ��</w:t>
      </w:r>
      <w:r>
        <w:rPr/>
        <w:t>仂</w:t>
      </w:r>
      <w:r>
        <w:rPr/>
        <w:t>kʾ��+����m�ʴ��</w:t>
      </w:r>
      <w:r>
        <w:rPr>
          <w:rtl w:val="true"/>
        </w:rPr>
        <w:t>ٺ����</w:t>
      </w:r>
      <w:r>
        <w:rPr>
          <w:rtl w:val="true"/>
        </w:rPr>
        <w:t>`#</w:t>
      </w:r>
      <w:r>
        <w:rPr/>
        <w:t>5</w:t>
      </w:r>
      <w:r>
        <w:rPr>
          <w:rtl w:val="true"/>
        </w:rPr>
        <w:t>���</w:t>
      </w:r>
      <w:r>
        <w:rPr>
          <w:rtl w:val="true"/>
        </w:rPr>
        <w:t>ھ</w:t>
      </w:r>
      <w:r>
        <w:rPr/>
        <w:t>��</w:t>
      </w:r>
      <w:r>
        <w:rPr/>
        <w:t>ʮ������</w:t>
      </w:r>
      <w:r>
        <w:rPr>
          <w:rtl w:val="true"/>
        </w:rPr>
        <w:t>ھ</w:t>
      </w:r>
      <w:r>
        <w:rPr/>
        <w:t>��</w:t>
      </w:r>
      <w:r>
        <w:rPr/>
        <w:t>ծ</w:t>
      </w:r>
      <w:r>
        <w:rPr>
          <w:rtl w:val="true"/>
        </w:rPr>
        <w:t>؛</w:t>
      </w:r>
      <w:r>
        <w:rPr/>
        <w:t>�����</w:t>
      </w:r>
      <w:r>
        <w:rPr/>
        <w:t>#�ʾ��ծ��Ρ���</w:t>
      </w:r>
      <w:r>
        <w:rPr/>
        <w:t>߬�</w:t>
      </w:r>
      <w:r>
        <w:rPr/>
        <w:t>ȕ��Ǿ��D�`�8������ʾ�{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ƾ����˼@�</w:t>
      </w:r>
      <w:r>
        <w:rPr>
          <w:rtl w:val="true"/>
        </w:rPr>
        <w:t>޶</w:t>
      </w:r>
      <w:r>
        <w:rPr/>
        <w:t>���</w:t>
      </w:r>
      <w:r>
        <w:rPr/>
        <w:t>俺���</w:t>
      </w:r>
      <w:r>
        <w:rPr/>
        <w:t>kʾ��f���ї�ʸ��</w:t>
      </w:r>
      <w:r>
        <w:rPr>
          <w:rtl w:val="true"/>
        </w:rPr>
        <w:t>ب����</w:t>
      </w:r>
      <w:r>
        <w:rPr>
          <w:rtl w:val="true"/>
        </w:rPr>
        <w:t>/�ʺ��#����`�����</w:t>
      </w:r>
      <w:r>
        <w:rPr>
          <w:rtl w:val="true"/>
        </w:rPr>
        <w:t>ۺ�</w:t>
      </w:r>
      <w:r>
        <w:rPr>
          <w:rtl w:val="true"/>
        </w:rPr>
        <w:t>/</w:t>
      </w:r>
      <w:r>
        <w:rPr>
          <w:rtl w:val="true"/>
        </w:rPr>
        <w:t>޵</w:t>
      </w:r>
      <w:r>
        <w:rPr/>
        <w:t>d�</w:t>
      </w:r>
      <w:r>
        <w:rPr>
          <w:rtl w:val="true"/>
        </w:rPr>
        <w:t>ۻ</w:t>
      </w:r>
      <w:r>
        <w:rPr/>
        <w:t>�</w:t>
      </w:r>
      <w:r>
        <w:rPr/>
        <w:t>(˾�"͔��ʿ��ʼ���f]��####����&lt;���ɺ�</w:t>
      </w:r>
      <w:r>
        <w:rPr>
          <w:rtl w:val="true"/>
        </w:rPr>
        <w:t>ۼ</w:t>
      </w:r>
      <w:r>
        <w:rPr/>
        <w:t>�</w:t>
      </w:r>
      <w:r>
        <w:rPr/>
        <w:t>kʾ��n�ʴ��+����m�ʴ�����Ǿ��D������Ǿ��D���####���ᗸ�_�����b�ʴ��˾����ʼ�kʾ��g��������̏i Ͷ�(˾�"#���ʾ�</w:t>
      </w:r>
      <w:r>
        <w:rPr/>
        <w:t>ֹ���</w:t>
      </w:r>
      <w:r>
        <w:rPr/>
        <w:t>#���ʿ��ʼ������########��ƛ��˥���?���ƺ����ʴ4��q�����ʴ4</w:t>
      </w:r>
      <w:r>
        <w:rPr>
          <w:rtl w:val="true"/>
        </w:rPr>
        <w:t>ދ</w:t>
      </w:r>
      <w:r>
        <w:rPr/>
        <w:t>Y���@��ʾ�����ʾ��̰��#��������a�ʴ��˾��¹�%˾���`��Ⓔ����ʾ�p�������ʾ�p�#���D���x�����ʾ��̖�ʴd���R�ʴ��ղ7�ʾ�����ʺ��</w:t>
      </w:r>
      <w:r>
        <w:rPr>
          <w:rtl w:val="true"/>
        </w:rPr>
        <w:t>ۻ</w:t>
      </w:r>
      <w:r>
        <w:rPr/>
        <w:t>��</w:t>
      </w:r>
      <w:r>
        <w:rPr/>
        <w:t>˾������ʾ�����p��####</w:t>
        <w:tab/>
        <w:t>�򴳺��0�"^yh��@��ʾ��#����ʴ4�#�������ʸ#����ʺ#�ҽ��˾�\���˾�\</w:t>
      </w:r>
      <w:r>
        <w:rPr/>
        <w:t>狼�</w:t>
      </w:r>
      <w:r>
        <w:rPr/>
        <w:t>h����h���Ȗ_�ʴ#����ʺ#�Ա��</w:t>
      </w:r>
      <w:r>
        <w:rPr/>
        <w:t>࿺�</w:t>
      </w:r>
      <w:r>
        <w:rPr/>
        <w:t>h�����#�����#���h�����#�wʾ��#���Ư��</w:t>
      </w:r>
      <w:r>
        <w:rPr/>
        <w:t>ܶ</w:t>
      </w:r>
      <w:r>
        <w:rPr/>
        <w:t>4��W�����T�����ʸ��U���`��Ⓔ����ʾ� ʔ��ʿ��ʾ��ʜ��˾�z�P�ě��˥����ʟ����R�ʴ��Ζ�ʴ�7˾��¹��D��#ʾ����P�ʴ��˾��U���`��Ⓔ����ʾ� ʔ��ʿ���####���ě��˥����ʟ����R�ʴ��ɨ�p��S�ʴ��˾��#�������0ӑ#�����(�ʺ�#ʾ��T�����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��#���</w:t>
      </w:r>
      <w:r>
        <w:rPr/>
        <w:t>澺���</w:t>
      </w:r>
      <w:r>
        <w:rPr/>
        <w:t>ʴd�</w:t>
      </w:r>
      <w:r>
        <w:rPr/>
        <w:t>࿪��</w:t>
      </w:r>
      <w:r>
        <w:rPr/>
        <w:t>####��ě��˥��ʠ��ʜ��</w:t>
      </w:r>
      <w:r>
        <w:rPr/>
        <w:t>۞��</w:t>
      </w:r>
      <w:r>
        <w:rPr/>
        <w:t>ʾ��ʾ�����#������̾���#`#5���#���ѵ��X���M�������ʖ�ʴ��ҵ�~T���̞l#����ʾ����'#5A������0��</w:t>
      </w:r>
      <w:r>
        <w:rPr/>
        <w:t>ቢ�</w:t>
      </w:r>
      <w:r>
        <w:rPr/>
        <w:t>&gt;����̥����ʺ��</w:t>
      </w:r>
      <w:r>
        <w:rPr/>
        <w:t>۸</w:t>
      </w:r>
      <w:r>
        <w:rPr>
          <w:rtl w:val="true"/>
        </w:rPr>
        <w:t>ڦ</w:t>
      </w:r>
      <w:r>
        <w:rPr/>
        <w:t>�������</w:t>
      </w:r>
      <w:r>
        <w:rPr/>
        <w:t>ʾ�p�#��J��4���ʿ�/��ʦʾ�qʾ��,����J�ʴ�=#��~</w:t>
      </w:r>
      <w:r>
        <w:rPr>
          <w:rtl w:val="true"/>
        </w:rPr>
        <w:t>ھ</w:t>
      </w:r>
      <w:r>
        <w:rPr/>
        <w:t>����</w:t>
      </w:r>
      <w:r>
        <w:rPr/>
        <w:t>f�ʴ���</w:t>
      </w:r>
      <w:r>
        <w:rPr/>
        <w:t>۫���⧕����</w:t>
      </w:r>
      <w:r>
        <w:rPr/>
        <w:t>D�</w:t>
      </w:r>
      <w:r>
        <w:rPr/>
        <w:t>꾺��</w:t>
      </w:r>
      <w:r>
        <w:rPr/>
        <w:tab/>
        <w:t>����4���ʿ�#�������6�������ᕥ#͹���LE#�</w:t>
      </w:r>
      <w:r>
        <w:rPr/>
        <w:t>ޯ�</w:t>
      </w:r>
      <w:r>
        <w:rPr/>
        <w:t>ȕ��Ǿ��D���z&gt;���@��ʾ��2�����ʴ4�8��X����ʾ��5AE#4AE�ʾ����oʾ��=���е���</w:t>
      </w:r>
      <w:r>
        <w:rPr>
          <w:rtl w:val="true"/>
        </w:rPr>
        <w:t>ܚ</w:t>
      </w:r>
      <w:r>
        <w:rPr/>
        <w:t>�</w:t>
      </w:r>
      <w:r>
        <w:rPr/>
        <w:t>?AE�̞*�˾���</w:t>
      </w:r>
      <w:r>
        <w:rPr>
          <w:rtl w:val="true"/>
        </w:rPr>
        <w:t>ڔ</w:t>
      </w:r>
      <w:r>
        <w:rPr/>
        <w:t>����</w:t>
      </w:r>
      <w:r>
        <w:rPr/>
        <w:t>ʾ�p�k������0��ʕ#�.����M�ʴ���H����M�ʴd�</w:t>
      </w:r>
      <w:r>
        <w:rPr>
          <w:rtl w:val="true"/>
        </w:rPr>
        <w:t>ۺ��ܭ</w:t>
      </w:r>
      <w:r>
        <w:rPr/>
        <w:t>���</w:t>
      </w:r>
      <w:r>
        <w:rPr/>
        <w:t>####����@E#�@E#�AE#NAE#�@E#�@E##AE##AE##���θ���####��C5AE �˟�ʿ�#ɸ�#����@��4���ʾ��</w:t>
      </w:r>
      <w:r>
        <w:rPr/>
        <w:t>澺�</w:t>
      </w:r>
      <w:r>
        <w:rPr/>
        <w:t>#r��ʴ:</w:t>
      </w:r>
      <w:r>
        <w:rPr/>
        <w:t>ֳ����</w:t>
      </w:r>
      <w:r>
        <w:rPr/>
        <w:t>ϖ�ʴ�����ʿ���####V���C��ʲ���V��ʥ����ʡ����R�ʴ��κ�Uʾ��#�������0ӑ#���ȹ�#ʾ��</w:t>
      </w:r>
      <w:r>
        <w:rPr/>
        <w:t>鿺���</w:t>
      </w:r>
      <w:r>
        <w:rPr/>
        <w:t>Q�ʴd�Ⓔ���ʴd�</w:t>
      </w:r>
      <w:r>
        <w:rPr/>
        <w:t>࿪��</w:t>
      </w:r>
      <w:r>
        <w:rPr/>
        <w:t>####���ƛ��˥�����Ǻ�</w:t>
      </w:r>
      <w:r>
        <w:rPr/>
        <w:t>۞</w:t>
      </w:r>
      <w:r>
        <w:rPr/>
        <w:t>(J5A��ʾ�&gt;#lzI�ʆ��ʾ��X�����,f��T�ʴ�#ց��˞[�ʾ���&gt;������ε��ʾ�#�������񨞺~ʾ��ȕ��Ǿ��D�&lt;�ʾ�����ʴ4��1�B����ʾ�pզ��ɾ���3��ʿ�</w:t>
      </w:r>
      <w:r>
        <w:rPr/>
        <w:t>贴���</w:t>
      </w:r>
      <w:r>
        <w:rPr/>
        <w:t>#�</w:t>
      </w:r>
      <w:r>
        <w:rPr/>
        <w:t>鴱���</w:t>
      </w:r>
      <w:r>
        <w:rPr/>
        <w:t>#���#���#�</w:t>
      </w:r>
      <w:r>
        <w:rPr/>
        <w:t>紱���</w:t>
      </w:r>
      <w:r>
        <w:rPr/>
        <w:t>#���#���#�wʾ��￺�</w:t>
      </w:r>
      <w:r>
        <w:rPr>
          <w:rtl w:val="true"/>
        </w:rPr>
        <w:t>܇</w:t>
      </w:r>
      <w:r>
        <w:rPr/>
        <w:t>D�ʾ�</w:t>
      </w:r>
      <w:r>
        <w:rPr/>
        <w:t>봳���</w:t>
      </w:r>
      <w:r>
        <w:rPr/>
        <w:t>0�������####�E#5c�ʾ��2���G����V�ʴ�lʾ��,��Ξ�hR��#ʾ��#����A��ʯ����E�ʾ���ʾ��)��ʍ�����ʴ4</w:t>
      </w:r>
      <w:r>
        <w:rPr/>
        <w:t>钕����</w:t>
      </w:r>
      <w:r>
        <w:rPr/>
        <w:t>{_��#���A�$�ʺ�h��V|</w:t>
      </w:r>
      <w:r>
        <w:rPr>
          <w:rtl w:val="true"/>
        </w:rPr>
        <w:t>ޞ</w:t>
      </w:r>
      <w:r>
        <w:rPr/>
        <w:t>!*H��-���ʺ��</w:t>
      </w:r>
      <w:r>
        <w:rPr>
          <w:rtl w:val="true"/>
        </w:rPr>
        <w:t>س������ډ</w:t>
      </w:r>
      <w:r>
        <w:rPr/>
        <w:t>��</w:t>
      </w:r>
      <w:r>
        <w:rPr/>
        <w:t>D������򴳺��0�D�M&amp;����ʴ4�#�������ʸ��ʾ�p��E���Z�Ǿ��D���</w:t>
      </w:r>
      <w:r>
        <w:rPr/>
        <w:t>⽺�̖</w:t>
      </w:r>
      <w:r>
        <w:rPr/>
        <w:t>&gt;�ʸ���AE#��g�ʴ�kʾ��J ��μ�nʾ��h�����+�ʺ�\ʾ� ����ʾ�򴳺��0��4���ʿ�?�������ʹ������ʾ��</w:t>
      </w:r>
      <w:r>
        <w:rPr/>
        <w:t>休𴳺��</w:t>
      </w:r>
      <w:r>
        <w:rPr/>
        <w:t>0��#]����ʾ�p�N�����ɾ����#�ʴ�z˾��⚻�̖�ʴd�����########V���V���պ�ʛ��˥���l��ʜ��</w:t>
      </w:r>
      <w:r>
        <w:rPr>
          <w:rtl w:val="true"/>
        </w:rPr>
        <w:t>ۯ</w:t>
      </w:r>
      <w:r>
        <w:rPr/>
        <w:t>��</w:t>
      </w:r>
      <w:r>
        <w:rPr/>
        <w:t>#gE#</w:t>
      </w:r>
      <w:r>
        <w:rPr>
          <w:rtl w:val="true"/>
        </w:rPr>
        <w:t>ۺۧ</w:t>
      </w:r>
      <w:r>
        <w:rPr/>
        <w:t>���������</w:t>
      </w:r>
      <w:r>
        <w:rPr/>
        <w:t>.#ў#��Zl-}��####���μ�lʾ��:���`���M�ʾ��,����ͺ����8���Э���0�?�����#�I#�WӃ�l�Ǿ��</w:t>
      </w:r>
      <w:r>
        <w:rPr>
          <w:rtl w:val="true"/>
        </w:rPr>
        <w:t>ٸ�����ޗ</w:t>
      </w:r>
      <w:r>
        <w:rPr/>
        <w:t>XE#</w:t>
      </w:r>
      <w:r>
        <w:rPr/>
        <w:t>休�</w:t>
      </w:r>
      <w:r>
        <w:rPr/>
        <w:t>۸���</w:t>
      </w:r>
      <w:r>
        <w:rPr/>
        <w:t>#��꠷��</w:t>
      </w:r>
      <w:r>
        <w:rPr>
          <w:rtl w:val="true"/>
        </w:rPr>
        <w:t>ߚ</w:t>
      </w:r>
      <w:r>
        <w:rPr/>
        <w:t>l�G=�ȕ���^E#����ʾ������</w:t>
      </w:r>
      <w:r>
        <w:rPr/>
        <w:t>䲦�碡休𴳺��</w:t>
      </w:r>
      <w:r>
        <w:rPr/>
        <w:t>0�O#/Ҧ���ʾ�p�Qp�r�����ʴ4�!z\8����</w:t>
      </w:r>
      <w:r>
        <w:rPr>
          <w:rtl w:val="true"/>
        </w:rPr>
        <w:t>ۺ</w:t>
      </w:r>
      <w:r>
        <w:rPr/>
        <w:t>�</w:t>
      </w:r>
      <w:r>
        <w:rPr/>
        <w:t>t˾���ȫ��A#AE�ȕ��Ǿ��D�#�ʾ�����ʴ4</w:t>
      </w:r>
      <w:r>
        <w:rPr>
          <w:rtl w:val="true"/>
        </w:rPr>
        <w:t>޾</w:t>
      </w:r>
      <w:r>
        <w:rPr/>
        <w:t>�</w:t>
      </w:r>
      <w:r>
        <w:rPr/>
        <w:t>&lt;|����ɾ��✻����ʴ4</w:t>
      </w:r>
      <w:r>
        <w:rPr/>
        <w:t>蒆</w:t>
      </w:r>
      <w:r>
        <w:rPr/>
        <w:t>I#5A��μ��˾��</w:t>
      </w:r>
      <w:r>
        <w:rPr>
          <w:rtl w:val="true"/>
        </w:rPr>
        <w:t>ߠ</w:t>
      </w:r>
      <w:r>
        <w:rPr/>
        <w:t>��</w:t>
      </w:r>
      <w:r>
        <w:rPr/>
        <w:t>ꮝ�ʖ"�ʴ��Ά�#5Ad�ͩ�����####��#5Az#5Az#5At#5A6#5A##5Ar#5A</w:t>
        <w:tab/>
        <w:t>#5Az#5Ar#5Ad�</w:t>
      </w:r>
      <w:r>
        <w:rPr>
          <w:rtl w:val="true"/>
        </w:rPr>
        <w:t>ۺ</w:t>
      </w:r>
      <w:r>
        <w:rPr/>
        <w:t>����</w:t>
      </w:r>
      <w:r>
        <w:rPr/>
        <w:t>####</w:t>
        <w:tab/>
        <w:t>E#5`��</w:t>
      </w:r>
      <w:r>
        <w:rPr/>
        <w:t>ﾺ��</w:t>
      </w:r>
      <w:r>
        <w:rPr/>
        <w:t>@���@��ͨD��@��</w:t>
      </w:r>
      <w:r>
        <w:rPr/>
        <w:t>ﾺ�Ⓔ��</w:t>
      </w:r>
      <w:r>
        <w:rPr/>
        <w:t>`w��~�Ǻ��Ľ�ϖ�ʴ�����ʿ���##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ʲ��� ��ʥ���</w:t>
      </w:r>
      <w:r>
        <w:rPr>
          <w:rtl w:val="true"/>
        </w:rPr>
        <w:t>ظ</w:t>
      </w:r>
      <w:r>
        <w:rPr/>
        <w:t>��</w:t>
      </w:r>
      <w:r>
        <w:rPr/>
        <w:t>ĺ���R�ʴ��ʹ��z�ɾ��J������#ʾ��[����I#5���ʯ�� ����t�����ʺ�}ʾ��μ��</w:t>
      </w:r>
      <w:r>
        <w:rPr>
          <w:rtl w:val="true"/>
        </w:rPr>
        <w:t>ۺ</w:t>
      </w:r>
      <w:r>
        <w:rPr/>
        <w:t>�</w:t>
      </w:r>
      <w:r>
        <w:rPr/>
        <w:t>#ʾ��￺��v��̭���I#5���-���</w:t>
      </w:r>
      <w:r>
        <w:rPr>
          <w:rtl w:val="true"/>
        </w:rPr>
        <w:t>ۺ</w:t>
      </w:r>
      <w:r>
        <w:rPr/>
        <w:t>�</w:t>
      </w:r>
      <w:r>
        <w:rPr/>
        <w:t>#ʾ��"���</w:t>
      </w:r>
      <w:r>
        <w:rPr>
          <w:rtl w:val="true"/>
        </w:rPr>
        <w:t>ٺ</w:t>
      </w:r>
      <w:r>
        <w:rPr/>
        <w:t>��</w:t>
      </w:r>
      <w:r>
        <w:rPr/>
        <w:t>G����7˾���I��ʼ���3��ʿ���2�ʿ#��E���ʳ�ʥ��˾��Ǿ��D�����̨��D��#ʾ��Ǟ�</w:t>
      </w:r>
    </w:p>
    <w:p>
      <w:pPr>
        <w:pStyle w:val="PreformattedText"/>
        <w:bidi w:val="0"/>
        <w:jc w:val="left"/>
        <w:rPr/>
      </w:pPr>
      <w:r>
        <w:rPr/>
        <w:t>5A����ʅ�#5A��</w:t>
      </w:r>
      <w:r>
        <w:rPr/>
        <w:t>ᦚ</w:t>
      </w:r>
      <w:r>
        <w:rPr/>
        <w:t>3|HV�##L#��ʾ�#5A��ʾ��X���D�����3��ʿ��³��</w:t>
      </w:r>
      <w:r>
        <w:rPr>
          <w:rtl w:val="true"/>
        </w:rPr>
        <w:t>۾</w:t>
      </w:r>
      <w:r>
        <w:rPr/>
        <w:t>��</w:t>
      </w:r>
      <w:r>
        <w:rPr/>
        <w:t>Þ�</w:t>
      </w:r>
    </w:p>
    <w:p>
      <w:pPr>
        <w:pStyle w:val="PreformattedText"/>
        <w:bidi w:val="0"/>
        <w:jc w:val="left"/>
        <w:rPr/>
      </w:pPr>
      <w:r>
        <w:rPr/>
        <w:t>5A����`ʾ��̼��˾��,����@�ʴ��</w:t>
      </w:r>
      <w:r>
        <w:rPr>
          <w:rtl w:val="true"/>
        </w:rPr>
        <w:t>޿�������</w:t>
      </w:r>
      <w:r>
        <w:rPr/>
        <w:t>0</w:t>
      </w:r>
      <w:r>
        <w:rPr>
          <w:rtl w:val="true"/>
        </w:rPr>
        <w:t>��</w:t>
      </w:r>
      <w:r>
        <w:rPr/>
        <w:t>9</w:t>
      </w:r>
      <w:r>
        <w:rPr/>
        <w:t>AE����ʴ4</w:t>
      </w:r>
      <w:r>
        <w:rPr/>
        <w:t>钕</w:t>
      </w:r>
      <w:r>
        <w:rPr/>
        <w:t>,�,����J�ʴ��</w:t>
      </w:r>
      <w:r>
        <w:rPr>
          <w:rtl w:val="true"/>
        </w:rPr>
        <w:t>ܯ</w:t>
      </w:r>
      <w:r>
        <w:rPr/>
        <w:t>�</w:t>
      </w:r>
      <w:r>
        <w:rPr/>
        <w:t>p���#ʾ��³������Þ��ʾ��5AE�"@E#</w:t>
      </w:r>
      <w:r>
        <w:rPr>
          <w:rtl w:val="true"/>
        </w:rPr>
        <w:t>ۺ���</w:t>
      </w:r>
      <w:r>
        <w:rPr/>
        <w:t>3</w:t>
      </w:r>
      <w:r>
        <w:rPr/>
        <w:t>��ʿ���2�ʿ#��E���ʳ�ʥ��ϩ7�ʾ��</w:t>
      </w:r>
      <w:r>
        <w:rPr>
          <w:rtl w:val="true"/>
        </w:rPr>
        <w:t>ܩ</w:t>
      </w:r>
      <w:r>
        <w:rPr/>
        <w:t>6</w:t>
      </w:r>
      <w:r>
        <w:rPr/>
        <w:t>�ʾ�\</w:t>
      </w:r>
      <w:r>
        <w:rPr>
          <w:rtl w:val="true"/>
        </w:rPr>
        <w:t>ޖ</w:t>
      </w:r>
      <w:r>
        <w:rPr/>
        <w:t>A�ʴ��Ǿ��D��ʾ�</w:t>
      </w:r>
      <w:r>
        <w:rPr>
          <w:rtl w:val="true"/>
        </w:rPr>
        <w:t>ھ</w:t>
      </w:r>
      <w:r>
        <w:rPr/>
        <w:t>�����</w:t>
      </w:r>
      <w:r>
        <w:rPr/>
        <w:t>꾺���琥���������</w:t>
      </w:r>
      <w:r>
        <w:rPr/>
        <w:t>ʴ4�*к�����1���й�͞���</w:t>
      </w:r>
      <w:r>
        <w:rPr/>
        <w:t>榪�</w:t>
      </w:r>
      <w:r>
        <w:rPr/>
        <w:t>A�ȕ��Ǿ��D�A������@��ʾ����C�����G���</w:t>
      </w:r>
      <w:r>
        <w:rPr/>
        <w:t>⽺�̨</w:t>
      </w:r>
      <w:r>
        <w:rPr/>
        <w:t>7�ʾ��</w:t>
      </w:r>
      <w:r>
        <w:rPr/>
        <w:t>ު�</w:t>
      </w:r>
      <w:r>
        <w:rPr/>
        <w:t>Dʾ��6���W����fʾ��#CE#մ�fʾ�#zCE#�ʴ�</w:t>
      </w:r>
      <w:r>
        <w:rPr/>
        <w:t>ֹ���</w:t>
      </w:r>
      <w:r>
        <w:rPr/>
        <w:t>#�������####�������ʰ��ʛ��ˠ��R�����&amp;��Δ��ʠ��S�����'��Δ��ʠ��P�����$��Δ��ʠ��Q�����%��Δ��ʥ�����####���ʾ��ɖ��ʸ��⌻�̼�����Ȱ��]���Ȧ��a�����ʸ��</w:t>
      </w:r>
      <w:r>
        <w:rPr/>
        <w:t>忺�</w:t>
      </w:r>
      <w:r>
        <w:rPr/>
        <w:t>λ�#̈����Z�ʴ��+����`��</w:t>
      </w:r>
      <w:r>
        <w:rPr/>
        <w:t>澺��</w:t>
      </w:r>
      <w:r>
        <w:rPr/>
        <w:t>ͺ��`��ʿ��ʾ�����ƛ��˥���W���ź�</w:t>
      </w:r>
      <w:r>
        <w:rPr>
          <w:rtl w:val="true"/>
        </w:rPr>
        <w:t>ۼ</w:t>
      </w:r>
      <w:r>
        <w:rPr/>
        <w:t>��</w:t>
      </w:r>
      <w:r>
        <w:rPr/>
        <w:t>˾��\���`��</w:t>
      </w:r>
      <w:r>
        <w:rPr/>
        <w:t>澺��</w:t>
      </w:r>
      <w:r>
        <w:rPr/>
        <w:t>ͺ��`��⑻���d�ʴ�]ʾ��</w:t>
      </w:r>
      <w:r>
        <w:rPr/>
        <w:t>꾚��</w:t>
      </w:r>
      <w:r>
        <w:rPr/>
        <w:t>3��ʿ�bʾ��⑻�̼�bʾ����&amp;�ʺ4�</w:t>
      </w:r>
      <w:r>
        <w:rPr/>
        <w:t>ܼ</w:t>
      </w:r>
      <w:r>
        <w:rPr/>
        <w:t>D���^����#˾��#���ʾ��)��μ��˾���Ԭ�⏻��ћ�ʸ�����ͺ��`��⑻���^�ʴ�#ʾ����-�ʺ��</w:t>
      </w:r>
      <w:r>
        <w:rPr/>
        <w:t>翺�</w:t>
      </w:r>
      <w:r>
        <w:rPr>
          <w:rtl w:val="true"/>
        </w:rPr>
        <w:t>ݸ</w:t>
      </w:r>
      <w:r>
        <w:rPr/>
        <w:t>�</w:t>
      </w:r>
      <w:r>
        <w:rPr/>
        <w:t>#˾��,�����]�ʴ����̔��]���Ȗ��ʸ�</w:t>
      </w:r>
      <w:r>
        <w:rPr/>
        <w:t>蠨����̔��</w:t>
      </w:r>
      <w:r>
        <w:rPr/>
        <w:t>ʿ���####���ƛ��˾��ʅ�</w:t>
      </w:r>
      <w:r>
        <w:rPr/>
        <w:t>盺�</w:t>
      </w:r>
      <w:r>
        <w:rPr/>
        <w:t>˥��ʨ���º�</w:t>
      </w:r>
      <w:r>
        <w:rPr>
          <w:rtl w:val="true"/>
        </w:rPr>
        <w:t>ە</w:t>
      </w:r>
      <w:r>
        <w:rPr/>
        <w:t>�����</w:t>
      </w:r>
      <w:r>
        <w:rPr/>
        <w:t>ʾ���^#���IIv�ȕ���[X=5AE#}���Ǿ��D�������####���˾�##���ͩ��3��ʿ�����</w:t>
      </w:r>
      <w:r>
        <w:rPr/>
        <w:t>忺���</w:t>
      </w:r>
      <w:r>
        <w:rPr/>
        <w:t>R�ʴ��</w:t>
      </w:r>
      <w:r>
        <w:rPr>
          <w:rtl w:val="true"/>
        </w:rPr>
        <w:t>܎</w:t>
      </w:r>
      <w:r>
        <w:rPr/>
        <w:t>[�ʾ�~̞-�ʾ�̡�������9��������ʾ�p�q�Ϊ����0��ʕ/�"��Ξ#�6�:�ʾ��͖S�ʴ��]���Ȗ��ʸ��Կ��#���ʾ��↻�̖�ʴd�ʼ��˾��"��Ψ��V���D</w:t>
      </w:r>
      <w:r>
        <w:rPr>
          <w:rtl w:val="true"/>
        </w:rPr>
        <w:t>׬�</w:t>
      </w:r>
      <w:r>
        <w:rPr/>
        <w:t>4</w:t>
      </w:r>
      <w:r>
        <w:rPr/>
        <w:t>���ʸ�#˾��]���d�Ⓔ����˾�</w:t>
      </w:r>
      <w:r>
        <w:rPr/>
        <w:t>ֹ���</w:t>
      </w:r>
      <w:r>
        <w:rPr/>
        <w:t>#���ʿ���####{�</w:t>
      </w:r>
      <w:r>
        <w:rPr>
          <w:rtl w:val="true"/>
        </w:rPr>
        <w:t>؛</w:t>
      </w:r>
      <w:r>
        <w:rPr/>
        <w:t>��</w:t>
      </w:r>
      <w:r>
        <w:rPr/>
        <w:t>˾�&amp;ʕ��</w:t>
      </w:r>
      <w:r>
        <w:rPr>
          <w:rtl w:val="true"/>
        </w:rPr>
        <w:t>؛</w:t>
      </w:r>
      <w:r>
        <w:rPr/>
        <w:t>��</w:t>
      </w:r>
      <w:r>
        <w:rPr/>
        <w:t>˥�����####��cʾ��Ҽ��W�����-�ʺ��</w:t>
      </w:r>
      <w:r>
        <w:rPr/>
        <w:t>翺�̾��忺�</w:t>
      </w:r>
      <w:r>
        <w:rPr/>
        <w:t>T���`��</w:t>
      </w:r>
      <w:r>
        <w:rPr/>
        <w:t>澺��</w:t>
      </w:r>
      <w:r>
        <w:rPr/>
        <w:t>ͺ��`��)��μ��˾��</w:t>
      </w:r>
      <w:r>
        <w:rPr/>
        <w:t>꿺�</w:t>
      </w:r>
      <w:r>
        <w:rPr/>
        <w:t>࿪�</w:t>
      </w:r>
      <w:r>
        <w:rPr/>
        <w:t>ʾ��ʳ��ƛ��˥��ʜ���####���˾��U���d�Ⓔ����˾�</w:t>
      </w:r>
      <w:r>
        <w:rPr/>
        <w:t>ֹ���</w:t>
      </w:r>
      <w:r>
        <w:rPr/>
        <w:t>#���ʿ���####���</w:t>
      </w:r>
      <w:r>
        <w:rPr>
          <w:rtl w:val="true"/>
        </w:rPr>
        <w:t>؛��</w:t>
      </w:r>
      <w:r>
        <w:rPr>
          <w:rtl w:val="true"/>
        </w:rPr>
        <w:t>˽���</w:t>
      </w:r>
      <w:r>
        <w:rPr>
          <w:rtl w:val="true"/>
        </w:rPr>
        <w:t>޻</w:t>
      </w:r>
      <w:r>
        <w:rPr/>
        <w:t>�</w:t>
      </w:r>
      <w:r>
        <w:rPr/>
        <w:t>ʴ��</w:t>
      </w:r>
      <w:r>
        <w:rPr/>
        <w:t>۩���</w:t>
      </w:r>
      <w:r>
        <w:rPr/>
        <w:t>]��ʞ� 5������jʾ���2��ʕ�#��ˡD������qE#5####���˾iIƶ��ʾ�p�������ʾ�pՌ��ɾ��J#��Ξ��x����|��#�~T����0�#F�����9���F�#lG}��ʴ4</w:t>
      </w:r>
      <w:r>
        <w:rPr/>
        <w:t>璖��</w:t>
      </w:r>
      <w:r>
        <w:rPr/>
        <w:t>ʸ:aʾ�#փ��ˡC���E#5��#օ��˞#��X��</w:t>
      </w:r>
      <w:r>
        <w:rPr/>
        <w:t>綥</w:t>
      </w:r>
      <w:r>
        <w:rPr/>
        <w:t>ਦ��</w:t>
      </w:r>
      <w:r>
        <w:rPr/>
        <w:t>Z�ζ��ȕ��Ǿ��D�#�d������ʴ4�Ʈ������</w:t>
      </w:r>
      <w:r>
        <w:rPr/>
        <w:t>궚�</w:t>
      </w:r>
      <w:r>
        <w:rPr/>
        <w:t>ʾ#�է</w:t>
      </w:r>
      <w:r>
        <w:rPr>
          <w:rtl w:val="true"/>
        </w:rPr>
        <w:t>ؤ</w:t>
      </w:r>
      <w:r>
        <w:rPr/>
        <w:t>꾺</w:t>
      </w:r>
      <w:r>
        <w:rPr/>
        <w:t>#g�����������ʴ4�]ўʒ���������</w:t>
      </w:r>
    </w:p>
    <w:p>
      <w:pPr>
        <w:pStyle w:val="PreformattedText"/>
        <w:bidi w:val="0"/>
        <w:jc w:val="left"/>
        <w:rPr/>
      </w:pPr>
      <w:r>
        <w:rPr/>
        <w:t>5A���#������D↾��</w:t>
      </w:r>
      <w:r>
        <w:rPr/>
        <w:t>ꋓ���򴳺��</w:t>
      </w:r>
      <w:r>
        <w:rPr/>
        <w:t>0�_1$�ʾ��ʾ�p�a�����ʾ�~k���</w:t>
      </w:r>
      <w:r>
        <w:rPr/>
        <w:t>ॊ�</w:t>
      </w:r>
      <w:r>
        <w:rPr/>
        <w:t>ʾ���ú�</w:t>
      </w:r>
      <w:r>
        <w:rPr/>
        <w:t>ۧ�</w:t>
      </w:r>
      <w:r>
        <w:rPr/>
        <w:t>W&amp;AE�ƾ��</w:t>
      </w:r>
      <w:r>
        <w:rPr/>
        <w:t>٨</w:t>
      </w:r>
      <w:r>
        <w:rPr/>
        <w:t>�����������</w:t>
      </w:r>
      <w:r>
        <w:rPr/>
        <w:t>#��ʆ#�ʾ��</w:t>
      </w:r>
      <w:r>
        <w:rPr>
          <w:rtl w:val="true"/>
        </w:rPr>
        <w:t>۾</w:t>
      </w:r>
      <w:r>
        <w:rPr/>
        <w:t>��ͦ�</w:t>
      </w:r>
      <w:r>
        <w:rPr/>
        <w:t>#�Q&lt;�����A��ʯ�������</w:t>
      </w:r>
      <w:r>
        <w:rPr>
          <w:rtl w:val="true"/>
        </w:rPr>
        <w:t>ې</w:t>
      </w:r>
      <w:r>
        <w:rPr/>
        <w:t>���</w:t>
      </w:r>
      <w:r>
        <w:rPr/>
        <w:t>ʾ��Ⱦ��#E#</w:t>
      </w:r>
      <w:r>
        <w:rPr>
          <w:rtl w:val="true"/>
        </w:rPr>
        <w:t>ٹ</w:t>
      </w:r>
      <w:r>
        <w:rPr/>
        <w:t>��</w:t>
      </w:r>
      <w:r>
        <w:rPr/>
        <w:t>F����/��ʯ�</w:t>
      </w:r>
      <w:r>
        <w:rPr>
          <w:rtl w:val="true"/>
        </w:rPr>
        <w:t>޴</w:t>
      </w:r>
      <w:r>
        <w:rPr/>
        <w:t>�</w:t>
      </w:r>
      <w:r>
        <w:rPr/>
        <w:t>#�����έ��</w:t>
      </w:r>
      <w:r>
        <w:rPr/>
        <w:t>֤�</w:t>
      </w:r>
      <w:r>
        <w:rPr/>
        <w:t>搯�䨡���</w:t>
      </w:r>
      <w:r>
        <w:rPr/>
        <w:t>߬�</w:t>
      </w:r>
      <w:r>
        <w:rPr/>
        <w:t>ȕ�#</w:t>
      </w:r>
      <w:r>
        <w:rPr/>
        <w:t>֞��</w:t>
      </w:r>
      <w:r>
        <w:rPr/>
        <w:t>˞Ҁʾ���@��ʾ�</w:t>
      </w:r>
      <w:r>
        <w:rPr>
          <w:rtl w:val="true"/>
        </w:rPr>
        <w:t>޵</w:t>
      </w:r>
      <w:r>
        <w:rPr/>
        <w:t>��</w:t>
      </w:r>
      <w:r>
        <w:rPr/>
        <w:t>ʒ�D�ƾ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$AE�ʾ��</w:t>
      </w:r>
      <w:r>
        <w:rPr>
          <w:rtl w:val="true"/>
        </w:rPr>
        <w:t>ے</w:t>
      </w:r>
      <w:r>
        <w:rPr/>
        <w:t>��</w:t>
      </w:r>
      <w:r>
        <w:rPr/>
        <w:t>桴��</w:t>
      </w:r>
      <w:r>
        <w:rPr>
          <w:rtl w:val="true"/>
        </w:rPr>
        <w:t>ޚ</w:t>
      </w:r>
      <w:r>
        <w:rPr/>
        <w:t>C$AE�ȕ��ү�␯����</w:t>
      </w:r>
      <w:r>
        <w:rPr>
          <w:rtl w:val="true"/>
        </w:rPr>
        <w:t>ܐ�������ے</w:t>
      </w:r>
      <w:r>
        <w:rPr/>
        <w:t>য�</w:t>
      </w:r>
      <w:r>
        <w:rPr/>
        <w:tab/>
        <w:t>D����D���#����򴳺��0�dǷ��ʕ�#օ��˞;#@�����ʾ�p���</w:t>
      </w:r>
      <w:r>
        <w:rPr/>
        <w:t>⽺�̨�</w:t>
      </w:r>
      <w:r>
        <w:rPr/>
        <w:t>xʾ��L���</w:t>
      </w:r>
      <w:r>
        <w:rPr/>
        <w:t>ꐞ�</w:t>
      </w:r>
      <w:r>
        <w:rPr/>
        <w:t>ʭ��</w:t>
      </w:r>
      <w:r>
        <w:rPr/>
        <w:t>۱��</w:t>
      </w:r>
      <w:r>
        <w:rPr/>
        <w:t>##���</w:t>
      </w:r>
      <w:r>
        <w:rPr>
          <w:rtl w:val="true"/>
        </w:rPr>
        <w:t>ث</w:t>
      </w:r>
      <w:r>
        <w:rPr/>
        <w:t>�������</w:t>
      </w:r>
      <w:r>
        <w:rPr/>
        <w:t>ʾ��ž��\���</w:t>
      </w:r>
      <w:r>
        <w:rPr/>
        <w:t>ۜ��</w:t>
      </w:r>
      <w:r>
        <w:rPr/>
        <w:t>ʾ�p�=���%���#ogW#��ʺ��</w:t>
      </w:r>
      <w:r>
        <w:rPr/>
        <w:t>ۖ�</w:t>
      </w:r>
      <w:r>
        <w:rPr/>
        <w:t>b</w:t>
      </w:r>
      <w:r>
        <w:rPr/>
        <w:t>ၺ��������</w:t>
      </w:r>
      <w:r>
        <w:rPr/>
        <w:t>休�</w:t>
      </w:r>
      <w:r>
        <w:rPr/>
        <w:t>4��ʿ�1��ɦ�D���O�����ɾ��</w:t>
      </w:r>
      <w:r>
        <w:rPr>
          <w:rtl w:val="true"/>
        </w:rPr>
        <w:t>ܖ</w:t>
      </w:r>
      <w:r>
        <w:rPr/>
        <w:t>&lt;�ʴ�J̾��Ǿ��D����#��ʬ��Ǿ��D�GJʾ���</w:t>
      </w:r>
      <w:r>
        <w:rPr/>
        <w:t>ۚ����</w:t>
      </w:r>
      <w:r>
        <w:rPr>
          <w:rtl w:val="true"/>
        </w:rPr>
        <w:t>ث</w:t>
      </w:r>
      <w:r>
        <w:rPr/>
        <w:t>�</w:t>
      </w:r>
      <w:r>
        <w:rPr/>
        <w:t>꾪���</w:t>
      </w:r>
      <w:r>
        <w:rPr/>
        <w:t>dʾ������4�ʕ��4�������@���D����b��򴳺��0�Pт=�ʾ�Oʾ��ɾ��</w:t>
      </w:r>
      <w:r>
        <w:rPr/>
        <w:t>ٗ���</w:t>
      </w:r>
      <w:r>
        <w:rPr/>
        <w:t>Ԭ���̘�9#AE����ʴ4����*�ʾ��</w:t>
      </w:r>
      <w:r>
        <w:rPr>
          <w:rtl w:val="true"/>
        </w:rPr>
        <w:t>ݾ</w:t>
      </w:r>
      <w:r>
        <w:rPr/>
        <w:t>�</w:t>
      </w:r>
      <w:r>
        <w:rPr/>
        <w:t>ƃ����;��ʯ��</w:t>
      </w:r>
      <w:r>
        <w:rPr/>
        <w:t>֧��֡��</w:t>
      </w:r>
      <w:r>
        <w:rPr>
          <w:rtl w:val="true"/>
        </w:rPr>
        <w:t>ׯ</w:t>
      </w:r>
      <w:r>
        <w:rPr/>
        <w:t>������֞��</w:t>
      </w:r>
      <w:r>
        <w:rPr/>
        <w:t>ʾ��r�ʾ�������?�l[1�l-}���</w:t>
      </w:r>
      <w:r>
        <w:rPr/>
        <w:t>ٕ��</w:t>
      </w:r>
      <w:r>
        <w:rPr/>
        <w:t>5AEu</w:t>
      </w:r>
      <w:r>
        <w:rPr/>
        <w:t>ۛ��</w:t>
      </w:r>
      <w:r>
        <w:rPr>
          <w:rtl w:val="true"/>
        </w:rPr>
        <w:t>ߖ</w:t>
      </w:r>
      <w:r>
        <w:rPr/>
        <w:t>����</w:t>
      </w:r>
      <w:r>
        <w:rPr/>
        <w:t>E#55��</w:t>
      </w:r>
      <w:r>
        <w:rPr/>
        <w:t>ጬ���</w:t>
      </w:r>
      <w:r>
        <w:rPr/>
        <w:t>¾���������</w:t>
      </w:r>
      <w:r>
        <w:rPr/>
        <w:t>休��</w:t>
      </w:r>
      <w:r>
        <w:rPr/>
        <w:t>@��G�#2#a`��@��ʾ��r[�"����4���ʿ�d�#�ʾ���4j</w:t>
      </w:r>
      <w:r>
        <w:rPr>
          <w:rtl w:val="true"/>
        </w:rPr>
        <w:t>ޒ</w:t>
      </w:r>
      <w:r>
        <w:rPr/>
        <w:t>L��#@��ʾ�</w:t>
      </w:r>
      <w:r>
        <w:rPr/>
        <w:t>咖��</w:t>
      </w:r>
      <w:r>
        <w:rPr/>
        <w:t>ʸ��L����+��ʞT�ʾ��ʾ��</w:t>
      </w:r>
      <w:r>
        <w:rPr/>
        <w:t>쯜�</w:t>
      </w:r>
      <w:r>
        <w:rPr/>
        <w:t>K����</w:t>
      </w:r>
      <w:r>
        <w:rPr/>
        <w:t>暁</w:t>
      </w:r>
      <w:r>
        <w:rPr/>
        <w:t>˾�����</w:t>
      </w:r>
      <w:r>
        <w:rPr>
          <w:rtl w:val="true"/>
        </w:rPr>
        <w:t>ހ</w:t>
      </w:r>
      <w:r>
        <w:rPr/>
        <w:t>AE#��T�ȕ�#փ��ˡ���D���+�C@��</w:t>
      </w:r>
      <w:r>
        <w:rPr/>
        <w:t>٦</w:t>
      </w:r>
      <w:r>
        <w:rPr/>
        <w:t>���</w:t>
      </w:r>
      <w:r>
        <w:rPr/>
        <w:t>;��ʯ�#։��˞��ʾ���Ӌʾ��⯒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ܾ������</w:t>
      </w:r>
      <w:r>
        <w:rPr/>
        <w:t>休�</w:t>
      </w:r>
      <w:r>
        <w:rPr>
          <w:rtl w:val="true"/>
        </w:rPr>
        <w:t>ے</w:t>
      </w:r>
      <w:r>
        <w:rPr/>
        <w:t>�</w:t>
      </w:r>
      <w:r>
        <w:rPr/>
        <w:t>%ʾ��</w:t>
      </w:r>
      <w:r>
        <w:rPr>
          <w:rtl w:val="true"/>
        </w:rPr>
        <w:t>ے</w:t>
      </w:r>
      <w:r>
        <w:rPr/>
        <w:t>��</w:t>
      </w:r>
      <w:r>
        <w:rPr/>
        <w:t>ɾ�������|���</w:t>
      </w:r>
      <w:r>
        <w:rPr/>
        <w:t>ۚ�</w:t>
      </w:r>
      <w:r>
        <w:rPr/>
        <w:t>ξ��</w:t>
      </w:r>
      <w:r>
        <w:rPr/>
        <w:t>休�</w:t>
      </w:r>
      <w:r>
        <w:rPr/>
        <w:t>4���ʿ��k#�����ʾ�p�p����</w:t>
      </w:r>
      <w:r>
        <w:rPr/>
        <w:t>鿺�</w:t>
      </w:r>
      <w:r>
        <w:rPr/>
        <w:t>۲��</w:t>
      </w:r>
      <w:r>
        <w:rPr/>
        <w:t>Ҿ����&amp;�ʾ���ʯ��P#�</w:t>
      </w:r>
      <w:r>
        <w:rPr/>
        <w:t>䔞���</w:t>
      </w:r>
      <w:r>
        <w:rPr/>
        <w:t>^���"ʾ��Ѡ��</w:t>
      </w:r>
      <w:r>
        <w:rPr>
          <w:rtl w:val="true"/>
        </w:rPr>
        <w:t>ە</w:t>
      </w:r>
      <w:r>
        <w:rPr/>
        <w:t>������</w:t>
      </w:r>
      <w:r>
        <w:rPr/>
        <w:t>i����#��W�φ#�ʾ���Do�</w:t>
      </w:r>
      <w:r>
        <w:rPr>
          <w:rtl w:val="true"/>
        </w:rPr>
        <w:t>ޚ</w:t>
      </w:r>
      <w:r>
        <w:rPr/>
        <w:t>J$AE�</w:t>
      </w:r>
      <w:r>
        <w:rPr>
          <w:rtl w:val="true"/>
        </w:rPr>
        <w:t>܍</w:t>
      </w:r>
      <w:r>
        <w:rPr/>
        <w:t>��</w:t>
      </w:r>
      <w:r>
        <w:rPr/>
        <w:t>C���</w:t>
      </w:r>
      <w:r>
        <w:rPr>
          <w:rtl w:val="true"/>
        </w:rPr>
        <w:t>ے</w:t>
      </w:r>
      <w:r>
        <w:rPr/>
        <w:t>�</w:t>
      </w:r>
      <w:r>
        <w:rPr/>
        <w:t>#�k���O���</w:t>
      </w:r>
      <w:r>
        <w:rPr/>
        <w:t>皎</w:t>
      </w:r>
      <w:r>
        <w:rPr>
          <w:rtl w:val="true"/>
        </w:rPr>
        <w:t>پ</w:t>
      </w:r>
      <w:r>
        <w:rPr/>
        <w:t>��</w:t>
      </w:r>
      <w:r>
        <w:rPr/>
        <w:t>ȕ������^P#˯��������ʾS"�����</w:t>
      </w:r>
      <w:r>
        <w:rPr>
          <w:rtl w:val="true"/>
        </w:rPr>
        <w:t>ߔ</w:t>
      </w:r>
      <w:r>
        <w:rPr/>
        <w:t>�ፚ�</w:t>
      </w:r>
      <w:r>
        <w:rPr/>
        <w:t>M</w:t>
        <w:tab/>
        <w:t>9�➺��V��#��ʍ��Ǟ��j��6</w:t>
      </w:r>
    </w:p>
    <w:p>
      <w:pPr>
        <w:pStyle w:val="PreformattedText"/>
        <w:bidi w:val="0"/>
        <w:jc w:val="left"/>
        <w:rPr/>
      </w:pPr>
      <w:r>
        <w:rPr/>
        <w:t>R����ʾ�p�-��������</w:t>
        <w:br/>
        <w:t>HiK#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ꞛ�����@��ʾ��q"�\����4���ʿ�&gt;c��ʕ��Ǿ��D�W#)#����ʾ�p�z�и�4���ʿ������ʸ��L����=��ʯ����#ξ��ү���������ʴ4����4���ʿ��b�5�ʆ��ʾ���#w&amp;��#5A����x#;�E#5A�u</w:t>
      </w:r>
      <w:r>
        <w:rPr>
          <w:rtl w:val="true"/>
        </w:rPr>
        <w:t>׾</w:t>
      </w:r>
      <w:r>
        <w:rPr/>
        <w:t>��͞��</w:t>
      </w:r>
      <w:r>
        <w:rPr/>
        <w:t>ʾ����ʞ�#����ʾ��ϯ�����#5A���"��ʆ��ʾ�Ɯ���</w:t>
      </w:r>
      <w:r>
        <w:rPr/>
        <w:t>ۜ</w:t>
      </w:r>
      <w:r>
        <w:rPr/>
        <w:t>D��</w:t>
      </w:r>
      <w:r>
        <w:rPr/>
        <w:t>ꢂ���</w:t>
      </w:r>
      <w:r>
        <w:rPr/>
        <w:t>D�ƾ��</w:t>
      </w:r>
      <w:r>
        <w:rPr/>
        <w:t>꿵��楀�</w:t>
      </w:r>
      <w:r>
        <w:rPr/>
        <w:t>#��ɾ��</w:t>
      </w:r>
      <w:r>
        <w:rPr>
          <w:rtl w:val="true"/>
        </w:rPr>
        <w:t>ܖ</w:t>
      </w:r>
      <w:r>
        <w:rPr/>
        <w:t>&lt;�ʴ��Ⱦ�� [E#</w:t>
      </w:r>
      <w:r>
        <w:rPr>
          <w:rtl w:val="true"/>
        </w:rPr>
        <w:t>ٹ</w:t>
      </w:r>
      <w:r>
        <w:rPr/>
        <w:t>��</w:t>
      </w:r>
      <w:r>
        <w:rPr/>
        <w:t>հ��ʾ�</w:t>
      </w:r>
      <w:r>
        <w:rPr/>
        <w:t>ꓯ�����</w:t>
      </w:r>
      <w:r>
        <w:rPr/>
        <w:t>7AEƲ����ʯ�#</w:t>
      </w:r>
      <w:r>
        <w:rPr/>
        <w:t>֟��</w:t>
      </w:r>
      <w:r>
        <w:rPr/>
        <w:t>˞��ʾ�Ǿ��D���ʾ��s���#</w:t>
        <w:tab/>
        <w:t>��ʾ���8���#�ʾ�@xAE����ʴ4�,JE#��#'5A�</w:t>
        <w:br/>
        <w:t>ʾ��#���</w:t>
      </w:r>
      <w:r>
        <w:rPr/>
        <w:t>۞��</w:t>
      </w:r>
      <w:r>
        <w:rPr/>
        <w:t>S����|���&amp;�ʾ��շ��˾��</w:t>
      </w:r>
      <w:r>
        <w:rPr>
          <w:rtl w:val="true"/>
        </w:rPr>
        <w:t>ܦ</w:t>
      </w:r>
      <w:r>
        <w:rPr/>
        <w:t>b�</w:t>
      </w:r>
      <w:r>
        <w:rPr/>
        <w:t>٫</w:t>
      </w:r>
      <w:r>
        <w:rPr/>
        <w:t>���</w:t>
      </w:r>
      <w:r>
        <w:rPr/>
        <w:t>;��ʯ��Ǿ��D��kʾ�#</w:t>
      </w:r>
      <w:r>
        <w:rPr/>
        <w:t>֟��</w:t>
      </w:r>
      <w:r>
        <w:rPr/>
        <w:t>˞�\ʾ�#օ��˞#�ʾ��ɾ��</w:t>
      </w:r>
      <w:r>
        <w:rPr>
          <w:rtl w:val="true"/>
        </w:rPr>
        <w:t>ܖ</w:t>
      </w:r>
      <w:r>
        <w:rPr/>
        <w:t>&lt;�ʴ�#ʾ�#օ��˧��#���</w:t>
      </w:r>
      <w:r>
        <w:rPr>
          <w:rtl w:val="true"/>
        </w:rPr>
        <w:t>ے�</w:t>
      </w:r>
      <w:r>
        <w:rPr>
          <w:rtl w:val="true"/>
        </w:rPr>
        <w:t>+</w:t>
      </w:r>
      <w:r>
        <w:rPr>
          <w:rtl w:val="true"/>
        </w:rPr>
        <w:t>ݼ</w:t>
      </w:r>
      <w:r>
        <w:rPr/>
        <w:t>hŬ���</w:t>
      </w:r>
      <w:r>
        <w:rPr>
          <w:rtl w:val="true"/>
        </w:rPr>
        <w:t>ے</w:t>
      </w:r>
      <w:r>
        <w:rPr/>
        <w:t>�</w:t>
      </w:r>
      <w:r>
        <w:rPr/>
        <w:t>#f�i�Ī��</w:t>
      </w:r>
      <w:r>
        <w:rPr>
          <w:rtl w:val="true"/>
        </w:rPr>
        <w:t>ے</w:t>
      </w:r>
      <w:r>
        <w:rPr/>
        <w:t>����</w:t>
      </w:r>
      <w:r>
        <w:rPr/>
        <w:t>cň���</w:t>
      </w:r>
      <w:r>
        <w:rPr/>
        <w:t>۩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��.��ʯ��q#E#�8��ʆ��ʾ��</w:t>
      </w:r>
      <w:r>
        <w:rPr/>
        <w:t>枙</w:t>
      </w:r>
      <w:r>
        <w:rPr/>
        <w:t>#���$;�� ���</w:t>
      </w:r>
      <w:r>
        <w:rPr>
          <w:rtl w:val="true"/>
        </w:rPr>
        <w:t>ے</w:t>
      </w:r>
      <w:r>
        <w:rPr/>
        <w:t>�</w:t>
      </w:r>
      <w:r>
        <w:rPr/>
        <w:t>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[U#5���Ҥ��➺�˾�</w:t>
      </w:r>
      <w:r>
        <w:rPr>
          <w:rtl w:val="true"/>
        </w:rPr>
        <w:t>܁</w:t>
      </w:r>
      <w:r>
        <w:rPr/>
        <w:t>R�ʾ�Oʾ��p���</w:t>
      </w:r>
      <w:r>
        <w:rPr/>
        <w:t>ۜ��</w:t>
      </w:r>
      <w:r>
        <w:rPr/>
        <w:t>ʾ�p�</w:t>
        <w:tab/>
        <w:t>���</w:t>
      </w:r>
      <w:r>
        <w:rPr/>
        <w:t>曪�</w:t>
      </w:r>
      <w:r>
        <w:rPr/>
        <w:t>ʾ�I4���ʿ������ʸ��L��������ʴ4����</w:t>
      </w:r>
      <w:r>
        <w:rPr>
          <w:rtl w:val="true"/>
        </w:rPr>
        <w:t>޾</w:t>
      </w:r>
      <w:r>
        <w:rPr/>
        <w:t>�</w:t>
      </w:r>
      <w:r>
        <w:rPr/>
        <w:t>Ƽ����#��̆��ʾ�Sʾ�ƨ���</w:t>
      </w:r>
      <w:r>
        <w:rPr/>
        <w:t>۵��</w:t>
      </w:r>
      <w:r>
        <w:rPr>
          <w:rtl w:val="true"/>
        </w:rPr>
        <w:t>ߖ</w:t>
      </w:r>
      <w:r>
        <w:rPr/>
        <w:t>V�ʴ��4�</w:t>
      </w:r>
      <w:r>
        <w:rPr>
          <w:rtl w:val="true"/>
        </w:rPr>
        <w:t>ٹ</w:t>
      </w:r>
      <w:r>
        <w:rPr/>
        <w:t>��</w:t>
      </w:r>
      <w:r>
        <w:rPr/>
        <w:t>ʾ�p�hK#5</w:t>
      </w:r>
      <w:r>
        <w:rPr/>
        <w:t>暿����깺��</w:t>
      </w:r>
      <w:r>
        <w:rPr/>
        <w:t>~��ʆ��ʾ����̘��Ѿ�</w:t>
      </w:r>
      <w:r>
        <w:rPr/>
        <w:t>蠖�</w:t>
      </w:r>
      <w:r>
        <w:rPr/>
        <w:t>ʸ�#օ��ˣ��]���</w:t>
      </w:r>
      <w:r>
        <w:rPr>
          <w:rtl w:val="true"/>
        </w:rPr>
        <w:t>ے</w:t>
      </w:r>
      <w:r>
        <w:rPr/>
        <w:t>�</w:t>
      </w:r>
      <w:r>
        <w:rPr/>
        <w:t>#D.�ň���</w:t>
      </w:r>
      <w:r>
        <w:rPr>
          <w:rtl w:val="true"/>
        </w:rPr>
        <w:t>ے</w:t>
      </w:r>
      <w:r>
        <w:rPr/>
        <w:t>�</w:t>
      </w:r>
      <w:r>
        <w:rPr/>
        <w:t>#n���</w:t>
      </w:r>
      <w:r>
        <w:rPr/>
        <w:t>뻺��</w:t>
      </w:r>
      <w:r>
        <w:rPr/>
        <w:t>O��ʯ��/QE#�ʆ��ʾ���#S�~��#5A�����#~�a�ʾ�=о���ʮ�</w:t>
      </w:r>
      <w:r>
        <w:rPr>
          <w:rtl w:val="true"/>
        </w:rPr>
        <w:t>ޅ</w:t>
      </w:r>
      <w:r>
        <w:rPr/>
        <w:t>�������</w:t>
      </w:r>
      <w:r>
        <w:rPr/>
        <w:t>ʾ��ᵚW}Y��#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ʴ4�#E#�����0���ʾ��о�#֍��˞#$ʾ�Ǿ��D�(#ʾ�Ǿ��D�#�ʾ��ɾ��</w:t>
      </w:r>
      <w:r>
        <w:rPr>
          <w:rtl w:val="true"/>
        </w:rPr>
        <w:t>ܨ</w:t>
      </w:r>
      <w:r>
        <w:rPr/>
        <w:t>��</w:t>
      </w:r>
      <w:r>
        <w:rPr/>
        <w:t>&amp;����v#da����(�x��ʆ��ʾ�Dj####���</w:t>
      </w:r>
      <w:r>
        <w:rPr/>
        <w:t>ۖ��ۚ�</w:t>
      </w:r>
      <w:r>
        <w:rPr/>
        <w:t>#AE���g#5������ʴ4</w:t>
      </w:r>
      <w:r>
        <w:rPr>
          <w:rtl w:val="true"/>
        </w:rPr>
        <w:t>ޅ</w:t>
      </w:r>
      <w:r>
        <w:rPr/>
        <w:t>%��������,k��h�4d#Iʯ��ν���������ȕ��Ǿ��D�z�ʾ���@��ʾ�</w:t>
      </w:r>
      <w:r>
        <w:rPr>
          <w:rtl w:val="true"/>
        </w:rPr>
        <w:t>ޖ</w:t>
      </w:r>
      <w:r>
        <w:rPr/>
        <w:t>y������ʾ��</w:t>
      </w:r>
      <w:r>
        <w:rPr>
          <w:rtl w:val="true"/>
        </w:rPr>
        <w:t>ܫ</w:t>
      </w:r>
      <w:r>
        <w:rPr/>
        <w:t>�</w:t>
      </w:r>
      <w:r>
        <w:rPr/>
        <w:t>#˾����g#5���ҡ��</w:t>
      </w:r>
      <w:r>
        <w:rPr/>
        <w:t>꾸���</w:t>
      </w:r>
      <w:r>
        <w:rPr/>
        <w:t>x#AE��8S#5��#5A�T</w:t>
      </w:r>
      <w:r>
        <w:rPr>
          <w:rtl w:val="true"/>
        </w:rPr>
        <w:t>޾</w:t>
      </w:r>
      <w:r>
        <w:rPr/>
        <w:t>��</w:t>
      </w:r>
      <w:r>
        <w:rPr/>
        <w:t>\���</w:t>
      </w:r>
      <w:r>
        <w:rPr/>
        <w:t>ۜ</w:t>
      </w:r>
      <w:r>
        <w:rPr/>
        <w:t>D���h�����ʾ�p�vW�����έ��������</w:t>
      </w:r>
      <w:r>
        <w:rPr/>
        <w:t>괯��</w:t>
      </w:r>
      <w:r>
        <w:rPr/>
        <w:t>߬�</w:t>
      </w:r>
      <w:r>
        <w:rPr/>
        <w:t>ȕ��|r/a�Q�������,�$E$�l�ӯ��</w:t>
      </w:r>
      <w:r>
        <w:rPr/>
        <w:t>⽺�̨�</w:t>
      </w:r>
      <w:r>
        <w:rPr/>
        <w:t>xʾ��</w:t>
      </w:r>
      <w:r>
        <w:rPr/>
        <w:t>᧺��</w:t>
      </w:r>
    </w:p>
    <w:p>
      <w:pPr>
        <w:pStyle w:val="PreformattedText"/>
        <w:bidi w:val="0"/>
        <w:jc w:val="left"/>
        <w:rPr/>
      </w:pPr>
      <w:r>
        <w:rPr/>
        <w:t>#X�`���l�a����ʯ��2U8S�#���h�I</w:t>
      </w:r>
      <w:r>
        <w:rPr>
          <w:rtl w:val="true"/>
        </w:rPr>
        <w:t>ە�</w:t>
      </w:r>
      <w:r>
        <w:rPr>
          <w:rtl w:val="true"/>
        </w:rPr>
        <w:t>!</w:t>
      </w:r>
      <w:r>
        <w:rPr/>
        <w:t>6</w:t>
      </w:r>
      <w:r>
        <w:rPr/>
        <w:t>����@ː����@��ʾ��.d������</w:t>
      </w:r>
      <w:r>
        <w:rPr>
          <w:rtl w:val="true"/>
        </w:rPr>
        <w:t>گ</w:t>
      </w:r>
      <w:r>
        <w:rPr/>
        <w:t>��</w:t>
      </w:r>
      <w:r>
        <w:rPr/>
        <w:t>O�������n�����</w:t>
      </w:r>
      <w:r>
        <w:rPr>
          <w:rtl w:val="true"/>
        </w:rPr>
        <w:t>߾������܍</w:t>
      </w:r>
      <w:r>
        <w:rPr/>
        <w:t>�����</w:t>
      </w:r>
      <w:r>
        <w:rPr/>
        <w:t>ʴ4</w:t>
      </w:r>
      <w:r>
        <w:rPr>
          <w:rtl w:val="true"/>
        </w:rPr>
        <w:t>ޜ</w:t>
      </w:r>
      <w:r>
        <w:rPr/>
        <w:t>c�^���#</w:t>
      </w:r>
      <w:r>
        <w:rPr/>
        <w:t>֟��</w:t>
      </w:r>
      <w:r>
        <w:rPr/>
        <w:t>˞�</w:t>
        <w:tab/>
        <w:t>���ʡ��ɾ��</w:t>
      </w:r>
      <w:r>
        <w:rPr>
          <w:rtl w:val="true"/>
        </w:rPr>
        <w:t>ܖ</w:t>
      </w:r>
      <w:r>
        <w:rPr/>
        <w:t>&lt;�ʴ��þ��Ǿ��D����ʼ��ʾ�p�E����ղ���;x��4���ʿ������ᑥ�</w:t>
      </w:r>
      <w:r>
        <w:rPr>
          <w:rtl w:val="true"/>
        </w:rPr>
        <w:t>ۺ����ۺ����ޗ</w:t>
      </w:r>
      <w:r>
        <w:rPr/>
        <w:t>w#�</w:t>
      </w:r>
      <w:r>
        <w:rPr/>
        <w:t>休��</w:t>
      </w:r>
      <w:r>
        <w:rPr/>
        <w:t>-�1���P��l�͞X##a�&amp;ʾ��ʾ�p����ɾ��</w:t>
      </w:r>
      <w:r>
        <w:rPr>
          <w:rtl w:val="true"/>
        </w:rPr>
        <w:t>ߨ</w:t>
      </w:r>
      <w:r>
        <w:rPr/>
        <w:t>�</w:t>
      </w:r>
      <w:r>
        <w:rPr/>
        <w:t>nʾ��P����R�����##���q#�#�+�ʾ��Ҿ���A�ʾ�&amp;</w:t>
      </w:r>
      <w:r>
        <w:rPr/>
        <w:t>ۢ��</w:t>
      </w:r>
      <w:r>
        <w:rPr/>
        <w:t>꾻���</w:t>
      </w:r>
      <w:r>
        <w:rPr/>
        <w:t>˾�����</w:t>
      </w:r>
      <w:r>
        <w:rPr/>
        <w:t>ۢ�</w:t>
      </w:r>
      <w:r>
        <w:rPr/>
        <w:t>Ȑ�#</w:t>
      </w:r>
      <w:r>
        <w:rPr>
          <w:rtl w:val="true"/>
        </w:rPr>
        <w:t>۾</w:t>
      </w:r>
      <w:r>
        <w:rPr/>
        <w:t>���������</w:t>
      </w:r>
      <w:r>
        <w:rPr/>
        <w:t>ʴ4�#A�����#</w:t>
      </w:r>
      <w:r>
        <w:rPr/>
        <w:t>֞��</w:t>
      </w:r>
      <w:r>
        <w:rPr/>
        <w:t>˞#�Se��A��ʯ����J#5��6AE�ȕ�#��˞t�ʾ��Ş�+�Ϛo,KE(</w:t>
      </w:r>
      <w:r>
        <w:rPr/>
        <w:t>٪��</w:t>
      </w:r>
      <w:r>
        <w:rPr/>
        <w:t>ʖ��ʸ��L����</w:t>
      </w:r>
      <w:r>
        <w:rPr/>
        <w:t>ۭ�</w:t>
      </w:r>
      <w:r>
        <w:rPr/>
        <w:t>ʞ</w:t>
      </w:r>
      <w:r>
        <w:rPr>
          <w:rtl w:val="true"/>
        </w:rPr>
        <w:t>ޤ</w:t>
      </w:r>
      <w:r>
        <w:rPr/>
        <w:t>ʾ���S�#5����������uCE#ʯ����</w:t>
      </w:r>
      <w:r>
        <w:rPr/>
        <w:t>ኅ</w:t>
      </w:r>
      <w:r>
        <w:rPr/>
        <w:t>##5A��6AE����ʯ��Ǿ��D�^^ʾ��5���</w:t>
      </w:r>
      <w:r>
        <w:rPr>
          <w:rtl w:val="true"/>
        </w:rPr>
        <w:t>ۺ</w:t>
      </w:r>
      <w:r>
        <w:rPr/>
        <w:t>���</w:t>
      </w:r>
      <w:r>
        <w:rPr/>
        <w:t>AE#�������ʾ�p��/�������)w��Þ�B����0�������ξ��</w:t>
      </w:r>
      <w:r>
        <w:rPr/>
        <w:t>ۖ��</w:t>
      </w:r>
      <w:r>
        <w:rPr/>
        <w:t>ԯ������D↾���,����򴳺��0�</w:t>
        <w:br/>
        <w:t>e�#�ʖ��ʸ��L����#�����ʴ4����ž��</w:t>
      </w:r>
      <w:r>
        <w:rPr/>
        <w:t>ٜ��</w:t>
      </w:r>
      <w:r>
        <w:rPr/>
        <w:t>⺺�̭���</w:t>
      </w:r>
      <w:r>
        <w:rPr>
          <w:rtl w:val="true"/>
        </w:rPr>
        <w:t>܄</w:t>
      </w:r>
      <w:r>
        <w:rPr/>
        <w:t xml:space="preserve"> </w:t>
      </w:r>
      <w:r>
        <w:rPr/>
        <w:br/>
        <w:t>�#9AE�ͭ�</w:t>
      </w:r>
      <w:r>
        <w:rPr>
          <w:rtl w:val="true"/>
        </w:rPr>
        <w:t>ޙٺ�ٹ</w:t>
      </w:r>
      <w:r>
        <w:rPr/>
        <w:t>���</w:t>
      </w:r>
      <w:r>
        <w:rPr/>
        <w:t>ʷ�ʐ��A�������έ����#*��ꭺ���E#5���ʾ�Ɯ���</w:t>
      </w:r>
      <w:r>
        <w:rPr>
          <w:rtl w:val="true"/>
        </w:rPr>
        <w:t>޵�������</w:t>
      </w:r>
      <w:r>
        <w:rPr/>
        <w:t>0</w:t>
      </w:r>
      <w:r>
        <w:rPr>
          <w:rtl w:val="true"/>
        </w:rPr>
        <w:t>�)</w:t>
      </w:r>
      <w:r>
        <w:rPr/>
        <w:t>7</w:t>
      </w:r>
      <w:r>
        <w:rPr/>
        <w:t>AE�</w:t>
      </w:r>
      <w:r>
        <w:rPr/>
        <w:t>ۭ�</w:t>
      </w:r>
      <w:r>
        <w:rPr/>
        <w:t>X##4�����ʾ�p�wK���4���ʿ��񾺦���ʴ4�n�������ʸ��</w:t>
      </w:r>
      <w:r>
        <w:rPr/>
        <w:t>ؗ��</w:t>
      </w:r>
      <w:r>
        <w:rPr/>
        <w:t>˾��S���</w:t>
      </w:r>
      <w:r>
        <w:rPr/>
        <w:t>ٞ�</w:t>
      </w:r>
      <w:r>
        <w:rPr/>
        <w:t>!�����ʴ4</w:t>
      </w:r>
      <w:r>
        <w:rPr>
          <w:rtl w:val="true"/>
        </w:rPr>
        <w:t>ޟ</w:t>
      </w:r>
      <w:r>
        <w:rPr/>
        <w:t>9</w:t>
      </w:r>
      <w:r>
        <w:rPr/>
        <w:t>E#��#75A��7AE��GE#�k��ʯ��Ǿ��D���</w:t>
      </w:r>
      <w:r>
        <w:rPr/>
        <w:t>ۢ��</w:t>
      </w:r>
      <w:r>
        <w:rPr/>
        <w:t>ʾ#�</w:t>
      </w:r>
      <w:r>
        <w:rPr/>
        <w:t>ۢ��</w:t>
      </w:r>
      <w:r>
        <w:rPr/>
        <w:t>ꮩ�����ȕ��Ǿ��D�jNe-�����ʴ4�t�������ʾ�p�#�����ʾ���8���#�ʾ�ETAE�͞J�ʾ�&gt;ʾ��ƾ��</w:t>
      </w:r>
      <w:r>
        <w:rPr/>
        <w:t>٬</w:t>
      </w:r>
      <w:r>
        <w:rPr/>
        <w:t>�</w:t>
      </w:r>
      <w:r>
        <w:rPr/>
        <w:t>쐡����⛫��</w:t>
      </w:r>
      <w:r>
        <w:rPr/>
        <w:t>¾��ν����ʯ�#��˞#�ʾ�</w:t>
      </w:r>
      <w:r>
        <w:rPr>
          <w:rtl w:val="true"/>
        </w:rPr>
        <w:t>ޞ</w:t>
      </w:r>
      <w:r>
        <w:rPr/>
        <w:t>:X��</w:t>
        <w:br/>
        <w:t>-�#hD���y�����ʾ���8�����ʾ��3AE��@��ʾ��</w:t>
      </w:r>
      <w:r>
        <w:rPr/>
        <w:t>욺�����</w:t>
      </w:r>
      <w:r>
        <w:rPr/>
        <w:t>ʾ��9AE�⭺��S��ʯ�#</w:t>
      </w:r>
      <w:r>
        <w:rPr/>
        <w:t>ֲ��</w:t>
      </w:r>
      <w:r>
        <w:rPr/>
        <w:t>˞�Bʾ��Ƣ</w:t>
      </w:r>
      <w:r>
        <w:rPr/>
        <w:t>ؘ��򐐸��</w:t>
      </w:r>
      <w:r>
        <w:rPr/>
        <w:t>ʺ��</w:t>
      </w:r>
      <w:r>
        <w:rPr/>
        <w:t>꾺</w:t>
      </w:r>
      <w:r>
        <w:rPr/>
        <w:t>~R��</w:t>
      </w:r>
      <w:r>
        <w:rPr/>
        <w:t>꾺</w:t>
      </w:r>
      <w:r>
        <w:rPr/>
        <w:t>~��</w:t>
      </w:r>
      <w:r>
        <w:rPr/>
        <w:t>ۡ</w:t>
      </w:r>
      <w:r>
        <w:rPr>
          <w:rtl w:val="true"/>
        </w:rPr>
        <w:t>܍</w:t>
      </w:r>
      <w:r>
        <w:rPr/>
        <w:t>�����</w:t>
      </w:r>
      <w:r>
        <w:rPr/>
        <w:t>ʴ4��"</w:t>
      </w:r>
      <w:r>
        <w:rPr/>
        <w:t>鼒��</w:t>
      </w:r>
      <w:r>
        <w:rPr/>
        <w:t>#��˞���#�������</w:t>
      </w:r>
      <w:r>
        <w:rPr/>
        <w:t>ኞ��</w:t>
      </w:r>
      <w:r>
        <w:rPr/>
        <w:t>ʾ�</w:t>
      </w:r>
      <w:r>
        <w:rPr/>
        <w:t>֒������ۖ�</w:t>
      </w:r>
      <w:r>
        <w:rPr/>
        <w:t>ː</w:t>
      </w:r>
      <w:r>
        <w:rPr/>
        <w:t>暎</w:t>
      </w:r>
      <w:r>
        <w:rPr/>
        <w:t>þ���𴳺��0�t@������ʾ�p��sX���#LJǞ�#~���ɾ��</w:t>
      </w:r>
      <w:r>
        <w:rPr>
          <w:rtl w:val="true"/>
        </w:rPr>
        <w:t>ܖ</w:t>
      </w:r>
      <w:r>
        <w:rPr/>
        <w:t>&lt;�ʴ�#˾�</w:t>
      </w:r>
      <w:r>
        <w:rPr>
          <w:rtl w:val="true"/>
        </w:rPr>
        <w:t>޹���ٹ�ޒ</w:t>
      </w:r>
      <w:r>
        <w:rPr/>
        <w:t>�</w:t>
      </w:r>
      <w:r>
        <w:rPr/>
        <w:t>aZ�</w:t>
      </w:r>
      <w:r>
        <w:rPr>
          <w:rtl w:val="true"/>
        </w:rPr>
        <w:t>ؼ</w:t>
      </w:r>
      <w:r>
        <w:rPr/>
        <w:t>�</w:t>
      </w:r>
      <w:r>
        <w:rPr/>
        <w:t>ʮ���</w:t>
      </w:r>
      <w:r>
        <w:rPr/>
        <w:t>؁</w:t>
      </w:r>
      <w:r>
        <w:rPr/>
        <w:t>p1AEƏ����ʯ���������0�</w:t>
      </w:r>
      <w:r>
        <w:rPr/>
        <w:t>ۡ��������</w:t>
      </w:r>
      <w:r>
        <w:rPr/>
        <w:t>0�tʾ��</w:t>
      </w:r>
      <w:r>
        <w:rPr/>
        <w:t>⽺�̨�</w:t>
      </w:r>
      <w:r>
        <w:rPr/>
        <w:t>xʾ�Ǖ���՟�</w:t>
        <w:br/>
        <w:t>����ʾ�)</w:t>
      </w:r>
      <w:r>
        <w:rPr>
          <w:rtl w:val="true"/>
        </w:rPr>
        <w:t>پ</w:t>
      </w:r>
      <w:r>
        <w:rPr/>
        <w:t>��</w:t>
      </w:r>
      <w:r>
        <w:rPr/>
        <w:t>,����f��</w:t>
      </w:r>
      <w:r>
        <w:rPr/>
        <w:t>۰��</w:t>
      </w:r>
      <w:r>
        <w:rPr/>
        <w:t>ʾ�p�v��</w:t>
      </w:r>
      <w:r>
        <w:rPr/>
        <w:t>楊�</w:t>
      </w:r>
      <w:r>
        <w:rPr/>
        <w:t>H��ү��ɾ��</w:t>
      </w:r>
      <w:r>
        <w:rPr>
          <w:rtl w:val="true"/>
        </w:rPr>
        <w:t>ܨ</w:t>
      </w:r>
      <w:r>
        <w:rPr/>
        <w:t>��</w:t>
      </w:r>
      <w:r>
        <w:rPr/>
        <w:t>&amp;����l#5A��</w:t>
      </w:r>
      <w:r>
        <w:rPr/>
        <w:t>۪��</w:t>
      </w:r>
      <w:r>
        <w:rPr/>
        <w:t>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AE��FE#�7��ʯ��Ǿ��D�#�ʾ��Ş�#����#���������󨍸����ʴ4</w:t>
      </w:r>
      <w:r>
        <w:rPr/>
        <w:t>ިܺ�����</w:t>
      </w:r>
      <w:r>
        <w:rPr/>
        <w:t>Ƣ</w:t>
      </w:r>
      <w:r>
        <w:rPr/>
        <w:t>ؘ��򐍸����</w:t>
      </w:r>
      <w:r>
        <w:rPr/>
        <w:t>ʴ4�#��*���#փ��˞#9qe�ʞo�ʾ��ʾ���8���t�ʾ�#&gt;AE�͞�#5A�#1AE��!��ʅT#5A�#?AE��SZ�������</w:t>
      </w:r>
      <w:r>
        <w:rPr/>
        <w:t>枙</w:t>
      </w:r>
      <w:r>
        <w:rPr/>
        <w:t>#���#&lt;AE���#f���=AE�͞�#5A��=AE�uHE#�#��ʖ��ʸ��˾��U����0��|�����8��####</w:t>
        <w:tab/>
        <w:t>��ʾ��J��I</w:t>
      </w:r>
      <w:r>
        <w:rPr/>
        <w:t>⽺�̞</w:t>
      </w:r>
      <w:r>
        <w:rPr/>
        <w:t>I�ʾ�&amp;�����0��;���4���ʿ�kʾ��</w:t>
      </w:r>
      <w:r>
        <w:rPr/>
        <w:t>⽺�̤��</w:t>
      </w:r>
      <w:r>
        <w:rPr/>
        <w:t>˾��Ǿ��D���#�����ʖ��ʸ��˾��U���4��ʿ�##��������0�#/��������0�</w:t>
      </w:r>
      <w:r>
        <w:rPr/>
        <w:t>ؒ���</w:t>
      </w:r>
      <w:r>
        <w:rPr/>
        <w:t>ʸ��n####��I�����0�.W����</w:t>
      </w:r>
      <w:r>
        <w:rPr>
          <w:rtl w:val="true"/>
        </w:rPr>
        <w:t>ٺ</w:t>
      </w:r>
      <w:r>
        <w:rPr/>
        <w:t>��</w:t>
      </w:r>
      <w:r>
        <w:rPr/>
        <w:t>####</w:t>
        <w:tab/>
        <w:t>��ʾ�</w:t>
      </w:r>
      <w:r>
        <w:rPr/>
        <w:t>䥄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Ň#(��ʯ���'���x�ʴ�=</w:t>
      </w:r>
      <w:r>
        <w:rPr>
          <w:rtl w:val="true"/>
        </w:rPr>
        <w:t>۾</w:t>
      </w:r>
      <w:r>
        <w:rPr/>
        <w:t>��</w:t>
      </w:r>
      <w:r>
        <w:rPr/>
        <w:t>稒�</w:t>
      </w:r>
      <w:r>
        <w:rPr/>
        <w:t>˾�����ʺ��</w:t>
      </w:r>
      <w:r>
        <w:rPr/>
        <w:t>۟���</w:t>
      </w:r>
      <w:r>
        <w:rPr/>
        <w:t>G�ʾ�</w:t>
      </w:r>
      <w:r>
        <w:rPr/>
        <w:t>۟����</w:t>
      </w:r>
      <w:r>
        <w:rPr/>
        <w:t>G��C����ʯ���GE#�o��ʆ��ʾ�#F���ȟƠ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Ǿ��D�]�ʾ�#։��ˡ�</w:t>
      </w:r>
      <w:r>
        <w:rPr/>
        <w:t>⽺���</w:t>
      </w:r>
      <w:r>
        <w:rPr/>
        <w:t>9�ʴ��ξ��Ǿ��D����t��ʆ��ʾ��ʾ�p�/#�����ʾ�p�#-�����ʾ�pժ��ɾ��</w:t>
      </w:r>
      <w:r>
        <w:rPr/>
        <w:t>ٗ</w:t>
      </w:r>
      <w:r>
        <w:rPr/>
        <w:t>D�</w:t>
      </w:r>
      <w:r>
        <w:rPr/>
        <w:t>뾺��</w:t>
      </w:r>
      <w:r>
        <w:rPr/>
        <w:t>U�����</w:t>
      </w:r>
      <w:r>
        <w:rPr>
          <w:rtl w:val="true"/>
        </w:rPr>
        <w:t>۔</w:t>
      </w:r>
      <w:r>
        <w:rPr/>
        <w:t>�������</w:t>
      </w:r>
      <w:r>
        <w:rPr/>
        <w:t>*�����\�ʾ��,���</w:t>
      </w:r>
      <w:r>
        <w:rPr/>
        <w:t>休��</w:t>
      </w:r>
      <w:r>
        <w:rPr/>
        <w:t>&gt;���(8{�l-}���Ǿ��D���Y����ʆz�ʾ�</w:t>
      </w:r>
      <w:r>
        <w:rPr/>
        <w:t>ܴ����</w:t>
      </w:r>
      <w:r>
        <w:rPr/>
        <w:t>0�(𾺦</w:t>
      </w:r>
      <w:r>
        <w:rPr/>
        <w:t>۩���</w:t>
      </w:r>
      <w:r>
        <w:rPr/>
        <w:t>y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ʴ4</w:t>
      </w:r>
      <w:r>
        <w:rPr>
          <w:rtl w:val="true"/>
        </w:rPr>
        <w:t>ޘ</w:t>
      </w:r>
      <w:r>
        <w:rPr>
          <w:rtl w:val="true"/>
        </w:rPr>
        <w:t>]�}���</w:t>
      </w:r>
      <w:r>
        <w:rPr>
          <w:rtl w:val="true"/>
        </w:rPr>
        <w:t>ޓ���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��</w:t>
      </w:r>
      <w:r>
        <w:rPr/>
        <w:t>۲</w:t>
      </w:r>
      <w:r>
        <w:rPr/>
        <w:t>��</w:t>
      </w:r>
      <w:r>
        <w:rPr/>
        <w:t>ᴺ�</w:t>
      </w:r>
      <w:r>
        <w:rPr/>
        <w:t>۱��</w:t>
      </w:r>
      <w:r>
        <w:rPr/>
        <w:t>š�������D↾�������@��ʾ��O��t����ʾ���8���^</w:t>
        <w:br/>
        <w:t>5AD�</w:t>
      </w:r>
      <w:r>
        <w:rPr/>
        <w:t>뾺�</w:t>
      </w:r>
      <w:r>
        <w:rPr/>
        <w:t>շ��#����ʪ��</w:t>
      </w:r>
      <w:r>
        <w:rPr/>
        <w:t>ؗ��</w:t>
      </w:r>
      <w:r>
        <w:rPr/>
        <w:t>ʾ�p�-������ʾ�pꙈ�����ʾ�����</w:t>
      </w:r>
      <w:r>
        <w:rPr>
          <w:rtl w:val="true"/>
        </w:rPr>
        <w:t>ޥ</w:t>
      </w:r>
      <w:r>
        <w:rPr/>
        <w:t>#��E�5A���𴳺��0�9#�#���</w:t>
      </w:r>
      <w:r>
        <w:rPr/>
        <w:t>䐷������</w:t>
      </w:r>
      <w:r>
        <w:rPr/>
        <w:t>ʾ����+#��</w:t>
      </w:r>
      <w:r>
        <w:rPr>
          <w:rtl w:val="true"/>
        </w:rPr>
        <w:t>ە</w:t>
      </w:r>
      <w:r>
        <w:rPr/>
        <w:t>�߯</w:t>
      </w:r>
      <w:r>
        <w:rPr/>
        <w:t>&gt;���t�6��0�q��ȕ��Ǿ��D����@��ʾ����ϡ���򴳺��0�#���ʾ��ʾ��</w:t>
      </w:r>
      <w:r>
        <w:rPr>
          <w:rtl w:val="true"/>
        </w:rPr>
        <w:t>ؿ</w:t>
      </w:r>
      <w:r>
        <w:rPr/>
        <w:t>��</w:t>
      </w:r>
      <w:r>
        <w:rPr/>
        <w:t>˾��S���</w:t>
      </w:r>
      <w:r>
        <w:rPr/>
        <w:t>ٓ��</w:t>
      </w:r>
      <w:r>
        <w:rPr/>
        <w:t>ʾ�p�GJ#5���0���@��ʆ��ʾ��</w:t>
      </w:r>
      <w:r>
        <w:rPr/>
        <w:t>꾺���</w:t>
      </w:r>
      <w:r>
        <w:rPr>
          <w:rtl w:val="true"/>
        </w:rPr>
        <w:t>ޔ</w:t>
      </w:r>
      <w:r>
        <w:rPr/>
        <w:t>�</w:t>
      </w:r>
      <w:r>
        <w:rPr/>
        <w:t>V���4���ʿ�y</w:t>
      </w:r>
      <w:r>
        <w:rPr>
          <w:rtl w:val="true"/>
        </w:rPr>
        <w:t>پ</w:t>
      </w:r>
      <w:r>
        <w:rPr/>
        <w:t>��</w:t>
      </w:r>
      <w:r>
        <w:rPr/>
        <w:t>ᆥ�</w:t>
      </w:r>
      <w:r>
        <w:rPr/>
        <w:t>ۣ��</w:t>
      </w:r>
      <w:r>
        <w:rPr/>
        <w:t>ʼ���������</w:t>
      </w:r>
      <w:r>
        <w:rPr>
          <w:rtl w:val="true"/>
        </w:rPr>
        <w:t>מ</w:t>
      </w:r>
      <w:r>
        <w:rPr/>
        <w:t>�</w:t>
      </w:r>
      <w:r>
        <w:rPr/>
        <w:t>#����ȕ��Ǿ��D�ͽ�]���@��ʾ��^</w:t>
      </w:r>
      <w:r>
        <w:rPr/>
        <w:t>꺕����</w:t>
      </w:r>
      <w:r>
        <w:rPr/>
        <w:t>Ğ|�ʾ��ʼ���</w:t>
      </w:r>
      <w:r>
        <w:rPr/>
        <w:t>ؚ�</w:t>
      </w:r>
      <w:r>
        <w:rPr/>
        <w:t>x�������ȕ��Ǿ��D�H�ʾ�����ʴ4</w:t>
      </w:r>
      <w:r>
        <w:rPr>
          <w:rtl w:val="true"/>
        </w:rPr>
        <w:t>ބ</w:t>
      </w:r>
      <w:r>
        <w:rPr/>
        <w:t>5</w:t>
      </w:r>
      <w:r>
        <w:rPr/>
        <w:t>�e���c�8��E�&lt;񫖹�ʸ��ʾ�p�ӫ�����ʾ�p�͑����</w:t>
      </w:r>
      <w:r>
        <w:rPr>
          <w:rtl w:val="true"/>
        </w:rPr>
        <w:t>ۺ</w:t>
      </w:r>
      <w:r>
        <w:rPr/>
        <w:t>��</w:t>
      </w:r>
      <w:r>
        <w:rPr/>
        <w:t>Ξs�ʾ��6����#�Dß</w:t>
      </w:r>
      <w:r>
        <w:rPr>
          <w:rtl w:val="true"/>
        </w:rPr>
        <w:t>܍</w:t>
      </w:r>
      <w:r>
        <w:rPr/>
        <w:t>�����</w:t>
      </w:r>
      <w:r>
        <w:rPr/>
        <w:t>ʴ4�K��������N�</w:t>
      </w:r>
      <w:r>
        <w:rPr/>
        <w:t>۩������</w:t>
      </w:r>
      <w:r>
        <w:rPr/>
        <w:t>#!5A��eaE#</w:t>
      </w:r>
      <w:r>
        <w:rPr/>
        <w:t>休�</w:t>
      </w:r>
      <w:r>
        <w:rPr/>
        <w:t>4���ʿ���s\����ʾ�p�&gt;��#�</w:t>
      </w:r>
      <w:r>
        <w:rPr/>
        <w:t>⽺���</w:t>
      </w:r>
      <w:r>
        <w:rPr/>
        <w:t>:�ʴ��</w:t>
      </w:r>
      <w:r>
        <w:rPr>
          <w:rtl w:val="true"/>
        </w:rPr>
        <w:t>ߖ</w:t>
      </w:r>
      <w:r>
        <w:rPr/>
        <w:t>V�ʴ��Ǿ��D����#��ʼ��</w:t>
      </w:r>
      <w:r>
        <w:rPr>
          <w:rtl w:val="true"/>
        </w:rPr>
        <w:t>ے</w:t>
      </w:r>
      <w:r>
        <w:rPr/>
        <w:t>����</w:t>
      </w:r>
      <w:r>
        <w:rPr/>
        <w:t>q</w:t>
      </w:r>
      <w:r>
        <w:rPr/>
        <w:t>뾺�������</w:t>
      </w:r>
      <w:r>
        <w:rPr/>
        <w:t>a�D �</w:t>
      </w:r>
      <w:r>
        <w:rPr>
          <w:rtl w:val="true"/>
        </w:rPr>
        <w:t>ܐ</w:t>
      </w:r>
      <w:r>
        <w:rPr/>
        <w:t>��</w:t>
      </w:r>
      <w:r>
        <w:rPr/>
        <w:t>Ǟ?�#B�iMuo$���ʾ�p�dw�����Y���</w:t>
        <w:br/>
        <w:t>��������`�ɾ��=����#5AD���</w:t>
      </w:r>
      <w:r>
        <w:rPr/>
        <w:t>悪̾��</w:t>
      </w:r>
      <w:r>
        <w:rPr/>
        <w:t>Ǩ+��BE#</w:t>
      </w:r>
      <w:r>
        <w:rPr/>
        <w:t>ۡ���</w:t>
      </w:r>
      <w:r>
        <w:rPr/>
        <w:t>$��ʾ�.���☺���ʴ��ʾ�������0�󒆧�ʾ���####�p#�</w:t>
        <w:tab/>
        <w:t>��ʾ�p��a�����ʾ�p�:�����ʾ��</w:t>
      </w:r>
      <w:r>
        <w:rPr>
          <w:rtl w:val="true"/>
        </w:rPr>
        <w:t>ؿ</w:t>
      </w:r>
      <w:r>
        <w:rPr/>
        <w:t>���</w:t>
      </w:r>
      <w:r>
        <w:rPr/>
        <w:t>Ԓ�˾��</w:t>
      </w:r>
      <w:r>
        <w:rPr/>
        <w:t>۹�</w:t>
      </w:r>
      <w:r>
        <w:rPr/>
        <w:t>'XAE�φ~�ʾ��</w:t>
      </w:r>
      <w:r>
        <w:rPr/>
        <w:t>۱�</w:t>
      </w:r>
      <w:r>
        <w:rPr/>
        <w:t>吡�����</w:t>
      </w:r>
      <w:r>
        <w:rPr/>
        <w:t>Վ���ź���������T����c��ʾ��ʾ�p����D�</w:t>
      </w:r>
      <w:r>
        <w:rPr/>
        <w:t>뾺�����</w:t>
      </w:r>
      <w:r>
        <w:rPr/>
        <w:t>D��՞��ɾ��</w:t>
      </w:r>
      <w:r>
        <w:rPr>
          <w:rtl w:val="true"/>
        </w:rPr>
        <w:t>ٵ</w:t>
      </w:r>
      <w:r>
        <w:rPr/>
        <w:t>��</w:t>
      </w:r>
      <w:r>
        <w:rPr/>
        <w:t>ʾ�p�%##5���0���Կ�ʆf�ʾ�</w:t>
      </w:r>
      <w:r>
        <w:rPr/>
        <w:t>ܴ����</w:t>
      </w:r>
      <w:r>
        <w:rPr/>
        <w:t>0��#����k�����ʺ��</w:t>
      </w:r>
      <w:r>
        <w:rPr/>
        <w:t>ۣ�</w:t>
      </w:r>
      <w:r>
        <w:rPr/>
        <w:t>樯�����</w:t>
      </w:r>
      <w:r>
        <w:rPr>
          <w:rtl w:val="true"/>
        </w:rPr>
        <w:t>ܐ</w:t>
      </w:r>
      <w:r>
        <w:rPr/>
        <w:t>��</w:t>
      </w:r>
      <w:r>
        <w:rPr/>
        <w:t>强��</w:t>
      </w:r>
      <w:r>
        <w:rPr/>
        <w:t>AE����ʺ��</w:t>
      </w:r>
      <w:r>
        <w:rPr/>
        <w:t>۱�</w:t>
      </w:r>
      <w:r>
        <w:rPr/>
        <w:t>9�����������5A�</w:t>
      </w:r>
      <w:r>
        <w:rPr/>
        <w:t>仂</w:t>
      </w:r>
      <w:r>
        <w:rPr/>
        <w:t>#˾���a�̾�</w:t>
      </w:r>
      <w:r>
        <w:rPr>
          <w:rtl w:val="true"/>
        </w:rPr>
        <w:t>ޱ</w:t>
      </w:r>
      <w:r>
        <w:rPr/>
        <w:t>=uӖ�w�ʾ</w:t>
      </w:r>
      <w:r>
        <w:rPr/>
        <w:t>ۘ</w:t>
      </w:r>
      <w:r>
        <w:rPr>
          <w:rtl w:val="true"/>
        </w:rPr>
        <w:t>ے</w:t>
      </w:r>
      <w:r>
        <w:rPr/>
        <w:t>�</w:t>
      </w:r>
      <w:r>
        <w:rPr/>
        <w:t>#ʾ��հ</w:t>
      </w:r>
      <w:r>
        <w:rPr/>
        <w:t>ؘ</w:t>
      </w:r>
      <w:r>
        <w:rPr/>
        <w:t>休�</w:t>
      </w:r>
      <w:r>
        <w:rPr/>
        <w:t>4���ʿ���#=��~��ʩ�#</w:t>
      </w:r>
      <w:r>
        <w:rPr>
          <w:rtl w:val="true"/>
        </w:rPr>
        <w:t>׾</w:t>
      </w:r>
      <w:r>
        <w:rPr/>
        <w:t>�������</w:t>
      </w:r>
      <w:r>
        <w:rPr/>
        <w:t>ȕ��</w:t>
      </w:r>
      <w:r>
        <w:rPr/>
        <w:t>桧��</w:t>
      </w:r>
      <w:r>
        <w:rPr/>
        <w:t>sx�n������ʴ4</w:t>
      </w:r>
      <w:r>
        <w:rPr>
          <w:rtl w:val="true"/>
        </w:rPr>
        <w:t>ޞ</w:t>
      </w:r>
      <w:r>
        <w:rPr>
          <w:rtl w:val="true"/>
        </w:rPr>
        <w:t>#</w:t>
      </w:r>
      <w:r>
        <w:rPr>
          <w:rtl w:val="true"/>
        </w:rPr>
        <w:t>ۻ</w:t>
      </w:r>
      <w:r>
        <w:rPr/>
        <w:t>�����</w:t>
      </w:r>
      <w:r>
        <w:rPr/>
        <w:t>#�Ⱦ��ʾ�R��������ծ��ȕ�#օ��˞&lt;4�������ʴ4�I�</w:t>
      </w:r>
      <w:r>
        <w:rPr>
          <w:rtl w:val="true"/>
        </w:rPr>
        <w:t>߃</w:t>
      </w:r>
      <w:r>
        <w:rPr/>
        <w:t>���</w:t>
      </w:r>
      <w:r>
        <w:rPr/>
        <w:t>ƚ����[��ʞ}�ʾ��ʾ��</w:t>
      </w:r>
      <w:r>
        <w:rPr/>
        <w:t>ᯑ�</w:t>
      </w:r>
      <w:r>
        <w:rPr/>
        <w:t>꾺</w:t>
      </w:r>
      <w:r>
        <w:rPr/>
        <w:t>~������˾�</w:t>
      </w:r>
      <w:r>
        <w:rPr>
          <w:rtl w:val="true"/>
        </w:rPr>
        <w:t>޷</w:t>
      </w:r>
      <w:r>
        <w:rPr/>
        <w:t>ME#����έ��</w:t>
      </w:r>
      <w:r>
        <w:rPr>
          <w:rtl w:val="true"/>
        </w:rPr>
        <w:t>ﯟ</w:t>
      </w:r>
      <w:r>
        <w:rPr/>
        <w:t>�</w:t>
      </w:r>
      <w:r>
        <w:rPr/>
        <w:t>暚</w:t>
      </w:r>
      <w:r>
        <w:rPr/>
        <w:t>ɾ�����</w:t>
      </w:r>
    </w:p>
    <w:p>
      <w:pPr>
        <w:pStyle w:val="PreformattedText"/>
        <w:bidi w:val="0"/>
        <w:jc w:val="left"/>
        <w:rPr/>
      </w:pPr>
      <w:r>
        <w:rPr/>
        <w:t>5A���R��ʞ����������</w:t>
      </w:r>
      <w:r>
        <w:rPr>
          <w:rtl w:val="true"/>
        </w:rPr>
        <w:t>ܦے</w:t>
      </w:r>
      <w:r>
        <w:rPr/>
        <w:t>��</w:t>
      </w:r>
      <w:r>
        <w:rPr/>
        <w:t>ƾz�զ��ȕ���&gt;dO����γ��&gt;��������&gt;dO����ʯ��ʾ��</w:t>
      </w:r>
      <w:r>
        <w:rPr>
          <w:rtl w:val="true"/>
        </w:rPr>
        <w:t>ޚ</w:t>
      </w:r>
      <w:r>
        <w:rPr/>
        <w:t>�</w:t>
      </w:r>
      <w:r>
        <w:rPr/>
        <w:t>*D���n��ʯ������</w:t>
      </w:r>
      <w:r>
        <w:rPr/>
        <w:t>休𴳺��</w:t>
      </w:r>
      <w:r>
        <w:rPr/>
        <w:t>0����</w:t>
      </w:r>
      <w:r>
        <w:rPr/>
        <w:t>֦�</w:t>
      </w:r>
      <w:r>
        <w:rPr/>
        <w:t>D�</w:t>
      </w:r>
      <w:r>
        <w:rPr/>
        <w:t>꾺��</w:t>
      </w:r>
      <w:r>
        <w:rPr/>
        <w:t>@��������ʴ4���zf����</w:t>
      </w:r>
      <w:r>
        <w:rPr/>
        <w:t>괯�</w:t>
      </w:r>
      <w:r>
        <w:rPr/>
        <w:t>ʡ�������</w:t>
      </w:r>
      <w:r>
        <w:rPr/>
        <w:t>ফ���</w:t>
      </w:r>
      <w:r>
        <w:rPr/>
        <w:t>ᅳ�</w:t>
      </w:r>
      <w:r>
        <w:rPr/>
        <w:t>ʾ���ʮ���J������o�z��4���ʿ���4#����ʾ�p��R�����@��ʾ��#S#~�������ʴ4����e�����I��</w:t>
      </w:r>
      <w:r>
        <w:rPr/>
        <w:t>۞</w:t>
      </w:r>
      <w:r>
        <w:rPr/>
        <w:t>#2���ʾ�򴳺��0�=d�=�ʕ��T+E#��#5</w:t>
      </w:r>
      <w:r>
        <w:rPr>
          <w:rtl w:val="true"/>
        </w:rPr>
        <w:t>ߩ</w:t>
      </w:r>
      <w:r>
        <w:rPr/>
        <w:t>�۩��</w:t>
      </w:r>
      <w:r>
        <w:rPr/>
        <w:t>Ǿ��D���</w:t>
      </w:r>
      <w:r>
        <w:rPr/>
        <w:t>⽺�̨�</w:t>
      </w:r>
      <w:r>
        <w:rPr/>
        <w:t>xʾ��*PE#����έ���#G����&amp;+�</w:t>
      </w:r>
      <w:r>
        <w:rPr/>
        <w:t>仂�</w:t>
      </w:r>
      <w:r>
        <w:rPr/>
        <w:t>˾��Ξ�#5A��Ξ�N���6)�#��</w:t>
      </w:r>
      <w:r>
        <w:rPr>
          <w:rtl w:val="true"/>
        </w:rPr>
        <w:t>ؾ</w:t>
      </w:r>
      <w:r>
        <w:rPr/>
        <w:t>��</w:t>
      </w:r>
      <w:r>
        <w:rPr/>
        <w:t>φ3�ʾ��ʾ��</w:t>
      </w:r>
      <w:r>
        <w:rPr/>
        <w:t>鞇�</w:t>
      </w:r>
      <w:r>
        <w:rPr/>
        <w:t>ʾ�</w:t>
      </w:r>
      <w:r>
        <w:rPr>
          <w:rtl w:val="true"/>
        </w:rPr>
        <w:t>܍</w:t>
      </w:r>
      <w:r>
        <w:rPr/>
        <w:t>���</w:t>
      </w:r>
      <w:r>
        <w:rPr/>
        <w:t>@��ʾ��\:#�����N�������έ��Ԟ_ne���AI#5</w:t>
      </w:r>
      <w:r>
        <w:rPr>
          <w:rtl w:val="true"/>
        </w:rPr>
        <w:t>ޚ</w:t>
      </w:r>
      <w:r>
        <w:rPr>
          <w:rtl w:val="true"/>
        </w:rPr>
        <w:t>#</w:t>
      </w:r>
      <w:r>
        <w:rPr/>
        <w:t>9</w:t>
      </w:r>
      <w:r>
        <w:rPr/>
        <w:t>AE�ȕ�#</w:t>
      </w:r>
      <w:r>
        <w:rPr/>
        <w:t>֞��</w:t>
      </w:r>
      <w:r>
        <w:rPr/>
        <w:t>˞�������u%5A���q@F��3AE��������ʾ�p�Q</w:t>
      </w:r>
      <w:r>
        <w:rPr>
          <w:rtl w:val="true"/>
        </w:rPr>
        <w:t>ٮ</w:t>
      </w:r>
      <w:r>
        <w:rPr/>
        <w:t>{�����CAE#5</w:t>
        <w:tab/>
        <w:t>��ʕ��Ӟ#(ʾ��</w:t>
      </w:r>
      <w:r>
        <w:rPr>
          <w:rtl w:val="true"/>
        </w:rPr>
        <w:t>ث</w:t>
      </w:r>
      <w:r>
        <w:rPr/>
        <w:t>�</w:t>
      </w:r>
      <w:r>
        <w:rPr/>
        <w:t>꾺����</w:t>
      </w:r>
      <w:r>
        <w:rPr/>
        <w:t>ዚ�</w:t>
      </w:r>
      <w:r>
        <w:rPr/>
        <w:t>ʾ������GF#5���:�#+</w:t>
      </w:r>
      <w:r>
        <w:rPr/>
        <w:t>休��</w:t>
      </w:r>
      <w:r>
        <w:rPr/>
        <w:t>5�####</w:t>
      </w:r>
      <w:r>
        <w:rPr>
          <w:rtl w:val="true"/>
        </w:rPr>
        <w:t>ב�</w:t>
      </w:r>
      <w:r>
        <w:rPr/>
        <w:t>4</w:t>
      </w:r>
      <w:r>
        <w:rPr/>
        <w:t>���ʿ�(��a�ʕ�#��˞�l�3�ʕ�#։��ˡ��ʆ#�ʾ���# ?�)#5A���#{0��#5A�����1��#5A��ȼ2�#CG�#��ʾ���##dM��#5A�!¾����##"�.:AE</w:t>
      </w:r>
      <w:r>
        <w:rPr>
          <w:rtl w:val="true"/>
        </w:rPr>
        <w:t>޶���ٹ</w:t>
      </w:r>
      <w:r>
        <w:rPr/>
        <w:t>��</w:t>
      </w:r>
      <w:r>
        <w:rPr/>
        <w:t>뾺</w:t>
      </w:r>
      <w:r>
        <w:rPr>
          <w:rtl w:val="true"/>
        </w:rPr>
        <w:t>ޏ</w:t>
      </w:r>
      <w:r>
        <w:rPr/>
        <w:t>����</w:t>
      </w:r>
      <w:r>
        <w:rPr/>
        <w:t>cW#5�R#5A���##dM�j�</w:t>
      </w:r>
      <w:r>
        <w:rPr/>
        <w:t>架�</w:t>
      </w:r>
      <w:r>
        <w:rPr/>
        <w:t>i�|̾���a�S;��!AE�ƞ#G����&amp;+�</w:t>
      </w:r>
      <w:r>
        <w:rPr/>
        <w:t>休��</w:t>
      </w:r>
      <w:r>
        <w:rPr/>
        <w:t>#rPG����GE#����δ����</w:t>
      </w:r>
      <w:r>
        <w:rPr>
          <w:rtl w:val="true"/>
        </w:rPr>
        <w:t>ߞ</w:t>
      </w:r>
      <w:r>
        <w:rPr/>
        <w:t>�</w:t>
      </w:r>
      <w:r>
        <w:rPr/>
        <w:t>C#5����@��ʾ��ʔlX�����Y��</w:t>
      </w:r>
      <w:r>
        <w:rPr/>
        <w:t>꾊�</w:t>
      </w:r>
      <w:r>
        <w:rPr/>
        <w:t>#�������</w:t>
      </w:r>
      <w:r>
        <w:rPr/>
        <w:t>٥</w:t>
      </w:r>
      <w:r>
        <w:rPr/>
        <w:t>�����</w:t>
      </w:r>
      <w:r>
        <w:rPr/>
        <w:t>ʾ�p�V�##����0����#��ʆ��ʾ��4���ʿ��</w:t>
      </w:r>
      <w:r>
        <w:rPr/>
        <w:t>꾺������</w:t>
      </w:r>
      <w:r>
        <w:rPr/>
        <w:t>0�QѾ��</w:t>
      </w:r>
      <w:r>
        <w:rPr/>
        <w:t>۱��</w:t>
      </w:r>
      <w:r>
        <w:rPr/>
        <w:t>#AE�</w:t>
      </w:r>
      <w:r>
        <w:rPr/>
        <w:t>۱�</w:t>
      </w:r>
      <w:r>
        <w:rPr/>
        <w:t>#'�������</w:t>
      </w:r>
      <w:r>
        <w:rPr/>
        <w:t>休�</w:t>
      </w:r>
      <w:r>
        <w:rPr>
          <w:rtl w:val="true"/>
        </w:rPr>
        <w:t>ە</w:t>
      </w:r>
      <w:r>
        <w:rPr/>
        <w:t>�</w:t>
      </w:r>
      <w:r>
        <w:rPr/>
        <w:t>#-AE�</w:t>
      </w:r>
      <w:r>
        <w:rPr>
          <w:rtl w:val="true"/>
        </w:rPr>
        <w:t>ە��۾���</w:t>
      </w:r>
      <w:r>
        <w:rPr/>
        <w:t>3</w:t>
      </w:r>
      <w:r>
        <w:rPr>
          <w:rtl w:val="true"/>
        </w:rPr>
        <w:t>�����</w:t>
      </w:r>
      <w:r>
        <w:rPr>
          <w:rtl w:val="true"/>
        </w:rPr>
        <w:t>ە</w:t>
      </w:r>
      <w:r>
        <w:rPr/>
        <w:t>��</w:t>
      </w:r>
      <w:r>
        <w:rPr/>
        <w:t>꾸�����</w:t>
      </w:r>
      <w:r>
        <w:rPr/>
        <w:t>ȕ��Ǿ��D���z/��Ϟ#�ʾ�����ʴ4�R8#&amp;����ʾ���8���q�ʾ��ʾ�pը��Ć �ʾD�</w:t>
      </w:r>
      <w:r>
        <w:rPr/>
        <w:t>뾺��</w:t>
      </w:r>
      <w:r>
        <w:rPr/>
        <w:t>N�</w:t>
      </w:r>
      <w:r>
        <w:rPr/>
        <w:t>龺�</w:t>
      </w:r>
      <w:r>
        <w:rPr/>
        <w:t>nHE#ʾ��</w:t>
      </w:r>
      <w:r>
        <w:rPr/>
        <w:t>ֻ���</w:t>
      </w:r>
      <w:r>
        <w:rPr/>
        <w:t>RE#VJE#wGE#�NE##SE#�KE#&lt;CE#�OE#ANE#</w:t>
        <w:br/>
        <w:t>����KE##PE#�ME#�UE#�ZE#�GE#cRE#�WE##@E#jQE#�ME#AWE#�TE##LE#�ZE#�HE#�ZE#{UE#�����JE##[E#�PE#�@��ʾ��~ź�������Ґ�#�˾��</w:t>
      </w:r>
      <w:r>
        <w:rPr>
          <w:rtl w:val="true"/>
        </w:rPr>
        <w:t>ے</w:t>
      </w:r>
      <w:r>
        <w:rPr/>
        <w:t>�������</w:t>
      </w:r>
      <w:r>
        <w:rPr/>
        <w:t>ʾ�p�@�##�򴳺��0�Ї����@��ʾ����ʾ��</w:t>
      </w:r>
      <w:r>
        <w:rPr>
          <w:rtl w:val="true"/>
        </w:rPr>
        <w:t>ܖ</w:t>
      </w:r>
      <w:r>
        <w:rPr/>
        <w:t>*�ʴ�д����0�ᒆ�#5A���f�x#��#5A���89W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A��̾��Ǿ��D���ʾ���@��ʾ����.4AEƈ���※�̘��̾����</w:t>
      </w:r>
      <w:r>
        <w:rPr/>
        <w:t>솖�</w:t>
      </w:r>
      <w:r>
        <w:rPr/>
        <w:t>ʾ�$oAE����ʴ4</w:t>
      </w:r>
      <w:r>
        <w:rPr/>
        <w:t>ޯ</w:t>
      </w:r>
      <w:r>
        <w:rPr/>
        <w:t>Ⱥ���</w:t>
      </w:r>
      <w:r>
        <w:rPr>
          <w:rtl w:val="true"/>
        </w:rPr>
        <w:t>߈</w:t>
      </w:r>
      <w:r>
        <w:rPr/>
        <w:t>ʾ�n˾��#TE#</w:t>
      </w:r>
      <w:r>
        <w:rPr>
          <w:rtl w:val="true"/>
        </w:rPr>
        <w:t>ے</w:t>
      </w:r>
      <w:r>
        <w:rPr/>
        <w:t>����</w:t>
      </w:r>
      <w:r>
        <w:rPr/>
        <w:t>c�L���</w:t>
      </w:r>
      <w:r>
        <w:rPr>
          <w:rtl w:val="true"/>
        </w:rPr>
        <w:t>ے</w:t>
      </w:r>
      <w:r>
        <w:rPr/>
        <w:t>�</w:t>
      </w:r>
      <w:r>
        <w:rPr/>
        <w:t>xI#k��]E#</w:t>
      </w:r>
      <w:r>
        <w:rPr>
          <w:rtl w:val="true"/>
        </w:rPr>
        <w:t>ے�</w:t>
      </w:r>
      <w:r>
        <w:rPr>
          <w:rtl w:val="true"/>
        </w:rPr>
        <w:t>}�}�</w:t>
      </w:r>
      <w:r>
        <w:rPr>
          <w:rtl w:val="true"/>
        </w:rPr>
        <w:t>ܯ</w:t>
      </w:r>
      <w:r>
        <w:rPr/>
        <w:t>��</w:t>
      </w:r>
      <w:r>
        <w:rPr/>
        <w:t>#E#��E#5��#5A�-Ͼ���zd+�#%�#(4���ʿ�#���4���ʿ������ʸ��L����ʞD�ʾ���####&gt;�-</w:t>
        <w:br/>
        <w:tab/>
        <w:t>��</w:t>
      </w:r>
      <w:r>
        <w:rPr/>
        <w:t>ۙ�</w:t>
      </w:r>
      <w:r>
        <w:rPr/>
        <w:t>@xAE�2ZE#��M#5���ʾ����x#;��#5A���.Ġ!��#5A��</w:t>
      </w:r>
      <w:r>
        <w:rPr/>
        <w:t>꾺���</w:t>
      </w:r>
      <w:r>
        <w:rPr/>
        <w:t>ʾ</w:t>
      </w:r>
      <w:r>
        <w:rPr>
          <w:rtl w:val="true"/>
        </w:rPr>
        <w:t>ڧۤ</w:t>
      </w:r>
      <w:r>
        <w:rPr/>
        <w:t>�����</w:t>
      </w:r>
      <w:r>
        <w:rPr/>
        <w:t>ᄫ��</w:t>
      </w:r>
      <w:r>
        <w:rPr/>
        <w:t>y���⚝�</w:t>
      </w:r>
      <w:r>
        <w:rPr>
          <w:rtl w:val="true"/>
        </w:rPr>
        <w:t>ﺠ</w:t>
      </w:r>
      <w:r>
        <w:rPr/>
        <w:t>�</w:t>
      </w:r>
      <w:r>
        <w:rPr/>
        <w:t>AE��</w:t>
      </w:r>
      <w:r>
        <w:rPr>
          <w:rtl w:val="true"/>
        </w:rPr>
        <w:t>ޚ</w:t>
      </w:r>
      <w:r>
        <w:rPr>
          <w:rtl w:val="true"/>
        </w:rPr>
        <w:t>#</w:t>
      </w:r>
      <w:r>
        <w:rPr/>
        <w:t>5</w:t>
      </w:r>
      <w:r>
        <w:rPr/>
        <w:t>��ȕ��Ǿ��D���F~�����ʴ4</w:t>
      </w:r>
      <w:r>
        <w:rPr>
          <w:rtl w:val="true"/>
        </w:rPr>
        <w:t>޾</w:t>
      </w:r>
      <w:r>
        <w:rPr/>
        <w:t>WE#���򴳺��0�</w:t>
      </w:r>
      <w:r>
        <w:rPr/>
        <w:t>݁�</w:t>
      </w:r>
      <w:r>
        <w:rPr/>
        <w:t>&amp;�ʭ�#��ˡ����G#5�V�ʾD���Բ�����ʾ�p�\���</w:t>
      </w:r>
      <w:r>
        <w:rPr/>
        <w:t>歀���</w:t>
      </w:r>
      <w:r>
        <w:rPr/>
        <w:t>٫</w:t>
      </w:r>
      <w:r>
        <w:rPr/>
        <w:t>���������</w:t>
      </w:r>
      <w:r>
        <w:rPr/>
        <w:t>#D#5����𴳺��0��&gt;]'�ᴛ$�####��Iʖ��ʸ��</w:t>
      </w:r>
      <w:r>
        <w:rPr>
          <w:rtl w:val="true"/>
        </w:rPr>
        <w:t>ߖ</w:t>
      </w:r>
      <w:r>
        <w:rPr/>
        <w:t>V�ʴ��#-U����/h��7AE�Ǿ��D�{�˾�</w:t>
      </w:r>
      <w:r>
        <w:rPr/>
        <w:t>㾺�</w:t>
      </w:r>
      <w:r>
        <w:rPr/>
        <w:t>٤</w:t>
      </w:r>
      <w:r>
        <w:rPr/>
        <w:t>����</w:t>
      </w:r>
      <w:r>
        <w:rPr/>
        <w:t>Ly</w:t>
      </w:r>
      <w:r>
        <w:rPr/>
        <w:t>䚭</w:t>
      </w:r>
      <w:r>
        <w:rPr/>
        <w:t>'�</w:t>
      </w:r>
      <w:r>
        <w:rPr>
          <w:rtl w:val="true"/>
        </w:rPr>
        <w:t>ڢ</w:t>
      </w:r>
      <w:r>
        <w:rPr/>
        <w:t>�</w:t>
      </w:r>
      <w:r>
        <w:rPr/>
        <w:t>#��ʐ�կ��ʺ��</w:t>
      </w:r>
      <w:r>
        <w:rPr/>
        <w:t>۝</w:t>
      </w:r>
      <w:r>
        <w:rPr/>
        <w:t>��</w:t>
      </w:r>
      <w:r>
        <w:rPr/>
        <w:t>հ�</w:t>
      </w:r>
      <w:r>
        <w:rPr>
          <w:rtl w:val="true"/>
        </w:rPr>
        <w:t>ݐ</w:t>
      </w:r>
      <w:r>
        <w:rPr/>
        <w:t>暸</w:t>
      </w:r>
      <w:r>
        <w:rPr/>
        <w:t>B�x���U#5������ʺ��</w:t>
      </w:r>
      <w:r>
        <w:rPr>
          <w:rtl w:val="true"/>
        </w:rPr>
        <w:t>۔</w:t>
      </w:r>
      <w:r>
        <w:rPr/>
        <w:t>��</w:t>
      </w:r>
      <w:r>
        <w:rPr/>
        <w:t>Ѿ��</w:t>
      </w:r>
      <w:r>
        <w:rPr>
          <w:rtl w:val="true"/>
        </w:rPr>
        <w:t>۔</w:t>
      </w:r>
      <w:r>
        <w:rPr/>
        <w:t>�������</w:t>
      </w:r>
      <w:r>
        <w:rPr/>
        <w:t>ʾ�p�`#���4���ʿ�#^�Ǧʕ��Ǿ��D��6Љ����ʾ�p�2�����=fE#����έ��á����EKh������####���</w:t>
        <w:tab/>
        <w:t>��</w:t>
      </w:r>
      <w:r>
        <w:rPr/>
        <w:t>ۚ�򴳺��</w:t>
      </w:r>
      <w:r>
        <w:rPr/>
        <w:t>0��L�1�ʖ��ʸ��Ǿ��D����F#5�</w:t>
      </w:r>
      <w:r>
        <w:rPr>
          <w:rtl w:val="true"/>
        </w:rPr>
        <w:t>ޛ</w:t>
      </w:r>
      <w:r>
        <w:rPr/>
        <w:t>˾�&amp;IAE�4���ʿ�6#��������0�Nʾ��</w:t>
      </w:r>
      <w:r>
        <w:rPr/>
        <w:t>⽺��</w:t>
      </w:r>
      <w:r>
        <w:rPr/>
        <w:t>@��ʾ���</w:t>
      </w:r>
      <w:r>
        <w:rPr>
          <w:rtl w:val="true"/>
        </w:rPr>
        <w:t>ں</w:t>
      </w:r>
      <w:r>
        <w:rPr/>
        <w:t>��</w:t>
      </w:r>
      <w:r>
        <w:rPr/>
        <w:t>@��ʾ��#����ʴ4���ʾ�</w:t>
      </w:r>
      <w:r>
        <w:rPr/>
        <w:t>֘���⌺���</w:t>
      </w:r>
      <w:r>
        <w:rPr/>
        <w:t>k¼����</w:t>
      </w:r>
      <w:r>
        <w:rPr>
          <w:rtl w:val="true"/>
        </w:rPr>
        <w:t>ܐ</w:t>
      </w:r>
      <w:r>
        <w:rPr/>
        <w:t>���</w:t>
      </w:r>
      <w:r>
        <w:rPr/>
        <w:t>@��ʾ��\��S��=�ʾ���ų��</w:t>
      </w:r>
      <w:r>
        <w:rPr/>
        <w:t>߫</w:t>
      </w:r>
      <w:r>
        <w:rPr/>
        <w:t>Ғ�F�</w:t>
      </w:r>
      <w:r>
        <w:rPr>
          <w:rtl w:val="true"/>
        </w:rPr>
        <w:t>ߍ</w:t>
      </w:r>
      <w:r>
        <w:rPr/>
        <w:t>�</w:t>
      </w:r>
      <w:r>
        <w:rPr/>
        <w:t>բ����f�Ґ���ʾ�ҫ�#o���</w:t>
      </w:r>
      <w:r>
        <w:rPr>
          <w:rtl w:val="true"/>
        </w:rPr>
        <w:t>ܐ</w:t>
      </w:r>
      <w:r>
        <w:rPr/>
        <w:t>�����</w:t>
      </w:r>
      <w:r>
        <w:rPr/>
        <w:t>ʴ4</w:t>
      </w:r>
      <w:r>
        <w:rPr>
          <w:rtl w:val="true"/>
        </w:rPr>
        <w:t>ޔ�������</w:t>
      </w:r>
      <w:r>
        <w:rPr>
          <w:rtl w:val="true"/>
        </w:rPr>
        <w:t>ʺ��</w:t>
      </w:r>
      <w:r>
        <w:rPr>
          <w:rtl w:val="true"/>
        </w:rPr>
        <w:t>ۺ</w:t>
      </w:r>
      <w:r>
        <w:rPr/>
        <w:t>��</w:t>
      </w:r>
      <w:r>
        <w:rPr/>
        <w:t>΢��r�����</w:t>
      </w:r>
      <w:r>
        <w:rPr>
          <w:rtl w:val="true"/>
        </w:rPr>
        <w:t>ؾ</w:t>
      </w:r>
      <w:r>
        <w:rPr/>
        <w:t>��</w:t>
      </w:r>
      <w:r>
        <w:rPr/>
        <w:t>ȕ��Ǿ��D�92�����@��ʾ���"J������@�d���F�s(ʾD���U#�����ʾ�p�t�����ʾ��G���˛���5�ʾ��</w:t>
      </w:r>
      <w:r>
        <w:rPr/>
        <w:t>١</w:t>
      </w:r>
      <w:r>
        <w:rPr>
          <w:rtl w:val="true"/>
        </w:rPr>
        <w:t>�</w:t>
      </w:r>
      <w:r>
        <w:rPr>
          <w:rtl w:val="true"/>
        </w:rPr>
        <w:t>\</w:t>
      </w:r>
      <w:r>
        <w:rPr>
          <w:rtl w:val="true"/>
        </w:rPr>
        <w:t>ﭡ�ީ</w:t>
      </w:r>
      <w:r>
        <w:rPr/>
        <w:t>7</w:t>
      </w:r>
      <w:r>
        <w:rPr/>
        <w:t>|ʾ��</w:t>
      </w:r>
      <w:r>
        <w:rPr>
          <w:rtl w:val="true"/>
        </w:rPr>
        <w:t>ܩ</w:t>
      </w:r>
      <w:r>
        <w:rPr>
          <w:rtl w:val="true"/>
        </w:rPr>
        <w:t>&amp;�</w:t>
      </w:r>
      <w:r>
        <w:rPr>
          <w:rtl w:val="true"/>
        </w:rPr>
        <w:t>ٳ</w:t>
      </w:r>
      <w:r>
        <w:rPr/>
        <w:t>��</w:t>
      </w:r>
      <w:r>
        <w:rPr/>
        <w:t>q����K�ʾ���#sǞ�g�Ll�</w:t>
      </w:r>
      <w:r>
        <w:rPr>
          <w:rtl w:val="true"/>
        </w:rPr>
        <w:t></w:t>
      </w:r>
      <w:r>
        <w:rPr>
          <w:rtl w:val="true"/>
        </w:rPr>
        <w:t>ظ</w:t>
      </w:r>
      <w:r>
        <w:rPr/>
        <w:t>ʾ��&gt;AE��YE#�ʯ��L����4#�d��ʾ�p�#���D���X�����ʾ���8����#5A�3�������ʴ4�'�����W�ʾ�#&amp;AE�</w:t>
        <w:br/>
        <w:t>EE#�{��ʖ��ʸ��˾��k���έ��</w:t>
      </w:r>
      <w:r>
        <w:rPr>
          <w:rtl w:val="true"/>
        </w:rPr>
        <w:t>ڞ</w:t>
      </w:r>
      <w:r>
        <w:rPr/>
        <w:t>#�ʾ�ᕯ����#V���</w:t>
      </w:r>
      <w:r>
        <w:rPr>
          <w:rtl w:val="true"/>
        </w:rPr>
        <w:t>ۮ</w:t>
      </w:r>
      <w:r>
        <w:rPr/>
        <w:t>����⛐������</w:t>
      </w:r>
      <w:r>
        <w:rPr/>
        <w:t>ʴ4�=�����ž��</w:t>
      </w:r>
      <w:r>
        <w:rPr/>
        <w:t>َ���</w:t>
      </w:r>
      <w:r>
        <w:rPr/>
        <w:t>#���</w:t>
      </w:r>
      <w:r>
        <w:rPr/>
        <w:t>䥩</w:t>
      </w:r>
      <w:r>
        <w:rPr>
          <w:rtl w:val="true"/>
        </w:rPr>
        <w:t>ێ</w:t>
      </w:r>
      <w:r>
        <w:rPr/>
        <w:t>ব�</w:t>
      </w:r>
      <w:r>
        <w:rPr/>
        <w:t>#�</w:t>
      </w:r>
      <w:r>
        <w:rPr>
          <w:rtl w:val="true"/>
        </w:rPr>
        <w:t>ߍ</w:t>
      </w:r>
      <w:r>
        <w:rPr/>
        <w:t>���</w:t>
      </w:r>
      <w:r>
        <w:rPr/>
        <w:t>y</w:t>
      </w:r>
      <w:r>
        <w:rPr/>
        <w:t>⼛��</w:t>
      </w:r>
      <w:r>
        <w:rPr/>
        <w:t>۴���񮶤���</w:t>
      </w:r>
      <w:r>
        <w:rPr/>
        <w:t>Ǿ��D���ʾ��#Cg#�#G#,</w:t>
      </w:r>
      <w:r>
        <w:rPr>
          <w:rtl w:val="true"/>
        </w:rPr>
        <w:t>ߒ</w:t>
      </w:r>
      <w:r>
        <w:rPr/>
        <w:t>�</w:t>
      </w:r>
      <w:r>
        <w:rPr/>
        <w:t>ʾ�</w:t>
      </w:r>
      <w:r>
        <w:rPr>
          <w:rtl w:val="true"/>
        </w:rPr>
        <w:t>ޅ</w:t>
      </w:r>
      <w:r>
        <w:rPr/>
        <w:t>ME#</w:t>
      </w:r>
      <w:r>
        <w:rPr/>
        <w:t>۲�</w:t>
      </w:r>
      <w:r>
        <w:rPr/>
        <w:t>#</w:t>
      </w:r>
      <w:r>
        <w:rPr>
          <w:rtl w:val="true"/>
        </w:rPr>
        <w:t>ھ</w:t>
      </w:r>
      <w:r>
        <w:rPr/>
        <w:t>������</w:t>
      </w:r>
      <w:r>
        <w:rPr/>
        <w:t>LLE#�������ʴ4�!#�S����Ǿ��D�L�ʾ������0�\��4��ʿ�#ʾ��</w:t>
      </w:r>
      <w:r>
        <w:rPr/>
        <w:t>⽺�̤��</w:t>
      </w:r>
      <w:r>
        <w:rPr/>
        <w:t>˾���#��ʆj�ʾ�</w:t>
      </w:r>
      <w:r>
        <w:rPr/>
        <w:t>ܴ����</w:t>
      </w:r>
      <w:r>
        <w:rPr/>
        <w:t>0�h</w:t>
      </w:r>
      <w:r>
        <w:rPr>
          <w:rtl w:val="true"/>
        </w:rPr>
        <w:t>߾��</w:t>
      </w:r>
      <w:r>
        <w:rPr/>
        <w:t>4</w:t>
      </w:r>
      <w:r>
        <w:rPr/>
        <w:t>���ʿ�d</w:t>
      </w:r>
      <w:r>
        <w:rPr/>
        <w:t>뾺������</w:t>
      </w:r>
      <w:r>
        <w:rPr/>
        <w:t>0�#ʾ��</w:t>
      </w:r>
      <w:r>
        <w:rPr/>
        <w:t>⽺�̨�</w:t>
      </w:r>
      <w:r>
        <w:rPr/>
        <w:t>xʾ�Ǡ[E#�����0�</w:t>
      </w:r>
      <w:r>
        <w:rPr/>
        <w:t>撆�</w:t>
      </w:r>
      <w:r>
        <w:rPr/>
        <w:t>#5A�yʾ��¾����#�ʺ�R}SE</w:t>
      </w:r>
      <w:r>
        <w:rPr>
          <w:rtl w:val="true"/>
        </w:rPr>
        <w:t>ޅ</w:t>
      </w:r>
      <w:r>
        <w:rPr/>
        <w:t>xW#�@��ʾ��#����ʴ4���ʾ�#փ��˞��ʾ�Ǿ��D���ʾ��3####���}���ʸ������0���#B#5�����</w:t>
      </w:r>
      <w:r>
        <w:rPr/>
        <w:t>ᮬ</w:t>
      </w:r>
      <w:r>
        <w:rPr/>
        <w:t>֏���</w:t>
      </w:r>
      <w:r>
        <w:rPr/>
        <w:t>약���̘</w:t>
      </w:r>
      <w:r>
        <w:rPr/>
        <w:t>d�Ⓔ���ʴd�����########M���M��ʲ��ʛ��˥��������</w:t>
      </w:r>
      <w:r>
        <w:rPr/>
        <w:t>۷�</w:t>
      </w:r>
      <w:r>
        <w:rPr/>
        <w:t>Eʾ��á���</w:t>
      </w:r>
      <w:r>
        <w:rPr>
          <w:rtl w:val="true"/>
        </w:rPr>
        <w:t>ۥ</w:t>
      </w:r>
      <w:r>
        <w:rPr/>
        <w:t>D��#А������ʴ���#��ʯ������#��˲��ʾ�p����D�ƾ���B��####���uAE#w���Ӵ��S��������ʴ4</w:t>
      </w:r>
      <w:r>
        <w:rPr/>
        <w:t>钕</w:t>
      </w:r>
      <w:r>
        <w:rPr/>
        <w:t>b</w:t>
      </w:r>
      <w:r>
        <w:rPr/>
        <w:t>ֹ���</w:t>
      </w:r>
      <w:r>
        <w:rPr>
          <w:rtl w:val="true"/>
        </w:rPr>
        <w:t>ݭ</w:t>
      </w:r>
      <w:r>
        <w:rPr/>
        <w:t>�����</w:t>
      </w:r>
      <w:r>
        <w:rPr/>
        <w:t>ʾ��#�</w:t>
      </w:r>
    </w:p>
    <w:p>
      <w:pPr>
        <w:pStyle w:val="PreformattedText"/>
        <w:bidi w:val="0"/>
        <w:jc w:val="left"/>
        <w:rPr/>
      </w:pPr>
      <w:r>
        <w:rPr/>
        <w:t>#��˞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��f���</w:t>
      </w:r>
      <w:r>
        <w:rPr/>
        <w:t>⽺��</w:t>
      </w:r>
      <w:r>
        <w:rPr/>
        <w:t>@��ʾ�</w:t>
      </w:r>
      <w:r>
        <w:rPr>
          <w:rtl w:val="true"/>
        </w:rPr>
        <w:t>޴</w:t>
      </w:r>
      <w:r>
        <w:rPr/>
        <w:t>�������</w:t>
      </w:r>
      <w:r>
        <w:rPr/>
        <w:t>j�dǐ�h�</w:t>
      </w:r>
    </w:p>
    <w:p>
      <w:pPr>
        <w:pStyle w:val="PreformattedText"/>
        <w:bidi w:val="0"/>
        <w:jc w:val="left"/>
        <w:rPr/>
      </w:pPr>
      <w:r>
        <w:rPr/>
        <w:t>z�����ʾ�p�^�����</w:t>
      </w:r>
      <w:r>
        <w:rPr>
          <w:rtl w:val="true"/>
        </w:rPr>
        <w:t>ۻ</w:t>
      </w:r>
      <w:r>
        <w:rPr/>
        <w:t>��</w:t>
      </w:r>
      <w:r>
        <w:rPr/>
        <w:t>z�������]LE#��4���ʿ�###Ʀᵚ#�ix�o�Fѓ���Ǿ��D�Φ</w:t>
      </w:r>
      <w:r>
        <w:rPr/>
        <w:t>⽺���</w:t>
      </w:r>
      <w:r>
        <w:rPr/>
        <w:t>T�ʴ�#˾��¨���E#5���</w:t>
      </w:r>
      <w:r>
        <w:rPr/>
        <w:t>۸��</w:t>
      </w:r>
      <w:r>
        <w:rPr/>
        <w:t>"AE�</w:t>
      </w:r>
      <w:r>
        <w:rPr/>
        <w:t>۸��</w:t>
      </w:r>
      <w:r>
        <w:rPr/>
        <w:t>꾺�休𴳺��</w:t>
      </w:r>
      <w:r>
        <w:rPr/>
        <w:t>0�y�55�</w:t>
      </w:r>
      <w:r>
        <w:rPr/>
        <w:t>៚</w:t>
      </w:r>
      <w:r>
        <w:rPr/>
        <w:t>C</w:t>
      </w:r>
      <w:r>
        <w:rPr>
          <w:rtl w:val="true"/>
        </w:rPr>
        <w:t>޾</w:t>
      </w:r>
      <w:r>
        <w:rPr/>
        <w:t>����</w:t>
      </w:r>
      <w:r>
        <w:rPr/>
        <w:t>ȕ��Ǿ��D���ʾ��Ϟ�P�+���#��ʦb�ƾ��Ƿ���#���</w:t>
      </w:r>
      <w:r>
        <w:rPr>
          <w:rtl w:val="true"/>
        </w:rPr>
        <w:t>ߥ</w:t>
      </w:r>
      <w:r>
        <w:rPr/>
        <w:t>实</w:t>
      </w:r>
      <w:r>
        <w:rPr/>
        <w:t>*1ʾ�</w:t>
      </w:r>
      <w:r>
        <w:rPr/>
        <w:t>ު</w:t>
      </w:r>
      <w:r>
        <w:rPr/>
        <w:t>}�����᳚W������ɳ������|5�#ʾ�����</w:t>
      </w:r>
      <w:r>
        <w:rPr/>
        <w:t>߬�</w:t>
      </w:r>
      <w:r>
        <w:rPr/>
        <w:t>ȕ�#֍��˞�D�-���.#���f��(ʾ��ʾ�������B�����ʸ��</w:t>
      </w:r>
      <w:r>
        <w:rPr/>
        <w:t>澦�</w:t>
      </w:r>
      <w:r>
        <w:rPr>
          <w:rtl w:val="true"/>
        </w:rPr>
        <w:t>ۺ</w:t>
      </w:r>
      <w:r>
        <w:rPr/>
        <w:t>ղ˾���@E#</w:t>
      </w:r>
      <w:r>
        <w:rPr>
          <w:rtl w:val="true"/>
        </w:rPr>
        <w:t>״</w:t>
      </w:r>
      <w:r>
        <w:rPr/>
        <w:t>��</w:t>
      </w:r>
      <w:r>
        <w:rPr/>
        <w:t>湫��</w:t>
      </w:r>
      <w:r>
        <w:rPr/>
        <w:t>`��̯�~</w:t>
      </w:r>
      <w:r>
        <w:rPr>
          <w:rtl w:val="true"/>
        </w:rPr>
        <w:t>ھ</w:t>
      </w:r>
      <w:r>
        <w:rPr/>
        <w:t>��������</w:t>
      </w:r>
      <w:r>
        <w:rPr/>
        <w:t>####�u#5A�#5A�#5A�#5AY#5A##5A##5A}#5Ad�̭�����####�##5Ad</w:t>
      </w:r>
      <w:r>
        <w:rPr/>
        <w:t>ܿ���</w:t>
      </w:r>
      <w:r>
        <w:rPr/>
        <w:t>˪D�</w:t>
      </w:r>
      <w:r>
        <w:rPr>
          <w:rtl w:val="true"/>
        </w:rPr>
        <w:t>ۻ�</w:t>
      </w:r>
      <w:r>
        <w:rPr>
          <w:rtl w:val="true"/>
        </w:rPr>
        <w:t>#����@��</w:t>
      </w:r>
      <w:r>
        <w:rPr/>
        <w:t>4</w:t>
      </w:r>
      <w:r>
        <w:rPr/>
        <w:t>���ʾ��</w:t>
      </w:r>
      <w:r>
        <w:rPr/>
        <w:t>澺�</w:t>
      </w:r>
      <w:r>
        <w:rPr/>
        <w:t>#t��ʴ:</w:t>
      </w:r>
      <w:r>
        <w:rPr/>
        <w:t>ֳ����</w:t>
      </w:r>
      <w:r>
        <w:rPr/>
        <w:t>ϖ�ʴ�����ʿ���####���ʲ����ʥ��������</w:t>
      </w:r>
      <w:r>
        <w:rPr/>
        <w:t>۞���</w:t>
      </w:r>
      <w:r>
        <w:rPr/>
        <w:t>^��ʾ�������⤒�����</w:t>
      </w:r>
      <w:r>
        <w:rPr>
          <w:rtl w:val="true"/>
        </w:rPr>
        <w:t>ؼ</w:t>
      </w:r>
      <w:r>
        <w:rPr/>
        <w:t>D���8����ʾ��sL�I�����0�����ʸ��˖�ʸ��</w:t>
      </w:r>
      <w:r>
        <w:rPr>
          <w:rtl w:val="true"/>
        </w:rPr>
        <w:t>ܒ</w:t>
      </w:r>
      <w:r>
        <w:rPr/>
        <w:t>�</w:t>
      </w:r>
      <w:r>
        <w:rPr/>
        <w:t>#փ��˞�ʾ���&gt;��ʾ��}@��ʾ�����ʾ����ʴ���vź��w�jè��Է���Ԭ��Ԭ��&gt;���Ԓ�˾��è�#ȭ��</w:t>
      </w:r>
      <w:r>
        <w:rPr>
          <w:rtl w:val="true"/>
        </w:rPr>
        <w:t>ٻ</w:t>
      </w:r>
      <w:r>
        <w:rPr/>
        <w:t>d�Ⓔ�����ͺ��`��ϔ��ʿ���######�ś��˥���4���&gt;��</w:t>
      </w:r>
      <w:r>
        <w:rPr/>
        <w:t>۩�</w:t>
      </w:r>
      <w:r>
        <w:rPr/>
        <w:t>Yʾ��</w:t>
      </w:r>
      <w:r>
        <w:rPr/>
        <w:t>ٝ���</w:t>
      </w:r>
      <w:r>
        <w:rPr/>
        <w:t>#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��</w:t>
      </w:r>
      <w:r>
        <w:rPr>
          <w:rtl w:val="true"/>
        </w:rPr>
        <w:t>ؼ</w:t>
      </w:r>
      <w:r>
        <w:rPr/>
        <w:t>��̾������������</w:t>
      </w:r>
      <w:r>
        <w:rPr/>
        <w:t>ʸ��̞� 5A�������ʾ��ϯ��ϯ�����</w:t>
      </w:r>
      <w:r>
        <w:rPr>
          <w:rtl w:val="true"/>
        </w:rPr>
        <w:t>ޔ���ۻ</w:t>
      </w:r>
      <w:r>
        <w:rPr/>
        <w:t>�</w:t>
      </w:r>
      <w:r>
        <w:rPr/>
        <w:t>镍��͞</w:t>
      </w:r>
      <w:r>
        <w:rPr/>
        <w:t>#�,+���lT#�b��D⇾����H���</w:t>
      </w:r>
      <w:r>
        <w:rPr>
          <w:rtl w:val="true"/>
        </w:rPr>
        <w:t>ދ</w:t>
      </w:r>
      <w:r>
        <w:rPr/>
        <w:t>##��Ѣ�|hiI�����0�2ʾ��</w:t>
      </w:r>
      <w:r>
        <w:rPr/>
        <w:t>⽺�̭��</w:t>
      </w:r>
      <w:r>
        <w:rPr/>
        <w:t>Ζ�ʸ��</w:t>
      </w:r>
      <w:r>
        <w:rPr>
          <w:rtl w:val="true"/>
        </w:rPr>
        <w:t>܇</w:t>
      </w:r>
      <w:r>
        <w:rPr/>
        <w:t>#�ʾ�oH��b'�;#��ʴ4�#o���@��ʾ����ʾ��</w:t>
      </w:r>
      <w:r>
        <w:rPr>
          <w:rtl w:val="true"/>
        </w:rPr>
        <w:t>ۻ</w:t>
      </w:r>
      <w:r>
        <w:rPr/>
        <w:t>����</w:t>
      </w:r>
      <w:r>
        <w:rPr/>
        <w:t>p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ښ</w:t>
      </w:r>
      <w:r>
        <w:rPr/>
        <w:t>#Ǿ��Ϟ�^˾������7����𴳺��0�#�I��</w:t>
      </w:r>
      <w:r>
        <w:rPr/>
        <w:t>ᇫ��</w:t>
      </w:r>
      <w:r>
        <w:rPr/>
        <w:t>V�������ʾ����</w:t>
      </w:r>
      <w:r>
        <w:rPr>
          <w:rtl w:val="true"/>
        </w:rPr>
        <w:t>ث</w:t>
      </w:r>
      <w:r>
        <w:rPr/>
        <w:t>��𴳺��</w:t>
      </w:r>
      <w:r>
        <w:rPr/>
        <w:t>0���</w:t>
      </w:r>
      <w:r>
        <w:rPr>
          <w:rtl w:val="true"/>
        </w:rPr>
        <w:t>ۦ</w:t>
      </w:r>
      <w:r>
        <w:rPr/>
        <w:t>���</w:t>
      </w:r>
      <w:r>
        <w:rPr/>
        <w:t>ʾ�p�</w:t>
      </w:r>
      <w:r>
        <w:rPr/>
        <w:t>ۙ</w:t>
      </w:r>
      <w:r>
        <w:rPr/>
        <w:t>#^����ʾ�p���u@E#ͨ��ѹ���Ԭ��Ԭ���֋������4���</w:t>
      </w:r>
      <w:r>
        <w:rPr>
          <w:rtl w:val="true"/>
        </w:rPr>
        <w:t>ݭ</w:t>
      </w:r>
      <w:r>
        <w:rPr/>
        <w:t xml:space="preserve">� </w:t>
      </w:r>
      <w:r>
        <w:rPr/>
        <w:t>Ŗ��ʴ��̖�ʴd�</w:t>
      </w:r>
      <w:r>
        <w:rPr/>
        <w:t>۸������</w:t>
      </w:r>
      <w:r>
        <w:rPr/>
        <w:t>########ƻ��ƻ�ʱ��ʛ���$��</w:t>
      </w:r>
      <w:r>
        <w:rPr/>
        <w:t>龺���</w:t>
      </w:r>
      <w:r>
        <w:rPr/>
        <w:t>J�ʴ�#˾��m���ȡ��c���Ȩ�Uʾ��ʥ���!��ʴ��</w:t>
      </w:r>
      <w:r>
        <w:rPr/>
        <w:t>ۖ�</w:t>
      </w:r>
      <w:r>
        <w:rPr/>
        <w:t>ʴ��Ҳ��`���3�������H�ʴ�</w:t>
      </w:r>
    </w:p>
    <w:p>
      <w:pPr>
        <w:pStyle w:val="PreformattedText"/>
        <w:bidi w:val="0"/>
        <w:jc w:val="left"/>
        <w:rPr/>
      </w:pPr>
      <w:r>
        <w:rPr/>
        <w:t>˾��d����#��Τ��J���#</w:t>
      </w:r>
      <w:r>
        <w:rPr>
          <w:rtl w:val="true"/>
        </w:rPr>
        <w:t>߼</w:t>
      </w:r>
      <w:r>
        <w:rPr/>
        <w:t>钨���</w:t>
      </w:r>
      <w:r>
        <w:rPr/>
        <w:t>####���cAE#zAE#wAE##AE##AE##������####�v#5Ad</w:t>
      </w:r>
      <w:r>
        <w:rPr>
          <w:rtl w:val="true"/>
        </w:rPr>
        <w:t>޿</w:t>
      </w:r>
      <w:r>
        <w:rPr/>
        <w:t>���</w:t>
      </w:r>
      <w:r>
        <w:rPr/>
        <w:t>˪D�ͨD�#��D</w:t>
      </w:r>
      <w:r>
        <w:rPr/>
        <w:t>ﾛ��</w:t>
      </w:r>
      <w:r>
        <w:rPr/>
        <w:t>˖��ʴd0</w:t>
      </w:r>
      <w:r>
        <w:rPr/>
        <w:t>ꍺ�</w:t>
      </w:r>
      <w:r>
        <w:rPr/>
        <w:t>J��ʴ��</w:t>
      </w:r>
      <w:r>
        <w:rPr/>
        <w:t>滒�</w:t>
      </w:r>
      <w:r>
        <w:rPr/>
        <w:t>ʾ��ʿ��ʿ������պ�ʥ���=��ʴ��</w:t>
      </w:r>
      <w:r>
        <w:rPr/>
        <w:t>ۖ�</w:t>
      </w:r>
      <w:r>
        <w:rPr/>
        <w:t>ʴ��ҵ��L����I�ʴ�Pʾ��`���#�</w:t>
      </w:r>
      <w:r>
        <w:rPr/>
        <w:t>钨���</w:t>
      </w:r>
      <w:r>
        <w:rPr/>
        <w:t>####���#AE##AE#.AE##������####�n#5Ad</w:t>
      </w:r>
      <w:r>
        <w:rPr>
          <w:rtl w:val="true"/>
        </w:rPr>
        <w:t>޿</w:t>
      </w:r>
      <w:r>
        <w:rPr/>
        <w:t>���</w:t>
      </w:r>
      <w:r>
        <w:rPr/>
        <w:t>˪D�¨D�#��D</w:t>
      </w:r>
      <w:r>
        <w:rPr/>
        <w:t>ﾛ��</w:t>
      </w:r>
      <w:r>
        <w:rPr/>
        <w:t>˖��ʴd0</w:t>
      </w:r>
      <w:r>
        <w:rPr/>
        <w:t>ꍺ�</w:t>
      </w:r>
      <w:r>
        <w:rPr/>
        <w:t>J��ʴ��</w:t>
      </w:r>
      <w:r>
        <w:rPr/>
        <w:t>滒�</w:t>
      </w:r>
      <w:r>
        <w:rPr/>
        <w:t>ʾ��ʿ��ʿ�������ʥ��ʞ��ʨ��</w:t>
      </w:r>
      <w:r>
        <w:rPr>
          <w:rtl w:val="true"/>
        </w:rPr>
        <w:t>ۼ</w:t>
      </w:r>
      <w:r>
        <w:rPr/>
        <w:t>�</w:t>
      </w:r>
      <w:r>
        <w:rPr/>
        <w:t>Yʾ��&gt;����`��Ⓔ�����ͺ��`��</w:t>
      </w:r>
      <w:r>
        <w:rPr/>
        <w:t>࿪��</w:t>
      </w:r>
      <w:r>
        <w:rPr/>
        <w:t>####���</w:t>
      </w:r>
      <w:r>
        <w:rPr>
          <w:rtl w:val="true"/>
        </w:rPr>
        <w:t>ڛ</w:t>
      </w:r>
      <w:r>
        <w:rPr/>
        <w:t>��</w:t>
      </w:r>
      <w:r>
        <w:rPr/>
        <w:t>˥��ʔ���?�����ʺ��</w:t>
      </w:r>
      <w:r>
        <w:rPr/>
        <w:t xml:space="preserve">۵� </w:t>
      </w:r>
      <w:r>
        <w:rPr/>
        <w:t>ʾ��յ���</w:t>
      </w:r>
      <w:r>
        <w:rPr>
          <w:rtl w:val="true"/>
        </w:rPr>
        <w:t>ޚ</w:t>
      </w:r>
      <w:r>
        <w:rPr/>
        <w:t>&gt;hF���</w:t>
      </w:r>
      <w:r>
        <w:rPr/>
        <w:t>ֻ�</w:t>
      </w:r>
      <w:r>
        <w:rPr/>
        <w:t>ʯ������ʾ��l���K���cJ�ʾ��`���</w:t>
      </w:r>
      <w:r>
        <w:rPr/>
        <w:t>敚�</w:t>
      </w:r>
      <w:r>
        <w:rPr/>
        <w:t>AAE�¯��ʾ������Z��1���</w:t>
      </w:r>
      <w:r>
        <w:rPr>
          <w:rtl w:val="true"/>
        </w:rPr>
        <w:t>ۺ</w:t>
      </w:r>
      <w:r>
        <w:rPr/>
        <w:t>����</w:t>
      </w:r>
      <w:r>
        <w:rPr/>
        <w:t>#Ⱦ��#���#���Ǟ��ʾ��</w:t>
      </w:r>
      <w:r>
        <w:rPr>
          <w:rtl w:val="true"/>
        </w:rPr>
        <w:t>ۻ��إ���</w:t>
      </w:r>
      <w:r>
        <w:rPr>
          <w:rtl w:val="true"/>
        </w:rPr>
        <w:t>_#</w:t>
      </w:r>
      <w:r>
        <w:rPr/>
        <w:t>5</w:t>
      </w:r>
      <w:r>
        <w:rPr/>
        <w:t>���#j�����ȕ�#օ��˞#X5A��K���</w:t>
      </w:r>
      <w:r>
        <w:rPr/>
        <w:t>۹���</w:t>
      </w:r>
      <w:r>
        <w:rPr/>
        <w:t>|��</w:t>
      </w:r>
      <w:r>
        <w:rPr/>
        <w:t>꾺</w:t>
      </w:r>
      <w:r>
        <w:rPr/>
        <w:t>6����խ��φ�ʾ��Ⱦ��</w:t>
      </w:r>
      <w:r>
        <w:rPr>
          <w:rtl w:val="true"/>
        </w:rPr>
        <w:t>ھ��ٷ</w:t>
      </w:r>
      <w:r>
        <w:rPr/>
        <w:t>���</w:t>
      </w:r>
      <w:r>
        <w:rPr/>
        <w:t>e����</w:t>
      </w:r>
      <w:r>
        <w:rPr>
          <w:rtl w:val="true"/>
        </w:rPr>
        <w:t>ܟ܍</w:t>
      </w:r>
      <w:r>
        <w:rPr/>
        <w:t>��</w:t>
      </w:r>
      <w:r>
        <w:rPr/>
        <w:t>¿��ꮘ����ʺ���Jð��###Җ�</w:t>
      </w:r>
      <w:r>
        <w:rPr>
          <w:rtl w:val="true"/>
        </w:rPr>
        <w:t>ڡ</w:t>
      </w:r>
      <w:r>
        <w:rPr/>
        <w:t>ꮘ�ʐ��M���թ��͡���</w:t>
      </w:r>
      <w:r>
        <w:rPr/>
        <w:t>ۚ</w:t>
      </w:r>
      <w:r>
        <w:rPr/>
        <w:t>=</w:t>
      </w:r>
      <w:r>
        <w:rPr>
          <w:rtl w:val="true"/>
        </w:rPr>
        <w:t>߾</w:t>
      </w:r>
      <w:r>
        <w:rPr/>
        <w:t>���</w:t>
      </w:r>
      <w:r>
        <w:rPr/>
        <w:t>O��7��Օ����#���� �ʾ��&lt;�������ȕ��Ǿ��D��"(������,�#�����ʾ��Ë���������ʾ�p�#����򴳺��0�¢�¦ʾ�򴳺��0��`�#�ʕ�����</w:t>
      </w:r>
      <w:r>
        <w:rPr/>
        <w:t>꾺���</w:t>
      </w:r>
      <w:r>
        <w:rPr/>
        <w:t>ʶ��������ʾ�p�uN��δ���έ��̥��ʾ�&gt;�������ʾ�p��~d����l-aO��z#@l�ʾ���&gt;��ʯ���.W#5�6#AE�ȕ��Ǿ��D��h#�����ʴ4��##��������#����H�ʾ�E��0CE#ʞ@�ʾ�fʾ��`���á��8CE#�&gt;�ʺ��</w:t>
      </w:r>
      <w:r>
        <w:rPr/>
        <w:t>ꓚ�</w:t>
      </w:r>
      <w:r>
        <w:rPr/>
        <w:t>ʅj#5A�57AE������gA˾��</w:t>
      </w:r>
      <w:r>
        <w:rPr/>
        <w:t>쿺��</w:t>
      </w:r>
      <w:r>
        <w:rPr/>
        <w:t>gM˾��#����N�ʴ�Nʾ��Ǿ��D���G�����#�ʺ�#����L�ʴ�</w:t>
        <w:tab/>
        <w:t>˾��#����B�ʴ��</w:t>
      </w:r>
      <w:r>
        <w:rPr/>
        <w:t>꾺</w:t>
      </w:r>
      <w:r>
        <w:rPr/>
        <w:t>bZ����`�ᚢ</w:t>
      </w:r>
      <w:r>
        <w:rPr>
          <w:rtl w:val="true"/>
        </w:rPr>
        <w:t>߾</w:t>
      </w:r>
      <w:r>
        <w:rPr/>
        <w:t>��</w:t>
      </w:r>
      <w:r>
        <w:rPr/>
        <w:t>休</w:t>
      </w:r>
      <w:r>
        <w:rPr/>
        <w:t>Ǵ���ε��g�����#�ʾ��!�52�𴳺��0���6����ʾ�p�=�</w:t>
      </w:r>
      <w:r>
        <w:rPr/>
        <w:t>ܱ���</w:t>
      </w:r>
      <w:r>
        <w:rPr/>
        <w:t>#*�p�R#�t�ʕ�����ʴ4��ʾ�#5A��ʾ�#5Ag</w:t>
      </w:r>
    </w:p>
    <w:p>
      <w:pPr>
        <w:pStyle w:val="PreformattedText"/>
        <w:bidi w:val="0"/>
        <w:jc w:val="left"/>
        <w:rPr/>
      </w:pPr>
      <w:r>
        <w:rPr/>
        <w:t>ʾ��#��Ψ�#˾�����D����A�ʴ�Xʾ��Ǿ��D���</w:t>
        <w:br/>
        <w:t>��Xʾ��?���ȼ�Tʾ��j����N��ʖ�ʸ��</w:t>
      </w:r>
      <w:r>
        <w:rPr/>
        <w:t>澸��</w:t>
      </w:r>
      <w:r>
        <w:rPr/>
        <w:t>0�I����Þ��:C�</w:t>
      </w:r>
      <w:r>
        <w:rPr>
          <w:rtl w:val="true"/>
        </w:rPr>
        <w:t>޴</w:t>
      </w:r>
      <w:r>
        <w:rPr/>
        <w:t>ZE#���Y�$w��#��l���ʾ��ʾ��ϯ��ʾ���</w:t>
      </w:r>
      <w:r>
        <w:rPr>
          <w:rtl w:val="true"/>
        </w:rPr>
        <w:t>ޚ</w:t>
      </w:r>
      <w:r>
        <w:rPr/>
        <w:t>�</w:t>
      </w:r>
      <w:r>
        <w:rPr/>
        <w:t>+AE�</w:t>
      </w:r>
      <w:r>
        <w:rPr/>
        <w:t>꾻�</w:t>
      </w:r>
      <w:r>
        <w:rPr/>
        <w:t>ʍ��Ǟ#�z��2�N(�D���#]Y#��Ⱥ��####</w:t>
        <w:tab/>
        <w:t>��</w:t>
      </w:r>
      <w:r>
        <w:rPr>
          <w:rtl w:val="true"/>
        </w:rPr>
        <w:t>ۺ</w:t>
      </w:r>
      <w:r>
        <w:rPr/>
        <w:t>��</w:t>
      </w:r>
      <w:r>
        <w:rPr/>
        <w:t>ʾ�</w:t>
      </w:r>
      <w:r>
        <w:rPr/>
        <w:t>ᮖ�</w:t>
      </w:r>
      <w:r>
        <w:rPr/>
        <w:t>ʸ��`���</w:t>
      </w:r>
      <w:r>
        <w:rPr/>
        <w:t>۴</w:t>
      </w:r>
      <w:r>
        <w:rPr/>
        <w:t>:�ʾ��G���#���ʾ�</w:t>
      </w:r>
      <w:r>
        <w:rPr/>
        <w:t>ֹ���</w:t>
      </w:r>
      <w:r>
        <w:rPr/>
        <w:t>#�������########���ʣ��ʲ��ʛ��˥���a���&lt;��</w:t>
      </w:r>
      <w:r>
        <w:rPr/>
        <w:t>ۖ��</w:t>
      </w:r>
      <w:r>
        <w:rPr/>
        <w:t>ʸ�&gt;˾������Ƭ�</w:t>
      </w:r>
      <w:r>
        <w:rPr/>
        <w:t>֦���ⶺ���</w:t>
      </w:r>
      <w:r>
        <w:rPr/>
        <w:t>z�ʴՕ˾��</w:t>
      </w:r>
      <w:r>
        <w:rPr>
          <w:rtl w:val="true"/>
        </w:rPr>
        <w:t>ؼ</w:t>
      </w:r>
      <w:r>
        <w:rPr/>
        <w:t>��</w:t>
      </w:r>
      <w:r>
        <w:rPr/>
        <w:t>˾������ǖ��ʸ�&gt;˾������Ƭ�</w:t>
      </w:r>
      <w:r>
        <w:rPr/>
        <w:t>֦���ⶺ���</w:t>
      </w:r>
      <w:r>
        <w:rPr/>
        <w:t>z�ʴՕ˾��</w:t>
      </w:r>
      <w:r>
        <w:rPr>
          <w:rtl w:val="true"/>
        </w:rPr>
        <w:t>ؼ��</w:t>
      </w:r>
      <w:r>
        <w:rPr>
          <w:rtl w:val="true"/>
        </w:rPr>
        <w:t>˾���������˾��</w:t>
      </w:r>
      <w:r>
        <w:rPr>
          <w:rtl w:val="true"/>
        </w:rPr>
        <w:t>ܨ</w:t>
      </w:r>
      <w:r>
        <w:rPr/>
        <w:t>ɼʾ�����ʴ��#���ȸ�^ʾ��:�����̵���k6�ʦb�Ǿ��D���˾�#օ��ˡ��</w:t>
      </w:r>
      <w:r>
        <w:rPr/>
        <w:t>⽺�̡�</w:t>
      </w:r>
      <w:r>
        <w:rPr/>
        <w:t>օ�����7�ʴ��G���Ļ��`��</w:t>
      </w:r>
      <w:r>
        <w:rPr/>
        <w:t>澺��</w:t>
      </w:r>
      <w:r>
        <w:rPr/>
        <w:t>ͺ��`��ʿ���####lh�ƛ��˥���&gt;���=��</w:t>
      </w:r>
      <w:r>
        <w:rPr/>
        <w:t>۩�</w:t>
      </w:r>
      <w:r>
        <w:rPr/>
        <w:t>4ʾ��ś��</w:t>
      </w:r>
      <w:r>
        <w:rPr>
          <w:rtl w:val="true"/>
        </w:rPr>
        <w:t>ٸ</w:t>
      </w:r>
      <w:r>
        <w:rPr/>
        <w:t>�</w:t>
      </w:r>
      <w:r>
        <w:rPr/>
        <w:t>Ӹ���λ�%ʾ��ƞ��ʾ���RG#5��ʺ���l�����</w:t>
      </w:r>
      <w:r>
        <w:rPr/>
        <w:t>俺�����</w:t>
      </w:r>
      <w:r>
        <w:rPr/>
        <w:t>&amp;CE#�</w:t>
      </w:r>
      <w:r>
        <w:rPr/>
        <w:t>֑��</w:t>
      </w:r>
      <w:r>
        <w:rPr/>
        <w:t>#��</w:t>
      </w:r>
      <w:r>
        <w:rPr/>
        <w:t>꾺�̞</w:t>
      </w:r>
      <w:r>
        <w:rPr/>
        <w:t>6�ʾ��#��T���ȕ��Ǿ��D������ʴ4�$!QӒ���ʾ�z5AE�Ư����/�ʴ</w:t>
      </w:r>
      <w:r>
        <w:rPr/>
        <w:t>֥��</w:t>
      </w:r>
      <w:r>
        <w:rPr/>
        <w:t>-�ʴ</w:t>
      </w:r>
      <w:r>
        <w:rPr/>
        <w:t>֤⎻��</w:t>
      </w:r>
      <w:r>
        <w:rPr>
          <w:rtl w:val="true"/>
        </w:rPr>
        <w:t>ש�</w:t>
      </w:r>
      <w:r>
        <w:rPr/>
        <w:t>۸</w:t>
      </w:r>
      <w:r>
        <w:rPr/>
        <w:t>��</w:t>
      </w:r>
      <w:r>
        <w:rPr/>
        <w:t>ﾺ</w:t>
      </w:r>
      <w:r>
        <w:rPr/>
        <w:t>ůAE#᝿�΢���ҹ�]���</w:t>
      </w:r>
      <w:r>
        <w:rPr/>
        <w:t>幑</w:t>
      </w:r>
      <w:r>
        <w:rPr/>
        <w:t>_�����˾��</w:t>
      </w:r>
      <w:r>
        <w:rPr>
          <w:rtl w:val="true"/>
        </w:rPr>
        <w:t>ٻ</w:t>
      </w:r>
      <w:r>
        <w:rPr/>
        <w:t>����</w:t>
      </w:r>
      <w:r>
        <w:rPr/>
        <w:t>ʴ��Ҳ���@��ʾ��͛�����#ց��ˡF��:��ɯ����F�ʴ� ���</w:t>
      </w:r>
      <w:r>
        <w:rPr/>
        <w:t>钨���</w:t>
      </w:r>
      <w:r>
        <w:rPr/>
        <w:t>####rD#5#E#5�E#5bD#5XD#5�E#5E#5pE#5`��</w:t>
      </w:r>
      <w:r>
        <w:rPr>
          <w:rtl w:val="true"/>
        </w:rPr>
        <w:t>ٹ</w:t>
      </w:r>
      <w:r>
        <w:rPr/>
        <w:t>���</w:t>
      </w:r>
      <w:r>
        <w:rPr/>
        <w:t>####���wAE##���ʾ��4���4���ͨD��@��</w:t>
      </w:r>
      <w:r>
        <w:rPr/>
        <w:t>ﾺ�Ⓔ��</w:t>
      </w:r>
      <w:r>
        <w:rPr/>
        <w:t>`v��~�Ǻ��ī�</w:t>
      </w:r>
      <w:r>
        <w:rPr/>
        <w:t>滒�</w:t>
      </w:r>
      <w:r>
        <w:rPr/>
        <w:t>ʾ�����ʿ���####���ʲ����ʥ��ʫ���:��</w:t>
      </w:r>
      <w:r>
        <w:rPr>
          <w:rtl w:val="true"/>
        </w:rPr>
        <w:t>۽�</w:t>
      </w:r>
      <w:r>
        <w:rPr/>
        <w:t>4</w:t>
      </w:r>
      <w:r>
        <w:rPr/>
        <w:t>˾���</w:t>
      </w:r>
      <w:r>
        <w:rPr>
          <w:rtl w:val="true"/>
        </w:rPr>
        <w:t>ߨ</w:t>
      </w:r>
      <w:r>
        <w:rPr/>
        <w:t>�</w:t>
      </w:r>
      <w:r>
        <w:rPr/>
        <w:t>nʾ��ï�p����</w:t>
      </w:r>
      <w:r>
        <w:rPr/>
        <w:t>۷�</w:t>
      </w:r>
      <w:r>
        <w:rPr/>
        <w:t>d������9�ʴ��</w:t>
      </w:r>
      <w:r>
        <w:rPr/>
        <w:t>۷�</w:t>
      </w:r>
      <w:r>
        <w:rPr/>
        <w:t>d����Ϋ��Z����`��</w:t>
      </w:r>
      <w:r>
        <w:rPr/>
        <w:t>澺��</w:t>
      </w:r>
      <w:r>
        <w:rPr/>
        <w:t>ͺ��`�</w:t>
      </w:r>
      <w:r>
        <w:rPr>
          <w:rtl w:val="true"/>
        </w:rPr>
        <w:t>޵</w:t>
      </w:r>
      <w:r>
        <w:rPr/>
        <w:t>5</w:t>
      </w:r>
      <w:r>
        <w:rPr/>
        <w:t>E#��1#5AE#5</w:t>
        <w:tab/>
        <w:t>�Fʾ��</w:t>
      </w:r>
      <w:r>
        <w:rPr/>
        <w:t>۸������</w:t>
      </w:r>
      <w:r>
        <w:rPr/>
        <w:t>ʻ���¸��W���C��ʆ��ʾ��#��ί��P�Z�ʴ�#˾��0���E����#�ʺ��ʾ�p</w:t>
      </w:r>
      <w:r>
        <w:rPr/>
        <w:t>귂��涀㾺�</w:t>
      </w:r>
      <w:r>
        <w:rPr/>
        <w:t>Ƿ�</w:t>
      </w:r>
      <w:r>
        <w:rPr/>
        <w:t>먞�</w:t>
      </w:r>
      <w:r>
        <w:rPr/>
        <w:t>#;���</w:t>
        <w:br/>
        <w:t>���</w:t>
      </w:r>
      <w:r>
        <w:rPr/>
        <w:t>䠤</w:t>
      </w:r>
      <w:r>
        <w:rPr/>
        <w:t>á������Ǟp�D�4�0ş</w:t>
      </w:r>
      <w:r>
        <w:rPr/>
        <w:t>ፚ</w:t>
      </w:r>
      <w:r>
        <w:rPr/>
        <w:t>`</w:t>
      </w:r>
      <w:r>
        <w:rPr/>
        <w:t>ܾ��</w:t>
      </w:r>
      <w:r>
        <w:rPr/>
        <w:t>\&lt;�}����έ�������𴳺��0��&lt;#y�ᴛ}i#�ʾ��ʾ��Ⱦ��è �¾��</w:t>
      </w:r>
      <w:r>
        <w:rPr>
          <w:rtl w:val="true"/>
        </w:rPr>
        <w:t>ٺ</w:t>
      </w:r>
      <w:r>
        <w:rPr/>
        <w:t>��</w:t>
      </w:r>
      <w:r>
        <w:rPr/>
        <w:t>ճ��</w:t>
      </w:r>
      <w:r>
        <w:rPr/>
        <w:t>꺺����</w:t>
      </w:r>
      <w:r>
        <w:rPr/>
        <w:t>~ʾ�����U����𴳺��0��#���</w:t>
      </w:r>
      <w:r>
        <w:rPr/>
        <w:t>ᄚ</w:t>
      </w:r>
      <w:r>
        <w:rPr/>
        <w:t>~O���ʾ��</w:t>
      </w:r>
      <w:r>
        <w:rPr/>
        <w:t>۸�۸��۸��</w:t>
      </w:r>
      <w:r>
        <w:rPr/>
        <w:t>楾�������</w:t>
      </w:r>
      <w:r>
        <w:rPr/>
        <w:t>ʴ4</w:t>
      </w:r>
      <w:r>
        <w:rPr>
          <w:rtl w:val="true"/>
        </w:rPr>
        <w:t>އ�</w:t>
      </w:r>
      <w:r>
        <w:rPr/>
        <w:t>6</w:t>
      </w:r>
      <w:r>
        <w:rPr/>
        <w:t>����#</w:t>
      </w:r>
      <w:r>
        <w:rPr/>
        <w:t>֞��</w:t>
      </w:r>
      <w:r>
        <w:rPr/>
        <w:t>˞ǃ�#�ʞ�ʾ���H�����#0AE�ȕ�#</w:t>
      </w:r>
      <w:r>
        <w:rPr/>
        <w:t>ֲ��</w:t>
      </w:r>
      <w:r>
        <w:rPr/>
        <w:t>˞T �s�Պ�?�ʾ��</w:t>
      </w:r>
      <w:r>
        <w:rPr>
          <w:rtl w:val="true"/>
        </w:rPr>
        <w:t>׾����ߦۺ�</w:t>
      </w:r>
      <w:r>
        <w:rPr>
          <w:rtl w:val="true"/>
        </w:rPr>
        <w:t>#</w:t>
      </w:r>
      <w:r>
        <w:rPr>
          <w:rtl w:val="true"/>
        </w:rPr>
        <w:t>־</w:t>
      </w:r>
      <w:r>
        <w:rPr/>
        <w:t>������</w:t>
      </w:r>
      <w:r>
        <w:rPr/>
        <w:t>ξ��</w:t>
      </w:r>
      <w:r>
        <w:rPr>
          <w:rtl w:val="true"/>
        </w:rPr>
        <w:t>ޔ</w:t>
      </w:r>
      <w:r>
        <w:rPr/>
        <w:t>����</w:t>
      </w:r>
      <w:r>
        <w:rPr/>
        <w:t>ʾ�p</w:t>
      </w:r>
      <w:r>
        <w:rPr/>
        <w:t>ꌳ</w:t>
      </w:r>
      <w:r>
        <w:rPr/>
        <w:t>v#�򴳺��0�Q,���ʾ�,;AE�ʾ�&gt;</w:t>
      </w:r>
      <w:r>
        <w:rPr>
          <w:rtl w:val="true"/>
        </w:rPr>
        <w:t>ۺ����ޚ</w:t>
      </w:r>
      <w:r>
        <w:rPr/>
        <w:t>,;AE�φ#�ʾ��</w:t>
      </w:r>
      <w:r>
        <w:rPr/>
        <w:t>꾸����</w:t>
      </w:r>
      <w:r>
        <w:rPr>
          <w:rtl w:val="true"/>
        </w:rPr>
        <w:t>ث</w:t>
      </w:r>
      <w:r>
        <w:rPr/>
        <w:t>�</w:t>
      </w:r>
      <w:r>
        <w:rPr/>
        <w:t>ꐵ�����</w:t>
      </w:r>
      <w:r>
        <w:rPr/>
        <w:t>&gt;��ʞ��ʎ��@�ʾ�</w:t>
      </w:r>
      <w:r>
        <w:rPr>
          <w:rtl w:val="true"/>
        </w:rPr>
        <w:t>ޡ</w:t>
      </w:r>
      <w:r>
        <w:rPr/>
        <w:t>����𴳺��</w:t>
      </w:r>
      <w:r>
        <w:rPr/>
        <w:t>0�#�ZK�����:��⢢�#�wZ</w:t>
      </w:r>
      <w:r>
        <w:rPr/>
        <w:t>߬�</w:t>
      </w:r>
      <w:r>
        <w:rPr/>
        <w:t>ȕ��#�������ε��Ր����X�ʾ��1���</w:t>
      </w:r>
      <w:r>
        <w:rPr/>
        <w:t>休��</w:t>
      </w:r>
      <w:r>
        <w:rPr/>
        <w:t>˛?�����#����#j#h�����ʴ4��Ġ�������ʴ4</w:t>
      </w:r>
      <w:r>
        <w:rPr>
          <w:rtl w:val="true"/>
        </w:rPr>
        <w:t>ކ</w:t>
      </w:r>
      <w:r>
        <w:rPr/>
        <w:t>�</w:t>
      </w:r>
      <w:r>
        <w:rPr/>
        <w:t>,%���򴳺��0�Bʾ��ʖ��ʸ��L���</w:t>
      </w:r>
      <w:r>
        <w:rPr/>
        <w:t>烚����򴳺��</w:t>
      </w:r>
      <w:r>
        <w:rPr/>
        <w:t>0��-AE���]#5����ʼ��a�����#�ʺ�#˾����ʼ��˾��è �X���</w:t>
      </w:r>
      <w:r>
        <w:rPr>
          <w:rtl w:val="true"/>
        </w:rPr>
        <w:t>ٸ</w:t>
      </w:r>
      <w:r>
        <w:rPr/>
        <w:t>��</w:t>
      </w:r>
      <w:r>
        <w:rPr/>
        <w:t>nAE򴳺��0��������ʐ���CE#�</w:t>
      </w:r>
      <w:r>
        <w:rPr>
          <w:rtl w:val="true"/>
        </w:rPr>
        <w:t>ڲ</w:t>
      </w:r>
      <w:r>
        <w:rPr/>
        <w:t>�</w:t>
      </w:r>
      <w:r>
        <w:rPr/>
        <w:t>#=�p�����ʾ�p�</w:t>
      </w:r>
      <w:r>
        <w:rPr/>
        <w:t>摾꾢�</w:t>
      </w:r>
      <w:r>
        <w:rPr/>
        <w:t>ʯ��ʾ����''���</w:t>
      </w:r>
      <w:r>
        <w:rPr/>
        <w:t>۴����</w:t>
      </w:r>
      <w:r>
        <w:rPr/>
        <w:t>ʦ���������ʴ4</w:t>
      </w:r>
      <w:r>
        <w:rPr>
          <w:rtl w:val="true"/>
        </w:rPr>
        <w:t>ޞ</w:t>
      </w:r>
      <w:r>
        <w:rPr/>
        <w:t>��</w:t>
      </w:r>
      <w:r>
        <w:rPr/>
        <w:t>c���#</w:t>
      </w:r>
      <w:r>
        <w:rPr/>
        <w:t>ֲ��</w:t>
      </w:r>
      <w:r>
        <w:rPr/>
        <w:t>˞#P�^����####��#5A��l����@��˾��&lt;���I����Xʾ��2����y5A�����ʾ��ϯ���,AE�#���ȩ�Uʾ����#�ʺ��ʾ�p�I������ʾ�p�#�����ʾ�p����ɾ����#�ʺ��˾�</w:t>
      </w:r>
      <w:r>
        <w:rPr>
          <w:rtl w:val="true"/>
        </w:rPr>
        <w:t>޺</w:t>
      </w:r>
      <w:r>
        <w:rPr/>
        <w:t>������</w:t>
      </w:r>
      <w:r>
        <w:rPr/>
        <w:t>Z�����6</w:t>
      </w:r>
      <w:r>
        <w:rPr/>
        <w:t>ܾ��</w:t>
      </w:r>
      <w:r>
        <w:rPr/>
        <w:t>궸�</w:t>
      </w:r>
      <w:r>
        <w:rPr/>
        <w:t>ʐ�����ʴ4�������Ǿ��D���E#5�!�ʾ��é �X���#��Ά=�ʾ��#�����ʴ4��%������ʾ��������</w:t>
      </w:r>
      <w:r>
        <w:rPr/>
        <w:t>休���</w:t>
      </w:r>
      <w:r>
        <w:rPr/>
        <w:t>ʞ�����͡Ǥ�=��ʹ</w:t>
      </w:r>
      <w:r>
        <w:rPr/>
        <w:t>প߬�</w:t>
      </w:r>
      <w:r>
        <w:rPr/>
        <w:t>ȕ���####�^�}����@��ʾ��#�m�����</w:t>
      </w:r>
      <w:r>
        <w:rPr/>
        <w:t>龺</w:t>
      </w:r>
      <w:r>
        <w:rPr/>
        <w:t>~�#�:�</w:t>
        <w:tab/>
        <w:t>���####���}���ʸ��c������`��Ⓔ�����&gt;��ʺ��ʾ� ʔ������####���ʝ��ʀ��ʲ��ʛ���########@���@��ʨ��ʛ��˥��ʞ���;��</w:t>
      </w:r>
      <w:r>
        <w:rPr>
          <w:rtl w:val="true"/>
        </w:rPr>
        <w:t>ە��</w:t>
      </w:r>
      <w:r>
        <w:rPr/>
        <w:t>4</w:t>
      </w:r>
      <w:r>
        <w:rPr/>
        <w:t>���ʿ��(���4��ʿ��#����I��ʴ��ɾ���t�ʾ��q���¯��</w:t>
      </w:r>
      <w:r>
        <w:rPr/>
        <w:t>۸</w:t>
      </w:r>
      <w:r>
        <w:rPr/>
        <w:t>4��W�����</w:t>
      </w:r>
      <w:r>
        <w:rPr>
          <w:rtl w:val="true"/>
        </w:rPr>
        <w:t>־</w:t>
      </w:r>
      <w:r>
        <w:rPr/>
        <w:t>��</w:t>
      </w:r>
      <w:r>
        <w:rPr/>
        <w:t>ȕ#</w:t>
      </w:r>
      <w:r>
        <w:rPr>
          <w:rtl w:val="true"/>
        </w:rPr>
        <w:t>ށ</w:t>
      </w:r>
      <w:r>
        <w:rPr/>
        <w:t>#����L4��ʺ����</w:t>
      </w:r>
      <w:r>
        <w:rPr/>
        <w:t>䤫��</w:t>
      </w:r>
      <w:r>
        <w:rPr/>
        <w:t>e�'��ϖh�ʸ��V�������ɺ��s�ʸ���O��ʹ����</w:t>
      </w:r>
      <w:r>
        <w:rPr>
          <w:rtl w:val="true"/>
        </w:rPr>
        <w:t>ޘ͐</w:t>
      </w:r>
      <w:r>
        <w:rPr/>
        <w:t>�����</w:t>
      </w:r>
      <w:r>
        <w:rPr/>
        <w:t>ʴ4</w:t>
      </w:r>
      <w:r>
        <w:rPr/>
        <w:t>ަ</w:t>
      </w:r>
      <w:r>
        <w:rPr/>
        <w:t>#�"����Ǿ��D��ᵑ�4���ʿ�#��ʾ�#5A��ʾ��Ψ��D��#ʾ�#</w:t>
      </w:r>
      <w:r>
        <w:rPr/>
        <w:t>֞��</w:t>
      </w:r>
      <w:r>
        <w:rPr/>
        <w:t>˞��ʾ��4���ʿ�#��t�T���0�ʸ��ȶ�#ʾ�</w:t>
      </w:r>
      <w:r>
        <w:rPr/>
        <w:t>֘�����</w:t>
      </w:r>
      <w:r>
        <w:rPr/>
        <w:t>Q�ʴd�Ⓔ���ʴd�����########���ʭ��ʲ��ʛ��˥���s���8��</w:t>
      </w:r>
      <w:r>
        <w:rPr>
          <w:rtl w:val="true"/>
        </w:rPr>
        <w:t>ۼ</w:t>
      </w:r>
      <w:r>
        <w:rPr/>
        <w:t>�</w:t>
      </w:r>
      <w:r>
        <w:rPr/>
        <w:t>Yʾ��&gt;����gD˾��F����C�ʺ�#ʾ��b�����#�ʺ��\&amp;��'�����#�ʺ��\&amp;��$����&gt;��ʺ��˾��ͼ�Yʾ��7���ƕ��@����S�ʿ��</w:t>
      </w:r>
      <w:r>
        <w:rPr/>
        <w:t>۹��</w:t>
      </w:r>
      <w:r>
        <w:rPr/>
        <w:t>A�����ʺ�Uʾ��Ͷ�0ʾ��#`���˒����ц�ʴf�"���</w:t>
      </w:r>
      <w:r>
        <w:rPr>
          <w:rtl w:val="true"/>
        </w:rPr>
        <w:t>ٶ</w:t>
      </w:r>
      <w:r>
        <w:rPr/>
        <w:t>�</w:t>
      </w:r>
      <w:r>
        <w:rPr/>
        <w:t>s������ʾ�p</w:t>
      </w:r>
      <w:r>
        <w:rPr/>
        <w:t>ꕯ��</w:t>
      </w:r>
      <w:r>
        <w:rPr/>
        <w:t>暿翺�</w:t>
      </w:r>
      <w:r>
        <w:rPr/>
        <w:t>ʾz]����δ���#O#5</w:t>
      </w:r>
      <w:r>
        <w:rPr/>
        <w:t>߬�</w:t>
      </w:r>
      <w:r>
        <w:rPr/>
        <w:t>ȕ��������ʺ��</w:t>
      </w:r>
      <w:r>
        <w:rPr>
          <w:rtl w:val="true"/>
        </w:rPr>
        <w:t>ۺ�ܐ</w:t>
      </w:r>
      <w:r>
        <w:rPr/>
        <w:t>���</w:t>
      </w:r>
      <w:r>
        <w:rPr/>
        <w:t>@��ʾ�</w:t>
      </w:r>
      <w:r>
        <w:rPr>
          <w:rtl w:val="true"/>
        </w:rPr>
        <w:t>ބ�</w:t>
      </w:r>
      <w:r>
        <w:rPr/>
        <w:t>1</w:t>
      </w:r>
      <w:r>
        <w:rPr/>
        <w:t>�����Ǿ��D��������ʾ��ç��2�#��L�ʾ��c��������ʾ�p�dȔ���4��ʿ�mʾ��ʾ��ʾ�\���˾�\���˾�\���˾�\</w:t>
      </w:r>
      <w:r>
        <w:rPr/>
        <w:t>狼�</w:t>
      </w:r>
      <w:r>
        <w:rPr/>
        <w:t>h����h�3�ʴ�7˾��</w:t>
      </w:r>
      <w:r>
        <w:rPr/>
        <w:t>۶���</w:t>
      </w:r>
      <w:r>
        <w:rPr/>
        <w:t>0ӑ#���ȯ�� �����̯��!����@��˾��j���#����#�ʴd��ʴ��Ȗ�ʸ��ʾ� ʔ�����ʼ����ʄ���0��ʪ���############</w:t>
        <w:tab/>
        <w:t>���</w:t>
        <w:tab/>
        <w:t>��ʫ��ʛ��˥���ո��9����R�ʴ���ի��_����</w:t>
      </w:r>
      <w:r>
        <w:rPr/>
        <w:t>暓</w:t>
      </w:r>
      <w:r>
        <w:rPr/>
        <w:t>ľ��?����|��ʼ�Vʾ��:���¨�p���#ʾ�</w:t>
      </w:r>
      <w:r>
        <w:rPr>
          <w:rtl w:val="true"/>
        </w:rPr>
        <w:t>ش����</w:t>
      </w:r>
      <w:r>
        <w:rPr/>
        <w:t>0</w:t>
      </w:r>
      <w:r>
        <w:rPr/>
        <w:t>�.iAE�</w:t>
      </w:r>
      <w:r>
        <w:rPr>
          <w:rtl w:val="true"/>
        </w:rPr>
        <w:t>ٻ</w:t>
      </w:r>
      <w:r>
        <w:rPr/>
        <w:t>��</w:t>
      </w:r>
      <w:r>
        <w:rPr/>
        <w:t>ʾ�p���ö��D��#ʾ��Ϟj]5A�#ʾ��-��</w:t>
      </w:r>
      <w:r>
        <w:rPr/>
        <w:t>菺���</w:t>
      </w:r>
      <w:r>
        <w:rPr/>
        <w:t>ܺ����</w:t>
      </w:r>
      <w:r>
        <w:rPr/>
        <w:t>qE#5####��Vʾ��0����</w:t>
      </w:r>
      <w:r>
        <w:rPr/>
        <w:t>筦</w:t>
      </w:r>
      <w:r>
        <w:rPr/>
        <w:t>G���˲��</w:t>
      </w:r>
      <w:r>
        <w:rPr>
          <w:rtl w:val="true"/>
        </w:rPr>
        <w:t>ۻ��ۻ</w:t>
      </w:r>
      <w:r>
        <w:rPr/>
        <w:t>য����</w:t>
      </w:r>
      <w:r>
        <w:rPr/>
        <w:t>z��</w:t>
      </w:r>
      <w:r>
        <w:rPr>
          <w:rtl w:val="true"/>
        </w:rPr>
        <w:t>ޚ</w:t>
      </w:r>
      <w:r>
        <w:rPr/>
        <w:t>#"AE�φ�#5A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ʐ�ƗAE#ʷ�#ʾ��"���ǹ�#ʾ��λ�ʨ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��ͩ7�ʾ��</w:t>
      </w:r>
      <w:r>
        <w:rPr>
          <w:rtl w:val="true"/>
        </w:rPr>
        <w:t>ܨ</w:t>
      </w:r>
      <w:r>
        <w:rPr/>
        <w:t>6</w:t>
      </w:r>
      <w:r>
        <w:rPr/>
        <w:t>�ʾ�\</w:t>
      </w:r>
      <w:r>
        <w:rPr>
          <w:rtl w:val="true"/>
        </w:rPr>
        <w:t>ޖ</w:t>
      </w:r>
      <w:r>
        <w:rPr/>
        <w:t>A�ʴ��ʾ�ք����0����E#5��Vʾ��0���</w:t>
      </w:r>
      <w:r>
        <w:rPr>
          <w:rtl w:val="true"/>
        </w:rPr>
        <w:t>܀</w:t>
      </w:r>
      <w:r>
        <w:rPr/>
        <w:t>��</w:t>
      </w:r>
      <w:r>
        <w:rPr/>
        <w:t>ʾ��8�*~</w:t>
      </w:r>
      <w:r>
        <w:rPr>
          <w:rtl w:val="true"/>
        </w:rPr>
        <w:t>ھ���</w:t>
      </w:r>
      <w:r>
        <w:rPr/>
        <w:t>0</w:t>
      </w:r>
      <w:r>
        <w:rPr/>
        <w:t>�l%AE�</w:t>
      </w:r>
      <w:r>
        <w:rPr>
          <w:rtl w:val="true"/>
        </w:rPr>
        <w:t>ٻ</w:t>
      </w:r>
      <w:r>
        <w:rPr/>
        <w:t>��</w:t>
      </w:r>
      <w:r>
        <w:rPr/>
        <w:t>ʾ�p���5AE�T���p�ʸ��˾��I����R��ʷ�#ʾ��￺��v��̵��</w:t>
      </w:r>
      <w:r>
        <w:rPr/>
        <w:t>꾺���</w:t>
      </w:r>
      <w:r>
        <w:rPr/>
        <w:t>ʾ��̳�����:�%�</w:t>
      </w:r>
      <w:r>
        <w:rPr/>
        <w:t>𨍸�</w:t>
      </w:r>
      <w:r>
        <w:rPr/>
        <w:t>Ɲ���#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�#�ʾ���Ǟ��i��##�S(���ʾ�p�#6%���)D#5���G���˛��Fʺ��#��1����Ѩ��G���˛��Fʺ��#��1������ʴ4�?����ʴ4��ú�����#���ʸ�s���</w:t>
      </w:r>
      <w:r>
        <w:rPr/>
        <w:t>ު��</w:t>
      </w:r>
      <w:r>
        <w:rPr/>
        <w:t>p����B����S�ʴ��R����DD#5���R���##G#5���ʾ���ͺ��`������####�������ʰ��ʛ��˥��������R�ʴ��ɨ�p��S�ʴ��˾��#�������0ӑ#�����#�ʺ�#ʾ��T�����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��#���</w:t>
      </w:r>
      <w:r>
        <w:rPr/>
        <w:t>澺����</w:t>
      </w:r>
      <w:r>
        <w:rPr/>
        <w:t>˾�</w:t>
      </w:r>
      <w:r>
        <w:rPr/>
        <w:t>ֹ���</w:t>
      </w:r>
      <w:r>
        <w:rPr/>
        <w:t>#���ʿ���####��</w:t>
      </w:r>
      <w:r>
        <w:rPr>
          <w:rtl w:val="true"/>
        </w:rPr>
        <w:t>ޛ��</w:t>
      </w:r>
      <w:r>
        <w:rPr>
          <w:rtl w:val="true"/>
        </w:rPr>
        <w:t>˥���/���</w:t>
      </w:r>
      <w:r>
        <w:rPr/>
        <w:t>6</w:t>
      </w:r>
      <w:r>
        <w:rPr/>
        <w:t>��</w:t>
      </w:r>
      <w:r>
        <w:rPr/>
        <w:t>۞</w:t>
      </w:r>
      <w:r>
        <w:rPr/>
        <w:t>:�ʾ�</w:t>
      </w:r>
      <w:r>
        <w:rPr>
          <w:rtl w:val="true"/>
        </w:rPr>
        <w:t>ޜ</w:t>
      </w:r>
      <w:r>
        <w:rPr/>
        <w:t>�����</w:t>
      </w:r>
      <w:r>
        <w:rPr/>
        <w:t>:#&lt;A��������І�9�ʾ��̨:�˾��</w:t>
      </w:r>
      <w:r>
        <w:rPr>
          <w:rtl w:val="true"/>
        </w:rPr>
        <w:t>ٸ��</w:t>
      </w:r>
      <w:r>
        <w:rPr>
          <w:rtl w:val="true"/>
        </w:rPr>
        <w:t>`���</w:t>
      </w:r>
      <w:r>
        <w:rPr/>
        <w:t>3</w:t>
      </w:r>
      <w:r>
        <w:rPr/>
        <w:t>�����ʾ�������ʺ��</w:t>
      </w:r>
      <w:r>
        <w:rPr/>
        <w:t>꾺������</w:t>
      </w:r>
      <w:r>
        <w:rPr/>
        <w:t>r��ʾ�}����e����#��ʖ�ʴ��ҭ����#�ʺ��]AE�¯��ʾ�����1C��</w:t>
      </w:r>
      <w:r>
        <w:rPr>
          <w:rtl w:val="true"/>
        </w:rPr>
        <w:t>ߞ��ۺ</w:t>
      </w:r>
      <w:r>
        <w:rPr/>
        <w:t>��</w:t>
      </w:r>
      <w:r>
        <w:rPr/>
        <w:t>ʶ����</w:t>
      </w:r>
      <w:r>
        <w:rPr>
          <w:rtl w:val="true"/>
        </w:rPr>
        <w:t>޾</w:t>
      </w:r>
      <w:r>
        <w:rPr/>
        <w:t>�</w:t>
      </w:r>
      <w:r>
        <w:rPr/>
        <w:t>AE#ʞN�ʾ�fʾ��</w:t>
      </w:r>
      <w:r>
        <w:rPr>
          <w:rtl w:val="true"/>
        </w:rPr>
        <w:t>ٸ</w:t>
      </w:r>
      <w:r>
        <w:rPr/>
        <w:t>��</w:t>
      </w:r>
      <w:r>
        <w:rPr/>
        <w:t>b���N����"˾���ʥ����#�ʺ�#˾��</w:t>
      </w:r>
      <w:r>
        <w:rPr>
          <w:rtl w:val="true"/>
        </w:rPr>
        <w:t>ٸ</w:t>
      </w:r>
      <w:r>
        <w:rPr/>
        <w:t>�</w:t>
      </w:r>
      <w:r>
        <w:rPr/>
        <w:t>#BAE�¡�� ʾ����������#�����@��ʾ�</w:t>
      </w:r>
      <w:r>
        <w:rPr>
          <w:rtl w:val="true"/>
        </w:rPr>
        <w:t>ޓ</w:t>
      </w:r>
      <w:r>
        <w:rPr/>
        <w:t>�����</w:t>
      </w:r>
      <w:r>
        <w:rPr/>
        <w:t>m�ʾ�����`�ʾ��</w:t>
      </w:r>
      <w:r>
        <w:rPr/>
        <w:t>ᮚ��</w:t>
      </w:r>
      <w:r>
        <w:rPr/>
        <w:t>'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</w:t>
      </w:r>
      <w:r>
        <w:rPr/>
        <w:t>娞��</w:t>
      </w:r>
      <w:r>
        <w:rPr/>
        <w:t>ʾ�</w:t>
      </w:r>
      <w:r>
        <w:rPr/>
        <w:t>ޮ�����</w:t>
      </w:r>
      <w:r>
        <w:rPr/>
        <w:t>˾��"�������ʼ�����#���մ��ν�����Հ���Ǿ���~Y�¾��</w:t>
      </w:r>
      <w:r>
        <w:rPr>
          <w:rtl w:val="true"/>
        </w:rPr>
        <w:t>ٻ</w:t>
      </w:r>
      <w:r>
        <w:rPr/>
        <w:t>�����</w:t>
      </w:r>
      <w:r>
        <w:rPr/>
        <w:t>ϞD�ʾ������ȕ��Ǿ��D�e}�=���@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��;ʾ��</w:t>
      </w:r>
      <w:r>
        <w:rPr/>
        <w:t>诲�</w:t>
      </w:r>
      <w:r>
        <w:rPr/>
        <w:t>۶��</w:t>
      </w:r>
      <w:r>
        <w:rPr/>
        <w:t>Ӿ���� ʾ��������հ�F</w:t>
      </w:r>
      <w:r>
        <w:rPr/>
        <w:t>洲��</w:t>
      </w:r>
      <w:r>
        <w:rPr/>
        <w:t>ε��</w:t>
      </w:r>
      <w:r>
        <w:rPr/>
        <w:t>ֹপ�</w:t>
      </w:r>
      <w:r>
        <w:rPr/>
        <w:t>F�ȕ��ʾ�����&amp;#��ȕ��Ǿ��D�|5������ʺ��</w:t>
      </w:r>
      <w:r>
        <w:rPr/>
        <w:t>۹��</w:t>
      </w:r>
      <w:r>
        <w:rPr/>
        <w:t>_���</w:t>
      </w:r>
      <w:r>
        <w:rPr/>
        <w:t>꾺�</w:t>
      </w:r>
      <w:r>
        <w:rPr/>
        <w:t>6��ȕ��Ǿ��D�</w:t>
        <w:tab/>
        <w:t>-Mp����F�Κ�#��$ʾ��4���ʿ�#q�¦ʕ��ľ���𴳺��0�7,������ʾ�p��T�ʕ��</w:t>
      </w:r>
      <w:r>
        <w:rPr/>
        <w:t>꾺��⚫</w:t>
      </w:r>
      <w:r>
        <w:rPr/>
        <w:t>Ɇ��ȕ��Ǿ��D��#l#�Շ���ʾ���*�^</w:t>
      </w:r>
      <w:r>
        <w:rPr/>
        <w:t>߬�</w:t>
      </w:r>
      <w:r>
        <w:rPr/>
        <w:t>ȕ���</w:t>
      </w:r>
      <w:r>
        <w:rPr>
          <w:rtl w:val="true"/>
        </w:rPr>
        <w:t>ݵ</w:t>
      </w:r>
      <w:r>
        <w:rPr/>
        <w:t>��</w:t>
      </w:r>
      <w:r>
        <w:rPr/>
        <w:t>ᚚ����</w:t>
      </w:r>
      <w:r>
        <w:rPr>
          <w:rtl w:val="true"/>
        </w:rPr>
        <w:t>܍</w:t>
      </w:r>
      <w:r>
        <w:rPr/>
        <w:t>�����</w:t>
      </w:r>
      <w:r>
        <w:rPr/>
        <w:t>ʴ4</w:t>
      </w:r>
      <w:r>
        <w:rPr>
          <w:rtl w:val="true"/>
        </w:rPr>
        <w:t>ޘ</w:t>
      </w:r>
      <w:r>
        <w:rPr/>
        <w:t>��</w:t>
      </w:r>
      <w:r>
        <w:rPr/>
        <w:t>^����Ǿ��D��f�?�ᵚ�ҙ�</w:t>
      </w:r>
      <w:r>
        <w:rPr>
          <w:rtl w:val="true"/>
        </w:rPr>
        <w:t>ޕ</w:t>
      </w:r>
      <w:r>
        <w:rPr/>
        <w:tab/>
        <w:t>�#�####���</w:t>
      </w:r>
      <w:r>
        <w:rPr/>
        <w:t>뾺�</w:t>
      </w:r>
      <w:r>
        <w:rPr/>
        <w:t>CE#��G#5�����#�ʺ�</w:t>
      </w:r>
    </w:p>
    <w:p>
      <w:pPr>
        <w:pStyle w:val="PreformattedText"/>
        <w:bidi w:val="0"/>
        <w:jc w:val="left"/>
        <w:rPr/>
      </w:pPr>
      <w:r>
        <w:rPr/>
        <w:t>ʾ��í��&lt;���I���`����򏵺��#####F#5�G#5gF#5\F#5&gt;G#50G#5�G#5#E#5#E#5vE#5`��̲���####���}AE##���ʾ��4���4����@��4���ʾ��</w:t>
      </w:r>
      <w:r>
        <w:rPr/>
        <w:t>澺�</w:t>
      </w:r>
      <w:r>
        <w:rPr/>
        <w:t>#s��ʴ:</w:t>
      </w:r>
      <w:r>
        <w:rPr/>
        <w:t>ֳ�����</w:t>
      </w:r>
      <w:r>
        <w:rPr/>
        <w:t>ͺ�������ʿ���####��Ϲ�ʲ����ʽ����ʤ��</w:t>
      </w:r>
      <w:r>
        <w:rPr/>
        <w:t>۞</w:t>
      </w:r>
      <w:r>
        <w:rPr/>
        <w:t>B�ʾD�</w:t>
      </w:r>
      <w:r>
        <w:rPr/>
        <w:t>뾺��</w:t>
      </w:r>
      <w:r>
        <w:rPr/>
        <w:t>V���</w:t>
      </w:r>
      <w:r>
        <w:rPr/>
        <w:t>放�</w:t>
      </w:r>
      <w:r>
        <w:rPr/>
        <w:t>e��ʕ��Ǿ��D���####����D���#�9�򴳺��0�4�j��ʆ#�ʾ��j����&gt;#�ʺ�~g����&gt;#�ʺ���o�ƾ��ƶ�</w:t>
      </w:r>
      <w:r>
        <w:rPr>
          <w:rtl w:val="true"/>
        </w:rPr>
        <w:t>޼</w:t>
      </w:r>
      <w:r>
        <w:rPr/>
        <w:t>NE#���</w:t>
        <w:tab/>
        <w:t>5A��</w:t>
      </w:r>
      <w:r>
        <w:rPr/>
        <w:t>ꑶ�</w:t>
      </w:r>
      <w:r>
        <w:rPr/>
        <w:t>ʴ�o?AE�ž����</w:t>
      </w:r>
      <w:r>
        <w:rPr/>
        <w:t>镩�����</w:t>
      </w:r>
      <w:r>
        <w:rPr/>
        <w:t>ᱚ</w:t>
      </w:r>
      <w:r>
        <w:rPr/>
        <w:t>Q&gt;#��#(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ʾ��1#E#���Q����˾����</w:t>
      </w:r>
      <w:r>
        <w:rPr>
          <w:rtl w:val="true"/>
        </w:rPr>
        <w:t>ڶ����</w:t>
      </w:r>
      <w:r>
        <w:rPr>
          <w:rtl w:val="true"/>
        </w:rPr>
        <w:t>##���������#</w:t>
      </w:r>
      <w:r>
        <w:rPr/>
        <w:t>5</w:t>
      </w:r>
      <w:r>
        <w:rPr/>
        <w:t>AD���B���AE#�����0�ʆ������ʴ4�cͺ��@��ʾ����ʾ�~e����0��ȿ�����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󿺦</w:t>
      </w:r>
      <w:r>
        <w:rPr/>
        <w:t>4���ʿ�#����ʸ:Nʾ��ʥ���4���7��</w:t>
      </w:r>
      <w:r>
        <w:rPr/>
        <w:t>۹������</w:t>
      </w:r>
      <w:r>
        <w:rPr/>
        <w:t>걱�</w:t>
      </w:r>
      <w:r>
        <w:rPr/>
        <w:t>ʹ</w:t>
      </w:r>
      <w:r>
        <w:rPr>
          <w:rtl w:val="true"/>
        </w:rPr>
        <w:t>ڤ��ٺ��</w:t>
      </w:r>
      <w:r>
        <w:rPr>
          <w:rtl w:val="true"/>
        </w:rPr>
        <w:t>~�����̢���</w:t>
      </w:r>
      <w:r>
        <w:rPr/>
        <w:t>0</w:t>
      </w:r>
      <w:r>
        <w:rPr/>
        <w:t>����ʾ�����L��·#�ʾ��ʾ���ʾ�� 0wj</w:t>
      </w:r>
      <w:r>
        <w:rPr/>
        <w:t>休�</w:t>
      </w:r>
      <w:r>
        <w:rPr/>
        <w:t>4��ʿ��9���D���@�ᴑ</w:t>
      </w:r>
      <w:r>
        <w:rPr/>
        <w:t>紳���</w:t>
      </w:r>
      <w:r>
        <w:rPr/>
        <w:t>0�������####8E#5���ʧ���</w:t>
      </w:r>
      <w:r>
        <w:rPr>
          <w:rtl w:val="true"/>
        </w:rPr>
        <w:t>޻</w:t>
      </w:r>
      <w:r>
        <w:rPr/>
        <w:t>�̤��</w:t>
      </w:r>
      <w:r>
        <w:rPr/>
        <w:t>q����#�ʺ��#�����̘��ʾ�p��:�n��̒��</w:t>
      </w:r>
      <w:r>
        <w:rPr>
          <w:rtl w:val="true"/>
        </w:rPr>
        <w:t>ٺ</w:t>
      </w:r>
      <w:r>
        <w:rPr/>
        <w:t>�</w:t>
      </w:r>
      <w:r>
        <w:rPr/>
        <w:t>*ʾ��e�����j�ʴ��˾��</w:t>
      </w:r>
      <w:r>
        <w:rPr>
          <w:rtl w:val="true"/>
        </w:rPr>
        <w:t>ܒ��ٺ</w:t>
      </w:r>
      <w:r>
        <w:rPr/>
        <w:t>��</w:t>
      </w:r>
      <w:r>
        <w:rPr/>
        <w:t>˾��í��J#��Ρ��Ψ:Pʾ�#N���é�����####�}#5AA#5A�#5A�#5Ac#5A]#5A?#5A##5A##5A</w:t>
        <w:tab/>
        <w:t>#5A##5A##5Ad�</w:t>
      </w:r>
      <w:r>
        <w:rPr>
          <w:rtl w:val="true"/>
        </w:rPr>
        <w:t>ۺ</w:t>
      </w:r>
      <w:r>
        <w:rPr/>
        <w:t>���</w:t>
      </w:r>
      <w:r>
        <w:rPr/>
        <w:t>#####E#5`��</w:t>
      </w:r>
      <w:r>
        <w:rPr/>
        <w:t>ﾺ��</w:t>
      </w:r>
      <w:r>
        <w:rPr/>
        <w:t>@��</w:t>
      </w:r>
      <w:r>
        <w:rPr>
          <w:rtl w:val="true"/>
        </w:rPr>
        <w:t>ܪ</w:t>
      </w:r>
      <w:r>
        <w:rPr>
          <w:rtl w:val="true"/>
        </w:rPr>
        <w:t>:�˾�#���</w:t>
      </w:r>
      <w:r>
        <w:rPr/>
        <w:t>4</w:t>
      </w:r>
      <w:r>
        <w:rPr/>
        <w:t xml:space="preserve">��#�ʟ�ʿ��ʾ� 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�ʾ��Ò�</w:t>
      </w:r>
      <w:r>
        <w:rPr/>
        <w:t>ֹ���</w:t>
      </w:r>
      <w:r>
        <w:rPr>
          <w:rtl w:val="true"/>
        </w:rPr>
        <w:t>ۻ</w:t>
      </w:r>
      <w:r>
        <w:rPr/>
        <w:t>�����</w:t>
      </w:r>
      <w:r>
        <w:rPr/>
        <w:t>ʿ���####��</w:t>
      </w:r>
      <w:r>
        <w:rPr/>
        <w:t>ֻ�</w:t>
      </w:r>
      <w:r>
        <w:rPr/>
        <w:t>ʲ����ʥ���l���4��</w:t>
      </w:r>
      <w:r>
        <w:rPr/>
        <w:t>۞��</w:t>
      </w:r>
      <w:r>
        <w:rPr/>
        <w:t>ξ��</w:t>
      </w:r>
      <w:r>
        <w:rPr/>
        <w:t>꾺�</w:t>
      </w:r>
      <w:r>
        <w:rPr/>
        <w:t>ʞ��ʾ��ճ</w:t>
      </w:r>
      <w:r>
        <w:rPr>
          <w:rtl w:val="true"/>
        </w:rPr>
        <w:t>ޡ</w:t>
      </w:r>
      <w:r>
        <w:rPr/>
        <w:t>仂</w:t>
      </w:r>
      <w:r>
        <w:rPr/>
        <w:t>ʾ���ͺ�ʴjfʾ��</w:t>
      </w:r>
      <w:r>
        <w:rPr/>
        <w:t>쾺����</w:t>
      </w:r>
      <w:r>
        <w:rPr/>
        <w:t>"�ʿ�Ⱦ����0��ᐑ�Þ|�ʾ����#���#5A�����ʾ�p����\#����R�`������####͸�ʴ��</w:t>
      </w:r>
      <w:r>
        <w:rPr>
          <w:rtl w:val="true"/>
        </w:rPr>
        <w:t>ۺ</w:t>
      </w:r>
      <w:r>
        <w:rPr/>
        <w:t>��</w:t>
      </w:r>
      <w:r>
        <w:rPr/>
        <w:t>Ӿ��</w:t>
      </w:r>
      <w:r>
        <w:rPr>
          <w:rtl w:val="true"/>
        </w:rPr>
        <w:t>ܨ</w:t>
      </w:r>
      <w:r>
        <w:rPr/>
        <w:t>��</w:t>
      </w:r>
      <w:r>
        <w:rPr/>
        <w:t>ɼ������</w:t>
      </w:r>
      <w:r>
        <w:rPr>
          <w:rtl w:val="true"/>
        </w:rPr>
        <w:t>ۺ</w:t>
      </w:r>
      <w:r>
        <w:rPr/>
        <w:t>��</w:t>
      </w:r>
      <w:r>
        <w:rPr/>
        <w:t>ʾ��</w:t>
      </w:r>
      <w:r>
        <w:rPr>
          <w:rtl w:val="true"/>
        </w:rPr>
        <w:t>ܨ</w:t>
      </w:r>
      <w:r>
        <w:rPr/>
        <w:t>��</w:t>
      </w:r>
      <w:r>
        <w:rPr/>
        <w:t>ɼ���������Ⱦ� Ɩ��ʴ��ʾ� ʸ��ʿ���####z~�ƛ��˥���0��ʴ��</w:t>
      </w:r>
      <w:r>
        <w:rPr/>
        <w:t>ۖ�</w:t>
      </w:r>
      <w:r>
        <w:rPr/>
        <w:t>ʴ��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��Ĥ�</w:t>
      </w:r>
      <w:r>
        <w:rPr/>
        <w:t>֑���</w:t>
      </w:r>
      <w:r>
        <w:rPr/>
        <w:t>Ѳ��˾� ����</w:t>
      </w:r>
      <w:r>
        <w:rPr/>
        <w:t>ܵ���</w:t>
      </w:r>
      <w:r>
        <w:rPr/>
        <w:t>####��D5AE?5AE&amp;5AE45AE/5AE&amp;5AE ���####vE#5`��</w:t>
      </w:r>
      <w:r>
        <w:rPr/>
        <w:t>ﾺ��</w:t>
      </w:r>
      <w:r>
        <w:rPr/>
        <w:t>@���@��ͨD��@��</w:t>
      </w:r>
      <w:r>
        <w:rPr/>
        <w:t>ﾺ�Ⓔ��</w:t>
      </w:r>
      <w:r>
        <w:rPr/>
        <w:t>`t��~�Ǻ��Ľ�ϖ�ʴ��ʿ��ʿ�������ʥ���\���6��</w:t>
      </w:r>
      <w:r>
        <w:rPr/>
        <w:t>۞</w:t>
      </w:r>
      <w:r>
        <w:rPr/>
        <w:t>y��!��͞#�ʾ��ɪ����</w:t>
        <w:tab/>
        <w:t>�ʾ��Ⱦ��#������ɾ�#</w:t>
      </w:r>
      <w:r>
        <w:rPr/>
        <w:t>ֲ��</w:t>
      </w:r>
      <w:r>
        <w:rPr/>
        <w:t>˞]�ʾ�#օ��˞��ʾ�#։��ˡ��</w:t>
      </w:r>
      <w:r>
        <w:rPr/>
        <w:t>⽺�̥</w:t>
      </w:r>
      <w:r>
        <w:rPr/>
        <w:t>7�ʾ�����ʺ������ʿ������ʾ</w:t>
      </w:r>
      <w:r>
        <w:rPr>
          <w:rtl w:val="true"/>
        </w:rPr>
        <w:t>ޤ�܉</w:t>
      </w:r>
      <w:r>
        <w:rPr/>
        <w:t>��</w:t>
      </w:r>
      <w:r>
        <w:rPr/>
        <w:t>D���՜���򴳺��0��#�#�ʞ��H#���&lt;#�����έ���</w:t>
      </w:r>
      <w:r>
        <w:rPr/>
        <w:t>۫��</w:t>
      </w:r>
      <w:r>
        <w:rPr/>
        <w:t>ʾ���</w:t>
      </w:r>
      <w:r>
        <w:rPr>
          <w:rtl w:val="true"/>
        </w:rPr>
        <w:t>ۉ</w:t>
      </w:r>
      <w:r>
        <w:rPr/>
        <w:t>��</w:t>
      </w:r>
      <w:r>
        <w:rPr/>
        <w:t>Ě�|�(�</w:t>
      </w:r>
      <w:r>
        <w:rPr>
          <w:rtl w:val="true"/>
        </w:rPr>
        <w:t>گ</w:t>
      </w:r>
      <w:r>
        <w:rPr/>
        <w:t>�����</w:t>
      </w:r>
      <w:r>
        <w:rPr/>
        <w:t>յ��ͥ�</w:t>
      </w:r>
      <w:r>
        <w:rPr/>
        <w:t>休��</w:t>
      </w:r>
      <w:r>
        <w:rPr/>
        <w:t>b#��####</w:t>
        <w:tab/>
        <w:t>�����&gt;����</w:t>
      </w:r>
      <w:r>
        <w:rPr>
          <w:rtl w:val="true"/>
        </w:rPr>
        <w:t>ۻ�����ۻ�ۻ</w:t>
      </w:r>
      <w:r>
        <w:rPr/>
        <w:t>�����</w:t>
      </w:r>
      <w:r>
        <w:rPr/>
        <w:t>#D�</w:t>
      </w:r>
      <w:r>
        <w:rPr>
          <w:rtl w:val="true"/>
        </w:rPr>
        <w:t>ܓ</w:t>
      </w:r>
      <w:r>
        <w:rPr/>
        <w:t>���</w:t>
      </w:r>
      <w:r>
        <w:rPr/>
        <w:t>qDE#����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0�����򴳺��0�1�&gt;</w:t>
      </w:r>
      <w:r>
        <w:rPr>
          <w:rtl w:val="true"/>
        </w:rPr>
        <w:t>ئ</w:t>
      </w:r>
      <w:r>
        <w:rPr/>
        <w:t>ʾ�򴳺��0�E��</w:t>
      </w:r>
      <w:r>
        <w:rPr>
          <w:rtl w:val="true"/>
        </w:rPr>
        <w:t>ߦ</w:t>
      </w:r>
      <w:r>
        <w:rPr/>
        <w:t>ʖ��ʸ#���#�ʺ�,ʾ�\���ʾ�p�&gt;s���D���cM���D���#�����ʾ�\��Pʾ��#���h���F#������Ͼ��=#</w:t>
      </w:r>
      <w:r>
        <w:rPr/>
        <w:t>٤</w:t>
      </w:r>
      <w:r>
        <w:rPr/>
        <w:t>����</w:t>
      </w:r>
      <w:r>
        <w:rPr/>
        <w:t>@��ʾ��#B������ƾ��</w:t>
      </w:r>
      <w:r>
        <w:rPr>
          <w:rtl w:val="true"/>
        </w:rPr>
        <w:t>ٺ��ۺ</w:t>
      </w:r>
      <w:r>
        <w:rPr/>
        <w:t>��</w:t>
      </w:r>
      <w:r>
        <w:rPr/>
        <w:t>:AE���%#}?��</w:t>
      </w:r>
      <w:r>
        <w:rPr/>
        <w:t>休𴳺��</w:t>
      </w:r>
      <w:r>
        <w:rPr/>
        <w:t>0�2��</w:t>
        <w:tab/>
        <w:t>����ʾ�p�2[���4���ʿ��*����n�</w:t>
        <w:br/>
        <w:t>ʞ�j�Al�ɾ��h�3�ʴ�z˾��#�����</w:t>
      </w:r>
      <w:r>
        <w:rPr>
          <w:rtl w:val="true"/>
        </w:rPr>
        <w:t>ށ</w:t>
      </w:r>
      <w:r>
        <w:rPr/>
        <w:t>�������</w:t>
      </w:r>
      <w:r>
        <w:rPr/>
        <w:t>����</w:t>
      </w:r>
      <w:r>
        <w:rPr/>
        <w:t>栚</w:t>
      </w:r>
      <w:r>
        <w:rPr/>
        <w:t>հ����4��ʿ��������ʾ�p�P##5��$#E#�|G#5������ʴ4��ʾ##5A��ʾ��͖�ʸ��͖�ʸ��͞�������2���</w:t>
      </w:r>
      <w:r>
        <w:rPr/>
        <w:t>䚊</w:t>
      </w:r>
      <w:r>
        <w:rPr/>
        <w:t>Ⱦ�����</w:t>
      </w:r>
      <w:r>
        <w:rPr>
          <w:rtl w:val="true"/>
        </w:rPr>
        <w:t>ސ�������ڥ</w:t>
      </w:r>
      <w:r>
        <w:rPr/>
        <w:t>��������</w:t>
      </w:r>
      <w:r>
        <w:rPr/>
        <w:t>w������B�����L�0���</w:t>
      </w:r>
      <w:r>
        <w:rPr/>
        <w:t>休𴳺��</w:t>
      </w:r>
      <w:r>
        <w:rPr/>
        <w:t>0��7��Ớ��-a��-��ʦ��¾���</w:t>
      </w:r>
      <w:r>
        <w:rPr>
          <w:rtl w:val="true"/>
        </w:rPr>
        <w:t>ޥސ�ޡۺ</w:t>
      </w:r>
      <w:r>
        <w:rPr/>
        <w:t>�</w:t>
      </w:r>
      <w:r>
        <w:rPr/>
        <w:t>V�������</w:t>
      </w:r>
      <w:r>
        <w:rPr/>
        <w:t>ቚ�</w:t>
      </w:r>
      <w:r>
        <w:rPr/>
        <w:t>ʾ��ʾ��̞r�ʾ</w:t>
      </w:r>
      <w:r>
        <w:rPr/>
        <w:t>㤒��䨍�����</w:t>
      </w:r>
      <w:r>
        <w:rPr/>
        <w:t>ʴ4�3+�</w:t>
        <w:br/>
        <w:t>����#����"�K�</w:t>
      </w:r>
      <w:r>
        <w:rPr>
          <w:rtl w:val="true"/>
        </w:rPr>
        <w:t>ߺ����</w:t>
      </w:r>
      <w:r>
        <w:rPr>
          <w:rtl w:val="true"/>
        </w:rPr>
        <w:t>ʺ��</w:t>
      </w:r>
      <w:r>
        <w:rPr/>
        <w:t>۸</w:t>
      </w:r>
      <w:r>
        <w:rPr/>
        <w:t>���۸�����</w:t>
      </w:r>
      <w:r>
        <w:rPr>
          <w:rtl w:val="true"/>
        </w:rPr>
        <w:t>ޘ</w:t>
      </w:r>
      <w:r>
        <w:rPr/>
        <w:t>�</w:t>
      </w:r>
      <w:r>
        <w:rPr/>
        <w:t>@U#5�������0���D↾���ENI"�ʆ]#5A��ͨ:Pʾ��#���շ��</w:t>
      </w:r>
      <w:r>
        <w:rPr>
          <w:rtl w:val="true"/>
        </w:rPr>
        <w:t>ܒ��</w:t>
      </w:r>
      <w:r>
        <w:rPr/>
        <w:t>۹</w:t>
      </w:r>
      <w:r>
        <w:rPr/>
        <w:t>6</w:t>
      </w:r>
      <w:r>
        <w:rPr/>
        <w:t>�ʾ�~̾��</w:t>
      </w:r>
      <w:r>
        <w:rPr>
          <w:rtl w:val="true"/>
        </w:rPr>
        <w:t>ٹ</w:t>
      </w:r>
      <w:r>
        <w:rPr/>
        <w:t>�</w:t>
      </w:r>
      <w:r>
        <w:rPr/>
        <w:t>~g���̞e�ʾ���r��ʾ�^����ʾ�</w:t>
      </w:r>
      <w:r>
        <w:rPr/>
        <w:t>ެ</w:t>
      </w:r>
    </w:p>
    <w:p>
      <w:pPr>
        <w:pStyle w:val="PreformattedText"/>
        <w:bidi w:val="0"/>
        <w:jc w:val="left"/>
        <w:rPr/>
      </w:pPr>
      <w:r>
        <w:rPr/>
        <w:t>@X�#�Hʖ�ʴ��ҭ��8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諆</w:t>
      </w:r>
      <w:r>
        <w:rPr/>
        <w:t>9#5A��ʾ�p������ʾ�p</w:t>
      </w:r>
      <w:r>
        <w:rPr/>
        <w:t>ꕿ�����</w:t>
      </w:r>
      <w:r>
        <w:rPr/>
        <w:t>ʾ�p����ɾ��</w:t>
      </w:r>
      <w:r>
        <w:rPr>
          <w:rtl w:val="true"/>
        </w:rPr>
        <w:t>ۺ</w:t>
      </w:r>
      <w:r>
        <w:rPr/>
        <w:t>�</w:t>
      </w:r>
      <w:r>
        <w:rPr/>
        <w:t>#�խ��w�#�</w:t>
      </w:r>
      <w:r>
        <w:rPr/>
        <w:t>休�</w:t>
      </w:r>
      <w:r>
        <w:rPr/>
        <w:t>4���ʿ��-�k��D�</w:t>
      </w:r>
      <w:r>
        <w:rPr/>
        <w:t>뾺��</w:t>
      </w:r>
      <w:r>
        <w:rPr/>
        <w:t>c����#</w:t>
      </w:r>
      <w:r>
        <w:rPr/>
        <w:t>ֲ��</w:t>
      </w:r>
      <w:r>
        <w:rPr/>
        <w:t>˞W�ʾ�Ǿ��D�&gt;�ʾ��ɾ���:���`��ϩ��</w:t>
      </w:r>
      <w:r>
        <w:rPr>
          <w:rtl w:val="true"/>
        </w:rPr>
        <w:t>ٻ���</w:t>
      </w:r>
      <w:r>
        <w:rPr>
          <w:rtl w:val="true"/>
        </w:rPr>
        <w:t>####���</w:t>
      </w:r>
      <w:r>
        <w:rPr/>
        <w:t>1</w:t>
      </w:r>
      <w:r>
        <w:rPr/>
        <w:t>AE�5AE67AE#7AE#7AEv1AE#4AE85AE#4AE85AE ����Ϸ���####��J5AE �˟�ʿ�#ɷ�#����@��4���ʾ��</w:t>
      </w:r>
      <w:r>
        <w:rPr/>
        <w:t>澺�</w:t>
      </w:r>
      <w:r>
        <w:rPr/>
        <w:t>#u��ʴ:</w:t>
      </w:r>
      <w:r>
        <w:rPr/>
        <w:t>ֳ����</w:t>
      </w:r>
      <w:r>
        <w:rPr/>
        <w:t>ϖ�ʴ�����ʿ���#####�����ʲ���#��ʥ���.���5��</w:t>
      </w:r>
      <w:r>
        <w:rPr/>
        <w:t>۩��</w:t>
      </w:r>
      <w:r>
        <w:rPr/>
        <w:t>՞��ʾ��������;@#5�������#��������0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ʕ��Ǿ��D��M�#�����ʴ4�y@#����w˾�#��˩��N����#��΄#�ʾ�~f����`N��####</w:t>
        <w:tab/>
        <w:t>��5AE�ƞ�#������᳚`k��#E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</w:t>
      </w:r>
      <w:r>
        <w:rPr/>
        <w:t>֟��</w:t>
      </w:r>
      <w:r>
        <w:rPr/>
        <w:t>˞m5ʾ������0���ʸ��˾��a</w:t>
      </w:r>
      <w:r>
        <w:rPr>
          <w:rtl w:val="true"/>
        </w:rPr>
        <w:t>׺�ٶ</w:t>
      </w:r>
      <w:r>
        <w:rPr/>
        <w:t>��</w:t>
      </w:r>
      <w:r>
        <w:rPr/>
        <w:t>ʾ�p�^##5�#rAE��AE#</w:t>
      </w:r>
      <w:r>
        <w:rPr/>
        <w:t>ᡑ</w:t>
      </w:r>
      <w:r>
        <w:rPr/>
        <w:t>㴳���</w:t>
      </w:r>
      <w:r>
        <w:rPr/>
        <w:t>0������ʕ���#���####i��ʕ�</w:t>
      </w:r>
      <w:r>
        <w:rPr>
          <w:rtl w:val="true"/>
        </w:rPr>
        <w:t>޾</w:t>
      </w:r>
      <w:r>
        <w:rPr/>
        <w:t>�</w:t>
      </w:r>
      <w:r>
        <w:rPr/>
        <w:t>vn�1�2Zd�-ʾ��&gt;�������έ��Π</w:t>
      </w:r>
      <w:r>
        <w:rPr>
          <w:rtl w:val="true"/>
        </w:rPr>
        <w:t>؟ܐ</w:t>
      </w:r>
      <w:r>
        <w:rPr/>
        <w:t>����</w:t>
      </w:r>
      <w:r>
        <w:rPr/>
        <w:t>&gt;ᕥ�</w:t>
      </w:r>
      <w:r>
        <w:rPr/>
        <w:t>۴��</w:t>
      </w:r>
      <w:r>
        <w:rPr/>
        <w:t>#���</w:t>
      </w:r>
      <w:r>
        <w:rPr/>
        <w:t>۴�</w:t>
      </w:r>
      <w:r>
        <w:rPr/>
        <w:t>꾺</w:t>
      </w:r>
      <w:r>
        <w:rPr/>
        <w:t>~</w:t>
        <w:br/>
        <w:t>�˾�����Ⱦ��Ǿ��D���Y���]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К����ʾ�����ʺ��</w:t>
      </w:r>
      <w:r>
        <w:rPr/>
        <w:t>۵�۵�</w:t>
      </w:r>
      <w:r>
        <w:rPr/>
        <w:t>&lt;վ���A���</w:t>
      </w:r>
      <w:r>
        <w:rPr>
          <w:rtl w:val="true"/>
        </w:rPr>
        <w:t>߁</w:t>
      </w:r>
      <w:r>
        <w:rPr/>
        <w:t>V4AE�/���</w:t>
      </w:r>
      <w:r>
        <w:rPr>
          <w:rtl w:val="true"/>
        </w:rPr>
        <w:t>ٶ</w:t>
      </w:r>
      <w:r>
        <w:rPr/>
        <w:t>��</w:t>
      </w:r>
      <w:r>
        <w:rPr/>
        <w:t>դ��#�����#�ʾ�����ʾ�p�8���򴳺��0��n}</w:t>
      </w:r>
      <w:r>
        <w:rPr/>
        <w:t>٦</w:t>
      </w:r>
      <w:r>
        <w:rPr/>
        <w:t>ʞ&lt;�ʾ��4AE��AE#4���ʿ���#��ʾ�#��˞��ʾ��ʾ��</w:t>
      </w:r>
      <w:r>
        <w:rPr/>
        <w:t>۲��</w:t>
      </w:r>
      <w:r>
        <w:rPr/>
        <w:t>QQE#�h˾�</w:t>
      </w:r>
      <w:r>
        <w:rPr>
          <w:rtl w:val="true"/>
        </w:rPr>
        <w:t>ޠ���</w:t>
      </w:r>
      <w:r>
        <w:rPr/>
        <w:t>۲</w:t>
      </w:r>
      <w:r>
        <w:rPr>
          <w:rtl w:val="true"/>
        </w:rPr>
        <w:t>��</w:t>
      </w:r>
      <w:r>
        <w:rPr>
          <w:rtl w:val="true"/>
        </w:rPr>
        <w:t>\���</w:t>
      </w:r>
      <w:r>
        <w:rPr/>
        <w:t>۲</w:t>
      </w:r>
      <w:r>
        <w:rPr>
          <w:rtl w:val="true"/>
        </w:rPr>
        <w:t>��</w:t>
      </w:r>
      <w:r>
        <w:rPr>
          <w:rtl w:val="true"/>
        </w:rPr>
        <w:t>\</w:t>
      </w:r>
      <w:r>
        <w:rPr>
          <w:rtl w:val="true"/>
        </w:rPr>
        <w:t>ދ</w:t>
      </w:r>
      <w:r>
        <w:rPr/>
        <w:t></w:t>
      </w:r>
      <w:r>
        <w:rPr/>
        <w:t>՗���~�ʾ���7��</w:t>
      </w:r>
      <w:r>
        <w:rPr/>
        <w:t>۲���ؔ��������</w:t>
      </w:r>
      <w:r>
        <w:rPr/>
        <w:t>ʴ4�.��t����ԡ�����</w:t>
      </w:r>
      <w:r>
        <w:rPr/>
        <w:t>۲�</w:t>
      </w:r>
      <w:r>
        <w:rPr/>
        <w:t>꾺�</w:t>
      </w:r>
      <w:r>
        <w:rPr/>
        <w:t>꯶����</w:t>
      </w:r>
      <w:r>
        <w:rPr/>
        <w:t>ȕ���Ǿ��D�� v"�ʆ��ʾ��ճ�</w:t>
      </w:r>
      <w:r>
        <w:rPr>
          <w:rtl w:val="true"/>
        </w:rPr>
        <w:t>ޑ</w:t>
      </w:r>
      <w:r>
        <w:rPr/>
        <w:t>�����</w:t>
      </w:r>
      <w:r>
        <w:rPr/>
        <w:t>#�_Ɖ����ʾ�p�Q#I�#ʾ�</w:t>
      </w:r>
      <w:r>
        <w:rPr>
          <w:rtl w:val="true"/>
        </w:rPr>
        <w:t>޴</w:t>
      </w:r>
      <w:r>
        <w:rPr/>
        <w:t>�������</w:t>
      </w:r>
      <w:r>
        <w:rPr/>
        <w:t>γ��Þ8�ʾ��A@#5����@��ʾ��#0x</w:t>
      </w:r>
      <w:r>
        <w:rPr/>
        <w:t>ؒ�</w:t>
      </w:r>
      <w:r>
        <w:rPr/>
        <w:t>|�ʾ���</w:t>
      </w:r>
      <w:r>
        <w:rPr>
          <w:rtl w:val="true"/>
        </w:rPr>
        <w:t>ܚ</w:t>
      </w:r>
      <w:r>
        <w:rPr/>
        <w:t>��</w:t>
      </w:r>
      <w:r>
        <w:rPr/>
        <w:tab/>
        <w:t>$�φ#�ʾ��ʾ��̞[�n���Ź������ʾ��᳚]�A0��-�R#����ZA��# AE�ȕ�ľ��</w:t>
      </w:r>
      <w:r>
        <w:rPr>
          <w:rtl w:val="true"/>
        </w:rPr>
        <w:t>ٹ</w:t>
      </w:r>
      <w:r>
        <w:rPr/>
        <w:t>��</w:t>
      </w:r>
      <w:r>
        <w:rPr/>
        <w:t>꾺�</w:t>
      </w:r>
      <w:r>
        <w:rPr/>
        <w:t>3��յ���</w:t>
      </w:r>
      <w:r>
        <w:rPr>
          <w:rtl w:val="true"/>
        </w:rPr>
        <w:t>ܔ</w:t>
      </w:r>
      <w:r>
        <w:rPr/>
        <w:t>�ዥ�۹��</w:t>
      </w:r>
      <w:r>
        <w:rPr/>
        <w:t>s���</w:t>
      </w:r>
      <w:r>
        <w:rPr/>
        <w:t>۹�����߬�</w:t>
      </w:r>
      <w:r>
        <w:rPr/>
        <w:t>ȕ��6�$h�[�Z�</w:t>
      </w:r>
      <w:r>
        <w:rPr>
          <w:rtl w:val="true"/>
        </w:rPr>
        <w:t>ߑ</w:t>
      </w:r>
      <w:r>
        <w:rPr/>
        <w:t>򴳺��</w:t>
      </w:r>
      <w:r>
        <w:rPr/>
        <w:t>0�J]#�ʕ�#փ��˞)#������ʾ�p�#d���᳚��#��*��##m�ʾ����c#�#Ⱥ(ʖ��ʸ�Mʾ�</w:t>
      </w:r>
      <w:r>
        <w:rPr/>
        <w:t>ָ���</w:t>
      </w:r>
      <w:r>
        <w:rPr>
          <w:rtl w:val="true"/>
        </w:rPr>
        <w:t>ܒ</w:t>
      </w:r>
      <w:r>
        <w:rPr/>
        <w:t>�����</w:t>
      </w:r>
      <w:r>
        <w:rPr/>
        <w:t>ʴ4�</w:t>
      </w:r>
    </w:p>
    <w:p>
      <w:pPr>
        <w:pStyle w:val="PreformattedText"/>
        <w:bidi w:val="0"/>
        <w:jc w:val="left"/>
        <w:rPr/>
      </w:pPr>
      <w:r>
        <w:rPr/>
        <w:t>#l����#։��˞72#��D#5�&lt;�ʾ����0�p#AE��0n#5��#5A��6AE��#�ʴ��˾��ʿ���4����</w:t>
      </w:r>
      <w:r>
        <w:rPr/>
        <w:t>ܲ��</w:t>
      </w:r>
      <w:r>
        <w:rPr/>
        <w:t>Ͷ �ϯ��7���@�����ʴ��</w:t>
      </w:r>
      <w:r>
        <w:rPr/>
        <w:t>۷��</w:t>
      </w:r>
      <w:r>
        <w:rPr/>
        <w:t>˾���̿����̓��Ö�ʸ��A����#�ʺ��J#���`��</w:t>
      </w:r>
      <w:r>
        <w:rPr/>
        <w:t>澺��</w:t>
      </w:r>
      <w:r>
        <w:rPr/>
        <w:t>ͺ��`� Ɩ��ʴ��ʾ� ʶ��ƶ���,d�Ⓔ���ʴd����####�ʫ����ʲ��ʛ���####������Ҿ�ʲ��ʛ���########=���=��ʲ��ʛ��˥��ʘ��ʥ��</w:t>
      </w:r>
      <w:r>
        <w:rPr/>
        <w:t>ۖ��</w:t>
      </w:r>
      <w:r>
        <w:rPr/>
        <w:t xml:space="preserve">ʴ��˾��Ω� </w:t>
      </w:r>
      <w:r>
        <w:rPr/>
        <w:t xml:space="preserve">ި� </w:t>
      </w:r>
      <w:r>
        <w:rPr>
          <w:rtl w:val="true"/>
        </w:rPr>
        <w:t>ڛ</w:t>
      </w:r>
      <w:r>
        <w:rPr/>
        <w:t>��</w:t>
      </w:r>
      <w:r>
        <w:rPr/>
        <w:t>ʾ��</w:t>
      </w:r>
      <w:r>
        <w:rPr/>
        <w:t>ܵ��</w:t>
      </w:r>
      <w:r>
        <w:rPr/>
        <w:t>ʾ� ʹ��ʿ���####���</w:t>
      </w:r>
      <w:r>
        <w:rPr>
          <w:rtl w:val="true"/>
        </w:rPr>
        <w:t>ڛ��</w:t>
      </w:r>
      <w:r>
        <w:rPr>
          <w:rtl w:val="true"/>
        </w:rPr>
        <w:t>˥���</w:t>
      </w:r>
      <w:r>
        <w:rPr/>
        <w:t>7</w:t>
      </w:r>
      <w:r>
        <w:rPr>
          <w:rtl w:val="true"/>
        </w:rPr>
        <w:t>���</w:t>
      </w:r>
      <w:r>
        <w:rPr/>
        <w:t>2</w:t>
      </w:r>
      <w:r>
        <w:rPr/>
        <w:t>��</w:t>
      </w:r>
      <w:r>
        <w:rPr/>
        <w:t>۩����</w:t>
      </w:r>
      <w:r>
        <w:rPr/>
        <w:t>ʭ���ʖ�ʴ��ҭ��</w:t>
      </w:r>
      <w:r>
        <w:rPr/>
        <w:t>ⶸ���</w:t>
      </w:r>
      <w:r>
        <w:rPr/>
        <w:t>9�ʴ�5Ⱦ�����</w:t>
      </w:r>
      <w:r>
        <w:rPr>
          <w:rtl w:val="true"/>
        </w:rPr>
        <w:t>ٲ</w:t>
      </w:r>
      <w:r>
        <w:rPr/>
        <w:t>��</w:t>
      </w:r>
      <w:r>
        <w:rPr/>
        <w:t>ʾ�p�#���K#AEŁ����!��ʆ��ʾ��</w:t>
      </w:r>
      <w:r>
        <w:rPr>
          <w:rtl w:val="true"/>
        </w:rPr>
        <w:t>ٸ</w:t>
      </w:r>
      <w:r>
        <w:rPr/>
        <w:t>�</w:t>
      </w:r>
      <w:r>
        <w:rPr/>
        <w:t>#ց��˞�uʾ�Ǿ��D�&amp;Jʾ���b�ɾ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ʴ���#�ʴ�}ʾ���ʞ��ʾ���_�#�AE�</w:t>
      </w:r>
      <w:r>
        <w:rPr/>
        <w:t>۵���ޯ�</w:t>
      </w:r>
      <w:r>
        <w:rPr/>
        <w:t>齺��</w:t>
      </w:r>
      <w:r>
        <w:rPr/>
        <w:t>@��ʡ��̯��Ǿ��D�lZʾ�#։��˞8dʾ�#օ��ˡF�</w:t>
      </w:r>
      <w:r>
        <w:rPr/>
        <w:t>⽺�̨�</w:t>
      </w:r>
      <w:r>
        <w:rPr/>
        <w:t>xʾ��ռ�������0���</w:t>
      </w:r>
      <w:r>
        <w:rPr>
          <w:rtl w:val="true"/>
        </w:rPr>
        <w:t>ٲ</w:t>
      </w:r>
      <w:r>
        <w:rPr/>
        <w:t>��</w:t>
      </w:r>
      <w:r>
        <w:rPr/>
        <w:t>ʾ�p��eȾ��ⷸ����</w:t>
      </w:r>
      <w:r>
        <w:rPr>
          <w:rtl w:val="true"/>
        </w:rPr>
        <w:t>ٸ</w:t>
      </w:r>
      <w:r>
        <w:rPr/>
        <w:t>�</w:t>
      </w:r>
      <w:r>
        <w:rPr/>
        <w:t>䕤�</w:t>
      </w:r>
      <w:r>
        <w:rPr/>
        <w:t>,ʾ�</w:t>
      </w:r>
      <w:r>
        <w:rPr>
          <w:rtl w:val="true"/>
        </w:rPr>
        <w:t>ޙ޿</w:t>
      </w:r>
      <w:r>
        <w:rPr/>
        <w:t>��</w:t>
      </w:r>
      <w:r>
        <w:rPr/>
        <w:tab/>
        <w:t>%#Ih��Ⱦ��Ǿ��D���˾��#�����������b����R</w:t>
      </w:r>
      <w:r>
        <w:rPr/>
        <w:t>ﾺ�꾾����</w:t>
      </w:r>
      <w:r>
        <w:rPr/>
        <w:t>᭚�����</w:t>
      </w:r>
      <w:r>
        <w:rPr/>
        <w:t>]</w:t>
      </w:r>
      <w:r>
        <w:rPr>
          <w:rtl w:val="true"/>
        </w:rPr>
        <w:t>ߒ</w:t>
      </w:r>
      <w:r>
        <w:rPr/>
        <w:t>ӫm</w:t>
      </w:r>
    </w:p>
    <w:p>
      <w:pPr>
        <w:pStyle w:val="PreformattedText"/>
        <w:bidi w:val="0"/>
        <w:jc w:val="left"/>
        <w:rPr/>
      </w:pPr>
      <w:r>
        <w:rPr/>
        <w:t>�ͯ�����</w:t>
      </w:r>
      <w:r>
        <w:rPr/>
        <w:t>ʴ4�KR�[�����####��I</w:t>
      </w:r>
      <w:r>
        <w:rPr/>
        <w:t>⽺�̖</w:t>
      </w:r>
      <w:r>
        <w:rPr/>
        <w:t>{�ʸ�����ʭ��B��h�2T�h#I���ʅ#�ʾ��5AE�Э���\�ʾ��</w:t>
      </w:r>
      <w:r>
        <w:rPr>
          <w:rtl w:val="true"/>
        </w:rPr>
        <w:t>ٸ</w:t>
      </w:r>
      <w:r>
        <w:rPr/>
        <w:t>��</w:t>
      </w:r>
      <w:r>
        <w:rPr/>
        <w:t>ʾ�p��-˾���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ա��</w:t>
      </w:r>
      <w:r>
        <w:rPr>
          <w:rtl w:val="true"/>
        </w:rPr>
        <w:t>܇</w:t>
      </w:r>
      <w:r>
        <w:rPr/>
        <w:t>#�ʾ��</w:t>
      </w:r>
      <w:r>
        <w:rPr>
          <w:rtl w:val="true"/>
        </w:rPr>
        <w:t>ٸ</w:t>
      </w:r>
      <w:r>
        <w:rPr/>
        <w:t>���</w:t>
      </w:r>
      <w:r>
        <w:rPr/>
        <w:tab/>
        <w:t>��ʡ�����ʴ4</w:t>
      </w:r>
      <w:r>
        <w:rPr/>
        <w:t>㒆</w:t>
      </w:r>
      <w:r>
        <w:rPr/>
        <w:t>#�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խ��Ȗ�ʸ��</w:t>
      </w:r>
      <w:r>
        <w:rPr>
          <w:rtl w:val="true"/>
        </w:rPr>
        <w:t>ٸ</w:t>
      </w:r>
      <w:r>
        <w:rPr/>
        <w:t>�</w:t>
      </w:r>
      <w:r>
        <w:rPr/>
        <w:t>C1AE�</w:t>
      </w:r>
      <w:r>
        <w:rPr/>
        <w:t>۲��</w:t>
      </w:r>
      <w:r>
        <w:rPr/>
        <w:t>ǯ������ʾ��#A#5��Ֆ�@#5A��ʾ��¯�</w:t>
      </w:r>
      <w:r>
        <w:rPr/>
        <w:t>ު�����</w:t>
      </w:r>
      <w:r>
        <w:rPr/>
        <w:t>#�ʾ</w:t>
      </w:r>
      <w:r>
        <w:rPr/>
        <w:t>۞�</w:t>
      </w:r>
      <w:r>
        <w:rPr/>
        <w:t>ED#5������ʴ4�����##����G��ȕ��Ǿ��D���#�����ʴ4</w:t>
      </w:r>
      <w:r>
        <w:rPr/>
        <w:t>ަ</w:t>
      </w:r>
      <w:r>
        <w:rPr/>
        <w:t>#z������@��ʾ��j</w:t>
      </w:r>
      <w:r>
        <w:rPr/>
        <w:t>䲜����</w:t>
      </w:r>
      <w:r>
        <w:rPr/>
        <w:t>˾��ʺ���&gt;��ʺ��</w:t>
      </w:r>
      <w:r>
        <w:rPr>
          <w:rtl w:val="true"/>
        </w:rPr>
        <w:t>ٸ</w:t>
      </w:r>
      <w:r>
        <w:rPr/>
        <w:t>��</w:t>
      </w:r>
      <w:r>
        <w:rPr/>
        <w:t>Ǿ��D���ʾ�#ց��˞^�ʾ�#��ˡĦ</w:t>
      </w:r>
      <w:r>
        <w:rPr/>
        <w:t>⽺���</w:t>
      </w:r>
      <w:r>
        <w:rPr/>
        <w:t>9�ʴ��˾��Ǿ��D���|���ӭ���#�ʾ�����ʴ4</w:t>
      </w:r>
      <w:r>
        <w:rPr/>
        <w:t>钆</w:t>
      </w:r>
      <w:r>
        <w:rPr/>
        <w:t>&amp;�ʾ�gɾ��</w:t>
      </w:r>
      <w:r>
        <w:rPr/>
        <w:t>ۭ���</w:t>
      </w:r>
      <w:r>
        <w:rPr/>
        <w:t>ʻ�̇��ʾ��</w:t>
      </w:r>
      <w:r>
        <w:rPr>
          <w:rtl w:val="true"/>
        </w:rPr>
        <w:t>ٸ</w:t>
      </w:r>
      <w:r>
        <w:rPr/>
        <w:t>�</w:t>
      </w:r>
      <w:r>
        <w:rPr/>
        <w:t>#Ǿ�����ʴ4�c#E#��#V5A�=4AE�</w:t>
      </w:r>
    </w:p>
    <w:p>
      <w:pPr>
        <w:pStyle w:val="PreformattedText"/>
        <w:bidi w:val="0"/>
        <w:jc w:val="left"/>
        <w:rPr/>
      </w:pPr>
      <w:r>
        <w:rPr/>
        <w:t>CE#հ��</w:t>
      </w:r>
      <w:r>
        <w:rPr/>
        <w:t>۰�����</w:t>
      </w:r>
      <w:r>
        <w:rPr/>
        <w:t>Ζ�ʴ�}ʾ��d��</w:t>
      </w:r>
      <w:r>
        <w:rPr>
          <w:rtl w:val="true"/>
        </w:rPr>
        <w:t>ޏ</w:t>
      </w:r>
      <w:r>
        <w:rPr/>
        <w:t>���</w:t>
      </w:r>
      <w:r>
        <w:rPr/>
        <w:t>仂</w:t>
      </w:r>
      <w:r>
        <w:rPr/>
        <w:t>g˾����VZ���ʾ������q�������ʾ���</w:t>
      </w:r>
      <w:r>
        <w:rPr/>
        <w:t>䨍�</w:t>
      </w:r>
      <w:r>
        <w:rPr/>
        <w:t>ƺ���ʕ��+#y����1h��ʾ��7AE�ʾ��6AE�ʾ��Ⱦ��6AE24AE#7AEmȾ�&gt;˾��4AE����9�ʴ�K˾��</w:t>
      </w:r>
      <w:r>
        <w:rPr>
          <w:rtl w:val="true"/>
        </w:rPr>
        <w:t>ٸ��</w:t>
      </w:r>
      <w:r>
        <w:rPr/>
        <w:t>4</w:t>
      </w:r>
      <w:r>
        <w:rPr/>
        <w:t>���ʿ�#��#�ŭ���x��̡��̩��c#E#</w:t>
      </w:r>
      <w:r>
        <w:rPr>
          <w:rtl w:val="true"/>
        </w:rPr>
        <w:t>ٲ�</w:t>
      </w:r>
      <w:r>
        <w:rPr>
          <w:rtl w:val="true"/>
        </w:rPr>
        <w:t>$�</w:t>
      </w:r>
      <w:r>
        <w:rPr>
          <w:rtl w:val="true"/>
        </w:rPr>
        <w:t>ޱ</w:t>
      </w:r>
      <w:r>
        <w:rPr/>
        <w:t>�����</w:t>
      </w:r>
      <w:r>
        <w:rPr/>
        <w:t>;�ʾ�#˾��(@E#���ʺ�}ʾ�Ǻ@E#շ��</w:t>
      </w:r>
      <w:r>
        <w:rPr/>
        <w:t>ܵ</w:t>
      </w:r>
      <w:r>
        <w:rPr/>
        <w:t>D���</w:t>
      </w:r>
      <w:r>
        <w:rPr/>
        <w:t>悥</w:t>
      </w:r>
      <w:r>
        <w:rPr/>
        <w:t>5AE�������ʾ��</w:t>
      </w:r>
      <w:r>
        <w:rPr>
          <w:rtl w:val="true"/>
        </w:rPr>
        <w:t>ٸ</w:t>
      </w:r>
      <w:r>
        <w:rPr/>
        <w:t>�</w:t>
      </w:r>
      <w:r>
        <w:rPr/>
        <w:t>sCAE����ʺ��</w:t>
      </w:r>
      <w:r>
        <w:rPr/>
        <w:t>꾺�����������</w:t>
      </w:r>
      <w:r>
        <w:rPr/>
        <w:t>M��9���Þ�#5A�&amp;�К�ʾ��ž��</w:t>
      </w:r>
      <w:r>
        <w:rPr>
          <w:rtl w:val="true"/>
        </w:rPr>
        <w:t>ٴ</w:t>
      </w:r>
      <w:r>
        <w:rPr/>
        <w:t>���</w:t>
      </w:r>
      <w:r>
        <w:rPr/>
        <w:t>Ƹ������k�ɾ�</w:t>
      </w:r>
      <w:r>
        <w:rPr/>
        <w:t>殞��</w:t>
      </w:r>
      <w:r>
        <w:rPr/>
        <w:t>ʄ��ȕ��ľ��</w:t>
      </w:r>
      <w:r>
        <w:rPr>
          <w:rtl w:val="true"/>
        </w:rPr>
        <w:t>ٷ</w:t>
      </w:r>
      <w:r>
        <w:rPr/>
        <w:t>������</w:t>
      </w:r>
      <w:r>
        <w:rPr/>
        <w:t>Þ��ʾ���</w:t>
      </w:r>
      <w:r>
        <w:rPr>
          <w:rtl w:val="true"/>
        </w:rPr>
        <w:t>ܔ</w:t>
      </w:r>
      <w:r>
        <w:rPr/>
        <w:t>����</w:t>
      </w:r>
      <w:r>
        <w:rPr/>
        <w:t>ʾ�p��%k���4���ʿ�� C)�ʕ�#</w:t>
      </w:r>
      <w:r>
        <w:rPr/>
        <w:t>֟��</w:t>
      </w:r>
      <w:r>
        <w:rPr/>
        <w:t>˞P_# �ʞ�65A��6AE��BE#Ȗ�ʸ��1AE�ҭ���E#5���ʾ������&gt;����F��1��AE#���Յ�E!H��խ</w:t>
      </w:r>
      <w:r>
        <w:rPr>
          <w:rtl w:val="true"/>
        </w:rPr>
        <w:t>ޞ</w:t>
      </w:r>
      <w:r>
        <w:rPr/>
        <w:t>�</w:t>
      </w:r>
      <w:r>
        <w:rPr/>
        <w:t>Ae|�����D�ǯ�����4������ʴ4�j/������#[{#</w:t>
      </w:r>
      <w:r>
        <w:rPr/>
        <w:t>ꎠ��</w:t>
      </w:r>
      <w:r>
        <w:rPr/>
        <w:t>h���@��ʾ��e��}�����~q�E���4AE�ƿ��</w:t>
      </w:r>
      <w:r>
        <w:rPr/>
        <w:t>֭����</w:t>
      </w:r>
      <w:r>
        <w:rPr/>
        <w:t>9�ʴ���A��ʞ(�ʾ���*�_����A��ʐ�����ʾ��ϯ��</w:t>
      </w:r>
      <w:r>
        <w:rPr>
          <w:rtl w:val="true"/>
        </w:rPr>
        <w:t>ۻ</w:t>
      </w:r>
      <w:r>
        <w:rPr/>
        <w:t>������꘻�</w:t>
      </w:r>
      <w:r>
        <w:rPr/>
        <w:t>l����@��ʾ��k6d`�����f�����ʴ4</w:t>
      </w:r>
      <w:r>
        <w:rPr>
          <w:rtl w:val="true"/>
        </w:rPr>
        <w:t>ޔ</w:t>
      </w:r>
    </w:p>
    <w:p>
      <w:pPr>
        <w:pStyle w:val="PreformattedText"/>
        <w:bidi w:val="0"/>
        <w:jc w:val="left"/>
        <w:rPr/>
      </w:pPr>
      <w:r>
        <w:rPr/>
        <w:t>u����e7AE�</w:t>
      </w:r>
      <w:r>
        <w:rPr>
          <w:rtl w:val="true"/>
        </w:rPr>
        <w:t>ٸ</w:t>
      </w:r>
      <w:r>
        <w:rPr/>
        <w:t>���</w:t>
      </w:r>
      <w:r>
        <w:rPr/>
        <w:t>-��ʠ���Sh#5���Ǿ��D���ʾ�</w:t>
      </w:r>
      <w:r>
        <w:rPr>
          <w:rtl w:val="true"/>
        </w:rPr>
        <w:t>޳</w:t>
      </w:r>
      <w:r>
        <w:rPr/>
        <w:t>����</w:t>
      </w:r>
      <w:r>
        <w:rPr/>
        <w:t>MG#5�r#5A��</w:t>
      </w:r>
      <w:r>
        <w:rPr>
          <w:rtl w:val="true"/>
        </w:rPr>
        <w:t>ٸ���إ�ٸ</w:t>
      </w:r>
      <w:r>
        <w:rPr/>
        <w:t>������</w:t>
      </w:r>
      <w:r>
        <w:rPr/>
        <w:t>Ư���T��u�ʾ��#����#D#5��#5A��</w:t>
      </w:r>
      <w:r>
        <w:rPr/>
        <w:t>ᄥ�</w:t>
      </w:r>
      <w:r>
        <w:rPr>
          <w:rtl w:val="true"/>
        </w:rPr>
        <w:t>ٸ</w:t>
      </w:r>
      <w:r>
        <w:rPr/>
        <w:t>�</w:t>
      </w:r>
      <w:r>
        <w:rPr/>
        <w:t>֊���=���y</w:t>
      </w:r>
      <w:r>
        <w:rPr/>
        <w:t>ިֺ�</w:t>
      </w:r>
      <w:r>
        <w:rPr>
          <w:rtl w:val="true"/>
        </w:rPr>
        <w:t>ٲ</w:t>
      </w:r>
      <w:r>
        <w:rPr/>
        <w:t>��</w:t>
      </w:r>
      <w:r>
        <w:rPr/>
        <w:t>ʾ�p�]���#����k�##5A��ḥ�</w:t>
      </w:r>
      <w:r>
        <w:rPr>
          <w:rtl w:val="true"/>
        </w:rPr>
        <w:t>ٸ</w:t>
      </w:r>
      <w:r>
        <w:rPr/>
        <w:t>��</w:t>
      </w:r>
      <w:r>
        <w:rPr/>
        <w:t>#h��ʯ�</w:t>
      </w:r>
      <w:r>
        <w:rPr/>
        <w:t>钨���</w:t>
      </w:r>
      <w:r>
        <w:rPr/>
        <w:t>####zB#5eB#5#A#5#A#5#F#5�D#5tD#5jD#5IF#5�A#5�G#5�G#5�C#5yB#5#F#5~F#5pA#5cA#5y@#5o@#5�E#5GD#5�E#5lG#5�C#5�@#5?@#5oC#5#@#5#@#5%@#5�E#5�E#5`��̭����####�E#5`��</w:t>
      </w:r>
      <w:r>
        <w:rPr/>
        <w:t>ﾺ��</w:t>
      </w:r>
      <w:r>
        <w:rPr/>
        <w:t>@���@��</w:t>
      </w:r>
      <w:r>
        <w:rPr>
          <w:rtl w:val="true"/>
        </w:rPr>
        <w:t>ۺ</w:t>
      </w:r>
      <w:r>
        <w:rPr/>
        <w:t>�</w:t>
      </w:r>
      <w:r>
        <w:rPr/>
        <w:t>#��D</w:t>
      </w:r>
      <w:r>
        <w:rPr/>
        <w:t>ﾛ��</w:t>
      </w:r>
      <w:r>
        <w:rPr/>
        <w:t>˖��ʴd5</w:t>
      </w:r>
      <w:r>
        <w:rPr/>
        <w:t>ꍺ�</w:t>
      </w:r>
      <w:r>
        <w:rPr/>
        <w:t>J��ʴ��Β�</w:t>
      </w:r>
      <w:r>
        <w:rPr/>
        <w:t>ֹ���͔�����</w:t>
      </w:r>
      <w:r>
        <w:rPr/>
        <w:t>ʿ���####��</w:t>
      </w:r>
      <w:r>
        <w:rPr>
          <w:rtl w:val="true"/>
        </w:rPr>
        <w:t>ٽ</w:t>
      </w:r>
      <w:r>
        <w:rPr/>
        <w:t>�</w:t>
      </w:r>
      <w:r>
        <w:rPr/>
        <w:t>ʲ����ʥ��ʕ���3��</w:t>
      </w:r>
      <w:r>
        <w:rPr>
          <w:rtl w:val="true"/>
        </w:rPr>
        <w:t>ۼ</w:t>
      </w:r>
      <w:r>
        <w:rPr/>
        <w:t>��</w:t>
      </w:r>
      <w:r>
        <w:rPr/>
        <w:t>#���Ͱ�ʴ��</w:t>
      </w:r>
      <w:r>
        <w:rPr>
          <w:rtl w:val="true"/>
        </w:rPr>
        <w:t>ݨ</w:t>
      </w:r>
      <w:r>
        <w:rPr/>
        <w:t>��</w:t>
      </w:r>
      <w:r>
        <w:rPr/>
        <w:t>Ⱦ���`��</w:t>
      </w:r>
      <w:r>
        <w:rPr/>
        <w:t>澺��</w:t>
      </w:r>
      <w:r>
        <w:rPr/>
        <w:t>ͺ��`��ʿ���####���ƛ��˥��ʡ��ʕ��</w:t>
      </w:r>
      <w:r>
        <w:rPr/>
        <w:t>۪�֜�����̴</w:t>
      </w:r>
      <w:r>
        <w:rPr/>
        <w:t>d�Ⓔ���</w:t>
      </w:r>
      <w:r>
        <w:rPr/>
        <w:t>ֹ���</w:t>
      </w:r>
      <w:r>
        <w:rPr/>
        <w:t>#���ʿ���####���ě��˥���{���0��</w:t>
      </w:r>
      <w:r>
        <w:rPr/>
        <w:t>۩�����</w:t>
      </w:r>
      <w:r>
        <w:rPr/>
        <w:t>ʳ��ʾ��̞��</w:t>
      </w:r>
      <w:r>
        <w:rPr>
          <w:rtl w:val="true"/>
        </w:rPr>
        <w:t>޾�ސ</w:t>
      </w:r>
      <w:r>
        <w:rPr/>
        <w:t>��</w:t>
      </w:r>
      <w:r>
        <w:rPr/>
        <w:t>W���#5A��e�����ʴ��ͦ��#��Ω�</w:t>
      </w:r>
      <w:r>
        <w:rPr/>
        <w:t>֨����</w:t>
      </w:r>
      <w:r>
        <w:rPr/>
        <w:t>(Z5A�#փ��˞�[5A���#E#�ʕp�</w:t>
      </w:r>
      <w:r>
        <w:rPr>
          <w:rtl w:val="true"/>
        </w:rPr>
        <w:t>ٻ</w:t>
      </w:r>
      <w:r>
        <w:rPr/>
        <w:t>�</w:t>
      </w:r>
      <w:r>
        <w:rPr/>
        <w:t>Nʾ��</w:t>
      </w:r>
      <w:r>
        <w:rPr>
          <w:rtl w:val="true"/>
        </w:rPr>
        <w:t>ݖ</w:t>
      </w:r>
      <w:r>
        <w:rPr/>
        <w:t>�</w:t>
      </w:r>
      <w:r>
        <w:rPr/>
        <w:t>ʸ���##5�RƳ����#��ʞP�ʾ�+����</w:t>
      </w:r>
      <w:r>
        <w:rPr>
          <w:rtl w:val="true"/>
        </w:rPr>
        <w:t>ߍ</w:t>
      </w:r>
      <w:r>
        <w:rPr/>
        <w:t>��</w:t>
      </w:r>
      <w:r>
        <w:rPr/>
        <w:t>N����)��ʾ��ί���&gt;���</w:t>
      </w:r>
      <w:r>
        <w:rPr>
          <w:rtl w:val="true"/>
        </w:rPr>
        <w:t>ޥ</w:t>
      </w:r>
      <w:r>
        <w:rPr/>
        <w:t>i</w:t>
      </w:r>
      <w:r>
        <w:rPr/>
        <w:t>休��</w:t>
      </w:r>
      <w:r>
        <w:rPr/>
        <w:t>#����͞%�ʾ��͞�ʾ</w:t>
      </w:r>
      <w:r>
        <w:rPr/>
        <w:t>য���</w:t>
      </w:r>
      <w:r>
        <w:rPr/>
        <w:t>ʾ��᳚d�4#�R�`�#���y��þ��</w:t>
      </w:r>
      <w:r>
        <w:rPr>
          <w:rtl w:val="true"/>
        </w:rPr>
        <w:t>ٴ</w:t>
      </w:r>
      <w:r>
        <w:rPr/>
        <w:t>��</w:t>
      </w:r>
      <w:r>
        <w:rPr/>
        <w:t>#�ʾ���</w:t>
      </w:r>
      <w:r>
        <w:rPr>
          <w:rtl w:val="true"/>
        </w:rPr>
        <w:t>ߞ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᳚</w:t>
      </w:r>
      <w:r>
        <w:rPr/>
        <w:t>s#������</w:t>
      </w:r>
      <w:r>
        <w:rPr/>
        <w:t>뒕��</w:t>
      </w:r>
      <w:r>
        <w:rPr/>
        <w:t>Ǿ��D��V`��ʾ����0����ʾ���####�h#5A��ϖj�ʸ�H˾��</w:t>
      </w:r>
      <w:r>
        <w:rPr>
          <w:rtl w:val="true"/>
        </w:rPr>
        <w:t>ٻ</w:t>
      </w:r>
      <w:r>
        <w:rPr/>
        <w:t>�</w:t>
      </w:r>
      <w:r>
        <w:rPr/>
        <w:t>Qʾ��</w:t>
      </w:r>
      <w:r>
        <w:rPr>
          <w:rtl w:val="true"/>
        </w:rPr>
        <w:t>ݖ</w:t>
      </w:r>
      <w:r>
        <w:rPr/>
        <w:t>�</w:t>
      </w:r>
      <w:r>
        <w:rPr/>
        <w:t>ʸ��Ǿ��D��ʾ�󴳺��0���#D���Q�����</w:t>
      </w:r>
      <w:r>
        <w:rPr/>
        <w:t>ꆘ�����������</w:t>
      </w:r>
      <w:r>
        <w:rPr/>
        <w:t>D���</w:t>
      </w:r>
      <w:r>
        <w:rPr>
          <w:rtl w:val="true"/>
        </w:rPr>
        <w:t>؈����ۻ</w:t>
      </w:r>
      <w:r>
        <w:rPr/>
        <w:t>�</w:t>
      </w:r>
      <w:r>
        <w:rPr/>
        <w:t>訞��</w:t>
      </w:r>
      <w:r>
        <w:rPr/>
        <w:t>ʾ��}�������ȕ��7����n%{ghiIᵚ�VM/�|��##��#</w:t>
      </w:r>
      <w:r>
        <w:rPr/>
        <w:t>֞��</w:t>
      </w:r>
      <w:r>
        <w:rPr/>
        <w:t>˞h�ʾ��ɾ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####�</w:t>
      </w:r>
    </w:p>
    <w:p>
      <w:pPr>
        <w:pStyle w:val="PreformattedText"/>
        <w:bidi w:val="0"/>
        <w:jc w:val="left"/>
        <w:rPr/>
      </w:pPr>
      <w:r>
        <w:rPr/>
        <w:t>#։��˞�hʾ��</w:t>
      </w:r>
      <w:r>
        <w:rPr/>
        <w:t>۹���</w:t>
      </w:r>
      <w:r>
        <w:rPr/>
        <w:t>HE#����</w:t>
      </w:r>
      <w:r>
        <w:rPr/>
        <w:t>榡</w:t>
      </w:r>
      <w:r>
        <w:rPr/>
        <w:t>Ѝ��͞�D#5��</w:t>
      </w:r>
      <w:r>
        <w:rPr/>
        <w:t>۸�</w:t>
      </w:r>
      <w:r>
        <w:rPr/>
        <w:t>䨞</w:t>
      </w:r>
      <w:r>
        <w:rPr/>
        <w:t>i�ʾ��v����𴳺��0�#ʾ�����ʾ��ï��ʸ���</w:t>
      </w:r>
      <w:r>
        <w:rPr/>
        <w:t>ۚ</w:t>
      </w:r>
      <w:r>
        <w:rPr/>
        <w:t>AǾ��</w:t>
      </w:r>
      <w:r>
        <w:rPr>
          <w:rtl w:val="true"/>
        </w:rPr>
        <w:t>ܐ</w:t>
      </w:r>
      <w:r>
        <w:rPr/>
        <w:t>�����</w:t>
      </w:r>
      <w:r>
        <w:rPr/>
        <w:t>ʴ4</w:t>
      </w:r>
      <w:r>
        <w:rPr>
          <w:rtl w:val="true"/>
        </w:rPr>
        <w:t>ޕ</w:t>
      </w:r>
      <w:r>
        <w:rPr/>
        <w:t>�</w:t>
      </w:r>
      <w:r>
        <w:rPr/>
        <w:t>;�����Ǿ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;�ʾ��ʾ�</w:t>
      </w:r>
      <w:r>
        <w:rPr/>
        <w:t>ֽ�����</w:t>
      </w:r>
      <w:r>
        <w:rPr/>
        <w:t>Vʾ��</w:t>
      </w:r>
      <w:r>
        <w:rPr>
          <w:rtl w:val="true"/>
        </w:rPr>
        <w:t>ٻ</w:t>
      </w:r>
      <w:r>
        <w:rPr/>
        <w:t>�</w:t>
      </w:r>
      <w:r>
        <w:rPr/>
        <w:t>Nʾ��</w:t>
      </w:r>
      <w:r>
        <w:rPr>
          <w:rtl w:val="true"/>
        </w:rPr>
        <w:t>ݖ</w:t>
      </w:r>
      <w:r>
        <w:rPr/>
        <w:t>�</w:t>
      </w:r>
      <w:r>
        <w:rPr/>
        <w:t>ʸ��ʾ��</w:t>
      </w:r>
      <w:r>
        <w:rPr>
          <w:rtl w:val="true"/>
        </w:rPr>
        <w:t>ۺ</w:t>
      </w:r>
      <w:r>
        <w:rPr/>
        <w:t>�</w:t>
      </w:r>
      <w:r>
        <w:rPr/>
        <w:t>#���������&gt;��Ξz#5A</w:t>
      </w:r>
      <w:r>
        <w:rPr>
          <w:rtl w:val="true"/>
        </w:rPr>
        <w:t>ڛ</w:t>
      </w:r>
      <w:r>
        <w:rPr/>
        <w:t>休𴳺��</w:t>
      </w:r>
      <w:r>
        <w:rPr/>
        <w:t>0��d�"�</w:t>
      </w:r>
      <w:r>
        <w:rPr/>
        <w:t>ያ�</w:t>
      </w:r>
      <w:r>
        <w:rPr/>
        <w:t>괹���</w:t>
      </w:r>
      <w:r>
        <w:rPr/>
        <w:t>#ʾ�����</w:t>
      </w:r>
      <w:r>
        <w:rPr>
          <w:rtl w:val="true"/>
        </w:rPr>
        <w:t>ޠ</w:t>
      </w:r>
      <w:r>
        <w:rPr/>
        <w:t>��������</w:t>
      </w:r>
      <w:r>
        <w:rPr/>
        <w:t>D���:#(���</w:t>
      </w:r>
      <w:r>
        <w:rPr/>
        <w:t>뿺��</w:t>
      </w:r>
      <w:r>
        <w:rPr/>
        <w:t>####</w:t>
        <w:tab/>
        <w:t>���D#5���</w:t>
      </w:r>
      <w:r>
        <w:rPr>
          <w:rtl w:val="true"/>
        </w:rPr>
        <w:t>ז</w:t>
      </w:r>
      <w:r>
        <w:rPr/>
        <w:t>#�ʴ��</w:t>
      </w:r>
      <w:r>
        <w:rPr>
          <w:rtl w:val="true"/>
        </w:rPr>
        <w:t>ٻ</w:t>
      </w:r>
      <w:r>
        <w:rPr/>
        <w:t>��</w:t>
      </w:r>
      <w:r>
        <w:rPr/>
        <w:t>ʾ</w:t>
        <w:br/>
        <w:t>���Y|E=�ȕ��#&amp;BuὬ</w:t>
      </w:r>
      <w:r>
        <w:rPr/>
        <w:t>搾�</w:t>
      </w:r>
      <w:r>
        <w:rPr/>
        <w:t>#7AE�í���</w:t>
      </w:r>
      <w:r>
        <w:rPr>
          <w:rtl w:val="true"/>
        </w:rPr>
        <w:t>߻</w:t>
      </w:r>
      <w:r>
        <w:rPr/>
        <w:t>�̡��Ϲ��˾�#J���</w:t>
      </w:r>
      <w:r>
        <w:rPr/>
        <w:t>۸��</w:t>
      </w:r>
      <w:r>
        <w:rPr>
          <w:rtl w:val="true"/>
        </w:rPr>
        <w:t>ܭ</w:t>
      </w:r>
      <w:r>
        <w:rPr/>
        <w:t>���</w:t>
      </w:r>
      <w:r>
        <w:rPr/>
        <w:t>####���CBE#sBE#�AE#�CE#</w:t>
      </w:r>
    </w:p>
    <w:p>
      <w:pPr>
        <w:pStyle w:val="PreformattedText"/>
        <w:bidi w:val="0"/>
        <w:jc w:val="left"/>
        <w:rPr/>
      </w:pPr>
      <w:r>
        <w:rPr/>
        <w:t>CE#FBE#�AE#MAE#aAE#AE#uAE##���</w:t>
      </w:r>
      <w:r>
        <w:rPr>
          <w:rtl w:val="true"/>
        </w:rPr>
        <w:t>ٸ</w:t>
      </w:r>
      <w:r>
        <w:rPr/>
        <w:t>���</w:t>
      </w:r>
      <w:r>
        <w:rPr/>
        <w:t>#####E#5`��</w:t>
      </w:r>
      <w:r>
        <w:rPr/>
        <w:t>ﾺ��</w:t>
      </w:r>
      <w:r>
        <w:rPr/>
        <w:t>@��ͨD��4��#�ʟ�ʿ��ʾ� #����&gt;��ʾ��</w:t>
      </w:r>
      <w:r>
        <w:rPr/>
        <w:t>۸���</w:t>
      </w:r>
      <w:r>
        <w:rPr/>
        <w:t>ͺ�������ʿ���####0���#��ʲ���0��ʥ��ʌ���1��</w:t>
      </w:r>
      <w:r>
        <w:rPr/>
        <w:t>۩��</w:t>
      </w:r>
      <w:r>
        <w:rPr/>
        <w:t>˾�����ʴ4���####���</w:t>
      </w:r>
      <w:r>
        <w:rPr/>
        <w:t>۶��</w:t>
      </w:r>
      <w:r>
        <w:rPr/>
        <w:t>ʾ�p�#����#����ʾ���δ���������ʾ��ϯ����</w:t>
      </w:r>
      <w:r>
        <w:rPr/>
        <w:t>깢��</w:t>
      </w:r>
      <w:r>
        <w:rPr>
          <w:rtl w:val="true"/>
        </w:rPr>
        <w:t>ޚ</w:t>
      </w:r>
      <w:r>
        <w:rPr/>
        <w:t>,R�r��������ʴ4</w:t>
      </w:r>
      <w:r>
        <w:rPr>
          <w:rtl w:val="true"/>
        </w:rPr>
        <w:t>ޱ</w:t>
      </w:r>
      <w:r>
        <w:rPr/>
        <w:t>&lt;�#����y#���e9�</w:t>
      </w:r>
      <w:r>
        <w:rPr>
          <w:rtl w:val="true"/>
        </w:rPr>
        <w:t>ߺ</w:t>
      </w:r>
      <w:r>
        <w:rPr/>
        <w:t>��</w:t>
      </w:r>
      <w:r>
        <w:rPr/>
        <w:t>@��ʾ��u������</w:t>
      </w:r>
      <w:r>
        <w:rPr/>
        <w:t>݇</w:t>
      </w:r>
      <w:r>
        <w:rPr/>
        <w:t>(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�ʸ�}ʾ��0���</w:t>
      </w:r>
      <w:r>
        <w:rPr>
          <w:rtl w:val="true"/>
        </w:rPr>
        <w:t>܇</w:t>
      </w:r>
      <w:r>
        <w:rPr/>
        <w:t>Q�ʾ��</w:t>
      </w:r>
      <w:r>
        <w:rPr>
          <w:rtl w:val="true"/>
        </w:rPr>
        <w:t>ܭ��</w:t>
      </w:r>
      <w:r>
        <w:rPr/>
        <w:t>8</w:t>
      </w:r>
      <w:r>
        <w:rPr/>
        <w:t>���ͯ�d</w:t>
      </w:r>
      <w:r>
        <w:rPr>
          <w:rtl w:val="true"/>
        </w:rPr>
        <w:t>ٶ</w:t>
      </w:r>
      <w:r>
        <w:rPr/>
        <w:t>���</w:t>
      </w:r>
      <w:r>
        <w:rPr/>
        <w:t>w��rD�##��#5A��Ȗ]�ʴ��ƞ�Z5A��</w:t>
      </w:r>
      <w:r>
        <w:rPr/>
        <w:t>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A��4</w:t>
      </w:r>
      <w:r>
        <w:rPr/>
        <w:t>ޯ�</w:t>
      </w:r>
      <w:r>
        <w:rPr/>
        <w:t>ȕ��ʾ:�</w:t>
      </w:r>
      <w:r>
        <w:rPr/>
        <w:t>۹�</w:t>
      </w:r>
      <w:r>
        <w:rPr>
          <w:rtl w:val="true"/>
        </w:rPr>
        <w:t>ޡ</w:t>
      </w:r>
      <w:r>
        <w:rPr/>
        <w:t>�</w:t>
      </w:r>
      <w:r>
        <w:rPr/>
        <w:t>+�</w:t>
      </w:r>
      <w:r>
        <w:rPr/>
        <w:t>休���</w:t>
      </w:r>
      <w:r>
        <w:rPr/>
        <w:t>2#r�~^4Ml��@��ʾ�</w:t>
      </w:r>
      <w:r>
        <w:rPr>
          <w:rtl w:val="true"/>
        </w:rPr>
        <w:t>ޚ</w:t>
      </w:r>
    </w:p>
    <w:p>
      <w:pPr>
        <w:pStyle w:val="PreformattedText"/>
        <w:bidi w:val="0"/>
        <w:jc w:val="left"/>
        <w:rPr/>
      </w:pPr>
      <w:r>
        <w:rPr/>
        <w:t>E#����</w:t>
      </w:r>
      <w:r>
        <w:rPr/>
        <w:t>龺</w:t>
      </w:r>
      <w:r>
        <w:rPr/>
        <w:t>~#Fy)�</w:t>
        <w:tab/>
        <w:t>�</w:t>
      </w:r>
      <w:r>
        <w:rPr>
          <w:rtl w:val="true"/>
        </w:rPr>
        <w:t>ޒ</w:t>
      </w:r>
    </w:p>
    <w:p>
      <w:pPr>
        <w:pStyle w:val="PreformattedText"/>
        <w:bidi w:val="0"/>
        <w:jc w:val="left"/>
        <w:rPr/>
      </w:pPr>
      <w:r>
        <w:rPr/>
        <w:t>E#��E#5�-</w:t>
      </w:r>
      <w:r>
        <w:rPr/>
        <w:t>ֹ���</w:t>
      </w:r>
      <w:r>
        <w:rPr>
          <w:rtl w:val="true"/>
        </w:rPr>
        <w:t>ݭ</w:t>
      </w:r>
      <w:r>
        <w:rPr/>
        <w:t>��</w:t>
      </w:r>
      <w:r>
        <w:rPr/>
        <w:t>Ƽ�Zʾ�ҡ��M5A��ӯ��</w:t>
      </w:r>
      <w:r>
        <w:rPr/>
        <w:t>۴��۴�۴����</w:t>
      </w:r>
      <w:r>
        <w:rPr>
          <w:rtl w:val="true"/>
        </w:rPr>
        <w:t>ݭ</w:t>
      </w:r>
      <w:r>
        <w:rPr/>
        <w:t>����������</w:t>
      </w:r>
      <w:r>
        <w:rPr/>
        <w:t>ȕ��|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߽�</w:t>
      </w:r>
      <w:r>
        <w:rPr/>
        <w:t>h�򴳺��0��5�</w:t>
      </w:r>
      <w:r>
        <w:rPr/>
        <w:t>֦</w:t>
      </w:r>
      <w:r>
        <w:rPr/>
        <w:t>ʞ��ʾ�]�E#5����ʸ��</w:t>
      </w:r>
      <w:r>
        <w:rPr/>
        <w:t>۹�</w:t>
      </w:r>
      <w:r>
        <w:rPr/>
        <w:t>(</w:t>
      </w:r>
      <w:r>
        <w:rPr>
          <w:rtl w:val="true"/>
        </w:rPr>
        <w:t>ٹ���</w:t>
      </w:r>
      <w:r>
        <w:rPr/>
        <w:t>0</w:t>
      </w:r>
      <w:r>
        <w:rPr/>
        <w:t>���AE##ɫ�������####��#5A�#5Ap#5A^#5AW#5A�#5A##5A##5Ap#5Ad�</w:t>
        <w:softHyphen/>
        <w:t>�����####�##5Ad</w:t>
      </w:r>
      <w:r>
        <w:rPr/>
        <w:t>ܿ���</w:t>
      </w:r>
      <w:r>
        <w:rPr/>
        <w:t>˪D�</w:t>
      </w:r>
      <w:r>
        <w:rPr/>
        <w:t>۷�</w:t>
      </w:r>
      <w:r>
        <w:rPr/>
        <w:t>#����@��4���ʾ��</w:t>
      </w:r>
      <w:r>
        <w:rPr/>
        <w:t>澺�</w:t>
      </w:r>
      <w:r>
        <w:rPr/>
        <w:t>#t��ʴ:</w:t>
      </w:r>
      <w:r>
        <w:rPr/>
        <w:t>ֳ����</w:t>
      </w:r>
      <w:r>
        <w:rPr/>
        <w:t>ϖ�ʴ�����ʿ���####E��ʯ��ʲ���E��ʥ��ʉ���.��</w:t>
      </w:r>
      <w:r>
        <w:rPr>
          <w:rtl w:val="true"/>
        </w:rPr>
        <w:t>ۯ���ܚ</w:t>
      </w:r>
      <w:r>
        <w:rPr/>
        <w:t>���</w:t>
      </w:r>
      <w:r>
        <w:rPr>
          <w:rtl w:val="true"/>
        </w:rPr>
        <w:t>ښ�</w:t>
      </w:r>
      <w:r>
        <w:rPr/>
        <w:t>4</w:t>
      </w:r>
      <w:r>
        <w:rPr/>
        <w:t>AE�</w:t>
      </w:r>
      <w:r>
        <w:rPr/>
        <w:t>۰��</w:t>
      </w:r>
      <w:r>
        <w:rPr/>
        <w:t>b�������ʆ��ʾ�Yʾ��ʾ��</w:t>
      </w:r>
      <w:r>
        <w:rPr/>
        <w:t>۰�␯�����۰���</w:t>
      </w:r>
      <w:r>
        <w:rPr/>
        <w:t>棜꾺�������</w:t>
      </w:r>
      <w:r>
        <w:rPr/>
        <w:t>ʾ��</w:t>
      </w:r>
      <w:r>
        <w:rPr>
          <w:rtl w:val="true"/>
        </w:rPr>
        <w:t>د</w:t>
      </w:r>
      <w:r>
        <w:rPr/>
        <w:t>�</w:t>
      </w:r>
      <w:r>
        <w:rPr/>
        <w:t>喡�꾺�</w:t>
      </w:r>
      <w:r>
        <w:rPr/>
        <w:br/>
        <w:t>�ʾ�����</w:t>
      </w:r>
      <w:r>
        <w:rPr/>
        <w:t>⺤��</w:t>
      </w:r>
      <w:r>
        <w:rPr/>
        <w:t>4���ʿ��0�|�Ớ��T#�</w:t>
      </w:r>
      <w:r>
        <w:rPr/>
        <w:t>ᄫ����</w:t>
      </w:r>
      <w:r>
        <w:rPr/>
        <w:t>n����Ρ��թ���ʾ�����C��#���G����Ǿ��D�vº�����####��ʾ��# ,�#=$h#���</w:t>
      </w:r>
      <w:r>
        <w:rPr/>
        <w:t>꾫�꾺�����休�</w:t>
      </w:r>
      <w:r>
        <w:rPr/>
        <w:t>4���ʿ��1#5����ʾ�p�������####&gt;�}���ʸ�񴳺��0���!āʾ��ɩ��˾��#����ѷ�ʴ����@��ʾ��ͺ�������</w:t>
      </w:r>
      <w:r>
        <w:rPr>
          <w:rtl w:val="true"/>
        </w:rPr>
        <w:t>ښ��</w:t>
      </w:r>
      <w:r>
        <w:rPr>
          <w:rtl w:val="true"/>
        </w:rPr>
        <w:t>&gt;��</w:t>
      </w:r>
      <w:r>
        <w:rPr/>
        <w:t>۰</w:t>
      </w:r>
      <w:r>
        <w:rPr>
          <w:rtl w:val="true"/>
        </w:rPr>
        <w:t>���̵������ܚ</w:t>
      </w:r>
      <w:r>
        <w:rPr/>
        <w:t>��</w:t>
      </w:r>
      <w:r>
        <w:rPr/>
        <w:t>&gt;��</w:t>
      </w:r>
      <w:r>
        <w:rPr/>
        <w:t>休��</w:t>
      </w:r>
      <w:r>
        <w:rPr/>
        <w:t>Ae#5��</w:t>
      </w:r>
      <w:r>
        <w:rPr/>
        <w:t>ާ</w:t>
      </w:r>
      <w:r>
        <w:rPr/>
        <w:t>;���</w:t>
      </w:r>
      <w:r>
        <w:rPr>
          <w:rtl w:val="true"/>
        </w:rPr>
        <w:t>ޚ</w:t>
      </w:r>
      <w:r>
        <w:rPr/>
        <w:t>##AE�ȕ�</w:t>
      </w:r>
      <w:r>
        <w:rPr>
          <w:rtl w:val="true"/>
        </w:rPr>
        <w:t>ޗ�</w:t>
      </w:r>
      <w:r>
        <w:rPr/>
        <w:t>4</w:t>
      </w:r>
      <w:r>
        <w:rPr/>
        <w:t>��f#I���ʾ�p��������ʴ4�#�3���#о��ġ������ṥ��#�����ʴ4</w:t>
      </w:r>
      <w:r>
        <w:rPr>
          <w:rtl w:val="true"/>
        </w:rPr>
        <w:t>޵</w:t>
      </w:r>
      <w:r>
        <w:rPr/>
        <w:t>�</w:t>
      </w:r>
      <w:r>
        <w:rPr/>
        <w:t>#`����ʾ��</w:t>
      </w:r>
      <w:r>
        <w:rPr/>
        <w:t>ٞ���</w:t>
      </w:r>
      <w:r>
        <w:rPr/>
        <w:t>A��</w:t>
      </w:r>
      <w:r>
        <w:rPr>
          <w:rtl w:val="true"/>
        </w:rPr>
        <w:t>ݾ</w:t>
      </w:r>
      <w:r>
        <w:rPr/>
        <w:t>E</w:t>
      </w:r>
      <w:r>
        <w:rPr>
          <w:rtl w:val="true"/>
        </w:rPr>
        <w:t>ކ</w:t>
      </w:r>
      <w:r>
        <w:rPr/>
        <w:t>պ���</w:t>
      </w:r>
      <w:r>
        <w:rPr>
          <w:rtl w:val="true"/>
        </w:rPr>
        <w:t>ڡ</w:t>
      </w:r>
      <w:r>
        <w:rPr/>
        <w:t>ꓼ�</w:t>
      </w:r>
      <w:r>
        <w:rPr/>
        <w:t>5��Ք���ԣ�������6�������~�������ʾ�p��q#s���AEg��������</w:t>
      </w:r>
      <w:r>
        <w:rPr>
          <w:rtl w:val="true"/>
        </w:rPr>
        <w:t>ޚ</w:t>
      </w:r>
      <w:r>
        <w:rPr>
          <w:rtl w:val="true"/>
        </w:rPr>
        <w:t>#</w:t>
      </w:r>
      <w:r>
        <w:rPr/>
        <w:t>5</w:t>
      </w:r>
      <w:r>
        <w:rPr/>
        <w:t>'��ȕ��Ǿ��D�"������6va#E#5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ʕ��Ǿ��D����D#5�����n�ʴ��Ǽ��ƶ�(ʾ��è���-��ʯ���$���9��ʕ�#֍��ˡD������####���¼��=�����ʾ����0�(���������0�������A��ʞ(�ʾ���*�_����A��ʍ��Ɲ��</w:t>
        <w:br/>
        <w:t>"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ʴ4�#�������ʾ��I����#��ʨ��¯��#����������ʺ�}ʾ��#����&amp;��v��##�lƞAE#</w:t>
      </w:r>
      <w:r>
        <w:rPr/>
        <w:t>۴�</w:t>
      </w:r>
      <w:r>
        <w:rPr/>
        <w:t>#</w:t>
      </w:r>
      <w:r>
        <w:rPr/>
        <w:t>㾺�</w:t>
      </w:r>
      <w:r>
        <w:rPr/>
        <w:t>Ǿ��D���ʾ�#֍��˞#�ʾ��ɾ��=����ʾ���њ�ʯ��</w:t>
      </w:r>
      <w:r>
        <w:rPr/>
        <w:t>ꣶ���</w:t>
      </w:r>
      <w:r>
        <w:rPr/>
        <w:t>𬍸����</w:t>
      </w:r>
      <w:r>
        <w:rPr/>
        <w:t>ʴ4�0z������Ǿ��D��-?���#C��####</w:t>
        <w:tab/>
        <w:t>���f#����Ƿ��!SE#���zϾ����</w:t>
      </w:r>
      <w:r>
        <w:rPr/>
        <w:t>۰����</w:t>
      </w:r>
      <w:r>
        <w:rPr/>
        <w:t>"�ʾ��ʾ�~�������ʾ�p�������[8�?AE#5</w:t>
        <w:tab/>
        <w:t>��</w:t>
      </w:r>
      <w:r>
        <w:rPr>
          <w:rtl w:val="true"/>
        </w:rPr>
        <w:t>ۺ��</w:t>
      </w:r>
      <w:r>
        <w:rPr>
          <w:rtl w:val="true"/>
        </w:rPr>
        <w:t>#�����##</w:t>
      </w:r>
      <w:r>
        <w:rPr/>
        <w:t>5</w:t>
      </w:r>
      <w:r>
        <w:rPr/>
        <w:t>�������ʾ��ǯ���M������5#D#��4���ʿ��)���"��ʞ��ʾ��</w:t>
      </w:r>
      <w:r>
        <w:rPr/>
        <w:t>꾺���</w:t>
      </w:r>
      <w:r>
        <w:rPr/>
        <w:t>ʾ�Þ������ȕ����</w:t>
      </w:r>
      <w:r>
        <w:rPr>
          <w:rtl w:val="true"/>
        </w:rPr>
        <w:t>ٵ���</w:t>
      </w:r>
      <w:r>
        <w:rPr/>
        <w:t>0</w:t>
      </w:r>
      <w:r>
        <w:rPr/>
        <w:t>����⨞l�ʾ���f#AE�ȕ��Ǿ��D�#7#������ʴ4</w:t>
      </w:r>
      <w:r>
        <w:rPr>
          <w:rtl w:val="true"/>
        </w:rPr>
        <w:t>ށ</w:t>
      </w:r>
      <w:r>
        <w:rPr/>
        <w:t>�</w:t>
      </w:r>
      <w:r>
        <w:rPr/>
        <w:t>&amp;j����</w:t>
      </w:r>
      <w:r>
        <w:rPr/>
        <w:t>꾺�</w:t>
      </w:r>
      <w:r>
        <w:rPr/>
        <w:t>ʯ��.���ʾ:��~Q#5��������@��ʾ��%##r����Ǿ��D���G+�ʾ��ɾ������:�ʴ��</w:t>
      </w:r>
      <w:r>
        <w:rPr/>
        <w:t>۴���</w:t>
      </w:r>
      <w:r>
        <w:rPr/>
        <w:t>Ȣ�������#˷��Zj</w:t>
        <w:tab/>
        <w:t>[�����������ʴ4�\m#�����Ǿ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������ʺ��</w:t>
      </w:r>
      <w:r>
        <w:rPr/>
        <w:t>۹��</w:t>
      </w:r>
      <w:r>
        <w:rPr/>
        <w:t>R���կ��ʾȿ���</w:t>
      </w:r>
      <w:r>
        <w:rPr>
          <w:rtl w:val="true"/>
        </w:rPr>
        <w:t>ޟ</w:t>
      </w:r>
      <w:r>
        <w:rPr/>
        <w:t>)�������@��ʾ����#R���ữ���$##5�qʾ����dsAE���#�ʾ��Მj�.9#5AEI�D�</w:t>
      </w:r>
      <w:r>
        <w:rPr/>
        <w:t>뾺�</w:t>
      </w:r>
      <w:r>
        <w:rPr/>
        <w:t>Մ�ʖ��ʸ���.��� ��`��</w:t>
      </w:r>
      <w:r>
        <w:rPr/>
        <w:t>澺��</w:t>
      </w:r>
      <w:r>
        <w:rPr/>
        <w:t>ͺ��`��</w:t>
      </w:r>
      <w:r>
        <w:rPr/>
        <w:t>羫���</w:t>
      </w:r>
      <w:r>
        <w:rPr/>
        <w:t>0�5</w:t>
      </w:r>
      <w:r>
        <w:rPr>
          <w:rtl w:val="true"/>
        </w:rPr>
        <w:t>ݾ�������</w:t>
      </w:r>
      <w:r>
        <w:rPr/>
        <w:t>0</w:t>
      </w:r>
      <w:r>
        <w:rPr/>
        <w:t>�a</w:t>
      </w:r>
      <w:r>
        <w:rPr/>
        <w:t>쾺������</w:t>
      </w:r>
      <w:r>
        <w:rPr/>
        <w:t>0�"ʾ��</w:t>
      </w:r>
      <w:r>
        <w:rPr/>
        <w:t>⽺���</w:t>
      </w:r>
      <w:r>
        <w:rPr/>
        <w:t>9�ʴ����h#5��#��˞D55A�� ������7sʾ��</w:t>
      </w:r>
      <w:r>
        <w:rPr>
          <w:rtl w:val="true"/>
        </w:rPr>
        <w:t>ܡ</w:t>
      </w:r>
      <w:r>
        <w:rPr/>
        <w:t>�</w:t>
      </w:r>
      <w:r>
        <w:rPr/>
        <w:t>c��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rƾ��J����$���έ��̞�&lt;����5Aŏ��E#�ϔ�Ძ���h#5���˾�s���</w:t>
      </w:r>
      <w:r>
        <w:rPr/>
        <w:t>飼�</w:t>
      </w:r>
      <w:r>
        <w:rPr/>
        <w:t>h�����#��</w:t>
      </w:r>
      <w:r>
        <w:rPr/>
        <w:t>ۭ</w:t>
      </w:r>
      <w:r>
        <w:rPr/>
        <w:t>#�ӯ��c���h����#��</w:t>
      </w:r>
      <w:r>
        <w:rPr/>
        <w:t>۴</w:t>
      </w:r>
      <w:r>
        <w:rPr/>
        <w:t>#�</w:t>
      </w:r>
      <w:r>
        <w:rPr/>
        <w:t>֝��</w:t>
      </w:r>
      <w:r>
        <w:rPr/>
        <w:t>ʾ:s;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޵</w:t>
      </w:r>
      <w:r>
        <w:rPr/>
        <w:t>����</w:t>
      </w:r>
      <w:r>
        <w:rPr/>
        <w:t>'��ʯ��J�������5���</w:t>
      </w:r>
      <w:r>
        <w:rPr/>
        <w:t>休�</w:t>
      </w:r>
      <w:r>
        <w:rPr/>
        <w:t>4���ʿ�{￺����ʾ�p�#�����#���</w:t>
      </w:r>
      <w:r>
        <w:rPr/>
        <w:t>⽺��</w:t>
      </w:r>
      <w:r>
        <w:rPr/>
        <w:t>#�wʾ��Ũ��Β��</w:t>
      </w:r>
      <w:r>
        <w:rPr>
          <w:rtl w:val="true"/>
        </w:rPr>
        <w:t>ۮ�֩���</w:t>
      </w:r>
      <w:r>
        <w:rPr/>
        <w:t>۴</w:t>
      </w:r>
      <w:r>
        <w:rPr/>
        <w:t>��</w:t>
      </w:r>
      <w:r>
        <w:rPr/>
        <w:t>˾����#�ʺ��J#��ί�</w:t>
      </w:r>
      <w:r>
        <w:rPr/>
        <w:t>֮���</w:t>
      </w:r>
      <w:r>
        <w:rPr/>
        <w:t>#���ʾ�</w:t>
      </w:r>
      <w:r>
        <w:rPr/>
        <w:t>ֹ���</w:t>
      </w:r>
      <w:r>
        <w:rPr/>
        <w:t>#����h��</w:t>
      </w:r>
      <w:r>
        <w:rPr/>
        <w:t>۰��</w:t>
      </w:r>
      <w:r>
        <w:rPr/>
        <w:t>D</w:t>
      </w:r>
      <w:r>
        <w:rPr/>
        <w:t>ׅ�</w:t>
      </w:r>
      <w:r>
        <w:rPr/>
        <w:t>1AE�ŭ� Ɩ��ʴ��ʾ� ʯ�����####U���#���#��ʲ��ʛ���####5���ľ�ʻ��ʲ��ʛ���########���ʖ��ʲ��ʛ��˥�����/��</w:t>
      </w:r>
      <w:r>
        <w:rPr>
          <w:rtl w:val="true"/>
        </w:rPr>
        <w:t>ۺ</w:t>
      </w:r>
      <w:r>
        <w:rPr/>
        <w:t>�������</w:t>
      </w:r>
      <w:r>
        <w:rPr/>
        <w:t>u�ʴ��n�����j�����#������</w:t>
      </w:r>
      <w:r>
        <w:rPr/>
        <w:t>湼�</w:t>
      </w:r>
      <w:r>
        <w:rPr/>
        <w:t>c���`��</w:t>
      </w:r>
      <w:r>
        <w:rPr/>
        <w:t>渽���</w:t>
      </w:r>
      <w:r>
        <w:rPr/>
        <w:t>#`��</w:t>
      </w:r>
      <w:r>
        <w:rPr/>
        <w:t>澺��</w:t>
      </w:r>
      <w:r>
        <w:rPr/>
        <w:t>ͺ��`��ʿ��ʼ��ʲ���########���ƛ��˥���{���,��</w:t>
      </w:r>
      <w:r>
        <w:rPr>
          <w:rtl w:val="true"/>
        </w:rPr>
        <w:t>ۼ</w:t>
      </w:r>
      <w:r>
        <w:rPr/>
        <w:t>�</w:t>
      </w:r>
      <w:r>
        <w:rPr/>
        <w:t>@ʾ��a����#����.˾��</w:t>
      </w:r>
      <w:r>
        <w:rPr/>
        <w:t>決�</w:t>
      </w:r>
      <w:r>
        <w:rPr/>
        <w:t>���̞R�ʾ��</w:t>
      </w:r>
      <w:r>
        <w:rPr/>
        <w:t>龺�</w:t>
      </w:r>
      <w:r>
        <w:rPr/>
        <w:t>c���⵻���ʴ��ˤ�</w:t>
      </w:r>
      <w:r>
        <w:rPr/>
        <w:t>֯����</w:t>
      </w:r>
      <w:r>
        <w:rPr/>
        <w:t>`��</w:t>
      </w:r>
      <w:r>
        <w:rPr/>
        <w:t>澺��</w:t>
      </w:r>
      <w:r>
        <w:rPr/>
        <w:t>ͺ��`��ȖG�ʸ��ʾ��u���Ȗ#�ʴ��"���</w:t>
      </w:r>
      <w:r>
        <w:rPr/>
        <w:t>ꖙ���</w:t>
      </w:r>
      <w:r>
        <w:rPr/>
        <w:t>#�ʴ��˾�</w:t>
      </w:r>
      <w:r>
        <w:rPr/>
        <w:t>ֽ�����</w:t>
      </w:r>
      <w:r>
        <w:rPr/>
        <w:t>āʾ��Y���⮸����</w:t>
      </w:r>
      <w:r>
        <w:rPr>
          <w:rtl w:val="true"/>
        </w:rPr>
        <w:t>ܫ</w:t>
      </w:r>
      <w:r>
        <w:rPr/>
        <w:t>��</w:t>
      </w:r>
      <w:r>
        <w:rPr/>
        <w:t xml:space="preserve">Ⱦ� </w:t>
      </w:r>
      <w:r>
        <w:rPr/>
        <w:t>ؖ��</w:t>
      </w:r>
      <w:r>
        <w:rPr/>
        <w:t>ʴ�</w:t>
      </w:r>
      <w:r>
        <w:rPr/>
        <w:t>֔����</w:t>
      </w:r>
      <w:r>
        <w:rPr/>
        <w:t>ͺ��`� Ɩ��ʴ��ʾ� ʔ��ʿ��ʾ��ʋ�ƛ��˾����#�</w:t>
      </w:r>
      <w:r>
        <w:rPr>
          <w:rtl w:val="true"/>
        </w:rPr>
        <w:t>؛</w:t>
      </w:r>
      <w:r>
        <w:rPr/>
        <w:t>���</w:t>
      </w:r>
      <w:r>
        <w:rPr/>
        <w:t>######�ƛ���D��</w:t>
      </w:r>
      <w:r>
        <w:rPr/>
        <w:t>龺��</w:t>
      </w:r>
      <w:r>
        <w:rPr/>
        <w:t>n��ʼ��ʾ��</w:t>
      </w:r>
      <w:r>
        <w:rPr>
          <w:rtl w:val="true"/>
        </w:rPr>
        <w:t>ؼ</w:t>
      </w:r>
      <w:r>
        <w:rPr/>
        <w:t>��</w:t>
      </w:r>
      <w:r>
        <w:rPr/>
        <w:t>k��μ�dʾ��#����� �ʴ�&amp;ʾ��ɖ��ʴ�(ʾ��ʥ��ʫ���####��(ʾ��</w:t>
      </w:r>
      <w:r>
        <w:rPr>
          <w:rtl w:val="true"/>
        </w:rPr>
        <w:t>޼��</w:t>
      </w:r>
      <w:r>
        <w:rPr>
          <w:rtl w:val="true"/>
        </w:rPr>
        <w:t>#���߼</w:t>
      </w:r>
      <w:r>
        <w:rPr/>
        <w:t>��#���ʿ��ʼ��ʳ���####����[��ʒ��</w:t>
      </w:r>
      <w:r>
        <w:rPr/>
        <w:t>۞</w:t>
      </w:r>
      <w:r>
        <w:rPr/>
        <w:t>##5A����,&gt;AE������</w:t>
      </w:r>
      <w:r>
        <w:rPr/>
        <w:t>ّ�</w:t>
      </w:r>
      <w:r>
        <w:rPr/>
        <w:t>4��ʿ�#���####��ʾ��P���d��μ�dʾ��#���Ȧ�"ʾ�#</w:t>
      </w:r>
      <w:r>
        <w:rPr/>
        <w:t>֟��</w:t>
      </w:r>
      <w:r>
        <w:rPr/>
        <w:t>ˡK��u��</w:t>
      </w:r>
      <w:r>
        <w:rPr/>
        <w:t>龺��</w:t>
      </w:r>
      <w:r>
        <w:rPr/>
        <w:t>n��ʼ��ʾ��</w:t>
      </w:r>
      <w:r>
        <w:rPr>
          <w:rtl w:val="true"/>
        </w:rPr>
        <w:t>ؼ</w:t>
      </w:r>
      <w:r>
        <w:rPr/>
        <w:t>��</w:t>
      </w:r>
      <w:r>
        <w:rPr/>
        <w:t>g��Ν��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#���ȩ� ʾ����Z�ʺ��ʼ�dʾ��+���Ȫ�#ʾ��</w:t>
      </w:r>
      <w:r>
        <w:rPr/>
        <w:t>꾻���</w:t>
      </w:r>
      <w:r>
        <w:rPr/>
        <w:t>Y�ʺ��Z��νɘ˾��#���Ȗ��ʴ��Ⱦ��</w:t>
      </w:r>
      <w:r>
        <w:rPr/>
        <w:t>ܼ��</w:t>
      </w:r>
      <w:r>
        <w:rPr/>
        <w:t>a��μ�!ʾ��⩸����ʥ��ʫ���####��!ʾ��</w:t>
      </w:r>
      <w:r>
        <w:rPr>
          <w:rtl w:val="true"/>
        </w:rPr>
        <w:t>޼��</w:t>
      </w:r>
      <w:r>
        <w:rPr>
          <w:rtl w:val="true"/>
        </w:rPr>
        <w:t>#���߼</w:t>
      </w:r>
      <w:r>
        <w:rPr/>
        <w:t>��#���ʿ��ʼ��ʳ���####���Ҽ��JU��Δ��ʥ�����-��</w:t>
      </w:r>
      <w:r>
        <w:rPr>
          <w:rtl w:val="true"/>
        </w:rPr>
        <w:t>ۼ</w:t>
      </w:r>
      <w:r>
        <w:rPr/>
        <w:t>ɖ˾����0�[�����?�ʞc#��M�/#(#</w:t>
      </w:r>
      <w:r>
        <w:rPr>
          <w:rtl w:val="true"/>
        </w:rPr>
        <w:t>ג</w:t>
      </w:r>
      <w:r>
        <w:rPr/>
        <w:t>�</w:t>
      </w:r>
      <w:r>
        <w:rPr/>
        <w:t>ʾ��Ӽ����Q�ʺ���ջ�̨D��`��</w:t>
      </w:r>
      <w:r>
        <w:rPr/>
        <w:t>澺�</w:t>
      </w:r>
      <w:r>
        <w:rPr/>
        <w:t>ܲ��</w:t>
      </w:r>
      <w:r>
        <w:rPr/>
        <w:t>ʾ� ʶ��ʿ���####��ě��ˠ��</w:t>
      </w:r>
      <w:r>
        <w:rPr/>
        <w:t>龺�</w:t>
      </w:r>
      <w:r>
        <w:rPr/>
        <w:t>ཊ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ʴ��</w:t>
      </w:r>
      <w:r>
        <w:rPr/>
        <w:t>۞��</w:t>
      </w:r>
      <w:r>
        <w:rPr/>
        <w:t>ʾ��j���������ҕ�է��#5A��ʾ##��������͠�ʴ��˾��������ʾ���#K#5</w:t>
      </w:r>
      <w:r>
        <w:rPr/>
        <w:t>߬�</w:t>
      </w:r>
      <w:r>
        <w:rPr/>
        <w:t>#�s'5A��Ǿ��D�#n5A��č���y�Q���ʾ�p</w:t>
      </w:r>
      <w:r>
        <w:rPr/>
        <w:t>긹�����</w:t>
      </w:r>
      <w:r>
        <w:rPr/>
        <w:t>;��ɞ&lt;��}l����ʾ�p���=#</w:t>
      </w:r>
      <w:r>
        <w:rPr/>
        <w:t>満</w:t>
      </w:r>
      <w:r>
        <w:rPr/>
        <w:t>Ǿ��D���ʾ�Ǿ��D�Ҧ</w:t>
      </w:r>
      <w:r>
        <w:rPr/>
        <w:t>⽺��</w:t>
      </w:r>
      <w:r>
        <w:rPr/>
        <w:t>&gt;U�ʺ��ʤ�#ʾ��ʭ��ʊ���*��</w:t>
      </w:r>
      <w:r>
        <w:rPr/>
        <w:t>۪</w:t>
      </w:r>
      <w:r>
        <w:rPr/>
        <w:t>D����#ʾ��͒���Ѧ�ʴ�~'���S��ε��͹��</w:t>
      </w:r>
      <w:r>
        <w:rPr>
          <w:rtl w:val="true"/>
        </w:rPr>
        <w:t>׼</w:t>
      </w:r>
      <w:r>
        <w:rPr/>
        <w:t>��ॊ�</w:t>
      </w:r>
      <w:r>
        <w:rPr/>
        <w:t>ʜ���####���˾����Wʾ�</w:t>
      </w:r>
      <w:r>
        <w:rPr/>
        <w:t>֔���</w:t>
      </w:r>
      <w:r>
        <w:rPr/>
        <w:t>#���ʾ�</w:t>
      </w:r>
      <w:r>
        <w:rPr/>
        <w:t>ֹ���</w:t>
      </w:r>
      <w:r>
        <w:rPr/>
        <w:t>#���ʿ���####���ƛ��˥�����+��</w:t>
      </w:r>
      <w:r>
        <w:rPr>
          <w:rtl w:val="true"/>
        </w:rPr>
        <w:t>ۼ</w:t>
      </w:r>
      <w:r>
        <w:rPr/>
        <w:t>��</w:t>
      </w:r>
      <w:r>
        <w:rPr/>
        <w:t>Ⱦ��</w:t>
      </w:r>
      <w:r>
        <w:rPr/>
        <w:t>ܴ��</w:t>
      </w:r>
      <w:r>
        <w:rPr/>
        <w:t>¸ �͖�ʸ��͖�ʸ�</w:t>
      </w:r>
      <w:r>
        <w:rPr/>
        <w:t>֔���</w:t>
      </w:r>
      <w:r>
        <w:rPr/>
        <w:t>#���ʾ�</w:t>
      </w:r>
      <w:r>
        <w:rPr/>
        <w:t>ֹ���</w:t>
      </w:r>
      <w:r>
        <w:rPr/>
        <w:t>#���#���D</w:t>
      </w:r>
      <w:r>
        <w:rPr>
          <w:rtl w:val="true"/>
        </w:rPr>
        <w:t>׈</w:t>
      </w:r>
      <w:r>
        <w:rPr/>
        <w:t>.#���ʾ�</w:t>
      </w:r>
      <w:r>
        <w:rPr/>
        <w:t>ֹ���</w:t>
      </w:r>
      <w:r>
        <w:rPr/>
        <w:t>#���ʿ��ʾ��ʨ��ƛ���####���ƛ��˥���</w:t>
      </w:r>
      <w:r>
        <w:rPr>
          <w:rtl w:val="true"/>
        </w:rPr>
        <w:t>׻</w:t>
      </w:r>
      <w:r>
        <w:rPr/>
        <w:t>��</w:t>
      </w:r>
      <w:r>
        <w:rPr/>
        <w:t>(��</w:t>
      </w:r>
      <w:r>
        <w:rPr/>
        <w:t>۞</w:t>
      </w:r>
      <w:r>
        <w:rPr/>
        <w:t>#x5A��ʾ�p�#&lt;#5�Xʾ��(���Ö�ʸ�#</w:t>
      </w:r>
      <w:r>
        <w:rPr/>
        <w:t>֟��</w:t>
      </w:r>
      <w:r>
        <w:rPr/>
        <w:t>˞x#5A��=���͞K�Z��¾��������</w:t>
      </w:r>
      <w:r>
        <w:rPr/>
        <w:t>߬�</w:t>
      </w:r>
      <w:r>
        <w:rPr/>
        <w:t>ȕ�#օ��˞!�����Ş|�v���&amp;�X(</w:t>
      </w:r>
      <w:r>
        <w:rPr>
          <w:rtl w:val="true"/>
        </w:rPr>
        <w:t>ٻ</w:t>
      </w:r>
      <w:r>
        <w:rPr/>
        <w:t>�����</w:t>
      </w:r>
      <w:r>
        <w:rPr/>
        <w:t>ʴ4���ʾ��I������</w:t>
      </w:r>
      <w:r>
        <w:rPr>
          <w:rtl w:val="true"/>
        </w:rPr>
        <w:t>ۺ</w:t>
      </w:r>
      <w:r>
        <w:rPr/>
        <w:t>�ޯ</w:t>
      </w:r>
      <w:r>
        <w:rPr/>
        <w:t>UE#������#���</w:t>
      </w:r>
      <w:r>
        <w:rPr>
          <w:rtl w:val="true"/>
        </w:rPr>
        <w:t>ۺ����������</w:t>
      </w:r>
      <w:r>
        <w:rPr/>
        <w:t>0</w:t>
      </w:r>
      <w:r>
        <w:rPr/>
        <w:t>�����ʾ�p��Z���ƕ���####������####��</w:t>
      </w:r>
      <w:r>
        <w:rPr/>
        <w:t>ֽ���</w:t>
      </w:r>
      <w:r>
        <w:rPr/>
        <w:t>Ö|�ʸ���h���###5����E#�f��HAE��#5A��-���ƨ��</w:t>
      </w:r>
      <w:r>
        <w:rPr/>
        <w:t>៲��</w:t>
      </w:r>
      <w:r>
        <w:rPr/>
        <w:t>$�</w:t>
      </w:r>
      <w:r>
        <w:rPr>
          <w:rtl w:val="true"/>
        </w:rPr>
        <w:t>ޖ</w:t>
      </w:r>
      <w:r>
        <w:rPr/>
        <w:t>#E#</w:t>
      </w:r>
      <w:r>
        <w:rPr>
          <w:rtl w:val="true"/>
        </w:rPr>
        <w:t>ٸ</w:t>
      </w:r>
      <w:r>
        <w:rPr/>
        <w:t>����������</w:t>
      </w:r>
      <w:r>
        <w:rPr/>
        <w:t>`E#�MD#5�i�¶4��f��Լ��</w:t>
      </w:r>
      <w:r>
        <w:rPr>
          <w:rtl w:val="true"/>
        </w:rPr>
        <w:t>ٹ</w:t>
      </w:r>
      <w:r>
        <w:rPr/>
        <w:t>��</w:t>
      </w:r>
      <w:r>
        <w:rPr/>
        <w:t>ʨ��ǯ��P��ʸ��#���J���ί�p��\ Ɩ��ʴ��ʾ� ʔ������########���ʲ��ʛ��˥���8���)����U�ʺ��ξ��Ξl�G��</w:t>
      </w:r>
      <w:r>
        <w:rPr>
          <w:rtl w:val="true"/>
        </w:rPr>
        <w:t>܍</w:t>
      </w:r>
      <w:r>
        <w:rPr/>
        <w:t>����</w:t>
      </w:r>
      <w:r>
        <w:rPr/>
        <w:t>ʾ��ʾ��ϯ���C���</w:t>
      </w:r>
      <w:r>
        <w:rPr/>
        <w:t>暟̾��</w:t>
      </w:r>
      <w:r>
        <w:rPr/>
        <w:t>ȕ��Ǿ��D�W.�������ʴ4�a������򴳺��0�ϡ#�����ʴ4�Y�����i�ʾ��դ</w:t>
      </w:r>
      <w:r>
        <w:rPr>
          <w:rtl w:val="true"/>
        </w:rPr>
        <w:t>؟</w:t>
      </w:r>
      <w:r>
        <w:rPr/>
        <w:t>�</w:t>
      </w:r>
      <w:r>
        <w:rPr/>
        <w:t>#��ʍ��Ɲ��ʾ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Þe</w:t>
        <w:br/>
        <w:t>���&amp;Ƿ��ɾ��</w:t>
      </w:r>
      <w:r>
        <w:rPr>
          <w:rtl w:val="true"/>
        </w:rPr>
        <w:t>ܖ</w:t>
      </w:r>
      <w:r>
        <w:rPr/>
        <w:t>&lt;�ʴ��</w:t>
      </w:r>
      <w:r>
        <w:rPr/>
        <w:t>ܲ</w:t>
      </w:r>
      <w:r>
        <w:rPr/>
        <w:t>g$ʾ��%���4��ʿ������4��ʿ�6����</w:t>
      </w:r>
      <w:r>
        <w:rPr>
          <w:rtl w:val="true"/>
        </w:rPr>
        <w:t>ݷ</w:t>
      </w:r>
      <w:r>
        <w:rPr/>
        <w:t>������</w:t>
      </w:r>
      <w:r>
        <w:rPr/>
        <w:t>ʮ���</w:t>
      </w:r>
      <w:r>
        <w:rPr/>
        <w:t>۳��������</w:t>
      </w:r>
      <w:r>
        <w:rPr/>
        <w:t>ʴ4�S�������Ǿ��D���#��</w:t>
      </w:r>
      <w:r>
        <w:rPr/>
        <w:t>⽺�̫��</w:t>
      </w:r>
      <w:r>
        <w:rPr/>
        <w:t>Z�����#�ʴ��⡸����</w:t>
      </w:r>
      <w:r>
        <w:rPr>
          <w:rtl w:val="true"/>
        </w:rPr>
        <w:t>ٺ</w:t>
      </w:r>
      <w:r>
        <w:rPr/>
        <w:t>��ͯ�</w:t>
      </w:r>
      <w:r>
        <w:rPr/>
        <w:t>d</w:t>
      </w:r>
      <w:r>
        <w:rPr>
          <w:rtl w:val="true"/>
        </w:rPr>
        <w:t>ٸ��</w:t>
      </w:r>
      <w:r>
        <w:rPr/>
        <w:t>4</w:t>
      </w:r>
      <w:r>
        <w:rPr/>
        <w:t>��ʿ�##����X����ʴ4�h�������ʸ��L���</w:t>
      </w:r>
      <w:r>
        <w:rPr/>
        <w:t>氼���</w:t>
      </w:r>
      <w:r>
        <w:rPr/>
        <w:t>9�ʴ��</w:t>
      </w:r>
      <w:r>
        <w:rPr>
          <w:rtl w:val="true"/>
        </w:rPr>
        <w:t>ݲ</w:t>
      </w:r>
      <w:r>
        <w:rPr/>
        <w:t>d�#���ʾ�</w:t>
      </w:r>
      <w:r>
        <w:rPr/>
        <w:t>ֹ���</w:t>
      </w:r>
      <w:r>
        <w:rPr/>
        <w:t>#����h��</w:t>
      </w:r>
      <w:r>
        <w:rPr>
          <w:rtl w:val="true"/>
        </w:rPr>
        <w:t>ۺ</w:t>
      </w:r>
      <w:r>
        <w:rPr/>
        <w:t>�</w:t>
      </w:r>
      <w:r>
        <w:rPr/>
        <w:t>p��#��`��</w:t>
      </w:r>
      <w:r>
        <w:rPr/>
        <w:t>澺�</w:t>
      </w:r>
      <w:r>
        <w:rPr/>
        <w:t>ܲ��</w:t>
      </w:r>
      <w:r>
        <w:rPr/>
        <w:t>ʾ� ʶ������####���ʂ����ʲ��ʛ���########Ȼ��Ȼ�ʰ��ʛ��˥���#��ʤ��</w:t>
      </w:r>
      <w:r>
        <w:rPr/>
        <w:t>۞��</w:t>
      </w:r>
      <w:r>
        <w:rPr/>
        <w:t>ʾ��</w:t>
      </w:r>
      <w:r>
        <w:rPr/>
        <w:t>߬�</w:t>
      </w:r>
      <w:r>
        <w:rPr/>
        <w:t>ȕ�#փ��˞�[ʾ�#</w:t>
      </w:r>
      <w:r>
        <w:rPr/>
        <w:t>֟��</w:t>
      </w:r>
      <w:r>
        <w:rPr/>
        <w:t>˞u#ʾ���####�</w:t>
      </w:r>
      <w:r>
        <w:rPr>
          <w:rtl w:val="true"/>
        </w:rPr>
        <w:t>ھ</w:t>
      </w:r>
      <w:r>
        <w:rPr/>
        <w:t>}���ʸ�?˾�~%����0��᳑���3���w��`��####����ѻ����ʴ4</w:t>
      </w:r>
      <w:r>
        <w:rPr>
          <w:rtl w:val="true"/>
        </w:rPr>
        <w:t>އ</w:t>
      </w:r>
      <w:r>
        <w:rPr/>
        <w:t>Ϻ����ʴ4�Ë�����ʴ4�1�������ʸ��Ⱦ��</w:t>
      </w:r>
      <w:r>
        <w:rPr/>
        <w:t>澒�</w:t>
      </w:r>
      <w:r>
        <w:rPr/>
        <w:t>˾�</w:t>
      </w:r>
      <w:r>
        <w:rPr/>
        <w:t>饟����</w:t>
      </w:r>
      <w:r>
        <w:rPr/>
        <w:t>ʸ�����������ȕ��Ǿ��D�%Jʾ��</w:t>
      </w:r>
      <w:r>
        <w:rPr/>
        <w:t>㸚</w:t>
      </w:r>
      <w:r>
        <w:rPr/>
        <w:t>#ʾ���;@�����Ǟ=�#5��ad�(ᵚ#I</w:t>
      </w:r>
      <w:r>
        <w:rPr>
          <w:rtl w:val="true"/>
        </w:rPr>
        <w:t>ܦލ</w:t>
      </w:r>
      <w:r>
        <w:rPr/>
        <w:t>DSk�����F��ʾ��}�5�ƾ��Ƿ��</w:t>
      </w:r>
      <w:r>
        <w:rPr>
          <w:rtl w:val="true"/>
        </w:rPr>
        <w:t>ޥ</w:t>
      </w:r>
      <w:r>
        <w:rPr/>
        <w:t>q�𴳺��0�Z'�</w:t>
      </w:r>
      <w:r>
        <w:rPr/>
        <w:t>ަ�</w:t>
      </w:r>
      <w:r>
        <w:rPr/>
        <w:t>D���D�����ɾ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#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Ҿ���w�# �����������ʴ4</w:t>
      </w:r>
      <w:r>
        <w:rPr>
          <w:rtl w:val="true"/>
        </w:rPr>
        <w:t>ޑ</w:t>
      </w:r>
      <w:r>
        <w:rPr/>
        <w:t>`�R����Ǿ��D���ʾ�4��ʿ�</w:t>
      </w:r>
      <w:r>
        <w:rPr/>
        <w:t>咖��</w:t>
      </w:r>
      <w:r>
        <w:rPr/>
        <w:t>ʸ��ʾ��</w:t>
      </w:r>
      <w:r>
        <w:rPr/>
        <w:t>輺��</w:t>
      </w:r>
      <w:r>
        <w:rPr/>
        <w:t>ѻ�̩��Ⱦ�</w:t>
      </w:r>
      <w:r>
        <w:rPr/>
        <w:t>֥����</w:t>
      </w:r>
      <w:r>
        <w:rPr/>
        <w:t>ў�ʴd�Ⓔ���ʴd�����#########���#��ʲ��ʛ��˥���ƺ�ʴ��</w:t>
      </w:r>
      <w:r>
        <w:rPr/>
        <w:t>ۖ�</w:t>
      </w:r>
      <w:r>
        <w:rPr/>
        <w:t>ʴ��ҵ��</w:t>
      </w:r>
      <w:r>
        <w:rPr/>
        <w:t>Ｚ��</w:t>
      </w:r>
      <w:r>
        <w:rPr/>
        <w:t>ϻ��`����򏺺��####nE#5iE#5ZE#5`��Ƹ���####��*5AE �˟�ʿ�#ɸ�#���4��#�ʟ�ʿ��ʾ� #����&gt;��ʾ���</w:t>
      </w:r>
      <w:r>
        <w:rPr/>
        <w:t>ֹ���࿪�</w:t>
      </w:r>
      <w:r>
        <w:rPr/>
        <w:t>ʿ�������ʥ���G���&amp;��</w:t>
      </w:r>
      <w:r>
        <w:rPr/>
        <w:t>۩���</w:t>
      </w:r>
      <w:r>
        <w:rPr/>
        <w:t>n��̇g�ʾ�</w:t>
      </w:r>
      <w:r>
        <w:rPr/>
        <w:t>崶��</w:t>
      </w:r>
      <w:r>
        <w:rPr/>
        <w:t>δ��������</w:t>
      </w:r>
      <w:r>
        <w:rPr/>
        <w:t>休����</w:t>
      </w:r>
      <w:r>
        <w:rPr/>
        <w:t>ʸ�pȾ������᰺�\"�#��#a�h����V#������l������0�jѾ��</w:t>
      </w:r>
      <w:r>
        <w:rPr/>
        <w:t>ꗩ�</w:t>
      </w:r>
      <w:r>
        <w:rPr/>
        <w:t>ʸ��#�������</w:t>
      </w:r>
      <w:r>
        <w:rPr/>
        <w:t>休𴳺��</w:t>
      </w:r>
      <w:r>
        <w:rPr/>
        <w:t>0�e����D�����</w:t>
      </w:r>
      <w:r>
        <w:rPr/>
        <w:t>⽺���</w:t>
      </w:r>
      <w:r>
        <w:rPr/>
        <w:t>9�ʴ���V��ʭ�</w:t>
      </w:r>
      <w:r>
        <w:rPr>
          <w:rtl w:val="true"/>
        </w:rPr>
        <w:t>ޤ��</w:t>
      </w:r>
      <w:r>
        <w:rPr>
          <w:rtl w:val="true"/>
        </w:rPr>
        <w:t>|���</w:t>
      </w:r>
      <w:r>
        <w:rPr>
          <w:rtl w:val="true"/>
        </w:rPr>
        <w:t>ߚ</w:t>
      </w:r>
      <w:r>
        <w:rPr/>
        <w:t>R����φ�#5Ag�ɾ��4���ʿ�vľ��</w:t>
      </w:r>
      <w:r>
        <w:rPr/>
        <w:t>꾲�</w:t>
      </w:r>
      <w:r>
        <w:rPr/>
        <w:t>ʸ�</w:t>
      </w:r>
      <w:r>
        <w:rPr>
          <w:rtl w:val="true"/>
        </w:rPr>
        <w:t>ޑ</w:t>
      </w:r>
      <w:r>
        <w:rPr/>
        <w:t>�����</w:t>
      </w:r>
      <w:r>
        <w:rPr/>
        <w:t>&gt;�ʾ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��ʾ�p��P��򴳺��0�b�����@��ʾ�����ʾ��J�����9�ʴ��</w:t>
      </w:r>
      <w:r>
        <w:rPr>
          <w:rtl w:val="true"/>
        </w:rPr>
        <w:t>ܒ</w:t>
      </w:r>
      <w:r>
        <w:rPr/>
        <w:t>��⌻��</w:t>
      </w:r>
      <w:r>
        <w:rPr/>
        <w:t>@����n�ʴ���#��#��&amp;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ɖ��N#�����ʾ�p�@�����ʾ��n�����#����Ѽ�ʴ�*ʾ�#ց��˞��ʾ�Ǿ��D���ʾ�#օ��ˡ�</w:t>
      </w:r>
      <w:r>
        <w:rPr/>
        <w:t>⽺�̼��</w:t>
      </w:r>
      <w:r>
        <w:rPr/>
        <w:t>ʾ��n����</w:t>
      </w:r>
      <w:r>
        <w:rPr/>
        <w:t>㨞������</w:t>
      </w:r>
      <w:r>
        <w:rPr/>
        <w:t>#OE#�̞�#ʾ��&amp;U#����</w:t>
        <w:br/>
        <w:t>�Ȟ6�ȼ`՚��</w:t>
      </w:r>
      <w:r>
        <w:rPr/>
        <w:t>ਞ��</w:t>
      </w:r>
      <w:r>
        <w:rPr/>
        <w:t>ʾ��</w:t>
      </w:r>
      <w:r>
        <w:rPr/>
        <w:t>ሚ</w:t>
      </w:r>
      <w:r>
        <w:rPr/>
        <w:t>!4AE���e����</w:t>
      </w:r>
      <w:r>
        <w:rPr>
          <w:rtl w:val="true"/>
        </w:rPr>
        <w:t>ޚ</w:t>
      </w:r>
      <w:r>
        <w:rPr>
          <w:rtl w:val="true"/>
        </w:rPr>
        <w:t>!</w:t>
      </w:r>
      <w:r>
        <w:rPr/>
        <w:t>4</w:t>
      </w:r>
      <w:r>
        <w:rPr/>
        <w:t>AE�ȕ�#֍��˞�bM{�����ʴ4��+#$���򴳺��0��X�Ϧʾ��</w:t>
      </w:r>
      <w:r>
        <w:rPr>
          <w:rtl w:val="true"/>
        </w:rPr>
        <w:t>ݸ�ޥ</w:t>
      </w:r>
      <w:r>
        <w:rPr/>
        <w:t>�������</w:t>
      </w:r>
      <w:r>
        <w:rPr/>
        <w:t>休�̞�</w:t>
      </w:r>
      <w:r>
        <w:rPr/>
        <w:t>fʾ���</w:t>
      </w:r>
      <w:r>
        <w:rPr>
          <w:rtl w:val="true"/>
        </w:rPr>
        <w:t>ܚ</w:t>
      </w:r>
      <w:r>
        <w:rPr/>
        <w:t>����̞�</w:t>
      </w:r>
      <w:r>
        <w:rPr/>
        <w:t>iʾ��ȕ��#Ky��</w:t>
      </w:r>
      <w:r>
        <w:rPr>
          <w:rtl w:val="true"/>
        </w:rPr>
        <w:t>ێ</w:t>
      </w:r>
      <w:r>
        <w:rPr/>
        <w:t>d#</w:t>
      </w:r>
      <w:r>
        <w:rPr>
          <w:rtl w:val="true"/>
        </w:rPr>
        <w:t>ߑ</w:t>
      </w:r>
      <w:r>
        <w:rPr/>
        <w:t>򴳺��</w:t>
      </w:r>
      <w:r>
        <w:rPr/>
        <w:t>0�E�a�ʕ�#֍��˞���n�ʞE#)���ʾ��͞t�˾��AE#����ʴ4�#A{���#�ʾ���~�Ǖ���ʸ���C#5</w:t>
      </w:r>
      <w:r>
        <w:rPr>
          <w:rtl w:val="true"/>
        </w:rPr>
        <w:t>ޚ�</w:t>
      </w:r>
      <w:r>
        <w:rPr/>
        <w:t>3</w:t>
      </w:r>
      <w:r>
        <w:rPr/>
        <w:t>AE�̆:�ʾ��ʾ</w:t>
        <w:tab/>
        <w:t>5����έ�����</w:t>
      </w:r>
      <w:r>
        <w:rPr/>
        <w:t>꾺</w:t>
      </w:r>
      <w:r>
        <w:rPr/>
        <w:t>M#��Კ�ʾ�~ox�I���</w:t>
      </w:r>
      <w:r>
        <w:rPr/>
        <w:t>꾚����</w:t>
      </w:r>
      <w:r>
        <w:rPr/>
        <w:t>Ⱦ��</w:t>
      </w:r>
      <w:r>
        <w:rPr>
          <w:rtl w:val="true"/>
        </w:rPr>
        <w:t>ܐ</w:t>
      </w:r>
      <w:r>
        <w:rPr/>
        <w:t>�����</w:t>
      </w:r>
      <w:r>
        <w:rPr/>
        <w:t>ʾ��հ��</w:t>
      </w:r>
      <w:r>
        <w:rPr/>
        <w:t>䶺�</w:t>
      </w:r>
      <w:r>
        <w:rPr/>
        <w:t>۸</w:t>
      </w:r>
      <w:r>
        <w:rPr/>
        <w:t>夫������</w:t>
      </w:r>
      <w:r>
        <w:rPr/>
        <w:t>ʾ�p���#����#g����q�l����ʾ�p�V#�.�᳚��/��0�[�#m����ʴ4�/�������ʸ�</w:t>
      </w:r>
      <w:r>
        <w:rPr>
          <w:rtl w:val="true"/>
        </w:rPr>
        <w:t>߂</w:t>
      </w:r>
      <w:r>
        <w:rPr/>
        <w:t>U-�Oǯ�#��ʴ4</w:t>
      </w:r>
      <w:r>
        <w:rPr>
          <w:rtl w:val="true"/>
        </w:rPr>
        <w:t>ސ</w:t>
      </w:r>
      <w:r>
        <w:rPr/>
        <w:t>:�����ʴ4���ʾ��#���</w:t>
      </w:r>
      <w:r>
        <w:rPr>
          <w:rtl w:val="true"/>
        </w:rPr>
        <w:t>ݪ</w:t>
      </w:r>
      <w:r>
        <w:rPr/>
        <w:t>�</w:t>
      </w:r>
      <w:r>
        <w:rPr/>
        <w:t>Ⱦ�.R���☺��э�ʴ�fʾ��˼���͸�ʴ��</w:t>
      </w:r>
      <w:r>
        <w:rPr>
          <w:rtl w:val="true"/>
        </w:rPr>
        <w:t>ۺ</w:t>
      </w:r>
      <w:r>
        <w:rPr/>
        <w:t>��</w:t>
      </w:r>
      <w:r>
        <w:rPr/>
        <w:t>Ӿ��</w:t>
      </w:r>
      <w:r>
        <w:rPr>
          <w:rtl w:val="true"/>
        </w:rPr>
        <w:t>ܨ</w:t>
      </w:r>
      <w:r>
        <w:rPr/>
        <w:t>��</w:t>
      </w:r>
      <w:r>
        <w:rPr/>
        <w:t>ɼ������</w:t>
      </w:r>
      <w:r>
        <w:rPr/>
        <w:t>긺�</w:t>
      </w:r>
      <w:r>
        <w:rPr/>
        <w:t>ʨ�</w:t>
      </w:r>
      <w:r>
        <w:rPr/>
        <w:t>鹽���</w:t>
      </w:r>
      <w:r>
        <w:rPr/>
        <w:t>Ѿ�ʴ���ѿ�ʴ��Ⱦ� Ɩ��ʴ��ʾ� ʔ������########R���R��ʲ��ʛ��˭����ʰ��</w:t>
      </w:r>
      <w:r>
        <w:rPr/>
        <w:t>۞���</w:t>
      </w:r>
      <w:r>
        <w:rPr>
          <w:rtl w:val="true"/>
        </w:rPr>
        <w:t>ܚ</w:t>
      </w:r>
      <w:r>
        <w:rPr/>
        <w:t>�</w:t>
      </w:r>
      <w:r>
        <w:rPr/>
        <w:t>**g�����</w:t>
        <w:br/>
        <w:t>��R�վ�ʆn�ʾ�~</w:t>
      </w:r>
      <w:r>
        <w:rPr>
          <w:rtl w:val="true"/>
        </w:rPr>
        <w:t>ٿ��ܖ</w:t>
      </w:r>
      <w:r>
        <w:rPr/>
        <w:t>��</w:t>
      </w:r>
      <w:r>
        <w:rPr/>
        <w:t>ʴ:�˾��J���Ξ��ʾ�sҾ��</w:t>
      </w:r>
      <w:r>
        <w:rPr/>
        <w:t>㾺�</w:t>
      </w:r>
      <w:r>
        <w:rPr/>
        <w:t>ƶ�&amp;ɾ������ξ�����</w:t>
      </w:r>
      <w:r>
        <w:rPr/>
        <w:t>休���</w:t>
      </w:r>
      <w:r>
        <w:rPr/>
        <w:t>0�����ʾ�p</w:t>
      </w:r>
      <w:r>
        <w:rPr/>
        <w:t>ꦥ�</w:t>
      </w:r>
      <w:r>
        <w:rPr/>
        <w:t>n��K���4���ʿ�h��{�ʾ��ʾ�&gt;#Y�I</w:t>
      </w:r>
      <w:r>
        <w:rPr>
          <w:rtl w:val="true"/>
        </w:rPr>
        <w:t>ۺ</w:t>
      </w:r>
      <w:r>
        <w:rPr/>
        <w:t>�</w:t>
      </w:r>
      <w:r>
        <w:rPr/>
        <w:t>&amp;ʾ��</w:t>
      </w:r>
      <w:r>
        <w:rPr>
          <w:rtl w:val="true"/>
        </w:rPr>
        <w:t>ۺ�֐</w:t>
      </w:r>
      <w:r>
        <w:rPr/>
        <w:t>�</w:t>
      </w:r>
      <w:r>
        <w:rPr/>
        <w:t>=+AE�ȕ�</w:t>
      </w:r>
      <w:r>
        <w:rPr>
          <w:rtl w:val="true"/>
        </w:rPr>
        <w:t>ޝ</w:t>
      </w:r>
      <w:r>
        <w:rPr/>
        <w:t>�</w:t>
      </w:r>
      <w:r>
        <w:rPr/>
        <w:t>Qp�#�#D</w:t>
      </w:r>
      <w:r>
        <w:rPr>
          <w:rtl w:val="true"/>
        </w:rPr>
        <w:t>ߑ�</w:t>
      </w:r>
      <w:r>
        <w:rPr/>
        <w:t>4</w:t>
      </w:r>
      <w:r>
        <w:rPr/>
        <w:t>���ʿ��#�?�ʖ��ʸ:�˾���#E#</w:t>
      </w:r>
      <w:r>
        <w:rPr>
          <w:rtl w:val="true"/>
        </w:rPr>
        <w:t>ٹ��׾</w:t>
      </w:r>
      <w:r>
        <w:rPr/>
        <w:t>���</w:t>
      </w:r>
      <w:r>
        <w:rPr/>
        <w:t>PE#Ս��������</w:t>
      </w:r>
      <w:r>
        <w:rPr/>
        <w:t>芏</w:t>
      </w:r>
      <w:r>
        <w:rPr/>
        <w:t>E#5�#�ʾ�3#��#</w:t>
      </w:r>
      <w:r>
        <w:rPr/>
        <w:t>ֲ��</w:t>
      </w:r>
      <w:r>
        <w:rPr/>
        <w:t>˞{gʾ�ƾ��</w:t>
      </w:r>
      <w:r>
        <w:rPr>
          <w:rtl w:val="true"/>
        </w:rPr>
        <w:t>ٺ</w:t>
      </w:r>
      <w:r>
        <w:rPr/>
        <w:t>��</w:t>
      </w:r>
      <w:r>
        <w:rPr/>
        <w:t>꾪���</w:t>
      </w:r>
      <w:r>
        <w:rPr/>
        <w:t>ʶ��</w:t>
      </w:r>
      <w:r>
        <w:rPr/>
        <w:t>꾺</w:t>
      </w:r>
      <w:r>
        <w:rPr/>
        <w:t>~1���</w:t>
      </w:r>
      <w:r>
        <w:rPr>
          <w:rtl w:val="true"/>
        </w:rPr>
        <w:t>ܔ</w:t>
      </w:r>
      <w:r>
        <w:rPr/>
        <w:t>����</w:t>
      </w:r>
      <w:r>
        <w:rPr/>
        <w:t>ʾ�p�#�@����0������ʾ�~</w:t>
      </w:r>
      <w:r>
        <w:rPr>
          <w:rtl w:val="true"/>
        </w:rPr>
        <w:t>ڿ��</w:t>
      </w:r>
      <w:r>
        <w:rPr/>
        <w:t>4</w:t>
      </w:r>
      <w:r>
        <w:rPr/>
        <w:t>���ʿ�#��#�ʾ�~����&gt;��ʺ�#�?����#�ʴ�_ʾ�~Ŀ���&gt;��ʯ��#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ʺ��</w:t>
      </w:r>
      <w:r>
        <w:rPr/>
        <w:t>꾺���</w:t>
      </w:r>
      <w:r>
        <w:rPr/>
        <w:t>~˾��</w:t>
      </w:r>
      <w:r>
        <w:rPr/>
        <w:t>休��</w:t>
      </w:r>
      <w:r>
        <w:rPr>
          <w:rtl w:val="true"/>
        </w:rPr>
        <w:t>ڻ</w:t>
      </w:r>
      <w:r>
        <w:rPr/>
        <w:t>�</w:t>
      </w:r>
      <w:r>
        <w:rPr/>
        <w:t>ʯ���"��ʯ���</w:t>
      </w:r>
      <w:r>
        <w:rPr/>
        <w:t>ۚ�</w:t>
      </w:r>
      <w:r>
        <w:rPr/>
        <w:t>5AE��E#5������ʴ4�</w:t>
      </w:r>
      <w:r>
        <w:rPr/>
        <w:t>㳺����</w:t>
      </w:r>
      <w:r>
        <w:rPr/>
        <w:t>#</w:t>
      </w:r>
      <w:r>
        <w:rPr/>
        <w:t>ֲ��</w:t>
      </w:r>
      <w:r>
        <w:rPr/>
        <w:t>˞#�L���#��ʹ�~ʾ��</w:t>
      </w:r>
      <w:r>
        <w:rPr/>
        <w:t>ꉣ���</w:t>
      </w:r>
      <w:r>
        <w:rPr/>
        <w:t>/��c�φ&lt;�ʾ�</w:t>
      </w:r>
      <w:r>
        <w:rPr>
          <w:rtl w:val="true"/>
        </w:rPr>
        <w:t>޸������</w:t>
      </w:r>
      <w:r>
        <w:rPr>
          <w:rtl w:val="true"/>
        </w:rPr>
        <w:t>#</w:t>
      </w:r>
      <w:r>
        <w:rPr/>
        <w:t>5</w:t>
      </w:r>
      <w:r>
        <w:rPr/>
        <w:t>A�</w:t>
      </w:r>
      <w:r>
        <w:rPr/>
        <w:t>敨��ᷚ�</w:t>
      </w:r>
      <w:r>
        <w:rPr/>
        <w:t>q#��#���զ��Ϟ��ʾ��e#���ᚯ</w:t>
      </w:r>
      <w:r>
        <w:rPr/>
        <w:t>뾪�</w:t>
      </w:r>
      <w:r>
        <w:rPr>
          <w:rtl w:val="true"/>
        </w:rPr>
        <w:t>܍</w:t>
      </w:r>
      <w:r>
        <w:rPr/>
        <w:t>���</w:t>
      </w:r>
      <w:r>
        <w:rPr/>
        <w:t>վ������</w:t>
      </w:r>
      <w:r>
        <w:rPr/>
        <w:t>꾚�</w:t>
      </w:r>
      <w:r>
        <w:rPr/>
        <w:t>ʸ������</w:t>
      </w:r>
      <w:r>
        <w:rPr>
          <w:rtl w:val="true"/>
        </w:rPr>
        <w:t>ܧ</w:t>
      </w:r>
      <w:r>
        <w:rPr/>
        <w:t>�������</w:t>
      </w:r>
      <w:r>
        <w:rPr/>
        <w:t>ʴ4�j�a�����Ǿ��D���88�ᴙ�ʾ� 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򴳺��0��##��ʾ��γ���</w:t>
      </w:r>
      <w:r>
        <w:rPr>
          <w:rtl w:val="true"/>
        </w:rPr>
        <w:t>ڥ</w:t>
      </w:r>
      <w:r>
        <w:rPr/>
        <w:t>#����#�ʾ�</w:t>
      </w:r>
      <w:r>
        <w:rPr>
          <w:rtl w:val="true"/>
        </w:rPr>
        <w:t>ߍ</w:t>
      </w:r>
      <w:r>
        <w:rPr/>
        <w:t>�����</w:t>
      </w:r>
      <w:r>
        <w:rPr/>
        <w:t>ʴ4</w:t>
      </w:r>
      <w:r>
        <w:rPr/>
        <w:t>ޮ����</w:t>
      </w:r>
      <w:r>
        <w:rPr/>
        <w:t>Ξ��ξ�</w:t>
      </w:r>
      <w:r>
        <w:rPr>
          <w:rtl w:val="true"/>
        </w:rPr>
        <w:t>ޖ</w:t>
      </w:r>
      <w:r>
        <w:rPr/>
        <w:t>R%e����ʾ��</w:t>
      </w:r>
      <w:r>
        <w:rPr/>
        <w:t>休�龺</w:t>
      </w:r>
      <w:r>
        <w:rPr/>
        <w:t>&gt;�mt!#</w:t>
        <w:tab/>
        <w:t>��4���ʿ�#����ƕ���####���}�ʾ^�ʾ#�ʾB�ʾ���####��#5A:�ʾ�~&gt;����&gt;O�ʺ�~=����#��#</w:t>
      </w:r>
    </w:p>
    <w:p>
      <w:pPr>
        <w:pStyle w:val="PreformattedText"/>
        <w:bidi w:val="0"/>
        <w:jc w:val="left"/>
        <w:rPr/>
      </w:pPr>
      <w:r>
        <w:rPr/>
        <w:t>#֍��˞��ʾ�Ǿ��D�#�ʾ��ɾ��JD�����ʴ4</w:t>
      </w:r>
      <w:r>
        <w:rPr>
          <w:rtl w:val="true"/>
        </w:rPr>
        <w:t>ކ</w:t>
      </w:r>
      <w:r>
        <w:rPr/>
        <w:t>��������</w:t>
      </w:r>
      <w:r>
        <w:rPr/>
        <w:t>~�"</w:t>
      </w:r>
      <w:r>
        <w:rPr/>
        <w:t>꾾�</w:t>
      </w:r>
      <w:r>
        <w:rPr/>
        <w:t>ʯ������F������</w:t>
      </w:r>
      <w:r>
        <w:rPr>
          <w:rtl w:val="true"/>
        </w:rPr>
        <w:t>޾</w:t>
      </w:r>
      <w:r>
        <w:rPr/>
        <w:t>�����</w:t>
      </w:r>
      <w:r>
        <w:rPr/>
        <w:br/>
        <w:t>�f�</w:t>
      </w:r>
      <w:r>
        <w:rPr/>
        <w:t>休�</w:t>
      </w:r>
      <w:r>
        <w:rPr/>
        <w:t>4���ʿ�#����d</w:t>
        <w:tab/>
        <w:t>�K�#�z:h�ƛAE#���ʾ�p�#OH#���#��</w:t>
      </w:r>
      <w:r>
        <w:rPr>
          <w:rtl w:val="true"/>
        </w:rPr>
        <w:t>ߞ</w:t>
      </w:r>
      <w:r>
        <w:rPr/>
        <w:t>��</w:t>
      </w:r>
      <w:r>
        <w:rPr/>
        <w:t>#Bl��#F#5��ʴ4</w:t>
      </w:r>
      <w:r>
        <w:rPr/>
        <w:t>咆�</w:t>
      </w:r>
      <w:r>
        <w:rPr/>
        <w:t>#5A�~¿��4��ʿ�d#��������0��[��������0�</w:t>
      </w:r>
      <w:r>
        <w:rPr/>
        <w:t>풖��</w:t>
      </w:r>
      <w:r>
        <w:rPr/>
        <w:t>ʸ:�˾�����ʺ��</w:t>
      </w:r>
      <w:r>
        <w:rPr>
          <w:rtl w:val="true"/>
        </w:rPr>
        <w:t>ۻ</w:t>
      </w:r>
      <w:r>
        <w:rPr/>
        <w:t>��</w:t>
      </w:r>
      <w:r>
        <w:rPr/>
        <w:t>x��������G#5���#�</w:t>
      </w:r>
      <w:r>
        <w:rPr/>
        <w:t>丂�</w:t>
      </w:r>
      <w:r>
        <w:rPr/>
        <w:t>7AE���F#5����</w:t>
      </w:r>
      <w:r>
        <w:rPr>
          <w:rtl w:val="true"/>
        </w:rPr>
        <w:t>ܫ�����</w:t>
      </w:r>
      <w:r>
        <w:rPr/>
        <w:t>5</w:t>
      </w:r>
      <w:r>
        <w:rPr/>
        <w:t>AE!��E#5a��5AE�A</w:t>
      </w:r>
      <w:r>
        <w:rPr>
          <w:rtl w:val="true"/>
        </w:rPr>
        <w:t>غ�ٹ</w:t>
      </w:r>
      <w:r>
        <w:rPr/>
        <w:t>��</w:t>
      </w:r>
      <w:r>
        <w:rPr/>
        <w:t>ʾ��̯���:��#5A���~�#�������</w:t>
      </w:r>
      <w:r>
        <w:rPr/>
        <w:t>䁍</w:t>
      </w:r>
      <w:r>
        <w:rPr/>
        <w:t>6AE��AE#�@�|˾��j���#���&gt;J�ʺ�~8�������|�B#5A���</w:t>
      </w:r>
      <w:r>
        <w:rPr>
          <w:rtl w:val="true"/>
        </w:rPr>
        <w:t>ٺ��������</w:t>
      </w:r>
      <w:r>
        <w:rPr/>
        <w:t>0</w:t>
      </w:r>
      <w:r>
        <w:rPr/>
        <w:t>���D�</w:t>
      </w:r>
      <w:r>
        <w:rPr/>
        <w:t>꾺�����</w:t>
      </w:r>
      <w:r>
        <w:rPr/>
        <w:t>@���@E#�&gt;��ʺ���#����ʞ4�</w:t>
      </w:r>
      <w:r>
        <w:rPr/>
        <w:t>꾺�</w:t>
      </w:r>
      <w:r>
        <w:rPr/>
        <w:t>ʯ������"���</w:t>
      </w:r>
      <w:r>
        <w:rPr>
          <w:rtl w:val="true"/>
        </w:rPr>
        <w:t>܇</w:t>
      </w:r>
      <w:r>
        <w:rPr/>
        <w:t>Z�ʾ�����O�ʾ��ӆ]#5A��ʾ�p���</w:t>
      </w:r>
      <w:r>
        <w:rPr/>
        <w:t>曠�</w:t>
      </w:r>
      <w:r>
        <w:rPr/>
        <w:t>####��I�r��5AE�</w:t>
      </w:r>
      <w:r>
        <w:rPr/>
        <w:t>⽺��</w:t>
      </w:r>
      <w:r>
        <w:rPr/>
        <w:t>&gt;��ʺ���T)#5���`EE#���ʾ�p�A����1AE�Ξ#�C����</w:t>
      </w:r>
      <w:r>
        <w:rPr>
          <w:rtl w:val="true"/>
        </w:rPr>
        <w:t>ܚ</w:t>
      </w:r>
      <w:r>
        <w:rPr/>
        <w:t>�</w:t>
      </w:r>
      <w:r>
        <w:rPr/>
        <w:t>ʾ��</w:t>
      </w:r>
      <w:r>
        <w:rPr>
          <w:rtl w:val="true"/>
        </w:rPr>
        <w:t>ۺ</w:t>
      </w:r>
      <w:r>
        <w:rPr/>
        <w:t>���</w:t>
      </w:r>
      <w:r>
        <w:rPr/>
        <w:t>˾�s@E#�Z{#5���Ǿ��D���ʾ�</w:t>
      </w:r>
      <w:r>
        <w:rPr>
          <w:rtl w:val="true"/>
        </w:rPr>
        <w:t>ށ</w:t>
      </w:r>
      <w:r>
        <w:rPr/>
        <w:t>����</w:t>
      </w:r>
      <w:r>
        <w:rPr/>
        <w:t>)D#5��~ʿ���&gt;��ʺ�~ȿ���&gt;��ʺ���ϟʾ��͡�����#5A���D#5��jVAE�jDE#�GG#5��𴳺��0����ᴛE2####��IʞG#5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A�</w:t>
      </w:r>
      <w:r>
        <w:rPr>
          <w:rtl w:val="true"/>
        </w:rPr>
        <w:t>޲</w:t>
      </w:r>
      <w:r>
        <w:rPr/>
        <w:t>LE#</w:t>
      </w:r>
      <w:r>
        <w:rPr/>
        <w:t>休𴳺��</w:t>
      </w:r>
      <w:r>
        <w:rPr/>
        <w:t>0�#q������ʾ�p�O9/�</w:t>
      </w:r>
      <w:r>
        <w:rPr/>
        <w:t>満</w:t>
      </w:r>
      <w:r>
        <w:rPr/>
        <w:t>Ǿ��D�#�ʾ��ɾ��J���Ψ:�˾��ʭ��ʙ���'����I�ʺ����</w:t>
      </w:r>
      <w:r>
        <w:rPr/>
        <w:t>֯����</w:t>
      </w:r>
      <w:r>
        <w:rPr/>
        <w:t>ȵ�</w:t>
      </w:r>
    </w:p>
    <w:p>
      <w:pPr>
        <w:pStyle w:val="PreformattedText"/>
        <w:bidi w:val="0"/>
        <w:jc w:val="left"/>
        <w:rPr/>
      </w:pPr>
      <w:r>
        <w:rPr/>
        <w:t>ʾ��̖��ʕ��̍Z�ʭ��ʙ���'����I�ʺ��ƶ�</w:t>
      </w:r>
      <w:r>
        <w:rPr/>
        <w:t>֭����</w:t>
      </w:r>
      <w:r>
        <w:rPr/>
        <w:t>ȵ�</w:t>
      </w:r>
    </w:p>
    <w:p>
      <w:pPr>
        <w:pStyle w:val="PreformattedText"/>
        <w:bidi w:val="0"/>
        <w:jc w:val="left"/>
        <w:rPr/>
      </w:pPr>
      <w:r>
        <w:rPr/>
        <w:t>ʾ����ʕ��Z�ʥ���q���$��</w:t>
      </w:r>
      <w:r>
        <w:rPr/>
        <w:t>۟���</w:t>
      </w:r>
      <w:r>
        <w:rPr/>
        <w:t>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ھ</w:t>
      </w:r>
      <w:r>
        <w:rPr/>
        <w:t>��</w:t>
      </w:r>
      <w:r>
        <w:rPr/>
        <w:t>Ƿ�����</w:t>
      </w:r>
      <w:r>
        <w:rPr>
          <w:rtl w:val="true"/>
        </w:rPr>
        <w:t>ޣ</w:t>
      </w:r>
      <w:r>
        <w:rPr/>
        <w:t>���</w:t>
      </w:r>
      <w:r>
        <w:rPr/>
        <w:t>꾺�</w:t>
      </w:r>
      <w:r>
        <w:rPr/>
        <w:t>ʷ�</w:t>
      </w:r>
      <w:r>
        <w:rPr/>
        <w:t>休�����</w:t>
      </w:r>
      <w:r>
        <w:rPr/>
        <w:t>έ��2�ʾ���ʾ</w:t>
      </w:r>
      <w:r>
        <w:rPr/>
        <w:t>ব���</w:t>
      </w:r>
      <w:r>
        <w:rPr/>
        <w:t>nR���:������</w:t>
      </w:r>
      <w:r>
        <w:rPr>
          <w:rtl w:val="true"/>
        </w:rPr>
        <w:t>ڔ</w:t>
      </w:r>
      <w:r>
        <w:rPr/>
        <w:t>��</w:t>
      </w:r>
      <w:r>
        <w:rPr/>
        <w:t>D����(E�����s&lt;��5lG��</w:t>
      </w:r>
      <w:r>
        <w:rPr>
          <w:rtl w:val="true"/>
        </w:rPr>
        <w:t>ݚ</w:t>
      </w:r>
      <w:r>
        <w:rPr/>
        <w:t>�</w:t>
      </w:r>
      <w:r>
        <w:rPr/>
        <w:t>J�$��ʾ�</w:t>
      </w:r>
      <w:r>
        <w:rPr>
          <w:rtl w:val="true"/>
        </w:rPr>
        <w:t>܍</w:t>
      </w:r>
      <w:r>
        <w:rPr/>
        <w:t>�</w:t>
      </w:r>
      <w:r>
        <w:rPr/>
        <w:t>Չ�#�ʾ����ʾ��</w:t>
      </w:r>
      <w:r>
        <w:rPr/>
        <w:t>暾����꾜�</w:t>
      </w:r>
      <w:r>
        <w:rPr/>
        <w:t>ʯ��ը��ȕ��Ǿ��D�#�#�����ʴ4�Sw�</w:t>
      </w:r>
      <w:r>
        <w:rPr>
          <w:rtl w:val="true"/>
        </w:rPr>
        <w:t>ܒ���</w:t>
      </w:r>
      <w:r>
        <w:rPr/>
        <w:t>4</w:t>
      </w:r>
      <w:r>
        <w:rPr/>
        <w:t>���ʿ������ʾD��Օ��ɾ��</w:t>
      </w:r>
      <w:r>
        <w:rPr>
          <w:rtl w:val="true"/>
        </w:rPr>
        <w:t>ٯ</w:t>
      </w:r>
      <w:r>
        <w:rPr/>
        <w:t>��</w:t>
      </w:r>
      <w:r>
        <w:rPr/>
        <w:t>꾺</w:t>
      </w:r>
      <w:r>
        <w:rPr/>
        <w:t>#</w:t>
      </w:r>
      <w:r>
        <w:rPr/>
        <w:t>߯���</w:t>
      </w:r>
      <w:r>
        <w:rPr/>
        <w:t>w����~&gt;AE�</w:t>
      </w:r>
      <w:r>
        <w:rPr>
          <w:rtl w:val="true"/>
        </w:rPr>
        <w:t>܍</w:t>
      </w:r>
      <w:r>
        <w:rPr/>
        <w:t>��</w:t>
      </w:r>
      <w:r>
        <w:rPr/>
        <w:t>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ʾ�</w:t>
        <w:br/>
        <w:t>)AE�ᴛ6�R�ʾ�I���ʴ4</w:t>
      </w:r>
      <w:r>
        <w:rPr>
          <w:rtl w:val="true"/>
        </w:rPr>
        <w:t>޼</w:t>
      </w:r>
      <w:r>
        <w:rPr/>
        <w:t>o�����ʴ4�_�������ʸ��L����@�֎����mG# ��b T</w:t>
      </w:r>
      <w:r>
        <w:rPr>
          <w:rtl w:val="true"/>
        </w:rPr>
        <w:t>ۀ</w:t>
      </w:r>
      <w:r>
        <w:rPr/>
        <w:t>Ǿ��D�&gt;�ʾ�Ǿ��D�Φ</w:t>
      </w:r>
      <w:r>
        <w:rPr/>
        <w:t>⽺���</w:t>
      </w:r>
      <w:r>
        <w:rPr/>
        <w:t>9�ʴ��k����&gt;��ʺ��ʾ�p�z����_���</w:t>
      </w:r>
      <w:r>
        <w:rPr>
          <w:rtl w:val="true"/>
        </w:rPr>
        <w:t>މ</w:t>
      </w:r>
      <w:r>
        <w:rPr/>
        <w:t>���</w:t>
      </w:r>
      <w:r>
        <w:rPr/>
        <w:t>#��ʴ4</w:t>
      </w:r>
      <w:r>
        <w:rPr/>
        <w:t>璖��</w:t>
      </w:r>
      <w:r>
        <w:rPr/>
        <w:t>ʸ�Mʾ��qRE#����έ���������D���7#Bn��</w:t>
      </w:r>
      <w:r>
        <w:rPr/>
        <w:t>ꛎ�</w:t>
      </w:r>
      <w:r>
        <w:rPr/>
        <w:t>^�o##�l������0�K���������0�</w:t>
      </w:r>
      <w:r>
        <w:rPr/>
        <w:t>撖��</w:t>
      </w:r>
      <w:r>
        <w:rPr/>
        <w:t>ʸ��ʾ�~</w:t>
      </w:r>
      <w:r>
        <w:rPr>
          <w:rtl w:val="true"/>
        </w:rPr>
        <w:t>ؿ</w:t>
      </w:r>
      <w:r>
        <w:rPr/>
        <w:t>��</w:t>
      </w:r>
      <w:r>
        <w:rPr/>
        <w:t>Ζ#�ʴ���</w:t>
      </w:r>
      <w:r>
        <w:rPr/>
        <w:t>ܺ����</w:t>
      </w:r>
      <w:r>
        <w:rPr/>
        <w:t>ʺ�jʾ���`��</w:t>
      </w:r>
      <w:r>
        <w:rPr/>
        <w:t>澺��</w:t>
      </w:r>
      <w:r>
        <w:rPr/>
        <w:t>ͺ��`�����ʴ4</w:t>
      </w:r>
      <w:r>
        <w:rPr>
          <w:rtl w:val="true"/>
        </w:rPr>
        <w:t>ޡ</w:t>
      </w:r>
      <w:r>
        <w:rPr/>
        <w:t>u�������á�������</w:t>
      </w:r>
      <w:r>
        <w:rPr>
          <w:rtl w:val="true"/>
        </w:rPr>
        <w:t>ޏ</w:t>
      </w:r>
      <w:r>
        <w:rPr/>
        <w:t>:�����lY#����-�`��@��ʾ�</w:t>
      </w:r>
      <w:r>
        <w:rPr>
          <w:rtl w:val="true"/>
        </w:rPr>
        <w:t>ލ</w:t>
      </w:r>
      <w:r>
        <w:rPr/>
        <w:tab/>
        <w:t>U</w:t>
      </w:r>
      <w:r>
        <w:rPr>
          <w:rtl w:val="true"/>
        </w:rPr>
        <w:t>ג</w:t>
      </w:r>
      <w:r>
        <w:rPr/>
        <w:t>���</w:t>
      </w:r>
      <w:r>
        <w:rPr/>
        <w:t>ʾ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ʾ���8����ʾ��ʾ��ƿ��4���ʿ��c��������0�w �������έ��</w:t>
      </w:r>
      <w:r>
        <w:rPr>
          <w:rtl w:val="true"/>
        </w:rPr>
        <w:t>؞</w:t>
      </w:r>
      <w:r>
        <w:rPr/>
        <w:t>��</w:t>
      </w:r>
      <w:r>
        <w:rPr/>
        <w:t>ʒ��6�����Z#5A��.GE#</w:t>
      </w:r>
      <w:r>
        <w:rPr/>
        <w:t>休���</w:t>
      </w:r>
      <w:r>
        <w:rPr/>
        <w:t>0�Ò���Ξ���3���</w:t>
      </w:r>
      <w:r>
        <w:rPr>
          <w:rtl w:val="true"/>
        </w:rPr>
        <w:t>ښ</w:t>
      </w:r>
      <w:r>
        <w:rPr>
          <w:rtl w:val="true"/>
        </w:rPr>
        <w:t>~#_</w:t>
      </w:r>
      <w:r>
        <w:rPr/>
        <w:t>4</w:t>
      </w:r>
      <w:r>
        <w:rPr/>
        <w:t>�ȕ��Ǿ��D��)X����@��ʾ��#5�{����ɾ��</w:t>
      </w:r>
      <w:r>
        <w:rPr>
          <w:rtl w:val="true"/>
        </w:rPr>
        <w:t>ߨ</w:t>
      </w:r>
      <w:r>
        <w:rPr/>
        <w:t>�</w:t>
      </w:r>
      <w:r>
        <w:rPr/>
        <w:t>nʾ��̩ �Ǿ��D�&amp;Qʾ�#</w:t>
      </w:r>
      <w:r>
        <w:rPr/>
        <w:t>֟��</w:t>
      </w:r>
      <w:r>
        <w:rPr/>
        <w:t>˞`</w:t>
        <w:br/>
        <w:t>ʾ�#օ��ˡ</w:t>
      </w:r>
      <w:r>
        <w:rPr>
          <w:rtl w:val="true"/>
        </w:rPr>
        <w:t>ݦ</w:t>
      </w:r>
      <w:r>
        <w:rPr/>
        <w:t>⽺�̖</w:t>
      </w:r>
      <w:r>
        <w:rPr/>
        <w:t>q�ʸ��˾��</w:t>
      </w:r>
      <w:r>
        <w:rPr/>
        <w:t>۸�</w:t>
      </w:r>
      <w:r>
        <w:rPr/>
        <w:t>d</w:t>
      </w:r>
      <w:r>
        <w:rPr/>
        <w:t>۬��ۚ��</w:t>
      </w:r>
      <w:r>
        <w:rPr/>
        <w:t>~E�</w:t>
      </w:r>
      <w:r>
        <w:rPr/>
        <w:t>ꇯ</w:t>
      </w:r>
      <w:r>
        <w:rPr/>
        <w:t>&gt;5����@��ʾ��o�{8����Ǿ��D�0]ʾ��</w:t>
        <w:br/>
        <w:t>kz\���N(��l���ի��ɾ��</w:t>
      </w:r>
      <w:r>
        <w:rPr>
          <w:rtl w:val="true"/>
        </w:rPr>
        <w:t>ߨ</w:t>
      </w:r>
      <w:r>
        <w:rPr/>
        <w:t>�</w:t>
      </w:r>
      <w:r>
        <w:rPr/>
        <w:t>nʾ��P&gt;��ʺ�</w:t>
      </w:r>
      <w:r>
        <w:rPr>
          <w:rtl w:val="true"/>
        </w:rPr>
        <w:t>ﴩ</w:t>
      </w:r>
      <w:r>
        <w:rPr/>
        <w:t>��</w:t>
      </w:r>
      <w:r>
        <w:rPr/>
        <w:t>Ζu�ʸ�}ʾ��ϖ�ʴd�Ⓔ���ʴ��ʾ� ʩ�#ʾ��Ϳ���$:#ʾ��Ϳ���$:#ʾ���(��ʕ�#</w:t>
      </w:r>
      <w:r>
        <w:rPr/>
        <w:t>֞��</w:t>
      </w:r>
      <w:r>
        <w:rPr/>
        <w:t>ˡB������?���####��ʺ�dJF�����ʺ�d�,���&gt;C�ʺ����;#5�������Φ ~0���Χ ~1���£�</w:t>
      </w:r>
      <w:r>
        <w:rPr>
          <w:rtl w:val="true"/>
        </w:rPr>
        <w:t>ޏ</w:t>
      </w:r>
      <w:r>
        <w:rPr/>
        <w:t>�����</w:t>
      </w:r>
      <w:r>
        <w:rPr/>
        <w:t>E#���5A��</w:t>
      </w:r>
      <w:r>
        <w:rPr/>
        <w:t>休𴳺��</w:t>
      </w:r>
      <w:r>
        <w:rPr/>
        <w:t>0��#AE����ʾ�p�Y#�������ʴ4</w:t>
      </w:r>
      <w:r>
        <w:rPr/>
        <w:t>蒆�</w:t>
      </w:r>
      <w:r>
        <w:rPr/>
        <w:t>#5A��˾��P&gt;F�ʺ��˾��P&gt;G�ʺ���T1#5��#5A��5AE�</w:t>
      </w:r>
      <w:r>
        <w:rPr/>
        <w:t>۷��</w:t>
      </w:r>
      <w:r>
        <w:rPr/>
        <w:t>ƾ��</w:t>
      </w:r>
      <w:r>
        <w:rPr/>
        <w:t>꾪���</w:t>
      </w:r>
      <w:r>
        <w:rPr>
          <w:rtl w:val="true"/>
        </w:rPr>
        <w:t>ھ</w:t>
      </w:r>
      <w:r>
        <w:rPr/>
        <w:t>����</w:t>
      </w:r>
      <w:r>
        <w:rPr/>
        <w:t>Ӿ�����ȕ���</w:t>
      </w:r>
      <w:r>
        <w:rPr/>
        <w:t>ؚ��</w:t>
      </w:r>
      <w:r>
        <w:rPr/>
        <w:t>.#���kŬ��</w:t>
      </w:r>
      <w:r>
        <w:rPr/>
        <w:t>۶��</w:t>
      </w:r>
      <w:r>
        <w:rPr>
          <w:rtl w:val="true"/>
        </w:rPr>
        <w:t>ޥﮍ</w:t>
      </w:r>
      <w:r>
        <w:rPr/>
        <w:t>�����</w:t>
      </w:r>
      <w:r>
        <w:rPr/>
        <w:t>ʴ4</w:t>
      </w:r>
      <w:r>
        <w:rPr>
          <w:rtl w:val="true"/>
        </w:rPr>
        <w:t>޽ں</w:t>
      </w:r>
      <w:r>
        <w:rPr/>
        <w:t>����ި�</w:t>
      </w:r>
      <w:r>
        <w:rPr/>
        <w:t>##</w:t>
      </w:r>
      <w:r>
        <w:rPr/>
        <w:t>۬��</w:t>
      </w:r>
      <w:r>
        <w:rPr/>
        <w:t>ʾ����</w:t>
      </w:r>
      <w:r>
        <w:rPr/>
        <w:t>؎</w:t>
      </w:r>
      <w:r>
        <w:rPr/>
        <w:t>jH�����ʾ�p���#��4��ʿ�*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�4���ʿ���6#����ʴ4�a������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ɾ��</w:t>
      </w:r>
      <w:r>
        <w:rPr>
          <w:rtl w:val="true"/>
        </w:rPr>
        <w:t>ߨ</w:t>
      </w:r>
      <w:r>
        <w:rPr/>
        <w:t>�</w:t>
      </w:r>
      <w:r>
        <w:rPr/>
        <w:t>nʾ�~Ϳ���0�E�</w:t>
      </w:r>
      <w:r>
        <w:rPr>
          <w:rtl w:val="true"/>
        </w:rPr>
        <w:t>ٹ</w:t>
      </w:r>
      <w:r>
        <w:rPr/>
        <w:t>��</w:t>
      </w:r>
      <w:r>
        <w:rPr/>
        <w:t>ʾ�p�</w:t>
      </w:r>
      <w:r>
        <w:rPr/>
        <w:t>悋</w:t>
      </w:r>
      <w:r>
        <w:rPr/>
        <w:t>4AE�Ϳ���$:�˾��Ϳ��շ ~̿��Ρ�dJ����`��Ⓔ�����&amp;����ʴd�ʞJ�ʾ�Fy</w:t>
      </w:r>
      <w:r>
        <w:rPr>
          <w:rtl w:val="true"/>
        </w:rPr>
        <w:t>ٲ</w:t>
      </w:r>
      <w:r>
        <w:rPr/>
        <w:t>�</w:t>
      </w:r>
      <w:r>
        <w:rPr/>
        <w:t>#-��#�#�ʾ�oɾ��J������ʺ��մ����r��8�������Ľ�����᳚&gt;���s������Ǿ��D�?:Ę�÷� ʾ��á����������w���</w:t>
      </w:r>
      <w:r>
        <w:rPr/>
        <w:t>休�</w:t>
      </w:r>
      <w:r>
        <w:rPr/>
        <w:t>ү����</w:t>
      </w:r>
      <w:r>
        <w:rPr>
          <w:rtl w:val="true"/>
        </w:rPr>
        <w:t>ߤ</w:t>
      </w:r>
      <w:r>
        <w:rPr/>
        <w:t>�</w:t>
      </w:r>
      <w:r>
        <w:rPr/>
        <w:t>Ԋ���������ʾ��ȕ���#^#5</w:t>
      </w:r>
      <w:r>
        <w:rPr>
          <w:rtl w:val="true"/>
        </w:rPr>
        <w:t>ߚ</w:t>
      </w:r>
      <w:r>
        <w:rPr/>
        <w:t>{</w:t>
      </w:r>
      <w:r>
        <w:rPr>
          <w:rtl w:val="true"/>
        </w:rPr>
        <w:t>־</w:t>
      </w:r>
      <w:r>
        <w:rPr/>
        <w:t>��</w:t>
      </w:r>
      <w:r>
        <w:rPr/>
        <w:t>ç�����#5A�������4XA��&amp;#</w:t>
        <w:tab/>
        <w:t>�򴳺��0�µXԦʕ�#ց��˞9��1����ʾ�p����</w:t>
      </w:r>
      <w:r>
        <w:rPr/>
        <w:t>満</w:t>
      </w:r>
      <w:r>
        <w:rPr/>
        <w:t>Ǿ��D�8�ʾ��ɾ��=����ʾ��ʾ��͡���D0#@������ʴ4</w:t>
      </w:r>
      <w:r>
        <w:rPr/>
        <w:t>璕�</w:t>
      </w:r>
      <w:r>
        <w:rPr/>
        <w:t>#ց��˞/^M3��h��ʩ:�˾��Ͽ���0�ǅ���4��ʿ�c</w:t>
      </w:r>
      <w:r>
        <w:rPr>
          <w:rtl w:val="true"/>
        </w:rPr>
        <w:t>޾�������</w:t>
      </w:r>
      <w:r>
        <w:rPr/>
        <w:t>0</w:t>
      </w:r>
      <w:r>
        <w:rPr>
          <w:rtl w:val="true"/>
        </w:rPr>
        <w:t>�</w:t>
      </w:r>
      <w:r>
        <w:rPr/>
        <w:t>4</w:t>
      </w:r>
      <w:r>
        <w:rPr/>
        <w:t>ʾ��</w:t>
      </w:r>
      <w:r>
        <w:rPr/>
        <w:t>⽺���</w:t>
      </w:r>
      <w:r>
        <w:rPr/>
        <w:t>9�ʴ�MȾ��Ǿ��D���A����&gt;��ʺ��˾��k�3n</w:t>
      </w:r>
      <w:r>
        <w:rPr>
          <w:rtl w:val="true"/>
        </w:rPr>
        <w:t>ۺ</w:t>
      </w:r>
      <w:r>
        <w:rPr/>
        <w:t>��</w:t>
      </w:r>
      <w:r>
        <w:rPr/>
        <w:t>J���������A��ʯ��ʾ������ʾ�</w:t>
      </w:r>
      <w:r>
        <w:rPr>
          <w:rtl w:val="true"/>
        </w:rPr>
        <w:t>܍</w:t>
      </w:r>
      <w:r>
        <w:rPr/>
        <w:t>�����</w:t>
      </w:r>
      <w:r>
        <w:rPr/>
        <w:t>ʴ4�##������XDE#ծ�����N������]�����(�ʾ�����ʾ�p�v#yp�򴳺��0����¦ʾ�򴳺��0���*��@��ʾ�</w:t>
      </w:r>
      <w:r>
        <w:rPr>
          <w:rtl w:val="true"/>
        </w:rPr>
        <w:t>ނ</w:t>
      </w:r>
      <w:r>
        <w:rPr/>
        <w:t>@���@��ʾ�����ʾ��I����ZG#5��ʺ��</w:t>
      </w:r>
      <w:r>
        <w:rPr>
          <w:rtl w:val="true"/>
        </w:rPr>
        <w:t>ۮ</w:t>
      </w:r>
      <w:r>
        <w:rPr/>
        <w:t>�</w:t>
      </w:r>
      <w:r>
        <w:rPr/>
        <w:t>㮞</w:t>
      </w:r>
      <w:r>
        <w:rPr/>
        <w:t>:�ʾ��ʾ������}Ǻ���������ȕ��Ǿ��D����J�/#���#^�ʆ7�ʾ�~</w:t>
      </w:r>
      <w:r>
        <w:rPr>
          <w:rtl w:val="true"/>
        </w:rPr>
        <w:t>ٿ</w:t>
      </w:r>
      <w:r>
        <w:rPr/>
        <w:t>��</w:t>
      </w:r>
      <w:r>
        <w:rPr/>
        <w:t>ΞJ"</w:t>
        <w:tab/>
        <w:t>6�#,}2�4���ʿ��J�������έ��Þ#I\���5AE���E#5����D↾���R5</w:t>
        <w:tab/>
      </w:r>
      <w:r>
        <w:rPr/>
        <w:t>摀</w:t>
      </w:r>
      <w:r>
        <w:rPr/>
        <w:t>մ��ե</w:t>
      </w:r>
      <w:r>
        <w:rPr>
          <w:rtl w:val="true"/>
        </w:rPr>
        <w:t>ؤ֯</w:t>
      </w:r>
      <w:r>
        <w:rPr/>
        <w:t>�����ꗴ�</w:t>
      </w:r>
      <w:r>
        <w:rPr/>
        <w:t>ʍ����^��զ��</w:t>
      </w:r>
      <w:r>
        <w:rPr/>
        <w:t>۬�</w:t>
      </w:r>
      <w:r>
        <w:rPr/>
        <w:t>꾺�����</w:t>
      </w:r>
      <w:r>
        <w:rPr>
          <w:rtl w:val="true"/>
        </w:rPr>
        <w:t>آ</w:t>
      </w:r>
      <w:r>
        <w:rPr/>
        <w:t>��</w:t>
      </w:r>
      <w:r>
        <w:rPr/>
        <w:t>ȕ�#օ��ˡ��ᵚ07#3��ĭ</w:t>
        <w:tab/>
        <w:t>#���</w:t>
      </w:r>
      <w:r>
        <w:rPr>
          <w:rtl w:val="true"/>
        </w:rPr>
        <w:t>ۺ���</w:t>
      </w:r>
      <w:r>
        <w:rPr>
          <w:rtl w:val="true"/>
        </w:rPr>
        <w:t>|��</w:t>
      </w:r>
      <w:r>
        <w:rPr>
          <w:rtl w:val="true"/>
        </w:rPr>
        <w:t>ۺ</w:t>
      </w:r>
      <w:r>
        <w:rPr/>
        <w:t>���</w:t>
      </w:r>
      <w:r>
        <w:rPr/>
        <w:t>v�խ��ȕ��Ǿ��D��f��͞x��P�&amp;ʾ��ɾ��=�����Ǿ��D���m���</w:t>
      </w:r>
      <w:r>
        <w:rPr>
          <w:rtl w:val="true"/>
        </w:rPr>
        <w:t>ݖ</w:t>
      </w:r>
      <w:r>
        <w:rPr/>
        <w:t>��</w:t>
      </w:r>
      <w:r>
        <w:rPr/>
        <w:t>ʴ:�˾��Ͽ���0��#����&lt;��####</w:t>
        <w:tab/>
        <w:t>D��՘��ɾ��=�����ʾ��ſ���������ʴ4�Cr�����ʴ4</w:t>
      </w:r>
      <w:r>
        <w:rPr/>
        <w:t>ޮ</w:t>
      </w:r>
      <w:r>
        <w:rPr/>
        <w:t>3�����ʴ4���ʾ��I�����G#5��}5A��4��ʿ�5�����3##5��#5A��7AE�՝���####�ӻξ��=EE#�AE#ʾ���@E#�&gt;��ʺ��˾��Ǿ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�d@E#���ʺ��</w:t>
      </w:r>
      <w:r>
        <w:rPr/>
        <w:t>۸��</w:t>
      </w:r>
      <w:r>
        <w:rPr/>
        <w:t>7���</w:t>
      </w:r>
      <w:r>
        <w:rPr/>
        <w:t>۸��</w:t>
      </w:r>
      <w:r>
        <w:rPr/>
        <w:t>m����������</w:t>
      </w:r>
      <w:r>
        <w:rPr/>
        <w:t>休𴳺��</w:t>
      </w:r>
      <w:r>
        <w:rPr/>
        <w:t>0��</w:t>
      </w:r>
      <w:r>
        <w:rPr>
          <w:rtl w:val="true"/>
        </w:rPr>
        <w:t>־</w:t>
      </w:r>
      <w:r>
        <w:rPr/>
        <w:t>���</w:t>
      </w:r>
      <w:r>
        <w:rPr/>
        <w:t>D���\�7D��8N���J�</w:t>
      </w:r>
      <w:r>
        <w:rPr>
          <w:rtl w:val="true"/>
        </w:rPr>
        <w:t>ߒ</w:t>
      </w:r>
      <w:r>
        <w:rPr/>
        <w:t>�</w:t>
      </w:r>
      <w:r>
        <w:rPr/>
        <w:t>ʾ��I����OF#5��[5A��4���ʿ��vAE��� #5�9#5A�76AE�</w:t>
      </w:r>
      <w:r>
        <w:rPr>
          <w:rtl w:val="true"/>
        </w:rPr>
        <w:t>ۯ</w:t>
      </w:r>
      <w:r>
        <w:rPr/>
        <w:t>:�ʾ�~8������ʴ4�m������ʴ4�</w:t>
        <w:tab/>
        <w:t>��@��ʾ�</w:t>
      </w:r>
      <w:r>
        <w:rPr/>
        <w:t>蒖��</w:t>
      </w:r>
      <w:r>
        <w:rPr/>
        <w:t>ʸ�}ʾ��̨:�˾�֌���J����`��</w:t>
      </w:r>
      <w:r>
        <w:rPr/>
        <w:t>澺��</w:t>
      </w:r>
      <w:r>
        <w:rPr/>
        <w:t>ͺ��`��</w:t>
      </w:r>
      <w:r>
        <w:rPr/>
        <w:t>۰��</w:t>
      </w:r>
      <w:r>
        <w:rPr/>
        <w:t>S�������</w:t>
      </w:r>
      <w:r>
        <w:rPr>
          <w:rtl w:val="true"/>
        </w:rPr>
        <w:t>ژ</w:t>
      </w:r>
      <w:r>
        <w:rPr/>
        <w:t>�����</w:t>
      </w:r>
      <w:r>
        <w:rPr/>
        <w:t>ʾ��Ⱦ������ѝ�ʴ��#����0�����������0�d</w:t>
      </w:r>
      <w:r>
        <w:rPr/>
        <w:t>쾺������</w:t>
      </w:r>
      <w:r>
        <w:rPr/>
        <w:t>0�Sʾ��</w:t>
      </w:r>
      <w:r>
        <w:rPr/>
        <w:t>⽺�̖</w:t>
      </w:r>
      <w:r>
        <w:rPr/>
        <w:t>{�ʸ��</w:t>
      </w:r>
      <w:r>
        <w:rPr>
          <w:rtl w:val="true"/>
        </w:rPr>
        <w:t>܇</w:t>
      </w:r>
      <w:r>
        <w:rPr/>
        <w:t>��</w:t>
      </w:r>
      <w:r>
        <w:rPr/>
        <w:t>ʾ��</w:t>
      </w:r>
      <w:r>
        <w:rPr>
          <w:rtl w:val="true"/>
        </w:rPr>
        <w:t>ܦ</w:t>
      </w:r>
      <w:r>
        <w:rPr/>
        <w:t>bG���####�##5AD�</w:t>
      </w:r>
      <w:r>
        <w:rPr/>
        <w:t>꾺��</w:t>
      </w:r>
      <w:r>
        <w:rPr/>
        <w:t>lm�����ʾ�p�V ���G:AE����</w:t>
      </w:r>
      <w:r>
        <w:rPr/>
        <w:t>꾊</w:t>
      </w:r>
      <w:r>
        <w:rPr/>
        <w:t>G����&lt;��������D���\�����</w:t>
      </w:r>
      <w:r>
        <w:rPr/>
        <w:t>꾾�</w:t>
      </w:r>
      <w:r>
        <w:rPr/>
        <w:t>ʯ��</w:t>
      </w:r>
      <w:r>
        <w:rPr/>
        <w:t>꾺�</w:t>
      </w:r>
      <w:r>
        <w:rPr/>
        <w:t>#��մ��ȕ��Ǿ��D�9d\Y������Śx#</w:t>
      </w:r>
    </w:p>
    <w:p>
      <w:pPr>
        <w:pStyle w:val="PreformattedText"/>
        <w:bidi w:val="0"/>
        <w:jc w:val="left"/>
        <w:rPr/>
      </w:pPr>
      <w:r>
        <w:rPr/>
        <w:t>E$ʾ��ʾ��#���4���ʿ�I+���4���ʿ��c���</w:t>
      </w:r>
      <w:r>
        <w:rPr/>
        <w:t>꾺�</w:t>
      </w:r>
      <w:r>
        <w:rPr/>
        <w:t>ʯ����'�˾��</w:t>
      </w:r>
      <w:r>
        <w:rPr/>
        <w:t>休�ꏣ</w:t>
      </w:r>
      <w:r>
        <w:rPr/>
        <w:t>n</w:t>
      </w:r>
      <w:r>
        <w:rPr/>
        <w:t>᯼����</w:t>
      </w:r>
      <w:r>
        <w:rPr>
          <w:rtl w:val="true"/>
        </w:rPr>
        <w:t>ފ</w:t>
      </w:r>
      <w:r>
        <w:rPr/>
        <w:t>��������</w:t>
      </w:r>
      <w:r>
        <w:rPr/>
        <w:t>楾�������</w:t>
      </w:r>
      <w:r>
        <w:rPr/>
        <w:t>ʴ4�)�x</w:t>
      </w:r>
      <w:r>
        <w:rPr/>
        <w:t>ؒ���</w:t>
      </w:r>
      <w:r>
        <w:rPr/>
        <w:t>Ǿ��D�,�#���D�����</w:t>
      </w:r>
      <w:r>
        <w:rPr/>
        <w:t>⽺�̨�</w:t>
      </w:r>
      <w:r>
        <w:rPr/>
        <w:t>xʾ��y@E#�����0���VD#5���ʴ:�˾��u���Ξ�+��j/��4���ʿ�0����Þ��ʾ��F�</w:t>
      </w:r>
      <w:r>
        <w:rPr>
          <w:rtl w:val="true"/>
        </w:rPr>
        <w:t>ߐ</w:t>
      </w:r>
      <w:r>
        <w:rPr/>
        <w:t>���</w:t>
      </w:r>
      <w:r>
        <w:rPr/>
        <w:t>*y5A��ʾ��������N��</w:t>
      </w:r>
      <w:r>
        <w:rPr/>
        <w:t>۵��𴳺��</w:t>
      </w:r>
      <w:r>
        <w:rPr/>
        <w:t>0�nʾ��ᴙ��&gt;���c�Iʕ��Ǿ��D��d���</w:t>
      </w:r>
      <w:r>
        <w:rPr/>
        <w:t>⽺���</w:t>
      </w:r>
      <w:r>
        <w:rPr/>
        <w:t>9�ʴ��4AE�=���</w:t>
      </w:r>
      <w:r>
        <w:rPr/>
        <w:t>۰��۲�</w:t>
      </w:r>
      <w:r>
        <w:rPr/>
        <w:t>;�*�</w:t>
      </w:r>
      <w:r>
        <w:rPr/>
        <w:t>没�����</w:t>
      </w:r>
      <w:r>
        <w:rPr/>
        <w:t>D⇾����g����ʯ��#��&gt;�ᚼþ��ȕ�#֍��˞Oɗ���Φ�#����7CE#</w:t>
      </w:r>
      <w:r>
        <w:rPr/>
        <w:t>۲��</w:t>
      </w:r>
      <w:r>
        <w:rPr/>
        <w:t>ʾ���</w:t>
      </w:r>
      <w:r>
        <w:rPr>
          <w:rtl w:val="true"/>
        </w:rPr>
        <w:t>س��ܔ�ᷚܓ</w:t>
      </w:r>
      <w:r>
        <w:rPr/>
        <w:t>���</w:t>
      </w:r>
      <w:r>
        <w:rPr/>
        <w:t>#��#</w:t>
      </w:r>
      <w:r>
        <w:rPr/>
        <w:t>֟��</w:t>
      </w:r>
      <w:r>
        <w:rPr/>
        <w:t>˞(`ʾ����ʞP[5A�Ǿ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�ɾ��</w:t>
      </w:r>
      <w:r>
        <w:rPr>
          <w:rtl w:val="true"/>
        </w:rPr>
        <w:t>ܖ</w:t>
      </w:r>
      <w:r>
        <w:rPr/>
        <w:t>&lt;�ʴ��</w:t>
      </w:r>
      <w:r>
        <w:rPr/>
        <w:t>۲</w:t>
      </w:r>
      <w:r>
        <w:rPr/>
        <w:t>:�˾� Ɩ��ʴ��ʾ� ���ʺ���F�����ʺ��˾��ϖ�ʴ��˾�����####W��ʏ��ʤ��ʲ��ʛ���####��ͺ��#��ʯ��ʛ���#########���#��ʫ��ʛ���####z��ʴ���p��ʲ��ʛ���####e���{���#��ʲ��ʛ��˥���D���%�����ʴ4�.#���@��ʾ�</w:t>
      </w:r>
      <w:r>
        <w:rPr>
          <w:rtl w:val="true"/>
        </w:rPr>
        <w:t>ޔ</w:t>
      </w:r>
      <w:r>
        <w:rPr/>
        <w:t>N�����ʺ���</w:t>
      </w:r>
      <w:r>
        <w:rPr/>
        <w:t>歜�</w:t>
      </w:r>
      <w:r>
        <w:rPr/>
        <w:t>D�����=����������D�</w:t>
      </w:r>
      <w:r>
        <w:rPr/>
        <w:t>꾺�</w:t>
      </w:r>
      <w:r>
        <w:rPr/>
        <w:t>Ռ����#5A�#7AE��������#�������Q�����ʾ�p�w�,���4���ʿ���˦ʾ��ʾ��͖��ʴ��Γ�</w:t>
      </w:r>
      <w:r>
        <w:rPr>
          <w:rtl w:val="true"/>
        </w:rPr>
        <w:t>ޒ</w:t>
      </w:r>
      <w:r>
        <w:rPr/>
        <w:t>�</w:t>
      </w:r>
      <w:r>
        <w:rPr/>
        <w:t>#*</w:t>
      </w:r>
      <w:r>
        <w:rPr/>
        <w:t>ꯀ��</w:t>
      </w:r>
      <w:r>
        <w:rPr/>
        <w:t>h��ʾ�p�l������ʾ�p�q�����ʾ���`��</w:t>
      </w:r>
      <w:r>
        <w:rPr/>
        <w:t>澺��</w:t>
      </w:r>
      <w:r>
        <w:rPr/>
        <w:t>ͺ��`��������</w:t>
      </w:r>
      <w:r>
        <w:rPr/>
        <w:t>꾺����</w:t>
      </w:r>
      <w:r>
        <w:rPr/>
        <w:t>#AE��u�ʾ���##�d�#X�#</w:t>
      </w:r>
      <w:r>
        <w:rPr>
          <w:rtl w:val="true"/>
        </w:rPr>
        <w:t>ۻ</w:t>
      </w:r>
      <w:r>
        <w:rPr/>
        <w:t>�</w:t>
      </w:r>
      <w:r>
        <w:rPr/>
        <w:t>####�������Ψ��</w:t>
      </w:r>
      <w:r>
        <w:rPr/>
        <w:t>㼺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ʺջ˾���&amp;��ʨ��ʾ�p�*���ʾ���#�I϶j����</w:t>
      </w:r>
      <w:r>
        <w:rPr>
          <w:rtl w:val="true"/>
        </w:rPr>
        <w:t>ܚ</w:t>
      </w:r>
      <w:r>
        <w:rPr/>
        <w:t>�</w:t>
      </w:r>
      <w:r>
        <w:rPr/>
        <w:t>eEE���ʶ�</w:t>
      </w:r>
      <w:r>
        <w:rPr/>
        <w:t>娐�����</w:t>
      </w:r>
      <w:r>
        <w:rPr/>
        <w:t>x���ʾ�����ʾ#���# AE�ȕ��Ǿ��D��}�#��Ϟ#��#���</w:t>
        <w:tab/>
        <w:t>�� ����$�ʖ��ʸ��Ȗ#�ʴ��Ⱦ�~ƿ���0���E#5�:�˾��</w:t>
      </w:r>
      <w:r>
        <w:rPr>
          <w:rtl w:val="true"/>
        </w:rPr>
        <w:t>ٸ</w:t>
      </w:r>
      <w:r>
        <w:rPr/>
        <w:t>d��&gt;��ʺ���`��Ⓔ����̖�ʴ��J����`��Ⓔ����̖�ʴd�</w:t>
      </w:r>
      <w:r>
        <w:rPr/>
        <w:t>۸�����</w:t>
      </w:r>
      <w:r>
        <w:rPr/>
        <w:t>####6��ʄ���|��ʲ��ʛ���########p���p��ʦ���@���########p���X��ʯ��ʛ��˥���͸��"��</w:t>
      </w:r>
      <w:r>
        <w:rPr/>
        <w:t>۞���</w:t>
      </w:r>
      <w:r>
        <w:rPr/>
        <w:t>e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ʯ��h���</w:t>
      </w:r>
      <w:r>
        <w:rPr>
          <w:rtl w:val="true"/>
        </w:rPr>
        <w:t>׳</w:t>
      </w:r>
      <w:r>
        <w:rPr/>
        <w:t>�</w:t>
      </w:r>
      <w:r>
        <w:rPr/>
        <w:t>#�&gt;����#�ʴ�_ʾ��4���ʿ�#��#�ʾ����#�ʴ��ǪD�P���#����#�ʴ�����ʵ�������</w:t>
      </w:r>
      <w:r>
        <w:rPr>
          <w:rtl w:val="true"/>
        </w:rPr>
        <w:t>ئ</w:t>
      </w:r>
      <w:r>
        <w:rPr/>
        <w:t>۴</w:t>
      </w:r>
      <w:r>
        <w:rPr/>
        <w:t>��򾺤</w:t>
      </w:r>
      <w:r>
        <w:rPr/>
        <w:t>休𴳺��</w:t>
      </w:r>
      <w:r>
        <w:rPr/>
        <w:t>0�##{�����ʾ�p�\v#5���</w:t>
      </w:r>
      <w:r>
        <w:rPr/>
        <w:t>ܺ�</w:t>
      </w:r>
      <w:r>
        <w:rPr/>
        <w:t>䐂</w:t>
      </w:r>
      <w:r>
        <w:rPr/>
        <w:t>Sʾ��ǯ��Q�����93E#�#�@=�)6�Ɵ�k##5��ƇAE#ղ����#�ʴ��ǪD�#���#����#�ʴ��</w:t>
      </w:r>
      <w:r>
        <w:rPr>
          <w:rtl w:val="true"/>
        </w:rPr>
        <w:t>܇</w:t>
      </w:r>
      <w:r>
        <w:rPr/>
        <w:t>h�ʾ�</w:t>
      </w:r>
      <w:r>
        <w:rPr/>
        <w:t>紳���</w:t>
      </w:r>
      <w:r>
        <w:rPr/>
        <w:t>0������ʋE#5####(E#5���:���#�����4��ʸ�^ʾ��k���</w:t>
      </w:r>
      <w:r>
        <w:rPr>
          <w:rtl w:val="true"/>
        </w:rPr>
        <w:t>ٹ�ޥ</w:t>
      </w:r>
      <w:r>
        <w:rPr/>
        <w:tab/>
        <w:t>�����d�˔�Ṛ�,����@��ʾ�</w:t>
      </w:r>
      <w:r>
        <w:rPr/>
        <w:t>蒾�</w:t>
      </w:r>
      <w:r>
        <w:rPr/>
        <w:t>Rմ����#�ʴ��ǪD�j���#����#�ʴ���#�ʵ��ʾ�p�����ĕ���|@E#�E#5��ʴ�����Ἲ��@�u˾��</w:t>
      </w:r>
      <w:r>
        <w:rPr/>
        <w:t>漺�����</w:t>
      </w:r>
      <w:r>
        <w:rPr/>
        <w:t>ʾ��:�</w:t>
      </w:r>
    </w:p>
    <w:p>
      <w:pPr>
        <w:pStyle w:val="PreformattedText"/>
        <w:bidi w:val="0"/>
        <w:jc w:val="left"/>
        <w:rPr/>
      </w:pPr>
      <w:r>
        <w:rPr/>
        <w:t>�̯���</w:t>
      </w:r>
      <w:r>
        <w:rPr/>
        <w:t>AE#հ����#�ʴ�����ʺ�\ʾ�#E���̩�����####�m#5A�#5A~#5AQ#5A�#5A�#5AH#5A�#5A�#5A�#5A�#5A$#5A##5A,#5A##5A##5Ad�ô�􏼺��####!E#5`��</w:t>
      </w:r>
      <w:r>
        <w:rPr/>
        <w:t>ﾺ��</w:t>
      </w:r>
      <w:r>
        <w:rPr/>
        <w:t>@���D�#��D</w:t>
      </w:r>
      <w:r>
        <w:rPr/>
        <w:t>ﾛ��</w:t>
      </w:r>
      <w:r>
        <w:rPr/>
        <w:t>˖��ʴd2</w:t>
      </w:r>
      <w:r>
        <w:rPr/>
        <w:t>ꍺ�</w:t>
      </w:r>
      <w:r>
        <w:rPr/>
        <w:t>J��ʴ��</w:t>
      </w:r>
      <w:r>
        <w:rPr/>
        <w:t>滒�</w:t>
      </w:r>
      <w:r>
        <w:rPr/>
        <w:t>ʾ�����ʿ���####�����ʲ��ʀ��ʥ���C���#��</w:t>
      </w:r>
      <w:r>
        <w:rPr/>
        <w:t>۩�</w:t>
      </w:r>
      <w:r>
        <w:rPr/>
        <w:t>6Ⱦ��c#E#</w:t>
      </w:r>
      <w:r>
        <w:rPr>
          <w:rtl w:val="true"/>
        </w:rPr>
        <w:t>ٴ��￺���</w:t>
      </w:r>
      <w:r>
        <w:rPr>
          <w:rtl w:val="true"/>
        </w:rPr>
        <w:t>##</w:t>
      </w:r>
      <w:r>
        <w:rPr/>
        <w:t>5</w:t>
      </w:r>
      <w:r>
        <w:rPr/>
        <w:t>����˸�ʩ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��</w:t>
      </w:r>
      <w:r>
        <w:rPr>
          <w:rtl w:val="true"/>
        </w:rPr>
        <w:t>ݭ</w:t>
      </w:r>
      <w:r>
        <w:rPr/>
        <w:t>��</w:t>
      </w:r>
      <w:r>
        <w:rPr/>
        <w:t>μ��զ��4���ʿ�#��p�ʾ��#�����Ư��u���</w:t>
      </w:r>
      <w:r>
        <w:rPr/>
        <w:t>۲��</w:t>
      </w:r>
      <w:r>
        <w:rPr/>
        <w:t>)������</w:t>
      </w:r>
      <w:r>
        <w:rPr>
          <w:rtl w:val="true"/>
        </w:rPr>
        <w:t>ދ</w:t>
      </w:r>
      <w:r>
        <w:rPr/>
        <w:t>������</w:t>
      </w:r>
      <w:r>
        <w:rPr/>
        <w:t>*m�</w:t>
      </w:r>
      <w:r>
        <w:rPr>
          <w:rtl w:val="true"/>
        </w:rPr>
        <w:t>ډ</w:t>
      </w:r>
      <w:r>
        <w:rPr/>
        <w:t>�ኚ�</w:t>
      </w:r>
      <w:r>
        <w:rPr/>
        <w:t>;��ƞ[�n��</w:t>
      </w:r>
      <w:r>
        <w:rPr/>
        <w:t>걽�</w:t>
      </w:r>
      <w:r>
        <w:rPr/>
        <w:t>ʍ�����ʴ4</w:t>
      </w:r>
      <w:r>
        <w:rPr>
          <w:rtl w:val="true"/>
        </w:rPr>
        <w:t>ޓ</w:t>
      </w:r>
      <w:r>
        <w:rPr/>
        <w:t>="?���#փ��˞D�ʾ��D�ƾ���B ����ƞf�ʾ��#������lQ#�����ʾ�p���[�ɴ���έ�������(���g#5���Ǟ��X#��</w:t>
        <w:tab/>
        <w:tab/>
        <w:t>T����ʾ�p�����4���ʿ�Uʾ��</w:t>
      </w:r>
      <w:r>
        <w:rPr/>
        <w:t>⽺���</w:t>
      </w:r>
      <w:r>
        <w:rPr/>
        <w:t>9�ʴ�Eξ�#</w:t>
      </w:r>
      <w:r>
        <w:rPr/>
        <w:t>֟��</w:t>
      </w:r>
      <w:r>
        <w:rPr/>
        <w:t>ˡI��m��ʡ��ƪD�8���#����#�ʴ��</w:t>
      </w:r>
      <w:r>
        <w:rPr/>
        <w:t>۴��</w:t>
      </w:r>
      <w:r>
        <w:rPr/>
        <w:t>ZAE�#����ʡ��Ư���####6</w:t>
        <w:tab/>
        <w:t>������ƞ`25A����0���������ʅ%�ʾ�dϾ�</w:t>
      </w:r>
      <w:r>
        <w:rPr/>
        <w:t>ֿ���</w:t>
      </w:r>
      <w:r>
        <w:rPr/>
        <w:t>է�򴽻�·!#5A��</w:t>
      </w:r>
      <w:r>
        <w:rPr>
          <w:rtl w:val="true"/>
        </w:rPr>
        <w:t>ٲ</w:t>
      </w:r>
      <w:r>
        <w:rPr/>
        <w:t>��ྺ����</w:t>
      </w:r>
      <w:r>
        <w:rPr/>
        <w:t>ʾ��ͯ��͡��ճ���</w:t>
      </w:r>
      <w:r>
        <w:rPr/>
        <w:t>ۡ</w:t>
      </w:r>
      <w:r>
        <w:rPr/>
        <w:t>ѯ��</w:t>
      </w:r>
      <w:r>
        <w:rPr/>
        <w:t>۹���ۣ���</w:t>
      </w:r>
      <w:r>
        <w:rPr/>
        <w:t>qʾ�Ւ����</w:t>
      </w:r>
      <w:r>
        <w:rPr/>
        <w:t>۫�</w:t>
      </w:r>
      <w:r>
        <w:rPr>
          <w:rtl w:val="true"/>
        </w:rPr>
        <w:t>ث�����</w:t>
      </w:r>
      <w:r>
        <w:rPr/>
        <w:t>0</w:t>
      </w:r>
      <w:r>
        <w:rPr/>
        <w:t>��᳚=:)@</w:t>
      </w:r>
      <w:r>
        <w:rPr>
          <w:rtl w:val="true"/>
        </w:rPr>
        <w:t>ޒ</w:t>
      </w:r>
      <w:r>
        <w:rPr/>
        <w:t>9</w:t>
      </w:r>
      <w:r>
        <w:rPr/>
        <w:t>T##m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ʑ����E#5#���#���</w:t>
      </w:r>
      <w:r>
        <w:rPr>
          <w:rtl w:val="true"/>
        </w:rPr>
        <w:t>ݻ</w:t>
      </w:r>
      <w:r>
        <w:rPr/>
        <w:t>�</w:t>
      </w:r>
      <w:r>
        <w:rPr/>
        <w:t>ʠ�����(��ʻD#5####�E#5���</w:t>
      </w:r>
      <w:r>
        <w:rPr/>
        <w:t>۸��</w:t>
      </w:r>
      <w:r>
        <w:rPr/>
        <w:t>#���ʾ���#[����ʴ4�f�������ʸ��L����F��ʣiI�$�#̴����#�ʴ�_ʾ��ġ���@��ʾ�</w:t>
      </w:r>
      <w:r>
        <w:rPr/>
        <w:t>䒆�</w:t>
      </w:r>
      <w:r>
        <w:rPr/>
        <w:t>#5A��</w:t>
      </w:r>
      <w:r>
        <w:rPr>
          <w:rtl w:val="true"/>
        </w:rPr>
        <w:t>ٲ��߿</w:t>
      </w:r>
      <w:r>
        <w:rPr/>
        <w:t>��</w:t>
      </w:r>
      <w:r>
        <w:rPr/>
        <w:t>ʾ�I4���ʿ�#����Շ��ʾ��#���</w:t>
      </w:r>
      <w:r>
        <w:rPr>
          <w:rtl w:val="true"/>
        </w:rPr>
        <w:t>ٷ���</w:t>
      </w:r>
      <w:r>
        <w:rPr>
          <w:rtl w:val="true"/>
        </w:rPr>
        <w:t>|@#</w:t>
      </w:r>
      <w:r>
        <w:rPr/>
        <w:t>5</w:t>
      </w:r>
      <w:r>
        <w:rPr/>
        <w:t>�l�ʾ�Xɾ�</w:t>
      </w:r>
      <w:r>
        <w:rPr/>
        <w:t>ֹ���</w:t>
      </w:r>
      <w:r>
        <w:rPr>
          <w:rtl w:val="true"/>
        </w:rPr>
        <w:t>ݳ</w:t>
      </w:r>
      <w:r>
        <w:rPr/>
        <w:t>���</w:t>
      </w:r>
      <w:r>
        <w:rPr/>
        <w:t>@��ʾ��!������</w:t>
      </w:r>
      <w:r>
        <w:rPr/>
        <w:t>殞</w:t>
      </w:r>
      <w:r>
        <w:rPr/>
        <w:t>[�ʾ����~#�9��᳚t���Ċ{p#��#֍��˞�������M#5������՞��ȕ��Ǿ��D�w�ʾ�����ʴ4�&amp;B"|����ʾ��#���</w:t>
      </w:r>
      <w:r>
        <w:rPr>
          <w:rtl w:val="true"/>
        </w:rPr>
        <w:t>ٸ��</w:t>
      </w:r>
      <w:r>
        <w:rPr/>
        <w:tab/>
      </w:r>
      <w:r>
        <w:rPr>
          <w:rtl w:val="true"/>
        </w:rPr>
        <w:t>��</w:t>
      </w:r>
      <w:r>
        <w:rPr/>
        <w:t>۱</w:t>
      </w:r>
      <w:r>
        <w:rPr/>
        <w:t>�</w:t>
      </w:r>
      <w:r>
        <w:rPr/>
        <w:t>O4AE�</w:t>
      </w:r>
      <w:r>
        <w:rPr>
          <w:rtl w:val="true"/>
        </w:rPr>
        <w:t>ٲ</w:t>
      </w:r>
      <w:r>
        <w:rPr/>
        <w:t>��</w:t>
      </w:r>
      <w:r>
        <w:rPr/>
        <w:t>˾��̢�򴪻�Ζ��ʴ��ξ��.SE#</w:t>
      </w:r>
      <w:r>
        <w:rPr>
          <w:rtl w:val="true"/>
        </w:rPr>
        <w:t>ٴ</w:t>
      </w:r>
      <w:r>
        <w:rPr/>
        <w:t>�</w:t>
      </w:r>
      <w:r>
        <w:rPr/>
        <w:t>#ʾ��ƾ��ƶ��ɽ�������@#5���%���շ�����#a&gt;��ʺ��ʾ�p�#_���##��</w:t>
      </w:r>
      <w:r>
        <w:rPr>
          <w:rtl w:val="true"/>
        </w:rPr>
        <w:t>ޤ</w:t>
      </w:r>
      <w:r>
        <w:rPr/>
        <w:t>\E#���(#���</w:t>
      </w:r>
      <w:r>
        <w:rPr/>
        <w:t>꾺����</w:t>
      </w:r>
      <w:r>
        <w:rPr/>
        <w:t>#���ȕ���@u:�D�</w:t>
      </w:r>
      <w:r>
        <w:rPr/>
        <w:t>꾺����⽺�̖</w:t>
      </w:r>
      <w:r>
        <w:rPr/>
        <w:tab/>
        <w:t>�ʴ��ʾ�p�������ʾ�p������</w:t>
      </w:r>
      <w:r>
        <w:rPr>
          <w:rtl w:val="true"/>
        </w:rPr>
        <w:t>ؼ</w:t>
      </w:r>
      <w:r>
        <w:rPr/>
        <w:t>�</w:t>
      </w:r>
      <w:r>
        <w:rPr/>
        <w:t>ʼ����������0�󒕶#փ��˞�+�,�</w:t>
      </w:r>
      <w:r>
        <w:rPr/>
        <w:t>⽺�̖�</w:t>
      </w:r>
      <w:r>
        <w:rPr/>
        <w:t>ʴ:�˾��Ǿ��D���rCE#��#�ʴ��</w:t>
      </w:r>
      <w:r>
        <w:rPr>
          <w:rtl w:val="true"/>
        </w:rPr>
        <w:t>ٲ</w:t>
      </w:r>
      <w:r>
        <w:rPr/>
        <w:t>��</w:t>
      </w:r>
      <w:r>
        <w:rPr/>
        <w:t>强�</w:t>
      </w:r>
      <w:r>
        <w:rPr>
          <w:rtl w:val="true"/>
        </w:rPr>
        <w:t>ٻ</w:t>
      </w:r>
      <w:r>
        <w:rPr/>
        <w:t>��</w:t>
      </w:r>
      <w:r>
        <w:rPr/>
        <w:t>^���՟��͝��ʾ��7�ի˾��</w:t>
      </w:r>
      <w:r>
        <w:rPr/>
        <w:t>譶�</w:t>
      </w:r>
      <w:r>
        <w:rPr/>
        <w:t>{)E#</w:t>
      </w:r>
      <w:r>
        <w:rPr>
          <w:rtl w:val="true"/>
        </w:rPr>
        <w:t>ٴ</w:t>
      </w:r>
      <w:r>
        <w:rPr/>
        <w:t>D���ɖ��</w:t>
      </w:r>
      <w:r>
        <w:rPr/>
        <w:t>暁澺�</w:t>
      </w:r>
      <w:r>
        <w:rPr/>
        <w:t>}�#�ǭ���&gt;@�ʺ��</w:t>
      </w:r>
      <w:r>
        <w:rPr>
          <w:rtl w:val="true"/>
        </w:rPr>
        <w:t>ٲ</w:t>
      </w:r>
      <w:r>
        <w:rPr/>
        <w:t>��</w:t>
      </w:r>
      <w:r>
        <w:rPr/>
        <w:t>˾�ǥEE#�###5����</w:t>
      </w:r>
      <w:r>
        <w:rPr>
          <w:rtl w:val="true"/>
        </w:rPr>
        <w:t>ښ</w:t>
      </w:r>
      <w:r>
        <w:rPr>
          <w:rtl w:val="true"/>
        </w:rPr>
        <w:t>%�:�</w:t>
      </w:r>
      <w:r>
        <w:rPr>
          <w:rtl w:val="true"/>
        </w:rPr>
        <w:t>܅</w:t>
      </w:r>
      <w:r>
        <w:rPr/>
        <w:t>��</w:t>
      </w:r>
      <w:r>
        <w:rPr/>
        <w:t>ʾ��1AE�</w:t>
      </w:r>
      <w:r>
        <w:rPr>
          <w:rtl w:val="true"/>
        </w:rPr>
        <w:t>ٲ</w:t>
      </w:r>
      <w:r>
        <w:rPr/>
        <w:t>D↾���#����*AE�ƞ#�ʾ��;�����</w:t>
      </w:r>
      <w:r>
        <w:rPr/>
        <w:t>꾺�</w:t>
      </w:r>
      <w:r>
        <w:rPr/>
        <w:t>ȕ�#փ��˞�</w:t>
        <w:br/>
        <w:t>ʾ�����ʴ4��ӭ����</w:t>
      </w:r>
      <w:r>
        <w:rPr/>
        <w:t>龺��</w:t>
      </w:r>
      <w:r>
        <w:rPr/>
        <w:t>m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ʾ�p��v����4���ʿ������ʾ��Ͽ���|��̡B�7</w:t>
      </w:r>
      <w:r>
        <w:rPr>
          <w:rtl w:val="true"/>
        </w:rPr>
        <w:t>߂</w:t>
      </w:r>
      <w:r>
        <w:rPr/>
        <w:t>W6AE�</w:t>
      </w:r>
      <w:r>
        <w:rPr>
          <w:rtl w:val="true"/>
        </w:rPr>
        <w:t>ڭ</w:t>
      </w:r>
      <w:r>
        <w:rPr/>
        <w:t>����</w:t>
      </w:r>
      <w:r>
        <w:rPr/>
        <w:t>#�ʴ��</w:t>
      </w:r>
      <w:r>
        <w:rPr>
          <w:rtl w:val="true"/>
        </w:rPr>
        <w:t>ٲ</w:t>
      </w:r>
      <w:r>
        <w:rPr/>
        <w:t>�</w:t>
      </w:r>
      <w:r>
        <w:rPr/>
        <w:t>K˾��Ǟ4�ʾ��á���y;���%ʾ:�</w:t>
      </w:r>
      <w:r>
        <w:rPr>
          <w:rtl w:val="true"/>
        </w:rPr>
        <w:t>܅�</w:t>
      </w:r>
      <w:r>
        <w:rPr>
          <w:rtl w:val="true"/>
        </w:rPr>
        <w:t>#</w:t>
      </w:r>
      <w:r>
        <w:rPr/>
        <w:t>5</w:t>
      </w:r>
      <w:r>
        <w:rPr/>
        <w:t>A��ա��#�����</w:t>
      </w:r>
      <w:r>
        <w:rPr>
          <w:rtl w:val="true"/>
        </w:rPr>
        <w:t>ٲ</w:t>
      </w:r>
      <w:r>
        <w:rPr/>
        <w:t>��ֿ�����</w:t>
      </w:r>
      <w:r>
        <w:rPr/>
        <w:t>˾�����ʺD�\���#���:�˾��}�����0���F#5���Ɩ#�ʸ��</w:t>
      </w:r>
      <w:r>
        <w:rPr>
          <w:rtl w:val="true"/>
        </w:rPr>
        <w:t>ٲ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�Ǭ@E#�����0���F#5���Ư��ѿ�����˾�����ʺD�_���#���:�˾��}���</w:t>
      </w:r>
      <w:r>
        <w:rPr/>
        <w:t>۶��</w:t>
      </w:r>
      <w:r>
        <w:rPr/>
        <w:t>꾺�����</w:t>
      </w:r>
      <w:r>
        <w:rPr/>
        <w:t>ʾ����</w:t>
      </w:r>
      <w:r>
        <w:rPr/>
        <w:t>ꚬ�</w:t>
      </w:r>
      <w:r>
        <w:rPr/>
        <w:t>ʯ��ʮ���</w:t>
      </w:r>
      <w:r>
        <w:rPr/>
        <w:t>߬�</w:t>
      </w:r>
      <w:r>
        <w:rPr/>
        <w:t>ɕ�������0���Ǿ��D�Q��O��)A#5���Ư��Ǿ��D� Oʾ���º���ʺ��Z�Ⱦ��ʾ���</w:t>
      </w:r>
      <w:r>
        <w:rPr/>
        <w:t>䡚休𴳺��</w:t>
      </w:r>
      <w:r>
        <w:rPr/>
        <w:t>0�H#����D��՜�</w:t>
      </w:r>
      <w:r>
        <w:rPr/>
        <w:t>⽺�̨�</w:t>
      </w:r>
      <w:r>
        <w:rPr/>
        <w:t>xʾ��#CE#</w:t>
      </w:r>
      <w:r>
        <w:rPr/>
        <w:t>ꕈ�</w:t>
      </w:r>
      <w:r>
        <w:rPr/>
        <w:t>ʭ�#</w:t>
      </w:r>
      <w:r>
        <w:rPr/>
        <w:t>ֲ��</w:t>
      </w:r>
      <w:r>
        <w:rPr/>
        <w:t>ˡ��</w:t>
      </w:r>
      <w:r>
        <w:rPr>
          <w:rtl w:val="true"/>
        </w:rPr>
        <w:t>ށ</w:t>
      </w:r>
      <w:r>
        <w:rPr/>
        <w:t>F7AE�F���Ɩ��ʴ��˾�����ʺ�</w:t>
      </w:r>
      <w:r>
        <w:rPr/>
        <w:t>货���</w:t>
      </w:r>
      <w:r>
        <w:rPr/>
        <w:t>@�j˾�����&gt;��ʺ��Ⱦ�</w:t>
      </w:r>
      <w:r>
        <w:rPr>
          <w:rtl w:val="true"/>
        </w:rPr>
        <w:t>ލ</w:t>
      </w:r>
      <w:r>
        <w:rPr/>
        <w:t>#E#</w:t>
      </w:r>
      <w:r>
        <w:rPr>
          <w:rtl w:val="true"/>
        </w:rPr>
        <w:t>ٴ���ܥ⨞</w:t>
      </w:r>
      <w:r>
        <w:rPr/>
        <w:t>1</w:t>
      </w:r>
      <w:r>
        <w:rPr/>
        <w:t>-�����aB#5���r���ի���%��̡��ƞʴʾ���R#5����</w:t>
      </w:r>
      <w:r>
        <w:rPr>
          <w:rtl w:val="true"/>
        </w:rPr>
        <w:t>ܚ��ܐ</w:t>
      </w:r>
      <w:r>
        <w:rPr/>
        <w:t>�����</w:t>
      </w:r>
      <w:r>
        <w:rPr/>
        <w:t>ʴ4�Lor8���#փ��˞h25A��dv#5�-#5A�#0AE�</w:t>
      </w:r>
      <w:r>
        <w:rPr>
          <w:rtl w:val="true"/>
        </w:rPr>
        <w:t>ٲ</w:t>
      </w:r>
      <w:r>
        <w:rPr/>
        <w:t>�</w:t>
      </w:r>
      <w:r>
        <w:rPr/>
        <w:t>#ʾ��</w:t>
      </w:r>
      <w:r>
        <w:rPr>
          <w:rtl w:val="true"/>
        </w:rPr>
        <w:t>ٲ</w:t>
      </w:r>
      <w:r>
        <w:rPr/>
        <w:t>���</w:t>
      </w:r>
      <w:r>
        <w:rPr/>
        <w:br/>
        <w:t>�����ʴ4�C#�����ʴ4</w:t>
      </w:r>
      <w:r>
        <w:rPr>
          <w:rtl w:val="true"/>
        </w:rPr>
        <w:t>ޣ</w:t>
      </w:r>
      <w:r>
        <w:rPr/>
        <w:t>A������ʾ�</w:t>
        <w:br/>
        <w:t>*AE�ƞ�~u�</w:t>
      </w:r>
      <w:r>
        <w:rPr/>
        <w:t>ক���</w:t>
      </w:r>
      <w:r>
        <w:rPr/>
        <w:t>ȕ��O������ʾ�p���</w:t>
      </w:r>
      <w:r>
        <w:rPr/>
        <w:t>⽺���</w:t>
      </w:r>
      <w:r>
        <w:rPr/>
        <w:t>9�ʴ�#4AE#��˦���DE#՚��</w:t>
      </w:r>
      <w:r>
        <w:rPr>
          <w:rtl w:val="true"/>
        </w:rPr>
        <w:t>ۻ</w:t>
      </w:r>
      <w:r>
        <w:rPr/>
        <w:t>�</w:t>
      </w:r>
      <w:r>
        <w:rPr/>
        <w:t>襗���</w:t>
      </w:r>
      <w:r>
        <w:rPr/>
        <w:t>g#ʾ����􏘺��####�M#5�@#5�C#5�F#5#@#5#@#5dD#5\D#5U@#5�D#5�M#5~G#5TA#5KA#5�M#5#F#5#F#5�G#5#B#5~B#59D#5.D#5�M#5�M#5UB#5GB#5nC#5*M#5�G#5�G#5]F#5SF#5</w:t>
        <w:tab/>
        <w:t>A#5tA#5#A#5�E#5�E#5`��ƴ���####����AE##���ʾ��4���4����@��4���ʾ��</w:t>
      </w:r>
      <w:r>
        <w:rPr/>
        <w:t>澺�</w:t>
      </w:r>
      <w:r>
        <w:rPr/>
        <w:t>#s��ʴ:</w:t>
      </w:r>
      <w:r>
        <w:rPr/>
        <w:t>ֳ�����</w:t>
      </w:r>
      <w:r>
        <w:rPr/>
        <w:t>ͺ�������ʿ���####w���c��ʲ���w��ʥ���Ǹ�ʄ��</w:t>
      </w:r>
      <w:r>
        <w:rPr/>
        <w:t>۶�</w:t>
      </w:r>
      <w:r>
        <w:rPr/>
        <w:t>B˾����ʾ</w:t>
      </w:r>
      <w:r>
        <w:rPr/>
        <w:t>ব��</w:t>
      </w:r>
      <w:r>
        <w:rPr/>
        <w:t>V#A���ľ���ξ����ͺ�������ʴ4</w:t>
      </w:r>
      <w:r>
        <w:rPr/>
        <w:t>ު</w:t>
      </w:r>
      <w:r>
        <w:rPr/>
        <w:t>2�����ʴ4��s������"��ʾ��#����####^1#�</w:t>
        <w:tab/>
        <w:t>��V���Ǿ��D���</w:t>
      </w:r>
      <w:r>
        <w:rPr/>
        <w:t>⽺���</w:t>
      </w:r>
      <w:r>
        <w:rPr/>
        <w:t>9�ʴ�]ʾ�</w:t>
      </w:r>
      <w:r>
        <w:rPr>
          <w:rtl w:val="true"/>
        </w:rPr>
        <w:t>ޛ</w:t>
      </w:r>
      <w:r>
        <w:rPr/>
        <w:t>`E#�@��ʾ��#</w:t>
      </w:r>
      <w:r>
        <w:rPr>
          <w:rtl w:val="true"/>
        </w:rPr>
        <w:t>ݺ</w:t>
      </w:r>
      <w:r>
        <w:rPr/>
        <w:t>���</w:t>
      </w:r>
      <w:r>
        <w:rPr/>
        <w:t>j�ʾ��ʧ��Ǿ��D���ʾ�Ǿ��D�8�ʾ��ʬ�����</w:t>
      </w:r>
      <w:r>
        <w:rPr/>
        <w:t>辚�</w:t>
      </w:r>
      <w:r>
        <w:rPr>
          <w:rtl w:val="true"/>
        </w:rPr>
        <w:t>ܐ</w:t>
      </w:r>
      <w:r>
        <w:rPr/>
        <w:t>��</w:t>
      </w:r>
      <w:r>
        <w:rPr/>
        <w:t>Ǟ���#�XE�L��D�ƾ�����ɾ��������ʴ4�~#�����ʴ4�78�����ʴ4����ʾ���8�����</w:t>
      </w:r>
      <w:r>
        <w:rPr/>
        <w:t>澠���̆</w:t>
      </w:r>
      <w:r>
        <w:rPr/>
        <w:t>Z�ʾ����0��&gt;���ꜟ��"qKol-}�A�|��9�#�$</w:t>
      </w:r>
      <w:r>
        <w:rPr/>
        <w:t>⽺�̖</w:t>
      </w:r>
      <w:r>
        <w:rPr/>
        <w:t>{�ʸ��ʾ��ϯ���NE#��6�ʾ�����ʾ�p��O���򴳺��0�Gjp#����ʴ4�_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br/>
        <w:t>����������ʾ�����#�#��</w:t>
      </w:r>
      <w:r>
        <w:rPr/>
        <w:t>休���鬕��꾺���</w:t>
      </w:r>
      <w:r>
        <w:rPr/>
        <w:t>ʾ��͡��</w:t>
      </w:r>
      <w:r>
        <w:rPr/>
        <w:t>꾺�������</w:t>
      </w:r>
      <w:r>
        <w:rPr/>
        <w:t>ʾ�p�S�����4���ʿ�dGRe�ʾ��ʾ���8�������ʸd�©�����####�u#5AG#5A�#5A^#5Aj#5AJ#5As#5Aj#5Ad�Ͳ���####���</w:t>
        <w:br/>
        <w:t>AE##���ʾ��4���4����@��4���ʾ��</w:t>
      </w:r>
      <w:r>
        <w:rPr/>
        <w:t>澺�</w:t>
      </w:r>
      <w:r>
        <w:rPr/>
        <w:t>#p��ʴ:</w:t>
      </w:r>
      <w:r>
        <w:rPr/>
        <w:t>ֳ�����</w:t>
      </w:r>
      <w:r>
        <w:rPr/>
        <w:t>ͺ�������ʿ���####���ʲ����ʥ���'��� ��</w:t>
      </w:r>
      <w:r>
        <w:rPr/>
        <w:t>۞</w:t>
      </w:r>
      <w:r>
        <w:rPr/>
        <w:t>h#5A��ʾz�հ</w:t>
      </w:r>
      <w:r>
        <w:rPr>
          <w:rtl w:val="true"/>
        </w:rPr>
        <w:t>ؤ</w:t>
      </w:r>
      <w:r>
        <w:rPr/>
        <w:t>����</w:t>
      </w:r>
      <w:r>
        <w:rPr/>
        <w:t>#OE#�M��ʆT�ʾ�</w:t>
      </w:r>
      <w:r>
        <w:rPr>
          <w:rtl w:val="true"/>
        </w:rPr>
        <w:t>ﴳ���</w:t>
      </w:r>
      <w:r>
        <w:rPr/>
        <w:t>0</w:t>
      </w:r>
      <w:r>
        <w:rPr/>
        <w:t>�������####���t����ʯ��[���</w:t>
      </w:r>
      <w:r>
        <w:rPr>
          <w:rtl w:val="true"/>
        </w:rPr>
        <w:t>ۻ</w:t>
      </w:r>
      <w:r>
        <w:rPr/>
        <w:t>��</w:t>
      </w:r>
      <w:r>
        <w:rPr/>
        <w:t>ʾ�p�9:�����f#�þ��Ƿ��!SE#���zϾ��</w:t>
      </w:r>
      <w:r>
        <w:rPr/>
        <w:t>休��</w:t>
      </w:r>
      <w:r>
        <w:rPr/>
        <w:t>Rc#5�������Ṛ������</w:t>
      </w:r>
      <w:r>
        <w:rPr>
          <w:rtl w:val="true"/>
        </w:rPr>
        <w:t>ھ</w:t>
      </w:r>
      <w:r>
        <w:rPr/>
        <w:t>��</w:t>
      </w:r>
      <w:r>
        <w:rPr/>
        <w:t>꾭�</w:t>
      </w:r>
      <w:r>
        <w:rPr/>
        <w:t>K</w:t>
      </w:r>
      <w:r>
        <w:rPr>
          <w:rtl w:val="true"/>
        </w:rPr>
        <w:t>ߚ</w:t>
      </w:r>
      <w:r>
        <w:rPr/>
        <w:t>ɉ�#�ȕ��Ǿ��D��&lt;+���Ǟ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�ᴙ�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ʞ��ʾ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*�U:���aN`����ʴ4�� �����ʾ�</w:t>
      </w:r>
      <w:r>
        <w:rPr/>
        <w:t>ֽ����</w:t>
      </w:r>
      <w:r>
        <w:rPr/>
        <w:t>Ζ)�ʴ�Ǌ����#�����ʺ��</w:t>
      </w:r>
      <w:r>
        <w:rPr>
          <w:rtl w:val="true"/>
        </w:rPr>
        <w:t>ۺ</w:t>
      </w:r>
      <w:r>
        <w:rPr/>
        <w:t>��</w:t>
      </w:r>
      <w:r>
        <w:rPr/>
        <w:t>ί�����D↾�����</w:t>
      </w:r>
      <w:r>
        <w:rPr/>
        <w:t>摛꾺�</w:t>
      </w:r>
      <w:r>
        <w:rPr/>
        <w:t>˞�4A����ʾʦ</w:t>
      </w:r>
      <w:r>
        <w:rPr>
          <w:rtl w:val="true"/>
        </w:rPr>
        <w:t>ۺ</w:t>
      </w:r>
      <w:r>
        <w:rPr/>
        <w:t>�</w:t>
      </w:r>
      <w:r>
        <w:rPr/>
        <w:t>㮍���</w:t>
      </w:r>
      <w:r>
        <w:rPr/>
        <w:t>@��ʾ��Wdp|����Ρ���5`#5����y��ʯ����</w:t>
      </w:r>
      <w:r>
        <w:rPr>
          <w:rtl w:val="true"/>
        </w:rPr>
        <w:t>ܡܐ</w:t>
      </w:r>
      <w:r>
        <w:rPr/>
        <w:t>��</w:t>
      </w:r>
      <w:r>
        <w:rPr/>
        <w:t>ž��ʾ�p���#����E�h�GC��ʾ������5QE#��E#5A��ᣚ�ɾ��Π</w:t>
      </w:r>
      <w:r>
        <w:rPr>
          <w:rtl w:val="true"/>
        </w:rPr>
        <w:t>؟܍</w:t>
      </w:r>
      <w:r>
        <w:rPr/>
        <w:t>��</w:t>
      </w:r>
      <w:r>
        <w:rPr/>
        <w:t>ľ��I���&lt;&lt;��#���q�#��fiIʖ��ʸ�Mʾ��Ξx��~�</w:t>
      </w:r>
      <w:r>
        <w:rPr>
          <w:rtl w:val="true"/>
        </w:rPr>
        <w:t>ވ</w:t>
      </w:r>
      <w:r>
        <w:rPr/>
        <w:t>�������</w:t>
      </w:r>
      <w:r>
        <w:rPr/>
        <w:t>ʾ�����ʾ�p</w:t>
      </w:r>
      <w:r>
        <w:rPr/>
        <w:t>ꂽ����</w:t>
      </w:r>
      <w:r>
        <w:rPr/>
        <w:t>4��ʿ�Cľ���@��ʾ�</w:t>
      </w:r>
      <w:r>
        <w:rPr>
          <w:rtl w:val="true"/>
        </w:rPr>
        <w:t>޲</w:t>
      </w:r>
      <w:r>
        <w:rPr/>
        <w:t>��</w:t>
      </w:r>
      <w:r>
        <w:rPr/>
        <w:t>@��ʾ��[�������ʸ��˾��#����#�����Ǿ��D���#CE#�D�����ʺ�</w:t>
      </w:r>
      <w:r>
        <w:rPr/>
        <w:t>㴬��</w:t>
      </w:r>
      <w:r>
        <w:rPr/>
        <w:t>Ζ#�ʴ�</w:t>
      </w:r>
      <w:r>
        <w:rPr>
          <w:rtl w:val="true"/>
        </w:rPr>
        <w:t>ﴼ</w:t>
      </w:r>
      <w:r>
        <w:rPr/>
        <w:t>��</w:t>
      </w:r>
      <w:r>
        <w:rPr/>
        <w:t>Β��0����</w:t>
      </w:r>
      <w:r>
        <w:rPr/>
        <w:t>ܺ��</w:t>
      </w:r>
      <w:r>
        <w:rPr/>
        <w:t>R�ʾ�fʾ��PCE#Ⓔ���ʴ��ʾ� ʔ������########9���9��ʯ��ʛ��˥���#��ʴ��</w:t>
      </w:r>
      <w:r>
        <w:rPr/>
        <w:t>ۖ�</w:t>
      </w:r>
      <w:r>
        <w:rPr/>
        <w:t>ʴ��ᕠ�O���ё�ʴ��ѵ��˾�������7��̢��R����&amp;�����#`����򏷺��####&amp;E#5rE#5rE#5#E#5#E#5~E#5rE#5nE#5`��Ƹ���####��&gt;5AE �˟�ʿ�#ɸ�#��r����J���ζ�#��D</w:t>
      </w:r>
      <w:r>
        <w:rPr/>
        <w:t>ﾛ��</w:t>
      </w:r>
      <w:r>
        <w:rPr/>
        <w:t>˖��ʴd=</w:t>
      </w:r>
      <w:r>
        <w:rPr/>
        <w:t>ꍺ�</w:t>
      </w:r>
      <w:r>
        <w:rPr/>
        <w:t>J��ʴ��</w:t>
      </w:r>
      <w:r>
        <w:rPr/>
        <w:t>滒�</w:t>
      </w:r>
      <w:r>
        <w:rPr/>
        <w:t>ʾ��ʿ��ʿ����!��º�ʥ���B���!��</w:t>
      </w:r>
      <w:r>
        <w:rPr>
          <w:rtl w:val="true"/>
        </w:rPr>
        <w:t>۾</w:t>
      </w:r>
      <w:r>
        <w:rPr/>
        <w:t>���</w:t>
      </w:r>
      <w:r>
        <w:rPr/>
        <w:t>V��ʖ"�ʴ��˾��%�B�ʺ�#ʾ��&amp;���JO����K�ʺ�&gt;#�����O��Ξz*˾��Ⱦ�#։��˞##ʾ���</w:t>
      </w:r>
      <w:r>
        <w:rPr>
          <w:rtl w:val="true"/>
        </w:rPr>
        <w:t>ޚ�۾</w:t>
      </w:r>
      <w:r>
        <w:rPr/>
        <w:t>���</w:t>
      </w:r>
      <w:r>
        <w:rPr/>
        <w:t>Ɯ�#��ȕ�#օ��˞H\ʾ���@��ʾ��H�#���D��ճ��ɾ��</w:t>
      </w:r>
      <w:r>
        <w:rPr/>
        <w:t>٬</w:t>
      </w:r>
      <w:r>
        <w:rPr/>
        <w:t>��</w:t>
      </w:r>
      <w:r>
        <w:rPr/>
        <w:t>ʞ����</w:t>
      </w:r>
      <w:r>
        <w:rPr/>
        <w:t>۠�ꖟ���</w:t>
      </w:r>
      <w:r>
        <w:rPr/>
        <w:t>K</w:t>
      </w:r>
      <w:r>
        <w:rPr>
          <w:rtl w:val="true"/>
        </w:rPr>
        <w:t>߾</w:t>
      </w:r>
      <w:r>
        <w:rPr/>
        <w:t>��</w:t>
      </w:r>
      <w:r>
        <w:rPr/>
        <w:t>ǡ�����</w:t>
      </w:r>
      <w:r>
        <w:rPr>
          <w:rtl w:val="true"/>
        </w:rPr>
        <w:t>ޔ���ٯ</w:t>
      </w:r>
      <w:r>
        <w:rPr/>
        <w:t>�</w:t>
      </w:r>
      <w:r>
        <w:rPr/>
        <w:t>#rAE�+#E#</w:t>
      </w:r>
      <w:r>
        <w:rPr/>
        <w:t>休</w:t>
      </w:r>
      <w:r>
        <w:rPr/>
        <w:t>3���ʾ�p�#)���򴳺��0��#Ʀ���ʴ4�#j����#�ʾ�Ԓ���ʸ�?˾��</w:t>
      </w:r>
      <w:r>
        <w:rPr>
          <w:rtl w:val="true"/>
        </w:rPr>
        <w:t>ب</w:t>
      </w:r>
      <w:r>
        <w:rPr/>
        <w:t>��۬��</w:t>
      </w:r>
      <w:r>
        <w:rPr/>
        <w:t>ʾ�p꜠����#��%�#�#������ʴ4�x�������ʸ��L�������ʾ�p�{������ʾ��ϯ��ʾ�&amp;�</w:t>
      </w:r>
      <w:r>
        <w:rPr/>
        <w:t>ؚ</w:t>
      </w:r>
      <w:r>
        <w:rPr/>
        <w:t>#��Z��ʍ�����ʴ4</w:t>
      </w:r>
      <w:r>
        <w:rPr/>
        <w:t>ް�</w:t>
      </w:r>
      <w:r>
        <w:rPr/>
        <w:t>]����#օ��˞��ʾ������0�Lʾ��</w:t>
      </w:r>
      <w:r>
        <w:rPr/>
        <w:t xml:space="preserve">⽺�̭� </w:t>
      </w:r>
      <w:r>
        <w:rPr/>
        <w:t>Ɩ��ʴ��ʾ� ʨ�������̵d�Ⓔ���ʴd��AEg��������</w:t>
      </w:r>
      <w:r>
        <w:rPr>
          <w:rtl w:val="true"/>
        </w:rPr>
        <w:t>ޚ</w:t>
      </w:r>
      <w:r>
        <w:rPr>
          <w:rtl w:val="true"/>
        </w:rPr>
        <w:t>#</w:t>
      </w:r>
      <w:r>
        <w:rPr/>
        <w:t>5</w:t>
      </w:r>
      <w:r>
        <w:rPr/>
        <w:t>'�� ����#��ʕ��Ǿ��D��;���D���ɼ��ʾ��H���Կ�������#��ʹ�������ռ����#˾����˾��Z����3U#5���ʾ��ʾ��</w:t>
      </w:r>
      <w:r>
        <w:rPr>
          <w:rtl w:val="true"/>
        </w:rPr>
        <w:t>ٯ</w:t>
      </w:r>
      <w:r>
        <w:rPr/>
        <w:t>������</w:t>
      </w:r>
      <w:r>
        <w:rPr/>
        <w:t>*�������</w:t>
      </w:r>
      <w:r>
        <w:rPr/>
        <w:t>休𴳺��</w:t>
      </w:r>
      <w:r>
        <w:rPr/>
        <w:t>0�##�!�᜚�Ӿ�����Z�.�</w:t>
      </w:r>
      <w:r>
        <w:rPr>
          <w:rtl w:val="true"/>
        </w:rPr>
        <w:t>܍</w:t>
      </w:r>
      <w:r>
        <w:rPr/>
        <w:t>��</w:t>
      </w:r>
      <w:r>
        <w:rPr/>
        <w:t>ɥ���^�</w:t>
      </w:r>
      <w:r>
        <w:rPr>
          <w:rtl w:val="true"/>
        </w:rPr>
        <w:t>ﴞ</w:t>
      </w:r>
      <w:r>
        <w:rPr/>
        <w:t>��</w:t>
      </w:r>
      <w:r>
        <w:rPr/>
        <w:t>=M�ʆ�#5A�$ʾ�</w:t>
      </w:r>
      <w:r>
        <w:rPr>
          <w:rtl w:val="true"/>
        </w:rPr>
        <w:t>ޅ</w:t>
      </w:r>
      <w:r>
        <w:rPr/>
        <w:t>����</w:t>
      </w:r>
      <w:r>
        <w:rPr/>
        <w:t>J�ʯ�����#5A�</w:t>
      </w:r>
      <w:r>
        <w:rPr>
          <w:rtl w:val="true"/>
        </w:rPr>
        <w:t>޵</w:t>
      </w:r>
      <w:r>
        <w:rPr/>
        <w:t>AE#�</w:t>
      </w:r>
      <w:r>
        <w:rPr>
          <w:rtl w:val="true"/>
        </w:rPr>
        <w:t>ݻ</w:t>
      </w:r>
      <w:r>
        <w:rPr/>
        <w:t>�</w:t>
      </w:r>
      <w:r>
        <w:rPr/>
        <w:t>ʞ��ʞ��</w:t>
      </w:r>
      <w:r>
        <w:rPr>
          <w:rtl w:val="true"/>
        </w:rPr>
        <w:t>އ����</w:t>
      </w:r>
      <w:r>
        <w:rPr/>
        <w:t>3</w:t>
      </w:r>
      <w:r>
        <w:rPr/>
        <w:t>AE�ȕ��ʾ�VÝe�}����bE#</w:t>
      </w:r>
      <w:r>
        <w:rPr/>
        <w:t>ۭ��</w:t>
      </w:r>
      <w:r>
        <w:rPr/>
        <w:t>捺�����᳚</w:t>
      </w:r>
      <w:r>
        <w:rPr/>
        <w:t>#�#t�!�#0����</w:t>
      </w:r>
      <w:r>
        <w:rPr>
          <w:rtl w:val="true"/>
        </w:rPr>
        <w:t>ۯ</w:t>
      </w:r>
      <w:r>
        <w:rPr/>
        <w:t>��</w:t>
      </w:r>
      <w:r>
        <w:rPr/>
        <w:t>b=�����+�:�����ʾ�p�TE#q�����;XAE#5</w:t>
      </w:r>
      <w:r>
        <w:rPr>
          <w:rtl w:val="true"/>
        </w:rPr>
        <w:t>׺</w:t>
      </w:r>
      <w:r>
        <w:rPr/>
        <w:t>�</w:t>
      </w:r>
      <w:r>
        <w:rPr/>
        <w:t>ʆ{#5A��˾��ž��</w:t>
      </w:r>
      <w:r>
        <w:rPr>
          <w:rtl w:val="true"/>
        </w:rPr>
        <w:t>ٸ</w:t>
      </w:r>
      <w:r>
        <w:rPr/>
        <w:t>���</w:t>
      </w:r>
      <w:r>
        <w:rPr/>
        <w:t>E�#g</w:t>
      </w:r>
      <w:r>
        <w:rPr>
          <w:rtl w:val="true"/>
        </w:rPr>
        <w:t>ޚ</w:t>
      </w:r>
      <w:r>
        <w:rPr/>
        <w:t>0</w:t>
      </w:r>
      <w:r>
        <w:rPr/>
        <w:t>쾺����</w:t>
      </w:r>
      <w:r>
        <w:rPr/>
        <w:t>ʿ�����0��#�`�̆7#5AD����1]���ϞcG���ʞ�A5A��Ǿ��D�#x5A���)E#��D#5���ʾ��4���ʿ���f����ʾ�p��_���{��ʴ4⒆�#5A�#ɾ��R���</w:t>
      </w:r>
      <w:r>
        <w:rPr/>
        <w:t>۵���</w:t>
      </w:r>
      <w:r>
        <w:rPr/>
        <w:t>ε�����~����</w:t>
      </w:r>
      <w:r>
        <w:rPr>
          <w:rtl w:val="true"/>
        </w:rPr>
        <w:t>ڡ</w:t>
      </w:r>
      <w:r>
        <w:rPr/>
        <w:t>������</w:t>
      </w:r>
      <w:r>
        <w:rPr/>
        <w:t>+�ʾ��YAE��~��ʯ���&gt;����~ʾ�о��ƀAE#����έ��Þ��ʾ�</w:t>
      </w:r>
      <w:r>
        <w:rPr/>
        <w:t>镩���</w:t>
      </w:r>
      <w:r>
        <w:rPr/>
        <w:t>c����n#</w:t>
      </w:r>
    </w:p>
    <w:p>
      <w:pPr>
        <w:pStyle w:val="PreformattedText"/>
        <w:bidi w:val="0"/>
        <w:jc w:val="left"/>
        <w:rPr/>
      </w:pPr>
      <w:r>
        <w:rPr/>
        <w:t>#�հ</w:t>
      </w:r>
      <w:r>
        <w:rPr>
          <w:rtl w:val="true"/>
        </w:rPr>
        <w:t>ޡ</w:t>
      </w:r>
      <w:r>
        <w:rPr/>
        <w:t>��</w:t>
      </w:r>
      <w:r>
        <w:rPr/>
        <w:t>E#5��ʴ4</w:t>
      </w:r>
      <w:r>
        <w:rPr/>
        <w:t>钆</w:t>
      </w:r>
      <w:r>
        <w:rPr/>
        <w:t>##5A��</w:t>
      </w:r>
      <w:r>
        <w:rPr/>
        <w:t>龺�</w:t>
      </w:r>
      <w:r>
        <w:rPr/>
        <w:t>##."�</w:t>
        <w:tab/>
        <w:t>��5AE�ž��</w:t>
      </w:r>
      <w:r>
        <w:rPr/>
        <w:t>٪���</w:t>
      </w:r>
      <w:r>
        <w:rPr/>
        <w:t>#���⚫#�(��@E#�����0����G#5���</w:t>
      </w:r>
      <w:r>
        <w:rPr>
          <w:rtl w:val="true"/>
        </w:rPr>
        <w:t>ؽ</w:t>
      </w:r>
      <w:r>
        <w:rPr/>
        <w:t>��</w:t>
      </w:r>
      <w:r>
        <w:rPr/>
        <w:t>BE#���#5A��ʾ�p�</w:t>
      </w:r>
      <w:r>
        <w:rPr/>
        <w:t>悲</w:t>
      </w:r>
      <w:r>
        <w:rPr/>
        <w:t>7AE�Ǿ��D��</w:t>
      </w:r>
      <w:r>
        <w:rPr>
          <w:rtl w:val="true"/>
        </w:rPr>
        <w:t>ۍ</w:t>
      </w:r>
      <w:r>
        <w:rPr/>
        <w:t>��</w:t>
      </w:r>
      <w:r>
        <w:rPr/>
        <w:t>ᵚ##�����#�#���</w:t>
      </w:r>
      <w:r>
        <w:rPr>
          <w:rtl w:val="true"/>
        </w:rPr>
        <w:t>ܒ</w:t>
      </w:r>
      <w:r>
        <w:rPr/>
        <w:t>�</w:t>
      </w:r>
      <w:r>
        <w:rPr/>
        <w:t>#։��˞#�ʾ����&lt;�N6#�l�Ǿ��D��</w:t>
      </w:r>
      <w:r>
        <w:rPr/>
        <w:t>⽺�̡�</w:t>
      </w:r>
      <w:r>
        <w:rPr/>
        <w:t>s������˾�\���˾�\</w:t>
      </w:r>
      <w:r>
        <w:rPr/>
        <w:t>漣</w:t>
      </w:r>
      <w:r>
        <w:rPr/>
        <w:t>Z˾�\���˾�\�&gt;��ʺ���#���#�</w:t>
      </w:r>
      <w:r>
        <w:rPr/>
        <w:t>崱���</w:t>
      </w:r>
      <w:r>
        <w:rPr/>
        <w:t>#���#���#�</w:t>
      </w:r>
      <w:r>
        <w:rPr/>
        <w:t>㴱���</w:t>
      </w:r>
      <w:r>
        <w:rPr/>
        <w:t>#��</w:t>
      </w:r>
      <w:r>
        <w:rPr/>
        <w:t>ⶺ��</w:t>
      </w:r>
      <w:r>
        <w:rPr/>
        <w:t>ю�ʴ#�շ��ʾ�p�r���D�</w:t>
      </w:r>
      <w:r>
        <w:rPr/>
        <w:t>꾺�������</w:t>
      </w:r>
      <w:r>
        <w:rPr/>
        <w:t>####��I</w:t>
      </w:r>
      <w:r>
        <w:rPr/>
        <w:t>⽺��</w:t>
      </w:r>
      <w:r>
        <w:rPr/>
        <w:t>#�����ʴ#�յ��˾�\�s���h��󴱻��#��Ĺ��˾�\�ſ��h��������ǖh�ʴ#�կ��˾�\�#���Ƭ��/���h������#�wʾ��#����f�����ʺ�&amp;ʾ�#֍��˞#�˾�</w:t>
      </w:r>
      <w:r>
        <w:rPr>
          <w:rtl w:val="true"/>
        </w:rPr>
        <w:t>ޛ��������</w:t>
      </w:r>
      <w:r>
        <w:rPr/>
        <w:t>0</w:t>
      </w:r>
      <w:r>
        <w:rPr/>
        <w:t>�)ʾ��</w:t>
      </w:r>
      <w:r>
        <w:rPr/>
        <w:t>⽺�̖</w:t>
      </w:r>
      <w:r>
        <w:rPr/>
        <w:t>b�ʴ��˾��#����#��̖b�ʴ��˾��#����#��̖b�ʴ��˾��#����Ζb�ʴ��˾��#����Ζb�ʴ��˾��#���</w:t>
      </w:r>
      <w:r>
        <w:rPr/>
        <w:t>۬�</w:t>
      </w:r>
      <w:r>
        <w:rPr/>
        <w:t>&amp;ʾ��ſ���f���c�ʴ�w˾��J���ί��</w:t>
      </w:r>
      <w:r>
        <w:rPr/>
        <w:t>럺������𴳺��</w:t>
      </w:r>
      <w:r>
        <w:rPr/>
        <w:t>0�%6����D�</w:t>
      </w:r>
      <w:r>
        <w:rPr/>
        <w:t>꾺��</w:t>
      </w:r>
      <w:r>
        <w:rPr/>
        <w:t>)#AP��</w:t>
      </w:r>
      <w:r>
        <w:rPr/>
        <w:t>ަ���</w:t>
      </w:r>
      <w:r>
        <w:rPr/>
        <w:t>仂</w:t>
      </w:r>
      <w:r>
        <w:rPr/>
        <w:t>Pʾ��ƾ��</w:t>
      </w:r>
      <w:r>
        <w:rPr/>
        <w:t>ٰ���</w:t>
      </w:r>
      <w:r>
        <w:rPr/>
        <w:t>]���&lt;2AE�ȕ�����ʶ���</w:t>
      </w:r>
      <w:r>
        <w:rPr>
          <w:rtl w:val="true"/>
        </w:rPr>
        <w:t>ث</w:t>
      </w:r>
      <w:r>
        <w:rPr/>
        <w:t>��</w:t>
      </w:r>
      <w:r>
        <w:rPr/>
        <w:t>?�����᳚E�&amp;��o�##���Ǿ��D��`|������ʾ��ͯ���</w:t>
      </w:r>
      <w:r>
        <w:rPr>
          <w:rtl w:val="true"/>
        </w:rPr>
        <w:t>ܚ</w:t>
      </w:r>
      <w:r>
        <w:rPr/>
        <w:t>�̾���</w:t>
      </w:r>
      <w:r>
        <w:rPr/>
        <w:t>#�����ξ��ȕ��Jt@#�\�5�</w:t>
      </w:r>
      <w:r>
        <w:rPr>
          <w:rtl w:val="true"/>
        </w:rPr>
        <w:t>ߑ</w:t>
      </w:r>
      <w:r>
        <w:rPr/>
        <w:t>����</w:t>
      </w:r>
      <w:r>
        <w:rPr/>
        <w:t>ʞ:�ʾ�</w:t>
      </w:r>
      <w:r>
        <w:rPr/>
        <w:t>ꐣ</w:t>
      </w:r>
      <w:r>
        <w:rPr/>
        <w:t>ަ۪�����</w:t>
      </w:r>
      <w:r>
        <w:rPr/>
        <w:t>ʾ�p��</w:t>
      </w:r>
      <w:r>
        <w:rPr/>
        <w:t>ۤ�򴳺��</w:t>
      </w:r>
      <w:r>
        <w:rPr/>
        <w:t>0�#���ʾ��ğ?G�####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0�#ʾ��</w:t>
      </w:r>
      <w:r>
        <w:rPr/>
        <w:t>⽺�̖</w:t>
      </w:r>
      <w:r>
        <w:rPr/>
        <w:t>{�ʸ�2�#�~�����#��!&amp;7�`�V����f��ʾ�p�$�����ʾ��I���</w:t>
      </w:r>
      <w:r>
        <w:rPr/>
        <w:t>樮</w:t>
      </w:r>
      <w:r>
        <w:rPr/>
        <w:t>#�º���#�ʴ�_ʾ��h���#���ʾ�</w:t>
      </w:r>
      <w:r>
        <w:rPr/>
        <w:t>ֹ���</w:t>
      </w:r>
      <w:r>
        <w:rPr/>
        <w:t>#��#�=����#�ʴ�_ʾ��h���ṥ��&amp;�����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ʨ:�ʾ��;���N����"˾� Ɩ��ʴ��ʾ� ʾ�#ʾ��9���#���ʾ�</w:t>
      </w:r>
      <w:r>
        <w:rPr/>
        <w:t>ֹ���</w:t>
      </w:r>
      <w:r>
        <w:rPr/>
        <w:t>#�gX=AE�Ⓔ����J�����@�ʺ��ʾ�p�&lt;����qc1n</w:t>
      </w:r>
      <w:r>
        <w:rPr>
          <w:rtl w:val="true"/>
        </w:rPr>
        <w:t>ޑ</w:t>
      </w:r>
      <w:r>
        <w:rPr/>
        <w:t>x��#������ʴ4�G�������ʸ��L�����#ʾ��Ϳ���$��L�����#ʾ�~2������˾��P&gt;B�ʺ�#ʾ��9���#���</w:t>
      </w:r>
      <w:r>
        <w:rPr/>
        <w:t>澺�</w:t>
      </w:r>
      <w:r>
        <w:rPr>
          <w:rtl w:val="true"/>
        </w:rPr>
        <w:t>ٮ</w:t>
      </w:r>
      <w:r>
        <w:rPr/>
        <w:t>��</w:t>
      </w:r>
      <w:r>
        <w:rPr/>
        <w:t>ʾ� ʞ2�ʾ�fʾ�</w:t>
      </w:r>
      <w:r>
        <w:rPr/>
        <w:t>ֹ���</w:t>
      </w:r>
      <w:r>
        <w:rPr/>
        <w:t>#�M#5�#��####/��ʹ���&amp;��ʲ��ʛ���#####��ʳ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ʲ��ʛ���####2�����[��ʲ��ʛ���####���ʦ��ʎ��ʲ��ʛ���####���ʲ����ʲ��ʛ���####</w:t>
      </w:r>
      <w:r>
        <w:rPr/>
        <w:t>ܲ��</w:t>
      </w:r>
      <w:r>
        <w:rPr/>
        <w:t>ɺ��g��ʱ��ʛ���####��������#��ʛ��˥��ʀ���#����R�ʴ��ʹ��Ⱦ��շ</w:t>
      </w:r>
      <w:r>
        <w:rPr>
          <w:rtl w:val="true"/>
        </w:rPr>
        <w:t>ޘ</w:t>
      </w:r>
      <w:r>
        <w:rPr/>
        <w:t>ꐵ�</w:t>
      </w:r>
      <w:r>
        <w:rPr/>
        <w:t>ʹ��φ*�ʾ�#ʾ��?����O���ё�ʴ�#Ⱦ��;���N���������O����@�ʴ�#ȨD���#�ʾ��ʾ��¯��V��������&gt;���ʾ��φ*�ʾ��ʾ��Þ��ʾ�</w:t>
      </w:r>
      <w:r>
        <w:rPr>
          <w:rtl w:val="true"/>
        </w:rPr>
        <w:t>ޔ��</w:t>
      </w:r>
      <w:r>
        <w:rPr>
          <w:rtl w:val="true"/>
        </w:rPr>
        <w:t>~�����������</w:t>
      </w:r>
      <w:r>
        <w:rPr/>
        <w:t>5</w:t>
      </w:r>
      <w:r>
        <w:rPr/>
        <w:t>QE#��E#5A��ʞ��ʾ������</w:t>
      </w:r>
      <w:r>
        <w:rPr/>
        <w:t>佑��</w:t>
      </w:r>
      <w:r>
        <w:rPr/>
        <w:t>@��ʾ��,PIҒ��#֍��˞k�`��</w:t>
      </w:r>
      <w:r>
        <w:rPr/>
        <w:t>ዚ</w:t>
      </w:r>
      <w:r>
        <w:rPr/>
        <w:t>w</w:t>
      </w:r>
      <w:r>
        <w:rPr/>
        <w:t>뾺�</w:t>
      </w:r>
      <w:r>
        <w:rPr/>
        <w:t>ʺ����+[������ȕ��Ǿ��D�#��#��Ǟ#�</w:t>
        <w:tab/>
        <w:t>#��ji\(s</w:t>
        <w:tab/>
        <w:t>��</w:t>
      </w:r>
      <w:r>
        <w:rPr/>
        <w:t>ႚ</w:t>
      </w:r>
      <w:r>
        <w:rPr/>
        <w:t>b̾�����ƶ�</w:t>
      </w:r>
      <w:r>
        <w:rPr/>
        <w:t>ޮ�������</w:t>
      </w:r>
      <w:r>
        <w:rPr/>
        <w:t>E#5</w:t>
      </w:r>
      <w:r>
        <w:rPr>
          <w:rtl w:val="true"/>
        </w:rPr>
        <w:t>ޚ�</w:t>
      </w:r>
      <w:r>
        <w:rPr/>
        <w:t>5</w:t>
      </w:r>
      <w:r>
        <w:rPr/>
        <w:t>AE�ȕ�#</w:t>
      </w:r>
      <w:r>
        <w:rPr/>
        <w:t>֞��</w:t>
      </w:r>
      <w:r>
        <w:rPr/>
        <w:t>˞#�y������ʴ4</w:t>
      </w:r>
      <w:r>
        <w:rPr/>
        <w:t>璾�</w:t>
      </w:r>
      <w:r>
        <w:rPr/>
        <w:t>խ�K�ʺ�#ʾ��</w:t>
      </w:r>
      <w:r>
        <w:rPr/>
        <w:t>ܸ</w:t>
      </w:r>
      <w:r>
        <w:rPr/>
        <w:t>4���B�ʴ��</w:t>
      </w:r>
      <w:r>
        <w:rPr>
          <w:rtl w:val="true"/>
        </w:rPr>
        <w:t>ٺ</w:t>
      </w:r>
      <w:r>
        <w:rPr/>
        <w:t>��</w:t>
      </w:r>
      <w:r>
        <w:rPr/>
        <w:t>HAE�</w:t>
      </w:r>
      <w:r>
        <w:rPr>
          <w:rtl w:val="true"/>
        </w:rPr>
        <w:t>ۺ</w:t>
      </w:r>
      <w:r>
        <w:rPr/>
        <w:t>�</w:t>
      </w:r>
      <w:r>
        <w:rPr/>
        <w:t>`}AE�ȕl�ʾ�~</w:t>
      </w:r>
      <w:r>
        <w:rPr>
          <w:rtl w:val="true"/>
        </w:rPr>
        <w:t>ۺ</w:t>
      </w:r>
      <w:r>
        <w:rPr/>
        <w:t>����</w:t>
      </w:r>
      <w:r>
        <w:rPr/>
        <w:t>N1#5���բ��ɕ#�</w:t>
      </w:r>
      <w:r>
        <w:rPr/>
        <w:t>۹���</w:t>
      </w:r>
      <w:r>
        <w:rPr/>
        <w:t>0ӑ#���͞��ʾ�[�</w:t>
      </w:r>
      <w:r>
        <w:rPr>
          <w:rtl w:val="true"/>
        </w:rPr>
        <w:t>ޑ</w:t>
      </w:r>
      <w:r>
        <w:rPr/>
        <w:t>㴳���</w:t>
      </w:r>
      <w:r>
        <w:rPr/>
        <w:t>0�������+���ɺ��:E#5####�K�ʺ�~ɾ��D�����˾��;���D�����3��ʿ�#</w:t>
      </w:r>
      <w:r>
        <w:rPr/>
        <w:t>ֲ��</w:t>
      </w:r>
      <w:r>
        <w:rPr/>
        <w:t>˞ I5A����0���#��T���p�ʸ��˾��I����V��ʯ�� ����Ζr�ʸ��</w:t>
      </w:r>
      <w:r>
        <w:rPr>
          <w:rtl w:val="true"/>
        </w:rPr>
        <w:t>ܦ</w:t>
      </w:r>
      <w:r>
        <w:rPr/>
        <w:t>bƾAE#</w:t>
      </w:r>
      <w:r>
        <w:rPr/>
        <w:t>۹�</w:t>
      </w:r>
      <w:r>
        <w:rPr/>
        <w:t>#ʾ��"���</w:t>
      </w:r>
      <w:r>
        <w:rPr>
          <w:rtl w:val="true"/>
        </w:rPr>
        <w:t>ٹ</w:t>
      </w:r>
      <w:r>
        <w:rPr/>
        <w:t>��</w:t>
      </w:r>
      <w:r>
        <w:rPr/>
        <w:t>G����Lʾ��</w:t>
      </w:r>
      <w:r>
        <w:rPr/>
        <w:t>摫��</w:t>
      </w:r>
      <w:r>
        <w:rPr/>
        <w:t>3��ʿ���2�ʿ#��E���ʳ�ʥ�v˾�#</w:t>
      </w:r>
      <w:r>
        <w:rPr/>
        <w:t>ֲ��</w:t>
      </w:r>
      <w:r>
        <w:rPr/>
        <w:t>ˡG��E#5���ϩ7�ʾ��</w:t>
      </w:r>
      <w:r>
        <w:rPr>
          <w:rtl w:val="true"/>
        </w:rPr>
        <w:t>ܩ</w:t>
      </w:r>
      <w:r>
        <w:rPr/>
        <w:t>6</w:t>
      </w:r>
      <w:r>
        <w:rPr/>
        <w:t>�ʾ�\</w:t>
      </w:r>
      <w:r>
        <w:rPr>
          <w:rtl w:val="true"/>
        </w:rPr>
        <w:t>ޖ</w:t>
      </w:r>
      <w:r>
        <w:rPr/>
        <w:t>A�ʴ��ʾ��</w:t>
      </w:r>
      <w:r>
        <w:rPr>
          <w:rtl w:val="true"/>
        </w:rPr>
        <w:t>ۻ</w:t>
      </w:r>
      <w:r>
        <w:rPr/>
        <w:t>�</w:t>
      </w:r>
      <w:r>
        <w:rPr/>
        <w:t>s���</w:t>
      </w:r>
      <w:r>
        <w:rPr/>
        <w:t>鶴</w:t>
      </w:r>
      <w:r>
        <w:rPr/>
        <w:t>r����h��#ʾ�</w:t>
      </w:r>
      <w:r>
        <w:rPr/>
        <w:t>괳���</w:t>
      </w:r>
      <w:r>
        <w:rPr/>
        <w:t>0�Ŀ���4���ʿ�������0������ʸ�s���</w:t>
      </w:r>
      <w:r>
        <w:rPr/>
        <w:t>ު��</w:t>
      </w:r>
      <w:r>
        <w:rPr/>
        <w:t xml:space="preserve">p����B����S�ʴ��R����CD#5���R���#YF#5�:�˾� </w:t>
      </w:r>
      <w:r>
        <w:rPr>
          <w:rtl w:val="true"/>
        </w:rPr>
        <w:t>ߛ</w:t>
      </w:r>
      <w:r>
        <w:rPr/>
        <w:t>��</w:t>
      </w:r>
      <w:r>
        <w:rPr/>
        <w:t>ʾ��̨:�˾�</w:t>
      </w:r>
      <w:r>
        <w:rPr/>
        <w:t>ֹ���</w:t>
      </w:r>
      <w:r>
        <w:rPr/>
        <w:t>#�������####���ʞ��ʖ��ʫ��ʛ��˥���ĺ�ʒ���@��ʾ���p�����4Ⱦ��ʾ��̡�����ʺ���</w:t>
      </w:r>
      <w:r>
        <w:rPr>
          <w:rtl w:val="true"/>
        </w:rPr>
        <w:t>ܚ</w:t>
      </w:r>
      <w:r>
        <w:rPr/>
        <w:t>"���ծ��ȕ�#</w:t>
      </w:r>
      <w:r>
        <w:rPr/>
        <w:t>ֲ��</w:t>
      </w:r>
      <w:r>
        <w:rPr/>
        <w:t>˞�gʾ���g�ʚzJ��$���ʴ4����ʾ��ν�Uʾ��C���#���ʾ�</w:t>
      </w:r>
      <w:r>
        <w:rPr/>
        <w:t>ֹ���</w:t>
      </w:r>
      <w:r>
        <w:rPr/>
        <w:t>#���ʿ���####��ƛ��˥�����#����l�ʸ�����ʺ��</w:t>
      </w:r>
      <w:r>
        <w:rPr/>
        <w:t>ֺ�</w:t>
      </w:r>
      <w:r>
        <w:rPr/>
        <w:t>θ������̻ǔʾ��4�`�ʸ�^ʾ��k���#���`��</w:t>
      </w:r>
      <w:r>
        <w:rPr/>
        <w:t>澺��</w:t>
      </w:r>
      <w:r>
        <w:rPr/>
        <w:t>ͺ��`��ʿ���####���ƛ��˥���f���#�����ʺ��ձ�</w:t>
      </w:r>
      <w:r>
        <w:rPr/>
        <w:t>䖞���</w:t>
      </w:r>
      <w:r>
        <w:rPr/>
        <w:t>&gt;���N1#5�⨍���́�ʴ���#�����ʾ��#�ʴ��˾��Ǿ��D��մ�8�ʾ�</w:t>
      </w:r>
      <w:r>
        <w:rPr>
          <w:rtl w:val="true"/>
        </w:rPr>
        <w:t>ފ</w:t>
      </w:r>
      <w:r>
        <w:rPr/>
        <w:t>���ͣ�����͞</w:t>
      </w:r>
      <w:r>
        <w:rPr/>
        <w:t>K#5A</w:t>
      </w:r>
      <w:r>
        <w:rPr>
          <w:rtl w:val="true"/>
        </w:rPr>
        <w:t>ڟ</w:t>
      </w:r>
      <w:r>
        <w:rPr/>
        <w:t>������</w:t>
      </w:r>
      <w:r>
        <w:rPr/>
        <w:t>#Cu=�Օ��</w:t>
      </w:r>
      <w:r>
        <w:rPr/>
        <w:t>߸ফ���ፚ�</w:t>
      </w:r>
      <w:r>
        <w:rPr/>
        <w:t>:AE�5��������BE#</w:t>
      </w:r>
      <w:r>
        <w:rPr/>
        <w:t>休𴳺��</w:t>
      </w:r>
      <w:r>
        <w:rPr/>
        <w:t>0�W�#</w:t>
      </w:r>
      <w:r>
        <w:rPr>
          <w:rtl w:val="true"/>
        </w:rPr>
        <w:t>ئ</w:t>
      </w:r>
      <w:r>
        <w:rPr/>
        <w:t>�</w:t>
      </w:r>
      <w:r>
        <w:rPr/>
        <w:t>D↾���&lt;&amp;&gt;��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��D���</w:t>
      </w:r>
      <w:r>
        <w:rPr/>
        <w:t>溻�</w:t>
      </w:r>
      <w:r>
        <w:rPr/>
        <w:t>####���</w:t>
      </w:r>
      <w:r>
        <w:rPr/>
        <w:t>۸����</w:t>
      </w:r>
      <w:r>
        <w:rPr/>
        <w:t>쯼��</w:t>
      </w:r>
      <w:r>
        <w:rPr/>
        <w:t>ь�ʴ��ʶ�iʾ��Β�#��˞M�ʾ�Ǿ��D���ʾ�ღ��͖��ʸ��N����D��̕�</w:t>
      </w:r>
      <w:r>
        <w:rPr>
          <w:rtl w:val="true"/>
        </w:rPr>
        <w:t>ޙ</w:t>
      </w:r>
      <w:r>
        <w:rPr/>
        <w:t>к��f������������ȕ�#ց��˞,dʾ�����ʴ4��8b!����ʾ�p����ɾ��&gt;�ʸd��ʴ��4��ʿ������͢��Մ�</w:t>
      </w:r>
      <w:r>
        <w:rPr/>
        <w:t>꾺�</w:t>
      </w:r>
      <w:r>
        <w:rPr/>
        <w:t>j</w:t>
      </w:r>
      <w:r>
        <w:rPr/>
        <w:t>祭��</w:t>
      </w:r>
      <w:r>
        <w:rPr/>
        <w:t>Sʾ��</w:t>
      </w:r>
      <w:r>
        <w:rPr/>
        <w:t>梚休�</w:t>
      </w:r>
      <w:r>
        <w:rPr/>
        <w:t>4���ʿ��#�Ҧ�D�ƾ�����</w:t>
      </w:r>
      <w:r>
        <w:rPr/>
        <w:t>満</w:t>
      </w:r>
      <w:r>
        <w:rPr/>
        <w:t>Ǿ��D���</w:t>
      </w:r>
      <w:r>
        <w:rPr/>
        <w:t>⽺�̯��</w:t>
      </w:r>
      <w:r>
        <w:rPr/>
        <w:t>i����:��̖�ʴd�����########</w:t>
      </w:r>
      <w:r>
        <w:rPr>
          <w:rtl w:val="true"/>
        </w:rPr>
        <w:t>ٻ��ٻ</w:t>
      </w:r>
      <w:r>
        <w:rPr/>
        <w:t>��</w:t>
      </w:r>
      <w:r>
        <w:rPr/>
        <w:t>κ�ʛ��˥��ʪ���####���ʴd�Ⓔ���ʴd�</w:t>
      </w:r>
      <w:r>
        <w:rPr/>
        <w:t>࿪��</w:t>
      </w:r>
      <w:r>
        <w:rPr/>
        <w:t>####���ƛ��˥���j��#��</w:t>
      </w:r>
      <w:r>
        <w:rPr>
          <w:rtl w:val="true"/>
        </w:rPr>
        <w:t>ۼ�</w:t>
      </w:r>
      <w:r>
        <w:rPr/>
        <w:t>4</w:t>
      </w:r>
      <w:r>
        <w:rPr/>
        <w:t>˾���</w:t>
      </w:r>
      <w:r>
        <w:rPr>
          <w:rtl w:val="true"/>
        </w:rPr>
        <w:t>ߨ</w:t>
      </w:r>
      <w:r>
        <w:rPr/>
        <w:t>�</w:t>
      </w:r>
      <w:r>
        <w:rPr/>
        <w:t>nʾ��</w:t>
      </w:r>
      <w:r>
        <w:rPr/>
        <w:t>鯙</w:t>
      </w:r>
      <w:r>
        <w:rPr/>
        <w:t>p����</w:t>
      </w:r>
      <w:r>
        <w:rPr/>
        <w:t>۝</w:t>
      </w:r>
      <w:r>
        <w:rPr/>
        <w:t>�</w:t>
      </w:r>
      <w:r>
        <w:rPr/>
        <w:t>d������9�ʴ��</w:t>
      </w:r>
      <w:r>
        <w:rPr/>
        <w:t>۝</w:t>
      </w:r>
      <w:r>
        <w:rPr/>
        <w:t>�</w:t>
      </w:r>
      <w:r>
        <w:rPr/>
        <w:t>d����Ϋ��Z�����d�Ⓔ���ʴd��Z�ʯ�</w:t>
      </w:r>
      <w:r>
        <w:rPr>
          <w:rtl w:val="true"/>
        </w:rPr>
        <w:t>ށ</w:t>
      </w:r>
      <w:r>
        <w:rPr/>
        <w:t>\E#�</w:t>
      </w:r>
      <w:r>
        <w:rPr/>
        <w:t>䚮�����</w:t>
      </w:r>
      <w:r>
        <w:rPr/>
        <w:t>`�ʾ����VCE#�ɭĀ����M��ʭ���8��ʞ��ʾ��</w:t>
      </w:r>
      <w:r>
        <w:rPr/>
        <w:t>݄</w:t>
      </w:r>
      <w:r>
        <w:rPr/>
        <w:t>K�ʾ�</w:t>
      </w:r>
      <w:r>
        <w:rPr>
          <w:rtl w:val="true"/>
        </w:rPr>
        <w:t>ڷ</w:t>
      </w:r>
      <w:r>
        <w:rPr/>
        <w:t>����</w:t>
      </w:r>
      <w:r>
        <w:rPr/>
        <w:t>#Ⱦ��sGE#�ɬ����ʾ���</w:t>
      </w:r>
      <w:r>
        <w:rPr>
          <w:rtl w:val="true"/>
        </w:rPr>
        <w:t>إ</w:t>
      </w:r>
      <w:r>
        <w:rPr/>
        <w:t>���</w:t>
      </w:r>
      <w:r>
        <w:rPr/>
        <w:t>o</w:t>
      </w:r>
      <w:r>
        <w:rPr>
          <w:rtl w:val="true"/>
        </w:rPr>
        <w:t>ؾ</w:t>
      </w:r>
      <w:r>
        <w:rPr/>
        <w:t>�� ����</w:t>
      </w:r>
      <w:r>
        <w:rPr/>
        <w:t>*��ʭ��</w:t>
      </w:r>
      <w:r>
        <w:rPr/>
        <w:t>꾺</w:t>
      </w:r>
      <w:r>
        <w:rPr/>
        <w:t>x��:#F��ʜ���o�ʞ��ʾ��</w:t>
      </w:r>
      <w:r>
        <w:rPr/>
        <w:t>݄</w:t>
      </w:r>
      <w:r>
        <w:rPr/>
        <w:t>z�ʾ����d�2��ί� �X���3�����ʴ4�</w:t>
      </w:r>
      <w:r>
        <w:rPr/>
        <w:t>悗</w:t>
      </w:r>
      <w:r>
        <w:rPr/>
        <w:t>Ɲ�</w:t>
      </w:r>
      <w:r>
        <w:rPr/>
        <w:t>۝</w:t>
      </w:r>
      <w:r>
        <w:rPr/>
        <w:t>�</w:t>
      </w:r>
      <w:r>
        <w:rPr/>
        <w:t>d�#�����ʴ4�Fq���@��ʾ���=����#�ʾ�F����</w:t>
      </w:r>
      <w:r>
        <w:rPr/>
        <w:t>햹�</w:t>
      </w:r>
      <w:r>
        <w:rPr/>
        <w:t>ʸ�0˾�����</w:t>
      </w:r>
    </w:p>
    <w:p>
      <w:pPr>
        <w:pStyle w:val="PreformattedText"/>
        <w:bidi w:val="0"/>
        <w:jc w:val="left"/>
        <w:rPr/>
      </w:pPr>
      <w:r>
        <w:rPr/>
        <w:t>9� $��(�ʆ��ʾ�ʴ����0�A</w:t>
      </w:r>
      <w:r>
        <w:rPr/>
        <w:t>쾺������</w:t>
      </w:r>
      <w:r>
        <w:rPr/>
        <w:t>0��������`0���$#���ɾ��</w:t>
      </w:r>
      <w:r>
        <w:rPr>
          <w:rtl w:val="true"/>
        </w:rPr>
        <w:t>ܖ</w:t>
      </w:r>
      <w:r>
        <w:rPr/>
        <w:t>&lt;�ʴ��Ո��`�ʾ�6���������̆#�ʾɹ˾�������#����ʴ4�9�����̀Ǿ��D����%��ʕ�#֍��˞##ʾ��Ϟ};5V��Ǿ��D��Nʾ��ȩ������έ�</w:t>
      </w:r>
      <w:r>
        <w:rPr/>
        <w:t>朗��</w:t>
      </w:r>
      <w:r>
        <w:rPr/>
        <w:t>s.�Ö���ʾ�����</w:t>
      </w:r>
      <w:r>
        <w:rPr/>
        <w:t>休��</w:t>
      </w:r>
      <w:r>
        <w:rPr/>
        <w:t>rW��</w:t>
      </w:r>
      <w:r>
        <w:rPr>
          <w:rtl w:val="true"/>
        </w:rPr>
        <w:t>ں</w:t>
      </w:r>
      <w:r>
        <w:rPr/>
        <w:t>ϻl����ʴ4���ɾ��</w:t>
      </w:r>
      <w:r>
        <w:rPr/>
        <w:t>۝</w:t>
      </w:r>
      <w:r>
        <w:rPr/>
        <w:t>�</w:t>
      </w:r>
      <w:r>
        <w:rPr/>
        <w:t>d�|�����ʴ4����</w:t>
      </w:r>
      <w:r>
        <w:rPr/>
        <w:t>龺���</w:t>
      </w:r>
      <w:r>
        <w:rPr>
          <w:rtl w:val="true"/>
        </w:rPr>
        <w:t>ۊ</w:t>
      </w:r>
      <w:r>
        <w:rPr/>
        <w:t>��</w:t>
      </w:r>
      <w:r>
        <w:rPr/>
        <w:t>ʾ�p�j����#�####��I4���ʿ������ʸ��L����:��ʞJ�#&gt;�@�h:�s</w:t>
        <w:tab/>
        <w:t>���i��ʆ�ʾ��</w:t>
      </w:r>
      <w:r>
        <w:rPr>
          <w:rtl w:val="true"/>
        </w:rPr>
        <w:t>ۑ</w:t>
      </w:r>
      <w:r>
        <w:rPr/>
        <w:t>�</w:t>
      </w:r>
      <w:r>
        <w:rPr/>
        <w:t>箩���</w:t>
      </w:r>
      <w:r>
        <w:rPr/>
        <w:t>Q��ʯ�����ȕ��Ǿ��D�</w:t>
      </w:r>
      <w:r>
        <w:rPr/>
        <w:t>ᱏ���</w:t>
      </w:r>
      <w:r>
        <w:rPr/>
        <w:t>@��ʾ��wӺ�����ʾ�p�</w:t>
      </w:r>
      <w:r>
        <w:rPr/>
        <w:t>؇�����</w:t>
      </w:r>
      <w:r>
        <w:rPr/>
        <w:t>ʾ�p�(�����ʾ���8�����ʾ��ʾ�p���Ƣ������ʯ���V&gt;)�ʯ�</w:t>
      </w:r>
      <w:r>
        <w:rPr>
          <w:rtl w:val="true"/>
        </w:rPr>
        <w:t>ށ</w:t>
      </w:r>
      <w:r>
        <w:rPr/>
        <w:t>u�"�c��ʞ�#�.�;,�*$����ʴ4�c������ʴ4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ʴ4�Y�������ʸ���7���@��ʾ���#</w:t>
      </w:r>
      <w:r>
        <w:rPr/>
        <w:t>뾺�</w:t>
      </w:r>
      <w:r>
        <w:rPr/>
        <w:t>q</w:t>
        <w:tab/>
        <w:t>k�o�Ԛ�#?o�Å���Ԛ�E}o�</w:t>
      </w:r>
      <w:r>
        <w:rPr>
          <w:rtl w:val="true"/>
        </w:rPr>
        <w:t>ܯ</w:t>
      </w:r>
      <w:r>
        <w:rPr/>
        <w:t>��</w:t>
      </w:r>
      <w:r>
        <w:rPr/>
        <w:t>!lE#�ю�ʆ�#5A�B������ʴ4�^J���@��ʾ��v#���@��ʾ�</w:t>
      </w:r>
      <w:r>
        <w:rPr/>
        <w:t>璖��</w:t>
      </w:r>
      <w:r>
        <w:rPr/>
        <w:t>ʸ��L����#��ʞ�\5A���@��ʦb-}�F�ʾ�����Ƽ������ʯ�</w:t>
      </w:r>
      <w:r>
        <w:rPr>
          <w:rtl w:val="true"/>
        </w:rPr>
        <w:t>ޝ</w:t>
      </w:r>
      <w:r>
        <w:rPr/>
        <w:t>Xw#��#��h��ʾ�p��Q����#�V�!r�##���ʸ��L����ʞ�#5A���#��ʞ2�ʾ�����</w:t>
      </w:r>
      <w:r>
        <w:rPr>
          <w:rtl w:val="true"/>
        </w:rPr>
        <w:t>܅�</w:t>
      </w:r>
      <w:r>
        <w:rPr>
          <w:rtl w:val="true"/>
        </w:rPr>
        <w:t>#</w:t>
      </w:r>
      <w:r>
        <w:rPr/>
        <w:t>5</w:t>
      </w:r>
      <w:r>
        <w:rPr/>
        <w:t>A��4AE����Ԛf[#</w:t>
      </w:r>
      <w:r>
        <w:rPr/>
        <w:t>漚</w:t>
      </w:r>
      <w:r>
        <w:rPr/>
        <w:t>BE#�Ԛ�#���.CE#�����0����H�ʾ�#����Ǿ��D��(ʾ�Ǿ��D�.hʾ�#օ��ˡҦ</w:t>
      </w:r>
      <w:r>
        <w:rPr/>
        <w:t>⽺�̭��</w:t>
      </w:r>
      <w:r>
        <w:rPr/>
        <w:t>7º��ɚ7�����jȾ����ʾ��</w:t>
      </w:r>
      <w:r>
        <w:rPr>
          <w:rtl w:val="true"/>
        </w:rPr>
        <w:t>پ</w:t>
      </w:r>
      <w:r>
        <w:rPr/>
        <w:t>��� �</w:t>
      </w:r>
      <w:r>
        <w:rPr/>
        <w:t>[����</w:t>
      </w:r>
      <w:r>
        <w:rPr/>
        <w:t>4</w:t>
      </w:r>
      <w:r>
        <w:rPr/>
        <w:t>�ʯ��P�-�ʴ�</w:t>
      </w:r>
      <w:r>
        <w:rPr>
          <w:rtl w:val="true"/>
        </w:rPr>
        <w:t>ގ</w:t>
      </w:r>
      <w:r>
        <w:rPr/>
        <w:t>#E#�ɛY�####��I�#��ʅ\�ʾ�Qƾ�Ƒ�</w:t>
      </w:r>
      <w:r>
        <w:rPr>
          <w:rtl w:val="true"/>
        </w:rPr>
        <w:t>ۊ</w:t>
      </w:r>
      <w:r>
        <w:rPr/>
        <w:t>��</w:t>
      </w:r>
      <w:r>
        <w:rPr/>
        <w:t>ʾ�p�#���</w:t>
      </w:r>
      <w:r>
        <w:rPr/>
        <w:t>櫗</w:t>
      </w:r>
      <w:r>
        <w:rPr/>
        <w:t>ղ���Ӥ���#5A��</w:t>
      </w:r>
      <w:r>
        <w:rPr/>
        <w:t>ႚ�</w:t>
      </w:r>
      <w:r>
        <w:rPr>
          <w:rtl w:val="true"/>
        </w:rPr>
        <w:t>߾</w:t>
      </w:r>
      <w:r>
        <w:rPr/>
        <w:t>��</w:t>
      </w:r>
      <w:r>
        <w:rPr/>
        <w:t>#φi����έ������u������᳚#�#(�ϝm##��#ց��˞�*�#�</w:t>
      </w:r>
      <w:r>
        <w:rPr/>
        <w:t>ዚ��</w:t>
      </w:r>
      <w:r>
        <w:rPr/>
        <w:t>U���#ξ���V#5����@��ʾ��������0:���&gt;�;�h�����x�����ʺ�������</w:t>
      </w:r>
      <w:r>
        <w:rPr>
          <w:rtl w:val="true"/>
        </w:rPr>
        <w:t>ؤ</w:t>
      </w:r>
      <w:r>
        <w:rPr/>
        <w:t>�����</w:t>
      </w:r>
      <w:r>
        <w:rPr/>
        <w:t>Z�</w:t>
      </w:r>
      <w:r>
        <w:rPr/>
        <w:t>羽</w:t>
      </w:r>
      <w:r>
        <w:rPr/>
        <w:t>{�ʾ���</w:t>
      </w:r>
      <w:r>
        <w:rPr>
          <w:rtl w:val="true"/>
        </w:rPr>
        <w:t>ܔ��ך</w:t>
      </w:r>
      <w:r>
        <w:rPr/>
        <w:t>#;AE����</w:t>
      </w:r>
      <w:r>
        <w:rPr>
          <w:rtl w:val="true"/>
        </w:rPr>
        <w:t>ۑ</w:t>
      </w:r>
      <w:r>
        <w:rPr/>
        <w:t>�����</w:t>
      </w:r>
      <w:r>
        <w:rPr/>
        <w:t>|��ȕ��Ǿ��D�gp�����)h0«���������</w:t>
      </w:r>
      <w:r>
        <w:rPr/>
        <w:t>䫟</w:t>
      </w:r>
      <w:r>
        <w:rPr/>
        <w:t>ի���������ʾ�p�@��</w:t>
        <w:tab/>
        <w:t>���#�P���</w:t>
      </w:r>
      <w:r>
        <w:rPr>
          <w:rtl w:val="true"/>
        </w:rPr>
        <w:t>ۈ</w:t>
      </w:r>
      <w:r>
        <w:rPr/>
        <w:t>Al��ʕ��Ǿ��D�#�ʾ�</w:t>
      </w:r>
      <w:r>
        <w:rPr/>
        <w:t>⽺�̨�</w:t>
      </w:r>
      <w:r>
        <w:rPr/>
        <w:t>xʾ�Ǡ�������####</w:t>
        <w:tab/>
        <w:t>��վ��</w:t>
      </w:r>
      <w:r>
        <w:rPr>
          <w:rtl w:val="true"/>
        </w:rPr>
        <w:t>׿</w:t>
      </w:r>
      <w:r>
        <w:rPr/>
        <w:t>�����</w:t>
      </w:r>
      <w:r>
        <w:rPr/>
        <w:t>˾�����ʺD�]���#���:�˾��k���#����)5A���#�5���</w:t>
      </w:r>
      <w:r>
        <w:rPr/>
        <w:t>歚��</w:t>
      </w:r>
      <w:r>
        <w:rPr>
          <w:rtl w:val="true"/>
        </w:rPr>
        <w:t>پ</w:t>
      </w:r>
      <w:r>
        <w:rPr/>
        <w:t>#��$��ʆ#�ʾ���</w:t>
      </w:r>
      <w:r>
        <w:rPr>
          <w:rtl w:val="true"/>
        </w:rPr>
        <w:t>ض�گ</w:t>
      </w:r>
      <w:r>
        <w:rPr/>
        <w:t>��</w:t>
      </w:r>
      <w:r>
        <w:rPr/>
        <w:t>#�t#���ȕ�#</w:t>
      </w:r>
      <w:r>
        <w:rPr/>
        <w:t>ֲ��</w:t>
      </w:r>
      <w:r>
        <w:rPr/>
        <w:t>˞U�ʾ���@��ʾ����#I���#E#��qs�#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Ǿ��D���</w:t>
      </w:r>
      <w:r>
        <w:rPr/>
        <w:t>⽺�̨�</w:t>
      </w:r>
      <w:r>
        <w:rPr/>
        <w:t>xʾ��M��</w:t>
      </w:r>
      <w:r>
        <w:rPr/>
        <w:t>֚�</w:t>
      </w:r>
      <w:r>
        <w:rPr/>
        <w:t>ʾ��T����N</w:t>
      </w:r>
      <w:r>
        <w:rPr>
          <w:rtl w:val="true"/>
        </w:rPr>
        <w:t>ؾ</w:t>
      </w:r>
      <w:r>
        <w:rPr/>
        <w:t>��</w:t>
      </w:r>
      <w:r>
        <w:rPr/>
        <w:t>ꮸ�ʍ��͞�������f#5���ʾ������WA�</w:t>
      </w:r>
      <w:r>
        <w:rPr>
          <w:rtl w:val="true"/>
        </w:rPr>
        <w:t>܍</w:t>
      </w:r>
      <w:r>
        <w:rPr/>
        <w:t>��</w:t>
      </w:r>
      <w:r>
        <w:rPr/>
        <w:t>¡��Ư�����</w:t>
        <w:br/>
        <w:t>��##��ʆ��ʾ����#�ʾ������</w:t>
      </w:r>
      <w:r>
        <w:rPr/>
        <w:t>߯ᤒ߬�</w:t>
      </w:r>
      <w:r>
        <w:rPr/>
        <w:t>ȕ��Ǿ��D���ʾ���@��ʾ��`J��������ʾ#�</w:t>
      </w:r>
      <w:r>
        <w:rPr>
          <w:rtl w:val="true"/>
        </w:rPr>
        <w:t>܍</w:t>
      </w:r>
      <w:r>
        <w:rPr/>
        <w:t>���</w:t>
      </w:r>
      <w:r>
        <w:rPr/>
        <w:t>@��ʾ��#O#S���#</w:t>
      </w:r>
      <w:r>
        <w:rPr/>
        <w:t>ֲ��</w:t>
      </w:r>
      <w:r>
        <w:rPr/>
        <w:t>˞��ʾ�4���ʿ�Bʾ��</w:t>
      </w:r>
      <w:r>
        <w:rPr/>
        <w:t>⽺�̨�</w:t>
      </w:r>
      <w:r>
        <w:rPr/>
        <w:t>xʾ�Ǵ��####��</w:t>
      </w:r>
      <w:r>
        <w:rPr>
          <w:rtl w:val="true"/>
        </w:rPr>
        <w:t>ފש�ۛ�</w:t>
      </w:r>
      <w:r>
        <w:rPr>
          <w:rtl w:val="true"/>
        </w:rPr>
        <w:t>{</w:t>
      </w:r>
      <w:r>
        <w:rPr>
          <w:rtl w:val="true"/>
        </w:rPr>
        <w:t>׾</w:t>
      </w:r>
      <w:r>
        <w:rPr/>
        <w:t>��</w:t>
      </w:r>
      <w:r>
        <w:rPr/>
        <w:t>#�6�7</w:t>
      </w:r>
      <w:r>
        <w:rPr/>
        <w:t>辺</w:t>
      </w:r>
      <w:r>
        <w:rPr/>
        <w:t>ƭ��Ԛ��##�AFE#����,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ƚ���</w:t>
      </w:r>
      <w:r>
        <w:rPr/>
        <w:t>۩������۩���</w:t>
      </w:r>
      <w:r>
        <w:rPr/>
        <w:t>$�lʾ�������</w:t>
      </w:r>
      <w:r>
        <w:rPr/>
        <w:t>ֺ��</w:t>
      </w:r>
      <w:r>
        <w:rPr/>
        <w:t>####</w:t>
      </w:r>
      <w:r>
        <w:rPr/>
        <w:t>ׂ�</w:t>
      </w:r>
      <w:r>
        <w:rPr>
          <w:rtl w:val="true"/>
        </w:rPr>
        <w:t>׾����ۊ</w:t>
      </w:r>
      <w:r>
        <w:rPr/>
        <w:t>��</w:t>
      </w:r>
      <w:r>
        <w:rPr/>
        <w:t>ʾa������4���ʿ�`ƾ���D����h`�</w:t>
      </w:r>
      <w:r>
        <w:rPr/>
        <w:t>満</w:t>
      </w:r>
      <w:r>
        <w:rPr/>
        <w:t>Ǿ��D�I�ʾ��)7���}3��d��ʾ���8�����ʾ���####���}��ʕ�#օ��˞#�����6����x�ʯ��Z������ắ����</w:t>
      </w:r>
      <w:r>
        <w:rPr/>
        <w:t>ᬾ</w:t>
      </w:r>
      <w:r>
        <w:rPr/>
        <w:t>#���</w:t>
      </w:r>
      <w:r>
        <w:rPr/>
        <w:t>꾽�</w:t>
      </w:r>
      <w:r>
        <w:rPr/>
        <w:t>ʞ�#5A����;�������ʾ�p��#}�����0�В���</w:t>
      </w:r>
      <w:r>
        <w:rPr>
          <w:rtl w:val="true"/>
        </w:rPr>
        <w:t>־</w:t>
      </w:r>
      <w:r>
        <w:rPr/>
        <w:t>��</w:t>
      </w:r>
      <w:r>
        <w:rPr/>
        <w:t>濺�</w:t>
      </w:r>
      <w:r>
        <w:rPr/>
        <w:t>⠸����</w:t>
      </w:r>
      <w:r>
        <w:rPr/>
        <w:t>ٜ�</w:t>
      </w:r>
      <w:r>
        <w:rPr/>
        <w:t>AҾ�</w:t>
      </w:r>
      <w:r>
        <w:rPr>
          <w:rtl w:val="true"/>
        </w:rPr>
        <w:t>ﵯ</w:t>
      </w:r>
      <w:r>
        <w:rPr/>
        <w:t>�</w:t>
      </w:r>
      <w:r>
        <w:rPr/>
        <w:t>d����ʾ�p�������ʯ��t"��ʾ��}���</w:t>
      </w:r>
      <w:r>
        <w:rPr>
          <w:rtl w:val="true"/>
        </w:rPr>
        <w:t>ﴞ</w:t>
      </w:r>
      <w:r>
        <w:rPr/>
        <w:t>�</w:t>
      </w:r>
      <w:r>
        <w:rPr/>
        <w:t>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/>
        <w:t>߬�</w:t>
      </w:r>
      <w:r>
        <w:rPr/>
        <w:t>ȕ��,fG#��#%d����LY[AE#5</w:t>
        <w:tab/>
        <w:t>�﹩��nt#���﹡��</w:t>
      </w:r>
      <w:r>
        <w:rPr/>
        <w:t>休�꾺�������休𴳺��</w:t>
      </w:r>
      <w:r>
        <w:rPr/>
        <w:t>0�$�</w:t>
      </w:r>
      <w:r>
        <w:rPr/>
        <w:t>֦�</w:t>
      </w:r>
      <w:r>
        <w:rPr/>
        <w:t>D����#���⯷��x���##�o��᳚#E#��#�#�#��#օ��ˡ��ʾ��ʾ���8����</w:t>
        <w:tab/>
        <w:t>5A��ʾ�pՏ�ƪ������ʯ��Bj</w:t>
        <w:tab/>
        <w:t>#��L#5���v_i"��ʞ��ʾ������o������</w:t>
      </w:r>
      <w:r>
        <w:rPr>
          <w:rtl w:val="true"/>
        </w:rPr>
        <w:t>ث</w:t>
      </w:r>
      <w:r>
        <w:rPr/>
        <w:t>����</w:t>
      </w:r>
      <w:r>
        <w:rPr/>
        <w:t>bմ���n3l����ʴ4</w:t>
      </w:r>
      <w:r>
        <w:rPr>
          <w:rtl w:val="true"/>
        </w:rPr>
        <w:t>ޞ</w:t>
      </w:r>
      <w:r>
        <w:rPr/>
        <w:t>�</w:t>
      </w:r>
      <w:r>
        <w:rPr/>
        <w:t>/�����Ѿ��=�</w:t>
      </w:r>
      <w:r>
        <w:rPr>
          <w:rtl w:val="true"/>
        </w:rPr>
        <w:t>ۊ</w:t>
      </w:r>
      <w:r>
        <w:rPr/>
        <w:t>��</w:t>
      </w:r>
      <w:r>
        <w:rPr/>
        <w:t>ʾ�p�KM�����ʾ�p��#����ճ��</w:t>
      </w:r>
      <w:r>
        <w:rPr>
          <w:rtl w:val="true"/>
        </w:rPr>
        <w:t>ٯ</w:t>
      </w:r>
      <w:r>
        <w:rPr/>
        <w:t>������</w:t>
      </w:r>
      <w:r>
        <w:rPr/>
        <w:t>ʤ�</w:t>
      </w:r>
      <w:r>
        <w:rPr>
          <w:rtl w:val="true"/>
        </w:rPr>
        <w:t>ރ</w:t>
      </w:r>
      <w:r>
        <w:rPr/>
        <w:t>]E#</w:t>
      </w:r>
      <w:r>
        <w:rPr/>
        <w:t>休�</w:t>
      </w:r>
      <w:r>
        <w:rPr/>
        <w:t>ӯ</w:t>
      </w:r>
      <w:r>
        <w:rPr>
          <w:rtl w:val="true"/>
        </w:rPr>
        <w:t>ؤ</w:t>
      </w:r>
      <w:r>
        <w:rPr/>
        <w:t>�</w:t>
      </w:r>
      <w:r>
        <w:rPr/>
        <w:t>L#5</w:t>
      </w:r>
      <w:r>
        <w:rPr/>
        <w:t>櫜���╤�����</w:t>
      </w:r>
      <w:r>
        <w:rPr/>
        <w:t>ʾ�p�gO���򴳺��0�0ˇ#�ʕ��!���</w:t>
      </w:r>
      <w:r>
        <w:rPr/>
        <w:t>٘��</w:t>
      </w:r>
      <w:r>
        <w:rPr/>
        <w:t>ʖ��ʸ��L����ʞ�#5A���L#5AE#5</w:t>
        <w:tab/>
        <w:t>��&lt;AE�</w:t>
      </w:r>
      <w:r>
        <w:rPr>
          <w:rtl w:val="true"/>
        </w:rPr>
        <w:t>ی</w:t>
      </w:r>
      <w:r>
        <w:rPr/>
        <w:t>����</w:t>
      </w:r>
      <w:r>
        <w:rPr/>
        <w:t>C#5��ʾ�ʴ����0�����������0���4���ʿ�Hʾ��</w:t>
      </w:r>
      <w:r>
        <w:rPr/>
        <w:t>⽺�̨�</w:t>
      </w:r>
      <w:r>
        <w:rPr/>
        <w:t>xʾ�ǈ�4���ʿ���ʯ����ί��P��ʴ4</w:t>
      </w:r>
      <w:r>
        <w:rPr>
          <w:rtl w:val="true"/>
        </w:rPr>
        <w:t>޶</w:t>
      </w:r>
      <w:r>
        <w:rPr/>
        <w:t>#�����#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0��#�#d��ʾ���8�����ʾ��ʾ�p����#����Ԛ�##��e����ԚJO��ŏFE#�Ԛ�T��@���</w:t>
      </w:r>
      <w:r>
        <w:rPr>
          <w:rtl w:val="true"/>
        </w:rPr>
        <w:t>ݦ</w:t>
      </w:r>
      <w:r>
        <w:rPr/>
        <w:t>b�n����,�ʯ���</w:t>
      </w:r>
      <w:r>
        <w:rPr>
          <w:rtl w:val="true"/>
        </w:rPr>
        <w:t>ښ�ۮ��܅</w:t>
      </w:r>
      <w:r>
        <w:rPr/>
        <w:t>o�ʾ��-AE�@��ʾ��#</w:t>
      </w:r>
      <w:r>
        <w:rPr>
          <w:rtl w:val="true"/>
        </w:rPr>
        <w:t xml:space="preserve">ۺ���� </w:t>
      </w:r>
      <w:r>
        <w:rPr/>
        <w:t>5</w:t>
      </w:r>
      <w:r>
        <w:rPr/>
        <w:t>A��7AE�d�������@��ʾ�������ʴ4�</w:t>
      </w:r>
      <w:r>
        <w:rPr/>
        <w:t>돺��</w:t>
      </w:r>
      <w:r>
        <w:rPr/>
        <w:t>@��ʾ����ʾ��� �~����7��̞!V5A���;��ɾ����J</w:t>
      </w:r>
      <w:r>
        <w:rPr/>
        <w:t>߬</w:t>
      </w:r>
      <w:r>
        <w:rPr/>
        <w:t>Ŵ����#��ʯ��ϖ%�ʴ���$�LȾ��</w:t>
      </w:r>
      <w:r>
        <w:rPr/>
        <w:t>䫏������</w:t>
      </w:r>
      <w:r>
        <w:rPr/>
        <w:t>#��������ǫ��/</w:t>
        <w:br/>
        <w:t>�������</w:t>
      </w:r>
      <w:r>
        <w:rPr>
          <w:rtl w:val="true"/>
        </w:rPr>
        <w:t>ܐ</w:t>
      </w:r>
      <w:r>
        <w:rPr/>
        <w:t>��</w:t>
      </w:r>
      <w:r>
        <w:rPr/>
        <w:t>ǞQ{#˚#�N(����</w:t>
      </w:r>
      <w:r>
        <w:rPr>
          <w:rtl w:val="true"/>
        </w:rPr>
        <w:t>ښ</w:t>
      </w:r>
      <w:r>
        <w:rPr/>
        <w:t>�</w:t>
      </w:r>
      <w:r>
        <w:rPr/>
        <w:t>,AE�</w:t>
      </w:r>
      <w:r>
        <w:rPr>
          <w:rtl w:val="true"/>
        </w:rPr>
        <w:t>ܐ���</w:t>
      </w:r>
      <w:r>
        <w:rPr>
          <w:rtl w:val="true"/>
        </w:rPr>
        <w:t>##</w:t>
      </w:r>
      <w:r>
        <w:rPr/>
        <w:t>5</w:t>
      </w:r>
      <w:r>
        <w:rPr/>
        <w:t>��/Ӿ��ʾ�.��</w:t>
      </w:r>
      <w:r>
        <w:rPr/>
        <w:t>ক�</w:t>
      </w:r>
      <w:r>
        <w:rPr/>
        <w:t>:�ʾ�����ʾ�p�#��#�򴳺��0��#�ɦʕ��Ǿ��D���ʾ�ʕ�#��˞\.�i������0�:����</w:t>
      </w:r>
      <w:r>
        <w:rPr>
          <w:rtl w:val="true"/>
        </w:rPr>
        <w:t>ݯ</w:t>
      </w:r>
      <w:r>
        <w:rPr/>
        <w:t>ѡ</w:t>
      </w:r>
      <w:r>
        <w:rPr>
          <w:rtl w:val="true"/>
        </w:rPr>
        <w:t>܍</w:t>
      </w:r>
      <w:r>
        <w:rPr/>
        <w:t>���</w:t>
      </w:r>
      <w:r>
        <w:rPr/>
        <w:t>ј��V#5</w:t>
      </w:r>
      <w:r>
        <w:rPr/>
        <w:t>竕꿻���⮐��</w:t>
      </w:r>
      <w:r>
        <w:rPr/>
        <w:t>ž��ʾ�p��NK����0�Ւ���ʾ���8���#�ʾ�[ž����</w:t>
      </w:r>
      <w:r>
        <w:rPr>
          <w:rtl w:val="true"/>
        </w:rPr>
        <w:t>أ</w:t>
      </w:r>
      <w:r>
        <w:rPr/>
        <w:t>��</w:t>
      </w:r>
      <w:r>
        <w:rPr/>
        <w:t>d�ʾ�GᾺƓ���</w:t>
      </w:r>
      <w:r>
        <w:rPr/>
        <w:t>ꦙ�</w:t>
      </w:r>
      <w:r>
        <w:rPr/>
        <w:t>ʞ�~ʾ������#UE#��C#5A�#</w:t>
      </w:r>
      <w:r>
        <w:rPr/>
        <w:t>侺��</w:t>
      </w:r>
      <w:r>
        <w:rPr/>
        <w:t>p�ʾ��</w:t>
      </w:r>
      <w:r>
        <w:rPr>
          <w:rtl w:val="true"/>
        </w:rPr>
        <w:t>ݖ</w:t>
      </w:r>
      <w:r>
        <w:rPr/>
        <w:t>��</w:t>
      </w:r>
      <w:r>
        <w:rPr/>
        <w:t xml:space="preserve">ʴ�N����Ǿ��D���ʾ�#��˞+�ʾ��T####���}���ʸ��˾��� </w:t>
      </w:r>
      <w:r>
        <w:rPr/>
        <w:t>ֽ����</w:t>
      </w:r>
      <w:r>
        <w:rPr/>
        <w:t>*���3�ʸ���{����?#���ʾ���$:#ʾ�ƙ�</w:t>
      </w:r>
      <w:r>
        <w:rPr/>
        <w:t>۝</w:t>
      </w:r>
      <w:r>
        <w:rPr/>
        <w:t>�</w:t>
      </w:r>
      <w:r>
        <w:rPr/>
        <w:t>d�:��̞'#5A�������0�y&lt;AE��9L#5��ʾ�#����</w:t>
      </w:r>
      <w:r>
        <w:rPr>
          <w:rtl w:val="true"/>
        </w:rPr>
        <w:t>ۊ</w:t>
      </w:r>
      <w:r>
        <w:rPr/>
        <w:t>���</w:t>
      </w:r>
      <w:r>
        <w:rPr/>
        <w:t>w���</w:t>
      </w:r>
      <w:r>
        <w:rPr/>
        <w:t>櫯����</w:t>
      </w:r>
      <w:r>
        <w:rPr/>
        <w:t>Ǟ�la,�t�@�����ʾ�p��t��</w:t>
      </w:r>
      <w:r>
        <w:rPr/>
        <w:t>満</w:t>
      </w:r>
      <w:r>
        <w:rPr/>
        <w:t>Ǿ��D�%bʾ�����</w:t>
      </w:r>
      <w:r>
        <w:rPr>
          <w:rtl w:val="true"/>
        </w:rPr>
        <w:t>ׯۤ����ޛ</w:t>
      </w:r>
      <w:r>
        <w:rPr/>
        <w:t>��</w:t>
      </w:r>
      <w:r>
        <w:rPr/>
        <w:t>櫟�</w:t>
      </w:r>
      <w:r>
        <w:rPr/>
        <w:t>N���</w:t>
      </w:r>
      <w:r>
        <w:rPr/>
        <w:t>磜休��</w:t>
      </w:r>
      <w:r>
        <w:rPr/>
        <w:t>0#�����N</w:t>
      </w:r>
      <w:r>
        <w:rPr/>
        <w:t>쁍��͞</w:t>
      </w:r>
      <w:r>
        <w:rPr/>
        <w:t>`��q��4���ʿ��?e#�ʕ�﹞�&gt;*����ľ��</w:t>
      </w:r>
      <w:r>
        <w:rPr/>
        <w:t>꾴�</w:t>
      </w:r>
      <w:r>
        <w:rPr/>
        <w:t>ʯ������ȕ��Ǿ��D� �$���*�ʾ�</w:t>
      </w:r>
      <w:r>
        <w:rPr/>
        <w:t>㓾��</w:t>
      </w:r>
      <w:r>
        <w:rPr/>
        <w:t>ɾ��</w:t>
      </w:r>
      <w:r>
        <w:rPr>
          <w:rtl w:val="true"/>
        </w:rPr>
        <w:t>ܖ</w:t>
      </w:r>
      <w:r>
        <w:rPr/>
        <w:t>&lt;�ʴ�,?AE#փ��ˡ����ʆ�ʾ�ʴ����0��y���4���ʿ�,0���4��ʿ�</w:t>
      </w:r>
      <w:r>
        <w:rPr>
          <w:rtl w:val="true"/>
        </w:rPr>
        <w:t>ے</w:t>
      </w:r>
      <w:r>
        <w:rPr/>
        <w:t>���</w:t>
      </w:r>
      <w:r>
        <w:rPr/>
        <w:t>ʸ��L����q�����ʴ4����</w:t>
      </w:r>
      <w:r>
        <w:rPr/>
        <w:t>ܾ��</w:t>
      </w:r>
      <w:r>
        <w:rPr>
          <w:rtl w:val="true"/>
        </w:rPr>
        <w:t>ݯ</w:t>
      </w:r>
      <w:r>
        <w:rPr/>
        <w:t>��</w:t>
      </w:r>
      <w:r>
        <w:rPr/>
        <w:t>PÄ�ʺ����d����ί��E�ʾ��</w:t>
      </w:r>
      <w:r>
        <w:rPr/>
        <w:t>۶�</w:t>
      </w:r>
      <w:r>
        <w:rPr/>
        <w:t>&amp;�����#�ʾ���#������+�ʴ���$�bʾ�����ʴ4��C</w:t>
      </w:r>
      <w:r>
        <w:rPr>
          <w:rtl w:val="true"/>
        </w:rPr>
        <w:t>߾</w:t>
      </w:r>
      <w:r>
        <w:rPr/>
        <w:t>��</w:t>
      </w:r>
      <w:r>
        <w:rPr/>
        <w:t>a�</w:t>
      </w:r>
      <w:r>
        <w:rPr>
          <w:rtl w:val="true"/>
        </w:rPr>
        <w:t>ۊ</w:t>
      </w:r>
      <w:r>
        <w:rPr/>
        <w:t>��</w:t>
      </w:r>
      <w:r>
        <w:rPr/>
        <w:t>ʾ�p�</w:t>
      </w:r>
      <w:r>
        <w:rPr>
          <w:rtl w:val="true"/>
        </w:rPr>
        <w:t>ݧ</w:t>
      </w:r>
      <w:r>
        <w:rPr/>
        <w:t>�����</w:t>
      </w:r>
      <w:r>
        <w:rPr/>
        <w:t>ʾ�p�#�����ʾ�pՙ��ɾ��</w:t>
      </w:r>
      <w:r>
        <w:rPr>
          <w:rtl w:val="true"/>
        </w:rPr>
        <w:t>ܖ</w:t>
      </w:r>
      <w:r>
        <w:rPr/>
        <w:t>&lt;�ʴ���Ǿ��D���ɯ�ʆ</w:t>
      </w:r>
      <w:r>
        <w:rPr>
          <w:rtl w:val="true"/>
        </w:rPr>
        <w:t>ߵ</w:t>
      </w:r>
      <w:r>
        <w:rPr/>
        <w:t>ʾ��4���ʿ��</w:t>
      </w:r>
      <w:r>
        <w:rPr/>
        <w:t>㾺������</w:t>
      </w:r>
      <w:r>
        <w:rPr/>
        <w:t>0�X����4��ʿ������ʸ��L����:��ʞ�#5A����G#5�Z��'��ʅ�#5A�}�����</w:t>
      </w:r>
      <w:r>
        <w:rPr/>
        <w:t>݂</w:t>
      </w:r>
      <w:r>
        <w:rPr/>
        <w:t>?����ү�d</w:t>
      </w:r>
      <w:r>
        <w:rPr/>
        <w:t>٠</w:t>
      </w:r>
      <w:r>
        <w:rPr/>
        <w:t>����͕�</w:t>
      </w:r>
      <w:r>
        <w:rPr/>
        <w:t>ʸ��</w:t>
      </w:r>
      <w:r>
        <w:rPr>
          <w:rtl w:val="true"/>
        </w:rPr>
        <w:t>ۥ</w:t>
      </w:r>
      <w:r>
        <w:rPr/>
        <w:t>���</w:t>
      </w:r>
      <w:r>
        <w:rPr/>
        <w:t>$��ʾ�#</w:t>
      </w:r>
      <w:r>
        <w:rPr/>
        <w:t>֟��</w:t>
      </w:r>
      <w:r>
        <w:rPr/>
        <w:t>ˡ���U��ʆc�ʾ���$��˾��#�</w:t>
      </w:r>
      <w:r>
        <w:rPr/>
        <w:t>۝</w:t>
      </w:r>
      <w:r>
        <w:rPr/>
        <w:t>�</w:t>
      </w:r>
      <w:r>
        <w:rPr/>
        <w:t>dJ���Ο��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�#�ʯ��P������ʴ4</w:t>
      </w:r>
      <w:r>
        <w:rPr>
          <w:rtl w:val="true"/>
        </w:rPr>
        <w:t>ތ</w:t>
      </w:r>
      <w:r>
        <w:rPr/>
        <w:t>5</w:t>
      </w:r>
      <w:r>
        <w:rPr/>
        <w:t>����}#ʾ����9�</w:t>
      </w:r>
      <w:r>
        <w:rPr/>
        <w:t>䫛</w:t>
      </w:r>
      <w:r>
        <w:rPr/>
        <w:t>ծ</w:t>
      </w:r>
      <w:r>
        <w:rPr>
          <w:rtl w:val="true"/>
        </w:rPr>
        <w:t>ئ</w:t>
      </w:r>
      <w:r>
        <w:rPr/>
        <w:t>����ዚ</w:t>
      </w:r>
      <w:r>
        <w:rPr/>
        <w:t>#5=#</w:t>
      </w:r>
      <w:r>
        <w:rPr>
          <w:rtl w:val="true"/>
        </w:rPr>
        <w:t>ﯞ</w:t>
      </w:r>
      <w:r>
        <w:rPr/>
        <w:t>��</w:t>
      </w:r>
      <w:r>
        <w:rPr/>
        <w:t>Ⱦ��AE}t���</w:t>
      </w:r>
      <w:r>
        <w:rPr>
          <w:rtl w:val="true"/>
        </w:rPr>
        <w:t>ڝ</w:t>
      </w:r>
      <w:r>
        <w:rPr/>
        <w:t>��</w:t>
      </w:r>
      <w:r>
        <w:rPr/>
        <w:t>J�\w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ٯ</w:t>
      </w:r>
      <w:r>
        <w:rPr/>
        <w:t>���</w:t>
      </w:r>
      <w:r>
        <w:rPr/>
        <w:t>#&gt;f&gt;���%�(ʕ��ʾz</w:t>
        <w:br/>
        <w:t>����@UE#��0#5A�����ʾ�p��d����4���ʿ�3"e��ʾ�����</w:t>
      </w:r>
      <w:r>
        <w:rPr>
          <w:rtl w:val="true"/>
        </w:rPr>
        <w:t>ۄ</w:t>
      </w:r>
      <w:r>
        <w:rPr/>
        <w:t>�</w:t>
      </w:r>
      <w:r>
        <w:rPr/>
        <w:t>ѯ�����Yʾ�����ȕ��Ǿ��D�#�ʾ���p�&amp;#���</w:t>
      </w:r>
      <w:r>
        <w:rPr>
          <w:rtl w:val="true"/>
        </w:rPr>
        <w:t>ٴ</w:t>
      </w:r>
      <w:r>
        <w:rPr/>
        <w:t>$ʖ��ʸ��L����GG#5�L�ʾ���#4#5��35A��#���ʆg�ʾ�V$AE��n�#</w:t>
      </w:r>
      <w:r>
        <w:rPr/>
        <w:t>ۜ�����</w:t>
      </w:r>
      <w:r>
        <w:rPr/>
        <w:t>J�5</w:t>
      </w:r>
      <w:r>
        <w:rPr/>
        <w:t>䁷</w:t>
      </w:r>
      <w:r>
        <w:rPr/>
        <w:t>Ӿ�</w:t>
      </w:r>
      <w:r>
        <w:rPr/>
        <w:t>ި�</w:t>
      </w:r>
      <w:r>
        <w:rPr/>
        <w:t>##</w:t>
      </w:r>
      <w:r>
        <w:rPr/>
        <w:t>꾺��</w:t>
      </w:r>
      <w:r>
        <w:rPr/>
        <w:t>ۤ��؎</w:t>
      </w:r>
      <w:r>
        <w:rPr/>
        <w:t>jH��ấ�����ʾ��ï��</w:t>
        <w:br/>
        <w:t>#����#�ʾ��j#A#��J�5A��</w:t>
      </w:r>
      <w:r>
        <w:rPr/>
        <w:t>ۡ�</w:t>
      </w:r>
      <w:r>
        <w:rPr/>
        <w:t>休𴳺��</w:t>
      </w:r>
      <w:r>
        <w:rPr/>
        <w:t>0���#�ᕚ#�����������ʾ�p�q�T(��4���ʿ��&gt;�ʾ��</w:t>
      </w:r>
      <w:r>
        <w:rPr/>
        <w:t>֭���</w:t>
      </w:r>
      <w:r>
        <w:rPr/>
        <w:t>Ԛ�)�2�VKE#�Ԛ#ɻ;�#����Ԛ5�];�hBE#�</w:t>
      </w:r>
      <w:r>
        <w:rPr/>
        <w:t>ު�</w:t>
      </w:r>
      <w:r>
        <w:rPr/>
        <w:t>ʯ</w:t>
      </w:r>
      <w:r>
        <w:rPr>
          <w:rtl w:val="true"/>
        </w:rPr>
        <w:t>ߡ</w:t>
      </w:r>
      <w:r>
        <w:rPr/>
        <w:t>�</w:t>
      </w:r>
      <w:r>
        <w:rPr/>
        <w:t>ɦ����</w:t>
      </w:r>
      <w:r>
        <w:rPr/>
        <w:t>۶��</w:t>
      </w:r>
      <w:r>
        <w:rPr>
          <w:rtl w:val="true"/>
        </w:rPr>
        <w:t>܍</w:t>
      </w:r>
      <w:r>
        <w:rPr/>
        <w:t>�����</w:t>
      </w:r>
      <w:r>
        <w:rPr/>
        <w:t>ʴ4���򴳺��0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ʆx�ʾ�N���e�</w:t>
      </w:r>
      <w:r>
        <w:rPr>
          <w:rtl w:val="true"/>
        </w:rPr>
        <w:t>ف</w:t>
      </w:r>
      <w:r>
        <w:rPr/>
        <w:t>P</w:t>
      </w:r>
      <w:r>
        <w:rPr>
          <w:rtl w:val="true"/>
        </w:rPr>
        <w:t>ݾ</w:t>
      </w:r>
      <w:r>
        <w:rPr/>
        <w:t>�</w:t>
      </w:r>
      <w:r>
        <w:rPr/>
        <w:t>###</w:t>
      </w:r>
      <w:r>
        <w:rPr/>
        <w:t>ׁ</w:t>
      </w:r>
      <w:r>
        <w:rPr/>
        <w:t>q$AE#փ��ˡ���)��ʆ?�ʾ�ʴ����0��W��������0��#����՚y|</w:t>
      </w:r>
      <w:r>
        <w:rPr>
          <w:rtl w:val="true"/>
        </w:rPr>
        <w:t>ٺ</w:t>
      </w:r>
      <w:r>
        <w:rPr/>
        <w:t>�</w:t>
      </w:r>
      <w:r>
        <w:rPr/>
        <w:t>꾺</w:t>
      </w:r>
      <w:r>
        <w:rPr/>
        <w:t>~e��ȕ��Ǿ��D�A#&gt;����@��ʾ��}�������ʾ���8���m�ʾ���e����Ԛ��o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Ԛ�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œ�����ʯ�</w:t>
      </w:r>
      <w:r>
        <w:rPr>
          <w:rtl w:val="true"/>
        </w:rPr>
        <w:t>ޞ����</w:t>
      </w:r>
      <w:r>
        <w:rPr>
          <w:rtl w:val="true"/>
        </w:rPr>
        <w:t>@#</w:t>
      </w:r>
      <w:r>
        <w:rPr/>
        <w:t>5</w:t>
      </w:r>
      <w:r>
        <w:rPr/>
        <w:t>���ʾ�#����@��ʾ�</w:t>
      </w:r>
      <w:r>
        <w:rPr>
          <w:rtl w:val="true"/>
        </w:rPr>
        <w:t>ދ</w:t>
      </w:r>
      <w:r>
        <w:rPr/>
        <w:t>պ����ʴ4�#����@��ʾ��#�������ʸ��L����QF#5��ʴ4</w:t>
      </w:r>
      <w:r>
        <w:rPr/>
        <w:t>蒆</w:t>
      </w:r>
      <w:r>
        <w:rPr/>
        <w:t>#�ʾ�����</w:t>
      </w:r>
      <w:r>
        <w:rPr/>
        <w:t>ި��</w:t>
      </w:r>
      <w:r>
        <w:rPr/>
        <w:t>c��]�ʾ�#Ѿ�</w:t>
      </w:r>
      <w:r>
        <w:rPr/>
        <w:t>～�</w:t>
      </w:r>
      <w:r>
        <w:rPr/>
        <w:t>#5A�#</w:t>
      </w:r>
      <w:r>
        <w:rPr>
          <w:rtl w:val="true"/>
        </w:rPr>
        <w:t>ݾ</w:t>
      </w:r>
      <w:r>
        <w:rPr/>
        <w:t>��</w:t>
      </w:r>
      <w:r>
        <w:rPr/>
        <w:t>.����&lt;�ʯ��Ǿ��D�J$ʾ�Ǿ��D�@eʾ�</w:t>
      </w:r>
      <w:r>
        <w:rPr>
          <w:rtl w:val="true"/>
        </w:rPr>
        <w:t>ތ</w:t>
      </w:r>
      <w:r>
        <w:rPr/>
        <w:t>�</w:t>
      </w:r>
      <w:r>
        <w:rPr/>
        <w:t>&gt;��#�z�</w:t>
      </w:r>
      <w:r>
        <w:rPr>
          <w:rtl w:val="true"/>
        </w:rPr>
        <w:t>ߒ</w:t>
      </w:r>
      <w:r>
        <w:rPr/>
        <w:t>�</w:t>
      </w:r>
      <w:r>
        <w:rPr/>
        <w:t>ʾ���8���A�ʾ���</w:t>
      </w:r>
      <w:r>
        <w:rPr/>
        <w:t>䂯</w:t>
      </w:r>
      <w:r>
        <w:rPr>
          <w:rtl w:val="true"/>
        </w:rPr>
        <w:t>۾</w:t>
      </w:r>
      <w:r>
        <w:rPr/>
        <w:t>��������̭��ޯ��</w:t>
      </w:r>
      <w:r>
        <w:rPr/>
        <w:t>P�1�ʺ��ʾ��J��I�ʆ��ʾ���$���$���$�lʾ� �X����;��̞�65A���H�����ʺ�~�&gt;��:AE���:��HxU</w:t>
      </w:r>
      <w:r>
        <w:rPr/>
        <w:t>߬�</w:t>
      </w:r>
      <w:r>
        <w:rPr>
          <w:rtl w:val="true"/>
        </w:rPr>
        <w:t>א</w:t>
      </w:r>
      <w:r>
        <w:rPr/>
        <w:t>���</w:t>
      </w:r>
      <w:r>
        <w:rPr/>
        <w:t>kD#5��ʾ��4���ʿ�t�դ��ʾ���՘�ϐ��</w:t>
      </w:r>
      <w:r>
        <w:rPr>
          <w:rtl w:val="true"/>
        </w:rPr>
        <w:t>ފ</w:t>
      </w:r>
      <w:r>
        <w:rPr/>
        <w:t>l����������</w:t>
      </w:r>
      <w:r>
        <w:rPr/>
        <w:t>ؚ�</w:t>
      </w:r>
      <w:r>
        <w:rPr/>
        <w:t>&amp;AE�þ���</w:t>
      </w:r>
      <w:r>
        <w:rPr/>
        <w:t>߫�����</w:t>
      </w:r>
      <w:r>
        <w:rPr/>
        <w:t>Ҟ�#5A������#����𴳺��0�U�?Ħᑫ�ղ���</w:t>
      </w:r>
      <w:r>
        <w:rPr/>
        <w:t>٤</w:t>
      </w:r>
      <w:r>
        <w:rPr/>
        <w:t>��</w:t>
      </w:r>
      <w:r>
        <w:rPr/>
        <w:t>x��|���D���#�����4���ʿ���%�ʾ��4���ʿ�ź���ʡ��ɾ��</w:t>
      </w:r>
      <w:r>
        <w:rPr>
          <w:rtl w:val="true"/>
        </w:rPr>
        <w:t>ܖ</w:t>
      </w:r>
      <w:r>
        <w:rPr/>
        <w:t>&lt;�ʴ��&amp;AE�#JE#����ʾ�p�##5�/�����ME#�^Q#5�S�ʾ��˾�ǇHE#�����0�;������0��</w:t>
      </w:r>
      <w:r>
        <w:rPr>
          <w:rtl w:val="true"/>
        </w:rPr>
        <w:t>پ</w:t>
      </w:r>
      <w:r>
        <w:rPr/>
        <w:t>����</w:t>
      </w:r>
      <w:r>
        <w:rPr/>
        <w:t>Sf�����</w:t>
      </w:r>
      <w:r>
        <w:rPr>
          <w:rtl w:val="true"/>
        </w:rPr>
        <w:t>ܚ</w:t>
      </w:r>
      <w:r>
        <w:rPr/>
        <w:t>�</w:t>
      </w:r>
      <w:r>
        <w:rPr/>
        <w:t>ﾺ��������</w:t>
      </w:r>
      <w:r>
        <w:rPr/>
        <w:t>ʾ��͡���~����~ʾ�������ʾ�p�͛�h���q��L�S��P���ụ�ե�</w:t>
      </w:r>
      <w:r>
        <w:rPr/>
        <w:t>⽺�̯�</w:t>
      </w:r>
      <w:r>
        <w:rPr/>
        <w:t>ﬞ</w:t>
      </w:r>
      <w:r>
        <w:rPr/>
        <w:t>{�ʾ����ȕ��.�</w:t>
      </w:r>
      <w:r>
        <w:rPr>
          <w:rtl w:val="true"/>
        </w:rPr>
        <w:t>ڳ</w:t>
      </w:r>
      <w:r>
        <w:rPr/>
        <w:t>�</w:t>
      </w:r>
      <w:r>
        <w:rPr/>
        <w:t>Q��ʞ[#5A�</w:t>
      </w:r>
      <w:r>
        <w:rPr>
          <w:rtl w:val="true"/>
        </w:rPr>
        <w:t>ܪ�</w:t>
      </w:r>
      <w:r>
        <w:rPr/>
        <w:t>7</w:t>
      </w:r>
      <w:r>
        <w:rPr/>
        <w:t>�ʾ���</w:t>
      </w:r>
      <w:r>
        <w:rPr/>
        <w:t>֫���ۧ����</w:t>
      </w:r>
      <w:r>
        <w:rPr/>
        <w:t>ʼ��</w:t>
      </w:r>
      <w:r>
        <w:rPr/>
        <w:t>ۜ�</w:t>
      </w:r>
      <w:r>
        <w:rPr/>
        <w:t>仂</w:t>
      </w:r>
      <w:r>
        <w:rPr/>
        <w:t>lʾ��_��Z����έ��</w:t>
      </w:r>
      <w:r>
        <w:rPr/>
        <w:t>枺�����</w:t>
      </w:r>
      <w:r>
        <w:rPr/>
        <w:t>k����k</w:t>
      </w:r>
      <w:r>
        <w:rPr/>
        <w:t>꾺�</w:t>
      </w:r>
      <w:r>
        <w:rPr/>
        <w:t>ȕ�</w:t>
      </w:r>
      <w:r>
        <w:rPr>
          <w:rtl w:val="true"/>
        </w:rPr>
        <w:t>އ</w:t>
      </w:r>
      <w:r>
        <w:rPr/>
        <w:t>������</w:t>
      </w:r>
      <w:r>
        <w:rPr/>
        <w:t>﨡������</w:t>
      </w:r>
      <w:r>
        <w:rPr/>
        <w:t>ȕ��Ǿ��D�eIh6�����ʴ4�#�c`����ձ��ƾ���ʫ���������UZE#���ȕ�#</w:t>
      </w:r>
      <w:r>
        <w:rPr/>
        <w:t>ֲ��</w:t>
      </w:r>
      <w:r>
        <w:rPr/>
        <w:t>˞��#z�����ʴ4�ɓ�������)�ʾ�-����</w:t>
      </w:r>
      <w:r>
        <w:rPr>
          <w:rtl w:val="true"/>
        </w:rPr>
        <w:t>ߡݐ��۞</w:t>
      </w:r>
      <w:r>
        <w:rPr/>
        <w:t>3</w:t>
      </w:r>
      <w:r>
        <w:rPr/>
        <w:t>'ʾ�</w:t>
      </w:r>
      <w:r>
        <w:rPr/>
        <w:t>ٛ���������</w:t>
      </w:r>
      <w:r>
        <w:rPr/>
        <w:t>ʾ�p�2�z���@��ʾ���d���@��ʾ����ʾ��#���</w:t>
      </w:r>
      <w:r>
        <w:rPr/>
        <w:t>긻</w:t>
      </w:r>
      <w:r>
        <w:rPr/>
        <w:t>#�#�rl��</w:t>
      </w:r>
      <w:r>
        <w:rPr/>
        <w:t>۝</w:t>
      </w:r>
      <w:r>
        <w:rPr/>
        <w:t>�</w:t>
      </w:r>
      <w:r>
        <w:rPr/>
        <w:t>d</w:t>
      </w:r>
      <w:r>
        <w:rPr>
          <w:rtl w:val="true"/>
        </w:rPr>
        <w:t>ي</w:t>
      </w:r>
      <w:r>
        <w:rPr/>
        <w:t>��</w:t>
      </w:r>
      <w:r>
        <w:rPr/>
        <w:t>⺺�̭</w:t>
      </w:r>
      <w:r>
        <w:rPr/>
        <w:t>ЀǾ��D�˦�ʆ��ʾ���#Q#5���@����</w:t>
      </w:r>
      <w:r>
        <w:rPr>
          <w:rtl w:val="true"/>
        </w:rPr>
        <w:t>ޚ</w:t>
      </w:r>
      <w:r>
        <w:rPr/>
        <w:t>P!AE�ȕ�</w:t>
      </w:r>
      <w:r>
        <w:rPr/>
        <w:t>﫞��</w:t>
      </w:r>
      <w:r>
        <w:rPr/>
        <w:t>ʶ�</w:t>
      </w:r>
      <w:r>
        <w:rPr/>
        <w:t>﫢</w:t>
      </w:r>
      <w:r>
        <w:rPr>
          <w:rtl w:val="true"/>
        </w:rPr>
        <w:t>؛</w:t>
      </w:r>
      <w:r>
        <w:rPr/>
        <w:t>����</w:t>
      </w:r>
      <w:r>
        <w:rPr/>
        <w:t>ξ���_��ʯ</w:t>
      </w:r>
      <w:r>
        <w:rPr/>
        <w:t>ۡ�������</w:t>
      </w:r>
      <w:r>
        <w:rPr/>
        <w:t>ʴ4�#L�����#ց��˞S##�����ʾ�p�+�@</w:t>
      </w:r>
      <w:r>
        <w:rPr/>
        <w:t>満㾺��﫯������</w:t>
      </w:r>
      <w:r>
        <w:rPr/>
        <w:t>6</w:t>
      </w:r>
      <w:r>
        <w:rPr>
          <w:rtl w:val="true"/>
        </w:rPr>
        <w:t>ޥ</w:t>
      </w:r>
      <w:r>
        <w:rPr/>
        <w:t>#�𴳺��0��5#�ᴛ�#####��I���ʴ4�}�������ʸ��L����?B#5@��ʾ�</w:t>
      </w:r>
      <w:r>
        <w:rPr/>
        <w:t>咆��</w:t>
      </w:r>
      <w:r>
        <w:rPr/>
        <w:t>ʾ������� �#��������ʴ4�j*���@��ʾ��"d�������</w:t>
      </w:r>
      <w:r>
        <w:rPr>
          <w:rtl w:val="true"/>
        </w:rPr>
        <w:t>ܚ</w:t>
      </w:r>
      <w:r>
        <w:rPr/>
        <w:t>&gt;-#��ȕ��Ǿ��D��#�������ʴ4�R�������ʾ�~տ���</w:t>
      </w:r>
      <w:r>
        <w:rPr>
          <w:rtl w:val="true"/>
        </w:rPr>
        <w:t>׫��ح�ݐ</w:t>
      </w:r>
      <w:r>
        <w:rPr/>
        <w:t>��</w:t>
      </w:r>
      <w:r>
        <w:rPr/>
        <w:t>Ρ��Þ��Ʃ��</w:t>
      </w:r>
      <w:r>
        <w:rPr>
          <w:rtl w:val="true"/>
        </w:rPr>
        <w:t>޺</w:t>
      </w:r>
      <w:r>
        <w:rPr/>
        <w:t>�</w:t>
      </w:r>
      <w:r>
        <w:rPr/>
        <w:t>#����t����ʴ4�Ç�����ʴ4�p˺���T�ʾ��ʾ��� �T����7�����ʴ4��gƾ��� ~̿�����ʯ����#5A���AE#Ņ��ʾ��ʾ�pՓ�Ƣ���᳚*Z�&lt;��</w:t>
      </w:r>
    </w:p>
    <w:p>
      <w:pPr>
        <w:pStyle w:val="PreformattedText"/>
        <w:bidi w:val="0"/>
        <w:jc w:val="left"/>
        <w:rPr/>
      </w:pPr>
      <w:r>
        <w:rPr/>
        <w:t>#����Ǿ��D��q���ʆ��ʾ��</w:t>
      </w:r>
      <w:r>
        <w:rPr/>
        <w:t>辺�����</w:t>
      </w:r>
      <w:r>
        <w:rPr/>
        <w:t>Y!������ʾ�������</w:t>
      </w:r>
      <w:r>
        <w:rPr>
          <w:rtl w:val="true"/>
        </w:rPr>
        <w:t>ܔ��</w:t>
      </w:r>
      <w:r>
        <w:rPr>
          <w:rtl w:val="true"/>
        </w:rPr>
        <w:t>#�����ʺ��</w:t>
      </w:r>
      <w:r>
        <w:rPr>
          <w:rtl w:val="true"/>
        </w:rPr>
        <w:t>ۃ</w:t>
      </w:r>
      <w:r>
        <w:rPr/>
        <w:t>�͔���</w:t>
      </w:r>
      <w:r>
        <w:rPr/>
        <w:t>ʞ�</w:t>
      </w:r>
      <w:r>
        <w:rPr/>
        <w:t>㮞�</w:t>
      </w:r>
      <w:r>
        <w:rPr/>
        <w:t>2վ�ž��</w:t>
      </w:r>
      <w:r>
        <w:rPr/>
        <w:t>َ��</w:t>
      </w:r>
      <w:r>
        <w:rPr/>
        <w:t>꾺����᳚���</w:t>
      </w:r>
      <w:r>
        <w:rPr/>
        <w:t>t��kc�����į��</w:t>
      </w:r>
      <w:r>
        <w:rPr/>
        <w:t>颤����休����</w:t>
      </w:r>
      <w:r>
        <w:rPr/>
        <w:t>ʯ��D����</w:t>
      </w:r>
      <w:r>
        <w:rPr/>
        <w:t>߬�</w:t>
      </w:r>
      <w:r>
        <w:rPr/>
        <w:t>ɕ��կ��ʾ����Q��ʯ����VqX����𴳺��0�g;�ɦ���ʾ�p�#��H��͞�J���Iʾ���pD#5�b�ί����D�</w:t>
      </w:r>
      <w:r>
        <w:rPr/>
        <w:t>뾺�</w:t>
      </w:r>
      <w:r>
        <w:rPr/>
        <w:t>Փ�ƪ����d��ʞ�&gt;���f�ʣ(#</w:t>
        <w:tab/>
        <w:t>�(</w:t>
      </w:r>
      <w:r>
        <w:rPr>
          <w:rtl w:val="true"/>
        </w:rPr>
        <w:t>ؾ</w:t>
      </w:r>
      <w:r>
        <w:rPr/>
        <w:t>���</w:t>
      </w:r>
      <w:r>
        <w:rPr/>
        <w:t>*E#����ʾ�p�rY#5�#&amp;AE�MTE#�#��ʆ��ʾ�ʴ����0�*���������0��о�������0������ʸ��L����$G#5�!d5A��</w:t>
      </w:r>
      <w:r>
        <w:rPr>
          <w:rtl w:val="true"/>
        </w:rPr>
        <w:t>ۂ</w:t>
      </w:r>
      <w:r>
        <w:rPr/>
        <w:t>��</w:t>
      </w:r>
      <w:r>
        <w:rPr/>
        <w:t>#Ǻ�</w:t>
      </w:r>
      <w:r>
        <w:rPr>
          <w:rtl w:val="true"/>
        </w:rPr>
        <w:t>ۂ</w:t>
      </w:r>
      <w:r>
        <w:rPr/>
        <w:t>�����</w:t>
      </w:r>
      <w:r>
        <w:rPr/>
        <w:t>у���ʆ#�ʾ�ʴ����0��V��������0��#��������0�</w:t>
      </w:r>
      <w:r>
        <w:rPr/>
        <w:t>咖��</w:t>
      </w:r>
      <w:r>
        <w:rPr/>
        <w:t>ʸ��L����D#5@��ʾ���w���</w:t>
      </w:r>
      <w:r>
        <w:rPr>
          <w:rtl w:val="true"/>
        </w:rPr>
        <w:t>ݩ</w:t>
      </w:r>
      <w:r>
        <w:rPr/>
        <w:t>Ǽʾ� #ց��˞�#ʾ��[�������J������ʾ���</w:t>
      </w:r>
      <w:r>
        <w:rPr/>
        <w:t>櫂꾺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ʾ���rʾ��</w:t>
      </w:r>
      <w:r>
        <w:rPr>
          <w:rtl w:val="true"/>
        </w:rPr>
        <w:t>ھ��م��ۅ</w:t>
      </w:r>
      <w:r>
        <w:rPr/>
        <w:t>��</w:t>
      </w:r>
      <w:r>
        <w:rPr/>
        <w:t xml:space="preserve">ꁧ </w:t>
      </w:r>
      <w:r>
        <w:rPr/>
        <w:t>;</w:t>
      </w:r>
      <w:r>
        <w:rPr/>
        <w:t>ޫ</w:t>
      </w:r>
      <w:r>
        <w:rPr/>
        <w:t>Œ</w:t>
      </w:r>
      <w:r>
        <w:rPr/>
        <w:t>߭�</w:t>
      </w:r>
      <w:r>
        <w:rPr>
          <w:rtl w:val="true"/>
        </w:rPr>
        <w:t>ݐ�����</w:t>
      </w:r>
      <w:r>
        <w:rPr>
          <w:rtl w:val="true"/>
        </w:rPr>
        <w:t>ʺ����</w:t>
      </w:r>
      <w:r>
        <w:rPr/>
        <w:t>2</w:t>
      </w:r>
      <w:r>
        <w:rPr>
          <w:rtl w:val="true"/>
        </w:rPr>
        <w:t>־�����</w:t>
      </w:r>
      <w:r>
        <w:rPr/>
        <w:t>1</w:t>
      </w:r>
      <w:r>
        <w:rPr>
          <w:rtl w:val="true"/>
        </w:rPr>
        <w:t>ޥ</w:t>
      </w:r>
      <w:r>
        <w:rPr/>
        <w:t>#</w:t>
      </w:r>
      <w:r>
        <w:rPr/>
        <w:t>休�</w:t>
      </w:r>
      <w:r>
        <w:rPr/>
        <w:t>4���ʿ�!e������ʾ�p��������ʾ��ʾ��</w:t>
      </w:r>
      <w:r>
        <w:rPr>
          <w:rtl w:val="true"/>
        </w:rPr>
        <w:t>ݡ</w:t>
      </w:r>
      <w:r>
        <w:rPr/>
        <w:t xml:space="preserve">� </w:t>
      </w:r>
      <w:r>
        <w:rPr/>
        <w:t>_E�����@��ʾ�</w:t>
      </w:r>
      <w:r>
        <w:rPr/>
        <w:t>ޮ�</w:t>
      </w:r>
      <w:r>
        <w:rPr/>
        <w:t>ӫ���#օ��˞��H8�ʕ�#֍��˞��T��4���ʿ�!ʾ��</w:t>
      </w:r>
      <w:r>
        <w:rPr/>
        <w:t>⽺�̨�</w:t>
      </w:r>
      <w:r>
        <w:rPr/>
        <w:t>xʾ�ĂRE#4���ʿ�͒�8�ʾ��4�)�ʸ�^ʾ��k���#�����ʾ���$�oʾ�#</w:t>
      </w:r>
      <w:r>
        <w:rPr/>
        <w:t>ֲ��</w:t>
      </w:r>
      <w:r>
        <w:rPr/>
        <w:t>˫�ƚ��������0��#�����+�T�h�l#֍��˞}�ʾ��ɾ��̖3�ʸ��&amp;AE�þ���8�x</w:t>
      </w:r>
      <w:r>
        <w:rPr/>
        <w:t>꾾������</w:t>
      </w:r>
      <w:r>
        <w:rPr/>
        <w:t>2����&lt;�c�����������0�</w:t>
      </w:r>
      <w:r>
        <w:rPr>
          <w:rtl w:val="true"/>
        </w:rPr>
        <w:t>ޒ</w:t>
      </w:r>
      <w:r>
        <w:rPr/>
        <w:t>���</w:t>
      </w:r>
      <w:r>
        <w:rPr/>
        <w:t>Ǿ��D���Ή��e��ʩ:�ʾ��</w:t>
        <w:tab/>
        <w:t>����&gt;�ʺ�F�;���M�����*A��՞��</w:t>
      </w:r>
      <w:r>
        <w:rPr/>
        <w:t>粺����</w:t>
      </w:r>
      <w:r>
        <w:rPr/>
        <w:t>ȕ��Ǿ��D�ʦ</w:t>
      </w:r>
      <w:r>
        <w:rPr/>
        <w:t>ዽ</w:t>
      </w:r>
      <w:r>
        <w:rPr/>
        <w:t>吞��</w:t>
      </w:r>
      <w:r>
        <w:rPr/>
        <w:t>ʾ�����</w:t>
      </w:r>
      <w:r>
        <w:rPr>
          <w:rtl w:val="true"/>
        </w:rPr>
        <w:t>ޚ</w:t>
      </w:r>
      <w:r>
        <w:rPr>
          <w:rtl w:val="true"/>
        </w:rPr>
        <w:t>#��������</w:t>
      </w:r>
      <w:r>
        <w:rPr/>
        <w:t>4</w:t>
      </w:r>
      <w:r>
        <w:rPr/>
        <w:t>���ʿ�[��&amp;����ʾ�p���7o���ʆ��ʾ��˾��H�8#̘����#�ʴ�_ʾ��h����####�:��</w:t>
        <w:tab/>
        <w:t>��¾��</w:t>
      </w:r>
      <w:r>
        <w:rPr/>
        <w:t>߸</w:t>
      </w:r>
      <w:r>
        <w:rPr/>
        <w:t>j�w�T�#j�� AE�ɀ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ʴ4��#;�!8aF�</w:t>
      </w:r>
      <w:r>
        <w:rPr>
          <w:rtl w:val="true"/>
        </w:rPr>
        <w:t>ؾ</w:t>
      </w:r>
      <w:r>
        <w:rPr/>
        <w:t>�</w:t>
      </w:r>
      <w:r>
        <w:rPr/>
        <w:t>pp�F��Ծ�!8aF�l�</w:t>
      </w:r>
      <w:r>
        <w:rPr/>
        <w:t>～</w:t>
      </w:r>
      <w:r>
        <w:rPr/>
        <w:t>Ty5A��$A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ʯ��q������Ꮿ</w:t>
      </w:r>
      <w:r>
        <w:rPr/>
        <w:t>ᤒ</w:t>
      </w:r>
      <w:r>
        <w:rPr>
          <w:rtl w:val="true"/>
        </w:rPr>
        <w:t>ۥ</w:t>
      </w:r>
      <w:r>
        <w:rPr/>
        <w:t>D��#�ȕ��ʾ:F�Ԛ�ʿ����G##b���D�����5��򴳺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ʆ*�ʾ��ʾ��</w:t>
      </w:r>
      <w:r>
        <w:rPr/>
        <w:t>ௐ�</w:t>
      </w:r>
      <w:r>
        <w:rPr/>
        <w:t>#XE#������</w:t>
      </w:r>
      <w:r>
        <w:rPr>
          <w:rtl w:val="true"/>
        </w:rPr>
        <w:t>ߤ</w:t>
      </w:r>
      <w:r>
        <w:rPr/>
        <w:t>�</w:t>
      </w:r>
      <w:r>
        <w:rPr/>
        <w:t>#l##��ծ����N��ʾ��faE#��#!5A��Მ��####��I</w:t>
      </w:r>
      <w:r>
        <w:rPr/>
        <w:t>ᆚ</w:t>
      </w:r>
      <w:r>
        <w:rPr/>
        <w:t>#�;#</w:t>
      </w:r>
      <w:r>
        <w:rPr>
          <w:rtl w:val="true"/>
        </w:rPr>
        <w:t>ﴡ</w:t>
      </w:r>
      <w:r>
        <w:rPr/>
        <w:t>���ۚ</w:t>
      </w:r>
      <w:r>
        <w:rPr/>
        <w:t>cȾ��</w:t>
      </w:r>
      <w:r>
        <w:rPr/>
        <w:t>꾸�</w:t>
      </w:r>
      <w:r>
        <w:rPr/>
        <w:t>ʍ��</w:t>
      </w:r>
      <w:r>
        <w:rPr>
          <w:rtl w:val="true"/>
        </w:rPr>
        <w:t>ڟ</w:t>
      </w:r>
      <w:r>
        <w:rPr/>
        <w:t>#�"˺�ʾ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��ʾ��Z�f��������ʴ4�#��</w:t>
      </w:r>
      <w:r>
        <w:rPr/>
        <w:t>㒾��</w:t>
      </w:r>
      <w:r>
        <w:rPr/>
        <w:t>Ǿ��D�#�ʾ�Ǿ��D�t�ʾ��ɾ��</w:t>
      </w:r>
      <w:r>
        <w:rPr>
          <w:rtl w:val="true"/>
        </w:rPr>
        <w:t>ܖ</w:t>
      </w:r>
      <w:r>
        <w:rPr/>
        <w:t>&lt;�ʴ�7�����?E#�ɧ����</w:t>
      </w:r>
      <w:r>
        <w:rPr/>
        <w:t>ؚ�</w:t>
      </w:r>
      <w:r>
        <w:rPr>
          <w:rtl w:val="true"/>
        </w:rPr>
        <w:t>޾</w:t>
      </w:r>
      <w:r>
        <w:rPr/>
        <w:t>�������</w:t>
      </w:r>
      <w:r>
        <w:rPr/>
        <w:t>ʯ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�I��ʯ�</w:t>
      </w:r>
      <w:r>
        <w:rPr>
          <w:rtl w:val="true"/>
        </w:rPr>
        <w:t>޳</w:t>
      </w:r>
      <w:r>
        <w:rPr/>
        <w:t>�</w:t>
      </w:r>
      <w:r>
        <w:rPr/>
        <w:t>#Z�yJ#5���ʾ��</w:t>
      </w:r>
      <w:r>
        <w:rPr>
          <w:rtl w:val="true"/>
        </w:rPr>
        <w:t>ٶ</w:t>
      </w:r>
      <w:r>
        <w:rPr/>
        <w:t>�</w:t>
      </w:r>
      <w:r>
        <w:rPr/>
        <w:t>G3AE��</w:t>
      </w:r>
      <w:r>
        <w:rPr>
          <w:rtl w:val="true"/>
        </w:rPr>
        <w:t>޴</w:t>
      </w:r>
      <w:r>
        <w:rPr/>
        <w:t>$E#�{��ʆ;#5A���</w:t>
      </w:r>
      <w:r>
        <w:rPr/>
        <w:t>濺�</w:t>
      </w:r>
      <w:r>
        <w:rPr/>
        <w:t>۝</w:t>
      </w:r>
      <w:r>
        <w:rPr/>
        <w:t>�</w:t>
      </w:r>
      <w:r>
        <w:rPr/>
        <w:t>d�ɺ��]�ʴ��</w:t>
      </w:r>
      <w:r>
        <w:rPr>
          <w:rtl w:val="true"/>
        </w:rPr>
        <w:t>޿</w:t>
      </w:r>
      <w:r>
        <w:rPr/>
        <w:t>��⇸����</w:t>
      </w:r>
      <w:r>
        <w:rPr/>
        <w:t>P@��ʾ��z˺����ʴ4�\�����</w:t>
      </w:r>
      <w:r>
        <w:rPr>
          <w:rtl w:val="true"/>
        </w:rPr>
        <w:t>ړ</w:t>
      </w:r>
      <w:r>
        <w:rPr>
          <w:rtl w:val="true"/>
        </w:rPr>
        <w:t>]"�</w:t>
      </w:r>
      <w:r>
        <w:rPr/>
        <w:t>4</w:t>
      </w:r>
      <w:r>
        <w:rPr/>
        <w:t>�)&amp;�</w:t>
      </w:r>
      <w:r>
        <w:rPr/>
        <w:t>⽺�̖�</w:t>
      </w:r>
      <w:r>
        <w:rPr/>
        <w:t>ʴ��Ҟ�#5A��շ�</w:t>
      </w:r>
      <w:r>
        <w:rPr>
          <w:rtl w:val="true"/>
        </w:rPr>
        <w:t>ޡ�����ަ۔</w:t>
      </w:r>
      <w:r>
        <w:rPr/>
        <w:t>��</w:t>
      </w:r>
      <w:r>
        <w:rPr/>
        <w:t>b���</w:t>
      </w:r>
      <w:r>
        <w:rPr/>
        <w:t>休�</w:t>
      </w:r>
      <w:r>
        <w:rPr/>
        <w:t>4���ʿ�#�x���D��բ��u��ʆ#�ʾ��ʾ�p�#H�����ʾ�p�##�����ʾ�</w:t>
      </w:r>
      <w:r>
        <w:rPr/>
        <w:t>힯����</w:t>
      </w:r>
      <w:r>
        <w:rPr/>
        <w:t>`�ʾ�����ʾ��$�����5��ʾ���pu��⚑&gt;���ȕ�þ��������ʾ�������bɾ����7�ʾ�����ʾ�p�#C#�����0�</w:t>
      </w:r>
      <w:r>
        <w:rPr/>
        <w:t>钾��</w:t>
      </w:r>
      <w:r>
        <w:rPr/>
        <w:t>կ��ʾ�</w:t>
      </w:r>
      <w:r>
        <w:rPr/>
        <w:t>햯�������</w:t>
      </w:r>
      <w:r>
        <w:rPr/>
        <w:t>ক������</w:t>
      </w:r>
      <w:r>
        <w:rPr/>
        <w:t>ʾ�p��c��4���ʿ�F8��ʾ�򴳺��0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ʖ��ʸ��ʾ�p�#���6Լ��)U�����ʴ4�2�������ʸ�z˾�</w:t>
      </w:r>
      <w:r>
        <w:rPr>
          <w:rtl w:val="true"/>
        </w:rPr>
        <w:t>ﴡ���ܚ</w:t>
      </w:r>
      <w:r>
        <w:rPr/>
        <w:t>��</w:t>
      </w:r>
      <w:r>
        <w:rPr/>
        <w:t>F#���(�������0������Ǿ��D��z������ʯ�</w:t>
      </w:r>
      <w:r>
        <w:rPr>
          <w:rtl w:val="true"/>
        </w:rPr>
        <w:t>ﰖ</w:t>
      </w:r>
      <w:r>
        <w:rPr/>
        <w:t>��</w:t>
      </w:r>
      <w:r>
        <w:rPr/>
        <w:t>ʴ��ʾ�p�)�����ʾ�p�~f��</w:t>
      </w:r>
      <w:r>
        <w:rPr/>
        <w:t>櫯�</w:t>
      </w:r>
      <w:r>
        <w:rPr/>
        <w:t>:AE�����</w:t>
      </w:r>
      <w:r>
        <w:rPr/>
        <w:t>镩�����</w:t>
      </w:r>
      <w:r>
        <w:rPr/>
        <w:t>ʾ�p</w:t>
      </w:r>
      <w:r>
        <w:rPr/>
        <w:t>괫���</w:t>
      </w:r>
      <w:r>
        <w:rPr/>
        <w:t>ը�&amp;ʖ��ʸ�Uʾ�����ʾ���</w:t>
      </w:r>
      <w:r>
        <w:rPr>
          <w:rtl w:val="true"/>
        </w:rPr>
        <w:t>ך</w:t>
      </w:r>
      <w:r>
        <w:rPr/>
        <w:t>&lt;ʾ���</w:t>
      </w:r>
      <w:r>
        <w:rPr>
          <w:rtl w:val="true"/>
        </w:rPr>
        <w:t>ץ</w:t>
      </w:r>
      <w:r>
        <w:rPr/>
        <w:t>�</w:t>
      </w:r>
      <w:r>
        <w:rPr/>
        <w:t>暲</w:t>
      </w:r>
      <w:r>
        <w:rPr/>
        <w:t>6���AE#�</w:t>
      </w:r>
      <w:r>
        <w:rPr>
          <w:rtl w:val="true"/>
        </w:rPr>
        <w:t>ޚ</w:t>
      </w:r>
      <w:r>
        <w:rPr>
          <w:rtl w:val="true"/>
        </w:rPr>
        <w:t>#</w:t>
      </w:r>
      <w:r>
        <w:rPr/>
        <w:t>5</w:t>
      </w:r>
      <w:r>
        <w:rPr/>
        <w:t>A��ȕ�#</w:t>
      </w:r>
      <w:r>
        <w:rPr/>
        <w:t>֞��</w:t>
      </w:r>
      <w:r>
        <w:rPr/>
        <w:t>˞##5A���?�ʾ��������ȕ�#</w:t>
      </w:r>
      <w:r>
        <w:rPr/>
        <w:t>֟��</w:t>
      </w:r>
      <w:r>
        <w:rPr/>
        <w:t>˞u#�V���</w:t>
      </w:r>
      <w:r>
        <w:rPr/>
        <w:t>۲</w:t>
      </w:r>
      <w:r>
        <w:rPr/>
        <w:t>w�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ʞ�o5A��</w:t>
      </w:r>
      <w:r>
        <w:rPr/>
        <w:t>羺����</w:t>
      </w:r>
      <w:r>
        <w:rPr/>
        <w:t>u4����ʯ��������ʆ7�ʾ��ʾ�p����F���</w:t>
      </w:r>
      <w:r>
        <w:rPr/>
        <w:t>ۜ�</w:t>
      </w:r>
      <w:r>
        <w:rPr/>
        <w:t>(</w:t>
      </w:r>
      <w:r>
        <w:rPr/>
        <w:t>ٜ����</w:t>
      </w:r>
      <w:r>
        <w:rPr/>
        <w:t>4��]#5�t#5A�������0��</w:t>
      </w:r>
      <w:r>
        <w:rPr/>
        <w:t>ﾺ��</w:t>
      </w:r>
      <w:r>
        <w:rPr/>
        <w:t>ɟ�ʅ��ʾ�"</w:t>
      </w:r>
      <w:r>
        <w:rPr>
          <w:rtl w:val="true"/>
        </w:rPr>
        <w:t>پ</w:t>
      </w:r>
      <w:r>
        <w:rPr/>
        <w:t>�</w:t>
      </w:r>
      <w:r>
        <w:rPr/>
        <w:t>ƍ��������0�#5��������0�=����զ��&amp;AE�����V#5���1</w:t>
      </w:r>
      <w:r>
        <w:rPr>
          <w:rtl w:val="true"/>
        </w:rPr>
        <w:t>޾</w:t>
      </w:r>
      <w:r>
        <w:rPr/>
        <w:t>��</w:t>
      </w:r>
      <w:r>
        <w:rPr/>
        <w:t>ȕ��Y������D���:�[��ɾ��</w:t>
      </w:r>
      <w:r>
        <w:rPr/>
        <w:t>۝</w:t>
      </w:r>
      <w:r>
        <w:rPr/>
        <w:t>�</w:t>
      </w:r>
      <w:r>
        <w:rPr/>
        <w:t>d�|��̞=#5A������έ�</w:t>
      </w:r>
      <w:r>
        <w:rPr>
          <w:rtl w:val="true"/>
        </w:rPr>
        <w:t>ﳞ</w:t>
      </w:r>
      <w:r>
        <w:rPr/>
        <w:t>�</w:t>
      </w:r>
      <w:r>
        <w:rPr/>
        <w:t>Tʾ�</w:t>
      </w:r>
      <w:r>
        <w:rPr>
          <w:rtl w:val="true"/>
        </w:rPr>
        <w:t>޴</w:t>
      </w:r>
      <w:r>
        <w:rPr/>
        <w:t>�</w:t>
      </w:r>
      <w:r>
        <w:rPr/>
        <w:t>m���Q#5��#5A���b[�##5A�������#5A�V�</w:t>
      </w:r>
      <w:r>
        <w:rPr/>
        <w:t>～</w:t>
      </w:r>
      <w:r>
        <w:rPr/>
        <w:t>?&amp;5A�X��̌���Ԛ;l"</w:t>
      </w:r>
      <w:r>
        <w:rPr/>
        <w:t>ܼ</w:t>
      </w:r>
      <w:r>
        <w:rPr/>
        <w:t>#QE#�Ԛ^�\��&gt;����Ԛ;l"�şXE#�ɚjʾ��φ�#5A��</w:t>
      </w:r>
      <w:r>
        <w:rPr/>
        <w:t>꾺�</w:t>
      </w:r>
      <w:r>
        <w:rPr/>
        <w:t>G�</w:t>
      </w:r>
      <w:r>
        <w:rPr/>
        <w:t>뮞</w:t>
      </w:r>
      <w:r>
        <w:rPr/>
        <w:t>:#+0�e%AEƫcE#ʆ��ʾ�ʴ����0�.</w:t>
      </w:r>
      <w:r>
        <w:rPr/>
        <w:t>ﾺ������</w:t>
      </w:r>
      <w:r>
        <w:rPr/>
        <w:t>0�#����4���ʿ��</w:t>
      </w:r>
      <w:r>
        <w:rPr/>
        <w:t>⽺�̨�</w:t>
      </w:r>
      <w:r>
        <w:rPr/>
        <w:t>xʾ��S�����##5����ʾ��ʾ������&amp;AE���ʟ���(����#5A��0AE�</w:t>
      </w:r>
      <w:r>
        <w:rPr>
          <w:rtl w:val="true"/>
        </w:rPr>
        <w:t>ۆ</w:t>
      </w:r>
      <w:r>
        <w:rPr/>
        <w:t>D⇾���CO�����ʾ�p�8#���]žz����</w:t>
      </w:r>
      <w:r>
        <w:rPr>
          <w:rtl w:val="true"/>
        </w:rPr>
        <w:t>ޕ</w:t>
      </w:r>
      <w:r>
        <w:rPr/>
        <w:t>DE#���#5A�����ʾ�p�v����򴳺��0�p��8�ʖ��ʸ��L����&lt;��ʞ��ʾ�����ʺ��</w:t>
      </w:r>
      <w:r>
        <w:rPr/>
        <w:t>ۢ��֞�</w:t>
      </w:r>
      <w:r>
        <w:rPr/>
        <w:t>#5A</w:t>
      </w:r>
      <w:r>
        <w:rPr/>
        <w:t>㟕���</w:t>
      </w:r>
      <w:r>
        <w:rPr/>
        <w:t>#AE�#�����ʯ�</w:t>
      </w:r>
      <w:r>
        <w:rPr>
          <w:rtl w:val="true"/>
        </w:rPr>
        <w:t>޸</w:t>
      </w:r>
      <w:r>
        <w:rPr/>
        <w:t>�</w:t>
      </w:r>
      <w:r>
        <w:rPr/>
        <w:t>*�</w:t>
      </w:r>
      <w:r>
        <w:rPr/>
        <w:t>ؚ�</w:t>
      </w:r>
      <w:r>
        <w:rPr/>
        <w:t>ʾ��ï</w:t>
      </w:r>
      <w:r>
        <w:rPr/>
        <w:t>٤</w:t>
      </w:r>
      <w:r>
        <w:rPr/>
        <w:t>թ�����ŞWE#�����0������ʾ������ʺ���</w:t>
      </w:r>
      <w:r>
        <w:rPr/>
        <w:t>쫬�����</w:t>
      </w:r>
      <w:r>
        <w:rPr>
          <w:rtl w:val="true"/>
        </w:rPr>
        <w:t>ڭ</w:t>
      </w:r>
      <w:r>
        <w:rPr/>
        <w:t>�</w:t>
      </w:r>
      <w:r>
        <w:rPr/>
        <w:t>皴����</w:t>
      </w:r>
      <w:r>
        <w:rPr/>
        <w:t>&gt;E#����𴳺��0��п���</w:t>
      </w:r>
      <w:r>
        <w:rPr>
          <w:rtl w:val="true"/>
        </w:rPr>
        <w:t>ߚ</w:t>
      </w:r>
      <w:r>
        <w:rPr/>
        <w:t>�</w:t>
      </w:r>
      <w:r>
        <w:rPr/>
        <w:t>:AE��l</w:t>
      </w:r>
      <w:r>
        <w:rPr>
          <w:rtl w:val="true"/>
        </w:rPr>
        <w:t>־</w:t>
      </w:r>
      <w:r>
        <w:rPr/>
        <w:t>��</w:t>
      </w:r>
      <w:r>
        <w:rPr/>
        <w:t>ȕ�#</w:t>
      </w:r>
      <w:r>
        <w:rPr/>
        <w:t>֟��</w:t>
      </w:r>
      <w:r>
        <w:rPr/>
        <w:t>˞f��#�Ջ����</w:t>
      </w:r>
      <w:r>
        <w:rPr>
          <w:rtl w:val="true"/>
        </w:rPr>
        <w:t>ܚ</w:t>
      </w:r>
      <w:r>
        <w:rPr/>
        <w:t>���</w:t>
      </w:r>
      <w:r>
        <w:rPr/>
        <w:t>꾸�</w:t>
      </w:r>
      <w:r>
        <w:rPr/>
        <w:t>ʯ�������:Z������ȕ��Ǿ��D��#�������ʴ4�s���������#5���</w:t>
      </w:r>
      <w:r>
        <w:rPr/>
        <w:t>۳�����</w:t>
      </w:r>
      <w:r>
        <w:rPr/>
        <w:t>I#5��</w:t>
      </w:r>
      <w:r>
        <w:rPr>
          <w:rtl w:val="true"/>
        </w:rPr>
        <w:t>ކ</w:t>
      </w:r>
      <w:r>
        <w:rPr/>
        <w:t>VE#�𴳺��0�8�����D���E#���</w:t>
      </w:r>
      <w:r>
        <w:rPr>
          <w:rtl w:val="true"/>
        </w:rPr>
        <w:t>ޚ</w:t>
      </w:r>
      <w:r>
        <w:rPr/>
        <w:t>�</w:t>
      </w:r>
      <w:r>
        <w:rPr/>
        <w:t>Xr���﹡����ɡ�#�����Ǟ#�*��0�^�$ᵚ�v</w:t>
      </w:r>
      <w:r>
        <w:rPr/>
        <w:t>ٌ</w:t>
      </w:r>
      <w:r>
        <w:rPr>
          <w:rtl w:val="true"/>
        </w:rPr>
        <w:t>ޏ</w:t>
      </w:r>
      <w:r>
        <w:rPr/>
        <w:t>z#�#���ʾ���8���}�ʾ������ L:\#���#��������0���ͺ��E��ʆc#5�����S#5%V#5#��ʞ������#���&amp;Q#5Y���&amp;���ƞ�ʓV#5#���/���v��ʼL#5�g#5#Z#5s�����qH#5`��ʾ���&amp;M#5f���Ȋ��k��ʕc#5�S#5y���</w:t>
      </w:r>
      <w:r>
        <w:rPr/>
        <w:t>֕��</w:t>
      </w:r>
      <w:r>
        <w:rPr/>
        <w:t>nO#5����#I#5�K#5�W#5`V#5fA#5��#N#5�Q#5�R#5Ĺ�ʵ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ʺ���E��ʧZ#5����</w:t>
      </w:r>
      <w:r>
        <w:rPr>
          <w:rtl w:val="true"/>
        </w:rPr>
        <w:t>ߝ</w:t>
      </w:r>
      <w:r>
        <w:rPr/>
        <w:t>��</w:t>
      </w:r>
      <w:r>
        <w:rPr/>
        <w:t>a����\#5aZ#5yK#5�@#5}���#���j]#5�c#5(K#5��A[#5#���l�����o����F#5(���oM#5</w:t>
        <w:tab/>
        <w:t>f#54g#5���ʒ���ɸ���c#5���ʄ\#5f���(���#���Ң�ʬg#5�[#5|g#5+���</w:t>
      </w:r>
      <w:r>
        <w:rPr>
          <w:rtl w:val="true"/>
        </w:rPr>
        <w:t>ݖ</w:t>
      </w:r>
      <w:r>
        <w:rPr/>
        <w:t>��</w:t>
      </w:r>
      <w:r>
        <w:rPr/>
        <w:t>kJ#5.c#5#R#5#C#5����#c#5,���xc#5�`#5�f#5�c#5����qX#5}^#5U��ʒ��ʢ_#5aN#5�S#5�B#5g����O#5o���yF#5####�e#5���u@c��~��ʯ�</w:t>
      </w:r>
      <w:r>
        <w:rPr>
          <w:rtl w:val="true"/>
        </w:rPr>
        <w:t>ހ</w:t>
      </w:r>
      <w:r>
        <w:rPr/>
        <w:t>��</w:t>
      </w:r>
      <w:r>
        <w:rPr/>
        <w:t>ӈǗ�ʯ��|��</w:t>
      </w:r>
      <w:r>
        <w:rPr/>
        <w:t>툅</w:t>
      </w:r>
      <w:r>
        <w:rPr/>
        <w:t>^#5���</w:t>
        <w:br/>
        <w:t>A��ʾ��K�;���</w:t>
      </w:r>
      <w:r>
        <w:rPr>
          <w:rtl w:val="true"/>
        </w:rPr>
        <w:t>ߞ</w:t>
      </w:r>
      <w:r>
        <w:rPr/>
        <w:t>ꇯ</w:t>
      </w:r>
      <w:r>
        <w:rPr/>
        <w:t>&gt;5������f���</w:t>
      </w:r>
      <w:r>
        <w:rPr/>
        <w:t>碚��������</w:t>
      </w:r>
      <w:r>
        <w:rPr/>
        <w:t>ȕ��Ǿ��D���&amp;)�����ʴ4�#</w:t>
      </w:r>
      <w:r>
        <w:rPr>
          <w:rtl w:val="true"/>
        </w:rPr>
        <w:t>ݗ</w:t>
      </w:r>
      <w:r>
        <w:rPr/>
        <w:t>m����4��ʿ�#eAE�ʭ��ʾ�#�����</w:t>
      </w:r>
      <w:r>
        <w:rPr>
          <w:rtl w:val="true"/>
        </w:rPr>
        <w:t>ښ</w:t>
      </w:r>
      <w:r>
        <w:rPr/>
        <w:t>�</w:t>
      </w:r>
      <w:r>
        <w:rPr/>
        <w:t>J����:�ʯ������ȕ�ᛆ#�ʾ���</w:t>
        <w:tab/>
        <w:t>#�ϴ������</w:t>
      </w:r>
      <w:r>
        <w:rPr>
          <w:rtl w:val="true"/>
        </w:rPr>
        <w:t>ܐ</w:t>
      </w:r>
      <w:r>
        <w:rPr/>
        <w:t>��</w:t>
      </w:r>
      <w:r>
        <w:rPr/>
        <w:t>L���</w:t>
      </w:r>
      <w:r>
        <w:rPr/>
        <w:t>ꢸ����</w:t>
      </w:r>
      <w:r>
        <w:rPr/>
        <w:t>ʺ��</w:t>
      </w:r>
      <w:r>
        <w:rPr/>
        <w:t>ۧ��߬�</w:t>
      </w:r>
      <w:r>
        <w:rPr/>
        <w:t>ȕ��կ���~�����</w:t>
      </w:r>
      <w:r>
        <w:rPr>
          <w:rtl w:val="true"/>
        </w:rPr>
        <w:t>܉</w:t>
      </w:r>
      <w:r>
        <w:rPr/>
        <w:t>����</w:t>
      </w:r>
      <w:r>
        <w:rPr/>
        <w:t>ʾ�p�TF#��´���έ�����Ͼ���F#����=#</w:t>
      </w:r>
      <w:r>
        <w:rPr/>
        <w:t>٤</w:t>
      </w:r>
      <w:r>
        <w:rPr/>
        <w:t>������</w:t>
      </w:r>
      <w:r>
        <w:rPr/>
        <w:t>ʴ4���]����#փ��˞7##�ʕ��Ǿ��D�������ʾ�p</w:t>
      </w:r>
      <w:r>
        <w:rPr/>
        <w:t>ꘚ</w:t>
      </w:r>
      <w:r>
        <w:rPr/>
        <w:t>Um��iF#5���R���</w:t>
      </w:r>
      <w:r>
        <w:rPr>
          <w:rtl w:val="true"/>
        </w:rPr>
        <w:t>ٱ��ۥ</w:t>
      </w:r>
      <w:r>
        <w:rPr/>
        <w:t>��</w:t>
      </w:r>
      <w:r>
        <w:rPr/>
        <w:t>˾���@�g˾��j���#����#�ʴ�ȱ�u�#: �#�$#5A��</w:t>
      </w:r>
      <w:r>
        <w:rPr>
          <w:rtl w:val="true"/>
        </w:rPr>
        <w:t>د</w:t>
      </w:r>
      <w:r>
        <w:rPr/>
        <w:t>��</w:t>
      </w:r>
      <w:r>
        <w:rPr/>
        <w:t>P���</w:t>
      </w:r>
      <w:r>
        <w:rPr/>
        <w:t>ؖ</w:t>
      </w:r>
      <w:r>
        <w:rPr/>
        <w:t>g�ʸ��#AE�π</w:t>
      </w:r>
      <w:r>
        <w:rPr>
          <w:rtl w:val="true"/>
        </w:rPr>
        <w:t>ھ��ه</w:t>
      </w:r>
      <w:r>
        <w:rPr/>
        <w:t>�</w:t>
      </w:r>
      <w:r>
        <w:rPr/>
        <w:t>ǐ�������#�����|��I���D�</w:t>
      </w:r>
      <w:r>
        <w:rPr/>
        <w:t>꾺��</w:t>
      </w:r>
      <w:r>
        <w:rPr/>
        <w:t>#y!c�sʾ���~�"�</w:t>
      </w:r>
      <w:r>
        <w:rPr>
          <w:rtl w:val="true"/>
        </w:rPr>
        <w:t>ך</w:t>
      </w:r>
      <w:r>
        <w:rPr/>
        <w:t>�</w:t>
      </w:r>
      <w:r>
        <w:rPr/>
        <w:t>ξ������ʾ������F�����</w:t>
        <w:br/>
        <w:t>�f���4���ʿ�##�Z���`ɾ��I����9������</w:t>
      </w:r>
      <w:r>
        <w:rPr/>
        <w:t>休�</w:t>
      </w:r>
      <w:r>
        <w:rPr/>
        <w:t>ꓽ�</w:t>
      </w:r>
      <w:r>
        <w:rPr/>
        <w:t>6���</w:t>
      </w:r>
      <w:r>
        <w:rPr/>
        <w:t>ꨜ��</w:t>
      </w:r>
      <w:r>
        <w:rPr/>
        <w:t>筡</w:t>
      </w:r>
      <w:r>
        <w:rPr>
          <w:rtl w:val="true"/>
        </w:rPr>
        <w:t>ݍ</w:t>
      </w:r>
      <w:r>
        <w:rPr/>
        <w:t>�����</w:t>
      </w:r>
      <w:r>
        <w:rPr/>
        <w:t>ʴ4�#�#Z����Ǿ��D�kZG�����ʾ�p�sZ#5�ʞw#5A�#,AEƷgE#�Ԛ|�d��#TE#�Ԛ_A#��*����0�����ʺ��</w:t>
      </w:r>
      <w:r>
        <w:rPr/>
        <w:t>۹�</w:t>
      </w:r>
      <w:r>
        <w:rPr/>
        <w:t>#����E#5</w:t>
      </w:r>
      <w:r>
        <w:rPr/>
        <w:t>ޯ�</w:t>
      </w:r>
      <w:r>
        <w:rPr/>
        <w:t>ȕ��Ǿ��D���ᷚ�~t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5�����d4���ʿ�i�����Τ�ʦb�Ǿ��D�f�ʾ��ɾ��</w:t>
      </w:r>
      <w:r>
        <w:rPr>
          <w:rtl w:val="true"/>
        </w:rPr>
        <w:t>ܖ</w:t>
      </w:r>
      <w:r>
        <w:rPr/>
        <w:t>&lt;�ʴ�h4AE�ņ�#5A���  ��8��̝��ʾ�~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E#�H��ʯ�</w:t>
      </w:r>
      <w:r>
        <w:rPr>
          <w:rtl w:val="true"/>
        </w:rPr>
        <w:t>ށ���</w:t>
      </w:r>
      <w:r>
        <w:rPr/>
        <w:t>4</w:t>
      </w:r>
      <w:r>
        <w:rPr/>
        <w:t>���ʿ������4���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ʸ��L����Ȥ�ʞh�ʾ�������0��������ʅ�#5A��3AE�i���</w:t>
      </w:r>
      <w:r>
        <w:rPr>
          <w:rtl w:val="true"/>
        </w:rPr>
        <w:t>ۊ</w:t>
      </w:r>
      <w:r>
        <w:rPr/>
        <w:t>D�</w:t>
      </w:r>
      <w:r>
        <w:rPr/>
        <w:t>뾺��</w:t>
      </w:r>
      <w:r>
        <w:rPr/>
        <w:t>-������ʾ�p�s���D������ɾ��</w:t>
      </w:r>
      <w:r>
        <w:rPr>
          <w:rtl w:val="true"/>
        </w:rPr>
        <w:t>ܖ</w:t>
      </w:r>
      <w:r>
        <w:rPr/>
        <w:t>&lt;�ʴ��Ǿ���Һ��ɚ�3AE�Ľ���m�</w:t>
      </w:r>
      <w:r>
        <w:rPr>
          <w:rtl w:val="true"/>
        </w:rPr>
        <w:t>ޚ</w:t>
      </w:r>
      <w:r>
        <w:rPr/>
        <w:t>����</w:t>
      </w:r>
      <w:r>
        <w:rPr/>
        <w:t>ʆ�)5A�</w:t>
      </w:r>
      <w:r>
        <w:rPr>
          <w:rtl w:val="true"/>
        </w:rPr>
        <w:t>ﴳ���</w:t>
      </w:r>
      <w:r>
        <w:rPr/>
        <w:t>0</w:t>
      </w:r>
      <w:r>
        <w:rPr/>
        <w:t>�e�$Ϧ�EW#5��ʾ��ʾ�</w:t>
      </w:r>
      <w:r>
        <w:rPr/>
        <w:t>탯�����</w:t>
      </w:r>
      <w:r>
        <w:rPr>
          <w:rtl w:val="true"/>
        </w:rPr>
        <w:t>ߡ</w:t>
      </w:r>
      <w:r>
        <w:rPr/>
        <w:t>���</w:t>
      </w:r>
      <w:r>
        <w:rPr/>
        <w:t>='AE�Ǿ��D����@#5��#�)����#�ʴ�_ʾ��h����L��ʯ��P�7�ʾ��</w:t>
      </w:r>
      <w:r>
        <w:rPr>
          <w:rtl w:val="true"/>
        </w:rPr>
        <w:t>ܖ</w:t>
      </w:r>
      <w:r>
        <w:rPr/>
        <w:t>#�ʸ#����ʺ#�Җ#�ʸ#����ʺ#�Ж#�ʸ#����ʺ#�C����7���@��ʾ���S3AE#�wʁj</w:t>
      </w:r>
      <w:r>
        <w:rPr>
          <w:rtl w:val="true"/>
        </w:rPr>
        <w:t>޾</w:t>
      </w:r>
      <w:r>
        <w:rPr/>
        <w:t>��</w:t>
      </w:r>
      <w:r>
        <w:rPr/>
        <w:t>E����Ԛw�^�ŧ��������0����8#5A��</w:t>
      </w:r>
      <w:r>
        <w:rPr/>
        <w:t>徺  �</w:t>
      </w:r>
      <w:r>
        <w:rPr/>
        <w:t>#����0�����#5A��</w:t>
      </w:r>
      <w:r>
        <w:rPr/>
        <w:t>徺 �</w:t>
      </w:r>
      <w:r>
        <w:rPr/>
        <w:t>Ǿ��D��ʾ�Ǿ��D�^�ʾ�</w:t>
      </w:r>
      <w:r>
        <w:rPr>
          <w:rtl w:val="true"/>
        </w:rPr>
        <w:t>ޝ</w:t>
      </w:r>
      <w:r>
        <w:rPr/>
        <w:t>�</w:t>
      </w:r>
      <w:r>
        <w:rPr/>
        <w:t>O��#�#�di�</w:t>
      </w:r>
      <w:r>
        <w:rPr/>
        <w:t>⽺�̨�</w:t>
      </w:r>
      <w:r>
        <w:rPr/>
        <w:t>xʾ��s����m�ʭ��5AE!����έ��</w:t>
      </w:r>
      <w:r>
        <w:rPr>
          <w:rtl w:val="true"/>
        </w:rPr>
        <w:t>נ��ס���ޚ</w:t>
      </w:r>
      <w:r>
        <w:rPr>
          <w:rtl w:val="true"/>
        </w:rPr>
        <w:t>#</w:t>
      </w:r>
      <w:r>
        <w:rPr/>
        <w:t>5</w:t>
      </w:r>
      <w:r>
        <w:rPr/>
        <w:t>Ae�ȕ��Ǿ��D�'�ʾ�Ք���ʾ��</w:t>
      </w:r>
      <w:r>
        <w:rPr/>
        <w:t>ۚ�̾��</w:t>
      </w:r>
      <w:r>
        <w:rPr>
          <w:rtl w:val="true"/>
        </w:rPr>
        <w:t>ܐ����ބ</w:t>
      </w:r>
      <w:r>
        <w:rPr/>
        <w:t>��������</w:t>
      </w:r>
      <w:r>
        <w:rPr/>
        <w:t>^���</w:t>
      </w:r>
      <w:r>
        <w:rPr>
          <w:rtl w:val="true"/>
        </w:rPr>
        <w:t>ھ</w:t>
      </w:r>
      <w:r>
        <w:rPr/>
        <w:t>��</w:t>
      </w:r>
      <w:r>
        <w:rPr/>
        <w:t>ʿ���������ʴ4��:dՒ��#��˞#�t7����ʾ�p��##���#�ʅ��ʾ�#</w:t>
      </w:r>
      <w:r>
        <w:rPr/>
        <w:t>ﾺ�</w:t>
      </w:r>
      <w:r>
        <w:rPr/>
        <w:t>ʾ:�vm?}����Ǿ��D�;�ʾ���r�ʾ���r�ʾ�ծ��ʾ�~���</w:t>
      </w:r>
      <w:r>
        <w:rPr/>
        <w:t>疍���</w:t>
      </w:r>
      <w:r>
        <w:rPr/>
        <w:t>@��ʾ����</w:t>
      </w:r>
      <w:r>
        <w:rPr/>
        <w:t>龺��</w:t>
      </w:r>
      <w:r>
        <w:rPr/>
        <w:t>#�7#</w:t>
        <w:tab/>
        <w:t>��ɾ���#��̖3�ʸ��ʾ�pլ���FE#��@ʾ��ͯ��[�����Zʾ��-����ӥ����</w:t>
      </w:r>
      <w:r>
        <w:rPr>
          <w:rtl w:val="true"/>
        </w:rPr>
        <w:t>ޣ</w:t>
      </w:r>
      <w:r>
        <w:rPr/>
        <w:t>����</w:t>
      </w:r>
      <w:r>
        <w:rPr/>
        <w:t>Ӛ�ʿ��������⨡����e#5���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Ӛ�8#�$�D�</w:t>
      </w:r>
      <w:r>
        <w:rPr/>
        <w:t>꾺��</w:t>
      </w:r>
      <w:r>
        <w:rPr/>
        <w:t>Hf�s�����ʴ4�=]�k���g=AE�M���</w:t>
      </w:r>
      <w:r>
        <w:rPr>
          <w:rtl w:val="true"/>
        </w:rPr>
        <w:t>ۊ</w:t>
      </w:r>
      <w:r>
        <w:rPr/>
        <w:t>�</w:t>
      </w:r>
      <w:r>
        <w:rPr/>
        <w:t>/#a#�#�eL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ʺ���ի�����4������ʴ4</w:t>
      </w:r>
      <w:r>
        <w:rPr>
          <w:rtl w:val="true"/>
        </w:rPr>
        <w:t>޾�</w:t>
      </w:r>
      <w:r>
        <w:rPr/>
        <w:t>4</w:t>
      </w:r>
      <w:r>
        <w:rPr/>
        <w:t>�����Ǿ��D���ʾ��Ң&amp;</w:t>
      </w:r>
      <w:r>
        <w:rPr/>
        <w:t>⽺�̨�</w:t>
      </w:r>
      <w:r>
        <w:rPr/>
        <w:t>xʾ�ǱPE#շ��=AE �#��H��w�|d��l.#�$�*[�@��ʾ�</w:t>
      </w:r>
      <w:r>
        <w:rPr/>
        <w:t>钖��</w:t>
      </w:r>
      <w:r>
        <w:rPr/>
        <w:t>ʸ��L����Jf#5���y#E#</w:t>
      </w:r>
      <w:r>
        <w:rPr/>
        <w:t xml:space="preserve">仂 </w:t>
      </w:r>
      <w:r>
        <w:rPr/>
        <w:t>#AE��FE#</w:t>
      </w:r>
      <w:r>
        <w:rPr/>
        <w:t>۲�</w:t>
      </w:r>
      <w:r>
        <w:rPr/>
        <w:t>.ʾ��</w:t>
      </w:r>
      <w:r>
        <w:rPr/>
        <w:t>ꎽ�</w:t>
      </w:r>
      <w:r>
        <w:rPr/>
        <w:t>ʯ���</w:t>
      </w:r>
      <w:r>
        <w:rPr>
          <w:rtl w:val="true"/>
        </w:rPr>
        <w:t>ޚ�</w:t>
      </w:r>
      <w:r>
        <w:rPr/>
        <w:t>2</w:t>
      </w:r>
      <w:r>
        <w:rPr/>
        <w:t>AE��mE#�#f#5���ʾ�p�S������@��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ɞ���.������ʴ4����ʾ�</w:t>
      </w:r>
      <w:r>
        <w:rPr>
          <w:rtl w:val="true"/>
        </w:rPr>
        <w:t>ޔ</w:t>
      </w:r>
      <w:r>
        <w:rPr/>
        <w:t>����</w:t>
      </w:r>
      <w:r>
        <w:rPr/>
        <w:t>T##5�aѾ��Ǿ���ƫ�����~*AE��������ʾ�p�*����</w:t>
      </w:r>
      <w:r>
        <w:rPr/>
        <w:t>ۭ��ۚ</w:t>
      </w:r>
      <w:r>
        <w:rPr/>
        <w:t>%</w:t>
      </w:r>
      <w:r>
        <w:rPr>
          <w:rtl w:val="true"/>
        </w:rPr>
        <w:t>߾</w:t>
      </w:r>
      <w:r>
        <w:rPr/>
        <w:t>��</w:t>
      </w:r>
      <w:r>
        <w:rPr/>
        <w:t>ȕ��c9���ʴ�</w:t>
      </w:r>
      <w:r>
        <w:rPr>
          <w:rtl w:val="true"/>
        </w:rPr>
        <w:t>ߑ���</w:t>
      </w:r>
      <w:r>
        <w:rPr/>
        <w:t>1</w:t>
      </w:r>
      <w:r>
        <w:rPr/>
        <w:t>����G�����ʴ4�Y�������ʸ�&lt;˾��4</w:t>
      </w:r>
    </w:p>
    <w:p>
      <w:pPr>
        <w:pStyle w:val="PreformattedText"/>
        <w:bidi w:val="0"/>
        <w:jc w:val="left"/>
        <w:rPr/>
      </w:pPr>
      <w:r>
        <w:rPr/>
        <w:t>E#����ʾ�p�|#5</w:t>
      </w:r>
      <w:r>
        <w:rPr/>
        <w:t>暞���</w:t>
      </w:r>
      <w:r>
        <w:rPr/>
        <w:t>š����o��ʯ� �����</w:t>
      </w:r>
      <w:r>
        <w:rPr/>
        <w:t>۩������</w:t>
      </w:r>
      <w:r>
        <w:rPr/>
        <w:t>4���ʿ�</w:t>
      </w:r>
      <w:r>
        <w:rPr/>
        <w:t>ْ�</w:t>
      </w:r>
      <w:r>
        <w:rPr/>
        <w:t>X#5A����q�#��$5A���P�##�Z.5A���L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A��ʾ�pկ��zKE#�#��ʞ��ʾ��</w:t>
      </w:r>
      <w:r>
        <w:rPr/>
        <w:t>ꗑ</w:t>
      </w:r>
      <w:r>
        <w:rPr/>
        <w:t>E����X�Cy�lb#5���FKE#�đ�ʯ�� ?4#�b��ʯ��d#U#�����ʴ4</w:t>
      </w:r>
      <w:r>
        <w:rPr/>
        <w:t>䒆�</w:t>
      </w:r>
      <w:r>
        <w:rPr/>
        <w:t>#5A��Ὰ���ʴ4�#u�����ʴ4��:������������W35M</w:t>
      </w:r>
      <w:r>
        <w:rPr/>
        <w:t>߬�</w:t>
      </w:r>
      <w:r>
        <w:rPr/>
        <w:t>ȕ��&lt;���</w:t>
      </w:r>
      <w:r>
        <w:rPr/>
        <w:t>۳����</w:t>
      </w:r>
      <w:r>
        <w:rPr/>
        <w:t>Ǩ�</w:t>
      </w:r>
      <w:r>
        <w:rPr/>
        <w:t>۳��</w:t>
      </w:r>
      <w:r>
        <w:rPr/>
        <w:t>䚥</w:t>
      </w:r>
      <w:r>
        <w:rPr/>
        <w:t>c�&gt;�ɕ��4���ʿ�</w:t>
      </w:r>
      <w:r>
        <w:rPr/>
        <w:t>钕��</w:t>
      </w:r>
      <w:r>
        <w:rPr/>
        <w:t>Ǿ��D��p ��</w:t>
      </w:r>
      <w:r>
        <w:rPr/>
        <w:t>ያ���</w:t>
      </w:r>
      <w:r>
        <w:rPr/>
        <w:t>Ȟճ���������</w:t>
      </w:r>
      <w:r>
        <w:rPr>
          <w:rtl w:val="true"/>
        </w:rPr>
        <w:t>ނ�����</w:t>
      </w:r>
      <w:r>
        <w:rPr/>
        <w:t>4</w:t>
      </w:r>
      <w:r>
        <w:rPr/>
        <w:t>���ʿ��u���D���c�q��</w:t>
      </w:r>
      <w:r>
        <w:rPr/>
        <w:t>⽺�̨�</w:t>
      </w:r>
      <w:r>
        <w:rPr/>
        <w:t>xʾ�ǆcE#�###5���E����f�Ӗ���#����vo#5���dK����c#5���x#T��#S#5���ʾ��ʾ�pꝽ��</w:t>
      </w:r>
      <w:r>
        <w:rPr/>
        <w:t>橉�</w:t>
      </w:r>
      <w:r>
        <w:rPr/>
        <w:t>ʚ�</w:t>
      </w:r>
      <w:r>
        <w:rPr/>
        <w:t>徺��</w:t>
      </w:r>
      <w:r>
        <w:rPr/>
        <w:t>#�:���</w:t>
      </w:r>
      <w:r>
        <w:rPr/>
        <w:t>ﾺ�</w:t>
      </w:r>
      <w:r>
        <w:rPr>
          <w:rtl w:val="true"/>
        </w:rPr>
        <w:t>܍</w:t>
      </w:r>
      <w:r>
        <w:rPr/>
        <w:t>��</w:t>
      </w:r>
      <w:r>
        <w:rPr/>
        <w:t>ǞuUGj�#��#����ʾ�p����N#5���ʾ���Tt��@��ʾ���%���@��ʾ�����ʾ���8����"5A�?#AE���ʺ��</w:t>
      </w:r>
      <w:r>
        <w:rPr>
          <w:rtl w:val="true"/>
        </w:rPr>
        <w:t>ۈ</w:t>
      </w:r>
      <w:r>
        <w:rPr/>
        <w:t>��������</w:t>
      </w:r>
      <w:r>
        <w:rPr/>
        <w:t>˾��ȕ��E����Ś�</w:t>
      </w:r>
      <w:r>
        <w:rPr>
          <w:rtl w:val="true"/>
        </w:rPr>
        <w:t>ھ</w:t>
      </w:r>
      <w:r>
        <w:rPr/>
        <w:t>�������𴳺��</w:t>
      </w:r>
      <w:r>
        <w:rPr/>
        <w:t>0�#WAE�ᵚ�����P�#�#���4���ʿ��Q�</w:t>
      </w:r>
      <w:r>
        <w:rPr>
          <w:rtl w:val="true"/>
        </w:rPr>
        <w:t>ئ</w:t>
      </w:r>
      <w:r>
        <w:rPr/>
        <w:t>ʞSc5A�</w:t>
        <w:br/>
        <w:t>ľ��k`E#�V�����ʾ������A��ʯ��#����</w:t>
      </w:r>
      <w:r>
        <w:rPr>
          <w:rtl w:val="true"/>
        </w:rPr>
        <w:t>߉</w:t>
      </w:r>
      <w:r>
        <w:rPr/>
        <w:t>�ቚ�</w:t>
      </w:r>
      <w:r>
        <w:rPr/>
        <w:t>Ӿ��þ��</w:t>
      </w:r>
      <w:r>
        <w:rPr>
          <w:rtl w:val="true"/>
        </w:rPr>
        <w:t>ق</w:t>
      </w:r>
      <w:r>
        <w:rPr/>
        <w:t>���</w:t>
      </w:r>
      <w:r>
        <w:rPr/>
        <w:t>Sw�����</w:t>
      </w:r>
      <w:r>
        <w:rPr/>
        <w:t>休�</w:t>
      </w:r>
      <w:r>
        <w:rPr/>
        <w:t>4���ʿ�.�������ʾ�p�#\������ʴ4�]4.{���6#</w:t>
        <w:tab/>
        <w:t>�����</w:t>
      </w:r>
      <w:r>
        <w:rPr>
          <w:rtl w:val="true"/>
        </w:rPr>
        <w:t>ޗ</w:t>
      </w:r>
      <w:r>
        <w:rPr/>
        <w:t>����</w:t>
      </w:r>
      <w:r>
        <w:rPr/>
        <w:t>櫟����</w:t>
      </w:r>
      <w:r>
        <w:rPr/>
        <w:t>ȕ�</w:t>
      </w:r>
      <w:r>
        <w:rPr/>
        <w:t>ឯ��ۘ�</w:t>
      </w:r>
      <w:r>
        <w:rPr>
          <w:rtl w:val="true"/>
        </w:rPr>
        <w:t>ޙ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ʾ��</w:t>
      </w:r>
      <w:r>
        <w:rPr/>
        <w:t>ꗫ������</w:t>
      </w:r>
      <w:r>
        <w:rPr>
          <w:rtl w:val="true"/>
        </w:rPr>
        <w:t>ډ</w:t>
      </w:r>
      <w:r>
        <w:rPr/>
        <w:t>�ጚ�</w:t>
      </w:r>
      <w:r>
        <w:rPr/>
        <w:t>ʾ�</w:t>
      </w:r>
      <w:r>
        <w:rPr/>
        <w:t>﫯�����</w:t>
      </w:r>
      <w:r>
        <w:rPr>
          <w:rtl w:val="true"/>
        </w:rPr>
        <w:t>܍��ڟ</w:t>
      </w:r>
      <w:r>
        <w:rPr/>
        <w:t>���</w:t>
      </w:r>
      <w:r>
        <w:rPr/>
        <w:t>####�</w:t>
      </w:r>
    </w:p>
    <w:p>
      <w:pPr>
        <w:pStyle w:val="PreformattedText"/>
        <w:bidi w:val="0"/>
        <w:jc w:val="left"/>
        <w:rPr/>
      </w:pPr>
      <w:r>
        <w:rPr/>
        <w:t>퍯�����</w:t>
      </w:r>
      <w:r>
        <w:rPr/>
        <w:t>ʴ4</w:t>
      </w:r>
      <w:r>
        <w:rPr>
          <w:rtl w:val="true"/>
        </w:rPr>
        <w:t>ނ</w:t>
      </w:r>
      <w:r>
        <w:rPr/>
        <w:t>�</w:t>
      </w:r>
      <w:r>
        <w:rPr/>
        <w:t>$����򴳺��0��1n��ʕ�#</w:t>
      </w:r>
      <w:r>
        <w:rPr/>
        <w:t>ֲ��</w:t>
      </w:r>
      <w:r>
        <w:rPr/>
        <w:t>˞����������0�Ԓ���ʸ��˾�</w:t>
      </w:r>
      <w:r>
        <w:rPr/>
        <w:t>ֽ����</w:t>
      </w:r>
      <w:r>
        <w:rPr/>
        <w:t>w��̭���Ȭ�0ӑ#��������4��W����#ʾ��@���U����.5A���V#5�d&gt;5A�Y#AE�Ʃ���ʯ��Ǿ��D���ʾ�#��˞��ʾ�Ǿ��D�</w:t>
      </w:r>
      <w:r>
        <w:rPr/>
        <w:t>֦</w:t>
      </w:r>
      <w:r>
        <w:rPr/>
        <w:t>⽺�̨�</w:t>
      </w:r>
      <w:r>
        <w:rPr/>
        <w:t>xʾ��T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ʺ�}�=������I���ѯ9����Ւ����⚒Ͼ���AE##</w:t>
      </w:r>
      <w:r>
        <w:rPr>
          <w:rtl w:val="true"/>
        </w:rPr>
        <w:t>ޚ</w:t>
      </w:r>
      <w:r>
        <w:rPr>
          <w:rtl w:val="true"/>
        </w:rPr>
        <w:t>#</w:t>
      </w:r>
      <w:r>
        <w:rPr/>
        <w:t>5</w:t>
      </w:r>
      <w:r>
        <w:rPr/>
        <w:t>Au�ȕ���#���f���Ϛ��#��꠷��</w:t>
      </w:r>
      <w:r>
        <w:rPr>
          <w:rtl w:val="true"/>
        </w:rPr>
        <w:t>ߚ</w:t>
      </w:r>
      <w:r>
        <w:rPr/>
        <w:t>l�G=�ȕ�#</w:t>
      </w:r>
      <w:r>
        <w:rPr/>
        <w:t>ֲ��</w:t>
      </w:r>
      <w:r>
        <w:rPr/>
        <w:t>˞##3#���@��ʾ��##g��������##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5���ʾ�ʴ����0�=����</w:t>
      </w:r>
      <w:r>
        <w:rPr/>
        <w:t>꾺</w:t>
      </w:r>
      <w:r>
        <w:rPr/>
        <w:t>@���ʺ��</w:t>
      </w:r>
      <w:r>
        <w:rPr>
          <w:rtl w:val="true"/>
        </w:rPr>
        <w:t>ۍ</w:t>
      </w:r>
      <w:r>
        <w:rPr/>
        <w:t>��</w:t>
      </w:r>
      <w:r>
        <w:rPr/>
        <w:t>ʼ���������ʾ�p�o�����</w:t>
      </w:r>
      <w:r>
        <w:rPr>
          <w:rtl w:val="true"/>
        </w:rPr>
        <w:t>ۍ</w:t>
      </w:r>
      <w:r>
        <w:rPr/>
        <w:t>��</w:t>
      </w:r>
      <w:r>
        <w:rPr/>
        <w:t>*AE�</w:t>
      </w:r>
      <w:r>
        <w:rPr>
          <w:rtl w:val="true"/>
        </w:rPr>
        <w:t>ۍ�</w:t>
      </w:r>
      <w:r>
        <w:rPr/>
        <w:t>7</w:t>
      </w:r>
      <w:r>
        <w:rPr/>
        <w:t>뾺�����</w:t>
      </w:r>
      <w:r>
        <w:rPr/>
        <w:t>Ǟ#k#r���&lt;��D���</w:t>
      </w:r>
      <w:r>
        <w:rPr/>
        <w:t>椈�</w:t>
      </w:r>
      <w:r>
        <w:rPr/>
        <w:t>Շ��</w:t>
      </w:r>
      <w:r>
        <w:rPr/>
        <w:t>꾺�</w:t>
      </w:r>
      <w:r>
        <w:rPr/>
        <w:br/>
        <w:t>�����</w:t>
      </w:r>
      <w:r>
        <w:rPr/>
        <w:t>䫕��⟕���ᄚ�</w:t>
      </w:r>
      <w:r>
        <w:rPr/>
        <w:t>ʾ���ʿ�</w:t>
      </w:r>
      <w:r>
        <w:rPr>
          <w:rtl w:val="true"/>
        </w:rPr>
        <w:t>ފ</w:t>
      </w:r>
      <w:r>
        <w:rPr/>
        <w:t>�</w:t>
      </w:r>
      <w:r>
        <w:rPr/>
        <w:t>D#�</w:t>
      </w:r>
      <w:r>
        <w:rPr/>
        <w:t>櫗</w:t>
      </w:r>
      <w:r>
        <w:rPr/>
        <w:t>գ��ȕ��Ǿ��D�n�ʾ�����ʴ4��#���򴳺��0����;�ʖ��ʸ��L�����k#5���ʾ��4���ʿ��,AE��Ƃ�ʅ��ʾ�S"AE�� �ʾ���</w:t>
      </w:r>
      <w:r>
        <w:rPr>
          <w:rtl w:val="true"/>
        </w:rPr>
        <w:t>ܤ</w:t>
      </w:r>
      <w:r>
        <w:rPr/>
        <w:t>����</w:t>
      </w:r>
      <w:r>
        <w:rPr/>
        <w:t>ʾ�&gt;#AE</w:t>
      </w:r>
      <w:r>
        <w:rPr/>
        <w:t>～</w:t>
      </w:r>
      <w:r>
        <w:rPr/>
        <w:t>I�ʾ�L#AE�%mE#�ʯ���������#I</w:t>
      </w:r>
      <w:r>
        <w:rPr>
          <w:rtl w:val="true"/>
        </w:rPr>
        <w:t>ل</w:t>
      </w:r>
      <w:r>
        <w:rPr/>
        <w:t>�</w:t>
      </w:r>
      <w:r>
        <w:rPr/>
        <w:t>Ĵ���έ��</w:t>
      </w:r>
      <w:r>
        <w:rPr/>
        <w:t>ۚ�</w:t>
      </w:r>
      <w:r>
        <w:rPr/>
        <w:t>þ���͔�ლ�#AE�</w:t>
      </w:r>
      <w:r>
        <w:rPr>
          <w:rtl w:val="true"/>
        </w:rPr>
        <w:t>ھ��ف</w:t>
      </w:r>
      <w:r>
        <w:rPr/>
        <w:t>��</w:t>
      </w:r>
      <w:r>
        <w:rPr/>
        <w:t>ը</w:t>
      </w:r>
      <w:r>
        <w:rPr>
          <w:rtl w:val="true"/>
        </w:rPr>
        <w:t>ޟ</w:t>
      </w:r>
      <w:r>
        <w:rPr/>
        <w:t>�</w:t>
      </w:r>
      <w:r>
        <w:rPr/>
        <w:t>AQ#5</w:t>
      </w:r>
      <w:r>
        <w:rPr>
          <w:rtl w:val="true"/>
        </w:rPr>
        <w:t>ޚ</w:t>
      </w:r>
      <w:r>
        <w:rPr>
          <w:rtl w:val="true"/>
        </w:rPr>
        <w:t>#</w:t>
      </w:r>
      <w:r>
        <w:rPr/>
        <w:t>1</w:t>
      </w:r>
      <w:r>
        <w:rPr/>
        <w:t>AE�ȕ��Ǿ��D�</w:t>
        <w:tab/>
        <w:t>�V}���I]u��d�f�ʕ�</w:t>
      </w:r>
      <w:r>
        <w:rPr/>
        <w:t>﫡�</w:t>
      </w:r>
      <w:r>
        <w:rPr/>
        <w:t>Ս����#��L�ȕ�����f���-#LAE#5</w:t>
        <w:tab/>
        <w:t>�������0�@ʾ��</w:t>
      </w:r>
      <w:r>
        <w:rPr/>
        <w:t>⽺�̨�</w:t>
      </w:r>
      <w:r>
        <w:rPr/>
        <w:t>xʾ���HE#��[#5����</w:t>
      </w:r>
      <w:r>
        <w:rPr/>
        <w:t>ꎛ�</w:t>
      </w:r>
      <w:r>
        <w:rPr/>
        <w:t>ʅ�#5A��Ծ�ơ���</w:t>
      </w:r>
      <w:r>
        <w:rPr>
          <w:rtl w:val="true"/>
        </w:rPr>
        <w:t>ۊ</w:t>
      </w:r>
      <w:r>
        <w:rPr/>
        <w:t>D�</w:t>
      </w:r>
      <w:r>
        <w:rPr/>
        <w:t>꾺��������</w:t>
      </w:r>
      <w:r>
        <w:rPr/>
        <w:t>ʾ�p����ʾ��ƾ������z�"�</w:t>
      </w:r>
      <w:r>
        <w:rPr/>
        <w:t>୚���</w:t>
      </w:r>
      <w:r>
        <w:rPr/>
        <w:t>ʺ����dʾ���śT����D��Ջ�՗���ʾ��������ĕ������ʴ4�e#`</w:t>
      </w:r>
      <w:r>
        <w:rPr/>
        <w:t>ْ�����</w:t>
      </w:r>
      <w:r>
        <w:rPr/>
        <w:t>ʾz���ʯӤ</w:t>
      </w:r>
      <w:r>
        <w:rPr/>
        <w:t>꾺�������</w:t>
      </w:r>
      <w:r>
        <w:rPr/>
        <w:t>ʾ�p�5����4���ʿ���I�ʾ��ɾ��</w:t>
      </w:r>
      <w:r>
        <w:rPr>
          <w:rtl w:val="true"/>
        </w:rPr>
        <w:t>ܖ</w:t>
      </w:r>
      <w:r>
        <w:rPr/>
        <w:t>&lt;�ʴ��,AE</w:t>
      </w:r>
      <w:r>
        <w:rPr>
          <w:rtl w:val="true"/>
        </w:rPr>
        <w:t>ރ</w:t>
      </w:r>
      <w:r>
        <w:rPr/>
        <w:t>����</w:t>
      </w:r>
      <w:r>
        <w:rPr/>
        <w:t>ɚ�</w:t>
      </w:r>
      <w:r>
        <w:rPr/>
        <w:t>⾺������</w:t>
      </w:r>
      <w:r>
        <w:rPr/>
        <w:t>ʆ�55A������f�ʾ����6L����ʾ������D#5A��ʾ�</w:t>
      </w:r>
      <w:r>
        <w:rPr/>
        <w:t>헯���</w:t>
      </w:r>
      <w:r>
        <w:rPr/>
        <w:t>nE#����J�����ʾ��LM\_����@��ʾ��ԬHВ��#</w:t>
      </w:r>
      <w:r>
        <w:rPr/>
        <w:t>֟��</w:t>
      </w:r>
      <w:r>
        <w:rPr/>
        <w:t>ˡF�ʆ�#5A��ʾ�p�����D��</w:t>
      </w:r>
      <w:r>
        <w:rPr/>
        <w:t>곚���</w:t>
      </w:r>
      <w:r>
        <w:rPr/>
        <w:t>ʾ��J��I</w:t>
      </w:r>
      <w:r>
        <w:rPr/>
        <w:t>⽺�̝��</w:t>
      </w:r>
      <w:r>
        <w:rPr/>
        <w:t>ʾ:c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Ǿ��D��#ʾ�Ǿ��D�w�ʾ��ɾ���:�����ʴ4��/'AE����ʴ4�c�E}���#֍��˞�#~a�ʆ#�ʾ��}AE���ʴ4</w:t>
      </w:r>
      <w:r>
        <w:rPr>
          <w:rtl w:val="true"/>
        </w:rPr>
        <w:t>޳</w:t>
      </w:r>
      <w:r>
        <w:rPr/>
        <w:t>_E#����ʾ�q#AE�E����ę�ʖc�ʸ��</w:t>
      </w:r>
      <w:r>
        <w:rPr/>
        <w:t>龺�� �</w:t>
      </w:r>
      <w:r>
        <w:rPr/>
        <w:t>���</w:t>
      </w:r>
      <w:r>
        <w:rPr>
          <w:rtl w:val="true"/>
        </w:rPr>
        <w:t>ن</w:t>
      </w:r>
      <w:r>
        <w:rPr/>
        <w:t>D����ƮSE#����,�ʸ��</w:t>
      </w:r>
      <w:r>
        <w:rPr>
          <w:rtl w:val="true"/>
        </w:rPr>
        <w:t>ۮ</w:t>
      </w:r>
      <w:r>
        <w:rPr/>
        <w:t>���</w:t>
      </w:r>
      <w:r>
        <w:rPr/>
        <w:t>$Ƕʾ��4�����</w:t>
      </w:r>
      <w:r>
        <w:rPr>
          <w:rtl w:val="true"/>
        </w:rPr>
        <w:t>ߞ</w:t>
      </w:r>
      <w:r>
        <w:rPr/>
        <w:t>�</w:t>
      </w:r>
      <w:r>
        <w:rPr/>
        <w:t>@�����ʾ�p</w:t>
      </w:r>
      <w:r>
        <w:rPr/>
        <w:t>ꎬ</w:t>
      </w:r>
      <w:r>
        <w:rPr>
          <w:rtl w:val="true"/>
        </w:rPr>
        <w:t>߼���</w:t>
      </w:r>
      <w:r>
        <w:rPr>
          <w:rtl w:val="true"/>
        </w:rPr>
        <w:t>####�:��</w:t>
      </w:r>
      <w:r>
        <w:rPr>
          <w:rtl w:val="true"/>
        </w:rPr>
        <w:t>ש</w:t>
      </w:r>
      <w:r>
        <w:rPr/>
        <w:t>��</w:t>
      </w:r>
      <w:r>
        <w:rPr/>
        <w:t>ú��SE#��@ʾ���c��ʾ���#������RE#�ɥ����#�ʾ��qO#5��#5A�##AE�b���</w:t>
      </w:r>
      <w:r>
        <w:rPr/>
        <w:t>٤</w:t>
      </w:r>
      <w:r>
        <w:rPr/>
        <w:t>�</w:t>
      </w:r>
      <w:r>
        <w:rPr/>
        <w:t>Kʾ��О��ʾ�n����c������l�����ʴ4�^����@��ʾ��[</w:t>
      </w:r>
      <w:r>
        <w:rPr>
          <w:rtl w:val="true"/>
        </w:rPr>
        <w:t>ۺ</w:t>
      </w:r>
      <w:r>
        <w:rPr/>
        <w:t>����</w:t>
      </w:r>
      <w:r>
        <w:rPr/>
        <w:t>ʴ4���ʾ��a���</w:t>
      </w:r>
      <w:r>
        <w:rPr/>
        <w:t>ٗ��</w:t>
      </w:r>
      <w:r>
        <w:rPr/>
        <w:t>ʾ��J��I��V#5���ʾ�Iʾ���#�#����#�ʴ�_ʾ��h���ꭋ�ʭ���####�˾}�#I5A��Ѿ�ƛ���</w:t>
      </w:r>
      <w:r>
        <w:rPr/>
        <w:t>ۗ�</w:t>
      </w:r>
      <w:r>
        <w:rPr/>
        <w:t>iʾ��4���ʿ��"��������0�+q���</w:t>
      </w:r>
      <w:r>
        <w:rPr/>
        <w:t>ꫝ</w:t>
      </w:r>
      <w:r>
        <w:rPr/>
        <w:t>Mi��'��l�ɾ��</w:t>
      </w:r>
      <w:r>
        <w:rPr/>
        <w:t>ۗ�</w:t>
      </w:r>
      <w:r>
        <w:rPr/>
        <w:t>z˾�</w:t>
      </w:r>
      <w:r>
        <w:rPr>
          <w:rtl w:val="true"/>
        </w:rPr>
        <w:t>ވ</w:t>
      </w:r>
      <w:r>
        <w:rPr/>
        <w:t>�������</w:t>
      </w:r>
      <w:r>
        <w:rPr/>
        <w:t>%��������lp#5���o����?H#5�{45A��#���</w:t>
      </w:r>
      <w:r>
        <w:rPr>
          <w:rtl w:val="true"/>
        </w:rPr>
        <w:t>ۊ</w:t>
      </w:r>
      <w:r>
        <w:rPr/>
        <w:t>�︡������</w:t>
      </w:r>
      <w:r>
        <w:rPr/>
        <w:t>զ</w:t>
      </w:r>
      <w:r>
        <w:rPr>
          <w:rtl w:val="true"/>
        </w:rPr>
        <w:t>ؤ���</w:t>
      </w:r>
      <w:r>
        <w:rPr>
          <w:rtl w:val="true"/>
        </w:rPr>
        <w:t>#</w:t>
      </w:r>
      <w:r>
        <w:rPr/>
        <w:t>5</w:t>
      </w:r>
      <w:r>
        <w:rPr/>
        <w:t>A���D���H�3��Nʾ�</w:t>
      </w:r>
      <w:r>
        <w:rPr/>
        <w:t>羚��</w:t>
      </w:r>
      <w:r>
        <w:rPr/>
        <w:t>ʾ�</w:t>
      </w:r>
      <w:r>
        <w:rPr>
          <w:rtl w:val="true"/>
        </w:rPr>
        <w:t>ޖ</w:t>
      </w:r>
      <w:r>
        <w:rPr/>
        <w:t>��</w:t>
      </w:r>
      <w:r>
        <w:rPr/>
        <w:t>"AE��R#5������ʴ4�ս����&gt;�ʾ�Oʾ����������YJ��L</w:t>
      </w:r>
      <w:r>
        <w:rPr/>
        <w:t>ﾺ�</w:t>
      </w:r>
      <w:r>
        <w:rPr>
          <w:rtl w:val="true"/>
        </w:rPr>
        <w:t>܍</w:t>
      </w:r>
      <w:r>
        <w:rPr/>
        <w:t>�</w:t>
      </w:r>
      <w:r>
        <w:rPr/>
        <w:t>Ւ�����.AE������ȴ���έ���˾��IZE#�������ʾ�p�3�����p�H��:FZ����ʾ�p�#�3����@��ʾ�</w:t>
      </w:r>
      <w:r>
        <w:rPr>
          <w:rtl w:val="true"/>
        </w:rPr>
        <w:t>ހ</w:t>
      </w:r>
      <w:r>
        <w:rPr/>
        <w:t>gσ���������0�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ʺ���</w:t>
      </w:r>
      <w:r>
        <w:rPr/>
        <w:t>ؚ�</w:t>
      </w:r>
      <w:r>
        <w:rPr/>
        <w:t>ʿ���4C#5���</w:t>
      </w:r>
      <w:r>
        <w:rPr/>
        <w:t>休𴳺��</w:t>
      </w:r>
      <w:r>
        <w:rPr/>
        <w:t>0�G�~�Ꮪ�**g��</w:t>
      </w:r>
      <w:r>
        <w:rPr/>
        <w:t>ਝ</w:t>
      </w:r>
      <w:r>
        <w:rPr>
          <w:rtl w:val="true"/>
        </w:rPr>
        <w:t>ئ</w:t>
      </w:r>
      <w:r>
        <w:rPr/>
        <w:t>�</w:t>
      </w:r>
      <w:r>
        <w:rPr/>
        <w:t>~��f���Ǟ�� �#=����D���:����</w:t>
      </w:r>
      <w:r>
        <w:rPr/>
        <w:t>⽺�̨�</w:t>
      </w:r>
      <w:r>
        <w:rPr/>
        <w:t>xʾ��@dE#�&amp;#5�̀Ǿ��D�#�ʾ��L��iL#5�#�ʾ���#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A��</w:t>
      </w:r>
      <w:r>
        <w:rPr/>
        <w:t>꒑�����</w:t>
      </w:r>
      <w:r>
        <w:rPr/>
        <w:t>ʾ���U1x��i�ʾ���T#5�;#5A�#=AE�</w:t>
      </w:r>
      <w:r>
        <w:rPr>
          <w:rtl w:val="true"/>
        </w:rPr>
        <w:t>ݞ��ۊ</w:t>
      </w:r>
      <w:r>
        <w:rPr/>
        <w:t>��</w:t>
      </w:r>
      <w:r>
        <w:rPr/>
        <w:t>ʾ�&gt;�S�I4���ʿ�Lk���</w:t>
      </w:r>
      <w:r>
        <w:rPr>
          <w:rtl w:val="true"/>
        </w:rPr>
        <w:t>ݞ</w:t>
      </w:r>
      <w:r>
        <w:rPr/>
        <w:t>��</w:t>
      </w:r>
      <w:r>
        <w:rPr/>
        <w:t>ʾ�ѕ���ʞ��</w:t>
      </w:r>
      <w:r>
        <w:rPr>
          <w:rtl w:val="true"/>
        </w:rPr>
        <w:t>ۑ</w:t>
      </w:r>
      <w:r>
        <w:rPr/>
        <w:t>������������</w:t>
      </w:r>
      <w:r>
        <w:rPr/>
        <w:t>ȕ����#�z��=d��</w:t>
      </w:r>
      <w:r>
        <w:rPr/>
        <w:t>۟����</w:t>
      </w:r>
      <w:r>
        <w:rPr/>
        <w:t>M�)�J</w:t>
        <w:tab/>
        <w:t>�]�</w:t>
      </w:r>
      <w:r>
        <w:rPr/>
        <w:t>⽺�̨�</w:t>
      </w:r>
      <w:r>
        <w:rPr/>
        <w:t>xʾ��M�������έ��</w:t>
      </w:r>
      <w:r>
        <w:rPr>
          <w:rtl w:val="true"/>
        </w:rPr>
        <w:t>ߡ</w:t>
      </w:r>
      <w:r>
        <w:rPr/>
        <w:t>��</w:t>
      </w:r>
      <w:r>
        <w:rPr/>
        <w:t>դ�</w:t>
      </w:r>
      <w:r>
        <w:rPr/>
        <w:t>ަ�</w:t>
      </w:r>
      <w:r>
        <w:rPr/>
        <w:t>3�����0����Ǿ��D���#���9S#5���ʾ���x��Q:</w:t>
        <w:tab/>
        <w:t>l�4��ϐ������4���Ǟ��ʾ�~*AE�᳚�xw�</w:t>
      </w:r>
      <w:r>
        <w:rPr>
          <w:rtl w:val="true"/>
        </w:rPr>
        <w:t>ޅ</w:t>
      </w:r>
      <w:r>
        <w:rPr/>
        <w:t>P�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궈�</w:t>
      </w:r>
      <w:r>
        <w:rPr/>
        <w:t>ʯ���</w:t>
      </w:r>
      <w:r>
        <w:rPr>
          <w:rtl w:val="true"/>
        </w:rPr>
        <w:t>ګ����܍</w:t>
      </w:r>
      <w:r>
        <w:rPr/>
        <w:t>���</w:t>
      </w:r>
      <w:r>
        <w:rPr/>
        <w:t>@��ʾ���򴳺��0�((��ʖ��ʸ��L����#e#5��p5A��</w:t>
      </w:r>
      <w:r>
        <w:rPr/>
        <w:t>꾺</w:t>
      </w:r>
      <w:r>
        <w:rPr/>
        <w:t>Y͞��ʾ�����^n�����έ����p#5�#$5A��4��ʿ�R&gt;�����ʾ�p��7S���</w:t>
      </w:r>
      <w:r>
        <w:rPr/>
        <w:t>篺�ꏸ�</w:t>
      </w:r>
      <w:r>
        <w:rPr/>
        <w:t>J���B�������ԣ����</w:t>
      </w:r>
      <w:r>
        <w:rPr>
          <w:rtl w:val="true"/>
        </w:rPr>
        <w:t>ڛ</w:t>
      </w:r>
      <w:r>
        <w:rPr/>
        <w:t>������ۘ�</w:t>
      </w:r>
      <w:r>
        <w:rPr/>
        <w:t>U ����</w:t>
      </w:r>
      <w:r>
        <w:rPr>
          <w:rtl w:val="true"/>
        </w:rPr>
        <w:t>ܚ</w:t>
      </w:r>
      <w:r>
        <w:rPr/>
        <w:t>]�X�</w:t>
      </w:r>
      <w:r>
        <w:rPr>
          <w:rtl w:val="true"/>
        </w:rPr>
        <w:t>܍</w:t>
      </w:r>
      <w:r>
        <w:rPr/>
        <w:t>�����</w:t>
      </w:r>
      <w:r>
        <w:rPr/>
        <w:t>ʴ4����4���ʿ��#�#�ʕ��Ǿ��D�~m�����R#5���ʾ�ʴ����0�Z��ˇ�ʦb�</w:t>
      </w:r>
      <w:r>
        <w:rPr/>
        <w:t>ۚ�������</w:t>
      </w:r>
      <w:r>
        <w:rPr/>
        <w:t>E�����q��ʯ���T��</w:t>
      </w:r>
      <w:r>
        <w:rPr>
          <w:rtl w:val="true"/>
        </w:rPr>
        <w:t>ޚ</w:t>
      </w:r>
      <w:r>
        <w:rPr/>
        <w:t>1</w:t>
      </w:r>
      <w:r>
        <w:rPr/>
        <w:t>ξ��ȕ�#��˞����ՙ�������ʾ�</w:t>
      </w:r>
      <w:r>
        <w:rPr/>
        <w:t>횯�</w:t>
      </w:r>
      <w:r>
        <w:rPr/>
        <w:t>հ��ʾ������j�������Ɲ��ʾ������</w:t>
      </w:r>
      <w:r>
        <w:rPr/>
        <w:t>诘�</w:t>
      </w:r>
      <w:r>
        <w:rPr/>
        <w:t>ʾ���ʾ��</w:t>
      </w:r>
      <w:r>
        <w:rPr/>
        <w:t>休���</w:t>
      </w:r>
      <w:r>
        <w:rPr/>
        <w:t>#����Ϟ����ʕ��Ǿ��D�ke$��</w:t>
      </w:r>
      <w:r>
        <w:rPr/>
        <w:t>⽺�̨�</w:t>
      </w:r>
      <w:r>
        <w:rPr/>
        <w:t>xʾ��#����#�ʭ�#֍��˞E#5A����#5�+#5A���$���!�����ʾ�#�º���#�ʴ�_ʾ��h�����##5�̀Ǿ��D���ʾ�����ʆ�,5A����w\Յ�'5A��</w:t>
      </w:r>
      <w:r>
        <w:rPr>
          <w:rtl w:val="true"/>
        </w:rPr>
        <w:t>׾</w:t>
      </w:r>
      <w:r>
        <w:rPr/>
        <w:t>�</w:t>
      </w:r>
      <w:r>
        <w:rPr/>
        <w:t>#W$��#AE�3��ɫ��</w:t>
      </w:r>
      <w:r>
        <w:rPr>
          <w:rtl w:val="true"/>
        </w:rPr>
        <w:t>ܚ�</w:t>
      </w:r>
      <w:r>
        <w:rPr>
          <w:rtl w:val="true"/>
        </w:rPr>
        <w:t>ʺ���</w:t>
      </w:r>
      <w:r>
        <w:rPr>
          <w:rtl w:val="true"/>
        </w:rPr>
        <w:t>ژ������</w:t>
      </w:r>
      <w:r>
        <w:rPr/>
        <w:t>8</w:t>
      </w:r>
      <w:r>
        <w:rPr/>
        <w:t>AE��RE#�l��ʯ�#։��˞��ʾ�Ǿ��D���ʾ��</w:t>
      </w:r>
      <w:r>
        <w:rPr/>
        <w:t>⽺�̨�</w:t>
      </w:r>
      <w:r>
        <w:rPr/>
        <w:t>xʾ��zE#�t##5���</w:t>
      </w:r>
      <w:r>
        <w:rPr/>
        <w:t>ۭ�</w:t>
      </w:r>
      <w:r>
        <w:rPr/>
        <w:t>#'���</w:t>
      </w:r>
      <w:r>
        <w:rPr/>
        <w:t>ۭ��</w:t>
      </w:r>
      <w:r>
        <w:rPr/>
        <w:t>#AE����ȕ��������ʾ�%</w:t>
      </w:r>
      <w:r>
        <w:rPr>
          <w:rtl w:val="true"/>
        </w:rPr>
        <w:t>۾</w:t>
      </w:r>
      <w:r>
        <w:rPr/>
        <w:t>������</w:t>
      </w:r>
      <w:r>
        <w:rPr/>
        <w:t>ȕ�#փ��˞#I5A�����ʴ4�E��o���sʾ�</w:t>
      </w:r>
      <w:r>
        <w:rPr/>
        <w:t>鴵��</w:t>
      </w:r>
      <w:r>
        <w:rPr/>
        <w:t>γ��ʾ������ʾ������</w:t>
      </w:r>
      <w:r>
        <w:rPr/>
        <w:t>休���</w:t>
      </w:r>
      <w:r>
        <w:rPr/>
        <w:t>ʶ#�</w:t>
      </w:r>
      <w:r>
        <w:rPr/>
        <w:t>ꥣ�</w:t>
      </w:r>
      <w:r>
        <w:rPr/>
        <w:t>ʍ���@��ʾ�</w:t>
      </w:r>
      <w:r>
        <w:rPr>
          <w:rtl w:val="true"/>
        </w:rPr>
        <w:t>޴</w:t>
      </w:r>
      <w:r>
        <w:rPr/>
        <w:t>V</w:t>
      </w:r>
      <w:r>
        <w:rPr/>
        <w:t>঒��</w:t>
      </w:r>
      <w:r>
        <w:rPr>
          <w:rtl w:val="true"/>
        </w:rPr>
        <w:t>ޠ</w:t>
      </w:r>
      <w:r>
        <w:rPr/>
        <w:t>�������</w:t>
      </w:r>
      <w:r>
        <w:rPr/>
        <w:t>έ���</w:t>
      </w:r>
      <w:r>
        <w:rPr/>
        <w:t>ᬡ��</w:t>
      </w:r>
      <w:r>
        <w:rPr/>
        <w:tab/>
        <w:t>����մ</w:t>
      </w:r>
      <w:r>
        <w:rPr>
          <w:rtl w:val="true"/>
        </w:rPr>
        <w:t>ا</w:t>
      </w:r>
      <w:r>
        <w:rPr/>
        <w:t>��</w:t>
      </w:r>
      <w:r>
        <w:rPr/>
        <w:t>W#5����@��ʾ���|����Ǿ��D���#��ʕ��Ǿ��D�D���ʡ���]E#�J`#5�#�ʾ���$:�˾��Ǿ��D���ʾ�Ǿ��D�-�ʾ�Ǿ��D���ɾ��</w:t>
      </w:r>
      <w:r>
        <w:rPr/>
        <w:t>۝</w:t>
      </w:r>
      <w:r>
        <w:rPr/>
        <w:t>�</w:t>
      </w:r>
      <w:r>
        <w:rPr/>
        <w:t>d�|��̞,�ʾ��</w:t>
      </w:r>
      <w:r>
        <w:rPr>
          <w:rtl w:val="true"/>
        </w:rPr>
        <w:t>ݯ�ށ</w:t>
      </w:r>
      <w:r>
        <w:rPr/>
        <w:t>�������</w:t>
      </w:r>
      <w:r>
        <w:rPr/>
        <w:t>ʞ����������И���ūkE#��F#5���ʾ��˾��HaE#�L#5�Ԧ�#���</w:t>
      </w:r>
      <w:r>
        <w:rPr/>
        <w:t>竐��</w:t>
      </w:r>
      <w:r>
        <w:rPr/>
        <w:t>i�ʾ�3+AE���ʾ:�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E#�y#5�#�ʾ��Ѿ����ʴ4�cպ�����ʿ������ʎ�</w:t>
      </w:r>
      <w:r>
        <w:rPr/>
        <w:t>﫡��休��</w:t>
      </w:r>
      <w:r>
        <w:rPr/>
        <w:t>##w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ʾ��m�������ʾ�p���ʾ���8����#5A�|OAE��#5A�&amp;���ʅ7;5A��#AE�A���</w:t>
      </w:r>
      <w:r>
        <w:rPr>
          <w:rtl w:val="true"/>
        </w:rPr>
        <w:t>ۊ</w:t>
      </w:r>
      <w:r>
        <w:rPr/>
        <w:t>��ۜ����</w:t>
      </w:r>
      <w:r>
        <w:rPr/>
        <w:t>꾲����</w:t>
      </w:r>
      <w:r>
        <w:rPr/>
        <w:t>?��</w:t>
      </w:r>
      <w:r>
        <w:rPr/>
        <w:t>꾺��</w:t>
      </w:r>
      <w:r>
        <w:rPr/>
        <w:t>٤</w:t>
      </w:r>
      <w:r>
        <w:rPr/>
        <w:t>�𴳺��</w:t>
      </w:r>
      <w:r>
        <w:rPr/>
        <w:t>0�J�����Ě�ʾ����N�մ��ʾ��⯒�</w:t>
      </w:r>
      <w:r>
        <w:rPr/>
        <w:t>ۖ���</w:t>
      </w:r>
      <w:r>
        <w:rPr/>
        <w:t>ʺ���𴳺��0���2����</w:t>
      </w:r>
      <w:r>
        <w:rPr/>
        <w:t>꾙�</w:t>
      </w:r>
      <w:r>
        <w:rPr/>
        <w:t>ʯ��Ⱦ������ː</w:t>
      </w:r>
      <w:r>
        <w:rPr/>
        <w:t>暎</w:t>
      </w:r>
      <w:r>
        <w:rPr/>
        <w:t>þ��</w:t>
      </w:r>
      <w:r>
        <w:rPr/>
        <w:t>休𴳺��</w:t>
      </w:r>
      <w:r>
        <w:rPr/>
        <w:t>0�b##����ʾ�p�H���ʯ��'�������ʾ�</w:t>
      </w:r>
      <w:r>
        <w:rPr>
          <w:rtl w:val="true"/>
        </w:rPr>
        <w:t>֐</w:t>
      </w:r>
      <w:r>
        <w:rPr/>
        <w:t>�</w:t>
      </w:r>
      <w:r>
        <w:rPr/>
        <w:t>i3AE�ȕ�</w:t>
      </w:r>
      <w:r>
        <w:rPr/>
        <w:t>ޫ</w:t>
      </w:r>
      <w:r>
        <w:rPr/>
        <w:t>i#X����έ������(�</w:t>
      </w:r>
      <w:r>
        <w:rPr/>
        <w:t>艹�</w:t>
      </w:r>
      <w:r>
        <w:rPr/>
        <w:t>b���ȕ��Ǿ��D���ʾ�����ʴ4�6</w:t>
      </w:r>
      <w:r>
        <w:rPr>
          <w:rtl w:val="true"/>
        </w:rPr>
        <w:t>ڹ</w:t>
      </w:r>
      <w:r>
        <w:rPr/>
        <w:t>z���򴳺��0��JfƦ���ʴ4�#�������ʸ�#ց��˞�#ʾ�Ǿ��D�KZʾ�</w:t>
      </w:r>
      <w:r>
        <w:rPr/>
        <w:t>ዖ��</w:t>
      </w:r>
      <w:r>
        <w:rPr/>
        <w:t>ʸ:�ʾ��L����1���@��ʾ�����)AE##_���</w:t>
        <w:br/>
        <w:t>AE�</w:t>
      </w:r>
      <w:r>
        <w:rPr>
          <w:rtl w:val="true"/>
        </w:rPr>
        <w:t>ݧ</w:t>
      </w:r>
      <w:r>
        <w:rPr/>
        <w:t>���</w:t>
      </w:r>
      <w:r>
        <w:rPr/>
        <w:t>Ԛw���"uE#���þ����󨡢����</w:t>
        <w:tab/>
        <w:t>���ᘫ�՞���</w:t>
      </w:r>
      <w:r>
        <w:rPr>
          <w:rtl w:val="true"/>
        </w:rPr>
        <w:t>ݡ</w:t>
      </w:r>
      <w:r>
        <w:rPr/>
        <w:t>休��</w:t>
      </w:r>
      <w:r>
        <w:rPr/>
        <w:t>FA#�b��@��ʾ�</w:t>
      </w:r>
      <w:r>
        <w:rPr>
          <w:rtl w:val="true"/>
        </w:rPr>
        <w:t>޳</w:t>
      </w:r>
      <w:r>
        <w:rPr>
          <w:rtl w:val="true"/>
        </w:rPr>
        <w:t>^</w:t>
      </w:r>
      <w:r>
        <w:rPr/>
        <w:t>6</w:t>
      </w:r>
      <w:r>
        <w:rPr/>
        <w:t>����������]����ɥ�</w:t>
      </w:r>
      <w:r>
        <w:rPr/>
        <w:t>٨</w:t>
      </w:r>
      <w:r>
        <w:rPr/>
        <w:t>���</w:t>
      </w:r>
      <w:r>
        <w:rPr/>
        <w:t>#X#5�#�ʾ���$���$��ʾ��Ǿ��D�</w:t>
      </w:r>
      <w:r>
        <w:rPr>
          <w:rtl w:val="true"/>
        </w:rPr>
        <w:t>ڦ</w:t>
      </w:r>
      <w:r>
        <w:rPr/>
        <w:t>�</w:t>
      </w:r>
      <w:r>
        <w:rPr/>
        <w:t>!X#5���ʾ:Z��f������C��ʾ��}���ʾ�p�X#���ʾʀǾ���:�z��&gt;�ʾ������R���</w:t>
      </w:r>
      <w:r>
        <w:rPr>
          <w:rtl w:val="true"/>
        </w:rPr>
        <w:t>ݞ</w:t>
      </w:r>
      <w:r>
        <w:rPr>
          <w:rtl w:val="true"/>
        </w:rPr>
        <w:t>+#</w:t>
      </w:r>
      <w:r>
        <w:rPr/>
        <w:t>5</w:t>
      </w:r>
      <w:r>
        <w:rPr/>
        <w:t>A��ʾ��̯������˚������ȕ�#օ��˞�&gt;?��բ���ʿ����`��������0�͒��!�˾��#Z�Q</w:t>
      </w:r>
      <w:r>
        <w:rPr/>
        <w:t>休������</w:t>
      </w:r>
      <w:r>
        <w:rPr/>
        <w:t>Ԥ�</w:t>
      </w:r>
      <w:r>
        <w:rPr>
          <w:rtl w:val="true"/>
        </w:rPr>
        <w:t>ډ</w:t>
      </w:r>
      <w:r>
        <w:rPr/>
        <w:t>����</w:t>
      </w:r>
      <w:r>
        <w:rPr/>
        <w:t>ʾ�p���:���4��ʿ�̏�</w:t>
      </w:r>
      <w:r>
        <w:rPr>
          <w:rtl w:val="true"/>
        </w:rPr>
        <w:t>צ</w:t>
      </w:r>
      <w:r>
        <w:rPr/>
        <w:t>ʕ��Ǿ��D�I��+�ʾ���U�|����ʾ���&gt;�ʸ��ʾ�pդ��n_E#�,�����ʸ����D��#����#�ʴ�\ʾ��ʾ�"</w:t>
      </w:r>
      <w:r>
        <w:rPr>
          <w:rtl w:val="true"/>
        </w:rPr>
        <w:t>ہ</w:t>
      </w:r>
      <w:r>
        <w:rPr/>
        <w:t>���</w:t>
      </w:r>
      <w:r>
        <w:rPr/>
        <w:t>i'5A��ȕ���ʞ��</w:t>
      </w:r>
      <w:r>
        <w:rPr>
          <w:rtl w:val="true"/>
        </w:rPr>
        <w:t>׹</w:t>
      </w:r>
      <w:r>
        <w:rPr/>
        <w:t>����</w:t>
      </w:r>
      <w:r>
        <w:rPr/>
        <w:t>#�g+��</w:t>
      </w:r>
      <w:r>
        <w:rPr/>
        <w:t>ᅳ䖞��</w:t>
      </w:r>
      <w:r>
        <w:rPr/>
        <w:t>ʾ����pʾ�����</w:t>
      </w:r>
    </w:p>
    <w:p>
      <w:pPr>
        <w:pStyle w:val="PreformattedText"/>
        <w:bidi w:val="0"/>
        <w:jc w:val="left"/>
        <w:rPr/>
      </w:pPr>
      <w:r>
        <w:rPr/>
        <w:t>5A��</w:t>
      </w:r>
      <w:r>
        <w:rPr/>
        <w:t>休𴳺��</w:t>
      </w:r>
      <w:r>
        <w:rPr/>
        <w:t>0��</w:t>
        <w:br/>
        <w:t>������ʾ�p�y�#������ʴ4����4��ʿ�̒��#*AE#</w:t>
      </w:r>
      <w:r>
        <w:rPr/>
        <w:t>֟��</w:t>
      </w:r>
      <w:r>
        <w:rPr/>
        <w:t>˞?#ʾ�ʞ�����</w:t>
        <w:tab/>
        <w:t>�.\(�����0�#ʾ��</w:t>
      </w:r>
      <w:r>
        <w:rPr/>
        <w:t>⽺�̞</w:t>
      </w:r>
      <w:r>
        <w:rPr/>
        <w:t>'n</w:t>
      </w:r>
      <w:r>
        <w:rPr>
          <w:rtl w:val="true"/>
        </w:rPr>
        <w:t>ހ��</w:t>
      </w:r>
      <w:r>
        <w:rPr>
          <w:rtl w:val="true"/>
        </w:rPr>
        <w:t>@��$�����</w:t>
      </w:r>
      <w:r>
        <w:rPr/>
        <w:t>0</w:t>
      </w:r>
      <w:r>
        <w:rPr/>
        <w:t>�Ɩ���Չ��������</w:t>
      </w:r>
      <w:r>
        <w:rPr>
          <w:rtl w:val="true"/>
        </w:rPr>
        <w:t>޷</w:t>
      </w:r>
      <w:r>
        <w:rPr/>
        <w:t>SE#</w:t>
      </w:r>
      <w:r>
        <w:rPr/>
        <w:t>休��</w:t>
      </w:r>
      <w:r>
        <w:rPr/>
        <w:t>*�js�7�����f����˚!6����@ː���</w:t>
      </w:r>
      <w:r>
        <w:rPr>
          <w:rtl w:val="true"/>
        </w:rPr>
        <w:t>ڞ</w:t>
      </w:r>
      <w:r>
        <w:rPr/>
        <w:t>E��˚�2I0(�4��ʞ/�Ȱ������</w:t>
      </w:r>
      <w:r>
        <w:rPr/>
        <w:t>休</w:t>
      </w:r>
      <w:r>
        <w:rPr>
          <w:rtl w:val="true"/>
        </w:rPr>
        <w:t>ﴳ���</w:t>
      </w:r>
      <w:r>
        <w:rPr/>
        <w:t>0</w:t>
      </w:r>
      <w:r>
        <w:rPr>
          <w:rtl w:val="true"/>
        </w:rPr>
        <w:t>�^</w:t>
      </w:r>
      <w:r>
        <w:rPr/>
        <w:t>1</w:t>
      </w:r>
      <w:r>
        <w:rPr>
          <w:rtl w:val="true"/>
        </w:rPr>
        <w:t>���</w:t>
      </w:r>
      <w:r>
        <w:rPr>
          <w:rtl w:val="true"/>
        </w:rPr>
        <w:t>׹</w:t>
      </w:r>
      <w:r>
        <w:rPr/>
        <w:t>�</w:t>
      </w:r>
      <w:r>
        <w:rPr/>
        <w:t>ʯ�</w:t>
      </w:r>
      <w:r>
        <w:rPr/>
        <w:t>ਯ���</w:t>
      </w:r>
      <w:r>
        <w:rPr>
          <w:rtl w:val="true"/>
        </w:rPr>
        <w:t>ܥ�ߢ�ܐ</w:t>
      </w:r>
      <w:r>
        <w:rPr/>
        <w:t>���</w:t>
      </w:r>
      <w:r>
        <w:rPr/>
        <w:t>W�ʾ�����#5A���𴳺��0���9$����ʾ�p�q�=���</w:t>
      </w:r>
      <w:r>
        <w:rPr/>
        <w:t>뽺��</w:t>
      </w:r>
      <w:r>
        <w:rPr/>
        <w:t>ԥ</w:t>
      </w:r>
      <w:r>
        <w:rPr/>
        <w:t>稡��꾺�</w:t>
      </w:r>
      <w:r>
        <w:rPr/>
        <w:t>J᫔ծ��ʾ�~���Ʒ����c`#5��ʺ�{�;�{�</w:t>
      </w:r>
      <w:r>
        <w:rPr/>
        <w:t>߬�</w:t>
      </w:r>
      <w:r>
        <w:rPr/>
        <w:t>φ��ʾ�O</w:t>
      </w:r>
      <w:r>
        <w:rPr>
          <w:rtl w:val="true"/>
        </w:rPr>
        <w:t>׾</w:t>
      </w:r>
      <w:r>
        <w:rPr/>
        <w:t>��</w:t>
      </w:r>
      <w:r>
        <w:rPr/>
        <w:t>þ���᫡����[ξ������F#5���Ҽ��</w:t>
      </w:r>
      <w:r>
        <w:rPr/>
        <w:t>۸�</w:t>
      </w:r>
      <w:r>
        <w:rPr/>
        <w:t>@"����F#5�#��D�φU�ʾ�:�ᒯ��Lp�����</w:t>
      </w:r>
      <w:r>
        <w:rPr/>
        <w:t>櫝�䫝����</w:t>
      </w:r>
      <w:r>
        <w:rPr/>
        <w:t>φ#�ʾ���!#��⚰</w:t>
      </w:r>
      <w:r>
        <w:rPr>
          <w:rtl w:val="true"/>
        </w:rPr>
        <w:t>޾���</w:t>
      </w:r>
      <w:r>
        <w:rPr>
          <w:rtl w:val="true"/>
        </w:rPr>
        <w:t>#[#</w:t>
      </w:r>
      <w:r>
        <w:rPr/>
        <w:t>5</w:t>
      </w:r>
      <w:r>
        <w:rPr/>
        <w:t>���Y����(��ʯ��</w:t>
      </w:r>
      <w:r>
        <w:rPr/>
        <w:t>ۖ��</w:t>
      </w:r>
      <w:r>
        <w:rPr/>
        <w:t>˾����X��������ʾ�p��</w:t>
        <w:br/>
        <w:t>�</w:t>
      </w:r>
      <w:r>
        <w:rPr/>
        <w:t>悛</w:t>
      </w:r>
      <w:r>
        <w:rPr/>
        <w:t>˾��</w:t>
      </w:r>
      <w:r>
        <w:rPr/>
        <w:t>㾺��</w:t>
      </w:r>
      <w:r>
        <w:rPr>
          <w:rtl w:val="true"/>
        </w:rPr>
        <w:t>ګ���</w:t>
      </w:r>
      <w:r>
        <w:rPr>
          <w:rtl w:val="true"/>
        </w:rPr>
        <w:t>.#</w:t>
      </w:r>
      <w:r>
        <w:rPr/>
        <w:t>5</w:t>
      </w:r>
      <w:r>
        <w:rPr/>
        <w:t>�ʾ���⮍��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_E#5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Қ�¾���</w:t>
      </w:r>
      <w:r>
        <w:rPr/>
        <w:t>؀</w:t>
      </w:r>
      <w:r>
        <w:rPr/>
        <w:t>��</w:t>
      </w:r>
      <w:r>
        <w:rPr/>
        <w:t>#��)��A��Y�������</w:t>
        <w:tab/>
        <w:t>��ʞ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��</w:t>
      </w:r>
      <w:r>
        <w:rPr>
          <w:rtl w:val="true"/>
        </w:rPr>
        <w:t>ޚ</w:t>
      </w:r>
      <w:r>
        <w:rPr/>
        <w:t>I</w:t>
      </w:r>
      <w:r>
        <w:rPr>
          <w:rtl w:val="true"/>
        </w:rPr>
        <w:t>߾</w:t>
      </w:r>
      <w:r>
        <w:rPr/>
        <w:t>��</w:t>
      </w:r>
      <w:r>
        <w:rPr/>
        <w:t>ȕ�</w:t>
      </w:r>
      <w:r>
        <w:rPr>
          <w:rtl w:val="true"/>
        </w:rPr>
        <w:t>ޚ</w:t>
      </w:r>
      <w:r>
        <w:rPr/>
        <w:t>#��ꜰ����������ԯ��</w:t>
      </w:r>
      <w:r>
        <w:rPr/>
        <w:t>休�</w:t>
      </w:r>
      <w:r>
        <w:rPr/>
        <w:t>4���ʿ�����ᓫ��</w:t>
      </w:r>
      <w:r>
        <w:rPr>
          <w:rtl w:val="true"/>
        </w:rPr>
        <w:t>ڹ��⚠�</w:t>
      </w:r>
      <w:r>
        <w:rPr>
          <w:rtl w:val="true"/>
        </w:rPr>
        <w:t>:�</w:t>
      </w:r>
      <w:r>
        <w:rPr>
          <w:rtl w:val="true"/>
        </w:rPr>
        <w:t>܍</w:t>
      </w:r>
      <w:r>
        <w:rPr/>
        <w:t>��</w:t>
      </w:r>
      <w:r>
        <w:rPr/>
        <w:t>Ǟ�}AB��#�5����ʾ�p�J�{��,��ʣ����������</w:t>
      </w:r>
      <w:r>
        <w:rPr>
          <w:rtl w:val="true"/>
        </w:rPr>
        <w:t>ښ</w:t>
      </w:r>
      <w:r>
        <w:rPr/>
        <w:t>�</w:t>
      </w:r>
      <w:r>
        <w:rPr/>
        <w:t>#��ȕ���NE#����έ���</w:t>
      </w:r>
      <w:r>
        <w:rPr>
          <w:rtl w:val="true"/>
        </w:rPr>
        <w:t>ޚ</w:t>
      </w:r>
      <w:r>
        <w:rPr/>
        <w:t>�󾺧ۡ��</w:t>
      </w:r>
      <w:r>
        <w:rPr/>
        <w:t>㾺�</w:t>
      </w:r>
      <w:r>
        <w:rPr/>
        <w:t>ٓ�</w:t>
      </w:r>
      <w:r>
        <w:rPr/>
        <w:t>Ӑ���</w:t>
      </w:r>
      <w:r>
        <w:rPr/>
        <w:t>ꫵ�����</w:t>
      </w:r>
      <w:r>
        <w:rPr/>
        <w:t>ȕ��Ǿ��D��#����</w:t>
      </w:r>
      <w:r>
        <w:rPr/>
        <w:t>䯝�</w:t>
      </w:r>
      <w:r>
        <w:rPr/>
        <w:t>ҭ�������A�]�����@��ʾ��*#Mv����y�#��7���d�����ʾ�p�]͂�����ʾ�p�##/��ʕ�#</w:t>
      </w:r>
      <w:r>
        <w:rPr/>
        <w:t>ֲ��</w:t>
      </w:r>
      <w:r>
        <w:rPr/>
        <w:t>˞�</w:t>
      </w:r>
      <w:r>
        <w:rPr/>
        <w:t>ٝ</w:t>
      </w:r>
      <w:r>
        <w:rPr/>
        <w:t>p����ʾ�p�#�</w:t>
      </w:r>
      <w:r>
        <w:rPr/>
        <w:t>֧�����</w:t>
      </w:r>
      <w:r>
        <w:rPr/>
        <w:t>ʴ4</w:t>
      </w:r>
      <w:r>
        <w:rPr>
          <w:rtl w:val="true"/>
        </w:rPr>
        <w:t>ވ</w:t>
      </w:r>
      <w:r>
        <w:rPr/>
        <w:t>mBr����4���ʿ�k#�#�ʕ�#</w:t>
      </w:r>
      <w:r>
        <w:rPr/>
        <w:t>֟��</w:t>
      </w:r>
      <w:r>
        <w:rPr/>
        <w:t>˞�#I���=��ʯ���</w:t>
      </w:r>
      <w:r>
        <w:rPr>
          <w:rtl w:val="true"/>
        </w:rPr>
        <w:t>ܥ⨞</w:t>
      </w:r>
      <w:r>
        <w:rPr/>
        <w:t>1</w:t>
      </w:r>
      <w:r>
        <w:rPr/>
        <w:t>-�������ʾ�p�[���</w:t>
      </w:r>
      <w:r>
        <w:rPr/>
        <w:t>摝</w:t>
      </w:r>
      <w:r>
        <w:rPr/>
        <w:t>Ꟙ�ʞ5�ʾ��</w:t>
        <w:br/>
        <w:t>qB����</w:t>
      </w:r>
      <w:r>
        <w:rPr/>
        <w:t>꿸�</w:t>
      </w:r>
      <w:r>
        <w:rPr/>
        <w:t>ʍ��͞c�9y���ԫ��w����</w:t>
      </w:r>
      <w:r>
        <w:rPr>
          <w:rtl w:val="true"/>
        </w:rPr>
        <w:t>ߧ</w:t>
      </w:r>
      <w:r>
        <w:rPr/>
        <w:t>꾸���</w:t>
      </w:r>
      <w:r>
        <w:rPr/>
        <w:t>x�</w:t>
      </w:r>
      <w:r>
        <w:rPr/>
        <w:t>꾺�</w:t>
      </w:r>
      <w:r>
        <w:rPr/>
        <w:t>ʯФ�𴳺��0�\��+�ᵚ-��</w:t>
        <w:br/>
        <w:t>��&gt;R"�########���ʸ�z˾�</w:t>
      </w:r>
      <w:r>
        <w:rPr>
          <w:rtl w:val="true"/>
        </w:rPr>
        <w:t>ގ</w:t>
      </w:r>
      <w:r>
        <w:rPr/>
        <w:t>ɺ��ɫ��h����N���φ�15A�J</w:t>
      </w:r>
      <w:r>
        <w:rPr>
          <w:rtl w:val="true"/>
        </w:rPr>
        <w:t>ؾ</w:t>
      </w:r>
      <w:r>
        <w:rPr/>
        <w:t>��</w:t>
      </w:r>
      <w:r>
        <w:rPr/>
        <w:t>b����9�Kʾ��M�R�ʾ��</w:t>
      </w:r>
      <w:r>
        <w:rPr/>
        <w:t>龺�</w:t>
      </w:r>
      <w:r>
        <w:rPr/>
        <w:t>c������l�����ʾ��#�ӀǾ��D�xgʾ�#փ��ˡ��</w:t>
      </w:r>
      <w:r>
        <w:rPr/>
        <w:t>⽺�̯��</w:t>
      </w:r>
      <w:r>
        <w:rPr/>
        <w:t>P�8�ʴ��</w:t>
      </w:r>
      <w:r>
        <w:rPr>
          <w:rtl w:val="true"/>
        </w:rPr>
        <w:t>܇</w:t>
      </w:r>
      <w:r>
        <w:rPr/>
        <w:t>��</w:t>
      </w:r>
      <w:r>
        <w:rPr/>
        <w:t>ʾ��</w:t>
      </w:r>
      <w:r>
        <w:rPr>
          <w:rtl w:val="true"/>
        </w:rPr>
        <w:t>ؾ</w:t>
      </w:r>
      <w:r>
        <w:rPr/>
        <w:t>��� �</w:t>
      </w:r>
      <w:r>
        <w:rPr/>
        <w:t>U�������(�ʸ���0a#5���Q#E#5AE#}�##5A��?AE��xE#�ʯ���ʾ��ʾJ#�������ʾ�p�#����4���ʿ���#æ���ʴ4�=����@��ʾ��D�������ʸ��L�����o#5��ʴ4��?#AE�e���</w:t>
      </w:r>
      <w:r>
        <w:rPr>
          <w:rtl w:val="true"/>
        </w:rPr>
        <w:t>ۊ</w:t>
      </w:r>
      <w:r>
        <w:rPr/>
        <w:t>��</w:t>
      </w:r>
      <w:r>
        <w:rPr/>
        <w:t>ʵ��������ʾ�����</w:t>
      </w:r>
      <w:r>
        <w:rPr/>
        <w:t>꾺����</w:t>
      </w:r>
      <w:r>
        <w:rPr/>
        <w:t>Ṛ������ʾ:h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ʿ��3���4��ʿ�Rʾ��</w:t>
      </w:r>
      <w:r>
        <w:rPr/>
        <w:t>⽺�̨�</w:t>
      </w:r>
      <w:r>
        <w:rPr/>
        <w:t>xʾ�Ҋ��ʺ��</w:t>
      </w:r>
      <w:r>
        <w:rPr/>
        <w:t>۵��</w:t>
      </w:r>
      <w:r>
        <w:rPr/>
        <w:t>#�����T�����8�ȕ��Ǿ��D��y�n���@��ʾ������eE#����ʺ���$��ʾ�</w:t>
      </w:r>
      <w:r>
        <w:rPr/>
        <w:t>풞</w:t>
      </w:r>
      <w:r>
        <w:rPr/>
        <w:t>W�ʾ�����⧜��W�ʾ���</w:t>
      </w:r>
      <w:r>
        <w:rPr/>
        <w:t>ֲ��</w:t>
      </w:r>
      <w:r>
        <w:rPr>
          <w:rtl w:val="true"/>
        </w:rPr>
        <w:t>ܚ</w:t>
      </w:r>
      <w:r>
        <w:rPr/>
        <w:t>�</w:t>
      </w:r>
      <w:r>
        <w:rPr/>
        <w:t>ʎ���</w:t>
      </w:r>
      <w:r>
        <w:rPr>
          <w:rtl w:val="true"/>
        </w:rPr>
        <w:t>׵</w:t>
      </w:r>
      <w:r>
        <w:rPr/>
        <w:t>�</w:t>
      </w:r>
      <w:r>
        <w:rPr/>
        <w:t>ʞ��˾���������</w:t>
      </w:r>
      <w:r>
        <w:rPr/>
        <w:t>榜��</w:t>
      </w:r>
      <w:r>
        <w:rPr>
          <w:rtl w:val="true"/>
        </w:rPr>
        <w:t>ھ</w:t>
      </w:r>
      <w:r>
        <w:rPr/>
        <w:t>��ٰ��</w:t>
      </w:r>
      <w:r>
        <w:rPr/>
        <w:t>շ�</w:t>
      </w:r>
      <w:r>
        <w:rPr/>
        <w:t>ޫ������</w:t>
      </w:r>
      <w:r>
        <w:rPr/>
        <w:t>休��</w:t>
      </w:r>
      <w:r>
        <w:rPr/>
        <w:t>L��I��Il����ʴ4</w:t>
      </w:r>
      <w:r>
        <w:rPr>
          <w:rtl w:val="true"/>
        </w:rPr>
        <w:t>ކ</w:t>
      </w:r>
      <w:r>
        <w:rPr/>
        <w:t>#X2�����Y�˷�-d.I����ʾ�pՍ��=`#5���E'.��</w:t>
      </w:r>
      <w:r>
        <w:rPr>
          <w:rtl w:val="true"/>
        </w:rPr>
        <w:t>ؿ</w:t>
      </w:r>
      <w:r>
        <w:rPr/>
        <w:t>�</w:t>
      </w:r>
      <w:r>
        <w:rPr/>
        <w:t>ʯ��R/#��R#5���ʾ��ʾ�p�*���</w:t>
      </w:r>
      <w:r>
        <w:rPr/>
        <w:t>橉��</w:t>
      </w:r>
      <w:r>
        <w:rPr/>
        <w:t>#AE�@�+ʾ��j���#����#�ʴ��</w:t>
      </w:r>
      <w:r>
        <w:rPr>
          <w:rtl w:val="true"/>
        </w:rPr>
        <w:t>ھ</w:t>
      </w:r>
      <w:r>
        <w:rPr/>
        <w:t>��� ����</w:t>
      </w:r>
      <w:r>
        <w:rPr/>
        <w:t>#�ʭ���ʾ��JW���</w:t>
      </w:r>
      <w:r>
        <w:rPr>
          <w:rtl w:val="true"/>
        </w:rPr>
        <w:t>ץ</w:t>
      </w:r>
      <w:r>
        <w:rPr/>
        <w:t>������</w:t>
      </w:r>
      <w:r>
        <w:rPr/>
        <w:t>#J#5���Þ���{��</w:t>
      </w:r>
      <w:r>
        <w:rPr/>
        <w:t>ፚ��</w:t>
      </w:r>
      <w:r>
        <w:rPr/>
        <w:t>nE�</w:t>
      </w:r>
      <w:r>
        <w:rPr>
          <w:rtl w:val="true"/>
        </w:rPr>
        <w:t>ھ</w:t>
      </w:r>
      <w:r>
        <w:rPr/>
        <w:t>���ૠ����</w:t>
      </w:r>
      <w:r>
        <w:rPr/>
        <w:t>ʾ�����ʾ�p�#$�J�򴳺��0��Ծ��ʾ�##AEŦnE#��l#5�#�ʾ���+#����#5A����Q#���#5A��ʾ�p����FgE#�ĵ�ʖ@�ʸ��ž�  ��8��̞�15A�������0��tAE��`##5����`E#�ʨ:`ʾ���</w:t>
      </w:r>
      <w:r>
        <w:rPr/>
        <w:t>۝</w:t>
      </w:r>
      <w:r>
        <w:rPr/>
        <w:t>�</w:t>
      </w:r>
      <w:r>
        <w:rPr/>
        <w:t>d������9�ʴ��ž�#ց��ˡ���c#5���ʾ�#����#�ʴ�_ʾ��h����L��ʞ2�2A��</w:t>
      </w:r>
      <w:r>
        <w:rPr>
          <w:rtl w:val="true"/>
        </w:rPr>
        <w:t>ۀ</w:t>
      </w:r>
      <w:r>
        <w:rPr/>
        <w:t>������</w:t>
      </w:r>
      <w:r>
        <w:rPr/>
        <w:t>ʾFd��������D���������ʴ4�##iG���;#AE�y���</w:t>
      </w:r>
      <w:r>
        <w:rPr>
          <w:rtl w:val="true"/>
        </w:rPr>
        <w:t>ۊ��</w:t>
      </w:r>
      <w:r>
        <w:rPr/>
        <w:t>88</w:t>
      </w:r>
      <w:r>
        <w:rPr>
          <w:rtl w:val="true"/>
        </w:rPr>
        <w:t>%��#</w:t>
      </w:r>
      <w:r>
        <w:rPr/>
        <w:t>5</w:t>
      </w:r>
      <w:r>
        <w:rPr/>
        <w:t>A��&lt;�����������</w:t>
      </w:r>
      <w:r>
        <w:rPr/>
        <w:t>ᱚ</w:t>
      </w:r>
      <w:r>
        <w:rPr/>
        <w:t>##��</w:t>
      </w:r>
      <w:r>
        <w:rPr>
          <w:rtl w:val="true"/>
        </w:rPr>
        <w:t>޻</w:t>
      </w:r>
      <w:r>
        <w:rPr/>
        <w:t>��</w:t>
      </w:r>
      <w:r>
        <w:rPr/>
        <w:t>#�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ʴ4</w:t>
      </w:r>
      <w:r>
        <w:rPr>
          <w:rtl w:val="true"/>
        </w:rPr>
        <w:t>޴</w:t>
      </w:r>
      <w:r>
        <w:rPr/>
        <w:t>D�����#Ծ��</w:t>
      </w:r>
      <w:r>
        <w:rPr/>
        <w:t>㾺�</w:t>
      </w:r>
      <w:r>
        <w:rPr>
          <w:rtl w:val="true"/>
        </w:rPr>
        <w:t>ٳ</w:t>
      </w:r>
      <w:r>
        <w:rPr/>
        <w:t>��</w:t>
      </w:r>
      <w:r>
        <w:rPr/>
        <w:t>꾊</w:t>
      </w:r>
      <w:r>
        <w:rPr/>
        <w:t>G��G:AE����</w:t>
      </w:r>
      <w:r>
        <w:rPr>
          <w:rtl w:val="true"/>
        </w:rPr>
        <w:t>ܐ</w:t>
      </w:r>
      <w:r>
        <w:rPr/>
        <w:t>��</w:t>
      </w:r>
      <w:r>
        <w:rPr/>
        <w:t>Ɵa�b#E#5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ʴ4�#</w:t>
        <w:tab/>
        <w:t>������ʾ�p����ɾ��</w:t>
      </w:r>
      <w:r>
        <w:rPr>
          <w:rtl w:val="true"/>
        </w:rPr>
        <w:t>ܖ</w:t>
      </w:r>
      <w:r>
        <w:rPr/>
        <w:t>&lt;�ʴ�##AE</w:t>
      </w:r>
      <w:r>
        <w:rPr>
          <w:rtl w:val="true"/>
        </w:rPr>
        <w:t>ޚ</w:t>
      </w:r>
      <w:r>
        <w:rPr/>
        <w:t>�������</w:t>
      </w:r>
      <w:r>
        <w:rPr/>
        <w:t>ʾ�p�% #5�ePAE�!#E#�Z��ʆG�ʾ���####~�#�</w:t>
        <w:tab/>
        <w:t>�������,�</w:t>
      </w:r>
      <w:r>
        <w:rPr>
          <w:rtl w:val="true"/>
        </w:rPr>
        <w:t>܍</w:t>
      </w:r>
      <w:r>
        <w:rPr/>
        <w:t>�����</w:t>
      </w:r>
      <w:r>
        <w:rPr/>
        <w:t>ʴ4�\�lV����7</w:t>
        <w:tab/>
        <w:t>��</w:t>
      </w:r>
      <w:r>
        <w:rPr/>
        <w:t>ꁑ��</w:t>
      </w:r>
      <w:r>
        <w:rPr/>
        <w:t>d�#֍��˞6�ʾ��ɾ��</w:t>
      </w:r>
      <w:r>
        <w:rPr>
          <w:rtl w:val="true"/>
        </w:rPr>
        <w:t>ܖ</w:t>
      </w:r>
      <w:r>
        <w:rPr/>
        <w:t>&lt;�ʴ��&lt;AE�+����ɫ�</w:t>
      </w:r>
      <w:r>
        <w:rPr/>
        <w:t>ꤤ���</w:t>
      </w:r>
      <w:r>
        <w:rPr/>
        <w:t>4#|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@��ʾ���{����D�ƾ���#3����</w:t>
      </w:r>
      <w:r>
        <w:rPr/>
        <w:t>۳��</w:t>
      </w:r>
      <w:r>
        <w:rPr/>
        <w:t>Ǣ��r�����</w:t>
      </w:r>
      <w:r>
        <w:rPr>
          <w:rtl w:val="true"/>
        </w:rPr>
        <w:t>ؾ</w:t>
      </w:r>
      <w:r>
        <w:rPr/>
        <w:t>��</w:t>
      </w:r>
      <w:r>
        <w:rPr/>
        <w:t>ȕ�#��˞\V�����@��ʾ��#�������ʾ��W����7��̞��Y�#|�#(�m#5���⌻��@��ʾ��x#����##�###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ﴞ���</w:t>
      </w:r>
      <w:r>
        <w:rPr>
          <w:rtl w:val="true"/>
        </w:rPr>
        <w:t>&gt;�</w:t>
      </w:r>
      <w:r>
        <w:rPr>
          <w:rtl w:val="true"/>
        </w:rPr>
        <w:t>ﴐ</w:t>
      </w:r>
      <w:r>
        <w:rPr/>
        <w:t>���</w:t>
      </w:r>
      <w:r>
        <w:rPr/>
        <w:t>@��ʾ��P�d.����Ǿ��D���ʖ��ʸ�Uʾ��4���ʿ����t(5A�Bƾ��#���</w:t>
      </w:r>
      <w:r>
        <w:rPr/>
        <w:t>ً��</w:t>
      </w:r>
      <w:r>
        <w:rPr/>
        <w:t>4�u�ʸ�^ʾ��k���#�����ʴ4���c#AE�A���</w:t>
      </w:r>
      <w:r>
        <w:rPr>
          <w:rtl w:val="true"/>
        </w:rPr>
        <w:t>ۊ</w:t>
      </w:r>
      <w:r>
        <w:rPr/>
        <w:t>��</w:t>
      </w:r>
      <w:r>
        <w:rPr/>
        <w:t>ʾ�p����K���</w:t>
      </w:r>
      <w:r>
        <w:rPr>
          <w:rtl w:val="true"/>
        </w:rPr>
        <w:t>ޛ</w:t>
      </w:r>
      <w:r>
        <w:rPr/>
        <w:t>��</w:t>
      </w:r>
      <w:r>
        <w:rPr/>
        <w:t>H�%҂|</w:t>
      </w:r>
      <w:r>
        <w:rPr>
          <w:rtl w:val="true"/>
        </w:rPr>
        <w:t>ߒ</w:t>
      </w:r>
      <w:r>
        <w:rPr/>
        <w:t>�</w:t>
      </w:r>
      <w:r>
        <w:rPr/>
        <w:t>ʾ���8���#�ʾ��|AE���ʴ4�qDE#��)�ʾ�ξ��MDE#�ʯ��ƾ��</w:t>
      </w:r>
      <w:r>
        <w:rPr/>
        <w:t>ّ��������</w:t>
      </w:r>
      <w:r>
        <w:rPr/>
        <w:t>#�������aE#���#5A���D�</w:t>
      </w:r>
      <w:r>
        <w:rPr/>
        <w:t>꾺����</w:t>
      </w:r>
      <w:r>
        <w:rPr/>
        <w:t>#E��4���ʿ���������ʺ���̥������#�����|��I���D���"/%Z�򴳺��0��</w:t>
      </w:r>
      <w:r>
        <w:rPr>
          <w:rtl w:val="true"/>
        </w:rPr>
        <w:t>ھ</w:t>
      </w:r>
      <w:r>
        <w:rPr/>
        <w:t>�����</w:t>
      </w:r>
      <w:r>
        <w:rPr/>
        <w:t>ʴ4�h�������ʸ��L�����F#5��ʴ4���g#AE##_��8AEU�O���AE�?s��##AE</w:t>
      </w:r>
      <w:r>
        <w:rPr/>
        <w:t>～�</w:t>
      </w:r>
      <w:r>
        <w:rPr/>
        <w:t>N5A��8AE�</w:t>
        <w:br/>
        <w:t>ME#�"d#5���j������&gt;����̞��ʾ��#�������ʾ��</w:t>
      </w:r>
      <w:r>
        <w:rPr/>
        <w:t>俺��</w:t>
      </w:r>
      <w:r>
        <w:rPr/>
        <w:t>l��ʭ̀Ǿ��D�w#5A�</w:t>
      </w:r>
      <w:r>
        <w:rPr>
          <w:rtl w:val="true"/>
        </w:rPr>
        <w:t>ށ</w:t>
      </w:r>
      <w:r>
        <w:rPr/>
        <w:t>}E#�L</w:t>
      </w:r>
    </w:p>
    <w:p>
      <w:pPr>
        <w:pStyle w:val="PreformattedText"/>
        <w:bidi w:val="0"/>
        <w:jc w:val="left"/>
        <w:rPr/>
      </w:pPr>
      <w:r>
        <w:rPr/>
        <w:t>#5���ʾ��������ʾ�󕞺�����������D���r��Y���HxU��ʺ���«��J#5���&lt;����</w:t>
      </w:r>
      <w:r>
        <w:rPr/>
        <w:t>߬�</w:t>
      </w:r>
      <w:r>
        <w:rPr/>
        <w:t>ȕ�#փ��˞+�ʾ���@��ʾ��</w:t>
      </w:r>
    </w:p>
    <w:p>
      <w:pPr>
        <w:pStyle w:val="PreformattedText"/>
        <w:bidi w:val="0"/>
        <w:jc w:val="left"/>
        <w:rPr/>
      </w:pPr>
      <w:r>
        <w:rPr/>
        <w:t>&lt;F�������J�#�V�hiI�����0�#ʾ��</w:t>
      </w:r>
      <w:r>
        <w:rPr/>
        <w:t>⽺�̨�</w:t>
      </w:r>
      <w:r>
        <w:rPr/>
        <w:t>xʾ�ǊEE#���ʭ̀Ǿ��D���ʾ�����##5��#5A���h���</w:t>
      </w:r>
      <w:r>
        <w:rPr>
          <w:rtl w:val="true"/>
        </w:rPr>
        <w:t>ݫ</w:t>
      </w:r>
      <w:r>
        <w:rPr/>
        <w:t>�</w:t>
      </w:r>
      <w:r>
        <w:rPr/>
        <w:t>D</w:t>
      </w:r>
      <w:r>
        <w:rPr/>
        <w:t>ׅ�</w:t>
      </w:r>
      <w:r>
        <w:rPr/>
        <w:t>uAE��bƎjE#</w:t>
      </w:r>
      <w:r>
        <w:rPr/>
        <w:t>۪���</w:t>
      </w:r>
      <w:r>
        <w:rPr/>
        <w:t>$�lʾ��D���</w:t>
      </w:r>
      <w:r>
        <w:rPr/>
        <w:t>۪</w:t>
      </w:r>
      <w:r>
        <w:rPr/>
        <w:t>D�</w:t>
      </w:r>
      <w:r>
        <w:rPr>
          <w:rtl w:val="true"/>
        </w:rPr>
        <w:t>ݿ</w:t>
      </w:r>
      <w:r>
        <w:rPr/>
        <w:t>��</w:t>
      </w:r>
      <w:r>
        <w:rPr/>
        <w:t>#����#�ʴ�\ʾ��Ǿ��D����n#5��#5A�;����^��#m���cE#�����0�</w:t>
      </w:r>
      <w:r>
        <w:rPr/>
        <w:t>뒆</w:t>
      </w:r>
      <w:r>
        <w:rPr/>
        <w:t>P-5A�&amp;þ�����</w:t>
      </w:r>
      <w:r>
        <w:rPr>
          <w:rtl w:val="true"/>
        </w:rPr>
        <w:t>د</w:t>
      </w:r>
      <w:r>
        <w:rPr/>
        <w:t>��</w:t>
      </w:r>
      <w:r>
        <w:rPr/>
        <w:t>P�w�ʾ��ʾ����#���:�����ȕ�#</w:t>
      </w:r>
      <w:r>
        <w:rPr/>
        <w:t>ֲ��</w:t>
      </w:r>
      <w:r>
        <w:rPr/>
        <w:t>˞�a�3��#���</w:t>
      </w:r>
      <w:r>
        <w:rPr/>
        <w:t>꾺����</w:t>
      </w:r>
      <w:r>
        <w:rPr/>
        <w:t>ʺ������ϥ</w:t>
      </w:r>
      <w:r>
        <w:rPr/>
        <w:t>ஞ��</w:t>
      </w:r>
      <w:r>
        <w:rPr/>
        <w:t>ʾ���</w:t>
      </w:r>
      <w:r>
        <w:rPr>
          <w:rtl w:val="true"/>
        </w:rPr>
        <w:t>ډ</w:t>
      </w:r>
      <w:r>
        <w:rPr/>
        <w:t>��</w:t>
      </w:r>
      <w:r>
        <w:rPr/>
        <w:t>!��ʞ��ʾ�������Ѥ����¾�</w:t>
      </w:r>
      <w:r>
        <w:rPr>
          <w:rtl w:val="true"/>
        </w:rPr>
        <w:t>ܐ</w:t>
      </w:r>
      <w:r>
        <w:rPr/>
        <w:t>���</w:t>
      </w:r>
      <w:r>
        <w:rPr/>
        <w:t>@��ʾ��7#�#�����~�_</w:t>
      </w:r>
      <w:r>
        <w:rPr/>
        <w:t>꾲�</w:t>
      </w:r>
      <w:r>
        <w:rPr/>
        <w:t>ʯĤ�����</w:t>
      </w:r>
      <w:r>
        <w:rPr>
          <w:rtl w:val="true"/>
        </w:rPr>
        <w:t>ܚ</w:t>
      </w:r>
      <w:r>
        <w:rPr/>
        <w:t>�</w:t>
      </w:r>
      <w:r>
        <w:rPr/>
        <w:br/>
        <w:t>�#�����έ��~ʾ��Q�������~Q��</w:t>
      </w:r>
      <w:r>
        <w:rPr/>
        <w:t>竴�</w:t>
      </w:r>
      <w:r>
        <w:rPr/>
        <w:t>~������ȕ�#ց��˞#d</w:t>
      </w:r>
      <w:r>
        <w:rPr>
          <w:rtl w:val="true"/>
        </w:rPr>
        <w:t>ז</w:t>
      </w:r>
      <w:r>
        <w:rPr/>
        <w:t>�����</w:t>
      </w:r>
      <w:r>
        <w:rPr/>
        <w:t>ʴ4</w:t>
      </w:r>
      <w:r>
        <w:rPr>
          <w:rtl w:val="true"/>
        </w:rPr>
        <w:t>ޗ</w:t>
      </w:r>
      <w:r>
        <w:rPr/>
        <w:t>n[C���򴳺��0�Y</w:t>
      </w:r>
      <w:r>
        <w:rPr/>
        <w:t>ﾺ�</w:t>
      </w:r>
      <w:r>
        <w:rPr/>
        <w:t>ʾ�򴳺��0�[pXզʾ��ʾ�p�O���D���k�����ʾ���8����)5A��ʾ�pծ��nlE#�,��ʯ��Ǿ��D��%ʾ���,�������0�Fʾ��</w:t>
      </w:r>
      <w:r>
        <w:rPr/>
        <w:t>⽺�̨�</w:t>
      </w:r>
      <w:r>
        <w:rPr/>
        <w:t>xʾ��eKE#�$#5���9���</w:t>
      </w:r>
      <w:r>
        <w:rPr>
          <w:rtl w:val="true"/>
        </w:rPr>
        <w:t>ۯ</w:t>
      </w:r>
      <w:r>
        <w:rPr/>
        <w:t>��۞��</w:t>
      </w:r>
      <w:r>
        <w:rPr/>
        <w:t>ʾ��İ��</w:t>
      </w:r>
      <w:r>
        <w:rPr/>
        <w:t>暃辺�</w:t>
      </w:r>
      <w:r>
        <w:rPr/>
        <w:t>ȕ���"E#s</w:t>
        <w:tab/>
        <w:t>�򴳺��0�,XR.�ʞ�b5A�;.AE�JqE#</w:t>
      </w:r>
      <w:r>
        <w:rPr/>
        <w:t>ᮚ��</w:t>
      </w:r>
      <w:r>
        <w:rPr/>
        <w:t>#��^m#�#�#'5A�#��#[#5����#|#5��ʴ4���##AE�#����j��̭�</w:t>
      </w:r>
      <w:r>
        <w:rPr>
          <w:rtl w:val="true"/>
        </w:rPr>
        <w:t>ﺯ</w:t>
      </w:r>
      <w:r>
        <w:rPr/>
        <w:t>��</w:t>
      </w:r>
      <w:r>
        <w:rPr/>
        <w:t>P��ʺD↾��ձ��#oE#�Ԛ)�qd�"[E#�Ԛv#</w:t>
      </w:r>
    </w:p>
    <w:p>
      <w:pPr>
        <w:pStyle w:val="PreformattedText"/>
        <w:bidi w:val="0"/>
        <w:jc w:val="left"/>
        <w:rPr/>
      </w:pPr>
      <w:r>
        <w:rPr/>
        <w:t>KŻ_E#�#�����ʴ4</w:t>
      </w:r>
      <w:r>
        <w:rPr/>
        <w:t>ި������</w:t>
      </w:r>
      <w:r>
        <w:rPr/>
        <w:t>吏��</w:t>
      </w:r>
      <w:r>
        <w:rPr/>
        <w:t>ʺ��v�������#���ʳb�</w:t>
      </w:r>
      <w:r>
        <w:rPr/>
        <w:t>休���</w:t>
      </w:r>
      <w:r>
        <w:rPr/>
        <w:t>0�����ʾ�p�G#ʏ�ƢoE#��ʯ�</w:t>
      </w:r>
      <w:r>
        <w:rPr>
          <w:rtl w:val="true"/>
        </w:rPr>
        <w:t>ޘ</w:t>
      </w:r>
      <w:r>
        <w:rPr/>
        <w:t>��</w:t>
      </w:r>
      <w:r>
        <w:rPr/>
        <w:t>H��a#5���k5#���##5��ʴ4��PE#�����b�oE#�ʯ��Ǿ��D�B�ʾ�Ǿ��D��ʾ�#</w:t>
      </w:r>
      <w:r>
        <w:rPr/>
        <w:t>֞��</w:t>
      </w:r>
      <w:r>
        <w:rPr/>
        <w:t>˞#�ʾ��ɾ��</w:t>
      </w:r>
      <w:r>
        <w:rPr>
          <w:rtl w:val="true"/>
        </w:rPr>
        <w:t>ܖ</w:t>
      </w:r>
      <w:r>
        <w:rPr/>
        <w:t>&lt;�ʴ�SuAE#</w:t>
      </w:r>
      <w:r>
        <w:rPr/>
        <w:t>֞��</w:t>
      </w:r>
      <w:r>
        <w:rPr/>
        <w:t>ˡ���Uj#5�c�ʾɹ˾�</w:t>
      </w:r>
      <w:r>
        <w:rPr/>
        <w:t>톯�</w:t>
      </w:r>
      <w:r>
        <w:rPr/>
        <w:t>#����#�ʴ�_ʾ��h�����ʭ��N���</w:t>
      </w:r>
      <w:r>
        <w:rPr/>
        <w:t>꾺���</w:t>
      </w:r>
      <w:r>
        <w:rPr/>
        <w:t>ʾ��N����#��AT#5��#5A����Q#���Q5A���ȸ��V#5A���6X1�H5AD��Տ�ƦnE#��ʯ���</w:t>
      </w:r>
      <w:r>
        <w:rPr>
          <w:rtl w:val="true"/>
        </w:rPr>
        <w:t>ݣ���☕���᳚��</w:t>
      </w:r>
      <w:r>
        <w:rPr/>
        <w:t>7</w:t>
      </w:r>
      <w:r>
        <w:rPr/>
        <w:t>��</w:t>
      </w:r>
      <w:r>
        <w:rPr/>
        <w:t>ۗ</w:t>
      </w:r>
      <w:r>
        <w:rPr/>
        <w:t>)##���Ǿ��D�#�˾�4��ʿ������</w:t>
      </w:r>
      <w:r>
        <w:rPr>
          <w:rtl w:val="true"/>
        </w:rPr>
        <w:t>ݦ</w:t>
      </w:r>
      <w:r>
        <w:rPr/>
        <w:t>��</w:t>
      </w:r>
      <w:r>
        <w:rPr/>
        <w:t>ɾ��</w:t>
      </w:r>
      <w:r>
        <w:rPr>
          <w:rtl w:val="true"/>
        </w:rPr>
        <w:t>ܖ</w:t>
      </w:r>
      <w:r>
        <w:rPr/>
        <w:t>&lt;�ʴ��#AE��#E#�ɚ���ǲ������ʾ��uAEƕGE#��d����������</w:t>
      </w:r>
      <w:r>
        <w:rPr>
          <w:rtl w:val="true"/>
        </w:rPr>
        <w:t>ܫ</w:t>
      </w:r>
      <w:r>
        <w:rPr/>
        <w:t>�ꖻ���</w:t>
      </w:r>
      <w:r>
        <w:rPr/>
        <w:t>&amp;ʾ����շ��ȕ��Ǿ��D��ʾ�����ʴ4��аR���a</w:t>
      </w:r>
      <w:r>
        <w:rPr>
          <w:rtl w:val="true"/>
        </w:rPr>
        <w:t>پ</w:t>
      </w:r>
      <w:r>
        <w:rPr/>
        <w:t>��</w:t>
      </w:r>
      <w:r>
        <w:rPr/>
        <w:t>Ǿ��D�#�ʾ��ɾ��</w:t>
      </w:r>
      <w:r>
        <w:rPr>
          <w:rtl w:val="true"/>
        </w:rPr>
        <w:t>ܖ</w:t>
      </w:r>
      <w:r>
        <w:rPr/>
        <w:t>&lt;�ʴ��#AE�ʾ��</w:t>
      </w:r>
      <w:r>
        <w:rPr/>
        <w:t>۸������</w:t>
      </w:r>
      <w:r>
        <w:rPr/>
        <w:t>J��ƾ���</w:t>
      </w:r>
      <w:r>
        <w:rPr/>
        <w:t>髩�����稍��̡�</w:t>
      </w:r>
      <w:r>
        <w:rPr/>
        <w:t>-}���Ǿ��D���Z-���u#5��ʺ���$��ʾ�p�,e�����ʾ�p�&amp;</w:t>
        <w:br/>
        <w:t>��</w:t>
      </w:r>
      <w:r>
        <w:rPr/>
        <w:t>楹</w:t>
      </w:r>
      <w:r>
        <w:rPr/>
        <w:t>յ</w:t>
      </w:r>
      <w:r>
        <w:rPr>
          <w:rtl w:val="true"/>
        </w:rPr>
        <w:t>۔</w:t>
      </w:r>
      <w:r>
        <w:rPr/>
        <w:t>����</w:t>
      </w:r>
      <w:r>
        <w:rPr/>
        <w:t>ʸ���$�|ʾ�</w:t>
      </w:r>
      <w:r>
        <w:rPr/>
        <w:t>펞</w:t>
      </w:r>
      <w:r>
        <w:rPr/>
        <w:t>u�ʾ��</w:t>
      </w:r>
      <w:r>
        <w:rPr>
          <w:rtl w:val="true"/>
        </w:rPr>
        <w:t>ׯ</w:t>
      </w:r>
      <w:r>
        <w:rPr/>
        <w:t>���߬�</w:t>
      </w:r>
      <w:r>
        <w:rPr/>
        <w:t>ȕ�ᗕ�������</w:t>
      </w:r>
      <w:r>
        <w:rPr/>
        <w:t>꾺��⫻�����</w:t>
      </w:r>
      <w:r>
        <w:rPr/>
        <w:t>E��1���Ǟ&lt;�,#��M�D(���ʾ�p��#���yt#5�#�ʾ���$D�������%:ų��#��#�#�ʾ�𒖹�ʸ���.�����#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h��</w:t>
      </w:r>
      <w:r>
        <w:rPr/>
        <w:t>۞��</w:t>
      </w:r>
      <w:r>
        <w:rPr/>
        <w:t>#AE��-�ʴ��0�����ʞ��ʾ��ʾ���</w:t>
      </w:r>
      <w:r>
        <w:rPr/>
        <w:t>￞��</w:t>
      </w:r>
      <w:r>
        <w:rPr/>
        <w:t>ʾ�������#Q#5�JK5A�������0�-�����m�ʅ1#5A��fAE#��˞�</w:t>
        <w:br/>
        <w:t>ʾ�Ǿ��D�]Gʾ�Ǿ��D�9�ʾ��ɾ��</w:t>
      </w:r>
      <w:r>
        <w:rPr>
          <w:rtl w:val="true"/>
        </w:rPr>
        <w:t>ە</w:t>
      </w:r>
      <w:r>
        <w:rPr/>
        <w:t>�</w:t>
      </w:r>
      <w:r>
        <w:rPr/>
        <w:t>w˾����</w:t>
      </w:r>
      <w:r>
        <w:rPr/>
        <w:t>۸�</w:t>
      </w:r>
      <w:r>
        <w:rPr/>
        <w:t>՞��j���g�ʾ������</w:t>
      </w:r>
      <w:r>
        <w:rPr/>
        <w:t>休��</w:t>
      </w:r>
      <w:r>
        <w:rPr/>
        <w:t>#sL����####~�}��G#AE�m���</w:t>
      </w:r>
      <w:r>
        <w:rPr/>
        <w:t>۝</w:t>
      </w:r>
      <w:r>
        <w:rPr/>
        <w:t>�</w:t>
      </w:r>
      <w:r>
        <w:rPr/>
        <w:t>d4���ʿ��X����͚�ʞ���E�Fr����@��ʾ�</w:t>
      </w:r>
      <w:r>
        <w:rPr>
          <w:rtl w:val="true"/>
        </w:rPr>
        <w:t>ޞ</w:t>
      </w:r>
      <w:r>
        <w:rPr/>
        <w:t>�</w:t>
      </w:r>
      <w:r>
        <w:rPr/>
        <w:t>ᣒ��#։��˞r%ʾ�Ն�&amp;</w:t>
      </w:r>
      <w:r>
        <w:rPr/>
        <w:t>⽺�̨�</w:t>
      </w:r>
      <w:r>
        <w:rPr/>
        <w:t>xʾ��^zE#�����0�����35A����D�</w:t>
      </w:r>
      <w:r>
        <w:rPr>
          <w:rtl w:val="true"/>
        </w:rPr>
        <w:t>م</w:t>
      </w:r>
      <w:r>
        <w:rPr/>
        <w:t>2</w:t>
      </w:r>
      <w:r>
        <w:rPr/>
        <w:t>P5A���#��</w:t>
      </w:r>
      <w:r>
        <w:rPr>
          <w:rtl w:val="true"/>
        </w:rPr>
        <w:t>م</w:t>
      </w:r>
      <w:r>
        <w:rPr/>
        <w:t>8</w:t>
      </w:r>
      <w:r>
        <w:rPr>
          <w:rtl w:val="true"/>
        </w:rPr>
        <w:t>#</w:t>
      </w:r>
      <w:r>
        <w:rPr/>
        <w:t>5</w:t>
      </w:r>
      <w:r>
        <w:rPr/>
        <w:t>A��ɾ�</w:t>
      </w:r>
      <w:r>
        <w:rPr/>
        <w:t>～</w:t>
      </w:r>
      <w:r>
        <w:rPr/>
        <w:t>D.5A��3AEƒ</w:t>
      </w:r>
    </w:p>
    <w:p>
      <w:pPr>
        <w:pStyle w:val="PreformattedText"/>
        <w:bidi w:val="0"/>
        <w:jc w:val="left"/>
        <w:rPr/>
      </w:pPr>
      <w:r>
        <w:rPr/>
        <w:t>E#�ʯ��Q�n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Ҿ������</w:t>
      </w:r>
      <w:r>
        <w:rPr>
          <w:rtl w:val="true"/>
        </w:rPr>
        <w:t>޾</w:t>
      </w:r>
      <w:r>
        <w:rPr/>
        <w:t>����</w:t>
      </w:r>
      <w:r>
        <w:rPr/>
        <w:t>f�ʾ</w:t>
      </w:r>
      <w:r>
        <w:rPr/>
        <w:t>ۡ</w:t>
      </w:r>
      <w:r>
        <w:rPr>
          <w:rtl w:val="true"/>
        </w:rPr>
        <w:t>܍</w:t>
      </w:r>
      <w:r>
        <w:rPr/>
        <w:t>�����</w:t>
      </w:r>
      <w:r>
        <w:rPr/>
        <w:t>ʴ4��P�z����Ǿ��D�#yʾ��������Ð������/���</w:t>
      </w:r>
      <w:r>
        <w:rPr/>
        <w:t>櫰�������</w:t>
      </w:r>
      <w:r>
        <w:rPr/>
        <w:t>ʴ4�y�\����</w:t>
      </w:r>
      <w:r>
        <w:rPr>
          <w:rtl w:val="true"/>
        </w:rPr>
        <w:t>޺</w:t>
      </w:r>
      <w:r>
        <w:rPr/>
        <w:t>��</w:t>
      </w:r>
      <w:r>
        <w:rPr/>
        <w:t>i</w:t>
      </w:r>
      <w:r>
        <w:rPr/>
        <w:t>ۜ��</w:t>
      </w:r>
      <w:r>
        <w:rPr/>
        <w:t>9�����w�8)�����ʾ�p���m�����:�#��~�v�ʖ��ʸ��L����#O#5��ʴ4��</w:t>
      </w:r>
      <w:r>
        <w:rPr/>
        <w:t>患</w:t>
      </w:r>
      <w:r>
        <w:rPr/>
        <w:t>#AEƁ���</w:t>
      </w:r>
      <w:r>
        <w:rPr>
          <w:rtl w:val="true"/>
        </w:rPr>
        <w:t>ۊ</w:t>
      </w:r>
      <w:r>
        <w:rPr/>
        <w:t>��</w:t>
      </w:r>
      <w:r>
        <w:rPr/>
        <w:t>ʾ�pꮪ�����ʾ�p����D↾������ɾ��</w:t>
      </w:r>
      <w:r>
        <w:rPr>
          <w:rtl w:val="true"/>
        </w:rPr>
        <w:t>ܖ</w:t>
      </w:r>
      <w:r>
        <w:rPr/>
        <w:t>&lt;�ʴ��uAE�@DE#��D�</w:t>
      </w:r>
      <w:r>
        <w:rPr/>
        <w:t>뾺�����课��</w:t>
      </w:r>
      <w:r>
        <w:rPr/>
        <w:t>&lt;XE#�v##5���ʾ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�|J�¡�</w:t>
      </w:r>
      <w:r>
        <w:rPr/>
        <w:t>߬�</w:t>
      </w:r>
      <w:r>
        <w:rPr/>
        <w:t>ȕ��Ǿ��D�"�˾��</w:t>
      </w:r>
      <w:r>
        <w:rPr/>
        <w:t>桬�</w:t>
      </w:r>
      <w:r>
        <w:rPr/>
        <w:t>*#��������ȕ�</w:t>
      </w:r>
      <w:r>
        <w:rPr>
          <w:rtl w:val="true"/>
        </w:rPr>
        <w:t>ޤ�</w:t>
      </w:r>
      <w:r>
        <w:rPr>
          <w:rtl w:val="true"/>
        </w:rPr>
        <w:t>]��#</w:t>
      </w:r>
      <w:r>
        <w:rPr/>
        <w:t>2</w:t>
      </w:r>
      <w:r>
        <w:rPr/>
        <w:t>u6d�򴳺��0�(��#�ʾ��ʾ�p�P�����ʾ����ʺ�����ξ�������𴳺��0��l'��ᵚe�:l</w:t>
      </w:r>
      <w:r>
        <w:rPr/>
        <w:t>ޮ</w:t>
      </w:r>
      <w:r>
        <w:rPr/>
        <w:t>g��#���ʾ�p����D⇾���#�����ʾ��N����k�ʭ̀Ǿ��D���ʾ�</w:t>
      </w:r>
      <w:r>
        <w:rPr>
          <w:rtl w:val="true"/>
        </w:rPr>
        <w:t>ޅ����</w:t>
      </w:r>
      <w:r>
        <w:rPr>
          <w:rtl w:val="true"/>
        </w:rPr>
        <w:t>=##</w:t>
      </w:r>
      <w:r>
        <w:rPr/>
        <w:t>5</w:t>
      </w:r>
      <w:r>
        <w:rPr/>
        <w:t>��</w:t>
        <w:br/>
        <w:t>5A����d�-�����]����@��ʾ�</w:t>
      </w:r>
      <w:r>
        <w:rPr>
          <w:rtl w:val="true"/>
        </w:rPr>
        <w:t>޾</w:t>
      </w:r>
      <w:r>
        <w:rPr/>
        <w:t>&gt;������ʾ���z���#Ӿ��ʾ������e���հ�z��&gt;��ʞ��</w:t>
      </w:r>
      <w:r>
        <w:rPr/>
        <w:t>꾺��竭</w:t>
      </w:r>
      <w:r>
        <w:rPr/>
        <w:t>ꢌ</w:t>
      </w:r>
      <w:r>
        <w:rPr/>
        <w:t>u�����`�m��ʯԦ�</w:t>
      </w:r>
      <w:r>
        <w:rPr/>
        <w:t>뫐������</w:t>
      </w:r>
      <w:r>
        <w:rPr/>
        <w:t>⡪�$�ȕ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ݙ</w:t>
      </w:r>
      <w:r>
        <w:rPr/>
        <w:t>�</w:t>
      </w:r>
      <w:r>
        <w:rPr/>
        <w:t>ʯ��##�������𴳺��0�6#���ᑥ�</w:t>
      </w:r>
      <w:r>
        <w:rPr>
          <w:rtl w:val="true"/>
        </w:rPr>
        <w:t>ۑ</w:t>
      </w:r>
      <w:r>
        <w:rPr/>
        <w:t>��</w:t>
      </w:r>
      <w:r>
        <w:rPr/>
        <w:t xml:space="preserve">塌���� </w:t>
      </w:r>
      <w:r>
        <w:rPr/>
        <w:t>5A�����ʾ�p�{I��򴳺��0��#q:�ʾ����</w:t>
      </w:r>
      <w:r>
        <w:rPr/>
        <w:t>ֳ���</w:t>
      </w:r>
      <w:r>
        <w:rPr/>
        <w:t>4���ʿ�*�#+�ʕ��Ǿ��D�#��:��Ifd�"P���ɾ����z˾� ����ʾ�</w:t>
      </w:r>
      <w:r>
        <w:rPr/>
        <w:t>틝��</w:t>
      </w:r>
      <w:r>
        <w:rPr/>
        <w:t>ʾjf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KE#�ԥ</w:t>
      </w:r>
      <w:r>
        <w:rPr/>
        <w:t>䨞��</w:t>
      </w:r>
      <w:r>
        <w:rPr/>
        <w:t>ʼ��AO#5������ʴ4���o������#���f�#օ��ˡ��</w:t>
      </w:r>
      <w:r>
        <w:rPr/>
        <w:t>⽺�̯�</w:t>
      </w:r>
      <w:r>
        <w:rPr/>
        <w:t>i����:��̖�ʴd�����####���ʚ��ʁ��ʲ��ʛ���########������</w:t>
      </w:r>
      <w:r>
        <w:rPr>
          <w:rtl w:val="true"/>
        </w:rPr>
        <w:t>ݺ</w:t>
      </w:r>
      <w:r>
        <w:rPr/>
        <w:t>�</w:t>
      </w:r>
      <w:r>
        <w:rPr/>
        <w:t>ʛ��˥������#����R�ʴ���ɖ#�ʴ�7˾��︬�D��#ʾ�</w:t>
      </w:r>
      <w:r>
        <w:rPr>
          <w:rtl w:val="true"/>
        </w:rPr>
        <w:t>ۥ</w:t>
      </w:r>
      <w:r>
        <w:rPr/>
        <w:t>T���0�ʸ�#ʾ� Ɩ��ʴ��ʾ� ʔ��ʿ���####���ƛ��˥�����#����R�ʴ��Ȩ�p��S�ʴ��˾��#�������0ӑ#���O����J�ʴ�� ���</w:t>
      </w:r>
      <w:r>
        <w:rPr/>
        <w:t>ܹ�</w:t>
      </w:r>
      <w:r>
        <w:rPr/>
        <w:t>#ʾ����H�ʴ� ě��ʾ���ͺ��`��ʿ���####��ě��˥���;���#��</w:t>
      </w:r>
      <w:r>
        <w:rPr>
          <w:rtl w:val="true"/>
        </w:rPr>
        <w:t>ۯ</w:t>
      </w:r>
      <w:r>
        <w:rPr/>
        <w:t>��</w:t>
      </w:r>
      <w:r>
        <w:rPr/>
        <w:t>m������"�,���ʽ��Ⱦ�������Ⱦ��Ǿ��D��#ʾ�</w:t>
      </w:r>
      <w:r>
        <w:rPr/>
        <w:t>ޫ�����</w:t>
      </w:r>
      <w:r>
        <w:rPr/>
        <w:t>=#5���ʾ�p����ɾ��=����ʾ��՝��</w:t>
      </w:r>
      <w:r>
        <w:rPr>
          <w:rtl w:val="true"/>
        </w:rPr>
        <w:t>ׯ������܍</w:t>
      </w:r>
      <w:r>
        <w:rPr/>
        <w:t>�����</w:t>
      </w:r>
      <w:r>
        <w:rPr/>
        <w:t>ʴ4</w:t>
      </w:r>
      <w:r>
        <w:rPr/>
        <w:t>ީ</w:t>
      </w:r>
      <w:r>
        <w:rPr/>
        <w:t>#�^���</w:t>
      </w:r>
      <w:r>
        <w:rPr>
          <w:rtl w:val="true"/>
        </w:rPr>
        <w:t>޲</w:t>
      </w:r>
      <w:r>
        <w:rPr/>
        <w:t>�</w:t>
      </w:r>
      <w:r>
        <w:rPr/>
        <w:t>##�#Y$d�����ʴ4</w:t>
      </w:r>
      <w:r>
        <w:rPr/>
        <w:t>䒆��</w:t>
      </w:r>
      <w:r>
        <w:rPr/>
        <w:t>ʾ��Ͼ��</w:t>
      </w:r>
      <w:r>
        <w:rPr>
          <w:rtl w:val="true"/>
        </w:rPr>
        <w:t>ٶ</w:t>
      </w:r>
      <w:r>
        <w:rPr/>
        <w:t>g#ξ��#���˖��ʴ��ձ����������</w:t>
      </w:r>
      <w:r>
        <w:rPr/>
        <w:t>ۡ</w:t>
      </w:r>
      <w:r>
        <w:rPr/>
        <w:t>休�</w:t>
      </w:r>
      <w:r>
        <w:rPr/>
        <w:t>4��ʿ��Ŀ�����ʾ��ί�</w:t>
      </w:r>
      <w:r>
        <w:rPr>
          <w:rtl w:val="true"/>
        </w:rPr>
        <w:t>޿�</w:t>
      </w:r>
      <w:r>
        <w:rPr>
          <w:rtl w:val="true"/>
        </w:rPr>
        <w:t>#�������##</w:t>
      </w:r>
      <w:r>
        <w:rPr/>
        <w:t>5</w:t>
      </w:r>
      <w:r>
        <w:rPr/>
        <w:t>皂���䡜�𴳺��</w:t>
      </w:r>
      <w:r>
        <w:rPr/>
        <w:t>0����w�ᴙ�ʾ�G#g{Iʾ��ʾ����������W�ʾ���𴳺��0�k�������ʾ�p�##��</w:t>
      </w:r>
      <w:r>
        <w:rPr/>
        <w:t>満</w:t>
      </w:r>
      <w:r>
        <w:rPr/>
        <w:t>Ǿ��D�B�ʾ��ɾ���3��ʿ��</w:t>
      </w:r>
      <w:r>
        <w:rPr/>
        <w:t>۰��۴�</w:t>
      </w:r>
      <w:r>
        <w:rPr/>
        <w:t>s���</w:t>
      </w:r>
      <w:r>
        <w:rPr/>
        <w:t>鶴</w:t>
      </w:r>
      <w:r>
        <w:rPr/>
        <w:t>r����</w:t>
      </w:r>
      <w:r>
        <w:rPr>
          <w:rtl w:val="true"/>
        </w:rPr>
        <w:t>ﭷ</w:t>
      </w:r>
      <w:r>
        <w:rPr>
          <w:rtl w:val="true"/>
        </w:rPr>
        <w:t>\</w:t>
      </w:r>
      <w:r>
        <w:rPr>
          <w:rtl w:val="true"/>
        </w:rPr>
        <w:t>ޖ</w:t>
      </w:r>
      <w:r>
        <w:rPr/>
        <w:t>A�ʴ#�</w:t>
      </w:r>
      <w:r>
        <w:rPr>
          <w:rtl w:val="true"/>
        </w:rPr>
        <w:t>ٯ���</w:t>
      </w:r>
      <w:r>
        <w:rPr/>
        <w:t>38</w:t>
      </w:r>
      <w:r>
        <w:rPr/>
        <w:t>�ʿ���"���#�����`���#X��ʖ�ʸ�K*O��##�-#��ʴ4��h������ʾ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ɾ���p��̖��ʸ��ʾ��ï��-�o�K�ʾ�</w:t>
      </w:r>
      <w:r>
        <w:rPr>
          <w:rtl w:val="true"/>
        </w:rPr>
        <w:t>޺�������ݨ</w:t>
      </w:r>
      <w:r>
        <w:rPr/>
        <w:t>����</w:t>
      </w:r>
      <w:r>
        <w:rPr/>
        <w:t>^.#��&gt;��#�ȕ��Ǿ��D�</w:t>
      </w:r>
      <w:r>
        <w:rPr/>
        <w:t>֕�</w:t>
      </w:r>
      <w:r>
        <w:rPr/>
        <w:t>#�����ʴ4</w:t>
      </w:r>
      <w:r>
        <w:rPr/>
        <w:t>ް�������</w:t>
      </w:r>
      <w:r>
        <w:rPr/>
        <w:t>Պ��ʾ��Ư���#���</w:t>
      </w:r>
      <w:r>
        <w:rPr/>
        <w:t>۫�</w:t>
      </w:r>
      <w:r>
        <w:rPr/>
        <w:t>꾺��䣚���</w:t>
      </w:r>
      <w:r>
        <w:rPr/>
        <w:t>ȕ���̶#�)s#�hiIᲛ��O�ʾ�IǷ��4���ʿ������####��Ȋ</w:t>
      </w:r>
      <w:r>
        <w:rPr>
          <w:rtl w:val="true"/>
        </w:rPr>
        <w:t>ג</w:t>
      </w:r>
      <w:r>
        <w:rPr/>
        <w:t>�</w:t>
      </w:r>
      <w:r>
        <w:rPr/>
        <w:t>ʾ��#���</w:t>
      </w:r>
      <w:r>
        <w:rPr/>
        <w:t>ٰ��</w:t>
      </w:r>
      <w:r>
        <w:rPr/>
        <w:t>ʾ��ϯ��J����</w:t>
      </w:r>
      <w:r>
        <w:rPr>
          <w:rtl w:val="true"/>
        </w:rPr>
        <w:t>إ</w:t>
      </w:r>
      <w:r>
        <w:rPr/>
        <w:t>��������</w:t>
      </w:r>
      <w:r>
        <w:rPr/>
        <w:t>ʾ�p��`�����#x#5AE#5</w:t>
        <w:tab/>
        <w:t>�����ʴ4</w:t>
      </w:r>
      <w:r>
        <w:rPr/>
        <w:t>撆</w:t>
      </w:r>
      <w:r>
        <w:rPr/>
        <w:t>k�ʾ��[�~#5A���3��ʿ��</w:t>
      </w:r>
      <w:r>
        <w:rPr/>
        <w:t>۳</w:t>
      </w:r>
      <w:r>
        <w:rPr/>
        <w:t>#�</w:t>
      </w:r>
      <w:r>
        <w:rPr>
          <w:rtl w:val="true"/>
        </w:rPr>
        <w:t>ݯ</w:t>
      </w:r>
      <w:r>
        <w:rPr/>
        <w:t>��</w:t>
      </w:r>
      <w:r>
        <w:rPr/>
        <w:t>P#��</w:t>
      </w:r>
      <w:r>
        <w:rPr>
          <w:rtl w:val="true"/>
        </w:rPr>
        <w:t>ܖ</w:t>
      </w:r>
      <w:r>
        <w:rPr/>
        <w:t>��</w:t>
      </w:r>
      <w:r>
        <w:rPr/>
        <w:t>ʴ����%#5���PCE#�ц�ʴ�Nʾ�</w:t>
      </w:r>
      <w:r>
        <w:rPr>
          <w:rtl w:val="true"/>
        </w:rPr>
        <w:t>޶���</w:t>
      </w:r>
      <w:r>
        <w:rPr/>
        <w:t>۷</w:t>
      </w:r>
      <w:r>
        <w:rPr>
          <w:rtl w:val="true"/>
        </w:rPr>
        <w:t>�ޤ</w:t>
      </w:r>
      <w:r>
        <w:rPr/>
        <w:t>�</w:t>
      </w:r>
      <w:r>
        <w:rPr/>
        <w:t>#�</w:t>
      </w:r>
      <w:r>
        <w:rPr/>
        <w:t>休𴳺��</w:t>
      </w:r>
      <w:r>
        <w:rPr/>
        <w:t>0�#.���</w:t>
      </w:r>
      <w:r>
        <w:rPr/>
        <w:t>ᰙ�</w:t>
      </w:r>
      <w:r>
        <w:rPr/>
        <w:t>ʾ�</w:t>
      </w:r>
      <w:r>
        <w:rPr>
          <w:rtl w:val="true"/>
        </w:rPr>
        <w:t>ގ</w:t>
      </w:r>
      <w:r>
        <w:rPr/>
        <w:t>X�I</w:t>
      </w:r>
      <w:r>
        <w:rPr>
          <w:rtl w:val="true"/>
        </w:rPr>
        <w:t>ٸ</w:t>
      </w:r>
      <w:r>
        <w:rPr/>
        <w:t>�����</w:t>
      </w:r>
      <w:r>
        <w:rPr/>
        <w:t>ʴ4</w:t>
      </w:r>
      <w:r>
        <w:rPr>
          <w:rtl w:val="true"/>
        </w:rPr>
        <w:t>ޡ</w:t>
      </w:r>
      <w:r>
        <w:rPr/>
        <w:t>V�����ʴ4��������ʸ�}ʾ�ǍCE#����έ��š���o��5</w:t>
      </w:r>
      <w:r>
        <w:rPr>
          <w:rtl w:val="true"/>
        </w:rPr>
        <w:t>ޚ</w:t>
      </w:r>
      <w:r>
        <w:rPr/>
        <w:t>/ѾE�ȕ��Ǿ��D��C�����@��ʾ�</w:t>
      </w:r>
      <w:r>
        <w:rPr/>
        <w:t>뒾���</w:t>
      </w:r>
      <w:r>
        <w:rPr/>
        <w:t>D�ƾ���B�Ͼ�������AE#��AE#ʾ�����@��ʾ��=$���@��ʾ��Dq������@u���4q$</w:t>
      </w:r>
      <w:r>
        <w:rPr/>
        <w:t>⽺�̖</w:t>
      </w:r>
      <w:r>
        <w:rPr/>
        <w:t>t�ʸ��Ⱦ����</w:t>
      </w:r>
      <w:r>
        <w:rPr>
          <w:rtl w:val="true"/>
        </w:rPr>
        <w:t>ٶ</w:t>
      </w:r>
      <w:r>
        <w:rPr/>
        <w:t>���</w:t>
      </w:r>
      <w:r>
        <w:rPr/>
        <w:t>|�ʅ"#5A�g7AE�#���˖��ʴ������</w:t>
      </w:r>
      <w:r>
        <w:rPr/>
        <w:t>休���</w:t>
      </w:r>
      <w:r>
        <w:rPr/>
        <w:t>k�O��#օ��˞�}ʾ�4���ʿ�##���</w:t>
      </w:r>
      <w:r>
        <w:rPr/>
        <w:t>۷�</w:t>
      </w:r>
      <w:r>
        <w:rPr/>
        <w:t>i#</w:t>
      </w:r>
      <w:r>
        <w:rPr>
          <w:rtl w:val="true"/>
        </w:rPr>
        <w:t>ࡢ</w:t>
      </w:r>
      <w:r>
        <w:rPr/>
        <w:t>�</w:t>
      </w:r>
      <w:r>
        <w:rPr/>
        <w:t>U����Dnd(�</w:t>
      </w:r>
      <w:r>
        <w:rPr>
          <w:rtl w:val="true"/>
        </w:rPr>
        <w:t>ܐ�����ܚ</w:t>
      </w:r>
      <w:r>
        <w:rPr/>
        <w:t>�</w:t>
      </w:r>
      <w:r>
        <w:rPr/>
        <w:t>?AE�</w:t>
      </w:r>
      <w:r>
        <w:rPr/>
        <w:t>۸�</w:t>
      </w:r>
      <w:r>
        <w:rPr/>
        <w:t>n����զ��ȕ�#��˞��6���ĝ��ʹo�#���</w:t>
      </w:r>
      <w:r>
        <w:rPr>
          <w:rtl w:val="true"/>
        </w:rPr>
        <w:t>د</w:t>
      </w:r>
      <w:r>
        <w:rPr/>
        <w:t>���</w:t>
      </w:r>
      <w:r>
        <w:rPr/>
        <w:t>D�</w:t>
      </w:r>
      <w:r>
        <w:rPr/>
        <w:t>뾺�</w:t>
      </w:r>
      <w:r>
        <w:rPr/>
        <w:t>՞�</w:t>
      </w:r>
      <w:r>
        <w:rPr/>
        <w:t>⽺�̩</w:t>
      </w:r>
      <w:r>
        <w:rPr/>
        <w:t>7�ʾ��</w:t>
      </w:r>
      <w:r>
        <w:rPr>
          <w:rtl w:val="true"/>
        </w:rPr>
        <w:t>ܯ</w:t>
      </w:r>
      <w:r>
        <w:rPr/>
        <w:t>�����</w:t>
      </w:r>
      <w:r>
        <w:rPr/>
        <w:t>G���˛��Fʺ�˛��h��#ʾ�\</w:t>
      </w:r>
      <w:r>
        <w:rPr>
          <w:rtl w:val="true"/>
        </w:rPr>
        <w:t>ﭫ�ީ</w:t>
      </w:r>
      <w:r>
        <w:rPr/>
        <w:t>7</w:t>
      </w:r>
      <w:r>
        <w:rPr/>
        <w:t>|ʾ��</w:t>
      </w:r>
      <w:r>
        <w:rPr>
          <w:rtl w:val="true"/>
        </w:rPr>
        <w:t>ܩ</w:t>
      </w:r>
      <w:r>
        <w:rPr/>
        <w:t>&amp;�Ɩ#�ʴ��Ǿ��D�6�ʾ�����ʴ4</w:t>
      </w:r>
      <w:r>
        <w:rPr/>
        <w:t>钆</w:t>
      </w:r>
      <w:r>
        <w:rPr/>
        <w:t>##5A���3��ʿ���2�ʿ#��E���ʳ�ʥ��͞��ʾ�#0AE�</w:t>
      </w:r>
      <w:r>
        <w:rPr/>
        <w:t>۰�</w:t>
      </w:r>
      <w:r>
        <w:rPr/>
        <w:t>s���</w:t>
      </w:r>
      <w:r>
        <w:rPr/>
        <w:t>鶴</w:t>
      </w:r>
      <w:r>
        <w:rPr/>
        <w:t>r����h��#ʾ��þ�����ʴ4</w:t>
      </w:r>
      <w:r>
        <w:rPr/>
        <w:t>璆�</w:t>
      </w:r>
      <w:r>
        <w:rPr/>
        <w:t>#5A����&gt;�#&gt;��ʺ+�</w:t>
      </w:r>
      <w:r>
        <w:rPr/>
        <w:t>֯��</w:t>
      </w:r>
      <w:r>
        <w:rPr/>
        <w:t>G���˛���#��</w:t>
      </w:r>
      <w:r>
        <w:rPr>
          <w:rtl w:val="true"/>
        </w:rPr>
        <w:t>ۯ</w:t>
      </w:r>
      <w:r>
        <w:rPr/>
        <w:t>�</w:t>
      </w:r>
      <w:r>
        <w:rPr/>
        <w:t>dh���⃸����ʾ���`��</w:t>
      </w:r>
      <w:r>
        <w:rPr/>
        <w:t>澺��</w:t>
      </w:r>
      <w:r>
        <w:rPr/>
        <w:t>ͺ��`��������########ȿ��ȿ�ʲ��ʛ��ˠ��</w:t>
      </w:r>
      <w:r>
        <w:rPr/>
        <w:t>龺���</w:t>
      </w:r>
      <w:r>
        <w:rPr/>
        <w:t>l˾�~ӿ��</w:t>
      </w:r>
      <w:r>
        <w:rPr/>
        <w:t>ऒ</w:t>
      </w:r>
      <w:r>
        <w:rPr/>
        <w:t>y˾��ʤ�#˾��ʤ��˾��ʠ��˾�����</w:t>
      </w:r>
      <w:r>
        <w:rPr/>
        <w:t>龺�</w:t>
      </w:r>
      <w:r>
        <w:rPr/>
        <w:t>ɒ���Ť�ʺ��˾��ʈ��Կ�����ʽ����ʸ�����ʴ4�D�����E��#��ʾ��̞�#���A��d���Ɲ��ʾ�t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ʴ4</w:t>
      </w:r>
      <w:r>
        <w:rPr>
          <w:rtl w:val="true"/>
        </w:rPr>
        <w:t>ށ</w:t>
      </w:r>
      <w:r>
        <w:rPr/>
        <w:t>~vc����ʾ�pՈ��ɾ��J���Δ��ʥ�����ʴ��</w:t>
      </w:r>
      <w:r>
        <w:rPr/>
        <w:t>ۖ�</w:t>
      </w:r>
      <w:r>
        <w:rPr/>
        <w:t>ʴ��Ҳķ˾��</w:t>
      </w:r>
      <w:r>
        <w:rPr>
          <w:rtl w:val="true"/>
        </w:rPr>
        <w:t>ݧ</w:t>
      </w:r>
      <w:r>
        <w:rPr/>
        <w:t>�</w:t>
      </w:r>
      <w:r>
        <w:rPr/>
        <w:t>N˾�~</w:t>
      </w:r>
      <w:r>
        <w:rPr/>
        <w:t>꿺�</w:t>
      </w:r>
      <w:r>
        <w:rPr/>
        <w:t>#�</w:t>
      </w:r>
      <w:r>
        <w:rPr/>
        <w:t>钨���</w:t>
      </w:r>
      <w:r>
        <w:rPr/>
        <w:t>####���#AE##AE#.AE##������####�n#5Ad</w:t>
      </w:r>
      <w:r>
        <w:rPr>
          <w:rtl w:val="true"/>
        </w:rPr>
        <w:t>޿</w:t>
      </w:r>
      <w:r>
        <w:rPr/>
        <w:t>���</w:t>
      </w:r>
      <w:r>
        <w:rPr/>
        <w:t>˪D�ͨD�#��D</w:t>
      </w:r>
      <w:r>
        <w:rPr/>
        <w:t>ﾛ��</w:t>
      </w:r>
      <w:r>
        <w:rPr/>
        <w:t>˖��ʴd0</w:t>
      </w:r>
      <w:r>
        <w:rPr/>
        <w:t>ꍺ�</w:t>
      </w:r>
      <w:r>
        <w:rPr/>
        <w:t>J��ʴ��</w:t>
      </w:r>
      <w:r>
        <w:rPr/>
        <w:t>滒�</w:t>
      </w:r>
      <w:r>
        <w:rPr/>
        <w:t>ʾ��ʿ��ʿ�������ʥ���ɺ�ʴ��</w:t>
      </w:r>
      <w:r>
        <w:rPr/>
        <w:t>ۖ�</w:t>
      </w:r>
      <w:r>
        <w:rPr/>
        <w:t>ʴ��Ҵ��˾��e���#�</w:t>
      </w:r>
      <w:r>
        <w:rPr/>
        <w:t>钨���</w:t>
      </w:r>
      <w:r>
        <w:rPr/>
        <w:t>####���#AE##AE#.AE##������####�n#5Ad</w:t>
      </w:r>
      <w:r>
        <w:rPr>
          <w:rtl w:val="true"/>
        </w:rPr>
        <w:t>޿</w:t>
      </w:r>
      <w:r>
        <w:rPr/>
        <w:t>���</w:t>
      </w:r>
      <w:r>
        <w:rPr/>
        <w:t>˪D�¨D�#��D</w:t>
      </w:r>
      <w:r>
        <w:rPr/>
        <w:t>ﾛ��</w:t>
      </w:r>
      <w:r>
        <w:rPr/>
        <w:t>˖��ʴd0</w:t>
      </w:r>
      <w:r>
        <w:rPr/>
        <w:t>ꍺ�</w:t>
      </w:r>
      <w:r>
        <w:rPr/>
        <w:t>J��ʴ��</w:t>
      </w:r>
      <w:r>
        <w:rPr/>
        <w:t>滒�</w:t>
      </w:r>
      <w:r>
        <w:rPr/>
        <w:t>ʾ��ʿ��ʿ�������ʭ��ʺ���#��</w:t>
      </w:r>
      <w:r>
        <w:rPr/>
        <w:t>ۡ��۳�</w:t>
      </w:r>
      <w:r>
        <w:rPr/>
        <w:t>꾺�</w:t>
      </w:r>
      <w:r>
        <w:rPr/>
        <w:t>z��</w:t>
      </w:r>
      <w:r>
        <w:rPr/>
        <w:t>꾚��⤢�</w:t>
      </w:r>
      <w:r>
        <w:rPr/>
        <w:t>P��ʆ��ʾ���@��ʾ�</w:t>
      </w:r>
      <w:r>
        <w:rPr>
          <w:rtl w:val="true"/>
        </w:rPr>
        <w:t>ޙ</w:t>
      </w:r>
      <w:r>
        <w:rPr/>
        <w:t>G���@��ʾ�</w:t>
      </w:r>
      <w:r>
        <w:rPr>
          <w:rtl w:val="true"/>
        </w:rPr>
        <w:t>ޟ</w:t>
      </w:r>
      <w:r>
        <w:rPr/>
        <w:t>#���@��ʾ����ʾ���8���N�ʾ��ʾ�p���ɾ��</w:t>
      </w:r>
      <w:r>
        <w:rPr/>
        <w:t>۶��</w:t>
      </w:r>
      <w:r>
        <w:rPr/>
        <w:t>ʾ�p�K����D�ƾ���D�����ʾ�pը��ɾ��</w:t>
      </w:r>
      <w:r>
        <w:rPr>
          <w:rtl w:val="true"/>
        </w:rPr>
        <w:t>ܖ</w:t>
      </w:r>
      <w:r>
        <w:rPr/>
        <w:t>&lt;�ʴ�$þ���</w:t>
      </w:r>
      <w:r>
        <w:rPr>
          <w:rtl w:val="true"/>
        </w:rPr>
        <w:t>ٸ</w:t>
      </w:r>
      <w:r>
        <w:rPr/>
        <w:t>��</w:t>
      </w:r>
      <w:r>
        <w:rPr/>
        <w:t>Ӿ��̞��ʿ��4�)���������Օ�</w:t>
      </w:r>
      <w:r>
        <w:rPr/>
        <w:t>ꖩ��� ��</w:t>
      </w:r>
      <w:r>
        <w:rPr/>
        <w:t>D�ȕ�#��˞��7������ʴ4�#�#6����</w:t>
      </w:r>
      <w:r>
        <w:rPr/>
        <w:t>꾺����</w:t>
      </w:r>
      <w:r>
        <w:rPr/>
        <w:t>fʾ��կ</w:t>
      </w:r>
      <w:r>
        <w:rPr>
          <w:rtl w:val="true"/>
        </w:rPr>
        <w:t>ئ͞</w:t>
      </w:r>
      <w:r>
        <w:rPr/>
        <w:t>�</w:t>
      </w:r>
      <w:r>
        <w:rPr/>
        <w:t>iʾ��ȕ��Ǿ��D��#5A���@��ʾ�</w:t>
      </w:r>
      <w:r>
        <w:rPr>
          <w:rtl w:val="true"/>
        </w:rPr>
        <w:t>ޟ</w:t>
      </w:r>
      <w:r>
        <w:rPr/>
        <w:t>��</w:t>
      </w:r>
      <w:r>
        <w:rPr/>
        <w:t>h���</w:t>
      </w:r>
      <w:r>
        <w:rPr>
          <w:rtl w:val="true"/>
        </w:rPr>
        <w:t>ޑ</w:t>
      </w:r>
      <w:r>
        <w:rPr/>
        <w:t>GE#�l��ʆ��ʾ���=�'F�J�ʾ��Y�I&gt;�</w:t>
        <w:tab/>
        <w:t>��ʡ����w:AE�ȕ��Ǿ��D��Z�J��</w:t>
      </w:r>
      <w:r>
        <w:rPr>
          <w:rtl w:val="true"/>
        </w:rPr>
        <w:t>ﯰ</w:t>
      </w:r>
      <w:r>
        <w:rPr/>
        <w:t>�</w:t>
      </w:r>
      <w:r>
        <w:rPr/>
        <w:t>&lt;����h�������0��Ṛ#fgb�#������</w:t>
      </w:r>
      <w:r>
        <w:rPr/>
        <w:t>௲ኸ��</w:t>
      </w:r>
      <w:r>
        <w:rPr/>
        <w:t>զ</w:t>
      </w:r>
      <w:r>
        <w:rPr>
          <w:rtl w:val="true"/>
        </w:rPr>
        <w:t>ؤ</w:t>
      </w:r>
      <w:r>
        <w:rPr/>
        <w:t>꾺���斞����</w:t>
      </w:r>
      <w:r>
        <w:rPr/>
        <w:t>ȕ�#։��˞e�˾���@��ʾ���i8�����ʾ�p������Ⱦ��</w:t>
        <w:tab/>
        <w:t>Ͼ�����ey���</w:t>
      </w:r>
      <w:r>
        <w:rPr/>
        <w:t>休𴳺��</w:t>
      </w:r>
      <w:r>
        <w:rPr/>
        <w:t>0�-o�</w:t>
        <w:tab/>
        <w:t>����ʾ�p�9�����ɾ��</w:t>
      </w:r>
      <w:r>
        <w:rPr>
          <w:rtl w:val="true"/>
        </w:rPr>
        <w:t>ܖ</w:t>
      </w:r>
      <w:r>
        <w:rPr/>
        <w:t>&lt;�ʴ�oξ��D���</w:t>
      </w:r>
      <w:r>
        <w:rPr>
          <w:rtl w:val="true"/>
        </w:rPr>
        <w:t>ٸ</w:t>
      </w:r>
      <w:r>
        <w:rPr/>
        <w:t>��</w:t>
      </w:r>
      <w:r>
        <w:rPr/>
        <w:t>ꙿ���"AE�</w:t>
      </w:r>
      <w:r>
        <w:rPr>
          <w:rtl w:val="true"/>
        </w:rPr>
        <w:t>܍</w:t>
      </w:r>
      <w:r>
        <w:rPr/>
        <w:t>�����</w:t>
      </w:r>
      <w:r>
        <w:rPr/>
        <w:t>ʴ4</w:t>
      </w:r>
      <w:r>
        <w:rPr>
          <w:rtl w:val="true"/>
        </w:rPr>
        <w:t>ބ</w:t>
      </w:r>
      <w:r>
        <w:rPr/>
        <w:t>3</w:t>
      </w:r>
      <w:r>
        <w:rPr/>
        <w:tab/>
      </w:r>
      <w:r>
        <w:rPr>
          <w:rtl w:val="true"/>
        </w:rPr>
        <w:t>�����</w:t>
      </w:r>
      <w:r>
        <w:rPr/>
        <w:t>۳</w:t>
      </w:r>
      <w:r>
        <w:rPr/>
        <w:t>��</w:t>
      </w:r>
      <w:r>
        <w:rPr/>
        <w:t>WRE#��d#5A�</w:t>
      </w:r>
      <w:r>
        <w:rPr/>
        <w:t>ል���</w:t>
      </w:r>
      <w:r>
        <w:rPr/>
        <w:t>@��ʾ�</w:t>
      </w:r>
      <w:r>
        <w:rPr>
          <w:rtl w:val="true"/>
        </w:rPr>
        <w:t>ޥ</w:t>
      </w:r>
      <w:r>
        <w:rPr/>
        <w:t>�</w:t>
      </w:r>
      <w:r>
        <w:rPr/>
        <w:t>#Œ���į��</w:t>
      </w:r>
      <w:r>
        <w:rPr/>
        <w:t>꾺���꾺�</w:t>
      </w:r>
      <w:r>
        <w:rPr/>
        <w:t>Ğ#�ʾ�</w:t>
      </w:r>
      <w:r>
        <w:rPr/>
        <w:t>休��</w:t>
      </w:r>
      <w:r>
        <w:rPr/>
        <w:t>&gt;u�Z��#�Cl�͕��Ǿ��D��#5A�ʾ��#AE�i����|��ʔ����0��п�������0�</w:t>
      </w:r>
      <w:r>
        <w:rPr>
          <w:rtl w:val="true"/>
        </w:rPr>
        <w:t>ف��������</w:t>
      </w:r>
      <w:r>
        <w:rPr/>
        <w:t>0</w:t>
      </w:r>
      <w:r>
        <w:rPr>
          <w:rtl w:val="true"/>
        </w:rPr>
        <w:t>�</w:t>
      </w:r>
      <w:r>
        <w:rPr/>
        <w:t>⒖</w:t>
      </w:r>
      <w:r>
        <w:rPr/>
        <w:t>��ʸ��L����ʞ&amp;�ʾ��4��ʿ�#</w:t>
      </w:r>
      <w:r>
        <w:rPr>
          <w:rtl w:val="true"/>
        </w:rPr>
        <w:t>ھ</w:t>
      </w:r>
      <w:r>
        <w:rPr/>
        <w:t>���</w:t>
      </w:r>
      <w:r>
        <w:rPr/>
        <w:t>+P#5�#�ʾ��7AE�</w:t>
      </w:r>
      <w:r>
        <w:rPr>
          <w:rtl w:val="true"/>
        </w:rPr>
        <w:t>ٶ��</w:t>
      </w:r>
      <w:r>
        <w:rPr>
          <w:rtl w:val="true"/>
        </w:rPr>
        <w:t>⺺�̴��</w:t>
      </w:r>
      <w:r>
        <w:rPr/>
        <w:t>3</w:t>
      </w:r>
      <w:r>
        <w:rPr/>
        <w:t>�c�����ʟ���####��ո�����Q��####</w:t>
        <w:tab/>
        <w:t>��</w:t>
      </w:r>
      <w:r>
        <w:rPr/>
        <w:t>۲��</w:t>
      </w:r>
      <w:r>
        <w:rPr/>
        <w:t>p���ǯ��Ǿ��D�Ϧ</w:t>
      </w:r>
      <w:r>
        <w:rPr/>
        <w:t>⽺�̨�</w:t>
      </w:r>
      <w:r>
        <w:rPr/>
        <w:t>xʾ��`��������0��</w:t>
      </w:r>
      <w:r>
        <w:rPr/>
        <w:t>ዑ�</w:t>
      </w:r>
      <w:r>
        <w:rPr/>
        <w:t>귏�</w:t>
      </w:r>
      <w:r>
        <w:rPr/>
        <w:t>ʯ��,�#�����ʾ�</w:t>
      </w:r>
      <w:r>
        <w:rPr>
          <w:rtl w:val="true"/>
        </w:rPr>
        <w:t>ܐ</w:t>
      </w:r>
      <w:r>
        <w:rPr/>
        <w:t>�����</w:t>
      </w:r>
      <w:r>
        <w:rPr/>
        <w:t>ʴ4�</w:t>
        <w:tab/>
        <w:t>m�_���</w:t>
      </w:r>
      <w:r>
        <w:rPr>
          <w:rtl w:val="true"/>
        </w:rPr>
        <w:t>އ</w:t>
      </w:r>
      <w:r>
        <w:rPr>
          <w:rtl w:val="true"/>
        </w:rPr>
        <w:t>/</w:t>
      </w:r>
      <w:r>
        <w:rPr/>
        <w:t>5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Ԏ#h��ƾ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CE#X���+@E#��ʾ��i��������CE#�����AE#̞�s{��gϾ���:��2�ʾ�</w:t>
      </w:r>
      <w:r>
        <w:rPr>
          <w:rtl w:val="true"/>
        </w:rPr>
        <w:t>ޘ</w:t>
      </w:r>
      <w:r>
        <w:rPr/>
        <w:t>3</w:t>
      </w:r>
      <w:r>
        <w:rPr/>
        <w:t>#��D#5��ʴ4</w:t>
      </w:r>
      <w:r>
        <w:rPr/>
        <w:t>㒕</w:t>
      </w:r>
      <w:r>
        <w:rPr/>
        <w:t>#�</w:t>
      </w:r>
      <w:r>
        <w:rPr/>
        <w:t>۶��</w:t>
      </w:r>
      <w:r>
        <w:rPr/>
        <w:t>ʾ�p�6#���t����#@��ʾ��o�������ʸ��L�����ʞ!�ʾ��4���ʿ��</w:t>
      </w:r>
      <w:r>
        <w:rPr/>
        <w:t>㾺���</w:t>
      </w:r>
      <w:r>
        <w:rPr/>
        <w:t>ʅN�ʾ��ξ��</w:t>
      </w:r>
      <w:r>
        <w:rPr/>
        <w:t>۶�</w:t>
      </w:r>
      <w:r>
        <w:rPr/>
        <w:t>#����#����</w:t>
      </w:r>
      <w:r>
        <w:rPr/>
        <w:t>休���</w:t>
      </w:r>
      <w:r>
        <w:rPr/>
        <w:t>S#5���</w:t>
      </w:r>
      <w:r>
        <w:rPr/>
        <w:t>佑����</w:t>
      </w:r>
      <w:r>
        <w:rPr/>
        <w:t>ʴ4�8]�n���#ց��˞#�ʾ��@H#5���#��������D�</w:t>
      </w:r>
      <w:r>
        <w:rPr/>
        <w:t>뾺��</w:t>
      </w:r>
      <w:r>
        <w:rPr/>
        <w:t>&amp;o���ʹ���έ����#u���6TE#��4���ʿ��:���D����T�e������0������ʸ��L����#���@��ʾ�</w:t>
      </w:r>
      <w:r>
        <w:rPr/>
        <w:t>璆</w:t>
      </w:r>
      <w:r>
        <w:rPr/>
        <w:t>/#5A�U˾��h����#�ʸD��������</w:t>
      </w:r>
      <w:r>
        <w:rPr>
          <w:rtl w:val="true"/>
        </w:rPr>
        <w:t>ܡ</w:t>
      </w:r>
      <w:r>
        <w:rPr/>
        <w:t>��</w:t>
      </w:r>
      <w:r>
        <w:rPr/>
        <w:t>l����</w:t>
      </w:r>
      <w:r>
        <w:rPr/>
        <w:t>۳��</w:t>
      </w:r>
      <w:r>
        <w:rPr/>
        <w:t>꾚����꽞�</w:t>
      </w:r>
      <w:r>
        <w:rPr/>
        <w:t>2</w:t>
      </w:r>
      <w:r>
        <w:rPr>
          <w:rtl w:val="true"/>
        </w:rPr>
        <w:t>ޔ</w:t>
      </w:r>
      <w:r>
        <w:rPr/>
        <w:t>�</w:t>
      </w:r>
      <w:r>
        <w:rPr/>
        <w:t>Კ��&gt;97�f{I�D�</w:t>
      </w:r>
      <w:r>
        <w:rPr/>
        <w:t>뾺�������������</w:t>
      </w:r>
      <w:r>
        <w:rPr/>
        <w:t>5AE!��E#5a�����ʾ�p�#3#`��</w:t>
      </w:r>
      <w:r>
        <w:rPr/>
        <w:t>۴�</w:t>
      </w:r>
      <w:r>
        <w:rPr/>
        <w:t>pM;��</w:t>
      </w:r>
      <w:r>
        <w:rPr/>
        <w:t>꾺�</w:t>
      </w:r>
      <w:r>
        <w:rPr/>
        <w:t>*�#~M#�ȕ��Ǿ��D����.���Ss�(��G�,$ʾ��ʾ��e����#���#�ʸ��rW.����</w:t>
      </w:r>
      <w:r>
        <w:rPr>
          <w:rtl w:val="true"/>
        </w:rPr>
        <w:t>ٵ</w:t>
      </w:r>
      <w:r>
        <w:rPr/>
        <w:t>���</w:t>
      </w:r>
      <w:r>
        <w:rPr/>
        <w:t>#�H�⢤ү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ܐ</w:t>
      </w:r>
      <w:r>
        <w:rPr/>
        <w:t>�</w:t>
      </w:r>
      <w:r>
        <w:rPr/>
        <w:t>Ո�:�ʾ��u���ƾ��Ƿ�ժ��ղ�������&gt;��������ʾ�pմ���R#~)�����(ʕ��Ǿ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G#5��N˾��h����#�ʸ�\˾��</w:t>
      </w:r>
      <w:r>
        <w:rPr>
          <w:rtl w:val="true"/>
        </w:rPr>
        <w:t>܇</w:t>
      </w:r>
      <w:r>
        <w:rPr/>
        <w:t>��</w:t>
      </w:r>
      <w:r>
        <w:rPr/>
        <w:t>ʾ��7�&lt;#�!��ʔ��4���ʿ��#���4���ʿ�#^��������0�ɒ���ʸ��L�������ʾ�p��#6AE��#��̖#�ʸ��g����#��̔��</w:t>
      </w:r>
      <w:r>
        <w:rPr>
          <w:rtl w:val="true"/>
        </w:rPr>
        <w:t>ھ��ٷ</w:t>
      </w:r>
      <w:r>
        <w:rPr/>
        <w:t>���</w:t>
      </w:r>
      <w:r>
        <w:rPr/>
        <w:t>ʿ��̟���������ʾ�p��L#����~G���:s��� F#5�D����\�����ʾ��ϯ������x������ʾ�#��{�ʾ��</w:t>
      </w:r>
      <w:r>
        <w:rPr/>
        <w:t>休𴳺��</w:t>
      </w:r>
      <w:r>
        <w:rPr/>
        <w:t>0��F�{����ʾ�p��z����ΞL�̾�</w:t>
      </w:r>
      <w:r>
        <w:rPr/>
        <w:t>ޫ�</w:t>
      </w:r>
      <w:r>
        <w:rPr/>
        <w:t>#�����᳚(?M?�#KI{����Ǿ��D������</w:t>
      </w:r>
      <w:r>
        <w:rPr/>
        <w:t>⽺�̖</w:t>
      </w:r>
      <w:r>
        <w:rPr/>
        <w:t>#�ʸ��ʾ��h����[�ʭ��Ǿ��D�]-5A��-mE#�@D#5��#5A�����ʴ4�Tv�����ʾ�&amp;�0��ʡ��</w:t>
      </w:r>
      <w:r>
        <w:rPr>
          <w:rtl w:val="true"/>
        </w:rPr>
        <w:t>ٺ</w:t>
      </w:r>
      <w:r>
        <w:rPr/>
        <w:t>��</w:t>
      </w:r>
      <w:r>
        <w:rPr/>
        <w:t>⽺�̨�</w:t>
      </w:r>
      <w:r>
        <w:rPr/>
        <w:t>xʾ�Ǵ�����C#5���</w:t>
      </w:r>
      <w:r>
        <w:rPr/>
        <w:t>۳�⨞</w:t>
      </w:r>
      <w:r>
        <w:rPr/>
        <w:t>#�ʾ</w:t>
      </w:r>
      <w:r>
        <w:rPr/>
        <w:t>㤬���</w:t>
      </w:r>
      <w:r>
        <w:rPr/>
        <w:t>ʿ������ʾ��2AE�</w:t>
      </w:r>
      <w:r>
        <w:rPr/>
        <w:t>۶��</w:t>
      </w:r>
      <w:r>
        <w:rPr/>
        <w:t>ʾ��7n�I4���ʿ��</w:t>
      </w:r>
      <w:r>
        <w:rPr>
          <w:rtl w:val="true"/>
        </w:rPr>
        <w:t>߾�������</w:t>
      </w:r>
      <w:r>
        <w:rPr/>
        <w:t>0</w:t>
      </w:r>
      <w:r>
        <w:rPr/>
        <w:t>������ʸ��L����D#5��ʾ��4��ʿ�F&lt;AE��~L#5��#5A�`4AE�</w:t>
      </w:r>
      <w:r>
        <w:rPr/>
        <w:t>۶��</w:t>
      </w:r>
      <w:r>
        <w:rPr/>
        <w:t>뾺�</w:t>
      </w:r>
      <w:r>
        <w:rPr/>
        <w:t>u�������ʺ����&lt;���#��ʞO�ʾ��ʾ��į��</w:t>
      </w:r>
      <w:r>
        <w:rPr/>
        <w:t>۰</w:t>
      </w:r>
      <w:r>
        <w:rPr>
          <w:rtl w:val="true"/>
        </w:rPr>
        <w:t>ߟ܍</w:t>
      </w:r>
      <w:r>
        <w:rPr/>
        <w:t>�����</w:t>
      </w:r>
      <w:r>
        <w:rPr/>
        <w:t xml:space="preserve">ꁧ </w:t>
      </w:r>
      <w:r>
        <w:rPr/>
        <w:t>;���</w:t>
      </w:r>
      <w:r>
        <w:rPr/>
        <w:t>ޫ����</w:t>
      </w:r>
      <w:r>
        <w:rPr/>
        <w:t>休���</w:t>
      </w:r>
      <w:r>
        <w:rPr/>
        <w:t>ʞ�</w:t>
        <w:br/>
        <w:t>5A�-}���Ǿ��D��B]!����</w:t>
      </w:r>
      <w:r>
        <w:rPr/>
        <w:t>ꓽ�</w:t>
      </w:r>
      <w:r>
        <w:rPr/>
        <w:t>6</w:t>
      </w:r>
      <w:r>
        <w:rPr>
          <w:rtl w:val="true"/>
        </w:rPr>
        <w:t>ޚ</w:t>
      </w:r>
      <w:r>
        <w:rPr/>
        <w:t>�</w:t>
      </w:r>
      <w:r>
        <w:rPr/>
        <w:t>쾺����</w:t>
      </w:r>
      <w:r>
        <w:rPr/>
        <w:t>ȕ���h_���#9&amp;d��</w:t>
      </w:r>
      <w:r>
        <w:rPr/>
        <w:t>۰�򖯴</w:t>
      </w:r>
      <w:r>
        <w:rPr>
          <w:rtl w:val="true"/>
        </w:rPr>
        <w:t>ޙ</w:t>
      </w:r>
      <w:r>
        <w:rPr/>
        <w:t>�</w:t>
      </w:r>
      <w:r>
        <w:rPr/>
        <w:t>#��</w:t>
      </w:r>
      <w:r>
        <w:rPr/>
        <w:t>߫</w:t>
      </w:r>
      <w:r>
        <w:rPr/>
        <w:t>𫞺�����𴳺��</w:t>
      </w:r>
      <w:r>
        <w:rPr/>
        <w:t>0�#HoƦ���ʾ�p�|��ʕ�#֍��˞�C���4���ʿ������ʸ��L����#��ʞ]-5A���0�e������ʅm#5A�t7AE�̞c#</w:t>
      </w:r>
      <w:r>
        <w:rPr/>
        <w:t>ٔ�</w:t>
      </w:r>
      <w:r>
        <w:rPr/>
        <w:t>#&lt;AE��#���#5A��ʾ�p���0AE���Q#��##5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z��D#5���¨0�RDE#</w:t>
      </w:r>
      <w:r>
        <w:rPr/>
        <w:t>꾻�</w:t>
      </w:r>
      <w:r>
        <w:rPr/>
        <w:t>ʦ�</w:t>
      </w:r>
      <w:r>
        <w:rPr>
          <w:rtl w:val="true"/>
        </w:rPr>
        <w:t>𐦫</w:t>
      </w:r>
      <w:r>
        <w:rPr/>
        <w:t>����</w:t>
      </w:r>
      <w:r>
        <w:rPr/>
        <w:t>&lt;����������ʾ�p�#� �</w:t>
      </w:r>
      <w:r>
        <w:rPr/>
        <w:t>摦��</w:t>
      </w:r>
      <w:r>
        <w:rPr/>
        <w:t>*a����</w:t>
      </w:r>
      <w:r>
        <w:rPr>
          <w:rtl w:val="true"/>
        </w:rPr>
        <w:t>ܫ</w:t>
      </w:r>
      <w:r>
        <w:rPr/>
        <w:t>�</w:t>
      </w:r>
      <w:r>
        <w:rPr/>
        <w:t>ՠ</w:t>
      </w:r>
      <w:r>
        <w:rPr>
          <w:rtl w:val="true"/>
        </w:rPr>
        <w:t>؞�����</w:t>
      </w:r>
      <w:r>
        <w:rPr>
          <w:rtl w:val="true"/>
        </w:rPr>
        <w:t>^��</w:t>
      </w:r>
      <w:r>
        <w:rPr>
          <w:rtl w:val="true"/>
        </w:rPr>
        <w:t>ۺ</w:t>
      </w:r>
      <w:r>
        <w:rPr/>
        <w:t>��</w:t>
      </w:r>
      <w:r>
        <w:rPr/>
        <w:t>ȕ���NE#</w:t>
      </w:r>
      <w:r>
        <w:rPr/>
        <w:t>۸��</w:t>
      </w:r>
      <w:r>
        <w:rPr/>
        <w:t>'��������D����򴳺��0��H�T�ʕ��Ǿ��D��� ��ʆ�#5A��3�c��hO#5�����t�dL#5��ʴ4</w:t>
      </w:r>
      <w:r>
        <w:rPr/>
        <w:t>蒆�</w:t>
      </w:r>
      <w:r>
        <w:rPr/>
        <w:t>#5Aķ˾��h����#�ʸ�\˾��4���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έ��͞:�þ��#GE#��</w:t>
      </w:r>
      <w:r>
        <w:rPr>
          <w:rtl w:val="true"/>
        </w:rPr>
        <w:t>ۻ</w:t>
      </w:r>
      <w:r>
        <w:rPr/>
        <w:t>��</w:t>
      </w:r>
      <w:r>
        <w:rPr/>
        <w:t>Ͼ���R#5��ȕ�</w:t>
      </w:r>
      <w:r>
        <w:rPr>
          <w:rtl w:val="true"/>
        </w:rPr>
        <w:t>ހ</w:t>
      </w:r>
      <w:r>
        <w:rPr/>
        <w:t>q�U�z��ad��4��ʿ�%���ʕ��Ǿ��D�D^yw������0������ʸ�Tʾ�</w:t>
      </w:r>
      <w:r>
        <w:rPr/>
        <w:t>ֽ����</w:t>
      </w:r>
      <w:r>
        <w:rPr/>
        <w:t>#��̔�_˾��h���</w:t>
      </w:r>
      <w:r>
        <w:rPr/>
        <w:t>ॊ��</w:t>
      </w:r>
      <w:r>
        <w:rPr/>
        <w:t>:���#���ͅ�ʴ���Y�����̕��</w:t>
      </w:r>
      <w:r>
        <w:rPr/>
        <w:t>۸ �</w:t>
      </w:r>
      <w:r>
        <w:rPr/>
        <w:t>ͷվȾ� Ɩ��ʴ��ʾ� ʯ��#���̶4��g��Լ��</w:t>
      </w:r>
      <w:r>
        <w:rPr>
          <w:rtl w:val="true"/>
        </w:rPr>
        <w:t>ٺ</w:t>
      </w:r>
      <w:r>
        <w:rPr/>
        <w:t>��</w:t>
      </w:r>
      <w:r>
        <w:rPr/>
        <w:t>ϕ��ί�d���j������`��</w:t>
      </w:r>
      <w:r>
        <w:rPr/>
        <w:t>澺��</w:t>
      </w:r>
      <w:r>
        <w:rPr/>
        <w:t>ͺ��`��ϩl�ϯ���0��#`��</w:t>
      </w:r>
      <w:r>
        <w:rPr/>
        <w:t>澺��</w:t>
      </w:r>
      <w:r>
        <w:rPr/>
        <w:t>ͺ��`��</w:t>
      </w:r>
      <w:r>
        <w:rPr/>
        <w:t>࿒�</w:t>
      </w:r>
      <w:r>
        <w:rPr/>
        <w:t>ʾ��ʷ��ƛ��˾��ʰ�ƛ��˾�����ƛ��˥�����#��</w:t>
      </w:r>
      <w:r>
        <w:rPr>
          <w:rtl w:val="true"/>
        </w:rPr>
        <w:t>ۆ</w:t>
      </w:r>
      <w:r>
        <w:rPr/>
        <w:t>��</w:t>
      </w:r>
      <w:r>
        <w:rPr/>
        <w:t>ʾ��˾��ʾ��έ��ͯ����#�ʾ���ʾ��ȕ�#։��˞]�t#��#����1��ʞ�&gt;#F��ʾ������</w:t>
      </w:r>
      <w:r>
        <w:rPr/>
        <w:t>뜺�����</w:t>
      </w:r>
      <w:r>
        <w:rPr/>
        <w:t>ʾ���%��ʞK�ʾ��Ⱦ������2������l�����������ȕ���r�ʾ���r�ʾ�ծ��ʾ�~���</w:t>
      </w:r>
      <w:r>
        <w:rPr/>
        <w:t>疐���</w:t>
      </w:r>
      <w:r>
        <w:rPr/>
        <w:t>@��ʾ��:TD}����Ǿ��D���#��</w:t>
      </w:r>
      <w:r>
        <w:rPr/>
        <w:t>ፚ</w:t>
      </w:r>
      <w:r>
        <w:rPr/>
        <w:t>&gt;/���͞��ɾ�</w:t>
      </w:r>
      <w:r>
        <w:rPr/>
        <w:t>۹��</w:t>
      </w:r>
      <w:r>
        <w:rPr/>
        <w:t>˾���</w:t>
      </w:r>
      <w:r>
        <w:rPr>
          <w:rtl w:val="true"/>
        </w:rPr>
        <w:t>ܔ</w:t>
      </w:r>
      <w:r>
        <w:rPr/>
        <w:t>����</w:t>
      </w:r>
      <w:r>
        <w:rPr/>
        <w:t>ʾ�p�#bN����0��ʾ�򴳺��0����}�ʾ���####�������xʾ��(����#��������ʾ������ʾ�p� ������ʾ�p�}��</w:t>
      </w:r>
      <w:r>
        <w:rPr/>
        <w:t>暘�</w:t>
      </w:r>
      <w:r>
        <w:rPr/>
        <w:t>ž��</w:t>
      </w:r>
      <w:r>
        <w:rPr>
          <w:rtl w:val="true"/>
        </w:rPr>
        <w:t>ٷ</w:t>
      </w:r>
      <w:r>
        <w:rPr/>
        <w:t>���</w:t>
      </w:r>
      <w:r>
        <w:rPr/>
        <w:t>R#5</w:t>
      </w:r>
      <w:r>
        <w:rPr>
          <w:rtl w:val="true"/>
        </w:rPr>
        <w:t>ޥ</w:t>
      </w:r>
      <w:r>
        <w:rPr/>
        <w:t>�߬�</w:t>
      </w:r>
      <w:r>
        <w:rPr/>
        <w:t>ȕ��Ǿ��D����</w:t>
        <w:tab/>
        <w:t>0y��##yl$ʖ��ʸ�?˾��4���ʿ�5\AE�</w:t>
      </w:r>
      <w:r>
        <w:rPr>
          <w:rtl w:val="true"/>
        </w:rPr>
        <w:t>ٴ</w:t>
      </w:r>
      <w:r>
        <w:rPr/>
        <w:t>�</w:t>
      </w:r>
      <w:r>
        <w:rPr/>
        <w:t>z�#�</w:t>
      </w:r>
      <w:r>
        <w:rPr>
          <w:rtl w:val="true"/>
        </w:rPr>
        <w:t>޶</w:t>
      </w:r>
      <w:r>
        <w:rPr>
          <w:rtl w:val="true"/>
        </w:rPr>
        <w:t>#�##��#</w:t>
      </w:r>
      <w:r>
        <w:rPr/>
        <w:t>5</w:t>
      </w:r>
      <w:r>
        <w:rPr/>
        <w:t>A������@��ʾ�</w:t>
      </w:r>
      <w:r>
        <w:rPr/>
        <w:t>ޯ������</w:t>
      </w:r>
      <w:r>
        <w:rPr/>
        <w:t>ʴ4����ʾ�</w:t>
      </w:r>
      <w:r>
        <w:rPr/>
        <w:t>֫���</w:t>
      </w:r>
      <w:r>
        <w:rPr/>
        <w:t>ƨ�������0����#���h�U1l�ϯ�#֍��˞7�ʾ��ɾ��x�ʸ���`��Ⓔ���#օ��˞�@ʾ�Ǿ��D�biʾ���b�̖��ʸ���ͺ��`��������########���ʰ��ʊ��ʛ��˥���#��ʄ��</w:t>
      </w:r>
      <w:r>
        <w:rPr/>
        <w:t>ۡ���</w:t>
      </w:r>
      <w:r>
        <w:rPr/>
        <w:t>:���e</w:t>
      </w:r>
      <w:r>
        <w:rPr/>
        <w:t>辺���</w:t>
      </w:r>
      <w:r>
        <w:rPr/>
        <w:t>z#Ⱦ��</w:t>
        <w:br/>
        <w:t>�����</w:t>
      </w:r>
      <w:r>
        <w:rPr/>
        <w:t>ܾ</w:t>
      </w:r>
      <w:r>
        <w:rPr/>
        <w:t>W����&amp;��ʆ#�ʾ��ʾ��ϯ��</w:t>
      </w:r>
      <w:r>
        <w:rPr>
          <w:rtl w:val="true"/>
        </w:rPr>
        <w:t>ۻ</w:t>
      </w:r>
      <w:r>
        <w:rPr/>
        <w:t>��</w:t>
      </w:r>
      <w:r>
        <w:rPr/>
        <w:t>ե��lVE#����##5���</w:t>
        <w:tab/>
        <w:t>���s</w:t>
        <w:tab/>
        <w:t>�=�ȕp����ʴ4</w:t>
      </w:r>
      <w:r>
        <w:rPr/>
        <w:t>ި</w:t>
      </w:r>
      <w:r>
        <w:rPr/>
        <w:t>ɑh�����f���'�U#h#Iʕ���</w:t>
      </w:r>
      <w:r>
        <w:rPr>
          <w:rtl w:val="true"/>
        </w:rPr>
        <w:t>ޑ</w:t>
      </w:r>
      <w:r>
        <w:rPr/>
        <w:t>봳���</w:t>
      </w:r>
      <w:r>
        <w:rPr/>
        <w:t>0�������.E#5####����</w:t>
      </w:r>
      <w:r>
        <w:rPr>
          <w:rtl w:val="true"/>
        </w:rPr>
        <w:t>ܚ</w:t>
      </w:r>
      <w:r>
        <w:rPr/>
        <w:t>#��Q��Wʾ��&lt;������#5AD�</w:t>
      </w:r>
      <w:r>
        <w:rPr/>
        <w:t>꾺��</w:t>
      </w:r>
      <w:r>
        <w:rPr/>
        <w:t>F��#��ʴ��ҳ������</w:t>
      </w:r>
      <w:r>
        <w:rPr>
          <w:rtl w:val="true"/>
        </w:rPr>
        <w:t>ܖ</w:t>
      </w:r>
      <w:r>
        <w:rPr/>
        <w:t>&lt;�ʴ�������0���#��ʾ�p�;#&amp;�</w:t>
      </w:r>
      <w:r>
        <w:rPr/>
        <w:t>満</w:t>
      </w:r>
      <w:r>
        <w:rPr/>
        <w:t>Ǿ��D���˾��&lt;��</w:t>
      </w:r>
      <w:r>
        <w:rPr/>
        <w:t>ِ������</w:t>
      </w:r>
      <w:r>
        <w:rPr/>
        <w:t>&lt;���Ǟ#������$���ʾ�p�.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ɾ��Ȗ3�ʸd�̩�����####�##5A�#5Af#5A�#5Af#5Ad�ô���####���#AE##���ʾ��4���4����@��4���ʾ��</w:t>
      </w:r>
      <w:r>
        <w:rPr/>
        <w:t>澺�</w:t>
      </w:r>
      <w:r>
        <w:rPr/>
        <w:t>#p��ʴ:</w:t>
      </w:r>
      <w:r>
        <w:rPr/>
        <w:t>ֳ�����</w:t>
      </w:r>
      <w:r>
        <w:rPr/>
        <w:t>ͺ�������ʿ���####</w:t>
      </w:r>
      <w:r>
        <w:rPr>
          <w:rtl w:val="true"/>
        </w:rPr>
        <w:t>׻</w:t>
      </w:r>
      <w:r>
        <w:rPr/>
        <w:t>��</w:t>
      </w:r>
      <w:r>
        <w:rPr/>
        <w:t>û�ʲ���</w:t>
      </w:r>
      <w:r>
        <w:rPr>
          <w:rtl w:val="true"/>
        </w:rPr>
        <w:t>׻</w:t>
      </w:r>
      <w:r>
        <w:rPr/>
        <w:t>�</w:t>
      </w:r>
      <w:r>
        <w:rPr/>
        <w:t>ʥ���Ǻ��#�����ʺ�Rʾ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��Ⓔ����ʾ��̡������</w:t>
      </w:r>
      <w:r>
        <w:rPr>
          <w:rtl w:val="true"/>
        </w:rPr>
        <w:t>ޚ</w:t>
      </w:r>
      <w:r>
        <w:rPr/>
        <w:t>�</w:t>
      </w:r>
      <w:r>
        <w:rPr/>
        <w:t>Ծ��ȕ��Ǿ��D��H�������ʴ4�,���D�ƾ���Υ�����ʾ�p����ɾ��Ɩ�ʴd���ʿ���####�������˥������#������ʴ�#ʾ����������Ζ��ʴ�#V����ʴ��</w:t>
      </w:r>
      <w:r>
        <w:rPr>
          <w:rtl w:val="true"/>
        </w:rPr>
        <w:t>ھ</w:t>
      </w:r>
      <w:r>
        <w:rPr/>
        <w:t>��</w:t>
      </w:r>
      <w:r>
        <w:rPr/>
        <w:t>ƶ���</w:t>
      </w:r>
    </w:p>
    <w:p>
      <w:pPr>
        <w:pStyle w:val="PreformattedText"/>
        <w:bidi w:val="0"/>
        <w:jc w:val="left"/>
        <w:rPr/>
      </w:pPr>
      <w:r>
        <w:rPr/>
        <w:t>q�</w:t>
      </w:r>
      <w:r>
        <w:rPr/>
        <w:t>꾺</w:t>
      </w:r>
      <w:r>
        <w:rPr/>
        <w:t>M#���ȕ�</w:t>
      </w:r>
      <w:r>
        <w:rPr>
          <w:rtl w:val="true"/>
        </w:rPr>
        <w:t>޾</w:t>
      </w:r>
      <w:r>
        <w:rPr/>
        <w:t>c�#�f��#�ʾ�</w:t>
      </w:r>
      <w:r>
        <w:rPr>
          <w:rtl w:val="true"/>
        </w:rPr>
        <w:t>ޟ</w:t>
      </w:r>
      <w:r>
        <w:rPr/>
        <w:t>b�l</w:t>
      </w:r>
      <w:r>
        <w:rPr/>
        <w:t>休�</w:t>
      </w:r>
      <w:r>
        <w:rPr/>
        <w:t>4���ʿ�Ǩ��ᴙ�ʾ��3_�Iʾ��##9</w:t>
      </w:r>
      <w:r>
        <w:rPr>
          <w:rtl w:val="true"/>
        </w:rPr>
        <w:t>ޢ</w:t>
      </w:r>
      <w:r>
        <w:rPr/>
        <w:t>G�#��ʺ��w�ʾ���#��������ʾ�p��#J����####�:��</w:t>
      </w:r>
      <w:r>
        <w:rPr>
          <w:rtl w:val="true"/>
        </w:rPr>
        <w:t>׺</w:t>
      </w:r>
      <w:r>
        <w:rPr/>
        <w:t>�</w:t>
      </w:r>
      <w:r>
        <w:rPr/>
        <w:t>ɾ����ʴd�͔��ʿ���####���V���˥��ʠ���#��</w:t>
      </w:r>
      <w:r>
        <w:rPr/>
        <w:t>۶��</w:t>
      </w:r>
      <w:r>
        <w:rPr/>
        <w:t>辺��</w:t>
      </w:r>
      <w:r>
        <w:rPr/>
        <w:t>6�#5</w:t>
      </w:r>
      <w:r>
        <w:rPr/>
        <w:t>沾</w:t>
      </w:r>
      <w:r>
        <w:rPr/>
        <w:t>Q����ʕ��Ǿ��D�&lt;�ʾ�����ʴ4���}#�����</w:t>
      </w:r>
      <w:r>
        <w:rPr>
          <w:rtl w:val="true"/>
        </w:rPr>
        <w:t>ڽ</w:t>
      </w:r>
      <w:r>
        <w:rPr/>
        <w:t>�</w:t>
      </w:r>
      <w:r>
        <w:rPr/>
        <w:t>꾸���</w:t>
      </w:r>
      <w:r>
        <w:rPr/>
        <w:t>(��l�ȕ��Ǿ��D���#�Շ���ʾb�͡��</w:t>
      </w:r>
      <w:r>
        <w:rPr/>
        <w:t>꾺����</w:t>
      </w:r>
      <w:r>
        <w:rPr/>
        <w:t>Ṛ�Lu�����ʾ��ե��z��~�������ʾ�p����򴳺��0�v�M#�ʾ�#</w:t>
      </w:r>
      <w:r>
        <w:rPr/>
        <w:t>֟��</w:t>
      </w:r>
      <w:r>
        <w:rPr/>
        <w:t>ˡO�</w:t>
      </w:r>
      <w:r>
        <w:rPr/>
        <w:t>⽺�̖</w:t>
      </w:r>
      <w:r>
        <w:rPr/>
        <w:t>{�ʸ���-��ʭ������λ#�</w:t>
      </w:r>
      <w:r>
        <w:rPr/>
        <w:t>߬�</w:t>
      </w:r>
      <w:r>
        <w:rPr/>
        <w:t>ȕ��Ǿ��D��t(M���R25A��'AE�ʞJG5A��˾��Y��������0�#ľ���b��####</w:t>
        <w:tab/>
        <w:t>����0������ʸ��</w:t>
      </w:r>
      <w:r>
        <w:rPr>
          <w:rtl w:val="true"/>
        </w:rPr>
        <w:t>܇</w:t>
      </w:r>
      <w:r>
        <w:rPr/>
        <w:t>]�ʾ���####</w:t>
        <w:br/>
        <w:t>��̖��ʴ</w:t>
      </w:r>
      <w:r>
        <w:rPr/>
        <w:t>֥۹</w:t>
      </w:r>
      <w:r>
        <w:rPr/>
        <w:t>6�ʾ�~˾��⎻����ʾ�p������\�</w:t>
      </w:r>
      <w:r>
        <w:rPr/>
        <w:t>朞</w:t>
      </w:r>
      <w:r>
        <w:rPr/>
        <w:t>X�����ļ��</w:t>
      </w:r>
      <w:r>
        <w:rPr>
          <w:rtl w:val="true"/>
        </w:rPr>
        <w:t>ۻ</w:t>
      </w:r>
      <w:r>
        <w:rPr/>
        <w:t>��</w:t>
      </w:r>
      <w:r>
        <w:rPr/>
        <w:t>ʾ�pꙓ���F|������#��ʴ4�b�������ʸ�}ʾ�ǻ���</w:t>
      </w:r>
      <w:r>
        <w:rPr/>
        <w:t>뿺��</w:t>
      </w:r>
      <w:r>
        <w:rPr/>
        <w:t>####</w:t>
        <w:tab/>
        <w:t>�5˾�#��˞�Zʾ�Ǿ��D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��ʿ���A�����ʺ���*PT�͡���</w:t>
      </w:r>
      <w:r>
        <w:rPr/>
        <w:t>؉����</w:t>
      </w:r>
      <w:r>
        <w:rPr/>
        <w:t>ʾ�p�:�����</w:t>
      </w:r>
      <w:r>
        <w:rPr/>
        <w:t>龺</w:t>
      </w:r>
      <w:r>
        <w:rPr/>
        <w:t>~�6�)�</w:t>
        <w:tab/>
        <w:t>��ɾ��������ʴ��L������ʾ�p�jt#5����0�����cX�ʾ��˾�֍���</w:t>
      </w:r>
      <w:r>
        <w:rPr>
          <w:rtl w:val="true"/>
        </w:rPr>
        <w:t>ٺ</w:t>
      </w:r>
      <w:r>
        <w:rPr/>
        <w:t>���</w:t>
      </w:r>
      <w:r>
        <w:rPr/>
        <w:t>@��</w:t>
      </w:r>
      <w:r>
        <w:rPr/>
        <w:t>䯺�꾺</w:t>
      </w:r>
      <w:r>
        <w:rPr/>
        <w:t>&gt;���̆~�ʾ��</w:t>
      </w:r>
      <w:r>
        <w:rPr>
          <w:rtl w:val="true"/>
        </w:rPr>
        <w:t>ڹ</w:t>
      </w:r>
      <w:r>
        <w:rPr/>
        <w:t>��</w:t>
      </w:r>
      <w:r>
        <w:rPr/>
        <w:t>˾���</w:t>
      </w:r>
      <w:r>
        <w:rPr/>
        <w:t>ٝ</w:t>
      </w:r>
      <w:r>
        <w:rPr/>
        <w:t>ρ�������������]�ľ�</w:t>
      </w:r>
      <w:r>
        <w:rPr/>
        <w:t>鮞��</w:t>
      </w:r>
      <w:r>
        <w:rPr/>
        <w:t>ʮ����#������ʾ�p��H���򴳺��0��͋�ʕ��&lt;����</w:t>
      </w:r>
      <w:r>
        <w:rPr/>
        <w:t>߬�</w:t>
      </w:r>
      <w:r>
        <w:rPr/>
        <w:t>ȕ������Ձ���#�N����</w:t>
      </w:r>
      <w:r>
        <w:rPr>
          <w:rtl w:val="true"/>
        </w:rPr>
        <w:t>ތ</w:t>
      </w:r>
      <w:r>
        <w:rPr/>
        <w:t>�����</w:t>
      </w:r>
      <w:r>
        <w:rPr/>
        <w:t>:�ʾ��J��������ǽ��������ʴ4�@O5Ғ���Ǿ��D�</w:t>
        <w:br/>
        <w:t>�##����ʾ�p�`l(�����ʾ�p�##�|</w:t>
      </w:r>
      <w:r>
        <w:rPr/>
        <w:t>満</w:t>
      </w:r>
      <w:r>
        <w:rPr/>
        <w:t>Ǿ��D��Zʾ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ɾ�����Ⱦ��ͬ��Ζ��ʴ�����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Ǖ�</w:t>
      </w:r>
      <w:r>
        <w:rPr>
          <w:rtl w:val="true"/>
        </w:rPr>
        <w:t>ރ</w:t>
      </w:r>
      <w:r>
        <w:rPr/>
        <w:t>����</w:t>
      </w:r>
      <w:r>
        <w:rPr/>
        <w:tab/>
        <w:t>t};h��ʾ��ʾ��7AEe7AE�ʾ��ͻ���#P�Y�</w:t>
      </w:r>
      <w:r>
        <w:rPr/>
        <w:t>嘕���</w:t>
      </w:r>
      <w:r>
        <w:rPr/>
        <w:t>ʾ��6AE���r5A�#7AEƫBE#</w:t>
      </w:r>
      <w:r>
        <w:rPr>
          <w:rtl w:val="true"/>
        </w:rPr>
        <w:t>ؾ</w:t>
      </w:r>
      <w:r>
        <w:rPr/>
        <w:t>��</w:t>
      </w:r>
      <w:r>
        <w:rPr/>
        <w:t>˾��Ǿ��D�M6ʾ�Ǿ��D��`ʾ�Ǿ��D���ɾ���ɺ�����</w:t>
      </w:r>
      <w:r>
        <w:rPr/>
        <w:t>ꆘ�</w:t>
      </w:r>
      <w:r>
        <w:rPr/>
        <w:t>ʯ�����φ�#5A���'0#5�#ƖCE#�@��ʾ�����@��ʾ��y�����������[O#5�#5A���AE#Ő�����ʾ�G˾��������4���ʿ�ɒ���Ǿ��D��_R���D↾���##yi��ɾ��</w:t>
      </w:r>
      <w:r>
        <w:rPr>
          <w:rtl w:val="true"/>
        </w:rPr>
        <w:t>ۻ</w:t>
      </w:r>
      <w:r>
        <w:rPr/>
        <w:t>�</w:t>
      </w:r>
      <w:r>
        <w:rPr/>
        <w:t>&lt;˾��ϭ�#N����ʴ����0�9Ծ���:Fɹ���</w:t>
      </w:r>
      <w:r>
        <w:rPr>
          <w:rtl w:val="true"/>
        </w:rPr>
        <w:t>ښ</w:t>
      </w:r>
      <w:r>
        <w:rPr/>
        <w:t>d#AE�͍��Þ��ʾ�&amp;</w:t>
      </w:r>
      <w:r>
        <w:rPr/>
        <w:t>ቚ�ܾ��</w:t>
      </w:r>
      <w:r>
        <w:rPr/>
        <w:t>q���͞�#F�</w:t>
      </w:r>
      <w:r>
        <w:rPr/>
        <w:t>ক���</w:t>
      </w:r>
      <w:r>
        <w:rPr/>
        <w:t>ʾ�����ʾ�p�#(a#�򴳺��0�%k7��ʾ��ʾ�p�#�����ʾ��Ö�ʴd�</w:t>
      </w:r>
      <w:r>
        <w:rPr/>
        <w:t>۷������</w:t>
      </w:r>
      <w:r>
        <w:rPr/>
        <w:t>########)���)���:��ʛ��˥���g���#��</w:t>
      </w:r>
      <w:r>
        <w:rPr/>
        <w:t>ۖ��</w:t>
      </w:r>
      <w:r>
        <w:rPr/>
        <w:t>ʴ��Ⱦ�������$ղȾ��͞i�W</w:t>
      </w:r>
      <w:r>
        <w:rPr>
          <w:rtl w:val="true"/>
        </w:rPr>
        <w:t>ߚ��</w:t>
      </w:r>
      <w:r>
        <w:rPr/>
        <w:t>#</w:t>
      </w:r>
      <w:r>
        <w:rPr/>
        <w:t>۟</w:t>
      </w:r>
      <w:r>
        <w:rPr/>
        <w:t>4</w:t>
      </w:r>
      <w:r>
        <w:rPr/>
        <w:t>���ʿ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Ş{H�`�ɾ��</w:t>
      </w:r>
      <w:r>
        <w:rPr>
          <w:rtl w:val="true"/>
        </w:rPr>
        <w:t>ܖ</w:t>
      </w:r>
      <w:r>
        <w:rPr/>
        <w:t>&lt;�ʴ���c0�ʾ��</w:t>
      </w:r>
      <w:r>
        <w:rPr/>
        <w:t>澺�</w:t>
      </w:r>
      <w:r>
        <w:rPr/>
        <w:t>Ǟ������ʾ�����</w:t>
      </w:r>
      <w:r>
        <w:rPr>
          <w:rtl w:val="true"/>
        </w:rPr>
        <w:t>زޞ</w:t>
      </w:r>
      <w:r>
        <w:rPr/>
        <w:t>�</w:t>
      </w:r>
      <w:r>
        <w:rPr/>
        <w:t>쩒������</w:t>
      </w:r>
      <w:r>
        <w:rPr/>
        <w:t>ʾ��l�ʾ��+���k��{�ȕ�#</w:t>
      </w:r>
      <w:r>
        <w:rPr/>
        <w:t>֞��</w:t>
      </w:r>
      <w:r>
        <w:rPr/>
        <w:t>˞�̣���ϞYFʾ��Ǟ</w:t>
      </w:r>
      <w:r>
        <w:rPr>
          <w:rtl w:val="true"/>
        </w:rPr>
        <w:t>څ</w:t>
      </w:r>
      <w:r>
        <w:rPr/>
        <w:t>�</w:t>
      </w:r>
      <w:r>
        <w:rPr/>
        <w:t>ƚ��@|(�</w:t>
        <w:tab/>
        <w:t>��Ǿ��D�##ʾ�Ǿ��D�9�ʾ��ɾ����ʴd�̔��ʿ���####��@���˥���!���#��</w:t>
      </w:r>
      <w:r>
        <w:rPr/>
        <w:t>ۖ��</w:t>
      </w:r>
      <w:r>
        <w:rPr/>
        <w:t>ʴ�d������ʴ�#L���Ⓔ����ʴ4</w:t>
      </w:r>
      <w:r>
        <w:rPr>
          <w:rtl w:val="true"/>
        </w:rPr>
        <w:t>ބ</w:t>
      </w:r>
      <w:r>
        <w:rPr/>
        <w:t>�����</w:t>
      </w:r>
      <w:r>
        <w:rPr/>
        <w:t>㾺����</w:t>
      </w:r>
      <w:r>
        <w:rPr/>
        <w:t>լ��U��ʍ�����ʴ4</w:t>
      </w:r>
      <w:r>
        <w:rPr>
          <w:rtl w:val="true"/>
        </w:rPr>
        <w:t>ނ</w:t>
      </w:r>
      <w:r>
        <w:rPr/>
        <w:t>�������</w:t>
      </w:r>
      <w:r>
        <w:rPr/>
        <w:br/>
        <w:t>�������W����</w:t>
      </w:r>
      <w:r>
        <w:rPr/>
        <w:t>䥝����</w:t>
      </w:r>
      <w:r>
        <w:rPr/>
        <w:t>ȕ���#,����#&lt;��I���ʾ�p�U4n��4���ʿ������ʸ�</w:t>
      </w:r>
      <w:r>
        <w:rPr/>
        <w:t>ֹ���</w:t>
      </w:r>
      <w:r>
        <w:rPr/>
        <w:t>#���ʿ���####���L���˥�����#��</w:t>
      </w:r>
      <w:r>
        <w:rPr/>
        <w:t>ۖ��</w:t>
      </w:r>
      <w:r>
        <w:rPr/>
        <w:t>ʴ4����#����`��Ⓔ���#�</w:t>
        <w:br/>
        <w:t>H���#��ʴ4</w:t>
      </w:r>
      <w:r>
        <w:rPr>
          <w:rtl w:val="true"/>
        </w:rPr>
        <w:t>޳</w:t>
      </w:r>
      <w:r>
        <w:rPr/>
        <w:t>�����</w:t>
      </w:r>
      <w:r>
        <w:rPr/>
        <w:t>##�#�#�W�(</w:t>
      </w:r>
      <w:r>
        <w:rPr/>
        <w:t>⽺�̲��</w:t>
      </w:r>
      <w:r>
        <w:rPr/>
        <w:t>ʾ� ʶ��ʿ���####����˥��ʄ���#��</w:t>
      </w:r>
      <w:r>
        <w:rPr/>
        <w:t>ۖ��</w:t>
      </w:r>
      <w:r>
        <w:rPr/>
        <w:t>ʴ������4���ʿ�1˾��Ǿ��D�'yʾ��d����r+</w:t>
        <w:tab/>
        <w:t>hiIǷD��՚��ɾ��</w:t>
      </w:r>
      <w:r>
        <w:rPr>
          <w:rtl w:val="true"/>
        </w:rPr>
        <w:t>ܖ</w:t>
      </w:r>
      <w:r>
        <w:rPr/>
        <w:t>&lt;�ʴ�</w:t>
      </w:r>
      <w:r>
        <w:rPr>
          <w:rtl w:val="true"/>
        </w:rPr>
        <w:t>ش����</w:t>
      </w:r>
      <w:r>
        <w:rPr/>
        <w:t>0</w:t>
      </w:r>
      <w:r>
        <w:rPr>
          <w:rtl w:val="true"/>
        </w:rPr>
        <w:t>�#���������</w:t>
      </w:r>
      <w:r>
        <w:rPr/>
        <w:t>0</w:t>
      </w:r>
      <w:r>
        <w:rPr>
          <w:rtl w:val="true"/>
        </w:rPr>
        <w:t>�</w:t>
      </w:r>
      <w:r>
        <w:rPr/>
        <w:t>3</w:t>
      </w:r>
      <w:r>
        <w:rPr/>
        <w:t>����ʾ���c|�ʾ��������#</w:t>
      </w:r>
      <w:r>
        <w:rPr/>
        <w:t>ܲ����</w:t>
      </w:r>
      <w:r>
        <w:rPr/>
        <w:t>u�ʴD�</w:t>
      </w:r>
      <w:r>
        <w:rPr/>
        <w:t>뾺��</w:t>
      </w:r>
      <w:r>
        <w:rPr/>
        <w:t>*����D���:�����</w:t>
      </w:r>
      <w:r>
        <w:rPr>
          <w:rtl w:val="true"/>
        </w:rPr>
        <w:t>ܚ</w:t>
      </w:r>
      <w:r>
        <w:rPr/>
        <w:t>�</w:t>
      </w:r>
      <w:r>
        <w:rPr/>
        <w:t>&lt;AE�ȕ��Ǿ��D��m�+���3�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⽺�̖�</w:t>
      </w:r>
      <w:r>
        <w:rPr/>
        <w:t>ʴ��#</w:t>
      </w:r>
      <w:r>
        <w:rPr>
          <w:rtl w:val="true"/>
        </w:rPr>
        <w:t>؟</w:t>
      </w:r>
      <w:r>
        <w:rPr/>
        <w:t>�</w:t>
      </w:r>
      <w:r>
        <w:rPr/>
        <w:t>澺����</w:t>
      </w:r>
      <w:r>
        <w:rPr/>
        <w:t>ʴ4�H&gt;�����#ɾ���,@#5������]�����(�ʾ���D���c��L���1#�&amp;�:���####����</w:t>
        <w:tab/>
        <w:t>��ʾ��Ζ�ʴd�</w:t>
      </w:r>
      <w:r>
        <w:rPr>
          <w:rtl w:val="true"/>
        </w:rPr>
        <w:t>ۺ</w:t>
      </w:r>
      <w:r>
        <w:rPr/>
        <w:t>��</w:t>
      </w:r>
      <w:r>
        <w:rPr/>
        <w:t>ʿ���####ok�����˥���R���#��</w:t>
      </w:r>
      <w:r>
        <w:rPr/>
        <w:t>۞�</w:t>
      </w:r>
      <w:r>
        <w:rPr/>
        <w:t>y5A��ʾ�p�=#5�(˾�����ʾ���������~r���̣�����#˾��Ǿ��D���z����#��̬��T���</w:t>
      </w:r>
      <w:r>
        <w:rPr/>
        <w:t>쯼�</w:t>
      </w:r>
      <w:r>
        <w:rPr/>
        <w:t>)����Ѽ�ʴ��.���</w:t>
      </w:r>
      <w:r>
        <w:rPr>
          <w:rtl w:val="true"/>
        </w:rPr>
        <w:t>ٶ</w:t>
      </w:r>
      <w:r>
        <w:rPr/>
        <w:t>�</w:t>
      </w:r>
      <w:r>
        <w:rPr/>
        <w:t>Iľ��̞��Z3�����fP����������ʺ��÷��q����</w:t>
      </w:r>
      <w:r>
        <w:rPr/>
        <w:t>泦�</w:t>
      </w:r>
      <w:r>
        <w:rPr/>
        <w:t>M��ʍ��t���ҷ������E��1���Q���</w:t>
      </w:r>
      <w:r>
        <w:rPr/>
        <w:t>۷�</w:t>
      </w:r>
      <w:r>
        <w:rPr/>
        <w:t>㨞</w:t>
      </w:r>
      <w:r>
        <w:rPr/>
        <w:t>^�ʮ��</w:t>
      </w:r>
      <w:r>
        <w:rPr/>
        <w:t>仂</w:t>
      </w:r>
      <w:r>
        <w:rPr/>
        <w:t>~ʾ��</w:t>
      </w:r>
      <w:r>
        <w:rPr/>
        <w:t>꾺��䚻</w:t>
      </w:r>
      <w:r>
        <w:rPr>
          <w:rtl w:val="true"/>
        </w:rPr>
        <w:t>ھ</w:t>
      </w:r>
      <w:r>
        <w:rPr/>
        <w:t>���</w:t>
      </w:r>
      <w:r>
        <w:rPr/>
        <w:t>=��ʍ�Ց��ʺ��</w:t>
      </w:r>
      <w:r>
        <w:rPr>
          <w:rtl w:val="true"/>
        </w:rPr>
        <w:t>ۺ</w:t>
      </w:r>
      <w:r>
        <w:rPr/>
        <w:t>��</w:t>
      </w:r>
      <w:r>
        <w:rPr/>
        <w:t>ʅ�</w:t>
      </w:r>
      <w:r>
        <w:rPr>
          <w:rtl w:val="true"/>
        </w:rPr>
        <w:t>ۺ</w:t>
      </w:r>
      <w:r>
        <w:rPr/>
        <w:t>��</w:t>
      </w:r>
      <w:r>
        <w:rPr/>
        <w:t>ʅ��𴳺��0��9�Ǧᑚ@9AE�|���</w:t>
      </w:r>
      <w:r>
        <w:rPr>
          <w:rtl w:val="true"/>
        </w:rPr>
        <w:t>ۺ</w:t>
      </w:r>
      <w:r>
        <w:rPr/>
        <w:t>��</w:t>
      </w:r>
      <w:r>
        <w:rPr/>
        <w:t>#I#5���Ǟg&gt;�]��</w:t>
        <w:tab/>
        <w:t>��$ᴙ��&gt;�z�s{Iʾ��4���ʿ�Ӱ##�ʕ���#+�ʕ��Ǿ��D���^#��ƚ#ľ��Ǿ�����</w:t>
      </w:r>
      <w:r>
        <w:rPr/>
        <w:t>߬�</w:t>
      </w:r>
      <w:r>
        <w:rPr/>
        <w:t>ȕ�</w:t>
      </w:r>
      <w:r>
        <w:rPr>
          <w:rtl w:val="true"/>
        </w:rPr>
        <w:t>ނ</w:t>
      </w:r>
      <w:r>
        <w:rPr/>
        <w:t>#���f���ǳ�</w:t>
      </w:r>
      <w:r>
        <w:rPr>
          <w:rtl w:val="true"/>
        </w:rPr>
        <w:t>گ</w:t>
      </w:r>
      <w:r>
        <w:rPr/>
        <w:t>��</w:t>
      </w:r>
      <w:r>
        <w:rPr/>
        <w:t>#�����&lt;f���</w:t>
      </w:r>
      <w:r>
        <w:rPr>
          <w:rtl w:val="true"/>
        </w:rPr>
        <w:t>܍</w:t>
      </w:r>
      <w:r>
        <w:rPr/>
        <w:t>�����</w:t>
      </w:r>
      <w:r>
        <w:rPr/>
        <w:t>ʴ4�#�#z����</w:t>
      </w:r>
      <w:r>
        <w:rPr/>
        <w:t>߰��</w:t>
      </w:r>
      <w:r>
        <w:rPr/>
        <w:t>Þ�J&lt;���#TY����@��ʾ�</w:t>
      </w:r>
      <w:r>
        <w:rPr>
          <w:rtl w:val="true"/>
        </w:rPr>
        <w:t>ރ</w:t>
      </w:r>
      <w:r>
        <w:rPr/>
        <w:t>y������Ǿ��D��f�#�ʾ���@��ʾ��4����#</w:t>
      </w:r>
      <w:r>
        <w:rPr/>
        <w:t>ֲ��</w:t>
      </w:r>
      <w:r>
        <w:rPr/>
        <w:t>ˡF������####���ʮD#5�</w:t>
        <w:br/>
        <w:t>�ʾ��</w:t>
      </w:r>
      <w:r>
        <w:rPr/>
        <w:t>꾺���</w:t>
      </w:r>
      <w:r>
        <w:rPr/>
        <w:t>#</w:t>
      </w:r>
      <w:r>
        <w:rPr>
          <w:rtl w:val="true"/>
        </w:rPr>
        <w:t>־</w:t>
      </w:r>
      <w:r>
        <w:rPr/>
        <w:t>������</w:t>
      </w:r>
      <w:r>
        <w:rPr/>
        <w:t>ʾ�</w:t>
        <w:tab/>
        <w:t>7AE#</w:t>
      </w:r>
      <w:r>
        <w:rPr/>
        <w:t>֟��</w:t>
      </w:r>
      <w:r>
        <w:rPr/>
        <w:t>ˡH��x��</w:t>
      </w:r>
      <w:r>
        <w:rPr/>
        <w:t>۸��</w:t>
      </w:r>
      <w:r>
        <w:rPr/>
        <w:t>¾��</w:t>
      </w:r>
      <w:r>
        <w:rPr/>
        <w:t>۸�</w:t>
      </w:r>
      <w:r>
        <w:rPr/>
        <w:t>䕨��</w:t>
      </w:r>
      <w:r>
        <w:rPr>
          <w:rtl w:val="true"/>
        </w:rPr>
        <w:t>ܒ</w:t>
      </w:r>
      <w:r>
        <w:rPr/>
        <w:t>�����</w:t>
      </w:r>
      <w:r>
        <w:rPr/>
        <w:t>ʴ4�(ź�����Ǿ��D�q��;����ʾ�p��Q�������ʴ4�pFup��D�</w:t>
      </w:r>
      <w:r>
        <w:rPr/>
        <w:t>뾺��̒�����</w:t>
      </w:r>
      <w:r>
        <w:rPr/>
        <w:t>ʾ�p�#�����ʾ�����ʴ4</w:t>
      </w:r>
      <w:r>
        <w:rPr>
          <w:rtl w:val="true"/>
        </w:rPr>
        <w:t>޳</w:t>
      </w:r>
      <w:r>
        <w:rPr/>
        <w:t>��</w:t>
      </w:r>
      <w:r>
        <w:rPr/>
        <w:t>@��ʾ��</w:t>
      </w:r>
      <w:r>
        <w:rPr/>
        <w:t>֠���</w:t>
      </w:r>
      <w:r>
        <w:rPr/>
        <w:t>@��ʾ��h�������ʸ��H���</w:t>
      </w:r>
      <w:r>
        <w:rPr>
          <w:rtl w:val="true"/>
        </w:rPr>
        <w:t>ٻ</w:t>
      </w:r>
      <w:r>
        <w:rPr/>
        <w:t>d��ʴ������</w:t>
      </w:r>
      <w:r>
        <w:rPr/>
        <w:t>ֹ���</w:t>
      </w:r>
      <w:r>
        <w:rPr/>
        <w:t>#�������########m���m��ʨ��ʛ��˥��ʓ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ۖ��</w:t>
      </w:r>
      <w:r>
        <w:rPr/>
        <w:t>ʸ��˾������ҙ��####.��####��n���####.�F5��˞x�q1��#5�s</w:t>
        <w:tab/>
        <w:t>��ʾ�p�</w:t>
      </w:r>
      <w:r>
        <w:rPr>
          <w:rtl w:val="true"/>
        </w:rPr>
        <w:t>׽</w:t>
      </w:r>
      <w:r>
        <w:rPr/>
        <w:t>���</w:t>
      </w:r>
      <w:r>
        <w:rPr/>
        <w:t>gʾ��ž���������0�����&gt;��</w:t>
      </w:r>
      <w:r>
        <w:rPr/>
        <w:t>休𴳺��</w:t>
      </w:r>
      <w:r>
        <w:rPr/>
        <w:t>0�##R����ʾ�p�~�����ɾ�����gsʾ��Ⓔ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ʾ��#�ʸ���4���ʿ���ლ�Ҿ���0��������ѡ�����ɕ�������0���bh����ʾ�p�� ���Qs���]`ql#</w:t>
      </w:r>
      <w:r>
        <w:rPr/>
        <w:t>ֲ��</w:t>
      </w:r>
      <w:r>
        <w:rPr/>
        <w:t>˫��ɾ��Ɩ�ʴd���ʿ���#### $�G���˥�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۞�</w:t>
      </w:r>
      <w:r>
        <w:rPr/>
        <w:t>#վ��ʾ��̸��EeI����@��ʾ��BW������ʾZ#����γ�����ƾ���������ʾ�p�\t���򴳺��0��{�&amp;�ʾ��ʾ�p�03�����ʾ�p����ɾ����ըȾ����ʷ���</w:t>
      </w:r>
      <w:r>
        <w:rPr/>
        <w:t>䣚���</w:t>
      </w:r>
      <w:r>
        <w:rPr/>
        <w:t>V���������</w:t>
      </w:r>
      <w:r>
        <w:rPr>
          <w:rtl w:val="true"/>
        </w:rPr>
        <w:t>ބ</w:t>
      </w:r>
      <w:r>
        <w:rPr/>
        <w:t>�����</w:t>
      </w:r>
      <w:r>
        <w:rPr/>
        <w:t>#�ʾ�����H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U#5��</w:t>
      </w:r>
      <w:r>
        <w:rPr>
          <w:rtl w:val="true"/>
        </w:rPr>
        <w:t>س</w:t>
      </w:r>
      <w:r>
        <w:rPr/>
        <w:t>�</w:t>
      </w:r>
      <w:r>
        <w:rPr/>
        <w:t>休�</w:t>
      </w:r>
      <w:r>
        <w:rPr/>
        <w:t>4���ʿ�#*#(����ʾ�p�f�����</w:t>
        <w:tab/>
        <w:t>9AE�#���á���</w:t>
      </w:r>
      <w:r>
        <w:rPr>
          <w:rtl w:val="true"/>
        </w:rPr>
        <w:t>޳�ߐ</w:t>
      </w:r>
      <w:r>
        <w:rPr/>
        <w:t>���</w:t>
      </w:r>
      <w:r>
        <w:rPr/>
        <w:tab/>
        <w:t>��#���</w:t>
      </w:r>
      <w:r>
        <w:rPr/>
        <w:t>䥢��⛪�</w:t>
      </w:r>
      <w:r>
        <w:rPr/>
        <w:tab/>
        <w:t>�ȕ�#</w:t>
      </w:r>
      <w:r>
        <w:rPr/>
        <w:t>֞��</w:t>
      </w:r>
      <w:r>
        <w:rPr/>
        <w:t>˞X#�������ʴ4�k#O#���򴳺��0�!&gt;8l�ʾ��ʾ�p�W���D↾���|�����ʾ��������d��ʴ�</w:t>
      </w:r>
      <w:r>
        <w:rPr>
          <w:rtl w:val="true"/>
        </w:rPr>
        <w:t>ޥ���</w:t>
      </w:r>
      <w:r>
        <w:rPr/>
        <w:t>4</w:t>
      </w:r>
      <w:r>
        <w:rPr/>
        <w:t>���ʿ�S���������0�pʾ��</w:t>
      </w:r>
      <w:r>
        <w:rPr/>
        <w:t>⽺�̵��</w:t>
      </w:r>
      <w:r>
        <w:rPr/>
        <w:t>ʾ� ʹ������########ѻ��ѻ�ʏ��ʛ��˥���=���</w:t>
        <w:br/>
        <w:t>��</w:t>
      </w:r>
      <w:r>
        <w:rPr/>
        <w:t>۞��</w:t>
      </w:r>
      <w:r>
        <w:rPr/>
        <w:t>ʾ���#���</w:t>
      </w:r>
      <w:r>
        <w:rPr/>
        <w:t>߬�</w:t>
      </w:r>
      <w:r>
        <w:rPr/>
        <w:t>ᾑ���K�###�l�H���</w:t>
      </w:r>
      <w:r>
        <w:rPr/>
        <w:t>۴�������</w:t>
      </w:r>
      <w:r>
        <w:rPr/>
        <w:t>ʶ��</w:t>
      </w:r>
      <w:r>
        <w:rPr/>
        <w:t>۴�</w:t>
      </w:r>
      <w:r>
        <w:rPr/>
        <w:t>О������������</w:t>
      </w:r>
      <w:r>
        <w:rPr>
          <w:rtl w:val="true"/>
        </w:rPr>
        <w:t>ٴ���</w:t>
      </w:r>
      <w:r>
        <w:rPr/>
        <w:t>6</w:t>
      </w:r>
      <w:r>
        <w:rPr/>
        <w:t>������ƻ����</w:t>
      </w:r>
      <w:r>
        <w:rPr/>
        <w:t>꾺</w:t>
      </w:r>
      <w:r>
        <w:rPr/>
        <w:t>Z&amp;����&gt;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ٷ</w:t>
      </w:r>
      <w:r>
        <w:rPr/>
        <w:t>D���</w:t>
      </w:r>
      <w:r>
        <w:rPr/>
        <w:t>ֱ��</w:t>
      </w:r>
      <w:r>
        <w:rPr/>
        <w:t>暃</w:t>
      </w:r>
      <w:r>
        <w:rPr/>
        <w:t>"AE�C�=�ƟN��#E#5A���@��ʾ��W�������</w:t>
      </w:r>
      <w:r>
        <w:rPr/>
        <w:t>۴��</w:t>
      </w:r>
      <w:r>
        <w:rPr/>
        <w:t>ʼ��ծ��</w:t>
      </w:r>
      <w:r>
        <w:rPr>
          <w:rtl w:val="true"/>
        </w:rPr>
        <w:t>گ</w:t>
      </w:r>
      <w:r>
        <w:rPr/>
        <w:t>��</w:t>
      </w:r>
      <w:r>
        <w:rPr/>
        <w:t>ʾ����⛕������ʾ�p�&lt;���򴳺��0����#��@��ʾ��u�������ʸɩȾ�����ʴ������ʴ���ʯ������#��˭��ϯ��Ǿ��D�AUʾ��������ʾ��</w:t>
      </w:r>
      <w:r>
        <w:rPr/>
        <w:t>ؚ</w:t>
      </w:r>
      <w:r>
        <w:rPr/>
        <w:t>#</w:t>
      </w:r>
      <w:r>
        <w:rPr>
          <w:rtl w:val="true"/>
        </w:rPr>
        <w:t>پ</w:t>
      </w:r>
      <w:r>
        <w:rPr/>
        <w:t>���</w:t>
      </w:r>
      <w:r>
        <w:rPr/>
        <w:t>x�ʾ�</w:t>
      </w:r>
      <w:r>
        <w:rPr/>
        <w:t>休�</w:t>
      </w:r>
      <w:r>
        <w:rPr/>
        <w:t>4���ʿ�#ű</w:t>
        <w:br/>
        <w:t>����ʾ�p�eB���#��ˡ��</w:t>
      </w:r>
      <w:r>
        <w:rPr/>
        <w:t>⽺����</w:t>
      </w:r>
      <w:r>
        <w:rPr/>
        <w:t>ʴ�&amp;ʾ���#Q#�5##)</w:t>
      </w:r>
      <w:r>
        <w:rPr/>
        <w:t>߫��</w:t>
      </w:r>
      <w:r>
        <w:rPr>
          <w:rtl w:val="true"/>
        </w:rPr>
        <w:t>ܥ</w:t>
      </w:r>
      <w:r>
        <w:rPr/>
        <w:t>㨞�</w:t>
      </w:r>
      <w:r>
        <w:rPr/>
        <w:t>!5A��</w:t>
      </w:r>
      <w:r>
        <w:rPr/>
        <w:t>᱙�</w:t>
      </w:r>
      <w:r>
        <w:rPr/>
        <w:t>ʾ�#�K�I�ʞ#Z#,���)a���#ɾ�������5��ʞ�.5A���J�����ʾ��LM\_��Ֆ���ʾ��3�ʾ���E3AE��#C#5����@��ʾ���x����������#&gt;AE�ȕ��Ǿ��D��#�#���@��ʾ����q��������ʴ4�Ό̦������z#����</w:t>
      </w:r>
      <w:r>
        <w:rPr/>
        <w:t>㾺�</w:t>
      </w:r>
      <w:r>
        <w:rPr>
          <w:rtl w:val="true"/>
        </w:rPr>
        <w:t>ٶ</w:t>
      </w:r>
      <w:r>
        <w:rPr/>
        <w:t>���</w:t>
      </w:r>
      <w:r>
        <w:rPr/>
        <w:t>歚�������镨��ᄫ�������</w:t>
      </w:r>
      <w:r>
        <w:rPr>
          <w:rtl w:val="true"/>
        </w:rPr>
        <w:t>ޞ</w:t>
      </w:r>
      <w:r>
        <w:rPr/>
        <w:t>�������</w:t>
      </w:r>
      <w:r>
        <w:rPr/>
        <w:t>ʾ��ʾ��</w:t>
      </w:r>
      <w:r>
        <w:rPr/>
        <w:t>۴���</w:t>
      </w:r>
      <w:r>
        <w:rPr>
          <w:rtl w:val="true"/>
        </w:rPr>
        <w:t>ډ</w:t>
      </w:r>
      <w:r>
        <w:rPr/>
        <w:t>����</w:t>
      </w:r>
      <w:r>
        <w:rPr/>
        <w:t>ʾ�p�aY�����D��v��򴳺��0�s }��ʾ�����ʺ������ʾ�</w:t>
      </w:r>
      <w:r>
        <w:rPr/>
        <w:t>啥�����</w:t>
      </w:r>
      <w:r>
        <w:rPr/>
        <w:t>ʾ�p������#��_�ʾ��~Iϗ</w:t>
      </w:r>
      <w:r>
        <w:rPr/>
        <w:t>休�늹</w:t>
      </w:r>
      <w:r>
        <w:rPr/>
        <w:t>'�####</w:t>
        <w:tab/>
        <w:t>�򴳺��0��#��ʾ��ʾ��#����g��������ʴ�$7AE Ư��ͯ����#����`��</w:t>
      </w:r>
      <w:r>
        <w:rPr/>
        <w:t>澺���</w:t>
      </w:r>
      <w:r>
        <w:rPr/>
        <w:t>ʞ$#5A�Ǿ��D���ʾ�#��˞k�ʾ��ɾ��</w:t>
      </w:r>
      <w:r>
        <w:rPr>
          <w:rtl w:val="true"/>
        </w:rPr>
        <w:t>ٺ</w:t>
      </w:r>
      <w:r>
        <w:rPr/>
        <w:t>��</w:t>
      </w:r>
      <w:r>
        <w:rPr/>
        <w:t>ʾ� ʯ�����ʼ���@��ʄ��ʆ��ʲ���############���ʈ��ʛ��˥���</w:t>
      </w:r>
      <w:r>
        <w:rPr/>
        <w:t>ܹ��</w:t>
      </w:r>
      <w:r>
        <w:rPr/>
        <w:t>#��</w:t>
      </w:r>
      <w:r>
        <w:rPr/>
        <w:t>۪��</w:t>
      </w:r>
      <w:r>
        <w:rPr/>
        <w:t>4���ʿ�#���������0�Aƾ���V��ʡğ</w:t>
      </w:r>
      <w:r>
        <w:rPr/>
        <w:t>⽺�̖��</w:t>
      </w:r>
      <w:r>
        <w:rPr/>
        <w:t>ʴD�</w:t>
      </w:r>
      <w:r>
        <w:rPr/>
        <w:t>꾺��</w:t>
      </w:r>
      <w:r>
        <w:rPr/>
        <w:t>h���D⇾���#����b�#���2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ɾ���#���@��ʾ��ã�����d{n��##j������0���ʸɧȾ��¯�������շ˾���ʶմ˾��k�������έ��Ξ��ʾ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^&amp;����k��ʯ��_����������</w:t>
      </w:r>
      <w:r>
        <w:rPr/>
        <w:t>ާ������</w:t>
      </w:r>
      <w:r>
        <w:rPr/>
        <w:t>:�˯���p���</w:t>
      </w:r>
      <w:r>
        <w:rPr/>
        <w:t>߬�</w:t>
      </w:r>
      <w:r>
        <w:rPr/>
        <w:t>ȕ���#���"�#���4���ʿ���R5�ʆ3�ʾ���#]����յ</w:t>
      </w:r>
      <w:r>
        <w:rPr/>
        <w:t>ާ</w:t>
      </w:r>
      <w:r>
        <w:rPr/>
        <w:t>յ��dGl�</w:t>
      </w:r>
      <w:r>
        <w:rPr/>
        <w:t>休�</w:t>
      </w:r>
      <w:r>
        <w:rPr>
          <w:rtl w:val="true"/>
        </w:rPr>
        <w:t>ۺ</w:t>
      </w:r>
      <w:r>
        <w:rPr/>
        <w:t>�</w:t>
      </w:r>
      <w:r>
        <w:rPr/>
        <w:t>쮞��</w:t>
      </w:r>
      <w:r>
        <w:rPr/>
        <w:t>ξ��ʾ�!����ȕ��Ǿ��D�#m##������ʾ���</w:t>
      </w:r>
      <w:r>
        <w:rPr>
          <w:rtl w:val="true"/>
        </w:rPr>
        <w:t>ښ�</w:t>
      </w:r>
      <w:r>
        <w:rPr>
          <w:rtl w:val="true"/>
        </w:rPr>
        <w:t>#���</w:t>
      </w:r>
      <w:r>
        <w:rPr>
          <w:rtl w:val="true"/>
        </w:rPr>
        <w:t>ۺ</w:t>
      </w:r>
      <w:r>
        <w:rPr/>
        <w:t>��</w:t>
      </w:r>
      <w:r>
        <w:rPr/>
        <w:t>ʾ���𴳺��0����'����ʾ�p�|`V���D���O���ᴙ�ʾ�~�W�I�@��ʾ��h+�����ʴ4����ʾ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J���ζղ˾��s@E##���̶��ʾ�"</w:t>
      </w:r>
      <w:r>
        <w:rPr>
          <w:rtl w:val="true"/>
        </w:rPr>
        <w:t>ۻ</w:t>
      </w:r>
      <w:r>
        <w:rPr/>
        <w:t>āʾ���8�����Ǿ��D�#?ʾ�#փ��˞oaʾ�</w:t>
      </w:r>
      <w:r>
        <w:rPr/>
        <w:t>ޮ</w:t>
      </w:r>
      <w:r>
        <w:rPr/>
        <w:t>F�L�#B�x</w:t>
      </w:r>
      <w:r>
        <w:rPr>
          <w:rtl w:val="true"/>
        </w:rPr>
        <w:t>ߒ</w:t>
      </w:r>
      <w:r>
        <w:rPr/>
        <w:t>�</w:t>
      </w:r>
      <w:r>
        <w:rPr/>
        <w:t>ʾ��ϯ����</w:t>
      </w:r>
      <w:r>
        <w:rPr>
          <w:rtl w:val="true"/>
        </w:rPr>
        <w:t>ۻ</w:t>
      </w:r>
      <w:r>
        <w:rPr/>
        <w:t>��</w:t>
      </w:r>
      <w:r>
        <w:rPr/>
        <w:t>#���ʖ��ʴ��ʾ�p����#</w:t>
      </w:r>
      <w:r>
        <w:rPr>
          <w:rtl w:val="true"/>
        </w:rPr>
        <w:t>ۺ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վ����L�φ&lt;�ʾ��ե��ʾ��ʸ������J���������ʺ���</w:t>
      </w:r>
      <w:r>
        <w:rPr>
          <w:rtl w:val="true"/>
        </w:rPr>
        <w:t>ޥ</w:t>
      </w:r>
      <w:r>
        <w:rPr/>
        <w:t>#��E�5A���𴳺��0��#=&gt;����ʾ�p� ��P��</w:t>
      </w:r>
      <w:r>
        <w:rPr/>
        <w:t>湚��</w:t>
      </w:r>
      <w:r>
        <w:rPr/>
        <w:t>&gt;ˤ��W</w:t>
        <w:br/>
        <w:t>5A�����ʾ�p�p6�G�򴳺��0��#�#�ʾ���&gt;�����ʺ��</w:t>
      </w:r>
      <w:r>
        <w:rPr/>
        <w:t>۹�</w:t>
      </w:r>
      <w:r>
        <w:rPr/>
        <w:t>&gt;Ҿ����:�ʾ�����ʾ�p</w:t>
      </w:r>
      <w:r>
        <w:rPr/>
        <w:t>ꡛ����</w:t>
      </w:r>
      <w:r>
        <w:rPr/>
        <w:t>꾲����</w:t>
      </w:r>
      <w:r>
        <w:rPr/>
        <w:t>ʺ��A#'���Y�Q��𴳺��0�e#�'����ʾ�p���F����ʴ4���ʾ��̖�ʴd�</w:t>
      </w:r>
      <w:r>
        <w:rPr/>
        <w:t>۸�����</w:t>
      </w:r>
      <w:r>
        <w:rPr/>
        <w:t>ʼ���.�����[��ʴ���############���ʆ��ʙ��ʛ��˥���7���#��</w:t>
      </w:r>
      <w:r>
        <w:rPr/>
        <w:t>۪��</w:t>
      </w:r>
      <w:r>
        <w:rPr/>
        <w:t>Ǿ��D�C�ʾ��ʾ#</w:t>
      </w:r>
      <w:r>
        <w:rPr/>
        <w:t>ִ���</w:t>
      </w:r>
      <w:r>
        <w:rPr/>
        <w:t>δ���n���</w:t>
      </w:r>
      <w:r>
        <w:rPr/>
        <w:t>߬�</w:t>
      </w:r>
      <w:r>
        <w:rPr/>
        <w:t>ȕ�#ց��˞v�ʾ���@��ʾ��{��</w:t>
      </w:r>
      <w:r>
        <w:rPr>
          <w:rtl w:val="true"/>
        </w:rPr>
        <w:t>ݒ</w:t>
      </w:r>
      <w:r>
        <w:rPr/>
        <w:t>�</w:t>
      </w:r>
      <w:r>
        <w:rPr/>
        <w:t>D�</w:t>
      </w:r>
      <w:r>
        <w:rPr/>
        <w:t>뾺��</w:t>
      </w:r>
      <w:r>
        <w:rPr/>
        <w:t>Y�����ʾ�</w:t>
      </w:r>
      <w:r>
        <w:rPr/>
        <w:t>֒�����</w:t>
      </w:r>
      <w:r>
        <w:rPr/>
        <w:t>0�kQ���4���ʿ��#��������0������ʸ�Uʾ���_E#</w:t>
      </w:r>
      <w:r>
        <w:rPr/>
        <w:t>ꆷ�</w:t>
      </w:r>
      <w:r>
        <w:rPr/>
        <w:t>ʸ��ʶ����˾��ȕ��ʾ���P#ո�������ƾ��</w:t>
      </w:r>
      <w:r>
        <w:rPr>
          <w:rtl w:val="true"/>
        </w:rPr>
        <w:t>ٸ</w:t>
      </w:r>
      <w:r>
        <w:rPr/>
        <w:t>���</w:t>
      </w:r>
      <w:r>
        <w:rPr/>
        <w:t>z�����Ṛ�L���@��ʾ���d������4��ʿ��8�Ҧ���ʴ4�`6�����ʴ4�.�������ʸɧȾ��ί������</w:t>
      </w:r>
      <w:r>
        <w:rPr>
          <w:rtl w:val="true"/>
        </w:rPr>
        <w:t>ٻ</w:t>
      </w:r>
      <w:r>
        <w:rPr/>
        <w:t>���������</w:t>
      </w:r>
      <w:r>
        <w:rPr/>
        <w:t>ʴ�_ʾ�</w:t>
      </w:r>
      <w:r>
        <w:rPr>
          <w:rtl w:val="true"/>
        </w:rPr>
        <w:t>ޢ</w:t>
      </w:r>
      <w:r>
        <w:rPr/>
        <w:t>#���#}#$h��ʾ�p�*����z���ʧ�)H#5���Þ��a�iI�D�</w:t>
      </w:r>
      <w:r>
        <w:rPr/>
        <w:t>꾺����⽺����</w:t>
      </w:r>
      <w:r>
        <w:rPr/>
        <w:t>ʴ��ʾ�����ʴ�^#���̷��ʾ�"���ʴ�~˾��</w:t>
      </w:r>
      <w:r>
        <w:rPr>
          <w:rtl w:val="true"/>
        </w:rPr>
        <w:t>ܖ</w:t>
      </w:r>
      <w:r>
        <w:rPr/>
        <w:t>&lt;�ʴ��4���ʿ��g���4��ʿ�,?�������ε�</w:t>
      </w:r>
      <w:r>
        <w:rPr/>
        <w:t>ਞ��</w:t>
      </w:r>
      <w:r>
        <w:rPr/>
        <w:t>ʾ��</w:t>
      </w:r>
      <w:r>
        <w:rPr/>
        <w:t>፽�</w:t>
      </w:r>
      <w:r>
        <w:rPr/>
        <w:t>ʾ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#5A���D�</w:t>
      </w:r>
      <w:r>
        <w:rPr/>
        <w:t>뾺��</w:t>
      </w:r>
      <w:r>
        <w:rPr/>
        <w:t>K�}#��</w:t>
      </w:r>
      <w:r>
        <w:rPr/>
        <w:t>龺���</w:t>
      </w:r>
      <w:r>
        <w:rPr/>
        <w:t>B�</w:t>
        <w:tab/>
        <w:t>��ȡ�</w:t>
      </w:r>
      <w:r>
        <w:rPr/>
        <w:t>⽺�̲�����</w:t>
      </w:r>
      <w:r>
        <w:rPr/>
        <w:t>#˚U#��rƾ��J���Ζ��ʴ��ʾ�p�3P�����</w:t>
      </w:r>
      <w:r>
        <w:rPr>
          <w:rtl w:val="true"/>
        </w:rPr>
        <w:t>ܚ</w:t>
      </w:r>
      <w:r>
        <w:rPr/>
        <w:t>uо��Ҿ��ʾ��������ʾ�������ʴ4</w:t>
      </w:r>
      <w:r>
        <w:rPr>
          <w:rtl w:val="true"/>
        </w:rPr>
        <w:t>ޱ</w:t>
      </w:r>
      <w:r>
        <w:rPr/>
        <w:t>��</w:t>
      </w:r>
      <w:r>
        <w:rPr/>
        <w:t>\����Ǿ��D�iFʾ������0�</w:t>
      </w:r>
      <w:r>
        <w:rPr/>
        <w:t>䒖��</w:t>
      </w:r>
      <w:r>
        <w:rPr/>
        <w:t>ʸ���ͺ��`��͔�����ʼ��ʫ���Һ��?��ʴ���############���ʯ���˺�ʛ��˥������</w:t>
        <w:tab/>
        <w:t>��</w:t>
      </w:r>
      <w:r>
        <w:rPr/>
        <w:t>۞�</w:t>
      </w:r>
      <w:r>
        <w:rPr/>
        <w:t>$t</w:t>
      </w:r>
      <w:r>
        <w:rPr/>
        <w:t>ۚ</w:t>
      </w:r>
      <w:r>
        <w:rPr/>
        <w:t>S@� (4���ʿ�L��c��ʡ��¾��</w:t>
      </w:r>
      <w:r>
        <w:rPr>
          <w:rtl w:val="true"/>
        </w:rPr>
        <w:t>ٻ</w:t>
      </w:r>
      <w:r>
        <w:rPr/>
        <w:t>�������</w:t>
      </w:r>
      <w:r>
        <w:rPr/>
        <w:t>H#5������ʴ4�#�������7#�mʖ��ʸD���l�����ʾ�p��&gt;�����####���</w:t>
      </w:r>
      <w:r>
        <w:rPr>
          <w:rtl w:val="true"/>
        </w:rPr>
        <w:t>ٸ</w:t>
      </w:r>
      <w:r>
        <w:rPr/>
        <w:t>��</w:t>
      </w:r>
      <w:r>
        <w:rPr/>
        <w:t>⽺�����</w:t>
      </w:r>
      <w:r>
        <w:rPr/>
        <w:t>ʴ����������ʴ�</w:t>
      </w:r>
      <w:r>
        <w:rPr/>
        <w:t>֔����</w:t>
      </w:r>
      <w:r>
        <w:rPr/>
        <w:t>`��Ⓔ�����Ħs���</w:t>
      </w:r>
      <w:r>
        <w:rPr/>
        <w:t>﨨������</w:t>
      </w:r>
      <w:r>
        <w:rPr/>
        <w:t>ʴ#�</w:t>
      </w:r>
      <w:r>
        <w:rPr>
          <w:rtl w:val="true"/>
        </w:rPr>
        <w:t>ݝ</w:t>
      </w:r>
      <w:r>
        <w:rPr/>
        <w:t>��</w:t>
      </w:r>
      <w:r>
        <w:rPr/>
        <w:t>ʾ</w:t>
        <w:br/>
        <w:t>�;�</w:t>
      </w:r>
    </w:p>
    <w:p>
      <w:pPr>
        <w:pStyle w:val="PreformattedText"/>
        <w:bidi w:val="0"/>
        <w:jc w:val="left"/>
        <w:rPr/>
      </w:pPr>
      <w:r>
        <w:rPr/>
        <w:t>ެ�</w:t>
      </w:r>
      <w:r>
        <w:rPr/>
        <w:t>s</w:t>
      </w:r>
      <w:r>
        <w:rPr>
          <w:rtl w:val="true"/>
        </w:rPr>
        <w:t>׷���</w:t>
      </w:r>
      <w:r>
        <w:rPr/>
        <w:t>0</w:t>
      </w:r>
      <w:r>
        <w:rPr>
          <w:rtl w:val="true"/>
        </w:rPr>
        <w:t>�</w:t>
      </w:r>
      <w:r>
        <w:rPr/>
        <w:t>8</w:t>
      </w:r>
      <w:r>
        <w:rPr/>
        <w:t>ʾ��</w:t>
      </w:r>
      <w:r>
        <w:rPr/>
        <w:t>⽺��</w:t>
      </w:r>
      <w:r>
        <w:rPr/>
        <w:t>#��</w:t>
      </w:r>
      <w:r>
        <w:rPr>
          <w:rtl w:val="true"/>
        </w:rPr>
        <w:t>ؾ</w:t>
      </w:r>
      <w:r>
        <w:rPr/>
        <w:t>��</w:t>
      </w:r>
      <w:r>
        <w:rPr/>
        <w:t>Ⱦ�����h���Ǿ��D���ʾ��GgPD�&lt;�h��ʾ�pՎ��ɾ��h���ʖ��ʴ��˾�\</w:t>
      </w:r>
      <w:r>
        <w:rPr/>
        <w:t>參�</w:t>
      </w:r>
      <w:r>
        <w:rPr/>
        <w:t>ղ��ϡ����������β��#����</w:t>
      </w:r>
      <w:r>
        <w:rPr>
          <w:rtl w:val="true"/>
        </w:rPr>
        <w:t>ߚ�����ܐ</w:t>
      </w:r>
      <w:r>
        <w:rPr/>
        <w:t>���</w:t>
      </w:r>
      <w:r>
        <w:rPr/>
        <w:t>@��ʾ��#�������Ǿ��D���T�������0��K�����k���_�=l�ɾ��h�3�ʴ� �ʴ��ʾ�p�qg�����ʾ�p�#�����ʾ�pձ��ɾ����ʴd�͔������########(���(��ʵ��ʛ���########2���2��ʍ��ʛ��˽����ʸ���@��ʾ�</w:t>
      </w:r>
      <w:r>
        <w:rPr>
          <w:rtl w:val="true"/>
        </w:rPr>
        <w:t>އ</w:t>
      </w:r>
      <w:r>
        <w:rPr/>
        <w:t>����</w:t>
      </w:r>
      <w:r>
        <w:rPr/>
        <w:t>@��ʾ��4</w:t>
      </w:r>
      <w:r>
        <w:rPr>
          <w:rtl w:val="true"/>
        </w:rPr>
        <w:t>ݺ����</w:t>
      </w:r>
      <w:r>
        <w:rPr>
          <w:rtl w:val="true"/>
        </w:rPr>
        <w:t>ʺ���</w:t>
      </w:r>
      <w:r>
        <w:rPr/>
        <w:t>2</w:t>
      </w:r>
      <w:r>
        <w:rPr/>
        <w:t>#�����)��Q��ʍ��Ɲ��ʾ�&gt;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ʴ4�</w:t>
        <w:br/>
        <w:t>��t����ʾ�~</w:t>
      </w:r>
      <w:r>
        <w:rPr/>
        <w:t>뿺�</w:t>
      </w:r>
      <w:r>
        <w:rPr/>
        <w:t>ॊ��</w:t>
      </w:r>
      <w:r>
        <w:rPr/>
        <w:t>{���#��</w:t>
      </w:r>
      <w:r>
        <w:rPr/>
        <w:t>۞��</w:t>
      </w:r>
      <w:r>
        <w:rPr/>
        <w:t>4���</w:t>
      </w:r>
      <w:r>
        <w:rPr>
          <w:rtl w:val="true"/>
        </w:rPr>
        <w:t>ܣ</w:t>
      </w:r>
      <w:r>
        <w:rPr/>
        <w:t>�����</w:t>
      </w:r>
      <w:r>
        <w:rPr/>
        <w:t>φ|�ʾ��˾��ż������έ��Ϟ��ʾ��Ϟa�ʾ���#�ξ������T����AE�����</w:t>
      </w:r>
      <w:r>
        <w:rPr>
          <w:rtl w:val="true"/>
        </w:rPr>
        <w:t>ف</w:t>
      </w:r>
      <w:r>
        <w:rPr/>
        <w:t>������</w:t>
      </w:r>
      <w:r>
        <w:rPr/>
        <w:t>ʾ��#����</w:t>
      </w:r>
      <w:r>
        <w:rPr>
          <w:rtl w:val="true"/>
        </w:rPr>
        <w:t>ޚ</w:t>
      </w:r>
      <w:r>
        <w:rPr>
          <w:rtl w:val="true"/>
        </w:rPr>
        <w:t>#</w:t>
      </w:r>
      <w:r>
        <w:rPr/>
        <w:t>5</w:t>
      </w:r>
      <w:r>
        <w:rPr/>
        <w:t>���ȕ��J����&gt;�����ʺ�������ã�᳷����&gt;"�������&lt;AE�å�</w:t>
      </w:r>
      <w:r>
        <w:rPr/>
        <w:t>۷�����</w:t>
      </w:r>
      <w:r>
        <w:rPr/>
        <w:t>ȕ�#փ��˞�^##�����ʴ4�LW�ђ������ʴ4</w:t>
      </w:r>
      <w:r>
        <w:rPr/>
        <w:t>蒾��</w:t>
      </w:r>
      <w:r>
        <w:rPr/>
        <w:t>ᴬ��####������ʾ�p�V��Q���L�����ʺ��</w:t>
      </w:r>
      <w:r>
        <w:rPr/>
        <w:t>۸������</w:t>
      </w:r>
      <w:r>
        <w:rPr>
          <w:rtl w:val="true"/>
        </w:rPr>
        <w:t>ܒ</w:t>
      </w:r>
      <w:r>
        <w:rPr/>
        <w:t>���</w:t>
      </w:r>
      <w:r>
        <w:rPr/>
        <w:t>@��ʾ��i</w:t>
      </w:r>
      <w:r>
        <w:rPr/>
        <w:t>ֺ�����</w:t>
      </w:r>
      <w:r>
        <w:rPr/>
        <w:t>+�l5AE#����̞���&lt;�</w:t>
      </w:r>
      <w:r>
        <w:rPr/>
        <w:t>ޮ</w:t>
      </w:r>
      <w:r>
        <w:rPr/>
        <w:t>zqh</w:t>
      </w:r>
      <w:r>
        <w:rPr/>
        <w:t>休�</w:t>
      </w:r>
      <w:r>
        <w:rPr/>
        <w:t>ꚰ���</w:t>
      </w:r>
      <w:r>
        <w:rPr/>
        <w:t>)#�Yl�#�������έ��͡����6���</w:t>
      </w:r>
      <w:r>
        <w:rPr/>
        <w:t>갹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������φ/�ʾ��</w:t>
      </w:r>
      <w:r>
        <w:rPr/>
        <w:t>꾞����</w:t>
      </w:r>
      <w:r>
        <w:rPr>
          <w:rtl w:val="true"/>
        </w:rPr>
        <w:t>ث</w:t>
      </w:r>
      <w:r>
        <w:rPr/>
        <w:t>��</w:t>
      </w:r>
      <w:r>
        <w:rPr/>
        <w:t>#������Кvվ�</w:t>
      </w:r>
      <w:r>
        <w:rPr/>
        <w:t>䴰��</w:t>
      </w:r>
      <w:r>
        <w:rPr/>
        <w:t>δ����⤒��</w:t>
      </w:r>
      <w:r>
        <w:rPr>
          <w:rtl w:val="true"/>
        </w:rPr>
        <w:t>ސ</w:t>
      </w:r>
      <w:r>
        <w:rPr/>
        <w:t>���</w:t>
      </w:r>
      <w:r>
        <w:rPr/>
        <w:t>��ȕ���[@#�#��ʞ���h���</w:t>
      </w:r>
      <w:r>
        <w:rPr>
          <w:rtl w:val="true"/>
        </w:rPr>
        <w:t>ܦ</w:t>
      </w:r>
      <w:r>
        <w:rPr/>
        <w:t>۹</w:t>
      </w:r>
      <w:r>
        <w:rPr/>
        <w:t>���ᤚ�𴳺��</w:t>
      </w:r>
      <w:r>
        <w:rPr/>
        <w:t>0�zO�$����ʾ�p�#�0#���@��ʾ�</w:t>
      </w:r>
      <w:r>
        <w:rPr>
          <w:rtl w:val="true"/>
        </w:rPr>
        <w:t>ޚ</w:t>
      </w:r>
      <w:r>
        <w:rPr/>
        <w:t>#�����򴳺��0��Sz�ʕ��Ǿ��D���ʾ�ʞ9��#�o3x�(</w:t>
      </w:r>
      <w:r>
        <w:rPr/>
        <w:t>⽺�̵</w:t>
      </w:r>
      <w:r>
        <w:rPr/>
        <w:t>gkʾ��}����#��̖#�ʸ�Uʾ��#��</w:t>
      </w:r>
      <w:r>
        <w:rPr/>
        <w:t>澺�</w:t>
      </w:r>
      <w:r>
        <w:rPr>
          <w:rtl w:val="true"/>
        </w:rPr>
        <w:t>ٶ��̯����⛕���</w:t>
      </w:r>
      <w:r>
        <w:rPr/>
        <w:t>۸</w:t>
      </w:r>
      <w:r>
        <w:rPr/>
        <w:t>�����</w:t>
      </w:r>
      <w:r>
        <w:rPr/>
        <w:t>ȕ��IW!N�P���hiI�D⇾���&amp;lX���ծ��-&gt;9M�</w:t>
      </w:r>
      <w:r>
        <w:rPr/>
        <w:t>䮐��</w:t>
      </w:r>
      <w:r>
        <w:rPr/>
        <w:t>Ǟ��p���{�K��D���l��</w:t>
      </w:r>
      <w:r>
        <w:rPr/>
        <w:t>満</w:t>
      </w:r>
      <w:r>
        <w:rPr/>
        <w:t>Ǿ��D���ɾ����ʴd�͔������########������ʛ��˥���ҵ��#�����ʺ��ʾ�p�6�����ʾ�p</w:t>
      </w:r>
      <w:r>
        <w:rPr/>
        <w:t>궁���</w:t>
      </w:r>
      <w:r>
        <w:rPr/>
        <w:t>D������ɾ���ɺ����</w:t>
      </w:r>
      <w:r>
        <w:rPr>
          <w:rtl w:val="true"/>
        </w:rPr>
        <w:t>ۯ</w:t>
      </w:r>
      <w:r>
        <w:rPr/>
        <w:t>�</w:t>
      </w:r>
      <w:r>
        <w:rPr/>
        <w:t>H˾��ʾ������ε��͞�5�k��ʾ������ʾ�o;��#���</w:t>
      </w:r>
      <w:r>
        <w:rPr/>
        <w:t>۩��</w:t>
      </w:r>
      <w:r>
        <w:rPr/>
        <w:t>P���</w:t>
      </w:r>
      <w:r>
        <w:rPr/>
        <w:t>꯶�</w:t>
      </w:r>
      <w:r>
        <w:rPr/>
        <w:t>Jl���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Კ�ʾ��#~�I���ʾ�p�'�F</w:t>
      </w:r>
      <w:r>
        <w:rPr/>
        <w:t>満</w:t>
      </w:r>
      <w:r>
        <w:rPr/>
        <w:t>Ǿ��D�G�ʾ�#փ��˞P�ʾ��ɾ��=�����ʾ�����</w:t>
      </w:r>
      <w:r>
        <w:rPr>
          <w:rtl w:val="true"/>
        </w:rPr>
        <w:t>ޖ</w:t>
      </w:r>
      <w:r>
        <w:rPr>
          <w:rtl w:val="true"/>
        </w:rPr>
        <w:t>&amp;��</w:t>
      </w:r>
      <w:r>
        <w:rPr>
          <w:rtl w:val="true"/>
        </w:rPr>
        <w:t>ۣ������מ</w:t>
      </w:r>
      <w:r>
        <w:rPr/>
        <w:t>�</w:t>
      </w:r>
      <w:r>
        <w:rPr/>
        <w:t>iʾ��ȕ��Ǿ��D����</w:t>
        <w:br/>
        <w:t>��d����ƫ�ʯ����</w:t>
      </w:r>
      <w:r>
        <w:rPr/>
        <w:t>ۖফ���ቫ�</w:t>
      </w:r>
      <w:r>
        <w:rPr/>
        <w:t>꾾���</w:t>
      </w:r>
      <w:r>
        <w:rPr/>
        <w:t>##j���A���</w:t>
      </w:r>
      <w:r>
        <w:rPr>
          <w:rtl w:val="true"/>
        </w:rPr>
        <w:t>ޚ</w:t>
      </w:r>
      <w:r>
        <w:rPr>
          <w:rtl w:val="true"/>
        </w:rPr>
        <w:t>#</w:t>
      </w:r>
      <w:r>
        <w:rPr>
          <w:rtl w:val="true"/>
        </w:rPr>
        <w:t>׾</w:t>
      </w:r>
      <w:r>
        <w:rPr/>
        <w:t>��</w:t>
      </w:r>
      <w:r>
        <w:rPr/>
        <w:t>ȕ��Ǿ��D��M~������ʴ4���ժ��ʺ��</w:t>
      </w:r>
      <w:r>
        <w:rPr/>
        <w:t>۳����</w:t>
      </w:r>
      <w:r>
        <w:rPr/>
        <w:t>E#5���5AE����#ՇҦb����OS#5</w:t>
      </w:r>
      <w:r>
        <w:rPr/>
        <w:t>ާ��������</w:t>
      </w:r>
      <w:r>
        <w:rPr/>
        <w:t>ʾ</w:t>
      </w:r>
      <w:r>
        <w:rPr/>
        <w:t>ۡ</w:t>
      </w:r>
      <w:r>
        <w:rPr>
          <w:rtl w:val="true"/>
        </w:rPr>
        <w:t>ܐ</w:t>
      </w:r>
      <w:r>
        <w:rPr/>
        <w:t>���</w:t>
      </w:r>
      <w:r>
        <w:rPr/>
        <w:t>@��ʾ���F�|����Ǿ��D�#A���ʾ��]���Ö#�ʸ���@��ʾ��#����ʴ4�y������ʺ��</w:t>
      </w:r>
      <w:r>
        <w:rPr/>
        <w:t>۟�ؑ�</w:t>
      </w:r>
      <w:r>
        <w:rPr/>
        <w:t>#��-�������0�Ӓ��#օ��˞��6��</w:t>
      </w:r>
      <w:r>
        <w:rPr/>
        <w:t>⽺���</w:t>
      </w:r>
      <w:r>
        <w:rPr/>
        <w:t>9�ʴ��ɾ��</w:t>
      </w:r>
      <w:r>
        <w:rPr/>
        <w:t>۪�</w:t>
      </w:r>
      <w:r>
        <w:rPr>
          <w:rtl w:val="true"/>
        </w:rPr>
        <w:t>ޔ</w:t>
      </w:r>
      <w:r>
        <w:rPr/>
        <w:t>������</w:t>
      </w:r>
      <w:r>
        <w:rPr/>
        <w:t>䮩��</w:t>
      </w:r>
      <w:r>
        <w:rPr/>
        <w:t>φi�ʾ����:�����</w:t>
      </w:r>
      <w:r>
        <w:rPr/>
        <w:t>䜘䯷��</w:t>
      </w:r>
      <w:r>
        <w:rPr/>
        <w:t>3����#��ʞ��ʾ���������������</w:t>
      </w:r>
      <w:r>
        <w:rPr/>
        <w:t>ۢ��</w:t>
      </w:r>
      <w:r>
        <w:rPr/>
        <w:t>hYE#</w:t>
      </w:r>
      <w:r>
        <w:rPr/>
        <w:t>ۢ��</w:t>
      </w:r>
      <w:r>
        <w:rPr/>
        <w:t>ɕ��</w:t>
      </w:r>
      <w:r>
        <w:rPr/>
        <w:t>۳���</w:t>
      </w:r>
      <w:r>
        <w:rPr/>
        <w:t>P���</w:t>
      </w:r>
      <w:r>
        <w:rPr/>
        <w:t>暧</w:t>
      </w:r>
      <w:r>
        <w:rPr/>
        <w:t>+AE�ȕ��Ǿ��D�aO~E����#�D��#q�ʕ��</w:t>
      </w:r>
      <w:r>
        <w:rPr>
          <w:rtl w:val="true"/>
        </w:rPr>
        <w:t>ܞ</w:t>
      </w:r>
      <w:r>
        <w:rPr/>
        <w:t>��</w:t>
      </w:r>
      <w:r>
        <w:rPr/>
        <w:t>ʾ���Qx</w:t>
      </w:r>
      <w:r>
        <w:rPr/>
        <w:t>休�</w:t>
      </w:r>
      <w:r>
        <w:rPr/>
        <w:t>ۗ�������</w:t>
      </w:r>
      <w:r>
        <w:rPr/>
        <w:t>ɹ����ȕ�#օ��˞jG4#�����ʴ4�Daq�����h���####</w:t>
        <w:tab/>
        <w:t>�����ʾ�p�`#����yhD�����h(ʆ��ʾ��^���</w:t>
      </w:r>
      <w:r>
        <w:rPr/>
        <w:t>٦</w:t>
      </w:r>
      <w:r>
        <w:rPr/>
        <w:t>�</w:t>
      </w:r>
      <w:r>
        <w:rPr/>
        <w:t>洟����</w:t>
      </w:r>
      <w:r>
        <w:rPr/>
        <w:t>9�ʴ�����Ǿ��D���</w:t>
      </w:r>
      <w:r>
        <w:rPr>
          <w:rtl w:val="true"/>
        </w:rPr>
        <w:t>ٽ</w:t>
      </w:r>
      <w:r>
        <w:rPr/>
        <w:t>��۞���</w:t>
      </w:r>
      <w:r>
        <w:rPr/>
        <w:t>&lt;E���#ʾ�����</w:t>
      </w:r>
      <w:r>
        <w:rPr/>
        <w:t>߬�</w:t>
      </w:r>
      <w:r>
        <w:rPr/>
        <w:t>ȕ�#��˞#L##�����ʴ4��#����D���YO�����ʾ�p����ɾ��</w:t>
      </w:r>
      <w:r>
        <w:rPr>
          <w:rtl w:val="true"/>
        </w:rPr>
        <w:t>ߨ</w:t>
      </w:r>
      <w:r>
        <w:rPr/>
        <w:t>�</w:t>
      </w:r>
      <w:r>
        <w:rPr/>
        <w:t>nʾ��Ǿ��D��Cʾ�#��˞�#ʾ�Ǿ��D�F�ʾ��ɾ��</w:t>
      </w:r>
      <w:r>
        <w:rPr/>
        <w:t>٧</w:t>
      </w:r>
      <w:r>
        <w:rPr/>
        <w:t>D�</w:t>
      </w:r>
      <w:r>
        <w:rPr/>
        <w:t>꾺��</w:t>
      </w:r>
      <w:r>
        <w:rPr/>
        <w:t>##���#^���b!������</w:t>
      </w:r>
      <w:r>
        <w:rPr>
          <w:rtl w:val="true"/>
        </w:rPr>
        <w:t>ٯ�ޤ</w:t>
      </w:r>
      <w:r>
        <w:rPr/>
        <w:t>,������ʾ��2��ʯ������ξ��ȕ��Ǿ��D���+#�����ʴ4�W�������ʾ���@��ʾ��+������ʴ4</w:t>
      </w:r>
      <w:r>
        <w:rPr/>
        <w:t>ެ</w:t>
      </w:r>
      <w:r>
        <w:rPr>
          <w:rtl w:val="true"/>
        </w:rPr>
        <w:t>ߺ������ښ</w:t>
      </w:r>
      <w:r>
        <w:rPr/>
        <w:t>Iվ:�</w:t>
      </w:r>
      <w:r>
        <w:rPr>
          <w:rtl w:val="true"/>
        </w:rPr>
        <w:t>܍</w:t>
      </w:r>
      <w:r>
        <w:rPr/>
        <w:t>�����</w:t>
      </w:r>
      <w:r>
        <w:rPr/>
        <w:t>ʴ4����4���ʿ��fp*�ʖ��ʸ��</w:t>
      </w:r>
      <w:r>
        <w:rPr/>
        <w:t>٠</w:t>
      </w:r>
      <w:r>
        <w:rPr/>
        <w:t>�</w:t>
      </w:r>
      <w:r>
        <w:rPr/>
        <w:t>S�������ʺ��</w:t>
      </w:r>
      <w:r>
        <w:rPr/>
        <w:t>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ɢ���ʅ��ʾ�F̾���#��̭����0��</w:t>
      </w:r>
      <w:r>
        <w:rPr>
          <w:rtl w:val="true"/>
        </w:rPr>
        <w:t>ؿ</w:t>
      </w:r>
      <w:r>
        <w:rPr/>
        <w:t>���</w:t>
      </w:r>
      <w:r>
        <w:rPr/>
        <w:t>qI#5��ʺ��</w:t>
      </w:r>
      <w:r>
        <w:rPr/>
        <w:t>ۙ�</w:t>
      </w:r>
      <w:r>
        <w:rPr/>
        <w:t>㮞</w:t>
      </w:r>
      <w:r>
        <w:rPr/>
        <w:t>D�ʾ��qI#5���Ǟ�</w:t>
      </w:r>
      <w:r>
        <w:rPr>
          <w:rtl w:val="true"/>
        </w:rPr>
        <w:t>ץ</w:t>
      </w:r>
      <w:r>
        <w:rPr/>
        <w:t>k�!#�o$���ʾ�p���</w:t>
      </w:r>
      <w:r>
        <w:rPr/>
        <w:t>満</w:t>
      </w:r>
      <w:r>
        <w:rPr/>
        <w:t>Ǿ��D�H�ʾ��ɾ��=���p#5A��=AE����</w:t>
      </w:r>
      <w:r>
        <w:rPr>
          <w:rtl w:val="true"/>
        </w:rPr>
        <w:t>ٺ��</w:t>
      </w:r>
      <w:r>
        <w:rPr>
          <w:rtl w:val="true"/>
        </w:rPr>
        <w:t>#</w:t>
      </w:r>
      <w:r>
        <w:rPr/>
        <w:t>6</w:t>
      </w:r>
      <w:r>
        <w:rPr/>
        <w:t>˾��e���</w:t>
      </w:r>
      <w:r>
        <w:rPr/>
        <w:t>休�</w:t>
      </w:r>
      <w:r>
        <w:rPr/>
        <w:t>۵�</w:t>
      </w:r>
      <w:r>
        <w:rPr/>
        <w:t>~ʾ��</w:t>
      </w:r>
      <w:r>
        <w:rPr/>
        <w:t>ꉣ���</w:t>
      </w:r>
      <w:r>
        <w:rPr/>
        <w:t>/��c�ȕ��Ǿ��D�7�?������ʼ��#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ʾ�p���1���Ö#�ʸ��</w:t>
      </w:r>
      <w:r>
        <w:rPr/>
        <w:t>۲�</w:t>
      </w:r>
      <w:r>
        <w:rPr/>
        <w:t>(</w:t>
      </w:r>
      <w:r>
        <w:rPr>
          <w:rtl w:val="true"/>
        </w:rPr>
        <w:t>ٲ</w:t>
      </w:r>
      <w:r>
        <w:rPr/>
        <w:t>��</w:t>
      </w:r>
      <w:r>
        <w:rPr/>
        <w:t>)AE����ʴ4�$�����$�ʾ��ɾ��#���</w:t>
      </w:r>
      <w:r>
        <w:rPr>
          <w:rtl w:val="true"/>
        </w:rPr>
        <w:t>ۯ</w:t>
      </w:r>
      <w:r>
        <w:rPr/>
        <w:t>�</w:t>
      </w:r>
      <w:r>
        <w:rPr/>
        <w:t>@ʾ��6��������0�I����</w:t>
      </w:r>
      <w:r>
        <w:rPr/>
        <w:t>۶��</w:t>
      </w:r>
      <w:r>
        <w:rPr/>
        <w:t>$����RQW�������ʴ4�L�Ǳ���¾��</w:t>
      </w:r>
      <w:r>
        <w:rPr>
          <w:rtl w:val="true"/>
        </w:rPr>
        <w:t>ٴ</w:t>
      </w:r>
      <w:r>
        <w:rPr/>
        <w:t>���</w:t>
      </w:r>
      <w:r>
        <w:rPr/>
        <w:t>#����##"��ȕ�#փ��˞#�ʾ��</w:t>
      </w:r>
      <w:r>
        <w:rPr/>
        <w:t>瞺</w:t>
      </w:r>
      <w:r>
        <w:rPr/>
        <w:t>~#���</w:t>
      </w:r>
      <w:r>
        <w:rPr/>
        <w:t>ۚ</w:t>
      </w:r>
      <w:r>
        <w:rPr/>
        <w:t>eҾ��ȕ�#</w:t>
      </w:r>
      <w:r>
        <w:rPr/>
        <w:t>֟��</w:t>
      </w:r>
      <w:r>
        <w:rPr/>
        <w:t>˞&gt;��'�����ʴ4�#�{r���������0�</w:t>
      </w:r>
      <w:r>
        <w:rPr/>
        <w:t>撖��</w:t>
      </w:r>
      <w:r>
        <w:rPr/>
        <w:t>ʸ���*�ʭ��]���</w:t>
      </w:r>
      <w:r>
        <w:rPr/>
        <w:t>۝</w:t>
      </w:r>
      <w:r>
        <w:rPr>
          <w:rtl w:val="true"/>
        </w:rPr>
        <w:t>�����ގ����߬������</w:t>
      </w:r>
      <w:r>
        <w:rPr>
          <w:rtl w:val="true"/>
        </w:rPr>
        <w:t>@#</w:t>
      </w:r>
      <w:r>
        <w:rPr/>
        <w:t>5</w:t>
      </w:r>
      <w:r>
        <w:rPr/>
        <w:t>���Ǿ��D���####�������\BE#!GE#��������ͻ��#@E#�EE#�@E#vBE#̯���#��̇D�ʾ�RǾ��R���</w:t>
      </w:r>
      <w:r>
        <w:rPr/>
        <w:t>ۖ��</w:t>
      </w:r>
      <w:r>
        <w:rPr/>
        <w:t>`�����)������]���</w:t>
      </w:r>
      <w:r>
        <w:rPr/>
        <w:t>佑�</w:t>
      </w:r>
      <w:r>
        <w:rPr/>
        <w:t>ʸ�@ʾ�����ʾ�fʾ���#���#�ʾD���@�ƥAE#</w:t>
      </w:r>
      <w:r>
        <w:rPr>
          <w:rtl w:val="true"/>
        </w:rPr>
        <w:t>ۦ��</w:t>
      </w:r>
      <w:r>
        <w:rPr>
          <w:rtl w:val="true"/>
        </w:rPr>
        <w:t>˾��</w:t>
      </w:r>
      <w:r>
        <w:rPr>
          <w:rtl w:val="true"/>
        </w:rPr>
        <w:t>ܖ</w:t>
      </w:r>
      <w:r>
        <w:rPr/>
        <w:t>*�ʴ��</w:t>
      </w:r>
      <w:r>
        <w:rPr>
          <w:rtl w:val="true"/>
        </w:rPr>
        <w:t>ܭ�ޡ</w:t>
      </w:r>
      <w:r>
        <w:rPr/>
        <w:t>�������</w:t>
      </w:r>
      <w:r>
        <w:rPr/>
        <w:t>έ��</w:t>
      </w:r>
      <w:r>
        <w:rPr/>
        <w:t>㯓�</w:t>
      </w:r>
      <w:r>
        <w:rPr/>
        <w:t>ۗ��</w:t>
      </w:r>
      <w:r>
        <w:rPr/>
        <w:t>9����</w:t>
      </w:r>
      <w:r>
        <w:rPr>
          <w:rtl w:val="true"/>
        </w:rPr>
        <w:t>ڡܐ</w:t>
      </w:r>
      <w:r>
        <w:rPr/>
        <w:t>�</w:t>
      </w:r>
      <w:r>
        <w:rPr/>
        <w:t>ծ���</w:t>
        <w:br/>
        <w:t>�����d#5A��</w:t>
      </w:r>
      <w:r>
        <w:rPr/>
        <w:t>休�꾺�</w:t>
      </w:r>
      <w:r>
        <w:rPr/>
        <w:t>ʯ��</w:t>
      </w:r>
      <w:r>
        <w:rPr/>
        <w:t>ꇹ�</w:t>
      </w:r>
      <w:r>
        <w:rPr/>
        <w:t>ʯ��</w:t>
      </w:r>
      <w:r>
        <w:rPr/>
        <w:t>۶�</w:t>
      </w:r>
      <w:r>
        <w:rPr/>
        <w:t>9ξ������</w:t>
      </w:r>
      <w:r>
        <w:rPr/>
        <w:t>꾺�����</w:t>
      </w:r>
      <w:r>
        <w:rPr/>
        <w:t>D���u�!���4���ʿ���#</w:t>
      </w:r>
      <w:r>
        <w:rPr>
          <w:rtl w:val="true"/>
        </w:rPr>
        <w:t>ۦ</w:t>
      </w:r>
      <w:r>
        <w:rPr/>
        <w:t>ʕ�</w:t>
      </w:r>
      <w:r>
        <w:rPr>
          <w:rtl w:val="true"/>
        </w:rPr>
        <w:t>ޙ</w:t>
      </w:r>
      <w:r>
        <w:rPr/>
        <w:t xml:space="preserve">#�v�#D� </w:t>
      </w:r>
      <w:r>
        <w:rPr>
          <w:rtl w:val="true"/>
        </w:rPr>
        <w:t>ߺ</w:t>
      </w:r>
      <w:r>
        <w:rPr/>
        <w:t>����</w:t>
      </w:r>
      <w:r>
        <w:rPr/>
        <w:t>ʴ4</w:t>
      </w:r>
      <w:r>
        <w:rPr/>
        <w:t>璾�</w:t>
      </w:r>
      <w:r>
        <w:rPr/>
        <w:t>64AE# ����#��������</w:t>
      </w:r>
      <w:r>
        <w:rPr/>
        <w:t>ۤ�</w:t>
      </w:r>
      <w:r>
        <w:rPr/>
        <w:t>#ɾ��❺��#�����h�ʴ��ʾ�����1�����:{&gt;A���$v#</w:t>
      </w:r>
      <w:r>
        <w:rPr/>
        <w:t>۴��</w:t>
      </w:r>
      <w:r>
        <w:rPr/>
        <w:t>ȕ��Ǿ��D��k�������ʴ4�]�������</w:t>
      </w:r>
      <w:r>
        <w:rPr>
          <w:rtl w:val="true"/>
        </w:rPr>
        <w:t>ܦ</w:t>
      </w:r>
      <w:r>
        <w:rPr/>
        <w:t>b�</w:t>
      </w:r>
      <w:r>
        <w:rPr>
          <w:rtl w:val="true"/>
        </w:rPr>
        <w:t>ﯟ</w:t>
      </w:r>
      <w:r>
        <w:rPr/>
        <w:t>ƙ@E#4���ʿ�#1��������0��n����G��ʖ��ʸ��</w:t>
      </w:r>
      <w:r>
        <w:rPr/>
        <w:t>ۛ��ۚ�</w:t>
      </w:r>
      <w:r>
        <w:rPr/>
        <w:t>#AE�</w:t>
      </w:r>
      <w:r>
        <w:rPr>
          <w:rtl w:val="true"/>
        </w:rPr>
        <w:t>܍</w:t>
      </w:r>
      <w:r>
        <w:rPr/>
        <w:t>�����</w:t>
      </w:r>
      <w:r>
        <w:rPr/>
        <w:t>ʴ4</w:t>
      </w:r>
      <w:r>
        <w:rPr/>
        <w:t>钕��</w:t>
      </w:r>
      <w:r>
        <w:rPr/>
        <w:t>Ǿ��D��aR���D#5����0��9���</w:t>
      </w:r>
      <w:r>
        <w:rPr/>
        <w:t>ۧ��۴�������</w:t>
      </w:r>
      <w:r>
        <w:rPr/>
        <w:t>g�ʾ���LE#</w:t>
      </w:r>
      <w:r>
        <w:rPr/>
        <w:t>休𴳺��</w:t>
      </w:r>
      <w:r>
        <w:rPr/>
        <w:t>0�#��e����ʾ�p�(���</w:t>
      </w:r>
      <w:r>
        <w:rPr/>
        <w:t>満</w:t>
      </w:r>
      <w:r>
        <w:rPr/>
        <w:t>Ǿ��D�#�˾�Ǿ��D�l�ʾ��ɾ��</w:t>
      </w:r>
      <w:r>
        <w:rPr>
          <w:rtl w:val="true"/>
        </w:rPr>
        <w:t>ܖ</w:t>
      </w:r>
      <w:r>
        <w:rPr/>
        <w:t>&lt;�ʴ�#ɯ��Ǿ��D�#Yʾ�#ց��˞H#ʾ�#��ˡ��</w:t>
      </w:r>
      <w:r>
        <w:rPr/>
        <w:t>⽺�̨�</w:t>
      </w:r>
      <w:r>
        <w:rPr/>
        <w:t>xʾ��4��ǟ���4���ʿ�#���#5A��#���(�ʾ�</w:t>
      </w:r>
      <w:r>
        <w:rPr>
          <w:rtl w:val="true"/>
        </w:rPr>
        <w:t>ߪ</w:t>
      </w:r>
      <w:r>
        <w:rPr/>
        <w:t>���</w:t>
      </w:r>
      <w:r>
        <w:rPr/>
        <w:t>ʾ��</w:t>
      </w:r>
      <w:r>
        <w:rPr>
          <w:rtl w:val="true"/>
        </w:rPr>
        <w:t>ؼ���ﴳ���</w:t>
      </w:r>
      <w:r>
        <w:rPr/>
        <w:t>0</w:t>
      </w:r>
      <w:r>
        <w:rPr/>
        <w:t>�\%y���</w:t>
      </w:r>
      <w:r>
        <w:rPr>
          <w:rtl w:val="true"/>
        </w:rPr>
        <w:t>ݻ</w:t>
      </w:r>
      <w:r>
        <w:rPr/>
        <w:t>����</w:t>
      </w:r>
      <w:r>
        <w:rPr/>
        <w:t>ʺ��</w:t>
      </w:r>
      <w:r>
        <w:rPr/>
        <w:t>ۢ�</w:t>
      </w:r>
      <w:r>
        <w:rPr/>
        <w:t>#'���</w:t>
      </w:r>
      <w:r>
        <w:rPr/>
        <w:t>ۢ��</w:t>
      </w:r>
      <w:r>
        <w:rPr/>
        <w:t>#AE�������˾��o#5A��¡����</w:t>
      </w:r>
      <w:r>
        <w:rPr/>
        <w:t>ؘ۶��</w:t>
      </w:r>
      <w:r>
        <w:rPr/>
        <w:t>ʾ&gt;�</w:t>
      </w:r>
      <w:r>
        <w:rPr/>
        <w:t>仂�</w:t>
      </w:r>
      <w:r>
        <w:rPr/>
        <w:t>˾�</w:t>
      </w:r>
      <w:r>
        <w:rPr/>
        <w:t>ᬯ������</w:t>
      </w:r>
      <w:r>
        <w:rPr/>
        <w:t>gӋ</w:t>
      </w:r>
      <w:r>
        <w:rPr/>
        <w:t>休�</w:t>
      </w:r>
      <w:r>
        <w:rPr>
          <w:rtl w:val="true"/>
        </w:rPr>
        <w:t>ׯ</w:t>
      </w:r>
      <w:r>
        <w:rPr/>
        <w:t>��۟��</w:t>
      </w:r>
      <w:r>
        <w:rPr/>
        <w:t>#���</w:t>
      </w:r>
      <w:r>
        <w:rPr/>
        <w:t>休�龺����</w:t>
      </w:r>
      <w:r>
        <w:rPr/>
        <w:t>I�</w:t>
      </w:r>
      <w:r>
        <w:rPr>
          <w:rtl w:val="true"/>
        </w:rPr>
        <w:t>ב</w:t>
      </w:r>
      <w:r>
        <w:rPr/>
        <w:t>��</w:t>
      </w:r>
      <w:r>
        <w:rPr/>
        <w:t>%Ė��K_�#l��z��ʞL�0ǚ7ʾ��</w:t>
      </w:r>
      <w:r>
        <w:rPr/>
        <w:t>㾺�</w:t>
      </w:r>
      <w:r>
        <w:rPr/>
        <w:t>٪�</w:t>
      </w:r>
      <w:r>
        <w:rPr/>
        <w:t>ꐯ������</w:t>
      </w:r>
      <w:r>
        <w:rPr/>
        <w:t>B����</w:t>
      </w:r>
      <w:r>
        <w:rPr/>
        <w:t>߬�</w:t>
      </w:r>
      <w:r>
        <w:rPr/>
        <w:t>ȕ�#ց��˞~�#x��F���</w:t>
      </w:r>
      <w:r>
        <w:rPr/>
        <w:t>꾛����</w:t>
      </w:r>
      <w:r>
        <w:rPr/>
        <w:t>ʺ��</w:t>
      </w:r>
      <w:r>
        <w:rPr/>
        <w:t>۝</w:t>
      </w:r>
      <w:r>
        <w:rPr/>
        <w:t>��</w:t>
      </w:r>
      <w:r>
        <w:rPr/>
        <w:t>ʾ���_m(#���ʞ������έ��՞��ʾ��ʾz#</w:t>
      </w:r>
      <w:r>
        <w:rPr/>
        <w:t>ۡ���</w:t>
      </w:r>
      <w:r>
        <w:rPr>
          <w:rtl w:val="true"/>
        </w:rPr>
        <w:t>ډ</w:t>
      </w:r>
      <w:r>
        <w:rPr/>
        <w:t>����</w:t>
      </w:r>
      <w:r>
        <w:rPr/>
        <w:t>ʾ�p��R���</w:t>
      </w:r>
      <w:r>
        <w:rPr/>
        <w:t>ۭ���</w:t>
      </w:r>
      <w:r>
        <w:rPr/>
        <w:t>&gt;���U</w:t>
      </w:r>
      <w:r>
        <w:rPr>
          <w:rtl w:val="true"/>
        </w:rPr>
        <w:t>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��ʾ��4�t�����Ǿ��D����ʕ�#</w:t>
      </w:r>
      <w:r>
        <w:rPr/>
        <w:t>֟��</w:t>
      </w:r>
      <w:r>
        <w:rPr/>
        <w:t>˞#A#!�ʾ�򴳺��0��򖐦ʕ��Ǿ��D��uʾ�ʞE#վ��</w:t>
      </w:r>
      <w:r>
        <w:rPr/>
        <w:t>꾲�����</w:t>
      </w:r>
      <w:r>
        <w:rPr/>
        <w:t>5A��</w:t>
      </w:r>
      <w:r>
        <w:rPr/>
        <w:t>休���</w:t>
      </w:r>
      <w:r>
        <w:rPr/>
        <w:t>Z#5���ʾ�Ɛ��̾��Ԑ��</w:t>
      </w:r>
      <w:r>
        <w:rPr/>
        <w:t>᯦�����</w:t>
      </w:r>
      <w:r>
        <w:rPr/>
        <w:t>#������̺&amp;�� /#������ʴ4</w:t>
      </w:r>
      <w:r>
        <w:rPr>
          <w:rtl w:val="true"/>
        </w:rPr>
        <w:t>ޕ�</w:t>
      </w:r>
      <w:r>
        <w:rPr/>
        <w:t>5</w:t>
      </w:r>
      <w:r>
        <w:rPr/>
        <w:t>#�����?w</w:t>
      </w:r>
      <w:r>
        <w:rPr>
          <w:rtl w:val="true"/>
        </w:rPr>
        <w:t>ڤ</w:t>
      </w:r>
      <w:r>
        <w:rPr/>
        <w:t>####</w:t>
        <w:tab/>
        <w:t>�����ʴ4�Ilp�����ʾ��J��I</w:t>
      </w:r>
      <w:r>
        <w:rPr/>
        <w:t>⽺���</w:t>
      </w:r>
      <w:r>
        <w:rPr/>
        <w:t>9�ʴ��Ⱦ�</w:t>
      </w:r>
      <w:r>
        <w:rPr>
          <w:rtl w:val="true"/>
        </w:rPr>
        <w:t>ޛ</w:t>
      </w:r>
      <w:r>
        <w:rPr/>
        <w:t>KE#</w:t>
      </w:r>
      <w:r>
        <w:rPr/>
        <w:t>٥</w:t>
      </w:r>
      <w:r>
        <w:rPr/>
        <w:t>�����</w:t>
      </w:r>
      <w:r>
        <w:rPr/>
        <w:t>꾺�����</w:t>
      </w:r>
      <w:r>
        <w:rPr/>
        <w:t>Ѥ��E��1�#�ʾ�G6AE�</w:t>
      </w:r>
      <w:r>
        <w:rPr>
          <w:rtl w:val="true"/>
        </w:rPr>
        <w:t>ٲ��</w:t>
      </w:r>
      <w:r>
        <w:rPr/>
        <w:t>7</w:t>
      </w:r>
      <w:r>
        <w:rPr/>
        <w:t>AE�ԯ�dǞ��5A��ʾ��ͯ���J�����ȕ�#</w:t>
      </w:r>
      <w:r>
        <w:rPr/>
        <w:t>ֲ��</w:t>
      </w:r>
      <w:r>
        <w:rPr/>
        <w:t>˞���������ʴ4Ⓘ�60AE���0��#�����T��K�̗�-}��ʴ4����ʾ��I����dB#5��</w:t>
      </w:r>
      <w:r>
        <w:rPr/>
        <w:t>ި����</w:t>
      </w:r>
      <w:r>
        <w:rPr/>
        <w:t>ʾ��j�������0���Ǿ��D���F1���@#5���z�����0� 𾺦4���ʿ�ƨ����S�h���E�#l�ɾ��=�����ʾ��ʣ7�ʾ��</w:t>
      </w:r>
      <w:r>
        <w:rPr>
          <w:rtl w:val="true"/>
        </w:rPr>
        <w:t>ܯ</w:t>
      </w:r>
      <w:r>
        <w:rPr/>
        <w:t>�</w:t>
      </w:r>
      <w:r>
        <w:rPr/>
        <w:t>\</w:t>
      </w:r>
      <w:r>
        <w:rPr/>
        <w:t>恵�</w:t>
      </w:r>
      <w:r>
        <w:rPr/>
        <w:t>h���Ǿ��D���˾�Ǿ��D�8�˾�</w:t>
      </w:r>
      <w:r>
        <w:rPr>
          <w:rtl w:val="true"/>
        </w:rPr>
        <w:t>޼</w:t>
      </w:r>
      <w:r>
        <w:rPr/>
        <w:t>�����</w:t>
      </w:r>
      <w:r>
        <w:rPr/>
        <w:t>&lt;b���ʺ��</w:t>
      </w:r>
      <w:r>
        <w:rPr/>
        <w:t>۸���</w:t>
      </w:r>
      <w:r>
        <w:rPr/>
        <w:t>ᚈ̾��ȕ��Ǿ��D�����ʾ�p��|�r��ɾ��h����#��4���ʿ��п��</w:t>
      </w:r>
      <w:r>
        <w:rPr/>
        <w:t>۲�󮞺�</w:t>
      </w:r>
      <w:r>
        <w:rPr/>
        <w:t>j���ơ��</w:t>
      </w:r>
      <w:r>
        <w:rPr/>
        <w:t>꾺����</w:t>
      </w:r>
      <w:r>
        <w:rPr/>
        <w:t>Ṛ�V����##�Z�</w:t>
      </w:r>
      <w:r>
        <w:rPr>
          <w:rtl w:val="true"/>
        </w:rPr>
        <w:t>ܩ</w:t>
      </w:r>
      <w:r>
        <w:rPr/>
        <w:t>#�(ʞy��!���u�������ʾ��ȕ�#��ˡ�����ʾ�p�B~����ɾ��h����#�</w:t>
      </w:r>
      <w:r>
        <w:rPr/>
        <w:t>ⴳ���</w:t>
      </w:r>
      <w:r>
        <w:rPr/>
        <w:t>0��#���4���ʿ��B��������0�/ʾ��</w:t>
      </w:r>
      <w:r>
        <w:rPr/>
        <w:t>⽺��</w:t>
      </w:r>
      <w:r>
        <w:rPr/>
        <w:t>#�wʾ��ϯ��#���J���ί���0���ME#ʸ�oʾ� Ɩ��ʴ��ʾ� ʕ���@��ʾ��2���####���ϭ�# ���</w:t>
      </w:r>
      <w:r>
        <w:rPr/>
        <w:t>۲��</w:t>
      </w:r>
      <w:r>
        <w:rPr/>
        <w:t>#AE��#����#5�#��AE�n�(�ʾ��@���</w:t>
      </w:r>
      <w:r>
        <w:rPr>
          <w:rtl w:val="true"/>
        </w:rPr>
        <w:t>ۻ</w:t>
      </w:r>
      <w:r>
        <w:rPr/>
        <w:t>�</w:t>
      </w:r>
      <w:r>
        <w:rPr/>
        <w:t>]žz����</w:t>
      </w:r>
      <w:r>
        <w:rPr>
          <w:rtl w:val="true"/>
        </w:rPr>
        <w:t>ޕ</w:t>
      </w:r>
      <w:r>
        <w:rPr/>
        <w:t>DE#���#5A��᳚^/pH�xʫ#����h�������έ�����</w:t>
      </w:r>
      <w:r>
        <w:rPr>
          <w:rtl w:val="true"/>
        </w:rPr>
        <w:t>މ</w:t>
      </w:r>
      <w:r>
        <w:rPr/>
        <w:t>���</w:t>
      </w:r>
      <w:r>
        <w:rPr/>
        <w:t>休�</w:t>
      </w:r>
      <w:r>
        <w:rPr/>
        <w:t>4���ʿ��mE�����ʾ�p�Z��������0�4�4���ʿ��</w:t>
      </w:r>
      <w:r>
        <w:rPr/>
        <w:t>⽺�̖�</w:t>
      </w:r>
      <w:r>
        <w:rPr/>
        <w:t>ʴ��4���ʿ�#���#5A���)��ʕ��</w:t>
      </w:r>
      <w:r>
        <w:rPr/>
        <w:t>ꧺ�����</w:t>
      </w:r>
      <w:r>
        <w:rPr/>
        <w:t>έ��</w:t>
      </w:r>
      <w:r>
        <w:rPr>
          <w:rtl w:val="true"/>
        </w:rPr>
        <w:t>מ</w:t>
      </w:r>
      <w:r>
        <w:rPr/>
        <w:t>W3���</w:t>
      </w:r>
      <w:r>
        <w:rPr>
          <w:rtl w:val="true"/>
        </w:rPr>
        <w:t>܍</w:t>
      </w:r>
      <w:r>
        <w:rPr/>
        <w:t>�����</w:t>
      </w:r>
      <w:r>
        <w:rPr/>
        <w:t>ʴ4��8�����|�V�ʾD���h�����ʾ�pմ��ɾ��</w:t>
      </w:r>
      <w:r>
        <w:rPr/>
        <w:t>٘</w:t>
      </w:r>
      <w:r>
        <w:rPr/>
        <w:t>g#ʾ��Ⓔ����ʾ�p������}d3�d"`w#��ʴ4</w:t>
      </w:r>
      <w:r>
        <w:rPr/>
        <w:t>㒖��</w:t>
      </w:r>
      <w:r>
        <w:rPr/>
        <w:t>ʸ��i����:��̖�ʴd�##��ʛ��ʾ�����ʴ4�C����ʺ��</w:t>
      </w:r>
      <w:r>
        <w:rPr/>
        <w:t>ۨ���</w:t>
      </w:r>
      <w:r>
        <w:rPr/>
        <w:t>&gt;b��</w:t>
      </w:r>
      <w:r>
        <w:rPr/>
        <w:t>ؚ</w:t>
      </w:r>
      <w:r>
        <w:rPr/>
        <w:t>s˾���</w:t>
      </w:r>
      <w:r>
        <w:rPr/>
        <w:t>䥍</w:t>
      </w:r>
      <w:r>
        <w:rPr/>
        <w:t>ۨয���</w:t>
      </w:r>
      <w:r>
        <w:rPr/>
        <w:t>休�</w:t>
      </w:r>
      <w:r>
        <w:rPr/>
        <w:t>4���ʿ��#�B���#ž��ž��</w:t>
      </w:r>
      <w:r>
        <w:rPr>
          <w:rtl w:val="true"/>
        </w:rPr>
        <w:t>ٷ</w:t>
      </w:r>
      <w:r>
        <w:rPr/>
        <w:t>���������</w:t>
      </w:r>
      <w:r>
        <w:rPr/>
        <w:t>u���</w:t>
      </w:r>
      <w:r>
        <w:rPr/>
        <w:t>۷�</w:t>
      </w:r>
      <w:r>
        <w:rPr/>
        <w:t>խ��Z-��</w:t>
      </w:r>
      <w:r>
        <w:rPr/>
        <w:t>休��</w:t>
      </w:r>
      <w:r>
        <w:rPr/>
        <w:t>#?xX��^U���ŞI��ӚgY!((</w:t>
      </w:r>
      <w:r>
        <w:rPr/>
        <w:t>٫</w:t>
      </w:r>
      <w:r>
        <w:rPr/>
        <w:t>��</w:t>
      </w:r>
      <w:r>
        <w:rPr/>
        <w:t>ʾ��</w:t>
      </w:r>
      <w:r>
        <w:rPr/>
        <w:t>⽺�̭�</w:t>
      </w:r>
      <w:r>
        <w:rPr/>
        <w:t>ֹ���</w:t>
      </w:r>
      <w:r>
        <w:rPr/>
        <w:t>#������####�ʶ����ʲ��ʛ���####������8��ʃ��ʛ���####����(���v���#��ʛ��˥��ʅ���#��</w:t>
      </w:r>
      <w:r>
        <w:rPr/>
        <w:t>۸��</w:t>
      </w:r>
      <w:r>
        <w:rPr/>
        <w:t>Ͼ�����#�ʾ����##V</w:t>
      </w:r>
      <w:r>
        <w:rPr/>
        <w:t>䖞</w:t>
      </w:r>
      <w:r>
        <w:rPr/>
        <w:t>(%5A�</w:t>
      </w:r>
      <w:r>
        <w:rPr>
          <w:rtl w:val="true"/>
        </w:rPr>
        <w:t>ޚ</w:t>
      </w:r>
      <w:r>
        <w:rPr/>
        <w:t>��</w:t>
      </w:r>
      <w:r>
        <w:rPr/>
        <w:t>休�</w:t>
      </w:r>
      <w:r>
        <w:rPr/>
        <w:t>4���ʿ����</w:t>
      </w:r>
      <w:r>
        <w:rPr>
          <w:rtl w:val="true"/>
        </w:rPr>
        <w:t>ߦ</w:t>
      </w:r>
      <w:r>
        <w:rPr/>
        <w:t>���</w:t>
      </w:r>
      <w:r>
        <w:rPr/>
        <w:t>ʾ�p�</w:t>
      </w:r>
      <w:r>
        <w:rPr/>
        <w:t>溻�</w:t>
      </w:r>
      <w:r>
        <w:rPr/>
        <w:t>####���#T���́�ʴ����4���ʿ�d𾺦4���ʿ�`�����</w:t>
      </w:r>
      <w:r>
        <w:rPr>
          <w:rtl w:val="true"/>
        </w:rPr>
        <w:t>ߺ</w:t>
      </w:r>
      <w:r>
        <w:rPr/>
        <w:t>\���ʺ���H������</w:t>
      </w:r>
      <w:r>
        <w:rPr/>
        <w:t>休𴳺��</w:t>
      </w:r>
      <w:r>
        <w:rPr/>
        <w:t>0�J#</w:t>
        <w:tab/>
        <w:t>#�ấ����ɾ���p��̖��ʸ��</w:t>
      </w:r>
      <w:r>
        <w:rPr>
          <w:rtl w:val="true"/>
        </w:rPr>
        <w:t>ܒ</w:t>
      </w:r>
      <w:r>
        <w:rPr/>
        <w:t>���</w:t>
      </w:r>
      <w:r>
        <w:rPr/>
        <w:t>#�����ʾ������</w:t>
      </w:r>
      <w:r>
        <w:rPr>
          <w:rtl w:val="true"/>
        </w:rPr>
        <w:t>ܖ</w:t>
      </w:r>
      <w:r>
        <w:rPr/>
        <w:t>&lt;�ʴ�{4���ʿ�#���#5A��D</w:t>
      </w:r>
      <w:r>
        <w:rPr>
          <w:rtl w:val="true"/>
        </w:rPr>
        <w:t>ך</w:t>
      </w:r>
      <w:r>
        <w:rPr/>
        <w:t>�</w:t>
      </w:r>
      <w:r>
        <w:rPr/>
        <w:t>N������D(�-����Y�#ց��˞�`ʾ�</w:t>
      </w:r>
      <w:r>
        <w:rPr>
          <w:rtl w:val="true"/>
        </w:rPr>
        <w:t>ޖ</w:t>
      </w:r>
      <w:r>
        <w:rPr/>
        <w:t>M�#�J�I�h��ʾ��#����!���}�ʾD↾���qQ����er��</w:t>
      </w:r>
      <w:r>
        <w:rPr>
          <w:rtl w:val="true"/>
        </w:rPr>
        <w:t>أ</w:t>
      </w:r>
      <w:r>
        <w:rPr/>
        <w:t>vҫ@��ʾ����ʾ�����</w:t>
      </w:r>
      <w:r>
        <w:rPr>
          <w:rtl w:val="true"/>
        </w:rPr>
        <w:t>ٸ���</w:t>
      </w:r>
      <w:r>
        <w:rPr>
          <w:rtl w:val="true"/>
        </w:rPr>
        <w:t>#���</w:t>
      </w:r>
      <w:r>
        <w:rPr>
          <w:rtl w:val="true"/>
        </w:rPr>
        <w:t>ޕ</w:t>
      </w:r>
      <w:r>
        <w:rPr/>
        <w:t>������</w:t>
      </w:r>
      <w:r>
        <w:rPr/>
        <w:t>ʾ��ί��8�E#����΍�����ʴ4�E��D����Ǿ��D�L��᳚q�����#��#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ʺ��</w:t>
      </w:r>
      <w:r>
        <w:rPr/>
        <w:t>۹��۹��</w:t>
      </w:r>
      <w:r>
        <w:rPr/>
        <w:t>Ȟ��</w:t>
      </w:r>
      <w:r>
        <w:rPr/>
        <w:t>߬�</w:t>
      </w:r>
      <w:r>
        <w:rPr/>
        <w:t>ȕ��Ǿ��D��#ʾ���@��ʾ��ϋ�x����ʾ�p����ɾ���:���`��Ⓔ���"���Ǿ��D��ʾ��͞��M���͞��ʾ��ȕ�</w:t>
      </w:r>
      <w:r>
        <w:rPr>
          <w:rtl w:val="true"/>
        </w:rPr>
        <w:t>ޏ</w:t>
      </w:r>
      <w:r>
        <w:rPr/>
        <w:t>âz�D↾�����</w:t>
      </w:r>
      <w:r>
        <w:rPr/>
        <w:t>⽺�̶�</w:t>
      </w:r>
      <w:r>
        <w:rPr/>
        <w:t>]ʾ��N����ͺ��`������########X���X����ʛ��˥��ʺ���#��</w:t>
      </w:r>
      <w:r>
        <w:rPr/>
        <w:t>۩�</w:t>
      </w:r>
      <w:r>
        <w:rPr/>
        <w:t>Tʾ�����ʴ4�{L�����#</w:t>
      </w:r>
      <w:r>
        <w:rPr/>
        <w:t>֟��</w:t>
      </w:r>
      <w:r>
        <w:rPr/>
        <w:t>˞##5A������0�w���������0�</w:t>
      </w:r>
      <w:r>
        <w:rPr/>
        <w:t>撖��</w:t>
      </w:r>
      <w:r>
        <w:rPr/>
        <w:t>ʸ�</w:t>
      </w:r>
      <w:r>
        <w:rPr>
          <w:rtl w:val="true"/>
        </w:rPr>
        <w:t>޾</w:t>
      </w:r>
      <w:r>
        <w:rPr/>
        <w:t>ź�</w:t>
      </w:r>
      <w:r>
        <w:rPr>
          <w:rtl w:val="true"/>
        </w:rPr>
        <w:t>ٸ</w:t>
      </w:r>
      <w:r>
        <w:rPr/>
        <w:t>�</w:t>
      </w:r>
      <w:r>
        <w:rPr/>
        <w:t>z7AE����о��</w:t>
      </w:r>
      <w:r>
        <w:rPr>
          <w:rtl w:val="true"/>
        </w:rPr>
        <w:t>ۺ</w:t>
      </w:r>
      <w:r>
        <w:rPr/>
        <w:t>���</w:t>
      </w:r>
      <w:r>
        <w:rPr/>
        <w:t>L��ʖ#�ʸ��r����g���������xʾ��4�������xʾ��4���Q��������0�\&lt;AE�</w:t>
      </w:r>
      <w:r>
        <w:rPr>
          <w:rtl w:val="true"/>
        </w:rPr>
        <w:t>ٸ</w:t>
      </w:r>
      <w:r>
        <w:rPr/>
        <w:t>���</w:t>
      </w:r>
      <w:r>
        <w:rPr/>
        <w:t>####����+��ʡD</w:t>
      </w:r>
      <w:r>
        <w:rPr/>
        <w:t>洰��</w:t>
      </w:r>
      <w:r>
        <w:rPr/>
        <w:t>έ���������@��5AE���</w:t>
      </w:r>
      <w:r>
        <w:rPr>
          <w:rtl w:val="true"/>
        </w:rPr>
        <w:t>ٸ</w:t>
      </w:r>
      <w:r>
        <w:rPr/>
        <w:t>��</w:t>
      </w:r>
      <w:r>
        <w:rPr/>
        <w:t>þ��͡���$c#5���-�ʾ��5AE����ʴ4��vІ��-�ʾ��͡������˾��͡���Ӛ�(AE�̸�</w:t>
      </w:r>
      <w:r>
        <w:rPr/>
        <w:t>萸�</w:t>
      </w:r>
      <w:r>
        <w:rPr/>
        <w:t>Ԑ</w:t>
      </w:r>
      <w:r>
        <w:rPr/>
        <w:t>暜</w:t>
      </w:r>
      <w:r>
        <w:rPr/>
        <w:t>8�B�</w:t>
      </w:r>
      <w:r>
        <w:rPr/>
        <w:t>꾐</w:t>
      </w:r>
      <w:r>
        <w:rPr/>
        <w:t>#5��</w:t>
      </w:r>
      <w:r>
        <w:rPr/>
        <w:t>㮅</w:t>
      </w:r>
      <w:r>
        <w:rPr/>
        <w:t>w#5A�����ʾ�p����####���ʿ������ε��</w:t>
      </w:r>
      <w:r>
        <w:rPr/>
        <w:t>꾻��䚔뾺���⟕��</w:t>
      </w:r>
      <w:r>
        <w:rPr/>
        <w:t>5AE�̞ɜʾ�-��E#5���Ǿ��D�?�ʾ��͞lj</w:t>
        <w:br/>
        <w:t>�iIʾ��</w:t>
      </w:r>
      <w:r>
        <w:rPr/>
        <w:t>۹��</w:t>
      </w:r>
      <w:r>
        <w:rPr/>
        <w:t>=HE#����</w:t>
      </w:r>
      <w:r>
        <w:rPr/>
        <w:t>ᢥ�۹�����</w:t>
      </w:r>
      <w:r>
        <w:rPr/>
        <w:t>ɕ��4���ʿ�+�������ʾ�p�(7�Z��5���</w:t>
      </w:r>
      <w:r>
        <w:rPr/>
        <w:t>۹��</w:t>
      </w:r>
      <w:r>
        <w:rPr/>
        <w:t>똺���</w:t>
      </w:r>
      <w:r>
        <w:rPr/>
        <w:t>#�#ԉ��D�</w:t>
      </w:r>
      <w:r>
        <w:rPr/>
        <w:t>뾺��</w:t>
      </w:r>
      <w:r>
        <w:rPr/>
        <w:t>N��</w:t>
      </w:r>
      <w:r>
        <w:rPr/>
        <w:t>࣢</w:t>
      </w:r>
      <w:r>
        <w:rPr/>
        <w:t>������☕������ʾ�p�3�Q��</w:t>
      </w:r>
      <w:r>
        <w:rPr/>
        <w:t>龺</w:t>
      </w:r>
      <w:r>
        <w:rPr/>
        <w:t>~��2#</w:t>
        <w:tab/>
        <w:t>��</w:t>
      </w:r>
      <w:r>
        <w:rPr/>
        <w:t>⽺�̭���</w:t>
      </w:r>
      <w:r>
        <w:rPr/>
        <w:t>g-ʾ��G���˛��h���h��#</w:t>
      </w:r>
      <w:r>
        <w:rPr/>
        <w:t>֞��</w:t>
      </w:r>
      <w:r>
        <w:rPr/>
        <w:t>˞�ʾ��͡���K�����Ѿ��ȕ��Ǿ��D����m�����ʴ4��������ʾ�p�4�����ʾ�\</w:t>
      </w:r>
      <w:r>
        <w:rPr/>
        <w:t>匿�</w:t>
      </w:r>
      <w:r>
        <w:rPr/>
        <w:t>h���$��#� #0�h�#{N��c�_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ߐ</w:t>
      </w:r>
      <w:r>
        <w:rPr/>
        <w:t>####���}���Ζ��ʸ#�C���Ƿ��#���</w:t>
      </w:r>
      <w:r>
        <w:rPr/>
        <w:t>澺�</w:t>
      </w:r>
      <w:r>
        <w:rPr>
          <w:rtl w:val="true"/>
        </w:rPr>
        <w:t>ٻ</w:t>
      </w:r>
      <w:r>
        <w:rPr/>
        <w:t>D���(������ʾ�p�5���k�####��I</w:t>
      </w:r>
      <w:r>
        <w:rPr/>
        <w:t>⽺�̭�</w:t>
      </w:r>
      <w:r>
        <w:rPr/>
        <w:t>ֹ���</w:t>
      </w:r>
      <w:r>
        <w:rPr/>
        <w:t>#�������########w���w��ʆ��ʛ��˥���W���#��</w:t>
      </w:r>
      <w:r>
        <w:rPr/>
        <w:t>۞���</w:t>
      </w:r>
      <w:r>
        <w:rPr/>
        <w:t>&gt;��Ⱦ��Ǿ��D�#cʾ�Ǿ��D��?ʾ�Ǿ��D�</w:t>
        <w:br/>
        <w:t>�ʾ��ɾ��</w:t>
      </w:r>
      <w:r>
        <w:rPr>
          <w:rtl w:val="true"/>
        </w:rPr>
        <w:t>ٺ��ܞ</w:t>
      </w:r>
      <w:r>
        <w:rPr/>
        <w:t>��</w:t>
      </w:r>
      <w:r>
        <w:rPr/>
        <w:t>ʾ���</w:t>
      </w:r>
      <w:r>
        <w:rPr>
          <w:rtl w:val="true"/>
        </w:rPr>
        <w:t>޸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�̸�</w:t>
      </w:r>
      <w:r>
        <w:rPr/>
        <w:t>֫���</w:t>
      </w:r>
      <w:r>
        <w:rPr>
          <w:rtl w:val="true"/>
        </w:rPr>
        <w:t>ٻ</w:t>
      </w:r>
      <w:r>
        <w:rPr/>
        <w:t>��</w:t>
      </w:r>
      <w:r>
        <w:rPr/>
        <w:t>꾲��</w:t>
      </w:r>
      <w:r>
        <w:rPr/>
        <w:t>3��ʿ��ʶ��</w:t>
      </w:r>
      <w:r>
        <w:rPr>
          <w:rtl w:val="true"/>
        </w:rPr>
        <w:t>ٸ��</w:t>
      </w:r>
      <w:r>
        <w:rPr/>
        <w:t>4</w:t>
      </w:r>
      <w:r>
        <w:rPr/>
        <w:t>���ʿ��A���</w:t>
      </w:r>
      <w:r>
        <w:rPr>
          <w:rtl w:val="true"/>
        </w:rPr>
        <w:t>ݯ</w:t>
      </w:r>
      <w:r>
        <w:rPr/>
        <w:t>������</w:t>
      </w:r>
      <w:r>
        <w:rPr/>
        <w:t>ʾ����ȕ�#փ��˞x�:$�����ʴ4�#m������ʾ�p����ɾ��</w:t>
      </w:r>
      <w:r>
        <w:rPr/>
        <w:t>ܶ��</w:t>
      </w:r>
      <w:r>
        <w:rPr/>
        <w:t>ʹ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̸��</w:t>
      </w:r>
      <w:r>
        <w:rPr/>
        <w:t>ù�D˾��#�āʾ��#���ʾ������ǖ�ʴd�Ô��ʿ���####ko�</w:t>
      </w:r>
      <w:r>
        <w:rPr>
          <w:rtl w:val="true"/>
        </w:rPr>
        <w:t>؛</w:t>
      </w:r>
      <w:r>
        <w:rPr/>
        <w:t>��</w:t>
      </w:r>
      <w:r>
        <w:rPr/>
        <w:t>˥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</w:t>
      </w:r>
      <w:r>
        <w:rPr/>
        <w:t>ۖ��</w:t>
      </w:r>
      <w:r>
        <w:rPr/>
        <w:t>ʸ��˾����</w:t>
      </w:r>
      <w:r>
        <w:rPr>
          <w:rtl w:val="true"/>
        </w:rPr>
        <w:t>ٺ</w:t>
      </w:r>
      <w:r>
        <w:rPr/>
        <w:t>��</w:t>
      </w:r>
      <w:r>
        <w:rPr/>
        <w:t>ʾ�p�:#�����ʾ�p��\�����ʾ�p�P�����ʾ��Ǿ�������A��F���</w:t>
      </w:r>
      <w:r>
        <w:rPr/>
        <w:t>߬�</w:t>
      </w:r>
      <w:r>
        <w:rPr/>
        <w:t>ȕ�</w:t>
      </w:r>
      <w:r>
        <w:rPr>
          <w:rtl w:val="true"/>
        </w:rPr>
        <w:t>޺</w:t>
      </w:r>
      <w:r>
        <w:rPr/>
        <w:t>WE#�</w:t>
      </w:r>
      <w:r>
        <w:rPr/>
        <w:t>߬�</w:t>
      </w:r>
      <w:r>
        <w:rPr/>
        <w:t>ɕ��4���ʿ��##���#Ѽ��զ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ȕ���</w:t>
      </w:r>
      <w:r>
        <w:rPr/>
        <w:t>镞</w:t>
      </w:r>
      <w:r>
        <w:rPr/>
        <w:t>U�ʾ��</w:t>
      </w:r>
      <w:r>
        <w:rPr/>
        <w:t>歡休��</w:t>
      </w:r>
      <w:r>
        <w:rPr/>
        <w:t>#0�n�#�w�l�Ǟ4�#���ZT$#</w:t>
        <w:tab/>
        <w:t>�����ʴ4�)C�������#�����</w:t>
      </w:r>
      <w:r>
        <w:rPr/>
        <w:t>꾺��䣚����</w:t>
      </w:r>
      <w:r>
        <w:rPr>
          <w:rtl w:val="true"/>
        </w:rPr>
        <w:t>ܐ</w:t>
      </w:r>
      <w:r>
        <w:rPr/>
        <w:t>���</w:t>
      </w:r>
      <w:r>
        <w:rPr/>
        <w:t>@��ʾ�</w:t>
      </w:r>
      <w:r>
        <w:rPr>
          <w:rtl w:val="true"/>
        </w:rPr>
        <w:t>ޠ߻</w:t>
      </w:r>
      <w:r>
        <w:rPr/>
        <w:t>�����</w:t>
      </w:r>
      <w:r>
        <w:rPr/>
        <w:t>Ǿ��D�F*</w:t>
        <w:br/>
        <w:t>��J������R,���������ʾ�p����Ϟ��6I��ɾ�������������-ʾ�����#�ʿ��</w:t>
      </w:r>
      <w:r>
        <w:rPr>
          <w:rtl w:val="true"/>
        </w:rPr>
        <w:t>ۺ</w:t>
      </w:r>
      <w:r>
        <w:rPr/>
        <w:t>D↾���I����U����Ǿ��D�#�ʾ��ɾ��</w:t>
      </w:r>
      <w:r>
        <w:rPr/>
        <w:t>۹���</w:t>
      </w:r>
      <w:r>
        <w:rPr>
          <w:rtl w:val="true"/>
        </w:rPr>
        <w:t>ڥ</w:t>
      </w:r>
      <w:r>
        <w:rPr/>
        <w:t>䨞��</w:t>
      </w:r>
      <w:r>
        <w:rPr/>
        <w:t>C����</w:t>
      </w:r>
      <w:r>
        <w:rPr/>
        <w:t>뼛�</w:t>
      </w:r>
      <w:r>
        <w:rPr/>
        <w:t>ۚ����</w:t>
      </w:r>
      <w:r>
        <w:rPr/>
        <w:t>休</w:t>
      </w:r>
      <w:r>
        <w:rPr/>
        <w:t>ʴ���έ��̞&amp;#5A����ȕ��Ǿ��D�6qʾ���@��ʾ���rt���򴳺��0�</w:t>
      </w:r>
      <w:r>
        <w:rPr>
          <w:rtl w:val="true"/>
        </w:rPr>
        <w:t>ؤ</w:t>
      </w:r>
      <w:r>
        <w:rPr/>
        <w:t>##�ʕ��Ǿ��D�_,�#��_H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Ǿ��D�O�ʾ��ɾ����b�ʴ�&amp;ʾ��#���</w:t>
      </w:r>
      <w:r>
        <w:rPr>
          <w:rtl w:val="true"/>
        </w:rPr>
        <w:t>ٺ</w:t>
      </w:r>
      <w:r>
        <w:rPr/>
        <w:t>�������</w:t>
      </w:r>
      <w:r>
        <w:rPr/>
        <w:t>E#5`��</w:t>
      </w:r>
      <w:r>
        <w:rPr/>
        <w:t>渽���</w:t>
      </w:r>
      <w:r>
        <w:rPr/>
        <w:t>#`��</w:t>
      </w:r>
      <w:r>
        <w:rPr/>
        <w:t>澺��</w:t>
      </w:r>
      <w:r>
        <w:rPr/>
        <w:t>ͺ��`��βd�Ⓔ����ʸ��˾����Ɩ�ʴd��ʴ���0��</w:t>
      </w:r>
      <w:r>
        <w:rPr/>
        <w:t>澺�</w:t>
      </w:r>
      <w:r>
        <w:rPr/>
        <w:t>۸�</w:t>
      </w:r>
      <w:r>
        <w:rPr/>
        <w:t>稞��</w:t>
      </w:r>
      <w:r>
        <w:rPr/>
        <w:t>ʾ��LWE#��&lt;#5A�����ʾ�p������4���ʿ�A��0�ʞ�#��</w:t>
      </w:r>
      <w:r>
        <w:rPr>
          <w:rtl w:val="true"/>
        </w:rPr>
        <w:t>ޏ</w:t>
      </w:r>
      <w:r>
        <w:rPr/>
        <w:t>q�$</w:t>
      </w:r>
      <w:r>
        <w:rPr/>
        <w:t>⽺�̲��</w:t>
      </w:r>
      <w:r>
        <w:rPr/>
        <w:t>ʾ� ʶ����ʼ��ʛ���O��ʨ��ʴ���########���ʯ��ʜ��ʲ��ʛ���####���ʩ�����</w:t>
      </w:r>
      <w:r>
        <w:rPr>
          <w:rtl w:val="true"/>
        </w:rPr>
        <w:t>ߺ</w:t>
      </w:r>
      <w:r>
        <w:rPr/>
        <w:t>�</w:t>
      </w:r>
      <w:r>
        <w:rPr/>
        <w:t>ʛ���########���ʍ���ú�ʛ��˥�����#��</w:t>
      </w:r>
      <w:r>
        <w:rPr/>
        <w:t>۞�</w:t>
      </w:r>
      <w:r>
        <w:rPr/>
        <w:t>5A�������d��ʯ��</w:t>
      </w:r>
      <w:r>
        <w:rPr>
          <w:rtl w:val="true"/>
        </w:rPr>
        <w:t>ۺ��ھ</w:t>
      </w:r>
      <w:r>
        <w:rPr/>
        <w:t>��</w:t>
      </w:r>
      <w:r>
        <w:rPr/>
        <w:t>ճ</w:t>
      </w:r>
      <w:r>
        <w:rPr>
          <w:rtl w:val="true"/>
        </w:rPr>
        <w:t>؞</w:t>
      </w:r>
      <w:r>
        <w:rPr/>
        <w:t>�����</w:t>
      </w:r>
      <w:r>
        <w:rPr/>
        <w:t>@��ʾ���?E#���</w:t>
      </w:r>
      <w:r>
        <w:rPr>
          <w:rtl w:val="true"/>
        </w:rPr>
        <w:t>ޖ������߫��</w:t>
      </w:r>
      <w:r>
        <w:rPr>
          <w:rtl w:val="true"/>
        </w:rPr>
        <w:t>,��������</w:t>
      </w:r>
      <w:r>
        <w:rPr/>
        <w:t>4</w:t>
      </w:r>
      <w:r>
        <w:rPr/>
        <w:t>���ʿ���QQ����ʾ�p</w:t>
      </w:r>
      <w:r>
        <w:rPr/>
        <w:t>ꎶ</w:t>
      </w:r>
      <w:r>
        <w:rPr/>
        <w:t>!���Ղ�˾��</w:t>
      </w:r>
      <w:r>
        <w:rPr/>
        <w:t>֭��</w:t>
      </w:r>
      <w:r>
        <w:rPr/>
        <w:t>©�◄G�ʾ��</w:t>
      </w:r>
      <w:r>
        <w:rPr/>
        <w:t>⾺�</w:t>
      </w:r>
      <w:r>
        <w:rPr/>
        <w:t>ƞ��ʾ�gʾ��þ��</w:t>
      </w:r>
      <w:r>
        <w:rPr>
          <w:rtl w:val="true"/>
        </w:rPr>
        <w:t>ٸ</w:t>
      </w:r>
      <w:r>
        <w:rPr/>
        <w:t>��</w:t>
      </w:r>
      <w:r>
        <w:rPr/>
        <w:t>꾺�</w:t>
      </w:r>
      <w:r>
        <w:rPr/>
        <w:t>#���������𴳺��0�"</w:t>
      </w:r>
      <w:r>
        <w:rPr/>
        <w:t>徺�</w:t>
      </w:r>
      <w:r>
        <w:rPr/>
        <w:t>Ṛxy�</w:t>
      </w:r>
      <w:r>
        <w:rPr/>
        <w:t>搾�</w:t>
      </w:r>
      <w:r>
        <w:rPr/>
        <w:t>Y0AE�s����%��ʡ�sG����n��ʺ�Fʾ����sG������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հ���������ʴ��Ⱦ��</w:t>
      </w:r>
      <w:r>
        <w:rPr>
          <w:rtl w:val="true"/>
        </w:rPr>
        <w:t>ٺ</w:t>
      </w:r>
      <w:r>
        <w:rPr/>
        <w:t>�</w:t>
      </w:r>
      <w:r>
        <w:rPr/>
        <w:t>##AE�ƞ�ʾ������Bu#5�#�Ŷ��ƶ���*��ʦ��ù��զ�,F�������ʴ���X#5�l�</w:t>
      </w:r>
      <w:r>
        <w:rPr/>
        <w:t>渫�</w:t>
      </w:r>
      <w:r>
        <w:rPr/>
        <w:t>۴��</w:t>
      </w:r>
      <w:r>
        <w:rPr/>
        <w:t>Y#�</w:t>
      </w:r>
      <w:r>
        <w:rPr/>
        <w:t>뒵��</w:t>
      </w:r>
      <w:r>
        <w:rPr/>
        <w:t>V���̯���#�fʾ��</w:t>
      </w:r>
      <w:r>
        <w:rPr>
          <w:rtl w:val="true"/>
        </w:rPr>
        <w:t>ٵ</w:t>
      </w:r>
      <w:r>
        <w:rPr/>
        <w:t>D���C��</w:t>
      </w:r>
      <w:r>
        <w:rPr/>
        <w:t>௾�</w:t>
      </w:r>
      <w:r>
        <w:rPr/>
        <w:t>WT#�F����&gt;��ʺ�</w:t>
      </w:r>
      <w:r>
        <w:rPr/>
        <w:t>旭��</w:t>
      </w:r>
      <w:r>
        <w:rPr/>
        <w:t>Ǿ��D������Ǿ��D���####����AE#m@E#_AE#�</w:t>
      </w:r>
      <w:r>
        <w:rPr/>
        <w:t>۸����</w:t>
      </w:r>
      <w:r>
        <w:rPr/>
        <w:t>Ʒ��[2��ʿ՘Ⱦ����U#5����Z����ʮ��</w:t>
      </w:r>
      <w:r>
        <w:rPr/>
        <w:t>꾺�</w:t>
      </w:r>
      <w:r>
        <w:rPr/>
        <w:t>J��</w:t>
        <w:br/>
        <w:t>UE#�</w:t>
      </w:r>
      <w:r>
        <w:rPr>
          <w:rtl w:val="true"/>
        </w:rPr>
        <w:t>ہ�</w:t>
      </w:r>
      <w:r>
        <w:rPr/>
        <w:t>5</w:t>
      </w:r>
      <w:r>
        <w:rPr/>
        <w:t>AE��AE#ͨ�#4AE�«��¯����D#5�əȾ���`��Ⓔ���� ����f�I�����0�#��</w:t>
      </w:r>
      <w:r>
        <w:rPr>
          <w:rtl w:val="true"/>
        </w:rPr>
        <w:t>ڢ</w:t>
      </w:r>
      <w:r>
        <w:rPr/>
        <w:t>�</w:t>
      </w:r>
      <w:r>
        <w:rPr/>
        <w:t>⽺�̭�</w:t>
      </w:r>
      <w:r>
        <w:rPr/>
        <w:t>ֹ���</w:t>
      </w:r>
      <w:r>
        <w:rPr/>
        <w:t>#�������########���ʔ��ʑ��ʛ��˥�����#��</w:t>
      </w:r>
      <w:r>
        <w:rPr/>
        <w:t>۞</w:t>
      </w:r>
      <w:r>
        <w:rPr/>
        <w:t>{X5A��</w:t>
      </w:r>
      <w:r>
        <w:rPr/>
        <w:t>꾻�����</w:t>
      </w:r>
      <w:r>
        <w:rPr/>
        <w:t>:e���&amp;�*�����ʾ�p�#�</w:t>
        <w:br/>
        <w:t>F����#5� �ʾ��&amp;��ʆ��ʾ��t����1�����ʴ4�s������ʴ4��Ż����ʴ4�"�������ʸ��4���ʿ�#����ʾ��˾�</w:t>
      </w:r>
      <w:r>
        <w:rPr>
          <w:rtl w:val="true"/>
        </w:rPr>
        <w:t>ش����</w:t>
      </w:r>
      <w:r>
        <w:rPr/>
        <w:t>0</w:t>
      </w:r>
      <w:r>
        <w:rPr/>
        <w:t>��u����#####�#�</w:t>
        <w:tab/>
        <w:t>��ʾ�p�X�����ʾ����������ʴՔȾ��θ�#ʾ��d�����E#5�R#5A�8���ʴ4�d</w:t>
      </w:r>
      <w:r>
        <w:rPr>
          <w:rtl w:val="true"/>
        </w:rPr>
        <w:t>ߺ</w:t>
      </w:r>
      <w:r>
        <w:rPr/>
        <w:t>����</w:t>
      </w:r>
      <w:r>
        <w:rPr/>
        <w:t>ʴ4����ʾ�</w:t>
      </w:r>
      <w:r>
        <w:rPr/>
        <w:t>֡�����</w:t>
      </w:r>
      <w:r>
        <w:rPr/>
        <w:t>0�Z</w:t>
      </w:r>
      <w:r>
        <w:rPr/>
        <w:t>ܿ���</w:t>
      </w:r>
      <w:r>
        <w:rPr/>
        <w:t>&gt;G�ʞ�&gt;���ʾ��¯����������¡��ձ��ȕ��Ǿ��D�7�˾���F2�?��#�(�@��ʾ�����ʾ�</w:t>
      </w:r>
      <w:r>
        <w:rPr/>
        <w:t>ֽ���</w:t>
      </w:r>
      <w:r>
        <w:rPr/>
        <w:t>ƞ�'5A��Ǿ��D���ʾ�</w:t>
      </w:r>
      <w:r>
        <w:rPr>
          <w:rtl w:val="true"/>
        </w:rPr>
        <w:t>޾</w:t>
      </w:r>
      <w:r>
        <w:rPr/>
        <w:t>����</w:t>
      </w:r>
      <w:r>
        <w:rPr/>
        <w:t>wD#5��#5AD⇾���#�����ʾ�p�q|�����ʾ�p�#�����ʾ��ƞ.�}Ěl�</w:t>
        <w:tab/>
        <w:t>�$�</w:t>
        <w:tab/>
        <w:t>�����ʾ�p����####��Q4AE�ʾ��˾�#��������ʴ��ҿ����O�ʴ��ʾ�p�c���</w:t>
      </w:r>
      <w:r>
        <w:rPr/>
        <w:t>氀</w:t>
      </w:r>
      <w:r>
        <w:rPr/>
        <w:t>Ǿ��D���w�#�ʾ��@���ʯ�ʿՓȾ��͢7�ʾ��</w:t>
      </w:r>
      <w:r>
        <w:rPr>
          <w:rtl w:val="true"/>
        </w:rPr>
        <w:t>ܯ</w:t>
      </w:r>
      <w:r>
        <w:rPr/>
        <w:t>��</w:t>
      </w:r>
      <w:r>
        <w:rPr/>
        <w:t>и�����ʴ#��@��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ʾ��K����@��ʾ�����ʾ�\</w:t>
      </w:r>
      <w:r>
        <w:rPr/>
        <w:t>嶺�����</w:t>
      </w:r>
      <w:r>
        <w:rPr/>
        <w:t>ʴՑȾ�\���ʾ�p����ʾ8�����D�</w:t>
      </w:r>
      <w:r>
        <w:rPr/>
        <w:t>ꕞ�</w:t>
      </w:r>
      <w:r>
        <w:rPr/>
        <w:t>4����@��ʾ��R�������Ǿ��D���#�������0�iʾ��</w:t>
      </w:r>
      <w:r>
        <w:rPr/>
        <w:t>⽺��</w:t>
      </w:r>
      <w:r>
        <w:rPr/>
        <w:t>#��</w:t>
      </w:r>
      <w:r>
        <w:rPr/>
        <w:t>۹������</w:t>
      </w:r>
      <w:r>
        <w:rPr/>
        <w:t>Ѹ��#���#��ʯ��</w:t>
      </w:r>
      <w:r>
        <w:rPr/>
        <w:t>߬�</w:t>
      </w:r>
      <w:r>
        <w:rPr/>
        <w:t>ȕ��Ǿ��D���˾���$�F��ϻR����ʴ4�����@��ʾ�����ʾ�\�7�����s</w:t>
        <w:tab/>
        <w:t>�a4AE�Ư��Ǿ��D�յʾ��ʾ��</w:t>
      </w:r>
      <w:r>
        <w:rPr/>
        <w:t>۶��</w:t>
      </w:r>
      <w:r>
        <w:rPr/>
        <w:t>��Ǟ�;"Ś�ʯ�$ᐫ�</w:t>
      </w:r>
      <w:r>
        <w:rPr/>
        <w:t>ꦩ����</w:t>
      </w:r>
      <w:r>
        <w:rPr/>
        <w:t>E�i̔����ʾ�p�/t����A���#</w:t>
      </w:r>
    </w:p>
    <w:p>
      <w:pPr>
        <w:pStyle w:val="PreformattedText"/>
        <w:bidi w:val="0"/>
        <w:jc w:val="left"/>
        <w:rPr/>
      </w:pPr>
      <w:r>
        <w:rPr/>
        <w:t>�̯�����</w:t>
      </w:r>
      <w:r>
        <w:rPr/>
        <w:t>ʺ��</w:t>
      </w:r>
      <w:r>
        <w:rPr/>
        <w:t>۵��</w:t>
      </w:r>
      <w:r>
        <w:rPr/>
        <w:t>갟���</w:t>
      </w:r>
      <w:r>
        <w:rPr>
          <w:rtl w:val="true"/>
        </w:rPr>
        <w:t>ژ</w:t>
      </w:r>
      <w:r>
        <w:rPr/>
        <w:t>۵</w:t>
      </w:r>
      <w:r>
        <w:rPr/>
        <w:t>������</w:t>
      </w:r>
      <w:r>
        <w:rPr/>
        <w:t>$[HY�</w:t>
      </w:r>
      <w:r>
        <w:rPr/>
        <w:t>㮍��͡��</w:t>
      </w:r>
      <w:r>
        <w:rPr/>
        <w:t>%��4���ʿ�}Q��ʖ��ʸ�Uʾ��ƨ��</w:t>
      </w:r>
      <w:r>
        <w:rPr>
          <w:rtl w:val="true"/>
        </w:rPr>
        <w:t>ۺ�</w:t>
      </w:r>
      <w:r>
        <w:rPr/>
        <w:t>0</w:t>
      </w:r>
      <w:r>
        <w:rPr/>
        <w:t>ʾ���@E#</w:t>
      </w:r>
      <w:r>
        <w:rPr/>
        <w:t>۲��</w:t>
      </w:r>
      <w:r>
        <w:rPr/>
        <w:t>ʾ�p�$D�����ʾ�p�#�����ʾ�p����ɾ���ɺ����ƭ� �ʴ��ʾ��_^�I�����0�b"����####����</w:t>
        <w:tab/>
        <w:t>��</w:t>
      </w:r>
      <w:r>
        <w:rPr/>
        <w:t>۴��</w:t>
      </w:r>
      <w:r>
        <w:rPr/>
        <w:t>ʾ��Ö�ʴd�</w:t>
      </w:r>
      <w:r>
        <w:rPr/>
        <w:t>۷������</w:t>
      </w:r>
      <w:r>
        <w:rPr/>
        <w:t>########���ʶ��ʉ��ʛ��˥�����~��</w:t>
      </w:r>
      <w:r>
        <w:rPr/>
        <w:t>۩�</w:t>
      </w:r>
      <w:r>
        <w:rPr/>
        <w:t>O̾��Ǿ��D��#5A�#փ��˞)�ʾ�Ǿ��D���</w:t>
      </w:r>
      <w:r>
        <w:rPr/>
        <w:t>⽺�̭��</w:t>
      </w:r>
      <w:r>
        <w:rPr/>
        <w:t>Ξ#45A�S¾��</w:t>
      </w:r>
      <w:r>
        <w:rPr/>
        <w:t>긺�͖</w:t>
      </w:r>
      <w:r>
        <w:rPr/>
        <w:t>#�ʸ��͞�#5A����</w:t>
      </w:r>
      <w:r>
        <w:rPr>
          <w:rtl w:val="true"/>
        </w:rPr>
        <w:t>ܡ܍</w:t>
      </w:r>
      <w:r>
        <w:rPr/>
        <w:t>���</w:t>
      </w:r>
      <w:r>
        <w:rPr/>
        <w:t>@��ʾ���e������&gt;2����\�d��E#ԯ�</w:t>
      </w:r>
      <w:r>
        <w:rPr>
          <w:rtl w:val="true"/>
        </w:rPr>
        <w:t>ޡ</w:t>
      </w:r>
      <w:r>
        <w:rPr/>
        <w:t>�������</w:t>
      </w:r>
      <w:r>
        <w:rPr/>
        <w:t>ţ�����ȕ��ʾ���R�}���Ǿ��D��h�3������0�ђ���ʸ�}ʾ����5A��έ���</w:t>
      </w:r>
      <w:r>
        <w:rPr/>
        <w:t>ۚ������</w:t>
      </w:r>
      <w:r>
        <w:rPr/>
        <w:t>ʯ���ʾ��w���</w:t>
      </w:r>
      <w:r>
        <w:rPr/>
        <w:t>٫</w:t>
      </w:r>
      <w:r>
        <w:rPr/>
        <w:t>�</w:t>
      </w:r>
      <w:r>
        <w:rPr/>
        <w:t>#��˞�Vʾ�Ǿ��D��7ʾ�#</w:t>
      </w:r>
      <w:r>
        <w:rPr/>
        <w:t>ֲ��</w:t>
      </w:r>
      <w:r>
        <w:rPr/>
        <w:t>ˡ��</w:t>
      </w:r>
      <w:r>
        <w:rPr/>
        <w:t>⽺���</w:t>
      </w:r>
      <w:r>
        <w:rPr/>
        <w:t>9�ʴ�#;�</w:t>
      </w:r>
      <w:r>
        <w:rPr>
          <w:rtl w:val="true"/>
        </w:rPr>
        <w:t>ޕ���ٺ</w:t>
      </w:r>
      <w:r>
        <w:rPr/>
        <w:t>�</w:t>
      </w:r>
      <w:r>
        <w:rPr/>
        <w:t>#</w:t>
      </w:r>
      <w:r>
        <w:rPr/>
        <w:t>뾺�</w:t>
      </w:r>
      <w:r>
        <w:rPr/>
        <w:t>ƞ��J��</w:t>
      </w:r>
      <w:r>
        <w:rPr/>
        <w:t>껧��</w:t>
      </w:r>
      <w:r>
        <w:rPr/>
        <w:t>߬�</w:t>
      </w:r>
      <w:r>
        <w:rPr/>
        <w:t>φw�ʾ��ǆD�ʾ��</w:t>
      </w:r>
      <w:r>
        <w:rPr/>
        <w:t>۳ ��</w:t>
      </w:r>
      <w:r>
        <w:rPr/>
        <w:t>-##5���Ǿ��D�zN5A��</w:t>
        <w:br/>
        <w:t>#E#��ʆ��ʾ����`#5�����</w:t>
      </w:r>
      <w:r>
        <w:rPr>
          <w:rtl w:val="true"/>
        </w:rPr>
        <w:t>ߟ܍</w:t>
      </w:r>
      <w:r>
        <w:rPr/>
        <w:t>��</w:t>
      </w:r>
      <w:r>
        <w:rPr/>
        <w:t>毷��</w:t>
      </w:r>
      <w:r>
        <w:rPr>
          <w:rtl w:val="true"/>
        </w:rPr>
        <w:t>ܥ⨞</w:t>
      </w:r>
      <w:r>
        <w:rPr/>
        <w:t>1</w:t>
      </w:r>
      <w:r>
        <w:rPr/>
        <w:t>-����Კ��&gt;�#�l{I�D���#�������ʴ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�̾�#</w:t>
      </w:r>
      <w:r>
        <w:rPr/>
        <w:t>֟��</w:t>
      </w:r>
      <w:r>
        <w:rPr/>
        <w:t>ˡ�</w:t>
      </w:r>
      <w:r>
        <w:rPr/>
        <w:t>⽺�̫��</w:t>
      </w:r>
      <w:r>
        <w:rPr/>
        <w:t>Z����c`#5����������#</w:t>
        <w:br/>
        <w:t>�&gt;�</w:t>
      </w:r>
      <w:r>
        <w:rPr/>
        <w:t>֩</w:t>
      </w:r>
      <w:r>
        <w:rPr/>
        <w:t>#�l����ʺ��</w:t>
      </w:r>
      <w:r>
        <w:rPr/>
        <w:t>۵�</w:t>
      </w:r>
      <w:r>
        <w:rPr/>
        <w:t>xʾ���Ľ�ʯ���</w:t>
      </w:r>
      <w:r>
        <w:rPr/>
        <w:t>ؚ</w:t>
      </w:r>
      <w:r>
        <w:rPr/>
        <w:t>O</w:t>
      </w:r>
      <w:r>
        <w:rPr>
          <w:rtl w:val="true"/>
        </w:rPr>
        <w:t>־��ܐ</w:t>
      </w:r>
      <w:r>
        <w:rPr/>
        <w:t>�����</w:t>
      </w:r>
      <w:r>
        <w:rPr/>
        <w:t>ʴ4��Hя����Ǿ��D��#�����ʴ4�o</w:t>
      </w:r>
      <w:r>
        <w:rPr>
          <w:rtl w:val="true"/>
        </w:rPr>
        <w:t>׺</w:t>
      </w:r>
      <w:r>
        <w:rPr/>
        <w:t>����</w:t>
      </w:r>
      <w:r>
        <w:rPr/>
        <w:t>ʴ4�9�������ʸ���y��ʯ��ʾ���#;��</w:t>
      </w:r>
      <w:r>
        <w:rPr>
          <w:rtl w:val="true"/>
        </w:rPr>
        <w:t>ܐ</w:t>
      </w:r>
      <w:r>
        <w:rPr/>
        <w:t>��</w:t>
      </w:r>
      <w:r>
        <w:rPr/>
        <w:t>Şs'cY�##R�$s</w:t>
      </w:r>
      <w:r>
        <w:rPr>
          <w:rtl w:val="true"/>
        </w:rPr>
        <w:t>ב</w:t>
      </w:r>
      <w:r>
        <w:rPr/>
        <w:t>򴳺��</w:t>
      </w:r>
      <w:r>
        <w:rPr/>
        <w:t>0�2Ҿ���@��ʾ��^ĺ����ʴ4����ʾ�����ʴ4</w:t>
      </w:r>
      <w:r>
        <w:rPr>
          <w:rtl w:val="true"/>
        </w:rPr>
        <w:t>޸</w:t>
      </w:r>
      <w:r>
        <w:rPr/>
        <w:t>������</w:t>
      </w:r>
      <w:r>
        <w:rPr/>
        <w:t>ʴ4�%����ʴ4�s�������ʸ��</w:t>
      </w:r>
      <w:r>
        <w:rPr>
          <w:rtl w:val="true"/>
        </w:rPr>
        <w:t>ٯ</w:t>
      </w:r>
      <w:r>
        <w:rPr/>
        <w:t>�</w:t>
      </w:r>
      <w:r>
        <w:rPr/>
        <w:t>ơ���ä�������ȕ��Ǿ��D��������@��ʾ���</w:t>
      </w:r>
      <w:r>
        <w:rPr/>
        <w:t>ܺ�����</w:t>
      </w:r>
      <w:r>
        <w:rPr/>
        <w:t>ʾ�p�)������ʾ�p�/�����ʾ���#��̇#�ʾ�����</w:t>
      </w:r>
      <w:r>
        <w:rPr>
          <w:rtl w:val="true"/>
        </w:rPr>
        <w:t>޶</w:t>
      </w:r>
      <w:r>
        <w:rPr/>
        <w:t>΋�����</w:t>
      </w:r>
      <w:r>
        <w:rPr>
          <w:rtl w:val="true"/>
        </w:rPr>
        <w:t>܆</w:t>
      </w:r>
      <w:r>
        <w:rPr/>
        <w:t>��</w:t>
      </w:r>
      <w:r>
        <w:rPr/>
        <w:t>ʾ��¾��</w:t>
      </w:r>
      <w:r>
        <w:rPr>
          <w:rtl w:val="true"/>
        </w:rPr>
        <w:t>ٯ</w:t>
      </w:r>
      <w:r>
        <w:rPr/>
        <w:t>�</w:t>
      </w:r>
      <w:r>
        <w:rPr/>
        <w:t>d</w:t>
      </w:r>
      <w:r>
        <w:rPr>
          <w:rtl w:val="true"/>
        </w:rPr>
        <w:t>ٹ���</w:t>
      </w:r>
      <w:r>
        <w:rPr/>
        <w:t>0</w:t>
      </w:r>
      <w:r>
        <w:rPr>
          <w:rtl w:val="true"/>
        </w:rPr>
        <w:t>�������</w:t>
      </w:r>
      <w:r>
        <w:rPr/>
        <w:t>0</w:t>
      </w:r>
      <w:r>
        <w:rPr>
          <w:rtl w:val="true"/>
        </w:rPr>
        <w:t>�#���������</w:t>
      </w:r>
      <w:r>
        <w:rPr/>
        <w:t>0</w:t>
      </w:r>
      <w:r>
        <w:rPr/>
        <w:t>�.ʾ��</w:t>
      </w:r>
      <w:r>
        <w:rPr/>
        <w:t>⽺���</w:t>
      </w:r>
      <w:r>
        <w:rPr/>
        <w:t>9�ʴ��¾��\&lt;�}</w:t>
      </w:r>
      <w:r>
        <w:rPr/>
        <w:t>۱��</w:t>
      </w:r>
      <w:r>
        <w:rPr/>
        <w:t>T��</w:t>
      </w:r>
      <w:r>
        <w:rPr/>
        <w:t>ޫ���</w:t>
      </w:r>
      <w:r>
        <w:rPr/>
        <w:t>ᘫ��}�������@��ʾ�</w:t>
      </w:r>
      <w:r>
        <w:rPr/>
        <w:t>咕��</w:t>
      </w:r>
      <w:r>
        <w:rPr/>
        <w:t>ʾ��Z�i?}��򴳺��0�m�GƦʆ��ʾ��ƾ��</w:t>
      </w:r>
      <w:r>
        <w:rPr>
          <w:rtl w:val="true"/>
        </w:rPr>
        <w:t>ٴ</w:t>
      </w:r>
      <w:r>
        <w:rPr/>
        <w:t>�������</w:t>
      </w:r>
      <w:r>
        <w:rPr/>
        <w:t>R#U#�φ#�ʾ��J`#�ŞN�ʾ</w:t>
      </w:r>
      <w:r>
        <w:rPr/>
        <w:t>嘕��</w:t>
      </w:r>
      <w:r>
        <w:rPr/>
        <w:t>~##���Ż�ʞ��ʾ���m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ʞ������u"5A��</w:t>
      </w:r>
      <w:r>
        <w:rPr/>
        <w:t>仂</w:t>
      </w:r>
      <w:r>
        <w:rPr/>
        <w:t>#ʾ���������?"�#��</w:t>
      </w:r>
      <w:r>
        <w:rPr/>
        <w:t>龺</w:t>
      </w:r>
      <w:r>
        <w:rPr/>
        <w:t>~�w "�</w:t>
        <w:tab/>
        <w:t>�&amp;ʾ��ʾ��</w:t>
      </w:r>
      <w:r>
        <w:rPr/>
        <w:t>۳�</w:t>
      </w:r>
      <w:r>
        <w:rPr/>
        <w:t>O��������ξ��J���Ǡ��Ǡ</w:t>
      </w:r>
      <w:r>
        <w:rPr/>
        <w:t>ঐ���</w:t>
      </w:r>
      <w:r>
        <w:rPr/>
        <w:t>D⇾�����_�aʾ��Ǟ^�ʾ��</w:t>
      </w:r>
      <w:r>
        <w:rPr>
          <w:rtl w:val="true"/>
        </w:rPr>
        <w:t>ߥ�����޷</w:t>
      </w:r>
      <w:r>
        <w:rPr/>
        <w:t>������</w:t>
      </w:r>
      <w:r>
        <w:rPr/>
        <w:t>ղ�����ձ���FE#��#��ʯ������ʾ�����ʾ�p�'�����</w:t>
      </w:r>
      <w:r>
        <w:rPr/>
        <w:t>۴�</w:t>
      </w:r>
      <w:r>
        <w:rPr/>
        <w:t>Jž������ʾ�{�����𴳺��0���"#��D�</w:t>
      </w:r>
      <w:r>
        <w:rPr/>
        <w:t>뾺���</w:t>
      </w:r>
      <w:r>
        <w:rPr/>
        <w:t>W#�����ʾ�p�ȪJ���@��ʾ��K#���������ʾ�p�98y������ʺ��ժ��ʮ�����^&gt;#���̡���������ʴ4�,DX������X#�</w:t>
      </w:r>
      <w:r>
        <w:rPr>
          <w:rtl w:val="true"/>
        </w:rPr>
        <w:t>ٶ</w:t>
      </w:r>
      <w:r>
        <w:rPr/>
        <w:t>��</w:t>
      </w:r>
      <w:r>
        <w:rPr/>
        <w:t>ʾ�򴳺��0���=)�ʕ�#</w:t>
      </w:r>
      <w:r>
        <w:rPr/>
        <w:t>ֲ��</w:t>
      </w:r>
      <w:r>
        <w:rPr/>
        <w:t>˞�Vʾ��AE#u���ĀS�</w:t>
      </w:r>
      <w:r>
        <w:rPr>
          <w:rtl w:val="true"/>
        </w:rPr>
        <w:t>ޚ</w:t>
      </w:r>
      <w:r>
        <w:rPr>
          <w:rtl w:val="true"/>
        </w:rPr>
        <w:t>#</w:t>
      </w:r>
      <w:r>
        <w:rPr/>
        <w:t>5</w:t>
      </w:r>
      <w:r>
        <w:rPr/>
        <w:t>A#�ȕ��Ǿ��D�vC#������</w:t>
      </w:r>
      <w:r>
        <w:rPr>
          <w:rtl w:val="true"/>
        </w:rPr>
        <w:t>ܚ</w:t>
      </w:r>
      <w:r>
        <w:rPr/>
        <w:t>�</w:t>
      </w:r>
      <w:r>
        <w:rPr/>
        <w:t>đ��</w:t>
      </w:r>
      <w:r>
        <w:rPr/>
        <w:t>۳�</w:t>
      </w:r>
      <w:r>
        <w:rPr/>
        <w:t>娞</w:t>
      </w:r>
      <w:r>
        <w:rPr/>
        <w:t>p0&amp;����</w:t>
      </w:r>
      <w:r>
        <w:rPr>
          <w:rtl w:val="true"/>
        </w:rPr>
        <w:t>ڔ�ᷚ</w:t>
      </w:r>
      <w:r>
        <w:rPr>
          <w:rtl w:val="true"/>
        </w:rPr>
        <w:t>#</w:t>
      </w:r>
      <w:r>
        <w:rPr/>
        <w:t>7</w:t>
      </w:r>
      <w:r>
        <w:rPr/>
        <w:t>#&gt;-����Ǿ��D�*7ʾ��@��ʾ�����ʾ��I�����@#5���ʾ��rT�m����ͻ�����v@</w:t>
        <w:br/>
        <w:t>����#���@��ʾ�</w:t>
      </w:r>
      <w:r>
        <w:rPr/>
        <w:t>뒾���</w:t>
      </w:r>
      <w:r>
        <w:rPr/>
        <w:t>D���B�;��#DE#*GE#ʾ��#BE#mGE#o����EE#�#��ʖ"�ʴ��t����.��ʞ��ʾ�fʾ��Ǟ���#��˚������ʾ�</w:t>
      </w:r>
      <w:r>
        <w:rPr>
          <w:rtl w:val="true"/>
        </w:rPr>
        <w:t>ޡ</w:t>
      </w:r>
      <w:r>
        <w:rPr/>
        <w:t>���</w:t>
      </w:r>
      <w:r>
        <w:rPr/>
        <w:t>休���</w:t>
      </w:r>
      <w:r>
        <w:rPr/>
        <w:t>2N���#:`����ʴ4���9͒��y�#��������</w:t>
      </w:r>
      <w:r>
        <w:rPr/>
        <w:t>۩�</w:t>
      </w:r>
      <w:r>
        <w:rPr/>
        <w:t>#ɾ��❺��#�����Ŗh�ʴ��ʾ���##5���ʾ��</w:t>
      </w:r>
      <w:r>
        <w:rPr/>
        <w:t>۳������</w:t>
      </w:r>
      <w:r>
        <w:rPr/>
        <w:t>ǥ�ŤDE#�qA#5��@ʾ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Ö.�ʴ��</w:t>
      </w:r>
      <w:r>
        <w:rPr/>
        <w:t>۪��</w:t>
      </w:r>
      <w:r>
        <w:rPr/>
        <w:t>˾��I����#�����ʴ4�xtE#����Ǿ��D���1@E#</w:t>
      </w:r>
      <w:r>
        <w:rPr/>
        <w:t>۳��</w:t>
      </w:r>
      <w:r>
        <w:rPr/>
        <w:t>D</w:t>
      </w:r>
      <w:r>
        <w:rPr/>
        <w:t>ׅ</w:t>
      </w:r>
      <w:r>
        <w:rPr/>
        <w:tab/>
        <w:t>3AE��@��ʾ��</w:t>
      </w:r>
      <w:r>
        <w:rPr/>
        <w:t>ؑ������</w:t>
      </w:r>
      <w:r>
        <w:rPr/>
        <w:t>k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AE�E#5a���D↾���I���򴳺��0�P�</w:t>
        <w:br/>
        <w:t>��ʝ��ʾ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ɾ��</w:t>
      </w:r>
      <w:r>
        <w:rPr>
          <w:rtl w:val="true"/>
        </w:rPr>
        <w:t>ܖ</w:t>
      </w:r>
      <w:r>
        <w:rPr/>
        <w:t>&lt;�ʴ�#ɯ��ʰ����ľ���</w:t>
      </w:r>
      <w:r>
        <w:rPr>
          <w:rtl w:val="true"/>
        </w:rPr>
        <w:t>ܚ</w:t>
      </w:r>
      <w:r>
        <w:rPr/>
        <w:t>%.�ơ����ȕ�</w:t>
      </w:r>
      <w:r>
        <w:rPr>
          <w:rtl w:val="true"/>
        </w:rPr>
        <w:t>ߩݣ</w:t>
      </w:r>
      <w:r>
        <w:rPr/>
        <w:t>C5AE#}���#������ʴ4</w:t>
      </w:r>
      <w:r>
        <w:rPr>
          <w:rtl w:val="true"/>
        </w:rPr>
        <w:t>ލֺ���</w:t>
      </w:r>
      <w:r>
        <w:rPr>
          <w:rtl w:val="true"/>
        </w:rPr>
        <w:t>##</w:t>
      </w:r>
      <w:r>
        <w:rPr/>
        <w:t>5</w:t>
      </w:r>
      <w:r>
        <w:rPr/>
        <w:t>A��ժ�</w:t>
      </w:r>
      <w:r>
        <w:rPr/>
        <w:t>吧��</w:t>
      </w:r>
      <w:r>
        <w:rPr/>
        <w:t>ժ</w:t>
      </w:r>
      <w:r>
        <w:rPr>
          <w:rtl w:val="true"/>
        </w:rPr>
        <w:t>ؤ�ޚ</w:t>
      </w:r>
      <w:r>
        <w:rPr/>
        <w:t>G3AE�ȕ�#��ˡ�</w:t>
      </w:r>
      <w:r>
        <w:rPr/>
        <w:t>ᄫ�꾺����</w:t>
      </w:r>
      <w:r>
        <w:rPr/>
        <w:t>ȕ��ʾ��</w:t>
      </w:r>
      <w:r>
        <w:rPr/>
        <w:t>۱��</w:t>
      </w:r>
      <w:r>
        <w:rPr/>
        <w:t>ʾ�������ʴ4�S�#f����Ǿ��D���k#�ʖ��ʸ��L����@��</w:t>
      </w:r>
      <w:r>
        <w:rPr/>
        <w:t>۷��</w:t>
      </w:r>
      <w:r>
        <w:rPr/>
        <w:t>4AE</w:t>
      </w:r>
      <w:r>
        <w:rPr/>
        <w:t>ް���۵��</w:t>
      </w:r>
      <w:r>
        <w:rPr/>
        <w:t>L���</w:t>
      </w:r>
      <w:r>
        <w:rPr/>
        <w:t>۵প��</w:t>
      </w:r>
      <w:r>
        <w:rPr/>
        <w:t>#5A�����ʾ�p��F#�򴳺��0��#���ʯ���</w:t>
      </w:r>
      <w:r>
        <w:rPr>
          <w:rtl w:val="true"/>
        </w:rPr>
        <w:t>ܚ</w:t>
      </w:r>
      <w:r>
        <w:rPr/>
        <w:t>�</w:t>
      </w:r>
      <w:r>
        <w:rPr/>
        <w:t>о��</w:t>
      </w:r>
      <w:r>
        <w:rPr/>
        <w:t>깥�</w:t>
      </w:r>
      <w:r>
        <w:rPr/>
        <w:t>ʍ�����ʴ4�"#�����#</w:t>
      </w:r>
      <w:r>
        <w:rPr/>
        <w:t>ֲ��</w:t>
      </w:r>
      <w:r>
        <w:rPr/>
        <w:t>˞# W�������0���ʸ��L����@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ʨ��</w:t>
      </w:r>
      <w:r>
        <w:rPr/>
        <w:t>۪��</w:t>
      </w:r>
      <w:r>
        <w:rPr/>
        <w:t>˾��</w:t>
      </w:r>
      <w:r>
        <w:rPr>
          <w:rtl w:val="true"/>
        </w:rPr>
        <w:t>ܖ</w:t>
      </w:r>
      <w:r>
        <w:rPr/>
        <w:t>*�ʴ��</w:t>
      </w:r>
      <w:r>
        <w:rPr>
          <w:rtl w:val="true"/>
        </w:rPr>
        <w:t>ܭ�޻��</w:t>
      </w:r>
      <w:r>
        <w:rPr/>
        <w:t>8</w:t>
      </w:r>
      <w:r>
        <w:rPr/>
        <w:t>�,#&amp;�h��7AE��#��̭��ǩl�Ǟ&amp;T5A��4���ʿ�������ʅ�#5A�#3AE�G���˛���#��</w:t>
      </w:r>
      <w:r>
        <w:rPr/>
        <w:t>۸</w:t>
      </w:r>
      <w:r>
        <w:rPr/>
        <w:t>#�Ҟz�˾���AE��z��ʯ��</w:t>
      </w:r>
      <w:r>
        <w:rPr>
          <w:rtl w:val="true"/>
        </w:rPr>
        <w:t>޾</w:t>
      </w:r>
      <w:r>
        <w:rPr/>
        <w:t>�</w:t>
      </w:r>
      <w:r>
        <w:rPr/>
        <w:t>u�</w:t>
      </w:r>
      <w:r>
        <w:rPr>
          <w:rtl w:val="true"/>
        </w:rPr>
        <w:t>ߢ</w:t>
      </w:r>
      <w:r>
        <w:rPr/>
        <w:t>�</w:t>
      </w:r>
      <w:r>
        <w:rPr/>
        <w:t>ү��V������᳚ա</w:t>
      </w:r>
      <w:r>
        <w:rPr>
          <w:rtl w:val="true"/>
        </w:rPr>
        <w:t>܈ޠ</w:t>
      </w:r>
      <w:r>
        <w:rPr/>
        <w:t>���</w:t>
      </w:r>
      <w:r>
        <w:rPr/>
        <w:t>#���Ǿ��D�ʵ#����]#5��ʺ��</w:t>
      </w:r>
      <w:r>
        <w:rPr>
          <w:rtl w:val="true"/>
        </w:rPr>
        <w:t>ۻ</w:t>
      </w:r>
      <w:r>
        <w:rPr/>
        <w:t>�</w:t>
      </w:r>
      <w:r>
        <w:rPr/>
        <w:t>#a^�����#5A�����ʾ�p�/����򴳺��0��{L</w:t>
      </w:r>
      <w:r>
        <w:rPr>
          <w:rtl w:val="true"/>
        </w:rPr>
        <w:t>ߦ</w:t>
      </w:r>
      <w:r>
        <w:rPr/>
        <w:t>ʖ��ʸ#�ӯ�\���ʾ�p�A#����</w:t>
      </w:r>
      <w:r>
        <w:rPr/>
        <w:t>꾾��������</w:t>
      </w:r>
      <w:r>
        <w:rPr/>
        <w:t>ԯ����n�ʾ�</w:t>
      </w:r>
      <w:r>
        <w:rPr/>
        <w:t>ꆷ�</w:t>
      </w:r>
      <w:r>
        <w:rPr/>
        <w:t>ʐ��G���Շ��ʾz����</w:t>
      </w:r>
      <w:r>
        <w:rPr/>
        <w:t>㐡����⟕���</w:t>
      </w:r>
      <w:r>
        <w:rPr/>
        <w:t>ኚ</w:t>
      </w:r>
      <w:r>
        <w:rPr/>
        <w:t>b</w:t>
      </w:r>
      <w:r>
        <w:rPr>
          <w:rtl w:val="true"/>
        </w:rPr>
        <w:t>ؾ</w:t>
      </w:r>
      <w:r>
        <w:rPr/>
        <w:t>����</w:t>
      </w:r>
      <w:r>
        <w:rPr/>
        <w:t>"Ⱦ���-������@��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0����Ǿ��D�˴#:����ʾ��§����ʾ��7</w:t>
      </w:r>
      <w:r>
        <w:rPr>
          <w:rtl w:val="true"/>
        </w:rPr>
        <w:t>ޥ</w:t>
      </w:r>
      <w:r>
        <w:rPr/>
        <w:t>#�𴳺��0��p��D�</w:t>
      </w:r>
      <w:r>
        <w:rPr/>
        <w:t>꾺��</w:t>
      </w:r>
      <w:r>
        <w:rPr/>
        <w:t>#+���/��ʞ&lt;�ʾ���������L������PbE#����ʾ��ȕ��ʾ�=���ʞ��ʾ����И���������@K��#�g�l����ʴ4�#��0����</w:t>
      </w:r>
      <w:r>
        <w:rPr/>
        <w:t>꾺�</w:t>
      </w:r>
      <w:r>
        <w:rPr/>
        <w:br/>
        <w:t>����������ȕ�#</w:t>
      </w:r>
      <w:r>
        <w:rPr/>
        <w:t>֟��</w:t>
      </w:r>
      <w:r>
        <w:rPr/>
        <w:t>˞#2ʾ���T*ȟ�O��Ӧʾ��ϡ���</w:t>
      </w:r>
      <w:r>
        <w:rPr>
          <w:rtl w:val="true"/>
        </w:rPr>
        <w:t>ܠ��</w:t>
      </w:r>
      <w:r>
        <w:rPr/>
        <w:t>7</w:t>
      </w:r>
      <w:r>
        <w:rPr>
          <w:rtl w:val="true"/>
        </w:rPr>
        <w:t>#</w:t>
      </w:r>
      <w:r>
        <w:rPr/>
        <w:t>5</w:t>
      </w:r>
      <w:r>
        <w:rPr/>
        <w:t>��՞�⨐�����ʴ4��#�������####&gt;</w:t>
      </w:r>
      <w:r>
        <w:rPr/>
        <w:t>ܾ</w:t>
      </w:r>
      <w:r>
        <w:rPr/>
        <w:t>}���ʾ�\</w:t>
      </w:r>
      <w:r>
        <w:rPr/>
        <w:t>參�</w:t>
      </w:r>
      <w:r>
        <w:rPr/>
        <w:t>h��#</w:t>
      </w:r>
      <w:r>
        <w:rPr/>
        <w:t>ֲ��</w:t>
      </w:r>
      <w:r>
        <w:rPr/>
        <w:t>˞��ʾ�Ǿ��D���ʾ�Ǿ��D�-�ʾ��ɾ��h�3�ʴ��</w:t>
      </w:r>
      <w:r>
        <w:rPr/>
        <w:t>۱�</w:t>
      </w:r>
      <w:r>
        <w:rPr/>
        <w:t>(</w:t>
      </w:r>
      <w:r>
        <w:rPr>
          <w:rtl w:val="true"/>
        </w:rPr>
        <w:t>ٱ��ۭ</w:t>
      </w:r>
      <w:r>
        <w:rPr/>
        <w:t>4</w:t>
      </w:r>
      <w:r>
        <w:rPr/>
        <w:t>��(M#5���[���#���ʾ�</w:t>
      </w:r>
      <w:r>
        <w:rPr/>
        <w:t>ֹ���</w:t>
      </w:r>
      <w:r>
        <w:rPr/>
        <w:t>#���</w:t>
      </w:r>
      <w:r>
        <w:rPr/>
        <w:t>۶���</w:t>
      </w:r>
      <w:r>
        <w:rPr/>
        <w:t>V�.�</w:t>
      </w:r>
      <w:r>
        <w:rPr/>
        <w:t>皱</w:t>
      </w:r>
      <w:r>
        <w:rPr/>
        <w:t>@���ȕ��Ǿ��D���ʾ��#���Ӹ���ʾ����d#5�</w:t>
      </w:r>
      <w:r>
        <w:rPr/>
        <w:t>ۤ</w:t>
      </w:r>
      <w:r>
        <w:rPr/>
        <w:t>꾼�����</w:t>
      </w:r>
      <w:r>
        <w:rPr/>
        <w:t>!��ʞ���վ�����</w:t>
      </w:r>
      <w:r>
        <w:rPr>
          <w:rtl w:val="true"/>
        </w:rPr>
        <w:t>ٲ</w:t>
      </w:r>
      <w:r>
        <w:rPr/>
        <w:t>�򕞺���</w:t>
      </w:r>
      <w:r>
        <w:rPr>
          <w:rtl w:val="true"/>
        </w:rPr>
        <w:t>ܐ</w:t>
      </w:r>
      <w:r>
        <w:rPr/>
        <w:t>��</w:t>
      </w:r>
      <w:r>
        <w:rPr/>
        <w:t>Ǟ��#</w:t>
      </w:r>
      <w:r>
        <w:rPr>
          <w:rtl w:val="true"/>
        </w:rPr>
        <w:t>ߚ</w:t>
      </w:r>
      <w:r>
        <w:rPr/>
        <w:t>�</w:t>
      </w:r>
      <w:r>
        <w:rPr/>
        <w:t>b9T(�Ѳ</w:t>
      </w:r>
      <w:r>
        <w:rPr/>
        <w:t>琶��</w:t>
      </w:r>
      <w:r>
        <w:rPr/>
        <w:t>rSE#�</w:t>
      </w:r>
      <w:r>
        <w:rPr>
          <w:rtl w:val="true"/>
        </w:rPr>
        <w:t>ز</w:t>
      </w:r>
      <w:r>
        <w:rPr/>
        <w:t>樐��</w:t>
      </w:r>
      <w:r>
        <w:rPr/>
        <w:t>ᯱ��</w:t>
      </w:r>
      <w:r>
        <w:rPr>
          <w:rtl w:val="true"/>
        </w:rPr>
        <w:t>ښ</w:t>
      </w:r>
      <w:r>
        <w:rPr/>
        <w:t>!����ȕ��Ǿ��D�#M�7�����ʴ4�R�������</w:t>
      </w:r>
      <w:r>
        <w:rPr/>
        <w:t>۱�ஞ��</w:t>
      </w:r>
      <w:r>
        <w:rPr/>
        <w:t>ʾ�񪡤�����</w:t>
      </w:r>
      <w:r>
        <w:rPr/>
        <w:t>休��</w:t>
      </w:r>
      <w:r>
        <w:rPr/>
        <w:t>1HA���~ Al��~#�#E#5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�</w:t>
      </w:r>
      <w:r>
        <w:rPr/>
        <w:t>龺��</w:t>
      </w:r>
      <w:r>
        <w:rPr/>
        <w:t>{�"�</w:t>
        <w:tab/>
        <w:t>�������0�</w:t>
      </w:r>
      <w:r>
        <w:rPr/>
        <w:t>웾�������</w:t>
      </w:r>
      <w:r>
        <w:rPr/>
        <w:t>0������ʸ��ʾ��</w:t>
      </w:r>
      <w:r>
        <w:rPr>
          <w:rtl w:val="true"/>
        </w:rPr>
        <w:t>گ</w:t>
      </w:r>
      <w:r>
        <w:rPr/>
        <w:t>���</w:t>
      </w:r>
      <w:r>
        <w:rPr/>
        <w:t>`�#։��˞�#ʾ�Ǿ��D��{ʾ�Ǿ��D�_�ʾ��ɾ��</w:t>
      </w:r>
      <w:r>
        <w:rPr/>
        <w:t>٦</w:t>
      </w:r>
      <w:r>
        <w:rPr/>
        <w:t>d��ʴ�</w:t>
      </w:r>
      <w:r>
        <w:rPr/>
        <w:t>촳���</w:t>
      </w:r>
      <w:r>
        <w:rPr/>
        <w:t>0��#��������0��c����####�#��</w:t>
        <w:tab/>
        <w:t>��ʾ����#�ʴ�z˾�</w:t>
      </w:r>
      <w:r>
        <w:rPr/>
        <w:t>ֹ���</w:t>
      </w:r>
      <w:r>
        <w:rPr/>
        <w:t>#�������#####��ʶ���#��ʲ��ʛ���########���ʽ����ʛ��˥���պ����</w:t>
      </w:r>
      <w:r>
        <w:rPr>
          <w:rtl w:val="true"/>
        </w:rPr>
        <w:t>ۼ</w:t>
      </w:r>
      <w:r>
        <w:rPr/>
        <w:t>D↾���#�����ʾ�p</w:t>
      </w:r>
      <w:r>
        <w:rPr/>
        <w:t>ꪽ���</w:t>
      </w:r>
      <w:r>
        <w:rPr/>
        <w:t>D⇾���#�����ʾ��</w:t>
      </w:r>
      <w:r>
        <w:rPr>
          <w:rtl w:val="true"/>
        </w:rPr>
        <w:t>ܖ</w:t>
      </w:r>
      <w:r>
        <w:rPr/>
        <w:t>*�ʴ�d�`��Ⓔ����ʾ�~#t�I�����0�җ���4��ʿ�⒖��ʸ�</w:t>
      </w:r>
      <w:r>
        <w:rPr/>
        <w:t>ֹ���</w:t>
      </w:r>
      <w:r>
        <w:rPr/>
        <w:t>#���ʿ���####����˥���i���|�����ʺ��</w:t>
      </w:r>
      <w:r>
        <w:rPr/>
        <w:t>۹�</w:t>
      </w:r>
      <w:r>
        <w:rPr/>
        <w:t>Җ��e�z�?Ⱦ��m���᳚�6+#���н#���-�����ʴ4�M�����e�ʾ�"Ծ��</w:t>
      </w:r>
      <w:r>
        <w:rPr>
          <w:rtl w:val="true"/>
        </w:rPr>
        <w:t>ߚ</w:t>
      </w:r>
      <w:r>
        <w:rPr/>
        <w:t>�</w:t>
      </w:r>
      <w:r>
        <w:rPr/>
        <w:t>X%</w:t>
        <w:br/>
        <w:t>�ȕ���</w:t>
      </w:r>
      <w:r>
        <w:rPr/>
        <w:t>ܿ���</w:t>
      </w:r>
      <w:r>
        <w:rPr/>
        <w:t>#þ��</w:t>
      </w:r>
      <w:r>
        <w:rPr>
          <w:rtl w:val="true"/>
        </w:rPr>
        <w:t>ܐ</w:t>
      </w:r>
      <w:r>
        <w:rPr/>
        <w:t>���</w:t>
      </w:r>
      <w:r>
        <w:rPr/>
        <w:t>`�ʾ���</w:t>
      </w:r>
      <w:r>
        <w:rPr/>
        <w:t>佦����</w:t>
      </w:r>
      <w:r>
        <w:rPr/>
        <w:t>ᱺ�</w:t>
      </w:r>
      <w:r>
        <w:rPr/>
        <w:t>Ǿ��D�{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ʾ�</w:t>
      </w:r>
      <w:r>
        <w:rPr>
          <w:rtl w:val="true"/>
        </w:rPr>
        <w:t>޺</w:t>
      </w:r>
      <w:r>
        <w:rPr/>
        <w:t>ʢL����4���ʿ������ʾ���θ����Ǿ��D��d5A�����ʴ4</w:t>
      </w:r>
      <w:r>
        <w:rPr/>
        <w:t>钕�����</w:t>
      </w:r>
      <w:r>
        <w:rPr/>
        <w:t>ʴ4��ʾ���####�2�ʾ�ʾ���</w:t>
      </w:r>
      <w:r>
        <w:rPr/>
        <w:t>؉����</w:t>
      </w:r>
      <w:r>
        <w:rPr/>
        <w:t>3Fh��M���Ǿ��D�&amp;�ʾ��ɾ��</w:t>
      </w:r>
      <w:r>
        <w:rPr>
          <w:rtl w:val="true"/>
        </w:rPr>
        <w:t>ܖ</w:t>
      </w:r>
      <w:r>
        <w:rPr/>
        <w:t>&lt;�ʴ�#ʾ���d5A�_ʾ��</w:t>
      </w:r>
      <w:r>
        <w:rPr>
          <w:rtl w:val="true"/>
        </w:rPr>
        <w:t>ݭ</w:t>
      </w:r>
      <w:r>
        <w:rPr/>
        <w:t>�</w:t>
      </w:r>
      <w:r>
        <w:rPr/>
        <w:t>#{�������a�ʾ�.ʾ��4���ʿ�7���������0������ʸ��ʾ��ί��Ω�#˾��!���</w:t>
      </w:r>
      <w:r>
        <w:rPr>
          <w:rtl w:val="true"/>
        </w:rPr>
        <w:t>܇</w:t>
      </w:r>
      <w:r>
        <w:rPr/>
        <w:t>g�ʾ���c��ʾ��˾��Ǿ��D�O@ʾ�Ǿ��D��Xʾ��&amp;�!�</w:t>
      </w:r>
      <w:r>
        <w:rPr/>
        <w:t>⽺�̖�</w:t>
      </w:r>
      <w:r>
        <w:rPr/>
        <w:t>ʴ��</w:t>
      </w:r>
      <w:r>
        <w:rPr>
          <w:rtl w:val="true"/>
        </w:rPr>
        <w:t>ۻ��ݖ</w:t>
      </w:r>
      <w:r>
        <w:rPr/>
        <w:t>V�ʸ�wʾ��Ǿ��D����AE#�������ʴ4�#������~˾��ʾ�p�#�����ʾ��#���ⱸ�̭��Ǿ��D���#@E#ᶹ�W���</w:t>
      </w:r>
      <w:r>
        <w:rPr>
          <w:rtl w:val="true"/>
        </w:rPr>
        <w:t>ٻ</w:t>
      </w:r>
      <w:r>
        <w:rPr/>
        <w:t>ķ˾��ί��Ω�#˾�ǜAE#�~�ɞ�:����̯��W@E#</w:t>
      </w:r>
      <w:r>
        <w:rPr>
          <w:rtl w:val="true"/>
        </w:rPr>
        <w:t>ݭ</w:t>
      </w:r>
      <w:r>
        <w:rPr/>
        <w:t>�</w:t>
      </w:r>
      <w:r>
        <w:rPr/>
        <w:t>#W�����������</w:t>
      </w:r>
      <w:r>
        <w:rPr>
          <w:rtl w:val="true"/>
        </w:rPr>
        <w:t>ޡ</w:t>
      </w:r>
      <w:r>
        <w:rPr/>
        <w:t>ҹ������</w:t>
      </w:r>
      <w:r>
        <w:rPr/>
        <w:t>뫺���</w:t>
      </w:r>
      <w:r>
        <w:rPr/>
        <w:t>ۡ�𴳺��</w:t>
      </w:r>
      <w:r>
        <w:rPr/>
        <w:t>0�BX�4����ʾ�p�-���</w:t>
      </w:r>
      <w:r>
        <w:rPr/>
        <w:t>満</w:t>
      </w:r>
      <w:r>
        <w:rPr/>
        <w:t>Ǿ��D�m�ʾ���####��}���ʸ��ʾ��ί��Ω�#˾�Ƕ@E#�#L#5���ʾP���RϾ����ʾ�����������5AEƎ@E#����ε��∻�����</w:t>
      </w:r>
      <w:r>
        <w:rPr>
          <w:rtl w:val="true"/>
        </w:rPr>
        <w:t>ݾ</w:t>
      </w:r>
      <w:r>
        <w:rPr/>
        <w:t>B��������7AE�+SE#</w:t>
      </w:r>
      <w:r>
        <w:rPr>
          <w:rtl w:val="true"/>
        </w:rPr>
        <w:t>ٶ</w:t>
      </w:r>
      <w:r>
        <w:rPr/>
        <w:t>����</w:t>
      </w:r>
      <w:r>
        <w:rPr/>
        <w:t>*�����j�ʯ��մ�� [#5������ʴ4</w:t>
      </w:r>
      <w:r>
        <w:rPr>
          <w:rtl w:val="true"/>
        </w:rPr>
        <w:t>ފ</w:t>
      </w:r>
      <w:r>
        <w:rPr/>
        <w:t>�</w:t>
      </w:r>
      <w:r>
        <w:rPr/>
        <w:t>&amp;����#��˞�Y5A��##5�`#5A��4AE�</w:t>
      </w:r>
      <w:r>
        <w:rPr>
          <w:rtl w:val="true"/>
        </w:rPr>
        <w:t>ٷ</w:t>
      </w:r>
      <w:r>
        <w:rPr/>
        <w:t>gxʾ�֊�����0�(</w:t>
      </w:r>
      <w:r>
        <w:rPr/>
        <w:t>꾺������</w:t>
      </w:r>
      <w:r>
        <w:rPr/>
        <w:t>0���#�Eʾ��¾��ƶ����</w:t>
      </w:r>
      <w:r>
        <w:rPr/>
        <w:t>য</w:t>
      </w:r>
      <w:r>
        <w:rPr>
          <w:rtl w:val="true"/>
        </w:rPr>
        <w:t>ޥ</w:t>
      </w:r>
      <w:r>
        <w:rPr/>
        <w:t>D</w:t>
      </w:r>
      <w:r>
        <w:rPr/>
        <w:t>休��</w:t>
      </w:r>
      <w:r>
        <w:rPr/>
        <w:t>z8#��ă�6l�̕��Ǿ��D����k�</w:t>
      </w:r>
      <w:r>
        <w:rPr/>
        <w:t>⽺�̖�</w:t>
      </w:r>
      <w:r>
        <w:rPr/>
        <w:t>ʴ��</w:t>
      </w:r>
      <w:r>
        <w:rPr>
          <w:rtl w:val="true"/>
        </w:rPr>
        <w:t>ۻ��ݖ</w:t>
      </w:r>
      <w:r>
        <w:rPr/>
        <w:t>V�ʸ��</w:t>
      </w:r>
      <w:r>
        <w:rPr>
          <w:rtl w:val="true"/>
        </w:rPr>
        <w:t>ݭ</w:t>
      </w:r>
      <w:r>
        <w:rPr/>
        <w:t>� ި��</w:t>
      </w:r>
      <w:r>
        <w:rPr/>
        <w:t>#���ʾ��</w:t>
      </w:r>
      <w:r>
        <w:rPr>
          <w:rtl w:val="true"/>
        </w:rPr>
        <w:t>ٷ</w:t>
      </w:r>
      <w:r>
        <w:rPr/>
        <w:t>��</w:t>
      </w:r>
      <w:r>
        <w:rPr/>
        <w:t>ʾ� ʯ������########{���{��ʱ��ʛ��˥�����}����u�ʴ��ʾ�p�����~ʾ��ž��ƶ���ʾȡ</w:t>
      </w:r>
      <w:r>
        <w:rPr/>
        <w:t>꾺����</w:t>
      </w:r>
      <w:r>
        <w:rPr/>
        <w:t>I���������#�ʾ���O���</w:t>
      </w:r>
      <w:r>
        <w:rPr>
          <w:rtl w:val="true"/>
        </w:rPr>
        <w:t>ߚ</w:t>
      </w:r>
      <w:r>
        <w:rPr/>
        <w:t>�</w:t>
      </w:r>
      <w:r>
        <w:rPr/>
        <w:t>*AE�</w:t>
      </w:r>
      <w:r>
        <w:rPr/>
        <w:t>꾚�</w:t>
      </w:r>
      <w:r>
        <w:rPr/>
        <w:t>ʐ��Ǟ�?�#��#/p��D�ƾ�����#������ʴ4</w:t>
      </w:r>
      <w:r>
        <w:rPr>
          <w:rtl w:val="true"/>
        </w:rPr>
        <w:t>ޛ</w:t>
      </w:r>
      <w:r>
        <w:rPr/>
        <w:t>�������</w:t>
      </w:r>
      <w:r>
        <w:rPr/>
        <w:t>ʾ�pգ��ɾ����j�ʴ:�˾��</w:t>
      </w:r>
      <w:r>
        <w:rPr/>
        <w:t>鿺��</w:t>
      </w:r>
      <w:r>
        <w:rPr/>
        <w:t>)����u�ʴ��ʾ�p�M���D�ƾ���Y$����&lt;�ʞ����</w:t>
      </w:r>
      <w:r>
        <w:rPr/>
        <w:t>꾺����������</w:t>
      </w:r>
      <w:r>
        <w:rPr/>
        <w:t>ʴ4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ž����</w:t>
      </w:r>
      <w:r>
        <w:rPr/>
        <w:t>羽</w:t>
      </w:r>
      <w:r>
        <w:rPr/>
        <w:t>:�ʾ��#���͡������</w:t>
      </w:r>
      <w:r>
        <w:rPr/>
        <w:t>栤�</w:t>
      </w:r>
      <w:r>
        <w:rPr/>
        <w:t>&gt;�����᳚д�5�c#9�#���Ǿ��D�s1E��ʖ��ʸ�$ʾ���~���`��Ⓔ���&gt;˾�</w:t>
      </w:r>
      <w:r>
        <w:rPr/>
        <w:t>ֹ���</w:t>
      </w:r>
      <w:r>
        <w:rPr/>
        <w:t>#�������########���ʀ��ʭ��ʛ��˥���h���z����#�ʴ�����</w:t>
      </w:r>
      <w:r>
        <w:rPr>
          <w:rtl w:val="true"/>
        </w:rPr>
        <w:t>޵</w:t>
      </w:r>
      <w:r>
        <w:rPr/>
        <w:t>("��#������l�����˾�#ց��˞&gt;�ʾ�Ǿ��D�;�ʾ�Ǿ��D���</w:t>
      </w:r>
      <w:r>
        <w:rPr/>
        <w:t>⽺�̶�</w:t>
      </w:r>
      <w:r>
        <w:rPr/>
        <w:t>Uʾ����0��</w:t>
        <w:br/>
        <w:t>���4���ʿ�#b��������0�fʾ��</w:t>
      </w:r>
      <w:r>
        <w:rPr/>
        <w:t>⽺�̖</w:t>
      </w:r>
      <w:r>
        <w:rPr/>
        <w:t>{�ʸ:�˾���������xʾ���:�˾��Ǿ��D�0�ʾ�#</w:t>
      </w:r>
      <w:r>
        <w:rPr/>
        <w:t>֞��</w:t>
      </w:r>
      <w:r>
        <w:rPr/>
        <w:t>˞�ʾ���####~�}���ʸ��#���#���ʾ�</w:t>
      </w:r>
      <w:r>
        <w:rPr/>
        <w:t>ֹ���</w:t>
      </w:r>
      <w:r>
        <w:rPr/>
        <w:t>#���ʿ��ʾ����s�ƛ��˥��ʾ���{�����ʺ��#���i���c�ʴ��ʾ�p�{�����ʾ�p�#������ʾ�p����ɾ���r��̵gFʾ��Ⓔ����ʾ�p�{f�����ʾ��Þ��ʾ��JW��ä��Ʒ</w:t>
      </w:r>
      <w:r>
        <w:rPr/>
        <w:t>ঐ�</w:t>
      </w:r>
      <w:r>
        <w:rPr/>
        <w:t>^:AE�ȕ�</w:t>
      </w:r>
      <w:r>
        <w:rPr>
          <w:rtl w:val="true"/>
        </w:rPr>
        <w:t>ޏ</w:t>
      </w:r>
      <w:r>
        <w:rPr/>
        <w:t>���</w:t>
      </w:r>
      <w:r>
        <w:rPr/>
        <w:t>ӷ��գ</w:t>
      </w:r>
      <w:r>
        <w:rPr/>
        <w:t>ফ�</w:t>
      </w:r>
      <w:r>
        <w:rPr/>
        <w:t>g#5A�����ʾ�p��#�n�˴���δ�</w:t>
      </w:r>
      <w:r>
        <w:rPr/>
        <w:t>箞</w:t>
      </w:r>
      <w:r>
        <w:rPr/>
        <w:t>##5A��</w:t>
      </w:r>
      <w:r>
        <w:rPr>
          <w:rtl w:val="true"/>
        </w:rPr>
        <w:t>ؼ</w:t>
      </w:r>
      <w:r>
        <w:rPr/>
        <w:t>�</w:t>
      </w:r>
      <w:r>
        <w:rPr/>
        <w:t>ȕ�#։��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�Ş</w:t>
        <w:br/>
        <w:t>�1&lt;�3e��(</w:t>
      </w:r>
      <w:r>
        <w:rPr>
          <w:rtl w:val="true"/>
        </w:rPr>
        <w:t>ٺ</w:t>
      </w:r>
      <w:r>
        <w:rPr/>
        <w:t>��</w:t>
      </w:r>
      <w:r>
        <w:rPr/>
        <w:t>ʾ�򴳺��0�fq������ʴ4����ʾ���ͺ��`��</w:t>
      </w:r>
      <w:r>
        <w:rPr/>
        <w:t>࿪��</w:t>
      </w:r>
      <w:r>
        <w:rPr/>
        <w:t>####��r���˥��ʙ��ʫ�����ʺ��#���ɖw�ʸ�%ʾ� ě��ʾ���ͺ��`��ʿ���####���ě��˥���$���x�����ʺ��#���i���c�ʴ��ʾ�p�6������ʾ��͞�tF1��ў�����#"AE�</w:t>
      </w:r>
      <w:r>
        <w:rPr/>
        <w:t>休��</w:t>
      </w:r>
      <w:r>
        <w:rPr/>
        <w:t>P�Sm��̕�#փ��˞H�ʾ��rr</w:t>
      </w:r>
      <w:r>
        <w:rPr>
          <w:rtl w:val="true"/>
        </w:rPr>
        <w:t>ܞ</w:t>
      </w:r>
      <w:r>
        <w:rPr/>
        <w:t>b9F�`�ɾ���r��̽��ʾ�󴝻�μ�3˾���s����a�ʴd��ʴ�</w:t>
      </w:r>
      <w:r>
        <w:rPr/>
        <w:t>ֹ���</w:t>
      </w:r>
      <w:r>
        <w:rPr/>
        <w:t>#���ʿ���####51�ě��˽���v���y�����ʺ��</w:t>
      </w:r>
      <w:r>
        <w:rPr/>
        <w:t>۸�</w:t>
      </w:r>
      <w:r>
        <w:rPr/>
        <w:t>实</w:t>
      </w:r>
      <w:r>
        <w:rPr/>
        <w:t>:#5A�tʾ��,����D���;���</w:t>
      </w:r>
      <w:r>
        <w:rPr/>
        <w:t>摱꾺����</w:t>
      </w:r>
      <w:r>
        <w:rPr/>
        <w:t>ʺ��</w:t>
      </w:r>
      <w:r>
        <w:rPr/>
        <w:t>۷�</w:t>
      </w:r>
      <w:r>
        <w:rPr>
          <w:rtl w:val="true"/>
        </w:rPr>
        <w:t>ޔ</w:t>
      </w:r>
      <w:r>
        <w:rPr/>
        <w:t>�</w:t>
      </w:r>
      <w:r>
        <w:rPr/>
        <w:t>V��D���B�����Ǿ��D���####���ᲛQ�"�ʾ�I���ʾ�p�##�������0�h���������0�#ʾ��</w:t>
      </w:r>
      <w:r>
        <w:rPr/>
        <w:t>⽺��</w:t>
      </w:r>
      <w:r>
        <w:rPr/>
        <w:t>&gt;��ʺ�ҫ��</w:t>
      </w:r>
      <w:r>
        <w:rPr>
          <w:rtl w:val="true"/>
        </w:rPr>
        <w:t>ބ</w:t>
      </w:r>
      <w:r>
        <w:rPr/>
        <w:t>�������</w:t>
      </w:r>
      <w:r>
        <w:rPr/>
        <w:t>έ��¡���������հ��5AE�#���</w:t>
      </w:r>
      <w:r>
        <w:rPr>
          <w:rtl w:val="true"/>
        </w:rPr>
        <w:t>ٺ</w:t>
      </w:r>
      <w:r>
        <w:rPr/>
        <w:t>�</w:t>
      </w:r>
      <w:r>
        <w:rPr/>
        <w:t>#þ�����ƶ��Ͼ������5AE��d�����ʺ��Ձ���</w:t>
      </w:r>
      <w:r>
        <w:rPr/>
        <w:t>߬��</w:t>
      </w:r>
      <w:r>
        <w:rPr/>
        <w:t>AE#�E#5���ʾ�p�#s���)</w:t>
      </w:r>
      <w:r>
        <w:rPr/>
        <w:t>ﾺ��</w:t>
      </w:r>
      <w:r>
        <w:rPr/>
        <w:t>ᥬ����</w:t>
      </w:r>
      <w:r>
        <w:rPr/>
        <w:t>ʾ��ͯ��v�������ȕ�#փ��˞RTʾ�����ʴ4��'#R���</w:t>
      </w:r>
      <w:r>
        <w:rPr/>
        <w:t>鴱��</w:t>
      </w:r>
      <w:r>
        <w:rPr/>
        <w:t>ε��͡Ӥ���#5A��KbE#����0������#�������h��ɾ��J���Ψ:�˾���#�ʴ��ʾ�p��:���!�.`</w:t>
      </w:r>
      <w:r>
        <w:rPr>
          <w:rtl w:val="true"/>
        </w:rPr>
        <w:t>ޱ</w:t>
      </w:r>
      <w:r>
        <w:rPr/>
        <w:t>2</w:t>
      </w:r>
      <w:r>
        <w:rPr/>
        <w:t>��#����####&gt;</w:t>
      </w:r>
      <w:r>
        <w:rPr/>
        <w:t>뾣���</w:t>
      </w:r>
      <w:r>
        <w:rPr/>
        <w:t>ʸ��ʾ�~��</w:t>
      </w:r>
      <w:r>
        <w:rPr/>
        <w:t>୊��</w:t>
      </w:r>
      <w:r>
        <w:rPr/>
        <w:t>"���v��</w:t>
      </w:r>
      <w:r>
        <w:rPr/>
        <w:t>ۖ</w:t>
      </w:r>
      <w:r>
        <w:rPr/>
        <w:t>j�ʸ�oʾ�����*�����ʾ�p�P�����ʾ�p�#0�����ʾ��͞�~m���</w:t>
      </w:r>
      <w:r>
        <w:rPr/>
        <w:t>߹������</w:t>
      </w:r>
      <w:r>
        <w:rPr/>
        <w:t>0������#e�O5AE#}���ʾ���#�����I������˾��NG��4��ʿ��U��������0��</w:t>
      </w:r>
      <w:r>
        <w:rPr/>
        <w:t>⽺�̸��</w:t>
      </w:r>
      <w:r>
        <w:rPr/>
        <w:t>ʾ��p���</w:t>
      </w:r>
      <w:r>
        <w:rPr/>
        <w:t>ॊ��</w:t>
      </w:r>
      <w:r>
        <w:rPr/>
        <w:t>d���w��</w:t>
      </w:r>
      <w:r>
        <w:rPr/>
        <w:t>۶��</w:t>
      </w:r>
      <w:r>
        <w:rPr/>
        <w:t>}���� ���#�ʾ��Ⱦ�����ʴ4���####���ʾ#�ʾ�ʾ`�ʾ�V˾��̯���</w:t>
      </w:r>
      <w:r>
        <w:rPr>
          <w:rtl w:val="true"/>
        </w:rPr>
        <w:t>ܫ��</w:t>
      </w:r>
      <w:r>
        <w:rPr>
          <w:rtl w:val="true"/>
        </w:rPr>
        <w:t>(</w:t>
      </w:r>
      <w:r>
        <w:rPr/>
        <w:t>2</w:t>
      </w:r>
      <w:r>
        <w:rPr/>
        <w:t>�����x���V���4���ʿ�#��#����ʴ4�0Y�4����Ǿ��D�ʌR��ʆ#�ʾ��Ǿ����0��DAE���4#5�.�ʾ��˾��#�������ʴ4�v����@��ʾ�</w:t>
      </w:r>
      <w:r>
        <w:rPr>
          <w:rtl w:val="true"/>
        </w:rPr>
        <w:t>ޖ׻</w:t>
      </w:r>
      <w:r>
        <w:rPr/>
        <w:t>����</w:t>
      </w:r>
      <w:r>
        <w:rPr/>
        <w:t>ʺ���}���</w:t>
      </w:r>
      <w:r>
        <w:rPr/>
        <w:t>粛休�</w:t>
      </w:r>
      <w:r>
        <w:rPr/>
        <w:t>4���ʿ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ʾ�p�?�����ɾ��</w:t>
      </w:r>
      <w:r>
        <w:rPr>
          <w:rtl w:val="true"/>
        </w:rPr>
        <w:t>ٷ�</w:t>
      </w:r>
      <w:r>
        <w:rPr/>
        <w:t>1</w:t>
      </w:r>
      <w:r>
        <w:rPr/>
        <w:t>)w��#]s�#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E#����γ��</w:t>
      </w:r>
      <w:r>
        <w:rPr>
          <w:rtl w:val="true"/>
        </w:rPr>
        <w:t>ڿ</w:t>
      </w:r>
      <w:r>
        <w:rPr/>
        <w:t>���</w:t>
      </w:r>
      <w:r>
        <w:rPr/>
        <w:t>ɺ����</w:t>
      </w:r>
      <w:r>
        <w:rPr/>
        <w:t>۶�</w:t>
      </w:r>
      <w:r>
        <w:rPr/>
        <w:t>}ʾ��R���</w:t>
      </w:r>
      <w:r>
        <w:rPr>
          <w:rtl w:val="true"/>
        </w:rPr>
        <w:t>܇</w:t>
      </w:r>
      <w:r>
        <w:rPr/>
        <w:t>��</w:t>
      </w:r>
      <w:r>
        <w:rPr/>
        <w:t>ʾ�#ξ�������0�������:��ʞ�lʾ��</w:t>
      </w:r>
      <w:r>
        <w:rPr/>
        <w:t>߬�</w:t>
      </w:r>
      <w:r>
        <w:rPr/>
        <w:t>ȕ��Ǿ��D�aL������ʴ4�X�������ʾ��#���Ǟ��ʾ��L���</w:t>
      </w:r>
      <w:r>
        <w:rPr>
          <w:rtl w:val="true"/>
        </w:rPr>
        <w:t>ۺ</w:t>
      </w:r>
      <w:r>
        <w:rPr/>
        <w:t>���</w:t>
      </w:r>
      <w:r>
        <w:rPr/>
        <w:t>#U#��:�ʾ������</w:t>
      </w:r>
      <w:r>
        <w:rPr>
          <w:rtl w:val="true"/>
        </w:rPr>
        <w:t>ۺ</w:t>
      </w:r>
      <w:r>
        <w:rPr/>
        <w:t>��</w:t>
      </w:r>
      <w:r>
        <w:rPr/>
        <w:t>D@E#�ϑ�4���ʿ�#����}D#5�#Z1A��</w:t>
        <w:br/>
        <w:t>#����#�ʾ��N�#5���</w:t>
      </w:r>
      <w:r>
        <w:rPr>
          <w:rtl w:val="true"/>
        </w:rPr>
        <w:t>܁</w:t>
      </w:r>
      <w:r>
        <w:rPr/>
        <w:t>x4AE</w:t>
      </w:r>
      <w:r>
        <w:rPr>
          <w:rtl w:val="true"/>
        </w:rPr>
        <w:t>ޖ</w:t>
      </w:r>
      <w:r>
        <w:rPr/>
        <w:t>����</w:t>
      </w:r>
      <w:r>
        <w:rPr/>
        <w:t>#P54h��4AEƈAE#Շ��ʾ��̡����E#5A��5WE#� ��ʾ�p���4AE�����@��ʾ���W���@��ʾ��d�������ʸ��L����sD#5@��ʾ��6�87AE��3��ʿ��</w:t>
      </w:r>
      <w:r>
        <w:rPr/>
        <w:t>ꃗ</w:t>
      </w:r>
      <w:r>
        <w:rPr/>
        <w:t>##���Δl�Ǿ��D�</w:t>
        <w:tab/>
        <w:t>�ʾ��</w:t>
      </w:r>
      <w:r>
        <w:rPr/>
        <w:t>꾺�</w:t>
      </w:r>
      <w:r>
        <w:rPr/>
        <w:t>#</w:t>
      </w:r>
      <w:r>
        <w:rPr/>
        <w:t>䚈</w:t>
      </w:r>
      <w:r>
        <w:rPr/>
        <w:t>:AE���M#5����@��ʾ����򴳺��0�~�#�ʖ��ʸ#�</w:t>
      </w:r>
      <w:r>
        <w:rPr>
          <w:rtl w:val="true"/>
        </w:rPr>
        <w:t>ݯ</w:t>
      </w:r>
      <w:r>
        <w:rPr/>
        <w:t>�</w:t>
      </w:r>
      <w:r>
        <w:rPr/>
        <w:t>\</w:t>
      </w:r>
      <w:r>
        <w:rPr/>
        <w:t>嶺�</w:t>
      </w:r>
      <w:r>
        <w:rPr>
          <w:rtl w:val="true"/>
        </w:rPr>
        <w:t>ݞ</w:t>
      </w:r>
      <w:r>
        <w:rPr/>
        <w:t>*�˾�W˾�����#���h����#��4���ʿ�[O���4��ʿ�C(��������0�]ʾ��</w:t>
      </w:r>
      <w:r>
        <w:rPr/>
        <w:t>⽺��</w:t>
      </w:r>
      <w:r>
        <w:rPr/>
        <w:t>#��</w:t>
      </w:r>
      <w:r>
        <w:rPr/>
        <w:t>۷</w:t>
      </w:r>
      <w:r>
        <w:rPr/>
        <w:t>#�</w:t>
      </w:r>
      <w:r>
        <w:rPr/>
        <w:t>ּ</w:t>
      </w:r>
      <w:r>
        <w:rPr/>
        <w:t>#�</w:t>
      </w:r>
      <w:r>
        <w:rPr>
          <w:rtl w:val="true"/>
        </w:rPr>
        <w:t>ׯ</w:t>
      </w:r>
      <w:r>
        <w:rPr/>
        <w:t>�</w:t>
      </w:r>
      <w:r>
        <w:rPr/>
        <w:t>\���ʾ�p��W���D�ƾ����0�����f�¾��</w:t>
      </w:r>
      <w:r>
        <w:rPr>
          <w:rtl w:val="true"/>
        </w:rPr>
        <w:t>ٹ</w:t>
      </w:r>
      <w:r>
        <w:rPr/>
        <w:t>���</w:t>
      </w:r>
      <w:r>
        <w:rPr/>
        <w:t>#gE#�����@��ʾ��P�������Ǿ��D�rA�:�</w:t>
      </w:r>
      <w:r>
        <w:rPr/>
        <w:t>⽺��</w:t>
      </w:r>
      <w:r>
        <w:rPr/>
        <w:t>#�wʾ��</w:t>
      </w:r>
      <w:r>
        <w:rPr>
          <w:rtl w:val="true"/>
        </w:rPr>
        <w:t>ܫ�</w:t>
      </w:r>
      <w:r>
        <w:rPr>
          <w:rtl w:val="true"/>
        </w:rPr>
        <w:t>#˾�</w:t>
      </w:r>
      <w:r>
        <w:rPr>
          <w:rtl w:val="true"/>
        </w:rPr>
        <w:t>ش����</w:t>
      </w:r>
      <w:r>
        <w:rPr/>
        <w:t>0</w:t>
      </w:r>
      <w:r>
        <w:rPr/>
        <w:t>��W��������0��1����Y�����ʺ��</w:t>
      </w:r>
      <w:r>
        <w:rPr>
          <w:rtl w:val="true"/>
        </w:rPr>
        <w:t>ۻ</w:t>
      </w:r>
      <w:r>
        <w:rPr/>
        <w:t>�</w:t>
      </w:r>
      <w:r>
        <w:rPr/>
        <w:t>镯������</w:t>
      </w:r>
      <w:r>
        <w:rPr/>
        <w:t>ȕ���#���i�##h����0�</w:t>
      </w:r>
      <w:r>
        <w:rPr>
          <w:rtl w:val="true"/>
        </w:rPr>
        <w:t>ߒ</w:t>
      </w:r>
      <w:r>
        <w:rPr/>
        <w:t>���</w:t>
      </w:r>
      <w:r>
        <w:rPr/>
        <w:t>ʾ��</w:t>
      </w:r>
      <w:r>
        <w:rPr/>
        <w:t>۶��</w:t>
      </w:r>
      <w:r>
        <w:rPr/>
        <w:t>ʾ��#���#���ʾ�</w:t>
      </w:r>
      <w:r>
        <w:rPr/>
        <w:t>ֹ���</w:t>
      </w:r>
      <w:r>
        <w:rPr/>
        <w:t>#�������########s���s��ʲ��ʛ��˭���3���t�����ʺ��</w:t>
      </w:r>
      <w:r>
        <w:rPr>
          <w:rtl w:val="true"/>
        </w:rPr>
        <w:t>ۻ</w:t>
      </w:r>
      <w:r>
        <w:rPr/>
        <w:t>��ؚ�</w:t>
      </w:r>
      <w:r>
        <w:rPr/>
        <w:t>Ⱦ��#���</w:t>
      </w:r>
      <w:r>
        <w:rPr>
          <w:rtl w:val="true"/>
        </w:rPr>
        <w:t>ۻۤ</w:t>
      </w:r>
      <w:r>
        <w:rPr/>
        <w:t>��</w:t>
      </w:r>
      <w:r>
        <w:rPr/>
        <w:t>ϸ��ՌȾ������b�����|5A��Ǿ��D��#5A���DE#</w:t>
      </w:r>
      <w:r>
        <w:rPr/>
        <w:t>俺����</w:t>
      </w:r>
      <w:r>
        <w:rPr/>
        <w:t>ʴ�p��</w:t>
      </w:r>
      <w:r>
        <w:rPr/>
        <w:t>㕐</w:t>
      </w:r>
      <w:r>
        <w:rPr/>
        <w:t>Ғ�˾��Ǩ��</w:t>
      </w:r>
      <w:r>
        <w:rPr>
          <w:rtl w:val="true"/>
        </w:rPr>
        <w:t>ۺ</w:t>
      </w:r>
      <w:r>
        <w:rPr/>
        <w:t>��</w:t>
      </w:r>
      <w:r>
        <w:rPr/>
        <w:t>Y���ʴ����[�ʴ��Ⱦ���q��_�����ʥ��� ���u������ʴ�#ʾ����R�ʴ��o����ѱ�ʴ��</w:t>
      </w:r>
      <w:r>
        <w:rPr>
          <w:rtl w:val="true"/>
        </w:rPr>
        <w:t>ܖ</w:t>
      </w:r>
      <w:r>
        <w:rPr/>
        <w:t>*�ʴ��μ���$��ʾ��#���ü��PѴ�ʴ��ľ��4�̨ �ľ���Ѵ�ʴ⧥W�����T������ʴ��T������ʴ��U����#ʾ�������`��Ⓔ����ʾ� ʶ��ʿ���####04�ě��ˌ��ʾ�����ʌ��ʾ�����ʥ���O���r����</w:t>
        <w:br/>
        <w:t>�ʺ��Ⱦ�����ʴ4��#�����ʺ��������5�ʾ��᳚�F���/��*#����(��#��iI���ʴ4����ʾ���8���������ʴ��»�����3��ʿ��</w:t>
      </w:r>
      <w:r>
        <w:rPr/>
        <w:t>۸��</w:t>
      </w:r>
      <w:r>
        <w:rPr/>
        <w:t>Ⱦ������ʴ��</w:t>
      </w:r>
      <w:r>
        <w:rPr>
          <w:rtl w:val="true"/>
        </w:rPr>
        <w:t>ۺ��ږ</w:t>
      </w:r>
      <w:r>
        <w:rPr/>
        <w:t>��</w:t>
      </w:r>
      <w:r>
        <w:rPr/>
        <w:t>ʴ��Ρ��</w:t>
      </w:r>
      <w:r>
        <w:rPr>
          <w:rtl w:val="true"/>
        </w:rPr>
        <w:t>ږ</w:t>
      </w:r>
      <w:r>
        <w:rPr/>
        <w:t>��</w:t>
      </w:r>
      <w:r>
        <w:rPr/>
        <w:t>ʴ��</w:t>
      </w:r>
      <w:r>
        <w:rPr>
          <w:rtl w:val="true"/>
        </w:rPr>
        <w:t>ۺ</w:t>
      </w:r>
      <w:r>
        <w:rPr/>
        <w:t>ՃȾ��ϦՀȾ������ʴ���"����</w:t>
      </w:r>
      <w:r>
        <w:rPr/>
        <w:t>ֱ���</w:t>
      </w:r>
      <w:r>
        <w:rPr/>
        <w:t>¯��</w:t>
      </w:r>
      <w:r>
        <w:rPr/>
        <w:t>۶</w:t>
      </w:r>
      <w:r>
        <w:rPr/>
        <w:t>4��&gt;���ѱ�ʴ� ś��ʾ��͖�ʴd�͔��ʿ��ʾ����Z�ś��˥��ʑ���s�����ʺ�����ʴ4�'I�����ʴ4�� �����ʺ����~����ʾ��ï��</w:t>
      </w:r>
      <w:r>
        <w:rPr/>
        <w:t>缤�</w:t>
      </w:r>
      <w:r>
        <w:rPr/>
        <w:t>S���</w:t>
      </w:r>
      <w:r>
        <w:rPr/>
        <w:t>߬�</w:t>
      </w:r>
      <w:r>
        <w:rPr/>
        <w:t>ȕ�</w:t>
      </w:r>
      <w:r>
        <w:rPr>
          <w:rtl w:val="true"/>
        </w:rPr>
        <w:t>ޔ</w:t>
      </w:r>
      <w:r>
        <w:rPr/>
        <w:t>�</w:t>
      </w:r>
      <w:r>
        <w:rPr/>
        <w:t>հ</w:t>
      </w:r>
      <w:r>
        <w:rPr/>
        <w:t>ꓸ�</w:t>
      </w:r>
      <w:r>
        <w:rPr/>
        <w:t>ʯ��</w:t>
      </w:r>
      <w:r>
        <w:rPr/>
        <w:t>۷�</w:t>
      </w:r>
      <w:r>
        <w:rPr/>
        <w:t>-˾���</w:t>
      </w:r>
      <w:r>
        <w:rPr>
          <w:rtl w:val="true"/>
        </w:rPr>
        <w:t>ޚ</w:t>
      </w:r>
      <w:r>
        <w:rPr/>
        <w:t>k</w:t>
      </w:r>
      <w:r>
        <w:rPr/>
        <w:t>ܾ��</w:t>
      </w:r>
      <w:r>
        <w:rPr/>
        <w:t>ȕ�</w:t>
      </w:r>
      <w:r>
        <w:rPr>
          <w:rtl w:val="true"/>
        </w:rPr>
        <w:t>޹</w:t>
      </w:r>
      <w:r>
        <w:rPr/>
        <w:t>�</w:t>
      </w:r>
      <w:r>
        <w:rPr/>
        <w:t>h��g`�{h���%�n#�#�#Al�ί��᳚#ơ��d]M5#���</w:t>
      </w:r>
      <w:r>
        <w:rPr/>
        <w:t>⽺�̨�</w:t>
      </w:r>
      <w:r>
        <w:rPr/>
        <w:t>xʾ��ɽ��ĸ��ɂ˾��՞7�ʾ��¶��Ⱦ���ѿ�ʴՃ˾��</w:t>
      </w:r>
      <w:r>
        <w:rPr>
          <w:rtl w:val="true"/>
        </w:rPr>
        <w:t>ܯ</w:t>
      </w:r>
      <w:r>
        <w:rPr/>
        <w:t>��</w:t>
      </w:r>
      <w:r>
        <w:rPr/>
        <w:t>ծ��Ⱦ��</w:t>
      </w:r>
      <w:r>
        <w:rPr/>
        <w:t>۶��</w:t>
      </w:r>
      <w:r>
        <w:rPr/>
        <w:t>ծ��Ⱦ��</w:t>
      </w:r>
      <w:r>
        <w:rPr/>
        <w:t>۶</w:t>
      </w:r>
      <w:r>
        <w:rPr/>
        <w:t>ՃȾ������ʴ������</w:t>
      </w:r>
      <w:r>
        <w:rPr>
          <w:rtl w:val="true"/>
        </w:rPr>
        <w:t>ٵ</w:t>
      </w:r>
      <w:r>
        <w:rPr/>
        <w:t>��</w:t>
      </w:r>
      <w:r>
        <w:rPr/>
        <w:t>V���</w:t>
      </w:r>
      <w:r>
        <w:rPr>
          <w:rtl w:val="true"/>
        </w:rPr>
        <w:t>ٻ��</w:t>
      </w:r>
      <w:r>
        <w:rPr>
          <w:rtl w:val="true"/>
        </w:rPr>
        <w:t>˾�����</w:t>
      </w:r>
      <w:r>
        <w:rPr>
          <w:rtl w:val="true"/>
        </w:rPr>
        <w:t>ۻ</w:t>
      </w:r>
      <w:r>
        <w:rPr/>
        <w:t>4</w:t>
      </w:r>
      <w:r>
        <w:rPr/>
        <w:t>��&gt;���ѱ�ʴ��#���</w:t>
      </w:r>
      <w:r>
        <w:rPr/>
        <w:t>澺�</w:t>
      </w:r>
      <w:r>
        <w:rPr>
          <w:rtl w:val="true"/>
        </w:rPr>
        <w:t>ٴ</w:t>
      </w:r>
      <w:r>
        <w:rPr/>
        <w:t>��</w:t>
      </w:r>
      <w:r>
        <w:rPr/>
        <w:t>ʾ� ʯ��ʿ��ʾ�Q�Ч�ś��˥���9���p������ʴ������ǡ�s¾��</w:t>
      </w:r>
      <w:r>
        <w:rPr>
          <w:rtl w:val="true"/>
        </w:rPr>
        <w:t>ٻ</w:t>
      </w:r>
      <w:r>
        <w:rPr/>
        <w:t>�ֱ�����</w:t>
      </w:r>
      <w:r>
        <w:rPr/>
        <w:t>ѿ�ʴՃ˾��</w:t>
      </w:r>
      <w:r>
        <w:rPr>
          <w:rtl w:val="true"/>
        </w:rPr>
        <w:t>ܯ</w:t>
      </w:r>
      <w:r>
        <w:rPr/>
        <w:t>��</w:t>
      </w:r>
      <w:r>
        <w:rPr/>
        <w:t>ծ��Ⱦ��</w:t>
      </w:r>
      <w:r>
        <w:rPr>
          <w:rtl w:val="true"/>
        </w:rPr>
        <w:t>ۻ</w:t>
      </w:r>
      <w:r>
        <w:rPr/>
        <w:t>��</w:t>
      </w:r>
      <w:r>
        <w:rPr/>
        <w:t>ծ��Ⱦ��</w:t>
      </w:r>
      <w:r>
        <w:rPr>
          <w:rtl w:val="true"/>
        </w:rPr>
        <w:t>ۻ</w:t>
      </w:r>
      <w:r>
        <w:rPr/>
        <w:t>ՃȾ������ʴ��K��������ʾ��ͨ�p��:�ʴ��˾���`��Ⓔ����ʾ� ʯ��ʿ��ʾ�����ě��˥���;���q��</w:t>
      </w:r>
      <w:r>
        <w:rPr/>
        <w:t>۞</w:t>
      </w:r>
      <w:r>
        <w:rPr/>
        <w:t>Eё-��ʶ����������A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�ξ��</w:t>
      </w:r>
      <w:r>
        <w:rPr/>
        <w:t>۷��</w:t>
      </w:r>
      <w:r>
        <w:rPr/>
        <w:t>_���5�������í��z���Ǟ`����ʾ��ͯ��ʿ���</w:t>
      </w:r>
      <w:r>
        <w:rPr/>
        <w:t>߬�</w:t>
      </w:r>
      <w:r>
        <w:rPr/>
        <w:t>φ��ʾ����##5�C�ʾ��ɾ��</w:t>
      </w:r>
      <w:r>
        <w:rPr>
          <w:rtl w:val="true"/>
        </w:rPr>
        <w:t>ܭ��</w:t>
      </w:r>
      <w:r>
        <w:rPr/>
        <w:t>۲</w:t>
      </w:r>
      <w:r>
        <w:rPr/>
        <w:t>��</w:t>
      </w:r>
      <w:r>
        <w:rPr/>
        <w:t>p���[��</w:t>
      </w:r>
      <w:r>
        <w:rPr>
          <w:rtl w:val="true"/>
        </w:rPr>
        <w:t>ۺ</w:t>
      </w:r>
      <w:r>
        <w:rPr/>
        <w:t>/���E�ʾС����)AE󴳺��0�]#AE��##5�B�ʾ� ʾ��ΞE�ʾ�#ʾ��ξ���ѿ�ʴ��Þm�ʾ�1Ⱦ��]��ʺ��4���ʿ�#Ҿ���a�����ʺ��</w:t>
      </w:r>
      <w:r>
        <w:rPr/>
        <w:t>۴</w:t>
      </w:r>
      <w:r>
        <w:rPr>
          <w:rtl w:val="true"/>
        </w:rPr>
        <w:t>ژ</w:t>
      </w:r>
      <w:r>
        <w:rPr/>
        <w:t>۴</w:t>
      </w:r>
      <w:r>
        <w:rPr/>
        <w:t>�����</w:t>
      </w:r>
      <w:r>
        <w:rPr/>
        <w:t>ʾ��͹</w:t>
      </w:r>
      <w:r>
        <w:rPr>
          <w:rtl w:val="true"/>
        </w:rPr>
        <w:t>ߡ</w:t>
      </w:r>
      <w:r>
        <w:rPr/>
        <w:t>�������</w:t>
      </w:r>
      <w:r>
        <w:rPr/>
        <w:t>ʾ�p�1����4���ʿ�R��ͦʕ�#��˞�#;;������0������ʸ��L����z���@��ʾ�</w:t>
      </w:r>
      <w:r>
        <w:rPr/>
        <w:t>蒆</w:t>
      </w:r>
      <w:r>
        <w:rPr/>
        <w:t>"�ʾ��D</w:t>
      </w:r>
      <w:r>
        <w:rPr>
          <w:rtl w:val="true"/>
        </w:rPr>
        <w:t>׭�ٯ</w:t>
      </w:r>
      <w:r>
        <w:rPr/>
        <w:t>��</w:t>
      </w:r>
      <w:r>
        <w:rPr/>
        <w:t>Ǟ��ʾ��ԍj��ὡ����</w:t>
        <w:br/>
        <w:t>`�G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׸</w:t>
      </w:r>
      <w:r>
        <w:rPr/>
        <w:t>�</w:t>
      </w:r>
      <w:r>
        <w:rPr/>
        <w:t>ʯ���+��</w:t>
      </w:r>
      <w:r>
        <w:rPr/>
        <w:t>۷��۷�</w:t>
      </w:r>
      <w:r>
        <w:rPr/>
        <w:t>kT���)AE�.����0��ʨ��</w:t>
      </w:r>
      <w:r>
        <w:rPr/>
        <w:t>۷��</w:t>
      </w:r>
      <w:r>
        <w:rPr>
          <w:rtl w:val="true"/>
        </w:rPr>
        <w:t>ۺ</w:t>
      </w:r>
      <w:r>
        <w:rPr/>
        <w:t>$�Ω�����ʴ4�k@E#������������ž�*E�k��</w:t>
      </w:r>
      <w:r>
        <w:rPr/>
        <w:t>߬�</w:t>
      </w:r>
      <w:r>
        <w:rPr/>
        <w:t>ɕ�������0���D��</w:t>
      </w:r>
      <w:r>
        <w:rPr/>
        <w:t>ꑐ</w:t>
      </w:r>
      <w:r>
        <w:rPr/>
        <w:t>{���8�����ʯ������5�������Ξ##5A��ҡ�0�h#�#d#I�p#5��#5A�#7AE�ΞE�ʾ��4AE�</w:t>
      </w:r>
      <w:r>
        <w:rPr>
          <w:rtl w:val="true"/>
        </w:rPr>
        <w:t>ٺ��ۯ���</w:t>
      </w:r>
      <w:r>
        <w:rPr>
          <w:rtl w:val="true"/>
        </w:rPr>
        <w:t>&lt;����</w:t>
      </w:r>
      <w:r>
        <w:rPr>
          <w:rtl w:val="true"/>
        </w:rPr>
        <w:t>ߞ</w:t>
      </w:r>
      <w:r>
        <w:rPr/>
        <w:t>�</w:t>
      </w:r>
      <w:r>
        <w:rPr/>
        <w:t>#�����</w:t>
      </w:r>
      <w:r>
        <w:rPr/>
        <w:t>仂</w:t>
      </w:r>
      <w:r>
        <w:rPr/>
        <w:t>jʾ�</w:t>
      </w:r>
      <w:r>
        <w:rPr>
          <w:rtl w:val="true"/>
        </w:rPr>
        <w:t>ޥ</w:t>
      </w:r>
      <w:r>
        <w:rPr/>
        <w:t>�������</w:t>
      </w:r>
      <w:r>
        <w:rPr/>
        <w:t>έ������B�����ʾ�f����խ��ȕ��Ǿ��D�#�C#�Ց��</w:t>
      </w:r>
      <w:r>
        <w:rPr>
          <w:rtl w:val="true"/>
        </w:rPr>
        <w:t>ޔ</w:t>
      </w:r>
      <w:r>
        <w:rPr/>
        <w:t>FE#��d�ʾ��Ξ��ξ��(�������</w:t>
      </w:r>
      <w:r>
        <w:rPr/>
        <w:t>业</w:t>
      </w:r>
      <w:r>
        <w:rPr/>
        <w:t>#��&lt;��nu����ȕ��#��h�}C@;d�򴳺��0��#�#�ʕ�#ց��˞8�~��ʕ��ʾ�:����έ��������Մ</w:t>
      </w:r>
      <w:r>
        <w:rPr/>
        <w:t>য</w:t>
      </w:r>
      <w:r>
        <w:rPr>
          <w:rtl w:val="true"/>
        </w:rPr>
        <w:t>ޚ</w:t>
      </w:r>
      <w:r>
        <w:rPr/>
        <w:t>#"AE�ȕ��Ξ�)d#���</w:t>
      </w:r>
      <w:r>
        <w:rPr>
          <w:rtl w:val="true"/>
        </w:rPr>
        <w:t>ܚ��</w:t>
      </w:r>
      <w:r>
        <w:rPr>
          <w:rtl w:val="true"/>
        </w:rPr>
        <w:t>,�</w:t>
      </w:r>
      <w:r>
        <w:rPr/>
        <w:t>۴</w:t>
      </w:r>
      <w:r>
        <w:rPr/>
        <w:t>��</w:t>
      </w:r>
      <w:r>
        <w:rPr/>
        <w:t>V���</w:t>
      </w:r>
      <w:r>
        <w:rPr/>
        <w:t>休��</w:t>
      </w:r>
      <w:r>
        <w:rPr/>
        <w:t>@M�####</w:t>
        <w:tab/>
        <w:t>����#Y�����0��ʾ�iʾ��ø��T���Ǽ��[���ï�k</w:t>
      </w:r>
      <w:r>
        <w:rPr/>
        <w:t>۷�</w:t>
      </w:r>
      <w:r>
        <w:rPr/>
        <w:t>k�К#ʾ����/�#"��#���</w:t>
      </w:r>
      <w:r>
        <w:rPr/>
        <w:t>۷��� �����</w:t>
      </w:r>
      <w:r>
        <w:rPr/>
        <w:t>4��ʿ�����</w:t>
      </w:r>
      <w:r>
        <w:rPr>
          <w:rtl w:val="true"/>
        </w:rPr>
        <w:t>ۺ</w:t>
      </w:r>
      <w:r>
        <w:rPr/>
        <w:t>/�¯��ί��_ ��z����#��7AE՘�n#5A��ʾ��ϯ������#����������ʾ�p�#&lt;����4���ʿ�#����ʾ��7AEb6AE�4AEd7AE�ʾ�#7AE�ƞ��ʾ7�˾��ü4��</w:t>
      </w:r>
      <w:r>
        <w:rPr/>
        <w:t>筦</w:t>
      </w:r>
      <w:r>
        <w:rPr/>
        <w:t>G���˭���eE#</w:t>
      </w:r>
      <w:r>
        <w:rPr>
          <w:rtl w:val="true"/>
        </w:rPr>
        <w:t>ۻ��ޚ</w:t>
      </w:r>
      <w:r>
        <w:rPr/>
        <w:t>�</w:t>
      </w:r>
      <w:r>
        <w:rPr/>
        <w:t>ſ��</w:t>
      </w:r>
      <w:r>
        <w:rPr>
          <w:rtl w:val="true"/>
        </w:rPr>
        <w:t>ۻ</w:t>
      </w:r>
      <w:r>
        <w:rPr/>
        <w:t>�</w:t>
      </w:r>
      <w:r>
        <w:rPr/>
        <w:t>𮍸����</w:t>
      </w:r>
      <w:r>
        <w:rPr/>
        <w:t>ʴ4</w:t>
      </w:r>
      <w:r>
        <w:rPr/>
        <w:t>璕�</w:t>
      </w:r>
      <w:r>
        <w:rPr/>
        <w:t>#��˞��7$��*�����</w:t>
      </w:r>
      <w:r>
        <w:rPr/>
        <w:t>۳���</w:t>
      </w:r>
      <w:r>
        <w:rPr/>
        <w:t>&amp;G#5����`��</w:t>
      </w:r>
      <w:r>
        <w:rPr/>
        <w:t>澺��</w:t>
      </w:r>
      <w:r>
        <w:rPr/>
        <w:t>ͺ��`���������########Ⱦ��Ⱦ�ʲ��ʛ��˥���л��n��</w:t>
      </w:r>
      <w:r>
        <w:rPr/>
        <w:t>۩��</w:t>
      </w:r>
      <w:r>
        <w:rPr/>
        <w:t>˾�����ʴ4���####�#�ʾ��</w:t>
      </w:r>
      <w:r>
        <w:rPr>
          <w:rtl w:val="true"/>
        </w:rPr>
        <w:t>ٹ</w:t>
      </w:r>
      <w:r>
        <w:rPr/>
        <w:t>���</w:t>
      </w:r>
      <w:r>
        <w:rPr/>
        <w:t>ʯ��[���'������</w:t>
      </w:r>
      <w:r>
        <w:rPr>
          <w:rtl w:val="true"/>
        </w:rPr>
        <w:t>ٹ</w:t>
      </w:r>
      <w:r>
        <w:rPr/>
        <w:t>����</w:t>
      </w:r>
      <w:r>
        <w:rPr/>
        <w:t>i3AE�ȕ��</w:t>
      </w:r>
      <w:r>
        <w:rPr/>
        <w:t>꾺���</w:t>
      </w:r>
      <w:r>
        <w:rPr/>
        <w:t>yž��</w:t>
      </w:r>
      <w:r>
        <w:rPr>
          <w:rtl w:val="true"/>
        </w:rPr>
        <w:t>܍</w:t>
      </w:r>
      <w:r>
        <w:rPr/>
        <w:t>�����</w:t>
      </w:r>
      <w:r>
        <w:rPr/>
        <w:t>ʴ4�:1!����#փ��˞^� ��D�ƾ���C��1��ʾ�p�3������ʾ�p�������ʾ�p���ʾ���@��ʾ��2</w:t>
      </w:r>
      <w:r>
        <w:rPr/>
        <w:t>悤</w:t>
      </w:r>
      <w:r>
        <w:rPr/>
        <w:t>5AE�ά�</w:t>
      </w:r>
      <w:r>
        <w:rPr>
          <w:rtl w:val="true"/>
        </w:rPr>
        <w:t>޷</w:t>
      </w:r>
      <w:r>
        <w:rPr/>
        <w:t>���͞�</w:t>
      </w:r>
      <w:r>
        <w:rPr/>
        <w:t>GȾ���UE#����ʾ���𴳺��0�$����ᵚ(e�#�#^j#��D�</w:t>
      </w:r>
      <w:r>
        <w:rPr/>
        <w:t>꾺�����</w:t>
      </w:r>
      <w:r>
        <w:rPr/>
        <w:t>ɾ���&lt;����ʴ��</w:t>
      </w:r>
      <w:r>
        <w:rPr>
          <w:rtl w:val="true"/>
        </w:rPr>
        <w:t>ܒ</w:t>
      </w:r>
      <w:r>
        <w:rPr/>
        <w:t>��</w:t>
      </w:r>
      <w:r>
        <w:rPr/>
        <w:t>I����Ÿ����ʾ��¯������</w:t>
      </w:r>
      <w:r>
        <w:rPr>
          <w:rtl w:val="true"/>
        </w:rPr>
        <w:t>ٶ</w:t>
      </w:r>
      <w:r>
        <w:rPr/>
        <w:t>�</w:t>
      </w:r>
      <w:r>
        <w:rPr/>
        <w:t>X����4��ʿ������</w:t>
      </w:r>
      <w:r>
        <w:rPr/>
        <w:t>ꂹ�</w:t>
      </w:r>
      <w:r>
        <w:rPr/>
        <w:t>ʅb#5A��5AE��h��</w:t>
      </w:r>
      <w:r>
        <w:rPr/>
        <w:t>۹</w:t>
      </w:r>
      <w:r>
        <w:rPr/>
        <w:t>4��nD#5���#���</w:t>
      </w:r>
      <w:r>
        <w:rPr/>
        <w:t>澺�</w:t>
      </w:r>
      <w:r>
        <w:rPr>
          <w:rtl w:val="true"/>
        </w:rPr>
        <w:t>ٻ</w:t>
      </w:r>
      <w:r>
        <w:rPr/>
        <w:t>��</w:t>
      </w:r>
      <w:r>
        <w:rPr/>
        <w:t>ʾ� ʶ������########���ʱ��ʛ��˥��ʗ���o��</w:t>
      </w:r>
      <w:r>
        <w:rPr/>
        <w:t>ۖ</w:t>
      </w:r>
      <w:r>
        <w:rPr/>
        <w:t>&gt;�ʴ��;�����ʾ�xȾ��#���ʾ����ʴd�͔��ʿ���####���ě��˥���»��l��</w:t>
      </w:r>
      <w:r>
        <w:rPr/>
        <w:t>ۖ��</w:t>
      </w:r>
      <w:r>
        <w:rPr/>
        <w:t>ʴլȾ��</w:t>
      </w:r>
      <w:r>
        <w:rPr>
          <w:rtl w:val="true"/>
        </w:rPr>
        <w:t>ؽ</w:t>
      </w:r>
      <w:r>
        <w:rPr/>
        <w:t>D�ƿ���q�����ʾ�{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Ǿ��D��4ʾ��g����A�����ʺ����ȕ��Ǿ��D�v�ʾ���@��ʾ�</w:t>
      </w:r>
      <w:r>
        <w:rPr>
          <w:rtl w:val="true"/>
        </w:rPr>
        <w:t>ދ</w:t>
      </w:r>
      <w:r>
        <w:rPr/>
        <w:t>�</w:t>
      </w:r>
      <w:r>
        <w:rPr/>
        <w:t>#t����ʾ���8����Ǿ��D���ʾ����D#��Dľ������zaE#����ȕ���j���E#�</w:t>
      </w:r>
      <w:r>
        <w:rPr>
          <w:rtl w:val="true"/>
        </w:rPr>
        <w:t>ߑ�</w:t>
      </w:r>
      <w:r>
        <w:rPr/>
        <w:t>4</w:t>
      </w:r>
      <w:r>
        <w:rPr/>
        <w:t>���ʿ�����ʴ4�`�������ʸ��##�����ʴ4�ra���@��ʾ��(8�����ʴ4����ʾ���c&gt;�ʾ��</w:t>
      </w:r>
      <w:r>
        <w:rPr/>
        <w:t>澺��</w:t>
      </w:r>
      <w:r>
        <w:rPr/>
        <w:t>@��ʾ��li�������</w:t>
      </w:r>
      <w:r>
        <w:rPr>
          <w:rtl w:val="true"/>
        </w:rPr>
        <w:t>׷��ޚ</w:t>
      </w:r>
      <w:r>
        <w:rPr/>
        <w:t>�</w:t>
      </w:r>
      <w:r>
        <w:rPr/>
        <w:t>Ǿ��ȕ��</w:t>
      </w:r>
      <w:r>
        <w:rPr/>
        <w:t>㾺���</w:t>
      </w:r>
      <w:r>
        <w:rPr/>
        <w:t>l</w:t>
      </w:r>
      <w:r>
        <w:rPr/>
        <w:t>龺�</w:t>
      </w:r>
      <w:r>
        <w:rPr/>
        <w:t>ꬸ����Ⱦ��ȕ��Ǿ��D�tP�9����#�2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ʕ��Ǿ��D�O@ʾ������0�~ʾ��</w:t>
      </w:r>
      <w:r>
        <w:rPr/>
        <w:t>⽺�̭�</w:t>
      </w:r>
      <w:r>
        <w:rPr/>
        <w:t>ֹ���</w:t>
      </w:r>
      <w:r>
        <w:rPr/>
        <w:t>#���</w:t>
      </w:r>
      <w:r>
        <w:rPr/>
        <w:t>࿪��</w:t>
      </w:r>
      <w:r>
        <w:rPr/>
        <w:t>####KO�N���˥���ɸ��m��</w:t>
      </w:r>
      <w:r>
        <w:rPr/>
        <w:t>ۡ����</w:t>
      </w:r>
      <w:r>
        <w:rPr/>
        <w:t>Wʾ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ؚ</w:t>
      </w:r>
      <w:r>
        <w:rPr/>
        <w:t>83�#�����ʾ�P˾��#�����h����"��ʕ��Ǿ��D�̴�����@��ʾ�</w:t>
      </w:r>
      <w:r>
        <w:rPr>
          <w:rtl w:val="true"/>
        </w:rPr>
        <w:t>ށ</w:t>
      </w:r>
      <w:r>
        <w:rPr/>
        <w:t>Q@�����</w:t>
      </w:r>
      <w:r>
        <w:rPr/>
        <w:t>۶�ਞ��</w:t>
      </w:r>
      <w:r>
        <w:rPr/>
        <w:t>ʾ�����ʾ�p�RoI#����0��ʆC�ʾ��ʾ�p�#����ʾ��*,Q�}��ʴ4�e�������ʸ�:ʾ��Þ�)5A��4���ʿ��;AE����ʅx�ʾ��Ʃ�^˾��Ѳ��dAE�͞���~�������#OE#��h#5A���D�ƾ���m#5����##����#AE��AE#ʆ�#5A��Ѷ���</w:t>
      </w:r>
      <w:r>
        <w:rPr/>
        <w:t>ঐ��</w:t>
      </w:r>
      <w:r>
        <w:rPr/>
        <w:t>*����ⱺ�����1@E#</w:t>
      </w:r>
      <w:r>
        <w:rPr/>
        <w:t>뿺��</w:t>
      </w:r>
      <w:r>
        <w:rPr/>
        <w:t>####</w:t>
        <w:tab/>
        <w:t>���ͺ����Ҳ�\˾���#�ʴ����(J�#0��l����Ǿ��D���####���c@E#8@E#GAE#Ӳ���B#5</w:t>
      </w:r>
      <w:r>
        <w:rPr>
          <w:rtl w:val="true"/>
        </w:rPr>
        <w:t>ߚ�</w:t>
      </w:r>
      <w:r>
        <w:rPr>
          <w:rtl w:val="true"/>
        </w:rPr>
        <w:t>;��</w:t>
      </w:r>
      <w:r>
        <w:rPr/>
        <w:t>۶</w:t>
      </w:r>
      <w:r>
        <w:rPr/>
        <w:t>��</w:t>
      </w:r>
      <w:r>
        <w:rPr/>
        <w:t>;����E#5�0�ʾ��հ</w:t>
      </w:r>
      <w:r>
        <w:rPr>
          <w:rtl w:val="true"/>
        </w:rPr>
        <w:t>؟ܐ</w:t>
      </w:r>
      <w:r>
        <w:rPr/>
        <w:t>��</w:t>
      </w:r>
      <w:r>
        <w:rPr/>
        <w:t>Ǟ=��~���(R(���ʾ�p���l�R�ʴ��Ƽ��ù�Z˾��Ʒ�yȾ��#ɫ�������####�m#5A�#5A�#5A##5A##5A�#5A##5A{#5Ap#5Ad�</w:t>
        <w:softHyphen/>
        <w:t>�����####�##5Ad</w:t>
      </w:r>
      <w:r>
        <w:rPr/>
        <w:t>ܿ���</w:t>
      </w:r>
      <w:r>
        <w:rPr/>
        <w:t>˪D�</w:t>
      </w:r>
      <w:r>
        <w:rPr/>
        <w:t>۶�</w:t>
      </w:r>
      <w:r>
        <w:rPr/>
        <w:t>#����@��4���ʾ��</w:t>
      </w:r>
      <w:r>
        <w:rPr/>
        <w:t>澺�</w:t>
      </w:r>
      <w:r>
        <w:rPr/>
        <w:t>#t��ʴ:</w:t>
      </w:r>
      <w:r>
        <w:rPr/>
        <w:t>ֳ����</w:t>
      </w:r>
      <w:r>
        <w:rPr/>
        <w:t>ϖ�ʴ�����ʿ���####�����ʲ��ʁ��ʭ��ʛ���j����R�ʴ��</w:t>
      </w:r>
      <w:r>
        <w:rPr>
          <w:rtl w:val="true"/>
        </w:rPr>
        <w:t>ݩ</w:t>
      </w:r>
      <w:r>
        <w:rPr/>
        <w:t>�</w:t>
      </w:r>
      <w:r>
        <w:rPr/>
        <w:t>S˾��Ȩ�p��#�ʴ�Q˾��T�����ʥ���+���k��</w:t>
      </w:r>
      <w:r>
        <w:rPr/>
        <w:t>۹��</w:t>
      </w:r>
      <w:r>
        <w:rPr/>
        <w:t>ʾ��խ</w:t>
      </w:r>
      <w:r>
        <w:rPr>
          <w:rtl w:val="true"/>
        </w:rPr>
        <w:t>ޘۻ���</w:t>
      </w:r>
      <w:r>
        <w:rPr/>
        <w:t>4</w:t>
      </w:r>
      <w:r>
        <w:rPr/>
        <w:t>��ʆG�ʾ��˾�����#��̩�����M0#�����ʾ�p���˾��</w:t>
      </w:r>
      <w:r>
        <w:rPr/>
        <w:t>۷��۷������</w:t>
      </w:r>
      <w:r>
        <w:rPr/>
        <w:t>*�����</w:t>
      </w:r>
      <w:r>
        <w:rPr/>
        <w:t>休�̸��</w:t>
      </w:r>
      <w:r>
        <w:rPr/>
        <w:t>5A�#�����</w:t>
      </w:r>
      <w:r>
        <w:rPr>
          <w:rtl w:val="true"/>
        </w:rPr>
        <w:t>إޖޯ</w:t>
      </w:r>
      <w:r>
        <w:rPr/>
        <w:t>�</w:t>
      </w:r>
      <w:r>
        <w:rPr/>
        <w:t>ȕ��Ǿ��D�{�����^h4h���������cE#�������ʾ�p�%�#���4���ʿ���Œ�ʾ�Zʾ��</w:t>
      </w:r>
      <w:r>
        <w:rPr/>
        <w:t>ּ��۹��߬�</w:t>
      </w:r>
      <w:r>
        <w:rPr/>
        <w:t>ȕ����Ƿ��Þ���(��𴳺��0�o�q#�ᖫ�ձ��f�����V_Q���D�</w:t>
      </w:r>
      <w:r>
        <w:rPr/>
        <w:t>뾺��</w:t>
      </w:r>
      <w:r>
        <w:rPr/>
        <w:t>q=F~���#�#G��Տ��ʺ��</w:t>
      </w:r>
      <w:r>
        <w:rPr/>
        <w:t>۵���</w:t>
      </w:r>
      <w:r>
        <w:rPr/>
        <w:t>,���Q#5��P:5A�</w:t>
      </w:r>
      <w:r>
        <w:rPr>
          <w:rtl w:val="true"/>
        </w:rPr>
        <w:t>ފ���</w:t>
      </w:r>
      <w:r>
        <w:rPr/>
        <w:t>۵</w:t>
      </w:r>
      <w:r>
        <w:rPr/>
        <w:t>��</w:t>
      </w:r>
      <w:r>
        <w:rPr/>
        <w:t>ȕ�#ց��˞��������ʴ4</w:t>
      </w:r>
      <w:r>
        <w:rPr>
          <w:rtl w:val="true"/>
        </w:rPr>
        <w:t>ޢ</w:t>
      </w:r>
      <w:r>
        <w:rPr/>
        <w:t>h</w:t>
      </w:r>
      <w:r>
        <w:rPr>
          <w:rtl w:val="true"/>
        </w:rPr>
        <w:t>ט�</w:t>
      </w:r>
      <w:r>
        <w:rPr>
          <w:rtl w:val="true"/>
        </w:rPr>
        <w:t>####��####�</w:t>
      </w:r>
      <w:r>
        <w:rPr/>
        <w:t>0</w:t>
      </w:r>
      <w:r>
        <w:rPr/>
        <w:t>�ʾ�fɾ��</w:t>
      </w:r>
      <w:r>
        <w:rPr>
          <w:rtl w:val="true"/>
        </w:rPr>
        <w:t>ٻ</w:t>
      </w:r>
      <w:r>
        <w:rPr/>
        <w:t>��</w:t>
      </w:r>
      <w:r>
        <w:rPr/>
        <w:t>ƾ��</w:t>
      </w:r>
      <w:r>
        <w:rPr/>
        <w:t>㾺�</w:t>
      </w:r>
      <w:r>
        <w:rPr>
          <w:rtl w:val="true"/>
        </w:rPr>
        <w:t>ٹ</w:t>
      </w:r>
      <w:r>
        <w:rPr/>
        <w:t>���</w:t>
      </w:r>
      <w:r>
        <w:rPr/>
        <w:t>ʾ��ͥ�</w:t>
      </w:r>
      <w:r>
        <w:rPr>
          <w:rtl w:val="true"/>
        </w:rPr>
        <w:t>ޑ���</w:t>
      </w:r>
      <w:r>
        <w:rPr/>
        <w:t>۹</w:t>
      </w:r>
      <w:r>
        <w:rPr/>
        <w:t>�</w:t>
      </w:r>
      <w:r>
        <w:rPr/>
        <w:t>꾪��</w:t>
      </w:r>
      <w:r>
        <w:rPr/>
        <w:t>ቅ�</w:t>
      </w:r>
      <w:r>
        <w:rPr/>
        <w:t>IX#5���̡��ծ����</w:t>
      </w:r>
      <w:r>
        <w:rPr>
          <w:rtl w:val="true"/>
        </w:rPr>
        <w:t>ޡ̣</w:t>
      </w:r>
      <w:r>
        <w:rPr/>
        <w:t>�᳸��</w:t>
      </w:r>
      <w:r>
        <w:rPr/>
        <w:t>筡休�</w:t>
      </w:r>
      <w:r>
        <w:rPr/>
        <w:t>4��ʿ��#AE�</w:t>
      </w:r>
      <w:r>
        <w:rPr/>
        <w:t>ᄲ�</w:t>
      </w:r>
      <w:r>
        <w:rPr/>
        <w:t>ʗe#���~ʾ��ʾ��̯����$0AE�ȕ��ʾ:&amp;O�o�}���Ǿ��D��K�#�ʞ�05A���&lt;��ʕ��Ǿ��D��&gt;�"����l�##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ʺ���</w:t>
      </w:r>
      <w:r>
        <w:rPr>
          <w:rtl w:val="true"/>
        </w:rPr>
        <w:t>ؼ</w:t>
      </w:r>
      <w:r>
        <w:rPr/>
        <w:t>��</w:t>
      </w:r>
      <w:r>
        <w:rPr/>
        <w:t>ME#����ȕ��ʦ��</w:t>
      </w:r>
      <w:r>
        <w:rPr/>
        <w:t>۷���</w:t>
      </w:r>
      <w:r>
        <w:rPr/>
        <w:t>캢�</w:t>
      </w:r>
      <w:r>
        <w:rPr/>
        <w:t>b������á�������D�ƾ���?N���򴳺��0�R#�?�ʕ���</w:t>
      </w:r>
      <w:r>
        <w:rPr>
          <w:rtl w:val="true"/>
        </w:rPr>
        <w:t>ښ</w:t>
      </w:r>
      <w:r>
        <w:rPr>
          <w:rtl w:val="true"/>
        </w:rPr>
        <w:t>#</w:t>
      </w:r>
      <w:r>
        <w:rPr/>
        <w:t>5</w:t>
      </w:r>
      <w:r>
        <w:rPr/>
        <w:t>A���AE#��Şdr�~�]#4�(�</w:t>
        <w:tab/>
        <w:t>�򴳺��0�u�N�ʾ��ʾ�p����ɾ���</w:t>
      </w:r>
    </w:p>
    <w:p>
      <w:pPr>
        <w:pStyle w:val="PreformattedText"/>
        <w:bidi w:val="0"/>
        <w:jc w:val="left"/>
        <w:rPr/>
      </w:pPr>
      <w:r>
        <w:rPr/>
        <w:t>����□�������</w:t>
      </w:r>
      <w:r>
        <w:rPr/>
        <w:t>ƚ#pCE�</w:t>
      </w:r>
      <w:r>
        <w:rPr>
          <w:rtl w:val="true"/>
        </w:rPr>
        <w:t>ۺ</w:t>
      </w:r>
      <w:r>
        <w:rPr/>
        <w:t>��</w:t>
      </w:r>
      <w:r>
        <w:rPr/>
        <w:t>ȕ��ʾ�J</w:t>
      </w:r>
      <w:r>
        <w:rPr/>
        <w:t>۷����</w:t>
      </w:r>
      <w:r>
        <w:rPr/>
        <w:t>ȕ��Þ�</w:t>
        <w:tab/>
        <w:t>?���#������@��ʾ��$�������ʾz�ua�}��򴳺��0�OX�#����ʴ4�c</w:t>
      </w:r>
      <w:r>
        <w:rPr>
          <w:rtl w:val="true"/>
        </w:rPr>
        <w:t>ߺ</w:t>
      </w:r>
      <w:r>
        <w:rPr/>
        <w:t>�����ۚ</w:t>
      </w:r>
      <w:r>
        <w:rPr/>
        <w:t>nվ��</w:t>
      </w:r>
      <w:r>
        <w:rPr>
          <w:rtl w:val="true"/>
        </w:rPr>
        <w:t>܍</w:t>
      </w:r>
      <w:r>
        <w:rPr/>
        <w:t>�</w:t>
      </w:r>
      <w:r>
        <w:rPr/>
        <w:t>Ք��ʺ��յ��*�?P�</w:t>
      </w:r>
      <w:r>
        <w:rPr/>
        <w:t>ۚ</w:t>
      </w:r>
      <w:r>
        <w:rPr/>
        <w:t>cȾ��</w:t>
      </w:r>
      <w:r>
        <w:rPr/>
        <w:t>꾸�</w:t>
      </w:r>
      <w:r>
        <w:rPr/>
        <w:t>ʐ�����ʾ�⨞��ʾ�</w:t>
      </w:r>
      <w:r>
        <w:rPr>
          <w:rtl w:val="true"/>
        </w:rPr>
        <w:t>ܐ</w:t>
      </w:r>
      <w:r>
        <w:rPr/>
        <w:t>��</w:t>
      </w:r>
      <w:r>
        <w:rPr/>
        <w:t>Ǟl��O�Ǣ�X����ʾ�p�\����#�g��</w:t>
      </w:r>
      <w:r>
        <w:rPr/>
        <w:t>䬺</w:t>
      </w:r>
      <w:r>
        <w:rPr/>
        <w:t>(ʕ��JQ�"�ի+�h��ɾ���ɺ��&gt;��ʺ��-AE�̞LU*����]#5���Ǟ�p#U�Н�L(���ʾ�p��ƣCE#</w:t>
      </w:r>
      <w:r>
        <w:rPr/>
        <w:t>֭��</w:t>
      </w:r>
      <w:r>
        <w:rPr/>
        <w:t>俺��</w:t>
      </w:r>
      <w:r>
        <w:rPr/>
        <w:t>#�����ʾ��Ϩ�@ʾ��</w:t>
      </w:r>
      <w:r>
        <w:rPr>
          <w:rtl w:val="true"/>
        </w:rPr>
        <w:t>ٻ</w:t>
      </w:r>
      <w:r>
        <w:rPr/>
        <w:t>���</w:t>
      </w:r>
      <w:r>
        <w:rPr/>
        <w:br/>
        <w:t>�����J���ʾ������'JE#</w:t>
      </w:r>
      <w:r>
        <w:rPr/>
        <w:t>休𴳺��</w:t>
      </w:r>
      <w:r>
        <w:rPr/>
        <w:t>0�I+�#�ᕚ#����Ρh���w�ʾ��ΐ��͞�a� �򴳺��0��f���ʾD���q�����U��ɾ���ɺ��&gt;��ʺ��ʾ�p��86AE</w:t>
      </w:r>
      <w:r>
        <w:rPr/>
        <w:t>ֹ���</w:t>
      </w:r>
      <w:r>
        <w:rPr>
          <w:rtl w:val="true"/>
        </w:rPr>
        <w:t>ݭ��ٻ</w:t>
      </w:r>
      <w:r>
        <w:rPr/>
        <w:t>�</w:t>
      </w:r>
      <w:r>
        <w:rPr/>
        <w:t>.˾��</w:t>
        <w:tab/>
        <w:t>BE#�i��ʭ��v3���i[#5�m���ōAE#�E#5���~�����0�|���������0��о�������0�}ʾ��</w:t>
      </w:r>
      <w:r>
        <w:rPr/>
        <w:t>⽺�̖�</w:t>
      </w:r>
      <w:r>
        <w:rPr/>
        <w:t>ʴ:�˾� ���</w:t>
      </w:r>
      <w:r>
        <w:rPr/>
        <w:t>钨���</w:t>
      </w:r>
      <w:r>
        <w:rPr/>
        <w:t>####~@#5�E#5hD#5pE#5�F#5#D#5sD#5pE#5`��ϭ�����####�##5Ad</w:t>
      </w:r>
      <w:r>
        <w:rPr>
          <w:rtl w:val="true"/>
        </w:rPr>
        <w:t>׿</w:t>
      </w:r>
      <w:r>
        <w:rPr/>
        <w:t>���</w:t>
      </w:r>
      <w:r>
        <w:rPr/>
        <w:t>˪D�</w:t>
      </w:r>
      <w:r>
        <w:rPr/>
        <w:t>۷�</w:t>
      </w:r>
      <w:r>
        <w:rPr/>
        <w:t>#���</w:t>
      </w:r>
      <w:r>
        <w:rPr>
          <w:rtl w:val="true"/>
        </w:rPr>
        <w:t>ܯ�</w:t>
      </w:r>
      <w:r>
        <w:rPr>
          <w:rtl w:val="true"/>
        </w:rPr>
        <w:t>~</w:t>
      </w:r>
      <w:r>
        <w:rPr>
          <w:rtl w:val="true"/>
        </w:rPr>
        <w:t>ھ��</w:t>
      </w:r>
      <w:r>
        <w:rPr/>
        <w:t>4</w:t>
      </w:r>
      <w:r>
        <w:rPr/>
        <w:t>��#�ʟ�ʿ��ʾ� #����&gt;��ʾ��</w:t>
      </w:r>
      <w:r>
        <w:rPr>
          <w:rtl w:val="true"/>
        </w:rPr>
        <w:t>ۺ</w:t>
      </w:r>
      <w:r>
        <w:rPr/>
        <w:t>���</w:t>
      </w:r>
      <w:r>
        <w:rPr/>
        <w:t>ͺ�������ʿ���####��ʿ�ʲ����ʥ��ʽ��ʤ��</w:t>
      </w:r>
      <w:r>
        <w:rPr/>
        <w:t>۩���</w:t>
      </w:r>
      <w:r>
        <w:rPr/>
        <w:t>j�����ʺ�#ʾ�#փ��˞��ʾ���,P��t�#h��ʾ�p�#�����ʾ��a���J������ʴ4</w:t>
      </w:r>
      <w:r>
        <w:rPr/>
        <w:t>蒕�</w:t>
      </w:r>
      <w:r>
        <w:rPr/>
        <w:t>Ռ�W�Ѡ��</w:t>
      </w:r>
      <w:r>
        <w:rPr>
          <w:rtl w:val="true"/>
        </w:rPr>
        <w:t>׹��ޚ</w:t>
      </w:r>
      <w:r>
        <w:rPr/>
        <w:t>)ľ����W�ȕ��Ǿ��D����@��ʾ�</w:t>
      </w:r>
      <w:r>
        <w:rPr>
          <w:rtl w:val="true"/>
        </w:rPr>
        <w:t>ޏ</w:t>
      </w:r>
      <w:r>
        <w:rPr/>
        <w:t>�</w:t>
      </w:r>
      <w:r>
        <w:rPr/>
        <w:t>dӒ����####���˾��ʾ��˾��Ж#�ʴ��ʾ�p�#������ʾ�p�X�����ʾ�p�8�����ʾ��4����;k�m����#`�Ǿ��D�9#ʾ�Ǿ��D�</w:t>
      </w:r>
      <w:r>
        <w:rPr>
          <w:rtl w:val="true"/>
        </w:rPr>
        <w:t>צ</w:t>
      </w:r>
      <w:r>
        <w:rPr>
          <w:rtl w:val="true"/>
        </w:rPr>
        <w:t>⽺�̖</w:t>
      </w:r>
      <w:r>
        <w:rPr/>
        <w:t>8</w:t>
      </w:r>
      <w:r>
        <w:rPr/>
        <w:t>�ʴ:�˾��Ǿ��D��ưAE#�������ʴ4��c������ʶ��ʾ����ʾm�</w:t>
      </w:r>
      <w:r>
        <w:rPr/>
        <w:t>꾺�</w:t>
      </w:r>
      <w:r>
        <w:rPr/>
        <w:t>¹���</w:t>
      </w:r>
      <w:r>
        <w:rPr>
          <w:rtl w:val="true"/>
        </w:rPr>
        <w:t>ܔ</w:t>
      </w:r>
      <w:r>
        <w:rPr/>
        <w:t>�</w:t>
      </w:r>
      <w:r>
        <w:rPr/>
        <w:t>ᑽ</w:t>
      </w:r>
      <w:r>
        <w:rPr>
          <w:rtl w:val="true"/>
        </w:rPr>
        <w:t>ބ</w:t>
      </w:r>
      <w:r>
        <w:rPr/>
        <w:t>�������</w:t>
      </w:r>
      <w:r>
        <w:rPr/>
        <w:t>ʾ��</w:t>
      </w:r>
      <w:r>
        <w:rPr/>
        <w:t>休𴳺��</w:t>
      </w:r>
      <w:r>
        <w:rPr/>
        <w:t>0����#��D⇾���$&amp;����Ϟ�Gʾ�#��˞#�ʾ��ɾ���ɺ��&gt;��ʺ�����򴳺��0�&amp;����ʾ��4AE�#��������@��ʾ���?�����ʴ4��S���@��ʾ��i�������ʸ��ʾ�~</w:t>
      </w:r>
      <w:r>
        <w:rPr/>
        <w:t>࿺��</w:t>
      </w:r>
      <w:r>
        <w:rPr/>
        <w:t>0���+D#5��ʺ��ʾ��Þ��ʾ��ʾ����_���Მ��####��I�D↾����}���#</w:t>
      </w:r>
      <w:r>
        <w:rPr/>
        <w:t>֟��</w:t>
      </w:r>
      <w:r>
        <w:rPr/>
        <w:t>˞d�ʾ���</w:t>
      </w:r>
      <w:r>
        <w:rPr/>
        <w:t>꾺�</w:t>
      </w:r>
      <w:r>
        <w:rPr/>
        <w:t>ʡ������</w:t>
      </w:r>
      <w:r>
        <w:rPr>
          <w:rtl w:val="true"/>
        </w:rPr>
        <w:t>܍</w:t>
      </w:r>
      <w:r>
        <w:rPr/>
        <w:t>�����</w:t>
      </w:r>
      <w:r>
        <w:rPr/>
        <w:t>ʴ4�#�������Ǿ��D�{#l��</w:t>
      </w:r>
      <w:r>
        <w:rPr/>
        <w:t>⽺�̖�</w:t>
      </w:r>
      <w:r>
        <w:rPr/>
        <w:t>ʴ:�˾�����˾��u}�M��h�h��ʾ��gH�I�����0������ʸ��ʾ�~Ὼ��0���wG#5��ʺ�(˾��</w:t>
      </w:r>
      <w:r>
        <w:rPr/>
        <w:t>㿺��</w:t>
      </w:r>
      <w:r>
        <w:rPr/>
        <w:t>h�����ʺ�(˾��</w:t>
      </w:r>
      <w:r>
        <w:rPr/>
        <w:t>翺��</w:t>
      </w:r>
      <w:r>
        <w:rPr/>
        <w:t>h�����ʺ�(˾��</w:t>
      </w:r>
      <w:r>
        <w:rPr/>
        <w:t>濺��</w:t>
      </w:r>
      <w:r>
        <w:rPr/>
        <w:t>h���`��</w:t>
      </w:r>
      <w:r>
        <w:rPr/>
        <w:t>澺��</w:t>
      </w:r>
      <w:r>
        <w:rPr/>
        <w:t>ͺ��`������########H���H��ʲ��ʛ��˥��ʚ���####��Zʾ��ͼ�eʾ��ȖG�ʸd�Ⓔ���ʴd�</w:t>
      </w:r>
      <w:r>
        <w:rPr/>
        <w:t>࿪��</w:t>
      </w:r>
      <w:r>
        <w:rPr/>
        <w:t>####���ƛ��˥��ʏ���####͵�ʴ��</w:t>
      </w:r>
      <w:r>
        <w:rPr>
          <w:rtl w:val="true"/>
        </w:rPr>
        <w:t>ڿ</w:t>
      </w:r>
      <w:r>
        <w:rPr/>
        <w:t>���</w:t>
      </w:r>
      <w:r>
        <w:rPr/>
        <w:t>Ѯ�ʴ��</w:t>
      </w:r>
      <w:r>
        <w:rPr/>
        <w:t>ܿ���</w:t>
      </w:r>
      <w:r>
        <w:rPr/>
        <w:t>ѳ�ʴ��Ⱦ� Ɩ��ʴ��ʾ� ʔ��ʿ���####���ƛ��˥���C���h�����ʺ�#˾��Ὼ��Y�����</w:t>
      </w:r>
      <w:r>
        <w:rPr>
          <w:rtl w:val="true"/>
        </w:rPr>
        <w:t>ٷ�</w:t>
      </w:r>
      <w:r>
        <w:rPr/>
        <w:t>8</w:t>
      </w:r>
      <w:r>
        <w:rPr/>
        <w:t>ɾ��ί�dƞE�ʾ��</w:t>
      </w:r>
      <w:r>
        <w:rPr/>
        <w:t>ۚ�</w:t>
      </w:r>
      <w:r>
        <w:rPr/>
        <w:t>-AE�</w:t>
      </w:r>
      <w:r>
        <w:rPr>
          <w:rtl w:val="true"/>
        </w:rPr>
        <w:t>܍</w:t>
      </w:r>
      <w:r>
        <w:rPr/>
        <w:t>�</w:t>
      </w:r>
      <w:r>
        <w:rPr/>
        <w:t>Ֆ��#˾��4��ʿ��i��������0�##��������0�ђ���ʸ�}ʾ����ʾ������q�������Þ��6���;�F����n��)˾�ƕ���}#ʾ���!3E#����ʾ�����ƾ��Ƿ��ϙ����¾���������ᐚ��&gt;����#</w:t>
      </w:r>
      <w:r>
        <w:rPr>
          <w:rtl w:val="true"/>
        </w:rPr>
        <w:t>پ</w:t>
      </w:r>
      <w:r>
        <w:rPr/>
        <w:t>��</w:t>
      </w:r>
      <w:r>
        <w:rPr/>
        <w:t>ȕ��Ǿ��D�և�&lt;�����ʴ4�)jhƒ����Z�ʞ�#5A�����ʾ��</w:t>
      </w:r>
      <w:r>
        <w:rPr/>
        <w:t>休𴳺��</w:t>
      </w:r>
      <w:r>
        <w:rPr/>
        <w:t>0��֊�����ʾ�p�s����</w:t>
      </w:r>
      <w:r>
        <w:rPr/>
        <w:t>⽺�̶</w:t>
      </w:r>
      <w:r>
        <w:rPr/>
        <w:t>:�ʾ��I���</w:t>
      </w:r>
      <w:r>
        <w:rPr/>
        <w:t>汬�</w:t>
      </w:r>
      <w:r>
        <w:rPr/>
        <w:t>ʶ�iʾ��� ��ʶ��</w:t>
      </w:r>
      <w:r>
        <w:rPr/>
        <w:t>꾺�</w:t>
      </w:r>
      <w:r>
        <w:rPr/>
        <w:t>R��</w:t>
      </w:r>
      <w:r>
        <w:rPr/>
        <w:t>休�</w:t>
      </w:r>
      <w:r>
        <w:rPr/>
        <w:t>۷��</w:t>
      </w:r>
      <w:r>
        <w:rPr/>
        <w:t>-���</w:t>
      </w:r>
      <w:r>
        <w:rPr/>
        <w:t>꾺�</w:t>
      </w:r>
      <w:r>
        <w:rPr/>
        <w:t>J�ʾ#����Ǿ��ե��ȕ�#օ��˞���������ʴ4�L#�</w:t>
      </w:r>
      <w:r>
        <w:rPr>
          <w:rtl w:val="true"/>
        </w:rPr>
        <w:t>ܒ</w:t>
      </w:r>
      <w:r>
        <w:rPr/>
        <w:t>�������</w:t>
      </w:r>
      <w:r>
        <w:rPr/>
        <w:t>έ��̞&amp;�ʾ����P�����ʯ�</w:t>
      </w:r>
      <w:r>
        <w:rPr/>
        <w:t>ީ�������ᱺ</w:t>
      </w:r>
      <w:r>
        <w:rPr/>
        <w:t>#</w:t>
      </w:r>
      <w:r>
        <w:rPr/>
        <w:t>֞��</w:t>
      </w:r>
      <w:r>
        <w:rPr/>
        <w:t>˞�ʾ�����̡��</w:t>
      </w:r>
      <w:r>
        <w:rPr/>
        <w:t>۸����</w:t>
      </w:r>
      <w:r>
        <w:rPr/>
        <w:t>%#5A�</w:t>
      </w:r>
      <w:r>
        <w:rPr>
          <w:rtl w:val="true"/>
        </w:rPr>
        <w:t>ݐ</w:t>
      </w:r>
      <w:r>
        <w:rPr/>
        <w:t>���</w:t>
      </w:r>
      <w:r>
        <w:rPr/>
        <w:t>@��ʾ��#��|����Ժ�i�}#�</w:t>
      </w:r>
      <w:r>
        <w:rPr/>
        <w:t>߱�</w:t>
      </w:r>
      <w:r>
        <w:rPr/>
        <w:t>ʾ��9XIu���hi�4���ʿ�.ʾ��</w:t>
      </w:r>
      <w:r>
        <w:rPr/>
        <w:t>⽺���</w:t>
      </w:r>
      <w:r>
        <w:rPr/>
        <w:t>9�ʴ�#</w:t>
      </w:r>
      <w:r>
        <w:rPr/>
        <w:t>֟��</w:t>
      </w:r>
      <w:r>
        <w:rPr/>
        <w:t>˞l#ʾ��ʾ��͠��������5�M�����ȕ��#UE#</w:t>
      </w:r>
      <w:r>
        <w:rPr/>
        <w:t>ꦙ�</w:t>
      </w:r>
      <w:r>
        <w:rPr/>
        <w:t>ʞ�~ʾ������3UE#</w:t>
      </w:r>
      <w:r>
        <w:rPr/>
        <w:t>休�간</w:t>
      </w:r>
      <w:r>
        <w:rPr/>
        <w:t>/Ԟ�2#�l-����Ǿ��D�</w:t>
      </w:r>
      <w:r>
        <w:rPr>
          <w:rtl w:val="true"/>
        </w:rPr>
        <w:t>׹</w:t>
      </w:r>
      <w:r>
        <w:rPr/>
        <w:t>#W�ᓽ�����g���#��ʐ�����ʴ4�L6#M����KM��� ��</w:t>
      </w:r>
      <w:r>
        <w:rPr>
          <w:rtl w:val="true"/>
        </w:rPr>
        <w:t>ߺ�</w:t>
      </w:r>
      <w:r>
        <w:rPr/>
        <w:t>4</w:t>
      </w:r>
      <w:r>
        <w:rPr/>
        <w:t>���ʿ���ʸ�}ʾ���ķ˾������'�ʴ��</w:t>
      </w:r>
      <w:r>
        <w:rPr>
          <w:rtl w:val="true"/>
        </w:rPr>
        <w:t>ܖ</w:t>
      </w:r>
      <w:r>
        <w:rPr/>
        <w:t>V�ʸ� Ɩ��ʴ��ʾ� ʩ�2ʾ��</w:t>
      </w:r>
      <w:r>
        <w:rPr/>
        <w:t>۹��</w:t>
      </w:r>
      <w:r>
        <w:rPr>
          <w:rtl w:val="true"/>
        </w:rPr>
        <w:t>ܫ</w:t>
      </w:r>
      <w:r>
        <w:rPr/>
        <w:t>��</w:t>
      </w:r>
      <w:r>
        <w:rPr/>
        <w:t>Ⱦ���ɻ�ʯ��t����[��˾��7���</w:t>
      </w:r>
      <w:r>
        <w:rPr/>
        <w:t>۹</w:t>
      </w:r>
      <w:r>
        <w:rPr/>
        <w:t>āʾ��Y����#��ʞ��ʾ�#��-����</w:t>
      </w:r>
      <w:r>
        <w:rPr>
          <w:rtl w:val="true"/>
        </w:rPr>
        <w:t>܍</w:t>
      </w:r>
      <w:r>
        <w:rPr/>
        <w:t>��</w:t>
      </w:r>
      <w:r>
        <w:rPr/>
        <w:t>|��</w:t>
        <w:br/>
        <w:t>����</w:t>
        <w:br/>
        <w:t>�#�Ꮻ��#c#5��ȕ�#</w:t>
      </w:r>
      <w:r>
        <w:rPr/>
        <w:t>֟��</w:t>
      </w:r>
      <w:r>
        <w:rPr/>
        <w:t>˞#��������ʴ4</w:t>
      </w:r>
      <w:r>
        <w:rPr/>
        <w:t>蒾���</w:t>
      </w:r>
      <w:r>
        <w:rPr/>
        <w:t>####���Ὼ��0�T{��������0�0#���ա�&amp;</w:t>
      </w:r>
      <w:r>
        <w:rPr/>
        <w:t>⽺�̖�</w:t>
      </w:r>
      <w:r>
        <w:rPr/>
        <w:t>ʴ��̭��\~E#��</w:t>
      </w:r>
      <w:r>
        <w:rPr>
          <w:rtl w:val="true"/>
        </w:rPr>
        <w:t>ޜ</w:t>
      </w:r>
      <w:r>
        <w:rPr/>
        <w:t>�����</w:t>
      </w:r>
      <w:r>
        <w:rPr/>
        <w:t>E#5�#�él�ï���0���BE#�)��ʧ���������</w:t>
      </w:r>
      <w:r>
        <w:rPr/>
        <w:t>休�</w:t>
      </w:r>
      <w:r>
        <w:rPr/>
        <w:t>۶�</w:t>
      </w:r>
      <w:r>
        <w:rPr/>
        <w:t>&gt;˾���d��ʐ����</w:t>
      </w:r>
      <w:r>
        <w:rPr/>
        <w:t>ެ�������</w:t>
      </w:r>
      <w:r>
        <w:rPr/>
        <w:t>ʾ*</w:t>
      </w:r>
      <w:r>
        <w:rPr/>
        <w:t>쐡����</w:t>
      </w:r>
      <w:r>
        <w:rPr/>
        <w:t>4���ʿ�#��#����ʾ�p��0�������ʴ4</w:t>
      </w:r>
      <w:r>
        <w:rPr>
          <w:rtl w:val="true"/>
        </w:rPr>
        <w:t>ލ�܀</w:t>
      </w:r>
      <w:r>
        <w:rPr/>
        <w:t>����</w:t>
      </w:r>
      <w:r>
        <w:rPr/>
        <w:t>Я��</w:t>
      </w:r>
      <w:r>
        <w:rPr/>
        <w:t>۷����</w:t>
      </w:r>
      <w:r>
        <w:rPr/>
        <w:t>#AE�ȕ�#��˞��ʾ�����ʴ4�$M��������./��/��#l�&lt;@E#�#�����˾�����ʺ�</w:t>
      </w:r>
      <w:r>
        <w:rPr/>
        <w:t>贎���</w:t>
      </w:r>
      <w:r>
        <w:rPr/>
        <w:t>@�#˾��|����&gt;��ʺ�I˾���####��#���ʴ�F˾���&amp;���`��</w:t>
      </w:r>
      <w:r>
        <w:rPr/>
        <w:t>澺��</w:t>
      </w:r>
      <w:r>
        <w:rPr/>
        <w:t>_���&gt;��ʺ��ʾ� ʔ������####����b��ʾ��ʲ��ʛ���####����b���X��ʨ��ʛ��˥���</w:t>
      </w:r>
      <w:r>
        <w:rPr>
          <w:rtl w:val="true"/>
        </w:rPr>
        <w:t>޹</w:t>
      </w:r>
      <w:r>
        <w:rPr/>
        <w:t>��</w:t>
      </w:r>
      <w:r>
        <w:rPr/>
        <w:t>i���@��ʾ��#T���@��ʾ��#;���@��ʾ����ʾ�����ʺ�#ʾ��</w:t>
      </w:r>
      <w:r>
        <w:rPr/>
        <w:t>ܳ�</w:t>
      </w:r>
      <w:r>
        <w:rPr/>
        <w:t>NȾ���$��</w:t>
      </w:r>
      <w:r>
        <w:rPr>
          <w:rtl w:val="true"/>
        </w:rPr>
        <w:t>ۻ</w:t>
      </w:r>
      <w:r>
        <w:rPr/>
        <w:t>��</w:t>
      </w:r>
      <w:r>
        <w:rPr/>
        <w:t>˾��ï��Ǿ��D���ʾ���#���+̾��ȕ��Ǿ��D�#�ʾ�����ʴ4�˗�#��D��Ո��ɾ��</w:t>
      </w:r>
      <w:r>
        <w:rPr>
          <w:rtl w:val="true"/>
        </w:rPr>
        <w:t>ܖ</w:t>
      </w:r>
      <w:r>
        <w:rPr/>
        <w:t>&lt;�ʴ��˾���@��ʾ���l�����"5A��</w:t>
      </w:r>
      <w:r>
        <w:rPr>
          <w:rtl w:val="true"/>
        </w:rPr>
        <w:t>ލ</w:t>
      </w:r>
      <w:r>
        <w:rPr/>
        <w:t>ʾ��##�h��Ѿ��ȕ�#��˞��8�����#�����</w:t>
      </w:r>
      <w:r>
        <w:rPr>
          <w:rtl w:val="true"/>
        </w:rPr>
        <w:t>ޣ</w:t>
      </w:r>
      <w:r>
        <w:rPr/>
        <w:t>��</w:t>
      </w:r>
      <w:r>
        <w:rPr/>
        <w:t>@��ʾ��</w:t>
        <w:br/>
        <w:t>�������ʸ�}ʾ��d���</w:t>
      </w:r>
      <w:r>
        <w:rPr/>
        <w:t>۵���</w:t>
      </w:r>
      <w:r>
        <w:rPr/>
        <w:t>ε�</w:t>
      </w:r>
      <w:r>
        <w:rPr/>
        <w:t>殞</w:t>
      </w:r>
      <w:r>
        <w:rPr/>
        <w:t>H������4���ʿ��=���</w:t>
      </w:r>
      <w:r>
        <w:rPr/>
        <w:t>ᇚ</w:t>
      </w:r>
      <w:r>
        <w:rPr/>
        <w:t>a?AE�</w:t>
      </w:r>
      <w:r>
        <w:rPr/>
        <w:t>㾺�</w:t>
      </w:r>
      <w:r>
        <w:rPr>
          <w:rtl w:val="true"/>
        </w:rPr>
        <w:t>ٶ</w:t>
      </w:r>
      <w:r>
        <w:rPr/>
        <w:t>���</w:t>
      </w:r>
      <w:r>
        <w:rPr/>
        <w:t>#�����UKE#��4���ʿ�##�#��D���]�oj�á��</w:t>
      </w:r>
      <w:r>
        <w:rPr/>
        <w:t>꾪���</w:t>
      </w:r>
      <w:r>
        <w:rPr/>
        <w:t>jJ#�</w:t>
      </w:r>
      <w:r>
        <w:rPr/>
        <w:t>ꄻ�</w:t>
      </w:r>
      <w:r>
        <w:rPr/>
        <w:t>ʷ�����D⇾���RB</w:t>
        <w:tab/>
        <w:t>B��4���ʿ�f[����@��ʾ����ʾ��a���</w:t>
      </w:r>
      <w:r>
        <w:rPr>
          <w:rtl w:val="true"/>
        </w:rPr>
        <w:t>ٵ</w:t>
      </w:r>
      <w:r>
        <w:rPr/>
        <w:t>d�Ⓔ���ʴd�����έ�������a�ʾ��˾��</w:t>
      </w:r>
      <w:r>
        <w:rPr/>
        <w:t>࿺������</w:t>
      </w:r>
      <w:r>
        <w:rPr/>
        <w:t>0��ƾ������έ��̨�</w:t>
      </w:r>
      <w:r>
        <w:rPr/>
        <w:t>۸��</w:t>
      </w:r>
      <w:r>
        <w:rPr/>
        <w:t>䚥</w:t>
      </w:r>
      <w:r>
        <w:rPr/>
        <w:t>c�&gt;�ž���H���</w:t>
      </w:r>
      <w:r>
        <w:rPr/>
        <w:t>߬�</w:t>
      </w:r>
      <w:r>
        <w:rPr/>
        <w:t>ɕ��4���ʿ�n����᳚��#G</w:t>
      </w:r>
      <w:r>
        <w:rPr>
          <w:rtl w:val="true"/>
        </w:rPr>
        <w:t>ޝ</w:t>
      </w:r>
      <w:r>
        <w:rPr/>
        <w:t>/R2#m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0�#ʾ��</w:t>
      </w:r>
      <w:r>
        <w:rPr/>
        <w:t>⽺����</w:t>
      </w:r>
      <w:r>
        <w:rPr/>
        <w:t>ʴ4</w:t>
      </w:r>
      <w:r>
        <w:rPr>
          <w:rtl w:val="true"/>
        </w:rPr>
        <w:t>ޑ</w:t>
      </w:r>
      <w:r>
        <w:rPr/>
        <w:t>�������</w:t>
      </w:r>
      <w:r>
        <w:rPr/>
        <w:t>ʾ��#��#օ��˥��ɾ���:��̨�eʾ�Ղ������ʾ��ί������ʾ��ՠ</w:t>
      </w:r>
      <w:r>
        <w:rPr>
          <w:rtl w:val="true"/>
        </w:rPr>
        <w:t>ޟ</w:t>
      </w:r>
      <w:r>
        <w:rPr/>
        <w:t>ճ��ȕ��Ǿ��D�#�#�������###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ʙE#5####���Ǿ��D�</w:t>
        <w:br/>
        <w:t>�ʾ�Ǿ��D��ʾ�#օ��ˡӦ</w:t>
      </w:r>
      <w:r>
        <w:rPr/>
        <w:t>⽺���</w:t>
      </w:r>
      <w:r>
        <w:rPr/>
        <w:t>9�ʴ��4���ʿ�#��#��h���0��CE#�����0���#��Þ��</w:t>
      </w:r>
      <w:r>
        <w:rPr>
          <w:rtl w:val="true"/>
        </w:rPr>
        <w:t>ھ</w:t>
      </w:r>
      <w:r>
        <w:rPr/>
        <w:t>��</w:t>
      </w:r>
      <w:r>
        <w:rPr/>
        <w:t>ʩ������#��Მ@�&amp;�ʾ�I᳚���i�#&amp;�-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C#�</w:t>
        <w:tab/>
        <w:t>��ʾ�p�Y�����ʾ���&gt;�ʸd�Ⓔ���ʴd�����####����һ��#��ʲ��ʛ���########���ʲ��ʛ��ː��˾��4���</w:t>
      </w:r>
      <w:r>
        <w:rPr/>
        <w:t>ॊ�����</w:t>
      </w:r>
      <w:r>
        <w:rPr/>
        <w:t>f��</w:t>
      </w:r>
      <w:r>
        <w:rPr/>
        <w:t>۩������</w:t>
      </w:r>
      <w:r>
        <w:rPr/>
        <w:t>μ��ʾ��ϯ��t����U��ʞ�_5A���0�#</w:t>
      </w:r>
      <w:r>
        <w:rPr>
          <w:rtl w:val="true"/>
        </w:rPr>
        <w:t>׾</w:t>
      </w:r>
      <w:r>
        <w:rPr/>
        <w:t>���</w:t>
      </w:r>
      <w:r>
        <w:rPr/>
        <w:t>G��ʐ������ΖG�ʸ���C��̞f�ʾ�fʾ��b���ƨ��</w:t>
      </w:r>
      <w:r>
        <w:rPr/>
        <w:t>ⶺ���</w:t>
      </w:r>
      <w:r>
        <w:rPr/>
        <w:t>#�ʴ���#����#ɾ��❺��#������l����ʴ��Ⱦ��Ǿ��D�k#ʾ��ʾ�/��C,AE�ȕ��Ǿ��D�.zʾ�����ʴ4</w:t>
      </w:r>
      <w:r>
        <w:rPr/>
        <w:t>ެ�</w:t>
      </w:r>
      <w:r>
        <w:rPr/>
        <w:t>�����ʾ�pՐ��ɾ���0��,��������0�jI��������0�^ʾ��</w:t>
      </w:r>
      <w:r>
        <w:rPr/>
        <w:t>⽺�̼��</w:t>
      </w:r>
      <w:r>
        <w:rPr/>
        <w:t>ʾ��N���#՟�</w:t>
      </w:r>
      <w:r>
        <w:rPr/>
        <w:t>澺����</w:t>
      </w:r>
      <w:r>
        <w:rPr/>
        <w:t>ʴ4�"������ʴ4�)����ʴ4�i�������ʸD���?����ʾ���m�I�����0������ʸ��i����ɺ��&gt;�ʸ��ʾ� ���ʺ�#˾������########���ʷ���պ�ʛ��˥���{���g��</w:t>
      </w:r>
      <w:r>
        <w:rPr/>
        <w:t>۩��</w:t>
      </w:r>
      <w:r>
        <w:rPr/>
        <w:t>Ⱦ��ϖm�ʸ�#։��˞q#ʾ���#���</w:t>
      </w:r>
      <w:r>
        <w:rPr/>
        <w:t>䥩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ؚ</w:t>
      </w:r>
      <w:r>
        <w:rPr/>
        <w:t>83�#��</w:t>
      </w:r>
      <w:r>
        <w:rPr/>
        <w:t>休�͞</w:t>
      </w:r>
      <w:r>
        <w:rPr/>
        <w:t>ʶʾ�</w:t>
      </w:r>
      <w:r>
        <w:rPr/>
        <w:t>畨��</w:t>
      </w:r>
      <w:r>
        <w:rPr/>
        <w:t>Კ��0#�l{I�D�</w:t>
      </w:r>
      <w:r>
        <w:rPr/>
        <w:t>뾺�ꏷ</w:t>
      </w:r>
      <w:r>
        <w:rPr/>
        <w:t>#������ʴ4�J0������ʾ�p����ɾ��=�����ʾ�p�&amp;���#5���ž��ƶ��˾���f������5A���#ʾ��ձ��</w:t>
      </w:r>
      <w:r>
        <w:rPr/>
        <w:t>۹য�</w:t>
      </w:r>
      <w:r>
        <w:rPr/>
        <w:tab/>
        <w:t>D����o��ʞ��ʾ���8��ʶ</w:t>
      </w:r>
      <w:r>
        <w:rPr/>
        <w:t>ব�</w:t>
      </w:r>
      <w:r>
        <w:rPr/>
        <w:t>#�ʾ��</w:t>
      </w:r>
      <w:r>
        <w:rPr/>
        <w:t>休�</w:t>
      </w:r>
      <w:r>
        <w:rPr/>
        <w:t>b�ʾ��Y������D↾���&gt;������Ib#5��</w:t>
      </w:r>
      <w:r>
        <w:rPr/>
        <w:t>먞�</w:t>
      </w:r>
      <w:r>
        <w:rPr/>
        <w:t>##�</w:t>
      </w:r>
      <w:r>
        <w:rPr>
          <w:rtl w:val="true"/>
        </w:rPr>
        <w:t>܍</w:t>
      </w:r>
      <w:r>
        <w:rPr/>
        <w:t>��</w:t>
      </w:r>
      <w:r>
        <w:rPr/>
        <w:t>Ǟ#��k;`����ʾ�p�~�y"��</w:t>
      </w:r>
      <w:r>
        <w:rPr>
          <w:rtl w:val="true"/>
        </w:rPr>
        <w:t>ߚ</w:t>
      </w:r>
      <w:r>
        <w:rPr/>
        <w:t>�</w:t>
      </w:r>
      <w:r>
        <w:rPr/>
        <w:t>ɾ��</w:t>
      </w:r>
      <w:r>
        <w:rPr/>
        <w:t>۶�</w:t>
      </w:r>
      <w:r>
        <w:rPr/>
        <w:t>¡������հ���D⇾���#�����@#5��ʺ��</w:t>
      </w:r>
      <w:r>
        <w:rPr/>
        <w:t>꾺�</w:t>
      </w:r>
      <w:r>
        <w:rPr/>
        <w:t>v�y#AE���#�ȕ�#</w:t>
      </w:r>
      <w:r>
        <w:rPr/>
        <w:t>֞��</w:t>
      </w:r>
      <w:r>
        <w:rPr/>
        <w:t>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�ʴ4�?#`h�������ʾ�p�_��]�����ʴ4</w:t>
      </w:r>
      <w:r>
        <w:rPr>
          <w:rtl w:val="true"/>
        </w:rPr>
        <w:t>޽</w:t>
      </w:r>
      <w:r>
        <w:rPr/>
        <w:t>H������ʾ�p�|�����ʾ��I���~�ʾ��n����������˾���@��ʾ�</w:t>
      </w:r>
      <w:r>
        <w:rPr>
          <w:rtl w:val="true"/>
        </w:rPr>
        <w:t>޳</w:t>
      </w:r>
      <w:r>
        <w:rPr/>
        <w:t>������</w:t>
      </w:r>
      <w:r>
        <w:rPr/>
        <w:t>ʴ4</w:t>
      </w:r>
      <w:r>
        <w:rPr/>
        <w:t>ޮ����</w:t>
      </w:r>
      <w:r>
        <w:rPr/>
        <w:t>ʴ4�d�������ʸ�}ʾ�ҡ��ʴ4</w:t>
      </w:r>
      <w:r>
        <w:rPr/>
        <w:t>钆</w:t>
      </w:r>
      <w:r>
        <w:rPr/>
        <w:t>n�ʾ��˾���ɺ����ϖ#�ʴ�#˾��&lt;.E#</w:t>
      </w:r>
      <w:r>
        <w:rPr>
          <w:rtl w:val="true"/>
        </w:rPr>
        <w:t>ٶ</w:t>
      </w:r>
      <w:r>
        <w:rPr/>
        <w:t>�</w:t>
      </w:r>
      <w:r>
        <w:rPr/>
        <w:t>#Ҿ���{E#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E#5���ϸ�aʾ��hCE#</w:t>
      </w:r>
      <w:r>
        <w:rPr>
          <w:rtl w:val="true"/>
        </w:rPr>
        <w:t>ۻ</w:t>
      </w:r>
      <w:r>
        <w:rPr/>
        <w:t>��</w:t>
      </w:r>
      <w:r>
        <w:rPr/>
        <w:t>U���4���ʿ�#����@CE#���ʴ4�)������Ⱦ���N���</w:t>
      </w:r>
      <w:r>
        <w:rPr/>
        <w:t>߬�</w:t>
      </w:r>
      <w:r>
        <w:rPr/>
        <w:t>ȕ��Ǿ��D�cN�����@��ʾ��HU������ʾ�p����ɾ��=���#</w:t>
      </w:r>
      <w:r>
        <w:rPr>
          <w:rtl w:val="true"/>
        </w:rPr>
        <w:t>޲�ٶ</w:t>
      </w:r>
      <w:r>
        <w:rPr/>
        <w:t>��</w:t>
      </w:r>
      <w:r>
        <w:rPr/>
        <w:t>ʾ�p�#����_</w:t>
      </w:r>
      <w:r>
        <w:rPr/>
        <w:t>뾺</w:t>
      </w:r>
      <w:r>
        <w:rPr/>
        <w:t>ťAE#�E#5������ʾ��7AE�ʾ��ϸ�#�####�������ε�</w:t>
      </w:r>
      <w:r>
        <w:rPr/>
        <w:t>ި�������</w:t>
      </w:r>
      <w:r>
        <w:rPr/>
        <w:t>P#����J���</w:t>
      </w:r>
      <w:r>
        <w:rPr/>
        <w:t>休𴳺��</w:t>
      </w:r>
      <w:r>
        <w:rPr/>
        <w:t>0�(#S#����ʾ�pꭖ����#�r��CE�</w:t>
      </w:r>
    </w:p>
    <w:p>
      <w:pPr>
        <w:pStyle w:val="PreformattedText"/>
        <w:bidi w:val="0"/>
        <w:jc w:val="left"/>
        <w:rPr/>
      </w:pPr>
      <w:r>
        <w:rPr/>
        <w:t>h��ʾ��#����!���#�ʾ���</w:t>
      </w:r>
      <w:r>
        <w:rPr/>
        <w:t>ꢤ�</w:t>
      </w:r>
      <w:r>
        <w:rPr/>
        <w:t>#��ʅ�#5A�y�����ʴ���#������R��̘��ʾ�p�^�����ʾ�p�5�����ʾ�p�#�����ʾ���}����;AE�ȕ��Ǿ��D��L�������L</w:t>
      </w:r>
      <w:r>
        <w:rPr/>
        <w:t>뚲</w:t>
      </w:r>
      <w:r>
        <w:rPr/>
        <w:t>1�#(ʶ��#AE��W���</w:t>
      </w:r>
      <w:r>
        <w:rPr/>
        <w:t>߬�</w:t>
      </w:r>
      <w:r>
        <w:rPr/>
        <w:t>ȕ��Ǿ��D�M�P������ʾ:�*��4���ʿ��</w:t>
      </w:r>
      <w:r>
        <w:rPr/>
        <w:t>⽺�̽��</w:t>
      </w:r>
      <w:r>
        <w:rPr/>
        <w:t>ʾ��N���#.��ʛ��ʾ��͞1�˾��ʾ��̯�����՜��{��#������ʴ4�Yλ�����'\C��g\�(</w:t>
      </w:r>
      <w:r>
        <w:rPr>
          <w:rtl w:val="true"/>
        </w:rPr>
        <w:t>ߺ</w:t>
      </w:r>
      <w:r>
        <w:rPr/>
        <w:t>�</w:t>
      </w:r>
      <w:r>
        <w:rPr/>
        <w:t>Ǿ��D�#�ʾ��ɾ���0��P��������0��3��������0��</w:t>
      </w:r>
      <w:r>
        <w:rPr/>
        <w:t>⽺�̯��</w:t>
      </w:r>
      <w:r>
        <w:rPr/>
        <w:t>i����ɺ��&gt;�ʸ��ʾ� ʔ������########���ʊ���.��ʛ��˥��ʔ���d�����ʴ����</w:t>
      </w:r>
      <w:r>
        <w:rPr/>
        <w:t>֖�����</w:t>
      </w:r>
      <w:r>
        <w:rPr/>
        <w:t>@��ʾ��#��������####��#��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�ɾ���####�#(�</w:t>
        <w:tab/>
        <w:t>��ʾ�p</w:t>
      </w:r>
      <w:r>
        <w:rPr/>
        <w:t>ꠂ���</w:t>
      </w:r>
      <w:r>
        <w:rPr>
          <w:rtl w:val="true"/>
        </w:rPr>
        <w:t>ٴ</w:t>
      </w:r>
      <w:r>
        <w:rPr/>
        <w:t>���</w:t>
      </w:r>
      <w:r>
        <w:rPr/>
        <w:t>έ���������H��&lt;���E�����ʥ�����</w:t>
      </w:r>
      <w:r>
        <w:rPr/>
        <w:t>ް�������</w:t>
      </w:r>
      <w:r>
        <w:rPr/>
        <w:t>ʺ����Xʾ���#�ʾ</w:t>
      </w:r>
      <w:r>
        <w:rPr/>
        <w:t>囬���</w:t>
      </w:r>
      <w:r>
        <w:rPr/>
        <w:t>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�������᳚��+�fD#�#���#���՛��ʾ�����Q������</w:t>
      </w:r>
      <w:r>
        <w:rPr/>
        <w:t>۵�</w:t>
      </w:r>
      <w:r>
        <w:rPr/>
        <w:t>eʾ������</w:t>
      </w:r>
      <w:r>
        <w:rPr/>
        <w:t>休��</w:t>
      </w:r>
      <w:r>
        <w:rPr/>
        <w:t>#�#�����A���@�ʾ�̴���δ�������3Ҿ��ȕ��Ǿ��D����#�����ʴ4��?�ƒ����#�����ʺ��</w:t>
      </w:r>
      <w:r>
        <w:rPr/>
        <w:t>۲�</w:t>
      </w:r>
      <w:r>
        <w:rPr/>
        <w:t>Hо������</w:t>
      </w:r>
      <w:r>
        <w:rPr/>
        <w:t>䯶�</w:t>
      </w:r>
      <w:r>
        <w:rPr/>
        <w:t>۲������</w:t>
      </w:r>
      <w:r>
        <w:rPr/>
        <w:t>ȕ��]"T�ʾ��}�7�ʾ��</w:t>
      </w:r>
      <w:r>
        <w:rPr/>
        <w:t>۲��</w:t>
      </w:r>
      <w:r>
        <w:rPr/>
        <w:t>ƥ��=���</w:t>
      </w:r>
      <w:r>
        <w:rPr/>
        <w:t>ޫ�������񣚇</w:t>
      </w:r>
      <w:r>
        <w:rPr/>
        <w:t>休��</w:t>
      </w:r>
      <w:r>
        <w:rPr/>
        <w:t>}�Ki��jP�l՗���o������</w:t>
      </w:r>
      <w:r>
        <w:rPr>
          <w:rtl w:val="true"/>
        </w:rPr>
        <w:t>ޑ</w:t>
      </w:r>
      <w:r>
        <w:rPr/>
        <w:t>�����</w:t>
      </w:r>
      <w:r>
        <w:rPr/>
        <w:t>O</w:t>
      </w:r>
      <w:r>
        <w:rPr>
          <w:rtl w:val="true"/>
        </w:rPr>
        <w:t>׾</w:t>
      </w:r>
      <w:r>
        <w:rPr/>
        <w:t>����</w:t>
      </w:r>
      <w:r>
        <w:rPr/>
        <w:t>F#5�������'5A��</w:t>
      </w:r>
      <w:r>
        <w:rPr/>
        <w:t>ܰ</w:t>
      </w:r>
      <w:r>
        <w:rPr/>
        <w:t>&lt;E������ʴ4�:N�h���#</w:t>
      </w:r>
      <w:r>
        <w:rPr/>
        <w:t>֞��</w:t>
      </w:r>
      <w:r>
        <w:rPr/>
        <w:t>˞</w:t>
        <w:tab/>
        <w:t>Ub��ᵚ?&gt;������#####���Ǿ��D�?�ʾ�</w:t>
      </w:r>
      <w:r>
        <w:rPr/>
        <w:t>⽺�̖</w:t>
      </w:r>
      <w:r>
        <w:rPr/>
        <w:t>&gt;�ʸg�ɾ��</w:t>
      </w:r>
      <w:r>
        <w:rPr/>
        <w:t>۳����ٰ</w:t>
      </w:r>
      <w:r>
        <w:rPr/>
        <w:t>gKʾ��Ⓔ����Ǿ��D�#�</w:t>
      </w:r>
      <w:r>
        <w:rPr/>
        <w:t>꾻�</w:t>
      </w:r>
      <w:r>
        <w:rPr/>
        <w:t>ʯ�����</w:t>
      </w:r>
      <w:r>
        <w:rPr/>
        <w:t>۴��</w:t>
      </w:r>
      <w:r>
        <w:rPr/>
        <w:t>ʢ̤��@#5</w:t>
      </w:r>
      <w:r>
        <w:rPr>
          <w:rtl w:val="true"/>
        </w:rPr>
        <w:t>߉</w:t>
      </w:r>
      <w:r>
        <w:rPr/>
        <w:t>����</w:t>
      </w:r>
      <w:r>
        <w:rPr/>
        <w:t>ʾ�p�����򴳺��0��N�ΦʞS�+</w:t>
      </w:r>
      <w:r>
        <w:rPr/>
        <w:t>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"(</w:t>
      </w:r>
      <w:r>
        <w:rPr/>
        <w:t>⽺����</w:t>
      </w:r>
      <w:r>
        <w:rPr/>
        <w:t>ʴ4�������ʴ4�}������</w:t>
      </w:r>
      <w:r>
        <w:rPr/>
        <w:t>搯����敦��</w:t>
      </w:r>
      <w:r>
        <w:rPr/>
        <w:t>ṥ�Յ����+�#E#5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⽺�̯��</w:t>
      </w:r>
      <w:r>
        <w:rPr/>
        <w:t>i����ɺ��&gt;�ʸ��ʾ�#�����"�����ʺ�#˾�������C��̽�ɴ�Ζ'�ʴ��˾��Ė�ʴ��</w:t>
      </w:r>
      <w:r>
        <w:rPr>
          <w:rtl w:val="true"/>
        </w:rPr>
        <w:t>ۺ</w:t>
      </w:r>
      <w:r>
        <w:rPr/>
        <w:t>��</w:t>
      </w:r>
      <w:r>
        <w:rPr/>
        <w:t>L����g�Ⱦ� ě��ʾ���ͺ��`������#��G����¾��#�����ʺ�����ʺ���!������#����������#���d����</w:t>
      </w:r>
      <w:r>
        <w:rPr/>
        <w:t>۹�</w:t>
      </w:r>
      <w:r>
        <w:rPr/>
        <w:t>#ɾ��❺��#������h�ʴ��ʾ��̞��ʾ��Ǿ��D��=5A���}E#�7�yΒ��?����Ζ-�ʴ�</w:t>
      </w:r>
      <w:r>
        <w:rPr/>
        <w:t>֨����</w:t>
      </w:r>
      <w:r>
        <w:rPr/>
        <w:t>#�����ʴ4�l��@��ʾ��������ʴ4�X�������ʸ����#����ȕ�#օ��˞�ʾ�����ʴ4��</w:t>
        <w:br/>
        <w:t>�Ԓ����BE�ʾ�А����:��ʐ���E#5��</w:t>
      </w:r>
      <w:r>
        <w:rPr>
          <w:rtl w:val="true"/>
        </w:rPr>
        <w:t>޷</w:t>
      </w:r>
      <w:r>
        <w:rPr/>
        <w:t>a#��</w:t>
      </w:r>
      <w:r>
        <w:rPr>
          <w:rtl w:val="true"/>
        </w:rPr>
        <w:t>ޚ</w:t>
      </w:r>
      <w:r>
        <w:rPr>
          <w:rtl w:val="true"/>
        </w:rPr>
        <w:t>#</w:t>
      </w:r>
      <w:r>
        <w:rPr/>
        <w:t>5</w:t>
      </w:r>
      <w:r>
        <w:rPr/>
        <w:t>A��ȕ��##l.��򴳺��0��$�4�ʕ�#։��˞��ʾ�Ջ#I</w:t>
      </w:r>
      <w:r>
        <w:rPr/>
        <w:t>⽺�̖</w:t>
      </w:r>
      <w:r>
        <w:rPr/>
        <w:t>&gt;�ʸgiʾ��Ⓔ����Ǿ��D���ʾ���a#5����RW���</w:t>
      </w:r>
      <w:r>
        <w:rPr>
          <w:rtl w:val="true"/>
        </w:rPr>
        <w:t>ڡ</w:t>
      </w:r>
      <w:r>
        <w:rPr/>
        <w:t>Ѝ��Ɲ��ʈ�V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ʾ��</w:t>
      </w:r>
      <w:r>
        <w:rPr/>
        <w:t>煺���</w:t>
      </w:r>
      <w:r>
        <w:rPr/>
        <w:t>D�</w:t>
      </w:r>
      <w:r>
        <w:rPr/>
        <w:t>꾺��</w:t>
      </w:r>
      <w:r>
        <w:rPr/>
        <w:t>#�����ʾ����#�ʴ�z˾�������#�����¾��#����������`��</w:t>
      </w:r>
      <w:r>
        <w:rPr/>
        <w:t>澺��</w:t>
      </w:r>
      <w:r>
        <w:rPr/>
        <w:t>ͺ��`�</w:t>
      </w:r>
      <w:r>
        <w:rPr/>
        <w:t>ֹ���</w:t>
      </w:r>
      <w:r>
        <w:rPr/>
        <w:t>#������####���ʱ��ʐ���#��ʛ���####A��ʗ��ʖ��ʰ��ʛ���####L��ʚ��ʨ��ʲ��ʛ���####����5���,���)��ʛ��ˠ��</w:t>
      </w:r>
      <w:r>
        <w:rPr/>
        <w:t xml:space="preserve">龺��� </w:t>
      </w:r>
      <w:r>
        <w:rPr/>
        <w:t>˾�~��</w:t>
      </w:r>
      <w:r>
        <w:rPr/>
        <w:t>ऒ</w:t>
      </w:r>
      <w:r>
        <w:rPr/>
        <w:t>$˾��ʠ��</w:t>
      </w:r>
      <w:r>
        <w:rPr/>
        <w:t>龺�</w:t>
      </w:r>
      <w:r>
        <w:rPr/>
        <w:t>ॊ�</w:t>
      </w:r>
      <w:r>
        <w:rPr/>
        <w:t>ʒ���e��</w:t>
      </w:r>
      <w:r>
        <w:rPr>
          <w:rtl w:val="true"/>
        </w:rPr>
        <w:t>ۯ</w:t>
      </w:r>
      <w:r>
        <w:rPr/>
        <w:t>�</w:t>
      </w:r>
      <w:r>
        <w:rPr/>
        <w:t>娞�</w:t>
      </w:r>
      <w:r>
        <w:rPr/>
        <w:t>#5A��o��������O��ʕ��Ǿ��D���####���</w:t>
      </w:r>
      <w:r>
        <w:rPr>
          <w:rtl w:val="true"/>
        </w:rPr>
        <w:t>ݵ</w:t>
      </w:r>
      <w:r>
        <w:rPr/>
        <w:t>��</w:t>
      </w:r>
      <w:r>
        <w:rPr/>
        <w:t>λ���S��̇j�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Ȗ#�ʴ��</w:t>
      </w:r>
      <w:r>
        <w:rPr/>
        <w:t>ܲ</w:t>
      </w:r>
      <w:r>
        <w:rPr/>
        <w:t>g&amp;ʾ��Βx</w:t>
      </w:r>
      <w:r>
        <w:rPr>
          <w:rtl w:val="true"/>
        </w:rPr>
        <w:t>ޘ</w:t>
      </w:r>
      <w:r>
        <w:rPr/>
        <w:t>IE#</w:t>
      </w:r>
      <w:r>
        <w:rPr>
          <w:rtl w:val="true"/>
        </w:rPr>
        <w:t>ٺ��</w:t>
      </w:r>
      <w:r>
        <w:rPr/>
        <w:t>6</w:t>
      </w:r>
      <w:r>
        <w:rPr/>
        <w:t>AE��</w:t>
      </w:r>
      <w:r>
        <w:rPr>
          <w:rtl w:val="true"/>
        </w:rPr>
        <w:t>ߚ</w:t>
      </w:r>
      <w:r>
        <w:rPr/>
        <w:t>�</w:t>
      </w:r>
      <w:r>
        <w:rPr/>
        <w:t>J��������</w:t>
      </w:r>
      <w:r>
        <w:rPr>
          <w:rtl w:val="true"/>
        </w:rPr>
        <w:t>ܚ</w:t>
      </w:r>
      <w:r>
        <w:rPr/>
        <w:t>�</w:t>
      </w:r>
      <w:r>
        <w:rPr/>
        <w:t>#AE�</w:t>
      </w:r>
      <w:r>
        <w:rPr/>
        <w:t>俺��</w:t>
      </w:r>
      <w:r>
        <w:rPr/>
        <w:t>0�7վ�������0�#���������0�В���ʸ�0˾�#����&gt;������γ���)��]�������5A�</w:t>
      </w:r>
      <w:r>
        <w:rPr/>
        <w:t>䴮��</w:t>
      </w:r>
      <w:r>
        <w:rPr/>
        <w:t>δ��������ȕ��Ǿ��D������ʴ4�#z=�����4���ʿ��Ï��ʆ�#5A��#��</w:t>
      </w:r>
      <w:r>
        <w:rPr/>
        <w:t>钵���</w:t>
      </w:r>
      <w:r>
        <w:rPr/>
        <w:t>E#5�� Ė��ʴ���ͺ��`������########���ʢ��ʰ��ʛ��˥�����b��</w:t>
      </w:r>
      <w:r>
        <w:rPr/>
        <w:t>۞���</w:t>
      </w:r>
      <w:r>
        <w:rPr/>
        <w:t>&amp;�O�e�(զ��յ�</w:t>
      </w:r>
      <w:r>
        <w:rPr/>
        <w:t>㨩</w:t>
      </w:r>
      <w:r>
        <w:rPr>
          <w:rtl w:val="true"/>
        </w:rPr>
        <w:t>ޡ</w:t>
      </w:r>
      <w:r>
        <w:rPr/>
        <w:t>զ��</w:t>
      </w:r>
      <w:r>
        <w:rPr/>
        <w:t>ۣ���</w:t>
      </w:r>
      <w:r>
        <w:rPr>
          <w:rtl w:val="true"/>
        </w:rPr>
        <w:t>ߡ</w:t>
      </w:r>
      <w:r>
        <w:rPr/>
        <w:t>休��</w:t>
      </w:r>
      <w:r>
        <w:rPr/>
        <w:t>#�ʕ��Ǿ��D���#z�</w:t>
      </w:r>
      <w:r>
        <w:rPr/>
        <w:t>꾸�</w:t>
      </w:r>
      <w:r>
        <w:rPr/>
        <w:t>ʞV�ʾ��</w:t>
      </w:r>
      <w:r>
        <w:rPr/>
        <w:t>䚹</w:t>
      </w:r>
      <w:r>
        <w:rPr/>
        <w:t>о��</w:t>
      </w:r>
      <w:r>
        <w:rPr>
          <w:rtl w:val="true"/>
        </w:rPr>
        <w:t>܍</w:t>
      </w:r>
      <w:r>
        <w:rPr/>
        <w:t>�����</w:t>
      </w:r>
      <w:r>
        <w:rPr/>
        <w:t>ʴ4���4���ʿ��#�Цʖ��ʸ�</w:t>
      </w:r>
      <w:r>
        <w:rPr/>
        <w:t>ֺ���</w:t>
      </w:r>
      <w:r>
        <w:rPr>
          <w:rtl w:val="true"/>
        </w:rPr>
        <w:t>ٷ��</w:t>
      </w:r>
      <w:r>
        <w:rPr/>
        <w:t>4</w:t>
      </w:r>
      <w:r>
        <w:rPr/>
        <w:t>��ʼ��4��ʼ��#�Ȗ��ʴ��Ⱦ����</w:t>
      </w:r>
      <w:r>
        <w:rPr/>
        <w:t>꾺�</w:t>
      </w:r>
      <w:r>
        <w:rPr/>
        <w:t>j����</w:t>
      </w:r>
      <w:r>
        <w:rPr>
          <w:rtl w:val="true"/>
        </w:rPr>
        <w:t>ܚ</w:t>
      </w:r>
      <w:r>
        <w:rPr/>
        <w:t>�</w:t>
      </w:r>
      <w:r>
        <w:rPr/>
        <w:t>˾���������S�ʾ�6̾��/EE#���Ͼ��#.E#����#�</w:t>
      </w:r>
      <w:r>
        <w:rPr/>
        <w:t>퐩��������</w:t>
      </w:r>
      <w:r>
        <w:rPr/>
        <w:t>ɾ�Ƽ����\x#5��ģ����7���ī��F�����ί�⒖0�ʴ��</w:t>
      </w:r>
      <w:r>
        <w:rPr>
          <w:rtl w:val="true"/>
        </w:rPr>
        <w:t>ٶ</w:t>
      </w:r>
      <w:r>
        <w:rPr/>
        <w:t>��</w:t>
      </w:r>
      <w:r>
        <w:rPr/>
        <w:t>ʾ��ʾ��</w:t>
      </w:r>
      <w:r>
        <w:rPr/>
        <w:t>꒞����</w:t>
      </w:r>
      <w:r>
        <w:rPr/>
        <w:t>ʺ��</w:t>
      </w:r>
      <w:r>
        <w:rPr/>
        <w:t>۩⤒���</w:t>
      </w:r>
      <w:r>
        <w:rPr/>
        <w:t>ʾ���������ʴ4</w:t>
      </w:r>
      <w:r>
        <w:rPr/>
        <w:t>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�</w:t>
      </w:r>
      <w:r>
        <w:rPr/>
        <w:t>ۣ��</w:t>
      </w:r>
      <w:r>
        <w:rPr>
          <w:rtl w:val="true"/>
        </w:rPr>
        <w:t>מ</w:t>
      </w:r>
      <w:r>
        <w:rPr/>
        <w:t>#�ʾ�</w:t>
      </w:r>
      <w:r>
        <w:rPr/>
        <w:t>ۣ������</w:t>
      </w:r>
      <w:r>
        <w:rPr/>
        <w:t>L�ʾ���zʾ��D���</w:t>
      </w:r>
      <w:r>
        <w:rPr/>
        <w:t>۬���</w:t>
      </w:r>
      <w:r>
        <w:rPr/>
        <w:t>i�����</w:t>
      </w:r>
      <w:r>
        <w:rPr>
          <w:rtl w:val="true"/>
        </w:rPr>
        <w:t>ޚ���۬��ا</w:t>
      </w:r>
      <w:r>
        <w:rPr/>
        <w:t>�������������</w:t>
      </w:r>
      <w:r>
        <w:rPr/>
        <w:t>p�ʾ�</w:t>
      </w:r>
      <w:r>
        <w:rPr>
          <w:rtl w:val="true"/>
        </w:rPr>
        <w:t>ޑ</w:t>
      </w:r>
      <w:r>
        <w:rPr/>
        <w:t>XE#���#�ʸ������ʾ*���򮍸�Ş0�?;�</w:t>
      </w:r>
      <w:r>
        <w:rPr>
          <w:rtl w:val="true"/>
        </w:rPr>
        <w:t>ץ�</w:t>
      </w:r>
      <w:r>
        <w:rPr>
          <w:rtl w:val="true"/>
        </w:rPr>
        <w:t>]$#</w:t>
      </w:r>
      <w:r>
        <w:rPr>
          <w:rtl w:val="true"/>
        </w:rPr>
        <w:t>ב</w:t>
      </w:r>
      <w:r>
        <w:rPr/>
        <w:t>򴳺��</w:t>
      </w:r>
      <w:r>
        <w:rPr/>
        <w:t>0�a�OϦʕ�</w:t>
      </w:r>
      <w:r>
        <w:rPr>
          <w:rtl w:val="true"/>
        </w:rPr>
        <w:t>ޣ</w:t>
      </w:r>
      <w:r>
        <w:rPr/>
        <w:t>#�pʕ���q�ʕ��Ǿ��D�c��#�ʆy�ʾ��</w:t>
      </w:r>
      <w:r>
        <w:rPr>
          <w:rtl w:val="true"/>
        </w:rPr>
        <w:t>ۥ���</w:t>
      </w:r>
      <w:r>
        <w:rPr/>
        <w:t>0</w:t>
      </w:r>
      <w:r>
        <w:rPr/>
        <w:t>��A���̭���º����]kE#�^��˾��</w:t>
      </w:r>
      <w:r>
        <w:rPr>
          <w:rtl w:val="true"/>
        </w:rPr>
        <w:t>ٻ</w:t>
      </w:r>
      <w:r>
        <w:rPr/>
        <w:t>�</w:t>
      </w:r>
      <w:r>
        <w:rPr/>
        <w:t>r4AE�</w:t>
      </w:r>
      <w:r>
        <w:rPr/>
        <w:t>ۢ�򒖰�</w:t>
      </w:r>
      <w:r>
        <w:rPr/>
        <w:t>ʴ���/��ʴD����##5</w:t>
      </w:r>
      <w:r>
        <w:rPr/>
        <w:t>暊</w:t>
      </w:r>
      <w:r>
        <w:rPr>
          <w:rtl w:val="true"/>
        </w:rPr>
        <w:t>־</w:t>
      </w:r>
      <w:r>
        <w:rPr/>
        <w:t>��</w:t>
      </w:r>
      <w:r>
        <w:rPr/>
        <w:t>c����p��ʽ��˾�ǫ���ȯ��P���$�����P���</w:t>
      </w:r>
      <w:r>
        <w:rPr/>
        <w:t>ެ��</w:t>
      </w:r>
      <w:r>
        <w:rPr>
          <w:rtl w:val="true"/>
        </w:rPr>
        <w:t>ܖ</w:t>
      </w:r>
      <w:r>
        <w:rPr/>
        <w:t>X�ʸ�#˾����b#5���Ὼ��#�ʯ������ʾ����</w:t>
      </w:r>
      <w:r>
        <w:rPr>
          <w:rtl w:val="true"/>
        </w:rPr>
        <w:t>ޟ</w:t>
      </w:r>
      <w:r>
        <w:rPr/>
        <w:t>Պ���ʆ��ʾ�����ʴ4���####��#5A/�ʾ��ʾw#5A[�ʾ��ʾ��ʾZ�ʾ���� �ʴ�dʾ���� �ʴ��</w:t>
      </w:r>
      <w:r>
        <w:rPr>
          <w:rtl w:val="true"/>
        </w:rPr>
        <w:t>ڬ</w:t>
      </w:r>
      <w:r>
        <w:rPr/>
        <w:t>��</w:t>
      </w:r>
      <w:r>
        <w:rPr/>
        <w:t>(�����ʸ��QAE�0������ʺ���������</w:t>
      </w:r>
      <w:r>
        <w:rPr>
          <w:rtl w:val="true"/>
        </w:rPr>
        <w:t>٭</w:t>
      </w:r>
      <w:r>
        <w:rPr/>
        <w:t>�</w:t>
      </w:r>
      <w:r>
        <w:rPr/>
        <w:t>豍��</w:t>
      </w:r>
      <w:r>
        <w:rPr/>
        <w:t>ί��</w:t>
      </w:r>
      <w:r>
        <w:rPr>
          <w:rtl w:val="true"/>
        </w:rPr>
        <w:t>ޞ</w:t>
      </w:r>
      <w:r>
        <w:rPr/>
        <w:t>��</w:t>
      </w:r>
      <w:r>
        <w:rPr/>
        <w:t>ʾ���T��̭��q��������ʺ��</w:t>
      </w:r>
      <w:r>
        <w:rPr/>
        <w:t>۲�����</w:t>
      </w:r>
      <w:r>
        <w:rPr/>
        <w:t>Һ��</w:t>
      </w:r>
      <w:r>
        <w:rPr/>
        <w:t>仂�</w:t>
      </w:r>
      <w:r>
        <w:rPr/>
        <w:t>˾����ʅ-�ʾ��˾��</w:t>
      </w:r>
      <w:r>
        <w:rPr/>
        <w:t>ۨ��</w:t>
      </w:r>
      <w:r>
        <w:rPr/>
        <w:t>˾��</w:t>
      </w:r>
      <w:r>
        <w:rPr>
          <w:rtl w:val="true"/>
        </w:rPr>
        <w:t>د��ۥ</w:t>
      </w:r>
      <w:r>
        <w:rPr/>
        <w:t>��</w:t>
      </w:r>
      <w:r>
        <w:rPr/>
        <w:t>D</w:t>
      </w:r>
      <w:r>
        <w:rPr>
          <w:rtl w:val="true"/>
        </w:rPr>
        <w:t>ר</w:t>
      </w:r>
      <w:r>
        <w:rPr/>
        <w:t>��</w:t>
      </w:r>
      <w:r>
        <w:rPr/>
        <w:t>V��̄��ʾ���</w:t>
      </w:r>
      <w:r>
        <w:rPr>
          <w:rtl w:val="true"/>
        </w:rPr>
        <w:t>ܚ</w:t>
      </w:r>
      <w:r>
        <w:rPr/>
        <w:t>�</w:t>
      </w:r>
      <w:r>
        <w:rPr/>
        <w:t>龺����</w:t>
      </w:r>
      <w:r>
        <w:rPr/>
        <w:t>߬�</w:t>
      </w:r>
      <w:r>
        <w:rPr/>
        <w:t>φW�ʾ���º��D��ʆg�ʾ��C�����2����Uʾ�����ʴ4</w:t>
      </w:r>
      <w:r>
        <w:rPr>
          <w:rtl w:val="true"/>
        </w:rPr>
        <w:t>ޏ</w:t>
      </w:r>
      <w:r>
        <w:rPr/>
        <w:t>#E#������a#������</w:t>
      </w:r>
      <w:r>
        <w:rPr/>
        <w:t>篠�</w:t>
      </w:r>
      <w:r>
        <w:rPr/>
        <w:t>#�������</w:t>
      </w:r>
      <w:r>
        <w:rPr>
          <w:rtl w:val="true"/>
        </w:rPr>
        <w:t>ޚ</w:t>
      </w:r>
      <w:r>
        <w:rPr/>
        <w:t>�</w:t>
      </w:r>
      <w:r>
        <w:rPr/>
        <w:t>ʾz�</w:t>
      </w:r>
      <w:r>
        <w:rPr>
          <w:rtl w:val="true"/>
        </w:rPr>
        <w:t>܍</w:t>
      </w:r>
      <w:r>
        <w:rPr/>
        <w:t>��</w:t>
      </w:r>
      <w:r>
        <w:rPr/>
        <w:t>Þ}9����D�</w:t>
      </w:r>
      <w:r>
        <w:rPr/>
        <w:t>꾺��</w:t>
      </w:r>
      <w:r>
        <w:rPr/>
        <w:t>F����ʾ�p��SJe��[@E#</w:t>
      </w:r>
      <w:r>
        <w:rPr/>
        <w:t>۰��</w:t>
      </w:r>
      <w:r>
        <w:rPr/>
        <w:t>^����ŉ�ʺ�����Ь�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ʸ�1ZAE�k����l�wȾ��Ρ�����</w:t>
      </w:r>
      <w:r>
        <w:rPr>
          <w:rtl w:val="true"/>
        </w:rPr>
        <w:t>ٱ</w:t>
      </w:r>
      <w:r>
        <w:rPr/>
        <w:t>��</w:t>
      </w:r>
      <w:r>
        <w:rPr/>
        <w:t>š��</w:t>
      </w:r>
      <w:r>
        <w:rPr/>
        <w:t>ⴺ����</w:t>
      </w:r>
      <w:r>
        <w:rPr/>
        <w:t>C}E#�@��ʾ�</w:t>
      </w:r>
      <w:r>
        <w:rPr>
          <w:rtl w:val="true"/>
        </w:rPr>
        <w:t>ޝ</w:t>
      </w:r>
      <w:r>
        <w:rPr/>
        <w:t>^E#���#5A�X˾��#���ϓ��</w:t>
      </w:r>
      <w:r>
        <w:rPr/>
        <w:t>ؓ��</w:t>
      </w:r>
      <w:r>
        <w:rPr/>
        <w:t>٧</w:t>
      </w:r>
      <w:r>
        <w:rPr/>
        <w:t>�</w:t>
      </w:r>
      <w:r>
        <w:rPr/>
        <w:t>豍��</w:t>
      </w:r>
      <w:r>
        <w:rPr/>
        <w:t>Ψ��</w:t>
      </w:r>
      <w:r>
        <w:rPr/>
        <w:t>꾊�</w:t>
      </w:r>
      <w:r>
        <w:rPr/>
        <w:t>ʡ�� ���</w:t>
      </w:r>
      <w:r>
        <w:rPr/>
        <w:t>٬</w:t>
      </w:r>
      <w:r>
        <w:rPr/>
        <w:t>��</w:t>
      </w:r>
      <w:r>
        <w:rPr/>
        <w:t>ʾ�p��#7AE�</w:t>
      </w:r>
      <w:r>
        <w:rPr/>
        <w:t>ؓ��</w:t>
      </w:r>
      <w:r>
        <w:rPr/>
        <w:t>C������</w:t>
      </w:r>
      <w:r>
        <w:rPr/>
        <w:t>۬��</w:t>
      </w:r>
      <w:r>
        <w:rPr/>
        <w:t>٬</w:t>
      </w:r>
      <w:r>
        <w:rPr/>
        <w:t>��</w:t>
      </w:r>
      <w:r>
        <w:rPr/>
        <w:t>"����F#5�'x5A��&gt;����</w:t>
      </w:r>
      <w:r>
        <w:rPr>
          <w:rtl w:val="true"/>
        </w:rPr>
        <w:t>ן</w:t>
      </w:r>
      <w:r>
        <w:rPr/>
        <w:t>�</w:t>
      </w:r>
      <w:r>
        <w:rPr/>
        <w:t>ʯ��`�������]A#5�#�ʾ�wȾ��ί����ʾ��</w:t>
      </w:r>
      <w:r>
        <w:rPr>
          <w:rtl w:val="true"/>
        </w:rPr>
        <w:t>ޞ</w:t>
      </w:r>
      <w:r>
        <w:rPr/>
        <w:t>#Y5A��b���</w:t>
      </w:r>
      <w:r>
        <w:rPr/>
        <w:t>ۢ��</w:t>
      </w:r>
      <w:r>
        <w:rPr/>
        <w:t>ʿ������W�j����</w:t>
      </w:r>
      <w:r>
        <w:rPr/>
        <w:t>꾺�</w:t>
      </w:r>
      <w:r>
        <w:rPr/>
        <w:t>J��ȕ��</w:t>
      </w:r>
      <w:r>
        <w:rPr/>
        <w:t>١</w:t>
      </w:r>
      <w:r>
        <w:rPr/>
        <w:t>���</w:t>
      </w:r>
      <w:r>
        <w:rPr/>
        <w:t>~][����Ǟ)��N�T��}$ᒚ��</w:t>
      </w:r>
      <w:r>
        <w:rPr>
          <w:rtl w:val="true"/>
        </w:rPr>
        <w:t>ק</w:t>
      </w:r>
      <w:r>
        <w:rPr/>
        <w:t>������𴳺��</w:t>
      </w:r>
      <w:r>
        <w:rPr/>
        <w:t>0�m��i�ᵚ5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���ʾ: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ʅ�#5A��5AE�C�������</w:t>
      </w:r>
      <w:r>
        <w:rPr>
          <w:rtl w:val="true"/>
        </w:rPr>
        <w:t>ۻ��ٻ</w:t>
      </w:r>
      <w:r>
        <w:rPr/>
        <w:t>D���ZA#5�</w:t>
      </w:r>
      <w:r>
        <w:rPr>
          <w:rtl w:val="true"/>
        </w:rPr>
        <w:t>޺����</w:t>
      </w:r>
      <w:r>
        <w:rPr/>
        <w:t>6</w:t>
      </w:r>
      <w:r>
        <w:rPr>
          <w:rtl w:val="true"/>
        </w:rPr>
        <w:t>�#</w:t>
      </w:r>
      <w:r>
        <w:rPr/>
        <w:t>5</w:t>
      </w:r>
      <w:r>
        <w:rPr/>
        <w:t>泦</w:t>
      </w:r>
      <w:r>
        <w:rPr/>
        <w:t>Ð�����ʴ4</w:t>
      </w:r>
      <w:r>
        <w:rPr>
          <w:rtl w:val="true"/>
        </w:rPr>
        <w:t>ޠ</w:t>
      </w:r>
      <w:r>
        <w:rPr/>
        <w:t>b#4���#֍��˦��~F#5����#5A���3������ŉ�ʺ�����Ь��"����ʸ�"zAE�Y@E#�ʞ</w:t>
        <w:tab/>
        <w:t>�ʾ7�ʾ��į��</w:t>
      </w:r>
      <w:r>
        <w:rPr/>
        <w:t>꼺�� ���</w:t>
      </w:r>
      <w:r>
        <w:rPr/>
        <w:t>-�ʾ���O�ʾ��0AE�</w:t>
      </w:r>
      <w:r>
        <w:rPr/>
        <w:t>ۨ��</w:t>
      </w:r>
      <w:r>
        <w:rPr/>
        <w:t>˾��ĖY�ʸ��0AE�C�����q*#5����#L#5��#5A��0AE�Β��</w:t>
      </w:r>
      <w:r>
        <w:rPr>
          <w:rtl w:val="true"/>
        </w:rPr>
        <w:t>ک</w:t>
      </w:r>
      <w:r>
        <w:rPr/>
        <w:t>Ǽ˾���DE#</w:t>
      </w:r>
      <w:r>
        <w:rPr>
          <w:rtl w:val="true"/>
        </w:rPr>
        <w:t>خ</w:t>
      </w:r>
      <w:r>
        <w:rPr/>
        <w:t>�������</w:t>
      </w:r>
      <w:r>
        <w:rPr/>
        <w:t>\x#5���ծ��Ϟ���=��yR����ȕ�#</w:t>
      </w:r>
      <w:r>
        <w:rPr/>
        <w:t>֟��</w:t>
      </w:r>
      <w:r>
        <w:rPr/>
        <w:t>˞#Z�&gt;���@��ʾ���0E#���]þ��&amp;GE#�YC#5�3�ʴ��ǯ���@E#</w:t>
      </w:r>
      <w:r>
        <w:rPr/>
        <w:t>ۨ��</w:t>
      </w:r>
      <w:r>
        <w:rPr/>
        <w:t>˾��</w:t>
      </w:r>
      <w:r>
        <w:rPr>
          <w:rtl w:val="true"/>
        </w:rPr>
        <w:t>ז</w:t>
      </w:r>
      <w:r>
        <w:rPr/>
        <w:t>S�ʸ�#7AE�:����</w:t>
      </w:r>
      <w:r>
        <w:rPr>
          <w:rtl w:val="true"/>
        </w:rPr>
        <w:t>ߚ</w:t>
      </w:r>
      <w:r>
        <w:rPr/>
        <w:t>�</w:t>
      </w:r>
      <w:r>
        <w:rPr/>
        <w:t>ʾ:�͡��</w:t>
      </w:r>
      <w:r>
        <w:rPr/>
        <w:t>ꌲ�</w:t>
      </w:r>
      <w:r>
        <w:rPr/>
        <w:t>6</w:t>
      </w:r>
      <w:r>
        <w:rPr>
          <w:rtl w:val="true"/>
        </w:rPr>
        <w:t>ޥ</w:t>
      </w:r>
      <w:r>
        <w:rPr/>
        <w:t>樍�����</w:t>
      </w:r>
      <w:r>
        <w:rPr/>
        <w:t>ʴ4⒕��Ǿ��D���c����A#5�������</w:t>
      </w:r>
      <w:r>
        <w:rPr/>
        <w:t>۰�</w:t>
      </w:r>
      <w:r>
        <w:rPr/>
        <w:t>#˾��W����7����D���</w:t>
      </w:r>
      <w:r>
        <w:rPr/>
        <w:t>悼</w:t>
      </w:r>
      <w:r>
        <w:rPr/>
        <w:t>1AE�</w:t>
      </w:r>
      <w:r>
        <w:rPr>
          <w:rtl w:val="true"/>
        </w:rPr>
        <w:t>߇�</w:t>
      </w:r>
      <w:r>
        <w:rPr/>
        <w:t>#5</w:t>
      </w:r>
      <w:r>
        <w:rPr/>
        <w:t>A���</w:t>
      </w:r>
      <w:r>
        <w:rPr/>
        <w:t>筦</w:t>
      </w:r>
      <w:r>
        <w:rPr/>
        <w:t>G���˭��</w:t>
      </w:r>
      <w:r>
        <w:rPr>
          <w:rtl w:val="true"/>
        </w:rPr>
        <w:t>ٵ</w:t>
      </w:r>
      <w:r>
        <w:rPr/>
        <w:t>�</w:t>
      </w:r>
      <w:r>
        <w:rPr/>
        <w:t>R����</w:t>
      </w:r>
      <w:r>
        <w:rPr/>
        <w:t>۵�</w:t>
      </w:r>
      <w:r>
        <w:rPr/>
        <w:t>⾾��</w:t>
      </w:r>
      <w:r>
        <w:rPr/>
        <w:t>φ�#5A�c/AE�</w:t>
      </w:r>
      <w:r>
        <w:rPr/>
        <w:t>۵�����</w:t>
      </w:r>
      <w:r>
        <w:rPr>
          <w:rtl w:val="true"/>
        </w:rPr>
        <w:t>ސ���</w:t>
      </w:r>
      <w:r>
        <w:rPr/>
        <w:t>۵</w:t>
      </w:r>
      <w:r>
        <w:rPr>
          <w:rtl w:val="true"/>
        </w:rPr>
        <w:t>۾</w:t>
      </w:r>
      <w:r>
        <w:rPr/>
        <w:t>�</w:t>
      </w:r>
      <w:r>
        <w:rPr/>
        <w:t>GE#�@#5���</w:t>
      </w:r>
      <w:r>
        <w:rPr/>
        <w:t>溫�</w:t>
      </w:r>
      <w:r>
        <w:rPr/>
        <w:t>٬</w:t>
      </w:r>
      <w:r>
        <w:rPr/>
        <w:t>��</w:t>
      </w:r>
      <w:r>
        <w:rPr/>
        <w:t>Ւ����$</w:t>
      </w:r>
      <w:r>
        <w:rPr>
          <w:rtl w:val="true"/>
        </w:rPr>
        <w:t>ކ</w:t>
      </w:r>
      <w:r>
        <w:rPr/>
        <w:t>##w</w:t>
      </w:r>
      <w:r>
        <w:rPr/>
        <w:t>۩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��᳚</w:t>
      </w:r>
      <w:r>
        <w:rPr/>
        <w:t>Y�%#���!</w:t>
        <w:tab/>
        <w:t>���#��˩��#@#5��������U��̫�!ʾ��C���-ʾ��</w:t>
      </w:r>
      <w:r>
        <w:rPr/>
        <w:t>ۢ���</w:t>
      </w:r>
      <w:r>
        <w:rPr/>
        <w:t>ʴ��ί�����ʾ�򴳺��0� ����ʴ4</w:t>
      </w:r>
      <w:r>
        <w:rPr/>
        <w:t>撆�</w:t>
      </w:r>
      <w:r>
        <w:rPr/>
        <w:t>#5A�wȾ��ί�����ʾ���M��</w:t>
      </w:r>
      <w:r>
        <w:rPr/>
        <w:t>꾺���������⧪�</w:t>
      </w:r>
      <w:r>
        <w:rPr/>
        <w:t>I�ȕ��!��c�</w:t>
      </w:r>
      <w:r>
        <w:rPr/>
        <w:t>ؚ�����̞��</w:t>
      </w:r>
      <w:r>
        <w:rPr/>
        <w:t>ʾ������̡��</w:t>
      </w:r>
      <w:r>
        <w:rPr/>
        <w:t>֯������</w:t>
      </w:r>
      <w:r>
        <w:rPr/>
        <w:t>ʾ��ȕ��</w:t>
      </w:r>
      <w:r>
        <w:rPr/>
        <w:t>ٞ��</w:t>
      </w:r>
      <w:r>
        <w:rPr/>
        <w:t>ʾ�</w:t>
      </w:r>
      <w:r>
        <w:rPr/>
        <w:t>ު</w:t>
      </w:r>
      <w:r>
        <w:rPr/>
        <w:t>#���</w:t>
      </w:r>
      <w:r>
        <w:rPr>
          <w:rtl w:val="true"/>
        </w:rPr>
        <w:t>ث</w:t>
      </w:r>
      <w:r>
        <w:rPr/>
        <w:t>��</w:t>
      </w:r>
      <w:r>
        <w:rPr/>
        <w:t>:�#���D⇾����򴳺��0�vb�/�ʕ��Ǿ��D�#��$�ʆ}#5AĴʾ���</w:t>
      </w:r>
      <w:r>
        <w:rPr/>
        <w:t>豋���</w:t>
      </w:r>
      <w:r>
        <w:rPr/>
        <w:t>&gt;�ʺ���`���ŏ�ʺ��Ⱦ��</w:t>
      </w:r>
      <w:r>
        <w:rPr>
          <w:rtl w:val="true"/>
        </w:rPr>
        <w:t>ٯ</w:t>
      </w:r>
      <w:r>
        <w:rPr/>
        <w:t>d��ʴ��</w:t>
      </w:r>
      <w:r>
        <w:rPr/>
        <w:t>ۨ��</w:t>
      </w:r>
      <w:r>
        <w:rPr/>
        <w:t>˾��)���</w:t>
      </w:r>
      <w:r>
        <w:rPr>
          <w:rtl w:val="true"/>
        </w:rPr>
        <w:t>ٴ</w:t>
      </w:r>
      <w:r>
        <w:rPr/>
        <w:t>��</w:t>
      </w:r>
      <w:r>
        <w:rPr/>
        <w:t>湫�</w:t>
      </w:r>
      <w:r>
        <w:rPr/>
        <w:t>A������ͺ��`��</w:t>
      </w:r>
      <w:r>
        <w:rPr>
          <w:rtl w:val="true"/>
        </w:rPr>
        <w:t>۔</w:t>
      </w:r>
      <w:r>
        <w:rPr/>
        <w:t>������</w:t>
      </w:r>
      <w:r>
        <w:rPr/>
        <w:t>####!���.��ʑ��ʕ��ʛ��˽���|��ʸ��</w:t>
      </w:r>
      <w:r>
        <w:rPr/>
        <w:t>ۨ</w:t>
      </w:r>
      <w:r>
        <w:rPr/>
        <w:t>:�˾��J�Ψ:�˾�</w:t>
      </w:r>
      <w:r>
        <w:rPr>
          <w:rtl w:val="true"/>
        </w:rPr>
        <w:t>ނ���</w:t>
      </w:r>
      <w:r>
        <w:rPr/>
        <w:t>8</w:t>
      </w:r>
      <w:r>
        <w:rPr>
          <w:rtl w:val="true"/>
        </w:rPr>
        <w:t>#��</w:t>
      </w:r>
      <w:r>
        <w:rPr>
          <w:rtl w:val="true"/>
        </w:rPr>
        <w:t>ߚ�۾</w:t>
      </w:r>
      <w:r>
        <w:rPr/>
        <w:t>��</w:t>
      </w:r>
      <w:r>
        <w:rPr/>
        <w:t>㾺����</w:t>
      </w:r>
      <w:r>
        <w:rPr/>
        <w:t>#PE#�������ʾ�p�+i#v���#��ʸ���#���</w:t>
      </w:r>
      <w:r>
        <w:rPr/>
        <w:t>ؚ�</w:t>
      </w:r>
      <w:r>
        <w:rPr/>
        <w:t>ʾ����^&gt;����ȕ�#փ��˞��T������ʴ4�'2������Ѹ�������#����E�ʾ���</w:t>
      </w:r>
      <w:r>
        <w:rPr>
          <w:rtl w:val="true"/>
        </w:rPr>
        <w:t>ܔ</w:t>
      </w:r>
      <w:r>
        <w:rPr/>
        <w:t>�᳚</w:t>
      </w:r>
      <w:r>
        <w:rPr/>
        <w:t>F��</w:t>
      </w:r>
      <w:r>
        <w:rPr>
          <w:rtl w:val="true"/>
        </w:rPr>
        <w:t>ޛ</w:t>
      </w:r>
      <w:r>
        <w:rPr/>
        <w:t>��</w:t>
      </w:r>
      <w:r>
        <w:rPr/>
        <w:t>##���k####���}���ʾ�~�����&gt;�ʺ��ʥ��ʈ��ʵ��</w:t>
      </w:r>
      <w:r>
        <w:rPr/>
        <w:t xml:space="preserve">۷� </w:t>
      </w:r>
      <w:r>
        <w:rPr/>
        <w:t>Y����A���</w:t>
      </w:r>
      <w:r>
        <w:rPr>
          <w:rtl w:val="true"/>
        </w:rPr>
        <w:t>ޚ</w:t>
      </w:r>
      <w:r>
        <w:rPr/>
        <w:t>#�Ё����@��ʾ��:���####���</w:t>
      </w:r>
      <w:r>
        <w:rPr>
          <w:rtl w:val="true"/>
        </w:rPr>
        <w:t>ٺ��</w:t>
      </w:r>
      <w:r>
        <w:rPr>
          <w:rtl w:val="true"/>
        </w:rPr>
        <w:t>˾��</w:t>
      </w:r>
      <w:r>
        <w:rPr/>
        <w:t>4</w:t>
      </w:r>
      <w:r>
        <w:rPr/>
        <w:t>���ѭ�������A��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#֍��˞�S5A���#E#</w:t>
      </w:r>
      <w:r>
        <w:rPr/>
        <w:t>䣑��</w:t>
      </w:r>
      <w:r>
        <w:rPr/>
        <w:t>ͺ����</w:t>
      </w:r>
      <w:r>
        <w:rPr>
          <w:rtl w:val="true"/>
        </w:rPr>
        <w:t>ٺ</w:t>
      </w:r>
      <w:r>
        <w:rPr/>
        <w:t>İ˾�����ʴ4</w:t>
      </w:r>
      <w:r>
        <w:rPr/>
        <w:t>蒕</w:t>
      </w:r>
      <w:r>
        <w:rPr/>
        <w:t>#�</w:t>
      </w:r>
      <w:r>
        <w:rPr>
          <w:rtl w:val="true"/>
        </w:rPr>
        <w:t>ٺ</w:t>
      </w:r>
      <w:r>
        <w:rPr/>
        <w:t>ĵ˾������J��̨���&gt;��ʺ��ΖI�ʸ��շ���N���c:�ʾ�</w:t>
      </w:r>
      <w:r>
        <w:rPr/>
        <w:t>钨���</w:t>
      </w:r>
      <w:r>
        <w:rPr/>
        <w:t>####����AE#IAE##AE#�AE#�AE#]AE#kAE#fAE#vAE##AE##���Ǟ�#�4:�ʾ���#####E#5`��</w:t>
      </w:r>
      <w:r>
        <w:rPr/>
        <w:t>ﾺ��</w:t>
      </w:r>
      <w:r>
        <w:rPr/>
        <w:t>@���@��èD��@��</w:t>
      </w:r>
      <w:r>
        <w:rPr/>
        <w:t>ﾺ�Ⓔ��</w:t>
      </w:r>
      <w:r>
        <w:rPr/>
        <w:t>`y��~�Ǻ��ĳ�ϖ�ʴ�����ʿ���####���ʨ��ʲ��ʼ��ʥ���_���c��</w:t>
      </w:r>
      <w:r>
        <w:rPr/>
        <w:t>ۡ�</w:t>
      </w:r>
      <w:r>
        <w:rPr/>
        <w:t>s���</w:t>
      </w:r>
      <w:r>
        <w:rPr/>
        <w:t>祥�</w:t>
      </w:r>
      <w:r>
        <w:rPr>
          <w:rtl w:val="true"/>
        </w:rPr>
        <w:t>߾</w:t>
      </w:r>
      <w:r>
        <w:rPr/>
        <w:t>��</w:t>
      </w:r>
      <w:r>
        <w:rPr/>
        <w:t>Ǿ��Ƿ�G˾����</w:t>
      </w:r>
      <w:r>
        <w:rPr/>
        <w:t>߬�</w:t>
      </w:r>
      <w:r>
        <w:rPr/>
        <w:t>ȕ��Ǿ��D�c�����@��ʾ�</w:t>
      </w:r>
      <w:r>
        <w:rPr>
          <w:rtl w:val="true"/>
        </w:rPr>
        <w:t>ޢ</w:t>
      </w:r>
      <w:r>
        <w:rPr/>
        <w:t>#����D�ƾ���#x�����ʾ�p����ɾ��h�������h���6���h�������h��#֍��˞��ʾ�#֍��˞h�ʾ�Ǿ��D�7�ʾ��ɾ��h�������h���Ǿ��D�#�ʾ�</w:t>
      </w:r>
      <w:r>
        <w:rPr>
          <w:rtl w:val="true"/>
        </w:rPr>
        <w:t>ߋ</w:t>
      </w:r>
      <w:r>
        <w:rPr/>
        <w:t>Ⱥ�ʾ��}�N#5A��J#��</w:t>
      </w:r>
      <w:r>
        <w:rPr/>
        <w:t>暟</w:t>
      </w:r>
      <w:r>
        <w:rPr/>
        <w:t>Ǿ���</w:t>
      </w:r>
      <w:r>
        <w:rPr>
          <w:rtl w:val="true"/>
        </w:rPr>
        <w:t>ޔ</w:t>
      </w:r>
      <w:r>
        <w:rPr/>
        <w:t>�᳚</w:t>
      </w:r>
      <w:r>
        <w:rPr/>
        <w:t>s0V#�</w:t>
      </w:r>
      <w:r>
        <w:rPr>
          <w:rtl w:val="true"/>
        </w:rPr>
        <w:t>ݸ</w:t>
      </w:r>
      <w:r>
        <w:rPr/>
        <w:t>��</w:t>
      </w:r>
      <w:r>
        <w:rPr/>
        <w:t>#���Ǿ��D�`#�#�</w:t>
      </w:r>
      <w:r>
        <w:rPr/>
        <w:t>⽺��</w:t>
      </w:r>
      <w:r>
        <w:rPr/>
        <w:t>#����#�</w:t>
      </w:r>
      <w:r>
        <w:rPr/>
        <w:t>ള���</w:t>
      </w:r>
      <w:r>
        <w:rPr/>
        <w:t>0�F#���4��ʿ��h����p��ʞ�~�����������ʾ�p����ѿ������β��ʾ#b���%5A��</w:t>
      </w:r>
      <w:r>
        <w:rPr/>
        <w:t>ᮚ</w:t>
      </w:r>
      <w:r>
        <w:rPr/>
        <w:t>#�#A�#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ʾ��ʾ��͞�]����Rʾ��</w:t>
      </w:r>
      <w:r>
        <w:rPr/>
        <w:t>꾺����</w:t>
      </w:r>
      <w:r>
        <w:rPr/>
        <w:t>;���#�S_����@��ʾ��KL#���8�ʾ��a��������</w:t>
        <w:br/>
        <w:t>����b#�#�����i�������`�������</w:t>
      </w:r>
      <w:r>
        <w:rPr/>
        <w:t>ꬠ����፳�</w:t>
      </w:r>
      <w:r>
        <w:rPr/>
        <w:t>h�������˾����</w:t>
      </w:r>
      <w:r>
        <w:rPr>
          <w:rtl w:val="true"/>
        </w:rPr>
        <w:t>ߧ</w:t>
      </w:r>
      <w:r>
        <w:rPr/>
        <w:t>�</w:t>
      </w:r>
      <w:r>
        <w:rPr/>
        <w:t>Ip�#��ȕ����b���ʾ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@��ʾ��</w:t>
      </w:r>
      <w:r>
        <w:rPr/>
        <w:t>؄</w:t>
      </w:r>
      <w:r>
        <w:rPr/>
        <w:t>�</w:t>
      </w:r>
      <w:r>
        <w:rPr/>
        <w:t>{������#����Hl�ʕ��á�����</w:t>
      </w:r>
      <w:r>
        <w:rPr>
          <w:rtl w:val="true"/>
        </w:rPr>
        <w:t>ޚ</w:t>
      </w:r>
      <w:r>
        <w:rPr/>
        <w:t>�</w:t>
      </w:r>
      <w:r>
        <w:rPr/>
        <w:t>Xr���L�������ʾ�p��}���4��ʿ�H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�</w:t>
      </w:r>
      <w:r>
        <w:rPr/>
        <w:t>⽺��</w:t>
      </w:r>
      <w:r>
        <w:rPr/>
        <w:t>#�wʾ���n��̒��4���ʿ��I����:�ʶ��#�����8�ʾ��ձ�</w:t>
      </w:r>
      <w:r>
        <w:rPr/>
        <w:t>騞�</w:t>
      </w:r>
      <w:r>
        <w:rPr/>
        <w:t>~˾��ȕ���ĺ��b5#5�򴳺��0���!����ʴ4���ʾ�</w:t>
      </w:r>
      <w:r>
        <w:rPr/>
        <w:t>ֽ������</w:t>
      </w:r>
      <w:r>
        <w:rPr>
          <w:rtl w:val="true"/>
        </w:rPr>
        <w:t>ߖ</w:t>
      </w:r>
      <w:r>
        <w:rPr/>
        <w:t>V�ʴ� Ɩ��ʴ��ʾ� ʔ������########j���j��ʲ��ʛ��˥������`��</w:t>
      </w:r>
      <w:r>
        <w:rPr/>
        <w:t>۞��</w:t>
      </w:r>
      <w:r>
        <w:rPr/>
        <w:t>|&amp;��¾���ᚥɾ���:������$��ʾ��Ⱦ������Ǿ��D�c#ʾ�#֍��˞#�˾�Ǿ��D���</w:t>
      </w:r>
      <w:r>
        <w:rPr/>
        <w:t>⽺���</w:t>
      </w:r>
      <w:r>
        <w:rPr/>
        <w:t>F�ʺ�~ʾ�����Z��U�K�����ʴ4</w:t>
      </w:r>
      <w:r>
        <w:rPr/>
        <w:t>钕��</w:t>
      </w:r>
      <w:r>
        <w:rPr/>
        <w:t>Ĩ��ʾ���####����'��ʦb#</w:t>
      </w:r>
      <w:r>
        <w:rPr/>
        <w:t>֞��</w:t>
      </w:r>
      <w:r>
        <w:rPr/>
        <w:t>˞��ʾ��#���</w:t>
      </w:r>
      <w:r>
        <w:rPr/>
        <w:t>⽺����</w:t>
      </w:r>
      <w:r>
        <w:rPr/>
        <w:t>ʺ�~ʾ��</w:t>
      </w:r>
      <w:r>
        <w:rPr>
          <w:rtl w:val="true"/>
        </w:rPr>
        <w:t>ۺ��</w:t>
      </w:r>
      <w:r>
        <w:rPr/>
        <w:t>9</w:t>
      </w:r>
      <w:r>
        <w:rPr/>
        <w:t>AEК��Ǿ��D�͛ʾ�Ǿ��D�X�ʾ�#</w:t>
      </w:r>
      <w:r>
        <w:rPr/>
        <w:t>֞��</w:t>
      </w:r>
      <w:r>
        <w:rPr/>
        <w:t>˞#�ʾ��ɾ���"�����#AE����ʴ4�f</w:t>
      </w:r>
      <w:r>
        <w:rPr>
          <w:rtl w:val="true"/>
        </w:rPr>
        <w:t>ߺ����</w:t>
      </w:r>
      <w:r>
        <w:rPr>
          <w:rtl w:val="true"/>
        </w:rPr>
        <w:t>&gt;</w:t>
      </w:r>
      <w:r>
        <w:rPr/>
        <w:t>5</w:t>
      </w:r>
      <w:r>
        <w:rPr/>
        <w:t>A�I�E#5�j�ʸ�O˾��έ��Þ����Þ��ʞ��C#5������ʴ4</w:t>
      </w:r>
      <w:r>
        <w:rPr>
          <w:rtl w:val="true"/>
        </w:rPr>
        <w:t>޲</w:t>
      </w:r>
      <w:r>
        <w:rPr/>
        <w:t>#������</w:t>
        <w:tab/>
        <w:br/>
        <w:t>#����ʴ4�#|������#'�OѾ��á��</w:t>
      </w:r>
      <w:r>
        <w:rPr/>
        <w:t>۷</w:t>
      </w:r>
      <w:r>
        <w:rPr/>
        <w:t>妫�</w:t>
      </w:r>
      <w:r>
        <w:rPr/>
        <w:t>#�ʾ�����ʾ�p�B����򴳺��0�$�IN�ʖ��ʸ���</w:t>
      </w:r>
      <w:r>
        <w:rPr>
          <w:rtl w:val="true"/>
        </w:rPr>
        <w:t>ܚ</w:t>
      </w:r>
      <w:r>
        <w:rPr>
          <w:rtl w:val="true"/>
        </w:rPr>
        <w:t>+�(#��</w:t>
      </w:r>
      <w:r>
        <w:rPr>
          <w:rtl w:val="true"/>
        </w:rPr>
        <w:t>ܚ�����</w:t>
      </w:r>
      <w:r>
        <w:rPr/>
        <w:t>۷</w:t>
      </w:r>
      <w:r>
        <w:rPr/>
        <w:t>��</w:t>
      </w:r>
      <w:r>
        <w:rPr/>
        <w:t>z}��</w:t>
      </w:r>
      <w:r>
        <w:rPr/>
        <w:t>休𴳺��</w:t>
      </w:r>
      <w:r>
        <w:rPr/>
        <w:t>0��6�</w:t>
        <w:tab/>
        <w:t>����¾��</w:t>
      </w:r>
      <w:r>
        <w:rPr>
          <w:rtl w:val="true"/>
        </w:rPr>
        <w:t>ٸ</w:t>
      </w:r>
      <w:r>
        <w:rPr/>
        <w:t>����𖞜��</w:t>
      </w:r>
      <w:r>
        <w:rPr/>
        <w:t>#��᳚d�����###����ʿ��</w:t>
      </w:r>
      <w:r>
        <w:rPr/>
        <w:t>۸�����</w:t>
      </w:r>
      <w:r>
        <w:rPr/>
        <w:t>ʾ��</w:t>
      </w:r>
      <w:r>
        <w:rPr/>
        <w:t>۸�</w:t>
      </w:r>
      <w:r>
        <w:rPr>
          <w:rtl w:val="true"/>
        </w:rPr>
        <w:t>ޕ</w:t>
      </w:r>
      <w:r>
        <w:rPr/>
        <w:t>DE#����</w:t>
      </w:r>
      <w:r>
        <w:rPr/>
        <w:t>௳����</w:t>
      </w:r>
      <w:r>
        <w:rPr/>
        <w:t>镨��</w:t>
      </w:r>
      <w:r>
        <w:rPr/>
        <w:t>ᰛ</w:t>
      </w:r>
      <w:r>
        <w:rPr/>
        <w:t>L#��ʾ�Iƶ�򴳺��0�#��</w:t>
      </w:r>
      <w:r>
        <w:rPr/>
        <w:t>֦</w:t>
      </w:r>
      <w:r>
        <w:rPr/>
        <w:t>ʕ��Ǿ��D���ʾ�ʾ��ʾ�p�#�����ʾ�p�L�����ʾ��J�����e���ʾ��¯��</w:t>
      </w:r>
      <w:r>
        <w:rPr/>
        <w:t>۶��߫�����</w:t>
      </w:r>
      <w:r>
        <w:rPr/>
        <w:t>休��</w:t>
      </w:r>
      <w:r>
        <w:rPr/>
        <w:t>#��ʯ�</w:t>
      </w:r>
      <w:r>
        <w:rPr/>
        <w:t>娞�</w:t>
      </w:r>
      <w:r>
        <w:rPr/>
        <w:t>#5A�</w:t>
      </w:r>
      <w:r>
        <w:rPr>
          <w:rtl w:val="true"/>
        </w:rPr>
        <w:t>܍</w:t>
      </w:r>
      <w:r>
        <w:rPr/>
        <w:t>�����</w:t>
      </w:r>
      <w:r>
        <w:rPr/>
        <w:t>ʴ4</w:t>
      </w:r>
      <w:r>
        <w:rPr/>
        <w:t>蒕��</w:t>
      </w:r>
      <w:r>
        <w:rPr/>
        <w:t>Ǿ��D��������ʾ�p�H#����|CE#՘�Jʾ�#</w:t>
      </w:r>
      <w:r>
        <w:rPr/>
        <w:t>ֲ��</w:t>
      </w:r>
      <w:r>
        <w:rPr/>
        <w:t>˞�ʾ��ʾ::����έ��ϯ���</w:t>
      </w:r>
      <w:r>
        <w:rPr>
          <w:rtl w:val="true"/>
        </w:rPr>
        <w:t>ښ</w:t>
      </w:r>
      <w:r>
        <w:rPr/>
        <w:t>�</w:t>
      </w:r>
      <w:r>
        <w:rPr/>
        <w:t>ξ�����ȕ�#փ��˞S--������ʴ4�bѺ�����գ</w:t>
      </w:r>
      <w:r>
        <w:rPr>
          <w:rtl w:val="true"/>
        </w:rPr>
        <w:t>؛</w:t>
      </w:r>
      <w:r>
        <w:rPr/>
        <w:t>�</w:t>
      </w:r>
      <w:r>
        <w:rPr/>
        <w:t>L#5��՟����</w:t>
      </w:r>
      <w:r>
        <w:rPr>
          <w:rtl w:val="true"/>
        </w:rPr>
        <w:t>ܚ</w:t>
      </w:r>
      <w:r>
        <w:rPr/>
        <w:t>���</w:t>
      </w:r>
      <w:r>
        <w:rPr/>
        <w:t>u�ȕ��Ǿ��D�Y%�����</w:t>
      </w:r>
      <w:r>
        <w:rPr>
          <w:rtl w:val="true"/>
        </w:rPr>
        <w:t>޸</w:t>
      </w:r>
      <w:r>
        <w:rPr/>
        <w:t>����������</w:t>
      </w:r>
      <w:r>
        <w:rPr/>
        <w:t>Ϟ^3��</w:t>
      </w:r>
      <w:r>
        <w:rPr/>
        <w:t>਍���</w:t>
      </w:r>
      <w:r>
        <w:rPr/>
        <w:t>@��ʾ�</w:t>
      </w:r>
      <w:r>
        <w:rPr>
          <w:rtl w:val="true"/>
        </w:rPr>
        <w:t>ސ</w:t>
      </w:r>
      <w:r>
        <w:rPr/>
        <w:t>?������}����P�x(h����#վ��Ϟ��ʾ��A��ʍ��Ɲ��</w:t>
        <w:br/>
        <w:t>"#q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5A����</w:t>
      </w:r>
      <w:r>
        <w:rPr>
          <w:rtl w:val="true"/>
        </w:rPr>
        <w:t>ߟ܍</w:t>
      </w:r>
      <w:r>
        <w:rPr/>
        <w:t>�����</w:t>
      </w:r>
      <w:r>
        <w:rPr/>
        <w:t>ʴ4�a�������ĭ�</w:t>
        <w:tab/>
        <w:t>���x�</w:t>
      </w:r>
      <w:r>
        <w:rPr>
          <w:rtl w:val="true"/>
        </w:rPr>
        <w:t>ߺ</w:t>
      </w:r>
      <w:r>
        <w:rPr/>
        <w:t>�</w:t>
      </w:r>
      <w:r>
        <w:rPr/>
        <w:t>ʖ��ʸ�}ʾ��#���</w:t>
      </w:r>
      <w:r>
        <w:rPr>
          <w:rtl w:val="true"/>
        </w:rPr>
        <w:t>ܒ</w:t>
      </w:r>
      <w:r>
        <w:rPr/>
        <w:t>��</w:t>
      </w:r>
      <w:r>
        <w:rPr/>
        <w:t>��ʼ���</w:t>
      </w:r>
      <w:r>
        <w:rPr>
          <w:rtl w:val="true"/>
        </w:rPr>
        <w:t>࡜</w:t>
      </w:r>
      <w:r>
        <w:rPr/>
        <w:t>����ʾ��ʾN�</w:t>
      </w:r>
      <w:r>
        <w:rPr>
          <w:rtl w:val="true"/>
        </w:rPr>
        <w:t>߉</w:t>
      </w:r>
      <w:r>
        <w:rPr/>
        <w:t>����</w:t>
      </w:r>
      <w:r>
        <w:rPr/>
        <w:t>ʾ�p�$�����4���ʿ�r���ʝ��ʾ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φi�ᚵ</w:t>
      </w:r>
      <w:r>
        <w:rPr>
          <w:rtl w:val="true"/>
        </w:rPr>
        <w:t>߾</w:t>
      </w:r>
      <w:r>
        <w:rPr/>
        <w:t>���</w:t>
      </w:r>
      <w:r>
        <w:rPr/>
        <w:t>#���</w:t>
      </w:r>
      <w:r>
        <w:rPr/>
        <w:t>߬�</w:t>
      </w:r>
      <w:r>
        <w:rPr/>
        <w:t>ȕ�������H7����S��&gt;</w:t>
      </w:r>
      <w:r>
        <w:rPr/>
        <w:t>߬�</w:t>
      </w:r>
      <w:r>
        <w:rPr/>
        <w:t>ȕ��Ǿ��D�ʵ ������ʴ4�6������򴳺��0��!|#�ʖ��ʸD���FG#5���ʾ�p�"�����ʾ�p�V�����ʾ��J������</w:t>
      </w:r>
      <w:r>
        <w:rPr>
          <w:rtl w:val="true"/>
        </w:rPr>
        <w:t>ߖ</w:t>
      </w:r>
      <w:r>
        <w:rPr/>
        <w:t>V�ʴ� Ɩ��ʴ��ʾ� ʔ������########</w:t>
        <w:br/>
        <w:t>���</w:t>
        <w:br/>
        <w:t>��ʲ��ʛ��˥�����6��</w:t>
      </w:r>
      <w:r>
        <w:rPr>
          <w:rtl w:val="true"/>
        </w:rPr>
        <w:t>ۯ</w:t>
      </w:r>
      <w:r>
        <w:rPr/>
        <w:t>����</w:t>
      </w:r>
      <w:r>
        <w:rPr/>
        <w:t>T</w:t>
      </w:r>
      <w:r>
        <w:rPr>
          <w:rtl w:val="true"/>
        </w:rPr>
        <w:t>־</w:t>
      </w:r>
      <w:r>
        <w:rPr/>
        <w:t>������</w:t>
      </w:r>
      <w:r>
        <w:rPr/>
        <w:t>O���ʾ��˾�����ʴ4���####��ʾ�~����</w:t>
      </w:r>
      <w:r>
        <w:rPr/>
        <w:t>֭���</w:t>
      </w:r>
      <w:r>
        <w:rPr/>
        <w:t>#���&amp;�����έ����������ʾ���W����M���</w:t>
      </w:r>
      <w:r>
        <w:rPr/>
        <w:t>۶������</w:t>
      </w:r>
      <w:r>
        <w:rPr/>
        <w:t>t�����kվ���.��ʍ�՗��</w:t>
      </w:r>
      <w:r>
        <w:rPr/>
        <w:t>娞</w:t>
      </w:r>
      <w:r>
        <w:rPr/>
        <w:t>o�\#�</w:t>
      </w:r>
      <w:r>
        <w:rPr/>
        <w:t>騞</w:t>
      </w:r>
      <w:r>
        <w:rPr/>
        <w:t>ғʾ���</w:t>
        <w:br/>
        <w:t>=������ʾ���</w:t>
      </w:r>
      <w:r>
        <w:rPr>
          <w:rtl w:val="true"/>
        </w:rPr>
        <w:t>س</w:t>
      </w:r>
      <w:r>
        <w:rPr/>
        <w:t>��</w:t>
      </w:r>
      <w:r>
        <w:rPr/>
        <w:t>#c#5��ȕ�</w:t>
      </w:r>
      <w:r>
        <w:rPr>
          <w:rtl w:val="true"/>
        </w:rPr>
        <w:t>޿�</w:t>
      </w:r>
      <w:r>
        <w:rPr/>
        <w:t>6</w:t>
      </w:r>
      <w:r>
        <w:rPr/>
        <w:t>J�{�R5h��4���ʿ��k�%�ʕ�#</w:t>
      </w:r>
      <w:r>
        <w:rPr/>
        <w:t>ֲ��</w:t>
      </w:r>
      <w:r>
        <w:rPr/>
        <w:t>˞�;=��ᴙ�ʾ%</w:t>
        <w:br/>
        <w:t>�`�Iʕ�#։��˨��E#5���ʾ�fʾ��</w:t>
      </w:r>
      <w:r>
        <w:rPr>
          <w:rtl w:val="true"/>
        </w:rPr>
        <w:t>ٹ�</w:t>
      </w:r>
      <w:r>
        <w:rPr>
          <w:rtl w:val="true"/>
        </w:rPr>
        <w:t>#˾��</w:t>
      </w:r>
      <w:r>
        <w:rPr>
          <w:rtl w:val="true"/>
        </w:rPr>
        <w:t>ٹ</w:t>
      </w:r>
      <w:r>
        <w:rPr/>
        <w:t>��</w:t>
      </w:r>
      <w:r>
        <w:rPr/>
        <w:t>ʾ��͹��#dE#�������ʾ�p�jb������0��ʆe#5A��ʾ��</w:t>
      </w:r>
      <w:r>
        <w:rPr>
          <w:rtl w:val="true"/>
        </w:rPr>
        <w:t>ٸ</w:t>
      </w:r>
      <w:r>
        <w:rPr/>
        <w:t>��͖</w:t>
      </w:r>
      <w:r>
        <w:rPr/>
        <w:t>J�ʸ��͞a#5A���KE#</w:t>
      </w:r>
      <w:r>
        <w:rPr/>
        <w:t>꾺����</w:t>
      </w:r>
      <w:r>
        <w:rPr/>
        <w:t>ʺ��</w:t>
      </w:r>
      <w:r>
        <w:rPr>
          <w:rtl w:val="true"/>
        </w:rPr>
        <w:t>ۻ</w:t>
      </w:r>
      <w:r>
        <w:rPr/>
        <w:t>��</w:t>
      </w:r>
      <w:r>
        <w:rPr/>
        <w:t>O#5�&lt;�����Β��</w:t>
      </w:r>
      <w:r>
        <w:rPr>
          <w:rtl w:val="true"/>
        </w:rPr>
        <w:t>ٹ</w:t>
      </w:r>
      <w:r>
        <w:rPr/>
        <w:t>��</w:t>
      </w:r>
      <w:r>
        <w:rPr/>
        <w:t>˾��=���շ��</w:t>
      </w:r>
      <w:r>
        <w:rPr>
          <w:rtl w:val="true"/>
        </w:rPr>
        <w:t>ܒ</w:t>
      </w:r>
      <w:r>
        <w:rPr/>
        <w:t>��</w:t>
      </w:r>
      <w:r>
        <w:rPr/>
        <w:t>⿺��</w:t>
      </w:r>
      <w:r>
        <w:rPr/>
        <w:t>I��̡�����ʺ�</w:t>
        <w:tab/>
        <w:t>˾�����˿��</w:t>
      </w:r>
      <w:r>
        <w:rPr/>
        <w:t>淥�</w:t>
      </w:r>
      <w:r>
        <w:rPr>
          <w:rtl w:val="true"/>
        </w:rPr>
        <w:t>ٹ</w:t>
      </w:r>
      <w:r>
        <w:rPr/>
        <w:t>�</w:t>
      </w:r>
      <w:r>
        <w:rPr/>
        <w:br/>
        <w:t>˾�#N���©�����####�M#5A�#5A�#5A�#5A�#5A�#5A�#5A�#5A&lt;#5A-#5A##5A</w:t>
        <w:br/>
        <w:t>#5A##5Ad�</w:t>
      </w:r>
      <w:r>
        <w:rPr/>
        <w:t>۹�����</w:t>
      </w:r>
      <w:r>
        <w:rPr/>
        <w:t>####�##5Ad</w:t>
      </w:r>
      <w:r>
        <w:rPr>
          <w:rtl w:val="true"/>
        </w:rPr>
        <w:t>߿</w:t>
      </w:r>
      <w:r>
        <w:rPr/>
        <w:t>���</w:t>
      </w:r>
      <w:r>
        <w:rPr/>
        <w:t>˪D�</w:t>
      </w:r>
      <w:r>
        <w:rPr/>
        <w:t>۸�</w:t>
      </w:r>
      <w:r>
        <w:rPr/>
        <w:t>#���4��#�ʟ�ʿ��ʾ� #����&gt;��ʾ���</w:t>
      </w:r>
      <w:r>
        <w:rPr/>
        <w:t>ֹ������</w:t>
      </w:r>
      <w:r>
        <w:rPr/>
        <w:t>ʿ���####���ʊ��ʲ��ʡ��ʥ���r���a��</w:t>
      </w:r>
      <w:r>
        <w:rPr>
          <w:rtl w:val="true"/>
        </w:rPr>
        <w:t>ۯ</w:t>
      </w:r>
      <w:r>
        <w:rPr/>
        <w:t>�ਞ</w:t>
      </w:r>
      <w:r>
        <w:rPr/>
        <w:t>N�ʾ�</w:t>
      </w:r>
      <w:r>
        <w:rPr/>
        <w:t>芻��</w:t>
      </w:r>
      <w:r>
        <w:rPr/>
        <w:t>ʆ�ʾ�</w:t>
      </w:r>
      <w:r>
        <w:rPr>
          <w:rtl w:val="true"/>
        </w:rPr>
        <w:t>ﴳ���</w:t>
      </w:r>
      <w:r>
        <w:rPr/>
        <w:t>0</w:t>
      </w:r>
      <w:r>
        <w:rPr/>
        <w:t>�������####@��ʾ���ɺ����ʴ4�L������ʴ4�3�������ʸ�Mʾ��Ǿ��D���ʾ�</w:t>
      </w:r>
      <w:r>
        <w:rPr/>
        <w:t>ު���</w:t>
      </w:r>
      <w:r>
        <w:rPr/>
        <w:t>���#���1C#5�</w:t>
      </w:r>
      <w:r>
        <w:rPr>
          <w:rtl w:val="true"/>
        </w:rPr>
        <w:t>ڛ</w:t>
      </w:r>
      <w:r>
        <w:rPr/>
        <w:t>�������</w:t>
      </w:r>
      <w:r>
        <w:rPr/>
        <w:t>ʾ�p���m�򴳺��0��ξ�����ʴ4�L�������ʸ�#ʾ��a���</w:t>
      </w:r>
      <w:r>
        <w:rPr>
          <w:rtl w:val="true"/>
        </w:rPr>
        <w:t>ٻ</w:t>
      </w:r>
      <w:r>
        <w:rPr/>
        <w:t>��</w:t>
      </w:r>
      <w:r>
        <w:rPr/>
        <w:t>oAE�Ξ6�p7�,�#3$#</w:t>
        <w:tab/>
        <w:t>���#U#5����#��ʡ��~����####��#�</w:t>
        <w:tab/>
        <w:t>��ʾ�p�CN�����ʾ�p�T�����ʾ��6����#������Х��</w:t>
        <w:br/>
        <w:t>�����ʴ4�U������ʴ4��</w:t>
      </w:r>
      <w:r>
        <w:rPr>
          <w:rtl w:val="true"/>
        </w:rPr>
        <w:t>׻</w:t>
      </w:r>
      <w:r>
        <w:rPr/>
        <w:t>�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5A��ʾ�� ������3ME#</w:t>
      </w:r>
      <w:r>
        <w:rPr/>
        <w:t>休�</w:t>
      </w:r>
      <w:r>
        <w:rPr/>
        <w:t>4���ʿ�����#</w:t>
      </w:r>
      <w:r>
        <w:rPr/>
        <w:t>֞��</w:t>
      </w:r>
      <w:r>
        <w:rPr/>
        <w:t>˞*�</w:t>
      </w:r>
      <w:r>
        <w:rPr>
          <w:rtl w:val="true"/>
        </w:rPr>
        <w:t>ۊ�</w:t>
      </w:r>
      <w:r>
        <w:rPr>
          <w:rtl w:val="true"/>
        </w:rPr>
        <w:t>⽺���</w:t>
      </w:r>
      <w:r>
        <w:rPr/>
        <w:t>9</w:t>
      </w:r>
      <w:r>
        <w:rPr/>
        <w:t>�ʴ��5AE�Ǿ��D���V@E#</w:t>
      </w:r>
      <w:r>
        <w:rPr>
          <w:rtl w:val="true"/>
        </w:rPr>
        <w:t>ۻ</w:t>
      </w:r>
      <w:r>
        <w:rPr/>
        <w:t>�</w:t>
      </w:r>
      <w:r>
        <w:rPr/>
        <w:t>@ʾ��</w:t>
      </w:r>
      <w:r>
        <w:rPr/>
        <w:t>ؖ</w:t>
      </w:r>
      <w:r>
        <w:rPr/>
        <w:t>j�ʸ��</w:t>
      </w:r>
      <w:r>
        <w:rPr>
          <w:rtl w:val="true"/>
        </w:rPr>
        <w:t>ۻ</w:t>
      </w:r>
      <w:r>
        <w:rPr/>
        <w:t>�</w:t>
      </w:r>
      <w:r>
        <w:rPr/>
        <w:t>#˾���`���`��</w:t>
      </w:r>
      <w:r>
        <w:rPr/>
        <w:t>澺��</w:t>
      </w:r>
      <w:r>
        <w:rPr/>
        <w:t>n��̒��ϖ��ʴ�#˾��ϖG�ʸ���ͺ��`������#########���#��ʖ��ʛ��˥��ʯ���^��</w:t>
      </w:r>
      <w:r>
        <w:rPr/>
        <w:t>۞</w:t>
      </w:r>
      <w:r>
        <w:rPr/>
        <w:t>:�þ���mC#5�M�ʾ���B##5����l��ʣ��q�����#���</w:t>
      </w:r>
      <w:r>
        <w:rPr>
          <w:rtl w:val="true"/>
        </w:rPr>
        <w:t>ٺ</w:t>
      </w:r>
      <w:r>
        <w:rPr/>
        <w:t>��</w:t>
      </w:r>
      <w:r>
        <w:rPr/>
        <w:t>ʾ�p��eʾ��Ὼ�ѭ��Ж#�ʴ��ʾ�p�#�����ʾ�p�u�����ʾ�p����ɾ��A��Ζ#�ʴ��Ǿ��D��՛�3�����</w:t>
      </w:r>
      <w:r>
        <w:rPr/>
        <w:t>꾸���𨐸��</w:t>
      </w:r>
      <w:r>
        <w:rPr/>
        <w:t>;�ʾ����</w:t>
      </w:r>
      <w:r>
        <w:rPr/>
        <w:t>꾺�����</w:t>
      </w:r>
      <w:r>
        <w:rPr/>
        <w:t>D���_�����i�##��#�M�ᵚ�=�C�|�r�#���ʾ�Hʾ��5AE�ʾ��5AE�ʾ��</w:t>
      </w:r>
      <w:r>
        <w:rPr>
          <w:rtl w:val="true"/>
        </w:rPr>
        <w:t>ٷ</w:t>
      </w:r>
      <w:r>
        <w:rPr/>
        <w:t>���</w:t>
      </w:r>
      <w:r>
        <w:rPr/>
        <w:br/>
        <w:t>�����ʴ4�u������ʴ4�4ʺ���A�ʾ��</w:t>
      </w:r>
      <w:r>
        <w:rPr/>
        <w:t>⽺���</w:t>
      </w:r>
      <w:r>
        <w:rPr/>
        <w:t>E�ʺ�Uʾ��</w:t>
      </w:r>
      <w:r>
        <w:rPr/>
        <w:t>۸�</w:t>
      </w:r>
      <w:r>
        <w:rPr/>
        <w:t>#kAE��AE#</w:t>
      </w:r>
      <w:r>
        <w:rPr/>
        <w:t>ዥ�</w:t>
      </w:r>
      <w:r>
        <w:rPr>
          <w:rtl w:val="true"/>
        </w:rPr>
        <w:t>ٷ</w:t>
      </w:r>
      <w:r>
        <w:rPr/>
        <w:t>ķ˾���0�����Þ�[5A���0����</w:t>
      </w:r>
      <w:r>
        <w:rPr>
          <w:rtl w:val="true"/>
        </w:rPr>
        <w:t>ڋ</w:t>
      </w:r>
      <w:r>
        <w:rPr/>
        <w:t>�</w:t>
      </w:r>
      <w:r>
        <w:rPr/>
        <w:t>ʅu�ʾ��˾��</w:t>
      </w:r>
      <w:r>
        <w:rPr>
          <w:rtl w:val="true"/>
        </w:rPr>
        <w:t>ٷ�׶</w:t>
      </w:r>
      <w:r>
        <w:rPr/>
        <w:t>����</w:t>
      </w:r>
      <w:r>
        <w:rPr/>
        <w:t>^##��ʴ4�fC�����ʴ4�r�������ʸ�#օ��ˡG��E#5���</w:t>
      </w:r>
      <w:r>
        <w:rPr>
          <w:rtl w:val="true"/>
        </w:rPr>
        <w:t>ۺ</w:t>
      </w:r>
      <w:r>
        <w:rPr/>
        <w:t>��</w:t>
      </w:r>
      <w:r>
        <w:rPr/>
        <w:t>ʾ�p�������ʾ�p�#������ʾ�p����ɾ��γ������ճ������ȕ�#</w:t>
      </w:r>
      <w:r>
        <w:rPr/>
        <w:t>ֲ��</w:t>
      </w:r>
      <w:r>
        <w:rPr/>
        <w:t>˞D#:&amp;�����ʴ4</w:t>
      </w:r>
      <w:r>
        <w:rPr>
          <w:rtl w:val="true"/>
        </w:rPr>
        <w:t>ކ</w:t>
      </w:r>
      <w:r>
        <w:rPr/>
        <w:t>�������</w:t>
      </w:r>
      <w:r>
        <w:rPr/>
        <w:t>ʾ�p�c���D�ƾ���G�����ʾ��</w:t>
      </w:r>
      <w:r>
        <w:rPr>
          <w:rtl w:val="true"/>
        </w:rPr>
        <w:t>ݸ</w:t>
      </w:r>
      <w:r>
        <w:rPr/>
        <w:t>�</w:t>
      </w:r>
      <w:r>
        <w:rPr/>
        <w:t>T8AE������𴳺��0�����ᴙ�ʾ���N�I�@��ʾ���һ��@��ʾ��k�������ʸ�Uʾ��#����yC#5��</w:t>
      </w:r>
      <w:r>
        <w:rPr>
          <w:rtl w:val="true"/>
        </w:rPr>
        <w:t>޵</w:t>
      </w:r>
      <w:r>
        <w:rPr/>
        <w:t>���</w:t>
      </w:r>
      <w:r>
        <w:rPr/>
        <w:t>Ք��l�ʾ�����</w:t>
      </w:r>
      <w:r>
        <w:rPr/>
        <w:t>休�</w:t>
      </w:r>
      <w:r>
        <w:rPr>
          <w:rtl w:val="true"/>
        </w:rPr>
        <w:t>ׯ</w:t>
      </w:r>
      <w:r>
        <w:rPr/>
        <w:t>��</w:t>
      </w:r>
      <w:r>
        <w:rPr/>
        <w:t>է����9��</w:t>
      </w:r>
      <w:r>
        <w:rPr/>
        <w:t>۶��</w:t>
      </w:r>
      <w:r>
        <w:rPr/>
        <w:t>&gt;AE�՞��ȕ�#։��˞�1#]�����ʴ4���K����򴳺��0��_AE�ʞ�k5A��ʡ��ï��̼��մ��#�ʴ�������0���oG#5��ʴ��¦���n��̇�#5A��ʾ�p�B##5���0���#G#5��#˾��ǭ��ʿ��</w:t>
      </w:r>
      <w:r>
        <w:rPr/>
        <w:t>泥�</w:t>
      </w:r>
      <w:r>
        <w:rPr>
          <w:rtl w:val="true"/>
        </w:rPr>
        <w:t>ٷ</w:t>
      </w:r>
      <w:r>
        <w:rPr/>
        <w:t>��</w:t>
      </w:r>
      <w:r>
        <w:rPr/>
        <w:t>ʶ�</w:t>
        <w:tab/>
        <w:t>˾��ŭ���A��̡��é:�˾�#R���</w:t>
      </w:r>
      <w:r>
        <w:rPr>
          <w:rtl w:val="true"/>
        </w:rPr>
        <w:t>ۻ��ܭ</w:t>
      </w:r>
      <w:r>
        <w:rPr/>
        <w:t>���</w:t>
      </w:r>
      <w:r>
        <w:rPr/>
        <w:t>####����BE#�AE##BE#aCE#JBE#aCE#�BE#/CE#�AE#�AE#�CE#OCE#�AE#LAE#YAE#WAE#mAE##���</w:t>
      </w:r>
      <w:r>
        <w:rPr>
          <w:rtl w:val="true"/>
        </w:rPr>
        <w:t>ٻ</w:t>
      </w:r>
      <w:r>
        <w:rPr/>
        <w:t>����</w:t>
      </w:r>
      <w:r>
        <w:rPr/>
        <w:t>####)E#5`��</w:t>
      </w:r>
      <w:r>
        <w:rPr/>
        <w:t>ﾺ��</w:t>
      </w:r>
      <w:r>
        <w:rPr/>
        <w:t>@��¨D��4��#�ʟ�ʿ��ʾ� #����&gt;��ʾ��</w:t>
      </w:r>
      <w:r>
        <w:rPr>
          <w:rtl w:val="true"/>
        </w:rPr>
        <w:t>ۻ</w:t>
      </w:r>
      <w:r>
        <w:rPr/>
        <w:t>���</w:t>
      </w:r>
      <w:r>
        <w:rPr/>
        <w:t>ͺ�������ʿ���####d���N��ʲ���d��ʥ�����_��</w:t>
      </w:r>
      <w:r>
        <w:rPr>
          <w:rtl w:val="true"/>
        </w:rPr>
        <w:t>ە</w:t>
      </w:r>
      <w:r>
        <w:rPr/>
        <w:t>���</w:t>
      </w:r>
      <w:r>
        <w:rPr/>
        <w:t>#�ʴ��ʾ�p�&gt;�����ʾ�p�a����&lt;�U�#��#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ϯ��ɾ��A��Ζ#�ʴ����~����ӵ�.˾�҆��</w:t>
      </w:r>
      <w:r>
        <w:rPr/>
        <w:t>ަ</w:t>
      </w:r>
      <w:r>
        <w:rPr/>
        <w:t>OE#���ʴ4��#E#��!h5A�(�/��ʾ��</w:t>
      </w:r>
      <w:r>
        <w:rPr>
          <w:rtl w:val="true"/>
        </w:rPr>
        <w:t>ٸ</w:t>
      </w:r>
      <w:r>
        <w:rPr/>
        <w:t>��</w:t>
      </w:r>
      <w:r>
        <w:rPr/>
        <w:t>iq�~þ��ҵ��bAE��####�~i�</w:t>
        <w:tab/>
        <w:t>�#Ͼ��c�i���Ж#�ʴ��ʾ�p�</w:t>
      </w:r>
      <w:r>
        <w:rPr>
          <w:rtl w:val="true"/>
        </w:rPr>
        <w:t>ޢ</w:t>
      </w:r>
      <w:r>
        <w:rPr/>
        <w:t>�����</w:t>
      </w:r>
      <w:r>
        <w:rPr/>
        <w:t>ʾ�p����&amp;ʾ�G}���ʸ�#ʾ��a�������H���`����󏷺��####ND#5�E#5�E#5�E#5vE#5.E#5vE#5nE#5`��ǯ���####���uAE##���ʾ��4����@��èD��@��</w:t>
      </w:r>
      <w:r>
        <w:rPr/>
        <w:t>ﾺ�Ⓔ��</w:t>
      </w:r>
      <w:r>
        <w:rPr/>
        <w:t>`v��~�Ǻ��ĳ�ϖ�ʴ�����ʿ���####���ʄ��ʲ��ʛ��ʥ���3��ʴ��</w:t>
      </w:r>
      <w:r>
        <w:rPr/>
        <w:t>ۖ�</w:t>
      </w:r>
      <w:r>
        <w:rPr/>
        <w:t>ʴ��Ҵ��t���</w:t>
      </w:r>
      <w:r>
        <w:rPr/>
        <w:t>殣�</w:t>
      </w:r>
      <w:r>
        <w:rPr/>
        <w:t>ȖG�ʸ��Ȗ+�ʴd�©�����####�##5Ax#5Av#5An#5Af#5Ad�̲���####���#AE##���ʾ��4���4����@��4���ʾ��</w:t>
      </w:r>
      <w:r>
        <w:rPr/>
        <w:t>澺�</w:t>
      </w:r>
      <w:r>
        <w:rPr/>
        <w:t>#p��ʴ:</w:t>
      </w:r>
      <w:r>
        <w:rPr/>
        <w:t>ֳ�����</w:t>
      </w:r>
      <w:r>
        <w:rPr/>
        <w:t>ͺ����ʿ��ʿ�������ʥ��ʊ���####��Zʾ���#���</w:t>
      </w:r>
      <w:r>
        <w:rPr>
          <w:rtl w:val="true"/>
        </w:rPr>
        <w:t>ޖ</w:t>
      </w:r>
      <w:r>
        <w:rPr/>
        <w:t>�</w:t>
      </w:r>
      <w:r>
        <w:rPr/>
        <w:t>ȖG�ʸ��f���</w:t>
      </w:r>
      <w:r>
        <w:rPr/>
        <w:t>깚���</w:t>
      </w:r>
      <w:r>
        <w:rPr/>
        <w:t>#�ʴd�Ⓔ���ʴd�</w:t>
      </w:r>
      <w:r>
        <w:rPr/>
        <w:t>࿪��</w:t>
      </w:r>
      <w:r>
        <w:rPr/>
        <w:t>####���ƛ��˥���</w:t>
      </w:r>
      <w:r>
        <w:rPr>
          <w:rtl w:val="true"/>
        </w:rPr>
        <w:t>۾</w:t>
      </w:r>
      <w:r>
        <w:rPr/>
        <w:t>��</w:t>
      </w:r>
      <w:r>
        <w:rPr/>
        <w:t>\��</w:t>
      </w:r>
      <w:r>
        <w:rPr/>
        <w:t>۞���</w:t>
      </w:r>
      <w:r>
        <w:rPr/>
        <w:t>&gt;��=AE��Zp`��</w:t>
      </w:r>
      <w:r>
        <w:rPr/>
        <w:t>ۡ</w:t>
      </w:r>
      <w:r>
        <w:rPr/>
        <w:t>꾺�</w:t>
      </w:r>
      <w:r>
        <w:rPr/>
        <w:t>J��ƅ���</w:t>
      </w:r>
      <w:r>
        <w:rPr/>
        <w:t>ⶸ��</w:t>
      </w:r>
      <w:r>
        <w:rPr/>
        <w:t>&gt;�ʺ��˾��1����ɺ����Ⱦ��1���=�����ʾD↾���E��g���</w:t>
      </w:r>
      <w:r>
        <w:rPr/>
        <w:t>ⶺ���</w:t>
      </w:r>
      <w:r>
        <w:rPr/>
        <w:t>#�ʴ��Ⱦ���8�ʾ��ʾ��u���</w:t>
      </w:r>
      <w:r>
        <w:rPr/>
        <w:t>ⶸ���</w:t>
      </w:r>
      <w:r>
        <w:rPr/>
        <w:t>&gt;ʾ���</w:t>
      </w:r>
      <w:r>
        <w:rPr>
          <w:rtl w:val="true"/>
        </w:rPr>
        <w:t>ٸ</w:t>
      </w:r>
      <w:r>
        <w:rPr/>
        <w:t>����</w:t>
      </w:r>
      <w:r>
        <w:rPr/>
        <w:t>ʺ��ʾ�p�V������ʾ��F#�����������I#���𴳺��0�s�����</w:t>
      </w:r>
      <w:r>
        <w:rPr>
          <w:rtl w:val="true"/>
        </w:rPr>
        <w:t>ܚ</w:t>
      </w:r>
      <w:r>
        <w:rPr/>
        <w:t>�</w:t>
      </w:r>
      <w:r>
        <w:rPr/>
        <w:t>Ⱦ��</w:t>
      </w:r>
      <w:r>
        <w:rPr/>
        <w:t>꾸��⚂</w:t>
      </w:r>
      <w:r>
        <w:rPr/>
        <w:t>"AE���ʾ</w:t>
      </w:r>
      <w:r>
        <w:rPr/>
        <w:t>㞕���</w:t>
      </w:r>
      <w:r>
        <w:rPr/>
        <w:t>ʾ�����ʾ�p�\C���ҞN�ʾ�</w:t>
      </w:r>
      <w:r>
        <w:rPr>
          <w:rtl w:val="true"/>
        </w:rPr>
        <w:t>޸</w:t>
      </w:r>
      <w:r>
        <w:rPr/>
        <w:t>�������</w:t>
      </w:r>
      <w:r>
        <w:rPr/>
        <w:t>休�</w:t>
      </w:r>
      <w:r>
        <w:rPr/>
        <w:t>4���ʿ�,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ʾ�p�~�5[����ʴ4����ʾ��I����E#5�'�ʾ��á������4</w:t>
      </w:r>
      <w:r>
        <w:rPr>
          <w:rtl w:val="true"/>
        </w:rPr>
        <w:t>ݾ</w:t>
      </w:r>
      <w:r>
        <w:rPr/>
        <w:t>���</w:t>
      </w:r>
      <w:r>
        <w:rPr/>
        <w:t>#Y#5�#�ʾ�#4AE</w:t>
      </w:r>
      <w:r>
        <w:rPr/>
        <w:t>֨����</w:t>
      </w:r>
      <w:r>
        <w:rPr/>
        <w:t>ΖG�ʸ��ʾ��u�����5�ʴ�#˾��Ǿ��D��զ��iʾ����P�ʖ"�ʴ��˾�</w:t>
      </w:r>
      <w:r>
        <w:rPr/>
        <w:t>ֶ����</w:t>
      </w:r>
      <w:r>
        <w:rPr/>
        <w:t>#��ʾ�p�</w:t>
      </w:r>
      <w:r>
        <w:rPr/>
        <w:t>摻����</w:t>
      </w:r>
      <w:r>
        <w:rPr/>
        <w:t>Ζ�ʸ���</w:t>
      </w:r>
      <w:r>
        <w:rPr/>
        <w:t>ܺ���</w:t>
      </w:r>
      <w:r>
        <w:rPr/>
        <w:t>@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A��4��ʿ�TϾ���l#5��#5A�_</w:t>
      </w:r>
      <w:r>
        <w:rPr/>
        <w:t>រ</w:t>
      </w:r>
      <w:r>
        <w:rPr/>
        <w:t>#R�����m##�ʾ�#5A�#5A##5A��ʾ��Ⱦ��J�����E�ʺ�}ʾ���AE#��P�ʖ"�ʴ��ʾ���Ƹ�����ʾ��k�ɾ�������ʾ�p��}ʾ��ʼ��Þ;�3���JT#5��կ�����</w:t>
      </w:r>
      <w:r>
        <w:rPr/>
        <w:t>槚꾺</w:t>
      </w:r>
      <w:r>
        <w:rPr/>
        <w:t>@���ը</w:t>
      </w:r>
      <w:r>
        <w:rPr>
          <w:rtl w:val="true"/>
        </w:rPr>
        <w:t>ئ</w:t>
      </w:r>
      <w:r>
        <w:rPr/>
        <w:t>休𴳺��</w:t>
      </w:r>
      <w:r>
        <w:rPr/>
        <w:t>0��#�#����ʾ��̞��V.����$��ᚢ</w:t>
      </w:r>
      <w:r>
        <w:rPr>
          <w:rtl w:val="true"/>
        </w:rPr>
        <w:t>߾</w:t>
      </w:r>
      <w:r>
        <w:rPr/>
        <w:t>��</w:t>
      </w:r>
      <w:r>
        <w:rPr/>
        <w:t>休𴳺��</w:t>
      </w:r>
      <w:r>
        <w:rPr/>
        <w:t>0�*#dѦ���ʾ�p�##���ṚѪW�</w:t>
      </w:r>
      <w:r>
        <w:rPr/>
        <w:t>搾���</w:t>
      </w:r>
      <w:r>
        <w:rPr/>
        <w:t>AE#͖C�ʸ��</w:t>
      </w:r>
      <w:r>
        <w:rPr/>
        <w:t>龺�</w:t>
      </w:r>
      <w:r>
        <w:rPr/>
        <w:t>R���͖#�ʴ��˾��J�ι��ʾ�pꚎ���i</w:t>
      </w:r>
      <w:r>
        <w:rPr/>
        <w:t>羺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�~ʾ�</w:t>
      </w:r>
      <w:r>
        <w:rPr>
          <w:rtl w:val="true"/>
        </w:rPr>
        <w:t>܍</w:t>
      </w:r>
      <w:r>
        <w:rPr/>
        <w:t>�����</w:t>
      </w:r>
      <w:r>
        <w:rPr/>
        <w:t>ʴ4�(�������</w:t>
      </w:r>
    </w:p>
    <w:p>
      <w:pPr>
        <w:pStyle w:val="PreformattedText"/>
        <w:bidi w:val="0"/>
        <w:jc w:val="left"/>
        <w:rPr/>
      </w:pPr>
      <w:r>
        <w:rPr/>
        <w:t>ɞ�e �</w:t>
      </w:r>
      <w:r>
        <w:rPr>
          <w:rtl w:val="true"/>
        </w:rPr>
        <w:t>ߺ</w:t>
      </w:r>
      <w:r>
        <w:rPr/>
        <w:t>�</w:t>
      </w:r>
      <w:r>
        <w:rPr/>
        <w:t>ɾ���ɺ��F�ʸ�#-���Ⓔ���ʴg&amp;ʾ��B����&amp;�����ʺ�#˾���C��̹�Kʾ�</w:t>
      </w:r>
      <w:r>
        <w:rPr/>
        <w:t>ള���</w:t>
      </w:r>
      <w:r>
        <w:rPr/>
        <w:t>0��������0�♾��0�ʾ��ʾ�</w:t>
      </w:r>
      <w:r>
        <w:rPr>
          <w:rtl w:val="true"/>
        </w:rPr>
        <w:t>ސ</w:t>
      </w:r>
      <w:r>
        <w:rPr/>
        <w:t>���</w:t>
      </w:r>
      <w:r>
        <w:rPr/>
        <w:t>ʾ��</w:t>
      </w:r>
      <w:r>
        <w:rPr/>
        <w:t>꾺�����</w:t>
      </w:r>
      <w:r>
        <w:rPr/>
        <w:t>1dE#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վ��</w:t>
      </w:r>
      <w:r>
        <w:rPr>
          <w:rtl w:val="true"/>
        </w:rPr>
        <w:t>ޥ</w:t>
      </w:r>
      <w:r>
        <w:rPr/>
        <w:t>#</w:t>
      </w:r>
      <w:r>
        <w:rPr/>
        <w:t>休�</w:t>
      </w:r>
      <w:r>
        <w:rPr/>
        <w:t>ծ��Ǿ��Ƿ��ҷ</w:t>
      </w:r>
      <w:r>
        <w:rPr/>
        <w:t>ঐ�</w:t>
      </w:r>
      <w:r>
        <w:rPr/>
        <w:t>[�ʾ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Y`�ϡ��&lt;�����ʴ4�we�B���򴳺��0�A#�h�ʖ��ʸ�9˾�</w:t>
      </w:r>
      <w:r>
        <w:rPr/>
        <w:t>ֽ����</w:t>
      </w:r>
      <w:r>
        <w:rPr/>
        <w:t>.���o�ʸ�#˾� Ɩ��ʴ��ʾ� ʔ������####������ѹ�ʱ��ʛ���########���ʲ��ʛ��˥���@���v��</w:t>
      </w:r>
      <w:r>
        <w:rPr/>
        <w:t>ۖ��</w:t>
      </w:r>
      <w:r>
        <w:rPr/>
        <w:t>ʴ��ʾ�p�q�����ʾ�p�##�����ʾ��͡����#��թ��Ľ��i�������� �ʾ��</w:t>
      </w:r>
      <w:r>
        <w:rPr/>
        <w:t>休𴳺��</w:t>
      </w:r>
      <w:r>
        <w:rPr/>
        <w:t>0��#fϦ</w:t>
      </w:r>
      <w:r>
        <w:rPr/>
        <w:t>ች��</w:t>
      </w:r>
      <w:r>
        <w:rPr/>
        <w:t>^����#y˾���.��ʹ������D↾���#�S��4���ʿ���@�ʾ�򴳺��0�#ʾ��ʖ��ʸ��ʾ��̖#�ʴ��</w:t>
      </w:r>
      <w:r>
        <w:rPr/>
        <w:t>ⶺ���</w:t>
      </w:r>
      <w:r>
        <w:rPr/>
        <w:t>#�ʴ���0�F#��������0��g��������0������ʸ��ʾ��</w:t>
        <w:br/>
        <w:t>���#���ʾ�</w:t>
      </w:r>
      <w:r>
        <w:rPr/>
        <w:t>ֹ���</w:t>
      </w:r>
      <w:r>
        <w:rPr/>
        <w:t>#���ʿ���####OK�ƛ��˥�����]��</w:t>
      </w:r>
      <w:r>
        <w:rPr/>
        <w:t>۩</w:t>
      </w:r>
      <w:r>
        <w:rPr/>
        <w:t>:�˾��?���Ζ#�ʴ���Ζ+�ʴ��˾�����ʺ���</w:t>
      </w:r>
      <w:r>
        <w:rPr/>
        <w:t>ܺ��</w:t>
      </w:r>
      <w:r>
        <w:rPr/>
        <w:t>`��</w:t>
      </w:r>
      <w:r>
        <w:rPr/>
        <w:t>澺��</w:t>
      </w:r>
      <w:r>
        <w:rPr/>
        <w:t>ͺ��`���"�����ʺ�#˾��</w:t>
      </w:r>
      <w:r>
        <w:rPr/>
        <w:t>㿺��</w:t>
      </w:r>
      <w:r>
        <w:rPr/>
        <w:t>C���`��Ⓔ����ʾ� ʾ�V˾���#����#ɾ��❺��#������l����ʴ���ί��Z����Ζ�ʸ�v</w:t>
      </w:r>
      <w:r>
        <w:rPr>
          <w:rtl w:val="true"/>
        </w:rPr>
        <w:t>پ</w:t>
      </w:r>
      <w:r>
        <w:rPr/>
        <w:t>��</w:t>
      </w:r>
      <w:r>
        <w:rPr/>
        <w:t>ΖA�ʸd��ʴ��������̖�ʴd��3��ʿ��4���ʿ�#`��������0�f#����####�Z��</w:t>
      </w:r>
      <w:r>
        <w:rPr>
          <w:rtl w:val="true"/>
        </w:rPr>
        <w:t>ג</w:t>
      </w:r>
      <w:r>
        <w:rPr/>
        <w:t>�</w:t>
      </w:r>
      <w:r>
        <w:rPr/>
        <w:t>ʾ�\�ĳ˾�\��#ʾ�\�ĳ˾�\</w:t>
      </w:r>
      <w:r>
        <w:rPr/>
        <w:t>酪�</w:t>
      </w:r>
      <w:r>
        <w:rPr/>
        <w:t>ʾ���1�I4���ʿ������4���ʿ������ʸ#�C���</w:t>
      </w:r>
      <w:r>
        <w:rPr>
          <w:rtl w:val="true"/>
        </w:rPr>
        <w:t>ܨ</w:t>
      </w:r>
      <w:r>
        <w:rPr/>
        <w:t>��</w:t>
      </w:r>
      <w:r>
        <w:rPr/>
        <w:t>&amp;�����ʴ��[���</w:t>
      </w:r>
      <w:r>
        <w:rPr/>
        <w:t>࿒�</w:t>
      </w:r>
      <w:r>
        <w:rPr/>
        <w:t>ʾ��ʕ��ƛ��˾��ʥ�ě��˾����#�қ��˥�����Z��</w:t>
      </w:r>
      <w:r>
        <w:rPr/>
        <w:t>۶�⨞�</w:t>
      </w:r>
      <w:r>
        <w:rPr/>
        <w:t>#5���</w:t>
      </w:r>
      <w:r>
        <w:rPr/>
        <w:t>休�</w:t>
      </w:r>
      <w:r>
        <w:rPr/>
        <w:t>4���ʿ�[���������0��Ӿ��4���ʿ�#ʾ��</w:t>
      </w:r>
      <w:r>
        <w:rPr/>
        <w:t>⽺��ͦ�</w:t>
      </w:r>
      <w:r>
        <w:rPr/>
        <w:t>ʴ���e��ʲ��ʾ��̯��ʾ�N��#H19�����ʾ�p�.(#5��4��ʿ��"�Ǧʞ#�ʾ�nʯ��G���˛��þ��</w:t>
      </w:r>
      <w:r>
        <w:rPr>
          <w:rtl w:val="true"/>
        </w:rPr>
        <w:t>ٺ���ښ</w:t>
      </w:r>
      <w:r>
        <w:rPr>
          <w:rtl w:val="true"/>
        </w:rPr>
        <w:t>#</w:t>
      </w:r>
      <w:r>
        <w:rPr/>
        <w:t>5</w:t>
      </w:r>
      <w:r>
        <w:rPr/>
        <w:t>A���AE#�����ʴ4</w:t>
      </w:r>
      <w:r>
        <w:rPr>
          <w:rtl w:val="true"/>
        </w:rPr>
        <w:t>ޅ</w:t>
      </w:r>
      <w:r>
        <w:rPr/>
        <w:t>����</w:t>
      </w:r>
      <w:r>
        <w:rPr/>
        <w:t>#փ��˞{[���4���ʿ��</w:t>
      </w:r>
      <w:r>
        <w:rPr/>
        <w:t>龺������</w:t>
      </w:r>
      <w:r>
        <w:rPr/>
        <w:t>0�4ʾ��</w:t>
      </w:r>
      <w:r>
        <w:rPr/>
        <w:t>⽺��</w:t>
      </w:r>
      <w:r>
        <w:rPr/>
        <w:t>#��ž�,ʾ�\���ʾ�p�.#�����ʾ�p�d#�����ʾ�p�E�����ʾ�\</w:t>
      </w:r>
      <w:r>
        <w:rPr/>
        <w:t>粒</w:t>
      </w:r>
      <w:r>
        <w:rPr/>
        <w:t>\</w:t>
      </w:r>
      <w:r>
        <w:rPr/>
        <w:t>駱�</w:t>
      </w:r>
      <w:r>
        <w:rPr/>
        <w:t>ƾ��Ξw�#A</w:t>
      </w:r>
      <w:r>
        <w:rPr>
          <w:rtl w:val="true"/>
        </w:rPr>
        <w:t>ڡܐ</w:t>
      </w:r>
      <w:r>
        <w:rPr/>
        <w:t>��</w:t>
      </w:r>
      <w:r>
        <w:rPr/>
        <w:t>Þ/C��i����ʾ�p�ľ����Ξt1˾�</w:t>
      </w:r>
      <w:r>
        <w:rPr>
          <w:rtl w:val="true"/>
        </w:rPr>
        <w:t>ޥ</w:t>
      </w:r>
      <w:r>
        <w:rPr/>
        <w:t>J���kʾ��@bb�</w:t>
      </w:r>
      <w:r>
        <w:rPr>
          <w:rtl w:val="true"/>
        </w:rPr>
        <w:t>ۺ</w:t>
      </w:r>
      <w:r>
        <w:rPr/>
        <w:t>���</w:t>
      </w:r>
      <w:r>
        <w:rPr/>
        <w:t>EE#��k�ʾ��</w:t>
      </w:r>
      <w:r>
        <w:rPr/>
        <w:t>休��</w:t>
      </w:r>
      <w:r>
        <w:rPr/>
        <w:t>e��ʯ��꛹�ʯ�������|���</w:t>
      </w:r>
      <w:r>
        <w:rPr/>
        <w:t>ۚ�</w:t>
      </w:r>
      <w:r>
        <w:rPr/>
        <w:t>ξ��</w:t>
      </w:r>
      <w:r>
        <w:rPr/>
        <w:t>休�</w:t>
      </w:r>
      <w:r>
        <w:rPr/>
        <w:t>4��ʿ��#kx�</w:t>
      </w:r>
      <w:r>
        <w:rPr/>
        <w:t>ᄚ���</w:t>
      </w:r>
      <w:r>
        <w:rPr/>
        <w:t>,�¾��Ƿ�}о�����#5A����4���ʿ�#�v�᳚��#�</w:t>
      </w:r>
      <w:r>
        <w:rPr>
          <w:rtl w:val="true"/>
        </w:rPr>
        <w:t>޵</w:t>
      </w:r>
      <w:r>
        <w:rPr/>
        <w:t>��</w:t>
      </w:r>
      <w:r>
        <w:rPr/>
        <w:t>Y#���ʕ��Gɺ�ʾ��}��򴳺��0�Z#�#����ʴ4����ʾ�\�7���ѯ�ʴ��ʯ�</w:t>
      </w:r>
      <w:r>
        <w:rPr/>
        <w:t>饭�����</w:t>
      </w:r>
      <w:r>
        <w:rPr/>
        <w:t xml:space="preserve">,���������տ���y�ʴ�#ʾ� </w:t>
      </w:r>
      <w:r>
        <w:rPr/>
        <w:t>ۖ��</w:t>
      </w:r>
      <w:r>
        <w:rPr/>
        <w:t>ʴ��ʾ�</w:t>
      </w:r>
      <w:r>
        <w:rPr/>
        <w:t>ֹ���</w:t>
      </w:r>
      <w:r>
        <w:rPr/>
        <w:t>#�������########������ʯ��ʛ��˥��ʕ���3��</w:t>
      </w:r>
      <w:r>
        <w:rPr>
          <w:rtl w:val="true"/>
        </w:rPr>
        <w:t>ۼ</w:t>
      </w:r>
      <w:r>
        <w:rPr/>
        <w:t>��</w:t>
      </w:r>
      <w:r>
        <w:rPr/>
        <w:t>#���Ͱ�ʴ��</w:t>
      </w:r>
      <w:r>
        <w:rPr>
          <w:rtl w:val="true"/>
        </w:rPr>
        <w:t>ܩ</w:t>
      </w:r>
      <w:r>
        <w:rPr/>
        <w:t>��</w:t>
      </w:r>
      <w:r>
        <w:rPr/>
        <w:t>Ⱦ���`��</w:t>
      </w:r>
      <w:r>
        <w:rPr/>
        <w:t>澺��</w:t>
      </w:r>
      <w:r>
        <w:rPr/>
        <w:t>ͺ��`��ʿ���####���ƛ��˥��ʜ���[��</w:t>
      </w:r>
      <w:r>
        <w:rPr>
          <w:rtl w:val="true"/>
        </w:rPr>
        <w:t>ۼ�ߌ</w:t>
      </w:r>
      <w:r>
        <w:rPr/>
        <w:t>���</w:t>
      </w:r>
      <w:r>
        <w:rPr/>
        <w:t>ʾ��}@��ʾ�</w:t>
      </w:r>
      <w:r>
        <w:rPr/>
        <w:t>ް</w:t>
      </w:r>
      <w:r>
        <w:rPr>
          <w:rtl w:val="true"/>
        </w:rPr>
        <w:t>޺����</w:t>
      </w:r>
      <w:r>
        <w:rPr>
          <w:rtl w:val="true"/>
        </w:rPr>
        <w:t>#</w:t>
      </w:r>
      <w:r>
        <w:rPr/>
        <w:t>5</w:t>
      </w:r>
      <w:r>
        <w:rPr/>
        <w:t>A��ʾ��¡�����#5A���D�������@��ʾ��</w:t>
        <w:tab/>
        <w:t>��g����ʾ����#�ʴ��Ⱦ��͞#�]�:�ʾ���&gt;��ʧ��-����.�ʴ��Ч��-����.�ʴ��</w:t>
      </w:r>
      <w:r>
        <w:rPr/>
        <w:t>꾻�</w:t>
      </w:r>
      <w:r>
        <w:rPr/>
        <w:t>ʧ��-����.�ʴ��ծ����)�ʴ�jȾ��̞��˾����)�ʴ�jȾ���#</w:t>
        <w:tab/>
        <w:t>#t&gt;��ʺ�</w:t>
      </w:r>
      <w:r>
        <w:rPr/>
        <w:t>ኧ��</w:t>
      </w:r>
      <w:r>
        <w:rPr/>
        <w:t>-����.�ʴ��</w:t>
      </w:r>
      <w:r>
        <w:rPr/>
        <w:t>꾺�</w:t>
      </w:r>
      <w:r>
        <w:rPr/>
        <w:t>ʧ��-����.�ʴ��</w:t>
      </w:r>
      <w:r>
        <w:rPr/>
        <w:t>꾺�</w:t>
      </w:r>
      <w:r>
        <w:rPr/>
        <w:t>ʧ��-����.�ʴ���ѱ�ʴ��Ƽ��#���ʾ�</w:t>
      </w:r>
      <w:r>
        <w:rPr/>
        <w:t>ֹ���</w:t>
      </w:r>
      <w:r>
        <w:rPr/>
        <w:t>#�������########���ʫ��ʲ��ʛ��˥���e���X��</w:t>
      </w:r>
      <w:r>
        <w:rPr>
          <w:rtl w:val="true"/>
        </w:rPr>
        <w:t>ۼ</w:t>
      </w:r>
      <w:r>
        <w:rPr/>
        <w:t>��</w:t>
      </w:r>
      <w:r>
        <w:rPr/>
        <w:t>п��#�����o��������7��ʧ��-����.�ʴ���#��ʧ��-����.�ʴ��</w:t>
      </w:r>
      <w:r>
        <w:rPr/>
        <w:t>꾺�</w:t>
      </w:r>
      <w:r>
        <w:rPr/>
        <w:t>ʧ��-����.�ʴ��꨻�ʧ��-����.�ʴ��</w:t>
      </w:r>
      <w:r>
        <w:rPr/>
        <w:t>꾺�</w:t>
      </w:r>
      <w:r>
        <w:rPr/>
        <w:t>ʧ��-����.�ʴ��</w:t>
      </w:r>
      <w:r>
        <w:rPr/>
        <w:t>꾺�</w:t>
      </w:r>
      <w:r>
        <w:rPr/>
        <w:t>ʧ��-����.�ʴ��</w:t>
      </w:r>
      <w:r>
        <w:rPr/>
        <w:t>꾻�</w:t>
      </w:r>
      <w:r>
        <w:rPr/>
        <w:t>ʧ��-����.�ʴ��ծ����)�ʴ�jȾ��̩����)�ʴ�jȾ����`��</w:t>
      </w:r>
      <w:r>
        <w:rPr/>
        <w:t>澺��</w:t>
      </w:r>
      <w:r>
        <w:rPr/>
        <w:t>ͺ��`��ʿ���####pt�ƛ��ˠ��</w:t>
      </w:r>
      <w:r>
        <w:rPr/>
        <w:t>龺�</w:t>
      </w:r>
      <w:r>
        <w:rPr/>
        <w:t>ॊ��</w:t>
      </w:r>
      <w:r>
        <w:rPr/>
        <w:t>Ӻ��Y��</w:t>
      </w:r>
      <w:r>
        <w:rPr/>
        <w:t>ۖ��</w:t>
      </w:r>
      <w:r>
        <w:rPr/>
        <w:t>ʸ��̼����kȾ��</w:t>
      </w:r>
      <w:r>
        <w:rPr>
          <w:rtl w:val="true"/>
        </w:rPr>
        <w:t>ܩ</w:t>
      </w:r>
      <w:r>
        <w:rPr/>
        <w:t>�</w:t>
      </w:r>
      <w:r>
        <w:rPr/>
        <w:t>#ű��\���</w:t>
      </w:r>
      <w:r>
        <w:rPr>
          <w:rtl w:val="true"/>
        </w:rPr>
        <w:t>ݪ</w:t>
      </w:r>
      <w:r>
        <w:rPr/>
        <w:t>�</w:t>
      </w:r>
      <w:r>
        <w:rPr/>
        <w:t>Ⱦ����-�ʴ�fȾ��+�����</w:t>
      </w:r>
      <w:r>
        <w:rPr/>
        <w:t>꾪�</w:t>
      </w:r>
      <w:r>
        <w:rPr/>
        <w:t>ʖ,�ʴ�</w:t>
      </w:r>
      <w:r>
        <w:rPr/>
        <w:t>깾�����</w:t>
      </w:r>
      <w:r>
        <w:rPr/>
        <w:t>]���&amp;�����Ⱦ� Ɩ��ʴ��ʾ� ʔ��ʿ���####��ƛ��˥���ͺ��Y��</w:t>
      </w:r>
      <w:r>
        <w:rPr>
          <w:rtl w:val="true"/>
        </w:rPr>
        <w:t>ۼ</w:t>
      </w:r>
      <w:r>
        <w:rPr/>
        <w:t>�</w:t>
      </w:r>
      <w:r>
        <w:rPr/>
        <w:t>#ʾ��S����ʸ��+������A��ʖ,�ʴ�</w:t>
      </w:r>
      <w:r>
        <w:rPr/>
        <w:t>깾�����</w:t>
      </w:r>
      <w:r>
        <w:rPr/>
        <w:t>]���&amp;����kȾ��</w:t>
      </w:r>
      <w:r>
        <w:rPr>
          <w:rtl w:val="true"/>
        </w:rPr>
        <w:t>ܩ��ھ��</w:t>
      </w:r>
      <w:r>
        <w:rPr>
          <w:rtl w:val="true"/>
        </w:rPr>
        <w:t>\���</w:t>
      </w:r>
      <w:r>
        <w:rPr>
          <w:rtl w:val="true"/>
        </w:rPr>
        <w:t>ݪ</w:t>
      </w:r>
      <w:r>
        <w:rPr/>
        <w:t>�</w:t>
      </w:r>
      <w:r>
        <w:rPr/>
        <w:t>Ⱦ����-�ʴ�fȾ��⹸��`��</w:t>
      </w:r>
      <w:r>
        <w:rPr/>
        <w:t>澺��</w:t>
      </w:r>
      <w:r>
        <w:rPr/>
        <w:t>ͺ��`��ʿ���####��ƛ��˥���"���V��</w:t>
      </w:r>
      <w:r>
        <w:rPr/>
        <w:t>۞</w:t>
      </w:r>
      <w:r>
        <w:rPr/>
        <w:t>h#57���</w:t>
      </w:r>
      <w:r>
        <w:rPr>
          <w:rtl w:val="true"/>
        </w:rPr>
        <w:t>ܚ</w:t>
      </w:r>
      <w:r>
        <w:rPr/>
        <w:t>�</w:t>
      </w:r>
      <w:r>
        <w:rPr/>
        <w:t>Ⱦ����h#57��ʸ�</w:t>
      </w:r>
      <w:r>
        <w:rPr/>
        <w:t>蠌��</w:t>
      </w:r>
      <w:r>
        <w:rPr/>
        <w:t>E�ʾ�����3��ʿ�����</w:t>
      </w:r>
      <w:r>
        <w:rPr>
          <w:rtl w:val="true"/>
        </w:rPr>
        <w:t>ܬ</w:t>
      </w:r>
      <w:r>
        <w:rPr/>
        <w:t>��</w:t>
      </w:r>
      <w:r>
        <w:rPr/>
        <w:t>ɼ����#5A��հ��ʾ�</w:t>
      </w:r>
      <w:r>
        <w:rPr/>
        <w:t>ꓸ��</w:t>
      </w:r>
      <w:r>
        <w:rPr/>
        <w:t>x�</w:t>
        <w:br/>
        <w:t>� �ʴ��Ь��Ч���s¾��⳺�Ḩ�</w:t>
      </w:r>
      <w:r>
        <w:rPr/>
        <w:t>⽸�̓��</w:t>
      </w:r>
      <w:r>
        <w:rPr/>
        <w:t>P����Q����`��</w:t>
      </w:r>
      <w:r>
        <w:rPr/>
        <w:t>澺��</w:t>
      </w:r>
      <w:r>
        <w:rPr/>
        <w:t>ͺ��`��</w:t>
      </w:r>
      <w:r>
        <w:rPr/>
        <w:t>࿪��</w:t>
      </w:r>
      <w:r>
        <w:rPr/>
        <w:t>####04�ƛ��˥���E���W��</w:t>
      </w:r>
      <w:r>
        <w:rPr/>
        <w:t>۩���</w:t>
      </w:r>
      <w:r>
        <w:rPr/>
        <w:t>ͺ����</w:t>
      </w:r>
      <w:r>
        <w:rPr>
          <w:rtl w:val="true"/>
        </w:rPr>
        <w:t>ٺ</w:t>
      </w:r>
      <w:r>
        <w:rPr/>
        <w:t>��</w:t>
      </w:r>
      <w:r>
        <w:rPr/>
        <w:t>V����</w:t>
      </w:r>
      <w:r>
        <w:rPr/>
        <w:t>筦</w:t>
      </w:r>
      <w:r>
        <w:rPr/>
        <w:t>G���˭��5� 4����β��b����</w:t>
      </w:r>
      <w:r>
        <w:rPr>
          <w:rtl w:val="true"/>
        </w:rPr>
        <w:t>ޚ</w:t>
      </w:r>
      <w:r>
        <w:rPr/>
        <w:t>#�$p�ȕ��q�[z5AE#}���˨�����Ǿ��D���####���ӭ��</w:t>
      </w:r>
      <w:r>
        <w:rPr/>
        <w:t>۸��</w:t>
      </w:r>
      <w:r>
        <w:rPr/>
        <w:t>W���Э��</w:t>
      </w:r>
      <w:r>
        <w:rPr/>
        <w:t>澸�</w:t>
      </w:r>
      <w:r>
        <w:rPr/>
        <w:t>۸��</w:t>
      </w:r>
      <w:r>
        <w:rPr/>
        <w:t>Ⱦ��å��$����d�</w:t>
      </w:r>
      <w:r>
        <w:rPr/>
        <w:t>۹��</w:t>
      </w:r>
      <w:r>
        <w:rPr>
          <w:rtl w:val="true"/>
        </w:rPr>
        <w:t>ܭ</w:t>
      </w:r>
      <w:r>
        <w:rPr/>
        <w:t>���</w:t>
      </w:r>
      <w:r>
        <w:rPr/>
        <w:t>####����AE#�AE#WAE#vAE##AE##AE##���</w:t>
      </w:r>
      <w:r>
        <w:rPr>
          <w:rtl w:val="true"/>
        </w:rPr>
        <w:t>ٹ</w:t>
      </w:r>
      <w:r>
        <w:rPr/>
        <w:t>���</w:t>
      </w:r>
      <w:r>
        <w:rPr/>
        <w:t>####���#AE##���ʾ��4���4���ͨD��@��</w:t>
      </w:r>
      <w:r>
        <w:rPr/>
        <w:t>ﾺ�Ⓔ��</w:t>
      </w:r>
      <w:r>
        <w:rPr/>
        <w:t>`q��~�Ǻ��ī�</w:t>
      </w:r>
      <w:r>
        <w:rPr/>
        <w:t>滒�</w:t>
      </w:r>
      <w:r>
        <w:rPr/>
        <w:t>ʾ��ʿ��ʿ���{`��{��ʘ��K���ѽ��ʽ���#��ʜ��</w:t>
      </w:r>
      <w:r>
        <w:rPr/>
        <w:t>۩���</w:t>
      </w:r>
      <w:r>
        <w:rPr/>
        <w:t>ʞE#5���ʾ��͞#I\���AE#˅r�ʾ��̯��!����#��ʞ��ʾ��ʾ��ϯ���0ET����</w:t>
      </w:r>
      <w:r>
        <w:rPr/>
        <w:t>ؔ��</w:t>
      </w:r>
      <w:r>
        <w:rPr/>
        <w:t>D�</w:t>
      </w:r>
      <w:r>
        <w:rPr/>
        <w:t>뾺��</w:t>
      </w:r>
      <w:r>
        <w:rPr/>
        <w:t>~z����4���ʿ�wJ������ʴ4�`�������ʸ:�˾�</w:t>
      </w:r>
      <w:r>
        <w:rPr/>
        <w:t>ޭ</w:t>
      </w:r>
      <w:r>
        <w:rPr/>
        <w:t>/E#Ǟ##5A��ʾz]�</w:t>
      </w:r>
      <w:r>
        <w:rPr/>
        <w:t>߬�</w:t>
      </w:r>
      <w:r>
        <w:rPr/>
        <w:t>ȕ��Ǿ��D���#���@��ʾ�</w:t>
      </w:r>
      <w:r>
        <w:rPr>
          <w:rtl w:val="true"/>
        </w:rPr>
        <w:t>ޡ</w:t>
      </w:r>
      <w:r>
        <w:rPr/>
        <w:t>������͖���</w:t>
      </w:r>
      <w:r>
        <w:rPr/>
        <w:t>濺�</w:t>
      </w:r>
      <w:r>
        <w:rPr/>
        <w:t>ᗑ�4��ʿ�2�##��D�</w:t>
      </w:r>
      <w:r>
        <w:rPr/>
        <w:t>뾺��</w:t>
      </w:r>
      <w:r>
        <w:rPr/>
        <w:t>'N��6��ʨ��˾��Ϟ��ʾ��ʾ������.s���������ʴ4</w:t>
      </w:r>
      <w:r>
        <w:rPr/>
        <w:t>璕��靺��</w:t>
      </w:r>
      <w:r>
        <w:rPr/>
        <w:t>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Ͼ��"���r���DAE#ʾ��H������ʾ�p�=i����˾��Ǿ��</w:t>
      </w:r>
      <w:r>
        <w:rPr>
          <w:rtl w:val="true"/>
        </w:rPr>
        <w:t>ٺ</w:t>
      </w:r>
      <w:r>
        <w:rPr/>
        <w:t>��</w:t>
      </w:r>
      <w:r>
        <w:rPr/>
        <w:t>-AE���ʾ���</w:t>
      </w:r>
      <w:r>
        <w:rPr>
          <w:rtl w:val="true"/>
        </w:rPr>
        <w:t>ښ</w:t>
      </w:r>
      <w:r>
        <w:rPr/>
        <w:t>c</w:t>
      </w:r>
      <w:r>
        <w:rPr/>
        <w:t>辺��</w:t>
      </w:r>
      <w:r>
        <w:rPr>
          <w:rtl w:val="true"/>
        </w:rPr>
        <w:t>ۉ</w:t>
      </w:r>
      <w:r>
        <w:rPr/>
        <w:t>��</w:t>
      </w:r>
      <w:r>
        <w:rPr/>
        <w:t>D���+�����Z#5�#�ʾ����F�ʾ���D↾��������4���ʿ��r#̦ʾ����φ7�ʾ�Xʾ��</w:t>
      </w:r>
      <w:r>
        <w:rPr>
          <w:rtl w:val="true"/>
        </w:rPr>
        <w:t>ܯ��</w:t>
      </w:r>
      <w:r>
        <w:rPr>
          <w:rtl w:val="true"/>
        </w:rPr>
        <w:t>*#������</w:t>
      </w:r>
      <w:r>
        <w:rPr>
          <w:rtl w:val="true"/>
        </w:rPr>
        <w:t>܅�</w:t>
      </w:r>
      <w:r>
        <w:rPr>
          <w:rtl w:val="true"/>
        </w:rPr>
        <w:t>#</w:t>
      </w:r>
      <w:r>
        <w:rPr/>
        <w:t>5</w:t>
      </w:r>
      <w:r>
        <w:rPr/>
        <w:t>A��RAE�4���ʿ�z������ʐ���@E#�D�����q��򴳺��0��� _�ʆk#5AD���@��5@E#</w:t>
      </w:r>
      <w:r>
        <w:rPr/>
        <w:t>꼭�</w:t>
      </w:r>
      <w:r>
        <w:rPr/>
        <w:t>ʯ�</w:t>
      </w:r>
      <w:r>
        <w:rPr/>
        <w:t>鮞</w:t>
      </w:r>
      <w:r>
        <w:rPr/>
        <w:t>#n����Ϟ��ʼ</w:t>
      </w:r>
      <w:r>
        <w:rPr/>
        <w:t>枫��</w:t>
      </w:r>
      <w:r>
        <w:rPr/>
        <w:t>w4AE���&amp;4AE�΢���</w:t>
      </w:r>
      <w:r>
        <w:rPr>
          <w:rtl w:val="true"/>
        </w:rPr>
        <w:t>ܚ</w:t>
      </w:r>
      <w:r>
        <w:rPr/>
        <w:t>�</w:t>
      </w:r>
      <w:r>
        <w:rPr/>
        <w:t>#AEŭAE#�����0���#D#5��ʴ4�ϋ!Β���Ǿ��D��Xʾ�ž��ƶ�������#�97��#����Z</w:t>
      </w:r>
      <w:r>
        <w:rPr>
          <w:rtl w:val="true"/>
        </w:rPr>
        <w:t>ؾ</w:t>
      </w:r>
      <w:r>
        <w:rPr/>
        <w:t>��</w:t>
      </w:r>
      <w:r>
        <w:rPr/>
        <w:t>ȕ��-H?�ụ�՛�</w:t>
      </w:r>
      <w:r>
        <w:rPr/>
        <w:t>⽺��</w:t>
      </w:r>
      <w:r>
        <w:rPr/>
        <w:t>&gt;�ʺ�~����</w:t>
      </w:r>
      <w:r>
        <w:rPr/>
        <w:t>ॊ��</w:t>
      </w:r>
      <w:r>
        <w:rPr/>
        <w:t>+���T��</w:t>
      </w:r>
      <w:r>
        <w:rPr/>
        <w:t>۩��</w:t>
      </w:r>
      <w:r>
        <w:rPr/>
        <w:t>˾��</w:t>
        <w:tab/>
        <w:t>���Z����#�ʴ:�˾��ʾ�&gt;����γ����z��~��</w:t>
      </w:r>
      <w:r>
        <w:rPr>
          <w:rtl w:val="true"/>
        </w:rPr>
        <w:t>ۺ��ؾ</w:t>
      </w:r>
      <w:r>
        <w:rPr/>
        <w:t>��</w:t>
      </w:r>
      <w:r>
        <w:rPr/>
        <w:t>#����=&gt;o��d���l�Ϟ��ʾ��Ǿ��D���ʾ��ʿ���&gt;.5���#��������</w:t>
      </w:r>
      <w:r>
        <w:rPr/>
        <w:t>讞��</w:t>
      </w:r>
      <w:r>
        <w:rPr/>
        <w:t>ʾ��ȕ��Ǿ��D�b�ʾ�Ք�h�J�Ⱦ��#����������ʾ�pꝉqH��</w:t>
      </w:r>
      <w:r>
        <w:rPr/>
        <w:t>꾺�</w:t>
      </w:r>
      <w:r>
        <w:rPr/>
        <w:t>·��ʾ���:������/�:���D���#E#�����B�#w#�lG}���</w:t>
      </w:r>
      <w:r>
        <w:rPr/>
        <w:t>⽺�̖</w:t>
      </w:r>
      <w:r>
        <w:rPr/>
        <w:t>y�ʴ��˾��</w:t>
      </w:r>
      <w:r>
        <w:rPr>
          <w:rtl w:val="true"/>
        </w:rPr>
        <w:t>ؿ</w:t>
      </w:r>
      <w:r>
        <w:rPr/>
        <w:t>�</w:t>
      </w:r>
      <w:r>
        <w:rPr/>
        <w:t>,ʾ��Ǿ��D��ʾ�Ǿ��D�;�ʾ�Ǿ��D�</w:t>
      </w:r>
      <w:r>
        <w:rPr/>
        <w:t>٦</w:t>
      </w:r>
      <w:r>
        <w:rPr/>
        <w:t>⽺�̖</w:t>
      </w:r>
      <w:r>
        <w:rPr/>
        <w:t>#�ʴ:�˾���b�����ʺ��#�ʖ�ʸ��ʾ�p����</w:t>
      </w:r>
      <w:r>
        <w:rPr/>
        <w:t>暁</w:t>
      </w:r>
      <w:r>
        <w:rPr/>
        <w:t>Ծ��ծ����ʐ��⹚a��̙�#��ȕ��d����D����rp�����ʴ4</w:t>
      </w:r>
      <w:r>
        <w:rPr/>
        <w:t>ް�</w:t>
      </w:r>
      <w:r>
        <w:rPr/>
        <w:t>#T����ʾ�pՒ��ɾ���p���&gt;�ʺ���####��Iὑ����####�Ĭ˾��ż��J���u�ʴ��ʾ�p�Kp�����ʾ�p�##���ʾ��#�ʾ��</w:t>
      </w:r>
      <w:r>
        <w:rPr/>
        <w:t>休𴳺��</w:t>
      </w:r>
      <w:r>
        <w:rPr/>
        <w:t>0��Ë?�ấ����ɾ����j�ʴ��Ǿ��D�r#ʾ�#։��˞�^ʾ�Ǿ��D�V�ʾ��ɾ���Ζ��ʸ��ʾ��#������ʴ4�E^���@��ʾ��:*�����ʴ4�T�������ʸ��˾��Ƽ��⌺���a�ʴ��Ǿ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�Ǿ��D��xʾ�#փ��˞O�ʾ��ɾ���}���ѳ�ʴ��˖h�ʴ��Ⱦ����e���Ѽ�ʴ��</w:t>
      </w:r>
      <w:r>
        <w:rPr>
          <w:rtl w:val="true"/>
        </w:rPr>
        <w:t>־</w:t>
      </w:r>
      <w:r>
        <w:rPr/>
        <w:t>�����</w:t>
      </w:r>
      <w:r>
        <w:rPr/>
        <w:t>ʺ��������t@E#�LF#5�R�ʾ�fʾ������ΒP�ļ��#���ĩ˾��Fʺ��&gt;��ʺ���Ε������4���ʸ�H˾��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ʴ���####�5�����#�ʴ��R���#���</w:t>
      </w:r>
      <w:r>
        <w:rPr/>
        <w:t>澺�</w:t>
      </w:r>
      <w:r>
        <w:rPr>
          <w:rtl w:val="true"/>
        </w:rPr>
        <w:t>ٻ</w:t>
      </w:r>
      <w:r>
        <w:rPr/>
        <w:t>��</w:t>
      </w:r>
      <w:r>
        <w:rPr/>
        <w:t>ʾ� ʔ������########;���;��ʱ��ʛ��˥��ʍ���####���˾��</w:t>
      </w:r>
      <w:r>
        <w:rPr/>
        <w:t>༺�</w:t>
      </w:r>
      <w:r>
        <w:rPr/>
        <w:t>J����ʺ�</w:t>
      </w:r>
      <w:r>
        <w:rPr/>
        <w:t>襗�����</w:t>
      </w:r>
      <w:r>
        <w:rPr/>
        <w:t>J��`��</w:t>
      </w:r>
      <w:r>
        <w:rPr/>
        <w:t>澺��</w:t>
      </w:r>
      <w:r>
        <w:rPr/>
        <w:t>ͺ��`��ʿ���####���ƛ��˴��ʥ��ʂ���U��</w:t>
      </w:r>
      <w:r>
        <w:rPr>
          <w:rtl w:val="true"/>
        </w:rPr>
        <w:t>ۦ</w:t>
      </w:r>
      <w:r>
        <w:rPr/>
        <w:t>�</w:t>
      </w:r>
      <w:r>
        <w:rPr/>
        <w:t>`Ⱦ��$���Ĭ˾��U������#���d�͒���bd�Ⓔ���ʴd�</w:t>
      </w:r>
      <w:r>
        <w:rPr/>
        <w:t>࿦�</w:t>
      </w:r>
      <w:r>
        <w:rPr/>
        <w:t>ʼ��ʵ���########���ƛ��˥���&gt;���R��</w:t>
      </w:r>
      <w:r>
        <w:rPr/>
        <w:t>ۖ��</w:t>
      </w:r>
      <w:r>
        <w:rPr/>
        <w:t>ʴ��</w:t>
      </w:r>
      <w:r>
        <w:rPr>
          <w:rtl w:val="true"/>
        </w:rPr>
        <w:t>ۻ</w:t>
      </w:r>
      <w:r>
        <w:rPr/>
        <w:t>4</w:t>
      </w:r>
      <w:r>
        <w:rPr>
          <w:rtl w:val="true"/>
        </w:rPr>
        <w:t>����</w:t>
      </w:r>
      <w:r>
        <w:rPr>
          <w:rtl w:val="true"/>
        </w:rPr>
        <w:t>ٸ</w:t>
      </w:r>
      <w:r>
        <w:rPr/>
        <w:t>��</w:t>
      </w:r>
      <w:r>
        <w:rPr/>
        <w:t>Ⱦ��ϯ�dǩ�#ʾ��C����D�ʴ��Ⱦ�������l����ʴ�#</w:t>
      </w:r>
      <w:r>
        <w:rPr/>
        <w:t>֟��</w:t>
      </w:r>
      <w:r>
        <w:rPr/>
        <w:t>ˡJ�ᴑ</w:t>
      </w:r>
      <w:r>
        <w:rPr>
          <w:rtl w:val="true"/>
        </w:rPr>
        <w:t>ﴳ���</w:t>
      </w:r>
      <w:r>
        <w:rPr/>
        <w:t>0</w:t>
      </w:r>
      <w:r>
        <w:rPr/>
        <w:t>�������####��#ʾ��4����Zz�p��?�#`#։��˞�˾�#��ˡ��</w:t>
      </w:r>
      <w:r>
        <w:rPr/>
        <w:t>⽺���</w:t>
      </w:r>
      <w:r>
        <w:rPr/>
        <w:t>9�ʴ�I˾������ʺ��=���#�ʾį˾��͖�ʴ:�˾�</w:t>
      </w:r>
      <w:r>
        <w:rPr>
          <w:rtl w:val="true"/>
        </w:rPr>
        <w:t>ޡ���</w:t>
      </w:r>
      <w:r>
        <w:rPr/>
        <w:t>۸</w:t>
      </w:r>
      <w:r>
        <w:rPr/>
        <w:t>��</w:t>
      </w:r>
      <w:r>
        <w:rPr/>
        <w:t>꾺��</w:t>
      </w:r>
      <w:r>
        <w:rPr/>
        <w:t>߬�</w:t>
      </w:r>
      <w:r>
        <w:rPr/>
        <w:t>φ�#5A���"��ʐ���AE#</w:t>
      </w:r>
      <w:r>
        <w:rPr/>
        <w:t>ꚬ�</w:t>
      </w:r>
      <w:r>
        <w:rPr/>
        <w:t>ʞ��ʾ��</w:t>
      </w:r>
      <w:r>
        <w:rPr/>
        <w:t>߬��</w:t>
      </w:r>
      <w:r>
        <w:rPr/>
        <w:t>AE#�E#5���#���Ǿ��D��Zʾ�Ǿ��D��</w:t>
      </w:r>
      <w:r>
        <w:rPr/>
        <w:t>⽺�̷��</w:t>
      </w:r>
      <w:r>
        <w:rPr/>
        <w:t>˾��</w:t>
      </w:r>
      <w:r>
        <w:rPr>
          <w:rtl w:val="true"/>
        </w:rPr>
        <w:t>ؼ</w:t>
      </w:r>
      <w:r>
        <w:rPr/>
        <w:t>�</w:t>
      </w:r>
      <w:r>
        <w:rPr/>
        <w:t>,ʾ��Ǿ��D�#�ʾ��·��¡��A�#�</w:t>
      </w:r>
      <w:r>
        <w:rPr/>
        <w:t>昕��</w:t>
      </w:r>
      <w:r>
        <w:rPr>
          <w:rtl w:val="true"/>
        </w:rPr>
        <w:t>ܐ</w:t>
      </w:r>
      <w:r>
        <w:rPr/>
        <w:t>���</w:t>
      </w:r>
      <w:r>
        <w:rPr/>
        <w:t>@��ʾ���rcǒ���#A�#��l�h�#օ��˞T�ʾ��ɾ���#�����V���</w:t>
      </w:r>
      <w:r>
        <w:rPr>
          <w:rtl w:val="true"/>
        </w:rPr>
        <w:t>ٶ</w:t>
      </w:r>
      <w:r>
        <w:rPr/>
        <w:t>��</w:t>
      </w:r>
      <w:r>
        <w:rPr/>
        <w:t>Ǿ��</w:t>
      </w:r>
      <w:r>
        <w:rPr>
          <w:rtl w:val="true"/>
        </w:rPr>
        <w:t>ٺ</w:t>
      </w:r>
      <w:r>
        <w:rPr/>
        <w:t>���</w:t>
      </w:r>
      <w:r>
        <w:rPr/>
        <w:t>#T#5���Ρ���������L4AE�'@E#��G�ʴ�#ʾ�#��˞��ʾ���</w:t>
      </w:r>
      <w:r>
        <w:rPr>
          <w:rtl w:val="true"/>
        </w:rPr>
        <w:t>ܚ</w:t>
      </w:r>
      <w:r>
        <w:rPr/>
        <w:t>�</w:t>
      </w:r>
      <w:r>
        <w:rPr/>
        <w:t>龺�</w:t>
      </w:r>
      <w:r>
        <w:rPr>
          <w:rtl w:val="true"/>
        </w:rPr>
        <w:t>ܐ</w:t>
      </w:r>
      <w:r>
        <w:rPr/>
        <w:t>���</w:t>
      </w:r>
      <w:r>
        <w:rPr/>
        <w:t>Y[ʾ��Ѿ���</w:t>
      </w:r>
      <w:r>
        <w:rPr>
          <w:rtl w:val="true"/>
        </w:rPr>
        <w:t>ߚ</w:t>
      </w:r>
      <w:r>
        <w:rPr/>
        <w:t>�</w:t>
      </w:r>
      <w:r>
        <w:rPr/>
        <w:t>ʾb����</w:t>
      </w:r>
      <w:r>
        <w:rPr>
          <w:rtl w:val="true"/>
        </w:rPr>
        <w:t>ܐ</w:t>
      </w:r>
      <w:r>
        <w:rPr/>
        <w:t>���</w:t>
      </w:r>
      <w:r>
        <w:rPr/>
        <w:t>@��ʾ��]��(���#</w:t>
      </w:r>
      <w:r>
        <w:rPr/>
        <w:t>ֲ��</w:t>
      </w:r>
      <w:r>
        <w:rPr/>
        <w:t>˞������D⇾�������ԡI�</w:t>
      </w:r>
      <w:r>
        <w:rPr/>
        <w:t>⽺���</w:t>
      </w:r>
      <w:r>
        <w:rPr/>
        <w:t>9�ʴ����G�ʴ�#ʾ������=���������ʸd�Ⓔ���ʴd�</w:t>
      </w:r>
      <w:r>
        <w:rPr/>
        <w:t>۸��</w:t>
      </w:r>
      <w:r>
        <w:rPr>
          <w:rtl w:val="true"/>
        </w:rPr>
        <w:t>ٸ��̀</w:t>
      </w:r>
      <w:r>
        <w:rPr>
          <w:rtl w:val="true"/>
        </w:rPr>
        <w:t>##</w:t>
      </w:r>
      <w:r>
        <w:rPr/>
        <w:t>5</w:t>
      </w:r>
      <w:r>
        <w:rPr/>
        <w:t>Ad�Ⓔ���ʴd�����####���ʅ����ʲ��ʛ���########͸��͸�ʲ��ʛ��˭���8���S��</w:t>
      </w:r>
      <w:r>
        <w:rPr/>
        <w:t>۷��</w:t>
      </w:r>
      <w:r>
        <w:rPr/>
        <w:t>#���զ�</w:t>
      </w:r>
      <w:r>
        <w:rPr>
          <w:rtl w:val="true"/>
        </w:rPr>
        <w:t>ރ</w:t>
      </w:r>
      <w:r>
        <w:rPr/>
        <w:t>�� �</w:t>
      </w:r>
      <w:r>
        <w:rPr/>
        <w:t>ʾ����ʮ��G���˭��ϯ��</w:t>
      </w:r>
      <w:r>
        <w:rPr>
          <w:rtl w:val="true"/>
        </w:rPr>
        <w:t>ۺ</w:t>
      </w:r>
      <w:r>
        <w:rPr/>
        <w:t>4</w:t>
      </w:r>
      <w:r>
        <w:rPr/>
        <w:t>��#�������R�ʴ��#�����g���</w:t>
      </w:r>
      <w:r>
        <w:rPr>
          <w:rtl w:val="true"/>
        </w:rPr>
        <w:t>ٻ</w:t>
      </w:r>
      <w:r>
        <w:rPr/>
        <w:t>��</w:t>
      </w:r>
      <w:r>
        <w:rPr/>
        <w:t>]AE���0�</w:t>
      </w:r>
      <w:r>
        <w:rPr/>
        <w:t>酾�����</w:t>
      </w:r>
      <w:r>
        <w:rPr/>
        <w:t>ʐ#�x���ƶ��</w:t>
      </w:r>
      <w:r>
        <w:rPr/>
        <w:t>ܸ�</w:t>
      </w:r>
      <w:r>
        <w:rPr/>
        <w:t>#ʾ��d���e�����P�ʴ��ʠ��</w:t>
      </w:r>
      <w:r>
        <w:rPr/>
        <w:t>龺����</w:t>
      </w:r>
      <w:r>
        <w:rPr/>
        <w:t>Ⱦ�~����</w:t>
      </w:r>
      <w:r>
        <w:rPr/>
        <w:t>ऒ�</w:t>
      </w:r>
      <w:r>
        <w:rPr/>
        <w:t>Ⱦ��ʭ��ʁ��ʸ��</w:t>
      </w:r>
      <w:r>
        <w:rPr>
          <w:rtl w:val="true"/>
        </w:rPr>
        <w:t>ۼ</w:t>
      </w:r>
      <w:r>
        <w:rPr/>
        <w:t>��</w:t>
      </w:r>
      <w:r>
        <w:rPr/>
        <w:t>ʾ��̞@</w:t>
      </w:r>
      <w:r>
        <w:rPr>
          <w:rtl w:val="true"/>
        </w:rPr>
        <w:t>ڭ͔</w:t>
      </w:r>
      <w:r>
        <w:rPr/>
        <w:t>�̞</w:t>
      </w:r>
      <w:r>
        <w:rPr/>
        <w:t>q�</w:t>
      </w:r>
      <w:r>
        <w:rPr/>
        <w:t>캔�̞���</w:t>
      </w:r>
      <w:r>
        <w:rPr/>
        <w:t>#��̞�!(є�;�����#ʾ�Ը�����)˾���</w:t>
        <w:br/>
        <w:t>���pp#t����/����</w:t>
      </w:r>
      <w:r>
        <w:rPr/>
        <w:t>釹�</w:t>
      </w:r>
      <w:r>
        <w:rPr>
          <w:rtl w:val="true"/>
        </w:rPr>
        <w:t>ߓ��ߍ</w:t>
      </w:r>
      <w:r>
        <w:rPr/>
        <w:t>��</w:t>
      </w:r>
      <w:r>
        <w:rPr/>
        <w:t>ȝ�͔���Ջ��</w:t>
      </w:r>
      <w:r>
        <w:rPr/>
        <w:t>߬��</w:t>
      </w:r>
      <w:r>
        <w:rPr>
          <w:rtl w:val="true"/>
        </w:rPr>
        <w:t>ޛ</w:t>
      </w:r>
      <w:r>
        <w:rPr/>
        <w:t>������</w:t>
      </w:r>
      <w:r>
        <w:rPr/>
        <w:t>Ռ������</w:t>
      </w:r>
      <w:r>
        <w:rPr>
          <w:rtl w:val="true"/>
        </w:rPr>
        <w:t>ߌ</w:t>
      </w:r>
      <w:r>
        <w:rPr/>
        <w:t>��</w:t>
      </w:r>
      <w:r>
        <w:rPr/>
        <w:t>Ր��</w:t>
      </w:r>
      <w:r>
        <w:rPr/>
        <w:t>䎔����</w:t>
      </w:r>
      <w:r>
        <w:rPr/>
        <w:t>ό��ԛ��ȟ������</w:t>
      </w:r>
      <w:r>
        <w:rPr/>
        <w:t>֗��</w:t>
      </w:r>
      <w:r>
        <w:rPr>
          <w:rtl w:val="true"/>
        </w:rPr>
        <w:t>߇</w:t>
      </w:r>
      <w:r>
        <w:rPr/>
        <w:t>��</w:t>
      </w:r>
      <w:r>
        <w:rPr/>
        <w:t>ћ�����</w:t>
      </w:r>
      <w:r>
        <w:rPr>
          <w:rtl w:val="true"/>
        </w:rPr>
        <w:t>ߏ</w:t>
      </w:r>
      <w:r>
        <w:rPr/>
        <w:t>��������򇙭��</w:t>
      </w:r>
      <w:r>
        <w:rPr/>
        <w:t>Λ��</w:t>
      </w:r>
      <w:r>
        <w:rPr/>
        <w:t>蛹�</w:t>
      </w:r>
      <w:r>
        <w:rPr/>
        <w:t>ό���И�Ԋ��</w:t>
      </w:r>
      <w:r>
        <w:rPr/>
        <w:t>߬��</w:t>
      </w:r>
      <w:r>
        <w:rPr/>
        <w:t>Ջ��</w:t>
      </w:r>
      <w:r>
        <w:rPr/>
        <w:t>߭�</w:t>
      </w:r>
      <w:r>
        <w:rPr/>
        <w:t>ʸ��########�</w:t>
      </w:r>
      <w:r>
        <w:rPr/>
        <w:t>꿎��</w:t>
      </w:r>
      <w:r>
        <w:rPr/>
        <w:br/>
        <w:t>���#���pp#t����/����</w:t>
      </w:r>
      <w:r>
        <w:rPr/>
        <w:t>釹�</w:t>
      </w:r>
      <w:r>
        <w:rPr>
          <w:rtl w:val="true"/>
        </w:rPr>
        <w:t>ߓ��ߍ</w:t>
      </w:r>
      <w:r>
        <w:rPr/>
        <w:t>��</w:t>
      </w:r>
      <w:r>
        <w:rPr/>
        <w:t>ȝ�͔���Ջ��</w:t>
      </w:r>
      <w:r>
        <w:rPr/>
        <w:t>߬��</w:t>
      </w:r>
      <w:r>
        <w:rPr>
          <w:rtl w:val="true"/>
        </w:rPr>
        <w:t>ޛ</w:t>
      </w:r>
      <w:r>
        <w:rPr/>
        <w:t>������</w:t>
      </w:r>
      <w:r>
        <w:rPr/>
        <w:t>Ռ������</w:t>
      </w:r>
      <w:r>
        <w:rPr>
          <w:rtl w:val="true"/>
        </w:rPr>
        <w:t>ߌ</w:t>
      </w:r>
      <w:r>
        <w:rPr/>
        <w:t>��</w:t>
      </w:r>
      <w:r>
        <w:rPr/>
        <w:t>Ր��</w:t>
      </w:r>
      <w:r>
        <w:rPr/>
        <w:t>䎔����</w:t>
      </w:r>
      <w:r>
        <w:rPr/>
        <w:t>ό��ԛ��ȟ������</w:t>
      </w:r>
      <w:r>
        <w:rPr/>
        <w:t>֗��</w:t>
      </w:r>
      <w:r>
        <w:rPr>
          <w:rtl w:val="true"/>
        </w:rPr>
        <w:t>߇</w:t>
      </w:r>
      <w:r>
        <w:rPr/>
        <w:t>��</w:t>
      </w:r>
      <w:r>
        <w:rPr/>
        <w:t>ћ�����</w:t>
      </w:r>
      <w:r>
        <w:rPr>
          <w:rtl w:val="true"/>
        </w:rPr>
        <w:t>ߏ</w:t>
      </w:r>
      <w:r>
        <w:rPr/>
        <w:t>��������򇙭��</w:t>
      </w:r>
      <w:r>
        <w:rPr/>
        <w:t>Λ��</w:t>
      </w:r>
      <w:r>
        <w:rPr/>
        <w:t>蛹�</w:t>
      </w:r>
      <w:r>
        <w:rPr/>
        <w:t>ό���И�Ԋ��</w:t>
      </w:r>
      <w:r>
        <w:rPr/>
        <w:t>߬��</w:t>
      </w:r>
      <w:r>
        <w:rPr/>
        <w:t>Ջ��</w:t>
      </w:r>
      <w:r>
        <w:rPr/>
        <w:t>߭�</w:t>
      </w:r>
      <w:r>
        <w:rPr/>
        <w:t>ʸ�ʾ���####�</w:t>
      </w:r>
      <w:r>
        <w:rPr/>
        <w:t>꿎��</w:t>
      </w:r>
      <w:r>
        <w:rPr/>
        <w:t>$d�####s��ʲ�������####��#��ϓ��Ս���</w:t>
      </w:r>
      <w:r>
        <w:rPr>
          <w:rtl w:val="true"/>
        </w:rPr>
        <w:t>ޣ͚���ߓ���ދ�ח</w:t>
      </w:r>
      <w:r>
        <w:rPr/>
        <w:t>��</w:t>
      </w:r>
      <w:r>
        <w:rPr/>
        <w:t>Ɋ��Η�К�������җ��ɑ��͟�</w:t>
      </w:r>
      <w:r>
        <w:rPr/>
        <w:t>ۚ���</w:t>
      </w:r>
      <w:r>
        <w:rPr/>
        <w:t>Չ��Ζ��</w:t>
      </w:r>
      <w:r>
        <w:rPr/>
        <w:t>ۚ��</w:t>
      </w:r>
      <w:r>
        <w:rPr/>
        <w:t>ԗ��ȟ�������</w:t>
      </w:r>
      <w:r>
        <w:rPr/>
        <w:t>ާ�</w:t>
      </w:r>
      <w:r>
        <w:rPr/>
        <w:t>ћ��ҟ��</w:t>
      </w:r>
      <w:r>
        <w:rPr>
          <w:rtl w:val="true"/>
        </w:rPr>
        <w:t>ߍ���޾</w:t>
      </w:r>
      <w:r>
        <w:rPr/>
        <w:t>�</w:t>
      </w:r>
      <w:r>
        <w:rPr/>
        <w:t>Ӎ��Í���</w:t>
      </w:r>
      <w:r>
        <w:rPr>
          <w:rtl w:val="true"/>
        </w:rPr>
        <w:t>޸�ב</w:t>
      </w:r>
      <w:r>
        <w:rPr/>
        <w:t>��</w:t>
      </w:r>
      <w:r>
        <w:rPr/>
        <w:t>և�Ӑ��Ϛ���</w:t>
      </w:r>
      <w:r>
        <w:rPr>
          <w:rtl w:val="true"/>
        </w:rPr>
        <w:t>޹</w:t>
      </w:r>
      <w:r>
        <w:rPr/>
        <w:t>�</w:t>
      </w:r>
      <w:r>
        <w:rPr/>
        <w:t>Ȉ��</w:t>
      </w:r>
      <w:r>
        <w:rPr/>
        <w:t>֗��ٛ��</w:t>
      </w:r>
      <w:r>
        <w:rPr/>
        <w:t>Ԛ��</w:t>
      </w:r>
      <w:r>
        <w:rPr>
          <w:rtl w:val="true"/>
        </w:rPr>
        <w:t>ߝ</w:t>
      </w:r>
      <w:r>
        <w:rPr/>
        <w:t>��</w:t>
      </w:r>
      <w:r>
        <w:rPr/>
        <w:t>ӊ������</w:t>
      </w:r>
      <w:r>
        <w:rPr>
          <w:rtl w:val="true"/>
        </w:rPr>
        <w:t>޹</w:t>
      </w:r>
      <w:r>
        <w:rPr/>
        <w:t>�</w:t>
      </w:r>
      <w:r>
        <w:rPr/>
        <w:t>Ջ�</w:t>
      </w:r>
      <w:r>
        <w:rPr>
          <w:rtl w:val="true"/>
        </w:rPr>
        <w:t>ښ����ޣ</w:t>
      </w:r>
      <w:r>
        <w:rPr/>
        <w:t>�</w:t>
      </w:r>
      <w:r>
        <w:rPr/>
        <w:t>Ɋ���</w:t>
      </w:r>
      <w:r>
        <w:rPr>
          <w:rtl w:val="true"/>
        </w:rPr>
        <w:t>޾</w:t>
      </w:r>
      <w:r>
        <w:rPr/>
        <w:t>�</w:t>
      </w:r>
      <w:r>
        <w:rPr/>
        <w:t>Ӎ��՘��</w:t>
      </w:r>
      <w:r>
        <w:rPr>
          <w:rtl w:val="true"/>
        </w:rPr>
        <w:t>ی��܌</w:t>
      </w:r>
      <w:r>
        <w:rPr/>
        <w:t>�</w:t>
      </w:r>
      <w:r>
        <w:rPr/>
        <w:t>Ӛ���ȝ�͚��˚���Ɋ�</w:t>
        <w:br/>
        <w:t>���pp#t����/����</w:t>
      </w:r>
      <w:r>
        <w:rPr/>
        <w:t>釹�</w:t>
      </w:r>
      <w:r>
        <w:rPr>
          <w:rtl w:val="true"/>
        </w:rPr>
        <w:t>ߓ��ߍ</w:t>
      </w:r>
      <w:r>
        <w:rPr/>
        <w:t>��</w:t>
      </w:r>
      <w:r>
        <w:rPr/>
        <w:t>ȝ�͔���Ջ��</w:t>
      </w:r>
      <w:r>
        <w:rPr/>
        <w:t>߬��</w:t>
      </w:r>
      <w:r>
        <w:rPr>
          <w:rtl w:val="true"/>
        </w:rPr>
        <w:t>ޛ</w:t>
      </w:r>
      <w:r>
        <w:rPr/>
        <w:t>������</w:t>
      </w:r>
      <w:r>
        <w:rPr/>
        <w:t>Ռ������</w:t>
      </w:r>
      <w:r>
        <w:rPr>
          <w:rtl w:val="true"/>
        </w:rPr>
        <w:t>ߌ</w:t>
      </w:r>
      <w:r>
        <w:rPr/>
        <w:t>��</w:t>
      </w:r>
      <w:r>
        <w:rPr/>
        <w:t>Ր��</w:t>
      </w:r>
      <w:r>
        <w:rPr/>
        <w:t>䎔����</w:t>
      </w:r>
      <w:r>
        <w:rPr/>
        <w:t>ό��ԛ��ȟ������</w:t>
      </w:r>
      <w:r>
        <w:rPr/>
        <w:t>֗��</w:t>
      </w:r>
      <w:r>
        <w:rPr>
          <w:rtl w:val="true"/>
        </w:rPr>
        <w:t>߇</w:t>
      </w:r>
      <w:r>
        <w:rPr/>
        <w:t>��</w:t>
      </w:r>
      <w:r>
        <w:rPr/>
        <w:t>ћ�����</w:t>
      </w:r>
      <w:r>
        <w:rPr>
          <w:rtl w:val="true"/>
        </w:rPr>
        <w:t>ߏ</w:t>
      </w:r>
      <w:r>
        <w:rPr/>
        <w:t>��������򇙭��</w:t>
      </w:r>
      <w:r>
        <w:rPr/>
        <w:t>Λ��</w:t>
      </w:r>
      <w:r>
        <w:rPr/>
        <w:t>蛹�</w:t>
      </w:r>
      <w:r>
        <w:rPr/>
        <w:t>ό���И�Ԋ��</w:t>
      </w:r>
      <w:r>
        <w:rPr/>
        <w:t>߬��</w:t>
      </w:r>
      <w:r>
        <w:rPr/>
        <w:t>Ջ��</w:t>
      </w:r>
      <w:r>
        <w:rPr/>
        <w:t>߭�</w:t>
      </w:r>
      <w:r>
        <w:rPr/>
        <w:t>ʸ��########�</w:t>
      </w:r>
      <w:r>
        <w:rPr/>
        <w:t>꿎��</w:t>
      </w:r>
      <w:r>
        <w:rPr/>
        <w:br/>
        <w:t>���}���pp#t����/����</w:t>
      </w:r>
      <w:r>
        <w:rPr/>
        <w:t>釹�</w:t>
      </w:r>
      <w:r>
        <w:rPr>
          <w:rtl w:val="true"/>
        </w:rPr>
        <w:t>ߓ��ߍ</w:t>
      </w:r>
      <w:r>
        <w:rPr/>
        <w:t>��</w:t>
      </w:r>
      <w:r>
        <w:rPr/>
        <w:t>ȝ�͔���Ջ��</w:t>
      </w:r>
      <w:r>
        <w:rPr/>
        <w:t>߬��</w:t>
      </w:r>
      <w:r>
        <w:rPr>
          <w:rtl w:val="true"/>
        </w:rPr>
        <w:t>ޛ</w:t>
      </w:r>
      <w:r>
        <w:rPr/>
        <w:t>������</w:t>
      </w:r>
      <w:r>
        <w:rPr/>
        <w:t>Ռ������</w:t>
      </w:r>
      <w:r>
        <w:rPr>
          <w:rtl w:val="true"/>
        </w:rPr>
        <w:t>ߌ</w:t>
      </w:r>
      <w:r>
        <w:rPr/>
        <w:t>��</w:t>
      </w:r>
      <w:r>
        <w:rPr/>
        <w:t>Ր��</w:t>
      </w:r>
      <w:r>
        <w:rPr/>
        <w:t>䎔����</w:t>
      </w:r>
      <w:r>
        <w:rPr/>
        <w:t>ό��ԛ��ȟ������</w:t>
      </w:r>
      <w:r>
        <w:rPr/>
        <w:t>֗��</w:t>
      </w:r>
      <w:r>
        <w:rPr>
          <w:rtl w:val="true"/>
        </w:rPr>
        <w:t>߇</w:t>
      </w:r>
      <w:r>
        <w:rPr/>
        <w:t>��</w:t>
      </w:r>
      <w:r>
        <w:rPr/>
        <w:t>ћ�����</w:t>
      </w:r>
      <w:r>
        <w:rPr>
          <w:rtl w:val="true"/>
        </w:rPr>
        <w:t>ߏ</w:t>
      </w:r>
      <w:r>
        <w:rPr/>
        <w:t>��������򇙭��</w:t>
      </w:r>
      <w:r>
        <w:rPr/>
        <w:t>Λ��</w:t>
      </w:r>
      <w:r>
        <w:rPr/>
        <w:t>蛹�</w:t>
      </w:r>
      <w:r>
        <w:rPr/>
        <w:t>ό���И�Ԋ��</w:t>
      </w:r>
      <w:r>
        <w:rPr/>
        <w:t>߬��</w:t>
      </w:r>
      <w:r>
        <w:rPr/>
        <w:t>Ջ��</w:t>
      </w:r>
      <w:r>
        <w:rPr/>
        <w:t>߭�</w:t>
      </w:r>
      <w:r>
        <w:rPr/>
        <w:t>ʸ�ʾ���####�</w:t>
      </w:r>
      <w:r>
        <w:rPr/>
        <w:t>꿎��</w:t>
      </w:r>
      <w:r>
        <w:rPr/>
        <w:t>1#�nɏ�{��y�4uy��v�'�eǵ��ʈ�����####���ʙ��ʈ��ʸ����ʾ���������Fu�ʸ�����Ao���</w:t>
      </w:r>
      <w:r>
        <w:rPr/>
        <w:t>캫����</w:t>
      </w:r>
      <w:r>
        <w:rPr/>
        <w:t>8</w:t>
      </w:r>
      <w:r>
        <w:rPr>
          <w:rtl w:val="true"/>
        </w:rPr>
        <w:t>ﻺ�������������ۺ��ݺ</w:t>
      </w:r>
      <w:r>
        <w:rPr/>
        <w:t>7</w:t>
      </w:r>
      <w:r>
        <w:rPr>
          <w:rtl w:val="true"/>
        </w:rPr>
        <w:t>����</w:t>
      </w:r>
      <w:r>
        <w:rPr/>
        <w:t>9</w:t>
      </w:r>
      <w:r>
        <w:rPr/>
        <w:t>q���)�\=?#/�����$6^��K��c�a@��#?$�:X�</w:t>
        <w:br/>
        <w:t>0#V�L�8#� �</w:t>
      </w:r>
      <w:r>
        <w:rPr/>
        <w:t>֧</w:t>
      </w:r>
      <w:r>
        <w:rPr/>
        <w:t>#��y's�#H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2v#�&gt;6�]�s��P�</w:t>
        <w:tab/>
        <w:t>�I�-��#e����#^�i�f#�&gt;a])���#Y�#��PC�#��&lt;���fc��R��q\,#����jQ��%&lt;�Ѫ�� PA��W�</w:t>
      </w:r>
      <w:r>
        <w:rPr/>
        <w:t>߷�</w:t>
      </w:r>
      <w:r>
        <w:rPr/>
        <w:t>R�TD{#�#�o��~N6RD����^�+@=Ξ3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2�VLT��#�N���?�U�x#6�Y3��S}w�F�ˣ;�'^��}�</w:t>
        <w:br/>
        <w:t>Ft��#�iK�N+,v#�j�Lxw�a#���b7�#�N��}�Bo#�S�#.#�</w:t>
        <w:tab/>
        <w:t>H?񞑀#t�P����6P�HB�')��j�#&gt;��J����&lt;�#�</w:t>
      </w:r>
      <w:r>
        <w:rPr>
          <w:rtl w:val="true"/>
        </w:rPr>
        <w:t>ܥ</w:t>
      </w:r>
      <w:r>
        <w:rPr/>
        <w:t>��ۤ��</w:t>
      </w:r>
      <w:r>
        <w:rPr/>
        <w:t>q�#h�KI�����z�YM#k���#a��ҳ���oG</w:t>
        <w:br/>
        <w:t>v��;�ua�����A�?J�X��`P�Fs$qK(#��j��7��#�D&lt;</w:t>
      </w:r>
      <w:r>
        <w:rPr>
          <w:rtl w:val="true"/>
        </w:rPr>
        <w:t>ۀ</w:t>
      </w:r>
      <w:r>
        <w:rPr/>
        <w:t>����</w:t>
      </w:r>
      <w:r>
        <w:rPr/>
        <w:t>a��LS?�"�S4CY'#�&gt;5��&gt;�U�#t���O#�?����w���B���#�!#=MK��^</w:t>
        <w:tab/>
        <w:t>)��&lt;#�</w:t>
      </w:r>
      <w:r>
        <w:rPr/>
        <w:t>㩈����</w:t>
      </w:r>
      <w:r>
        <w:rPr/>
        <w:t>%��#E#E��ϙ�w��ϤkSR�&lt;��#9#�#dN�����H�r�%�R�#f���˝-�#ht</w:t>
      </w:r>
    </w:p>
    <w:p>
      <w:pPr>
        <w:pStyle w:val="PreformattedText"/>
        <w:bidi w:val="0"/>
        <w:jc w:val="left"/>
        <w:rPr/>
      </w:pPr>
      <w:r>
        <w:rPr/>
        <w:t>`v�o�:n�*s}D��</w:t>
      </w:r>
      <w:r>
        <w:rPr>
          <w:rtl w:val="true"/>
        </w:rPr>
        <w:t>ސ</w:t>
      </w:r>
      <w:r>
        <w:rPr/>
        <w:t>a�#�Xc�#��7</w:t>
      </w:r>
      <w:r>
        <w:rPr>
          <w:rtl w:val="true"/>
        </w:rPr>
        <w:t>ܛ</w:t>
      </w:r>
      <w:r>
        <w:rPr/>
        <w:t>#�q2g�#��"�N�kv����</w:t>
      </w:r>
      <w:r>
        <w:rPr/>
        <w:t>ֵ</w:t>
      </w:r>
      <w:r>
        <w:rPr/>
        <w:t>с`'nt�9�-�G��#O��m#b��6E,�Wϳ�#�r��{i��</w:t>
      </w:r>
      <w:r>
        <w:rPr/>
        <w:t>؊�</w:t>
      </w:r>
      <w:r>
        <w:rPr/>
        <w:t>#S|#��#I#Q��.*J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YL#�J*U#��EtDP� ����D�#S_�##�����(a�#�x��&gt;�PU#&gt;�&lt;��/</w:t>
        <w:tab/>
        <w:t>K�R��Jv�wo�_�n&gt;�&gt;�SC.�n</w:t>
      </w:r>
      <w:r>
        <w:rPr/>
        <w:t>ׂ��</w:t>
      </w:r>
      <w:r>
        <w:rPr/>
        <w:t>\�</w:t>
        <w:tab/>
        <w:t>�#9b�6#�#�C��]B�%Ͼ��B</w:t>
      </w:r>
      <w:r>
        <w:rPr>
          <w:rtl w:val="true"/>
        </w:rPr>
        <w:t>ٳ</w:t>
      </w:r>
      <w:r>
        <w:rPr/>
        <w:t>S#4mF��t��]�&amp;!���#-�i��k74!</w:t>
      </w:r>
      <w:r>
        <w:rPr/>
        <w:t>߲</w:t>
      </w:r>
      <w:r>
        <w:rPr/>
        <w:t>A#���#i~]���� y#�8#�#'#�~�§���##%�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৐</w:t>
      </w:r>
      <w:r>
        <w:rPr/>
        <w:t>I��</w:t>
      </w:r>
      <w:r>
        <w:rPr>
          <w:rtl w:val="true"/>
        </w:rPr>
        <w:t>ߠ</w:t>
      </w:r>
      <w:r>
        <w:rPr/>
        <w:t>gf�#��#�#�T���.�5�</w:t>
        <w:tab/>
        <w:t>�p�#</w:t>
        <w:br/>
        <w:t>�8#m##7j�</w:t>
      </w:r>
      <w:r>
        <w:rPr/>
        <w:t>۹�</w:t>
      </w:r>
      <w:r>
        <w:rPr/>
        <w:t>#�hx</w:t>
      </w:r>
      <w:r>
        <w:rPr/>
        <w:t>稗�</w:t>
      </w:r>
      <w:r>
        <w:rPr/>
        <w:t>:��(�9̶�</w:t>
      </w:r>
      <w:r>
        <w:rPr>
          <w:rtl w:val="true"/>
        </w:rPr>
        <w:t>ו</w:t>
      </w:r>
      <w:r>
        <w:rPr/>
        <w:t>�</w:t>
      </w:r>
      <w:r>
        <w:rPr/>
        <w:t>#��W�</w:t>
        <w:br/>
        <w:t>#&lt;��U)�;R��9��Xc#?.��#�#,җL$�i��d�g#'cʞ�"+:�J_���0#g�</w:t>
      </w:r>
      <w:r>
        <w:rPr/>
        <w:t>٠</w:t>
      </w:r>
      <w:r>
        <w:rPr/>
        <w:t>+�X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L#�#��^#���SFt)��r��&lt;pu&lt;�u�##6��{�A��#�_,&gt;�L#u"%��2����#��#lθ�Y3���</w:t>
      </w:r>
      <w:r>
        <w:rPr/>
        <w:t>۲</w:t>
      </w:r>
      <w:r>
        <w:rPr/>
        <w:t>7�##�@��]�(!`Ջ#B#]@c�Or)�K�#��</w:t>
      </w:r>
    </w:p>
    <w:p>
      <w:pPr>
        <w:pStyle w:val="PreformattedText"/>
        <w:bidi w:val="0"/>
        <w:jc w:val="left"/>
        <w:rPr/>
      </w:pPr>
      <w:r>
        <w:rPr/>
        <w:t>#�o�8+�P���#8_Mz�#��M#�J#�Ǭ}�#�P���tq���*��-���ē���aY.�(#P0��E</w:t>
        <w:tab/>
        <w:t>�I</w:t>
        <w:tab/>
        <w:t>C�Y�#1��o�#x�#���#-L�C�5#�p�p~�wM�P##��q#��&gt;��e�9�0��ԡ(.sS�/�'Dx�#�3��}��HQ�#�##</w:t>
      </w:r>
      <w:r>
        <w:rPr>
          <w:rtl w:val="true"/>
        </w:rPr>
        <w:t>ڝ</w:t>
      </w:r>
      <w:r>
        <w:rPr/>
        <w:t>.e�R#���Y�#�J���|@P�s#�#��^##��x���k&lt;X�#�Xb��^�'����#G1U���Ɖ#N`u��#�ZD8#&lt;~F��</w:t>
      </w:r>
    </w:p>
    <w:p>
      <w:pPr>
        <w:pStyle w:val="PreformattedText"/>
        <w:bidi w:val="0"/>
        <w:jc w:val="left"/>
        <w:rPr/>
      </w:pPr>
      <w:r>
        <w:rPr/>
        <w:tab/>
        <w:t>��$h=��</w:t>
      </w:r>
    </w:p>
    <w:p>
      <w:pPr>
        <w:pStyle w:val="PreformattedText"/>
        <w:bidi w:val="0"/>
        <w:jc w:val="left"/>
        <w:rPr/>
      </w:pPr>
      <w:r>
        <w:rPr/>
        <w:t>lR#�:#��~�6�#,n4c|�L�js�t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��#�O��L���K&lt;�c6�x�</w:t>
        <w:br/>
        <w:t>�8#�o�o�&gt;���qj0�D��q#H#�s��m�q���#A�;##deo;�&lt;O�</w:t>
        <w:br/>
        <w:t>�[Պ�r��.�&amp;z���&amp;|E����C%#ˊZ�$:��#kxAZ��I�c94u##,(A&gt;##̷����C�B����$)�#�p���}�+��W</w:t>
      </w:r>
      <w:r>
        <w:rPr>
          <w:rtl w:val="true"/>
        </w:rPr>
        <w:t>ޅ</w:t>
      </w:r>
      <w:r>
        <w:rPr>
          <w:rtl w:val="true"/>
        </w:rPr>
        <w:t>;#����</w:t>
      </w:r>
      <w:r>
        <w:rPr/>
        <w:t>5</w:t>
      </w:r>
      <w:r>
        <w:rPr/>
        <w:t>#���VO#U#�#I#�(�*�����^_�Wl6#�(�m�'��</w:t>
      </w:r>
    </w:p>
    <w:p>
      <w:pPr>
        <w:pStyle w:val="PreformattedText"/>
        <w:bidi w:val="0"/>
        <w:jc w:val="left"/>
        <w:rPr/>
      </w:pPr>
      <w:r>
        <w:rPr/>
        <w:t>;�����e#RGKC��=6#y#�#r5�=�b�#���~�q</w:t>
        <w:tab/>
        <w:t>Vų�#�`;H�I�\&amp;}2��j���#m|XjF!92/��(�Ǟ���\#</w:t>
        <w:tab/>
        <w:t>/</w:t>
      </w:r>
      <w:r>
        <w:rPr/>
        <w:t>鸿</w:t>
      </w:r>
      <w:r>
        <w:rPr/>
        <w:t>E?oS��*%8�|A��D��(b9BAC�#�###;��.�8�}L#�h�i��J@r��'e�S�#�#}|~</w:t>
      </w:r>
      <w:r>
        <w:rPr/>
        <w:t>ٝ</w:t>
      </w:r>
      <w:r>
        <w:rPr/>
        <w:t>$�B"���#6z�Q+##�3U�)#5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'�</w:t>
      </w:r>
    </w:p>
    <w:p>
      <w:pPr>
        <w:pStyle w:val="PreformattedText"/>
        <w:bidi w:val="0"/>
        <w:jc w:val="left"/>
        <w:rPr/>
      </w:pPr>
      <w:r>
        <w:rPr/>
        <w:t>q#���#�ƛ#&gt;[##�e��#c##NQE�g</w:t>
      </w:r>
      <w:r>
        <w:rPr>
          <w:rtl w:val="true"/>
        </w:rPr>
        <w:t>ޗ</w:t>
      </w:r>
      <w:r>
        <w:rPr/>
        <w:t>���</w:t>
      </w:r>
      <w:r>
        <w:rPr/>
        <w:t>|����dO�e+��l#��_�&amp;�]�pF���#p&amp;��M</w:t>
        <w:tab/>
        <w:t>�##�w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K���:i��.#�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~#�P�R��NE�����5g����]�R�#T���+����)#v#o�=#Q�&lt;L�p��#!#.���";��</w:t>
        <w:br/>
        <w:t>����D�(�#�|��y#d�Sch:#��c��au�d�*�M��{;+�r&amp;�M��S�#�</w:t>
        <w:br/>
        <w:t>Ѭ#��:p#4��$�#�#H#U#</w:t>
        <w:br/>
        <w:t>�#%�#VI�#��O#3��O��#Rϴ#�s�#�#��#�#\���D�##�P�j*�ge7!</w:t>
      </w:r>
      <w:r>
        <w:rPr>
          <w:rtl w:val="true"/>
        </w:rPr>
        <w:t>ڧ</w:t>
      </w:r>
      <w:r>
        <w:rPr/>
        <w:t>�</w:t>
      </w:r>
      <w:r>
        <w:rPr/>
        <w:t>|��p</w:t>
      </w:r>
      <w:r>
        <w:rPr/>
        <w:t>ً</w:t>
      </w:r>
      <w:r>
        <w:rPr/>
        <w:t>L��7#�5�qн��m6��)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b��C��&gt;Pp�t�R#ŵ`h���c #n�%A���ӧ��et�gn�8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&amp;�ʹ4h~���##�ć�}#���Jb�,K��h#,WN\�%_#y�No�y�3��&amp;n$��JVb{�d���Qv#�s�#+#����{#�#��"�J#��Vu����0E�ƈ;����#�#����#Ů����5��m#lF#p�i#��}�KZ�M�#�1�+#�1�.�m#?�]�#��Q�#\��#?�x��ΘTu�#�A�O����󚓰&gt;T�Y:D@�</w:t>
      </w:r>
      <w:r>
        <w:rPr/>
        <w:t>쯬</w:t>
      </w:r>
      <w:r>
        <w:rPr/>
        <w:t>#���&lt;</w:t>
        <w:tab/>
        <w:t>ƃ͘%��J|#</w:t>
      </w:r>
      <w:r>
        <w:rPr/>
        <w:t>斪</w:t>
      </w:r>
      <w:r>
        <w:rPr/>
        <w:t>#o��#��</w:t>
        <w:br/>
        <w:t>��f��#�R�#�=�c</w:t>
      </w:r>
      <w:r>
        <w:rPr>
          <w:rtl w:val="true"/>
        </w:rPr>
        <w:t>ހ</w:t>
      </w:r>
      <w:r>
        <w:rPr/>
        <w:t>�</w:t>
      </w:r>
      <w:r>
        <w:rPr/>
        <w:t>d#̸�jg��F�shJ`�.F�p��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q����</w:t>
      </w:r>
    </w:p>
    <w:p>
      <w:pPr>
        <w:pStyle w:val="PreformattedText"/>
        <w:bidi w:val="0"/>
        <w:jc w:val="left"/>
        <w:rPr/>
      </w:pPr>
      <w:r>
        <w:rPr/>
        <w:t>#⪜�w#���C�</w:t>
        <w:br/>
        <w:t>�W</w:t>
      </w:r>
      <w:r>
        <w:rPr/>
        <w:t>㚪��</w:t>
      </w:r>
      <w:r>
        <w:rPr/>
        <w:t>#~�յ���#�s�#��\5���##sO�x����+E����#v�T�CA&gt;?�m/#4U#{�{#�dSd�Z�#W#q�c�cg�S�</w:t>
        <w:tab/>
        <w:t>c#x��Vc9�o̓.�D%�@��$</w:t>
      </w:r>
      <w:r>
        <w:rPr/>
        <w:t>߶</w:t>
      </w:r>
      <w:r>
        <w:rPr/>
        <w:t>X#ES�]3�#��</w:t>
        <w:br/>
        <w:t>�Ě}�Z�#+&amp;Q�#��#�N�dB{#���f��#��v!bR�� O)��xu���ӛ�#�ob�F&gt;d#s#4i#҃�*�#�R�i�&gt;��#��U��##8��#�&gt;s#�</w:t>
      </w:r>
      <w:r>
        <w:rPr/>
        <w:t>֭���</w:t>
      </w:r>
      <w:r>
        <w:rPr/>
        <w:t>9��#��B��b#,L}����#H6wP��l��#��!��p</w:t>
        <w:br/>
        <w:t>�Ĩ���Q���Ǜ��!��Q�rc��ǃ!����/@PtU�(�#�gOg��W#x��ɒ��(�7��к|p&gt;���,���1��J�~#�24æ#�FƮ#[+�4</w:t>
        <w:br/>
        <w:t>�~�</w:t>
      </w:r>
      <w:r>
        <w:rPr/>
        <w:t>Ｕ�</w:t>
      </w:r>
      <w:r>
        <w:rPr/>
        <w:t>#</w:t>
      </w:r>
      <w:r>
        <w:rPr/>
        <w:t>鰵��</w:t>
      </w:r>
      <w:r>
        <w:rPr/>
        <w:t>f��#nM��K�3�#ϗ#2�U�D#*��0�@�^�ĉz�qNf�Ab�Hg�.��O��g�#8�?~�</w:t>
        <w:tab/>
        <w:t>?�O����#����#�#Q#�8�&amp;V�T`�#C�5r%��m�</w:t>
      </w:r>
      <w:r>
        <w:rPr>
          <w:rtl w:val="true"/>
        </w:rPr>
        <w:t>ל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###Q#h#Fr�##u������|6���bƷ�%#�#f��:�#�M##�oL�=��]�n���#�"f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  <w:tab/>
        <w:t>#���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9�T�H��#�w1�#�=�����#̔��M��4�#�##�UKn</w:t>
        <w:br/>
        <w:t>�[%��Sj�</w:t>
      </w:r>
      <w:r>
        <w:rPr/>
        <w:t>࿜</w:t>
      </w:r>
      <w:r>
        <w:rPr/>
        <w:t>#��#o�#m#'a]#̺i@�C[�{���@�#���#'�##b�*����2(�ñ���#a�9�ԁ�k�λ��#����]R#�#�#�D|�J0�L�&gt;#���bϞ��Ό#w�3�C�E#)~Kf(D�#�^�@8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</w:r>
      <w:r>
        <w:rPr/>
        <w:t>櫒��</w:t>
      </w:r>
      <w:r>
        <w:rPr/>
        <w:t>?�,�L�i~$�##�#��#H2��V#}\,d��#�J?�#��:</w:t>
      </w:r>
      <w:r>
        <w:rPr>
          <w:rtl w:val="true"/>
        </w:rPr>
        <w:t>ܬ</w:t>
      </w:r>
      <w:r>
        <w:rPr/>
        <w:t>۞</w:t>
      </w:r>
      <w:r>
        <w:rPr/>
        <w:t>s&gt;�Roc</w:t>
        <w:tab/>
        <w:t>�#�b�%�s�8x[v���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e�I��w7�d?Ĉ#5DM#���`Fk� �WnW��</w:t>
      </w:r>
      <w:r>
        <w:rPr/>
        <w:t>۲</w:t>
      </w:r>
      <w:r>
        <w:rPr/>
        <w:t>|#FA#�;=U�#VR��z����]�mct�</w:t>
      </w:r>
      <w:r>
        <w:rPr>
          <w:rtl w:val="true"/>
        </w:rPr>
        <w:t>ܯ</w:t>
      </w:r>
      <w:r>
        <w:rPr/>
        <w:t>#</w:t>
        <w:tab/>
        <w:t>�#�rP</w:t>
        <w:softHyphen/>
        <w:t>#ӫ7�j���i����E #u�{]�#�AJ)��1g�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:\#�?�_i1DA�R°_{$]��5�YP�eO���^�Te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k�E</w:t>
        <w:tab/>
        <w:t>*D�l##=f��#��(+���#=�A��k;�#g�;��#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+#</w:t>
      </w:r>
      <w:r>
        <w:rPr>
          <w:rtl w:val="true"/>
        </w:rPr>
        <w:t>ێ</w:t>
      </w:r>
      <w:r>
        <w:rPr/>
        <w:t>�</w:t>
      </w:r>
      <w:r>
        <w:rPr/>
        <w:t>N#WI�����+�H#�J:P�;I��-a#���#d�Y�B*�Z=M�M�#</w:t>
        <w:tab/>
        <w:t>m###5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���#Z}���#��μ"�AM��OR��e#�#�#g�g8�iS#`#�1#|1i����#�`��sVRFx���</w:t>
      </w:r>
      <w:r>
        <w:rPr>
          <w:rtl w:val="true"/>
        </w:rPr>
        <w:t>׹</w:t>
      </w:r>
      <w:r>
        <w:rPr/>
        <w:t>Th-�</w:t>
      </w:r>
      <w:r>
        <w:rPr/>
        <w:t>֯</w:t>
      </w:r>
      <w:r>
        <w:rPr/>
        <w:t>4S�OQ��&amp;*�##h��2��&amp;�t�OP$#��=6#^Z�MA��#�~#�y��n���;��t#WB1��q#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$�6#"]ZC#�#i#��Ì��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ǒ�#</w:t>
      </w:r>
      <w:r>
        <w:rPr>
          <w:rtl w:val="true"/>
        </w:rPr>
        <w:t>ح</w:t>
      </w:r>
      <w:r>
        <w:rPr/>
        <w:t>#{d{Б��#,��7#��#�&gt;���n}�mʮvN���F���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9#�}bʏ��}#҄)</w:t>
      </w:r>
      <w:r>
        <w:rPr/>
        <w:t>龝</w:t>
      </w:r>
      <w:r>
        <w:rPr/>
        <w:br/>
        <w:t>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vT^���37�&lt;#4#�[��f#�#� ��#�d[#}�#*MlX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kY�@,g���46��#���1�#y#@��*#t1x��#���5�##�a���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n#���|</w:t>
      </w:r>
      <w:r>
        <w:rPr>
          <w:rtl w:val="true"/>
        </w:rPr>
        <w:t>ޡ</w:t>
      </w:r>
      <w:r>
        <w:rPr/>
        <w:t>��</w:t>
      </w:r>
      <w:r>
        <w:rPr/>
        <w:t>N�R&amp;���#��P4�"`���=��F�|#�,#���V</w:t>
        <w:tab/>
        <w:t>��x�k'</w:t>
      </w:r>
      <w:r>
        <w:rPr>
          <w:rtl w:val="true"/>
        </w:rPr>
        <w:t>۔</w:t>
      </w:r>
      <w:r>
        <w:rPr/>
        <w:t>Ɯ���#Q�#a���R`f#�!�#��1�K</w:t>
      </w:r>
      <w:r>
        <w:rPr/>
        <w:t>躯</w:t>
      </w:r>
      <w:r>
        <w:rPr/>
        <w:t>#�:��&lt;ϛ#K�e.#.��#�#є��Y.�����d,��#�c��&gt;�[�&gt;����2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Ӽ▤j'�&amp;#�</w:t>
      </w:r>
      <w:r>
        <w:rPr/>
        <w:t>֭����</w:t>
      </w:r>
      <w:r>
        <w:rPr/>
        <w:t>@�.q��).��#�����</w:t>
        <w:tab/>
        <w:t>�{#j"�#</w:t>
        <w:tab/>
        <w:t>p�Z�DBJ�#D@�</w:t>
      </w:r>
    </w:p>
    <w:p>
      <w:pPr>
        <w:pStyle w:val="PreformattedText"/>
        <w:bidi w:val="0"/>
        <w:jc w:val="left"/>
        <w:rPr/>
      </w:pPr>
      <w:r>
        <w:rPr/>
        <w:t>G�k��c]v#�U�#�E�}�x��#(�5�Z9F¸=#�?���\%&gt;#@�#\l</w:t>
      </w:r>
      <w:r>
        <w:rPr>
          <w:rtl w:val="true"/>
        </w:rPr>
        <w:t>ڽ</w:t>
      </w:r>
      <w:r>
        <w:rPr/>
        <w:t>���</w:t>
      </w:r>
      <w:r>
        <w:rPr/>
        <w:t>f�tR#{��</w:t>
      </w:r>
    </w:p>
    <w:p>
      <w:pPr>
        <w:pStyle w:val="PreformattedText"/>
        <w:bidi w:val="0"/>
        <w:jc w:val="left"/>
        <w:rPr/>
      </w:pPr>
      <w:r>
        <w:rPr/>
        <w:t>+x#�Vz�����!I</w:t>
      </w:r>
      <w:r>
        <w:rPr>
          <w:rtl w:val="true"/>
        </w:rPr>
        <w:t>ݩ</w:t>
      </w:r>
      <w:r>
        <w:rPr/>
        <w:t>�</w:t>
      </w:r>
      <w:r>
        <w:rPr/>
        <w:t>L##ƘW}0+t�X�˝</w:t>
        <w:tab/>
        <w:t>I����`�C��"�~#�"|��^</w:t>
      </w:r>
      <w:r>
        <w:rPr>
          <w:rtl w:val="true"/>
        </w:rPr>
        <w:t>ܬ</w:t>
      </w:r>
      <w:r>
        <w:rPr/>
        <w:t>����</w:t>
      </w:r>
      <w:r>
        <w:rPr/>
        <w:t>qx�?/#�kU���|H�\Gi#ae�lk8#GTn�#�&amp;���5��#�T�c�\#�#�OJ�a��</w:t>
      </w:r>
      <w:r>
        <w:rPr>
          <w:rtl w:val="true"/>
        </w:rPr>
        <w:t>־����</w:t>
      </w:r>
      <w:r>
        <w:rPr/>
        <w:t>3</w:t>
      </w:r>
      <w:r>
        <w:rPr/>
        <w:t>�K��#</w:t>
        <w:br/>
        <w:t>�2�(#��G�q�J\�N�BJNk�=��z###�*#0�}L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s�#@�M�#�</w:t>
      </w:r>
      <w:r>
        <w:rPr/>
        <w:t>֜</w:t>
      </w:r>
      <w:r>
        <w:rPr/>
        <w:t>"���k��NI�#�!�</w:t>
        <w:br/>
        <w:t>�� ? �[���</w:t>
      </w:r>
      <w:r>
        <w:rPr/>
        <w:t>汀��</w:t>
      </w:r>
      <w:r>
        <w:rPr/>
        <w:t>h�##K=��� 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}�x��j���#|��#Q#�r���#��%Y��#�,L#=��# Y��6�#|_#��#�#t��|</w:t>
      </w:r>
      <w:r>
        <w:rPr>
          <w:rtl w:val="true"/>
        </w:rPr>
        <w:t>܃�</w:t>
      </w:r>
      <w:r>
        <w:rPr/>
        <w:t>0ͣ</w:t>
      </w:r>
      <w:r>
        <w:rPr/>
        <w:t>��yo#e#��JZLu�&gt;�#��G.��{!�8k��l�</w:t>
        <w:br/>
        <w:t>�#t#R�$##��]ΰ��Ὣv�#��M������r[L�#�%8o�qӵ�4a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-���;2)q#�s�$�#�j����А+#@O�LZʶ%���pbo#���#C B#��E�#�&gt;G�#S��dC</w:t>
      </w:r>
      <w:r>
        <w:rPr>
          <w:rtl w:val="true"/>
        </w:rPr>
        <w:t>ܡ</w:t>
      </w:r>
      <w:r>
        <w:rPr/>
        <w:t>\s�q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韸</w:t>
      </w:r>
      <w:r>
        <w:rPr/>
        <w:t>#</w:t>
      </w:r>
      <w:r>
        <w:rPr>
          <w:rtl w:val="true"/>
        </w:rPr>
        <w:t>ݴ</w:t>
      </w:r>
      <w:r>
        <w:rPr/>
        <w:t>"�i�i�h�'</w:t>
        <w:tab/>
        <w:t>��W���#�á[�Q#x��t�?:B�</w:t>
      </w:r>
      <w:r>
        <w:rPr/>
        <w:t>肦��</w:t>
      </w:r>
      <w:r>
        <w:rPr/>
        <w:t>y�!z-�</w:t>
      </w:r>
      <w:r>
        <w:rPr>
          <w:rtl w:val="true"/>
        </w:rPr>
        <w:t>ؼ</w:t>
      </w:r>
      <w:r>
        <w:rPr/>
        <w:t>�</w:t>
      </w:r>
      <w:r>
        <w:rPr/>
        <w:t>#�#�#�t���#Fz¯##a�_�y##Ťc&lt;K/#����%#+#�� _�#h#ɗ��CB���#S��oaĚ_�D7��7�#f�_Glf#��P���Z��U˕���#�~uAF#Z,�g��f$��u�ҝ</w:t>
      </w:r>
      <w:r>
        <w:rPr>
          <w:rtl w:val="true"/>
        </w:rPr>
        <w:t>ڨ</w:t>
      </w:r>
      <w:r>
        <w:rPr/>
        <w:t>D�'L#�VUa��Ҟ#���9�##��lrVW}�g��^We��S�Ϊ</w:t>
      </w:r>
    </w:p>
    <w:p>
      <w:pPr>
        <w:pStyle w:val="PreformattedText"/>
        <w:bidi w:val="0"/>
        <w:jc w:val="left"/>
        <w:rPr/>
      </w:pPr>
      <w:r>
        <w:rPr/>
        <w:t>z�Pr#��!#�o-#�kqv�</w:t>
        <w:tab/>
        <w:t>ǟ��[�#�e#W�����Ѡg�#��&gt;n�#Ɲ��������G���A���4</w:t>
        <w:tab/>
        <w:t>A&amp;Z&amp;�N���#p����d�g�D�����n�i����_''e�8ŋo�</w:t>
        <w:tab/>
        <w:t>eH/3��#${*����#����d�</w:t>
      </w:r>
      <w:r>
        <w:rPr/>
        <w:t>첩</w:t>
      </w:r>
      <w:r>
        <w:rPr/>
        <w:t>t23�)��X�LH##�X�3Q��H�u~[%.�m#�t~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)TR� �#��4�# �-Е2 ��!IEQ�#)]#�#_^��@{#�GF��#wS/$p#K�0y�E:�</w:t>
      </w:r>
      <w:r>
        <w:rPr>
          <w:rtl w:val="true"/>
        </w:rPr>
        <w:t>ݳ</w:t>
      </w:r>
      <w:r>
        <w:rPr/>
        <w:t>gC�</w:t>
        <w:tab/>
        <w:t>(#UƏ�#�����A��n</w:t>
        <w:br/>
        <w:t>�#��g�E�����'O</w:t>
      </w:r>
      <w:r>
        <w:rPr>
          <w:rtl w:val="true"/>
        </w:rPr>
        <w:t>ڨ</w:t>
      </w:r>
      <w:r>
        <w:rPr/>
        <w:t>.C���/�xoA=���#T��#�����o��u.���#�F���+ō�o��7�:/�Ղ #��U��B#gd��</w:t>
      </w:r>
    </w:p>
    <w:p>
      <w:pPr>
        <w:pStyle w:val="PreformattedText"/>
        <w:bidi w:val="0"/>
        <w:jc w:val="left"/>
        <w:rPr/>
      </w:pPr>
      <w:r>
        <w:rPr/>
        <w:t>J�i#�k�g�</w:t>
      </w:r>
      <w:r>
        <w:rPr>
          <w:rtl w:val="true"/>
        </w:rPr>
        <w:t>߁</w:t>
      </w:r>
      <w:r>
        <w:rPr/>
        <w:t>Z�TQ��T�F#D��2�o</w:t>
        <w:tab/>
        <w:t>F#&gt;#�H8B##�#�#������r�ǔ���0�#��z����#5�eje#�'/ʅZ�0�hQ�jS�Ȱ:��w�#4#���CE��J���%�+��'�h�]k�~O�#���ch��=��|P�Bt#+��j</w:t>
        <w:tab/>
        <w:t>�����uJL�N#�~�r�ѓr#��</w:t>
      </w:r>
      <w:r>
        <w:rPr/>
        <w:t>ؚ</w:t>
      </w:r>
      <w:r>
        <w:rPr/>
        <w:t>;a�-���1�B#h�k�+��#M����</w:t>
      </w:r>
      <w:r>
        <w:rPr/>
        <w:t>穥����</w:t>
      </w:r>
      <w:r>
        <w:rPr/>
        <w:t>u#�4&lt;ed1�#T���pm�&amp;n}Z~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</w:t>
        <w:tab/>
        <w:t>kR-�JM�J�HFO�2�#��#P���o����e���</w:t>
      </w:r>
      <w:r>
        <w:rPr>
          <w:rtl w:val="true"/>
        </w:rPr>
        <w:t>ߊ</w:t>
      </w:r>
      <w:r>
        <w:rPr/>
        <w:t>�</w:t>
      </w:r>
      <w:r>
        <w:rPr/>
        <w:t>\eJ��</w:t>
      </w:r>
      <w:r>
        <w:rPr/>
        <w:t>ྃ</w:t>
      </w:r>
      <w:r>
        <w:rPr/>
        <w:t>%�#���k##� ��##�&gt;#�#�C</w:t>
      </w:r>
      <w:r>
        <w:rPr>
          <w:rtl w:val="true"/>
        </w:rPr>
        <w:t>އ�</w:t>
      </w:r>
      <w:r>
        <w:rPr>
          <w:rtl w:val="true"/>
        </w:rPr>
        <w:t>~</w:t>
      </w:r>
      <w:r>
        <w:rPr/>
        <w:t>0</w:t>
      </w:r>
      <w:r>
        <w:rPr/>
        <w:t>)#�#�%�Fj</w:t>
        <w:tab/>
        <w:t>�c#�~��21�A2E�V��#�;��p�+�#��#����#O[#)�x�##.�8!!�</w:t>
      </w:r>
      <w:r>
        <w:rPr/>
        <w:t>빘��</w:t>
      </w:r>
      <w:r>
        <w:rPr/>
        <w:t>|Tʝ ���^5��;##1�[��0-�WG#D)##L�pD�n�Yi�g�i�1�/oC�0#�1�#k8�U�5�A�`���(;�#Y��8�BQ�r+J(��0QLY#?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)h�#�����c��YH#�ɵ�'��</w:t>
      </w:r>
      <w:r>
        <w:rPr/>
        <w:t>ؗ</w:t>
      </w:r>
      <w:r>
        <w:rPr/>
        <w:t>1%��S�w���'J�@9��/�#1�9&lt;�*#u��F^��î�2�s5Z�w������*,�4D��WS�#�l`</w:t>
      </w:r>
      <w:r>
        <w:rPr>
          <w:rtl w:val="true"/>
        </w:rPr>
        <w:t>ݏ</w:t>
      </w:r>
      <w:r>
        <w:rPr/>
        <w:t>�</w:t>
      </w:r>
      <w:r>
        <w:rPr/>
        <w:t>$)��ae#S��#�S�p��aP�#��gZ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���#9��e�"�#��@��@\g��M7�����~@S#��c�#1</w:t>
        <w:br/>
        <w:t>h��+Ə��S����#@k�#�#��##�##�y#K*nV[e��L�9pf�7k#�����T�#��i��_�#8e�^�&amp;�\�E#A��[�#��[��m���ӛ#(#U����73</w:t>
        <w:br/>
        <w:t>9#��{Vd#�p#e���@�g[�##��</w:t>
      </w:r>
      <w:r>
        <w:rPr>
          <w:rtl w:val="true"/>
        </w:rPr>
        <w:t>ߪ</w:t>
      </w:r>
      <w:r>
        <w:rPr/>
        <w:t>�</w:t>
      </w:r>
      <w:r>
        <w:rPr/>
        <w:t>#��#O���h#�E7#�H�HF_3#�#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##~���#UH�#�l��l����dTG�K%�.N�Q#�#�� </w:t>
      </w:r>
      <w:r>
        <w:rPr/>
        <w:t>ܿ</w:t>
      </w:r>
      <w:r>
        <w:rPr/>
        <w:t>"#�(����#νd�T1�G�М���v�l#</w:t>
        <w:br/>
        <w:t>0���յ�yµg���\�#��Xu�l&amp;oqv@Q6�#o�}�~��&amp;��|�#�o��M�_���eO.##Z?V#P'�q#&gt;�uewO�����0�uß�~��#�#���*#��T.�ɴL���b�� #���B#'�/#V;�#�#Mh�gk#�:##�#c.�#�#�kbc�A#��###�#x4���=p�Qs#��##�0C#J#�P�</w:t>
      </w:r>
      <w:r>
        <w:rPr>
          <w:rtl w:val="true"/>
        </w:rPr>
        <w:t>ڞ</w:t>
      </w:r>
      <w:r>
        <w:rPr/>
        <w:t>!#���xo`&lt;Z��zEBà/���}ǡ#�#V'#�#(��M�C#7���#���#p#�</w:t>
      </w:r>
      <w:r>
        <w:rPr/>
        <w:t>㯮</w:t>
      </w:r>
      <w:r>
        <w:rPr/>
        <w:t>B�#d���� �[4�#Ǹ�rj��1�!�a,�I���#�##�</w:t>
      </w:r>
      <w:r>
        <w:rPr>
          <w:rtl w:val="true"/>
        </w:rPr>
        <w:t>ߊ</w:t>
      </w:r>
      <w:r>
        <w:rPr/>
        <w:t>�</w:t>
      </w:r>
      <w:r>
        <w:rPr/>
        <w:t>(��[#���CI�F����&gt;#��ɱ��\z~IW</w:t>
      </w:r>
      <w:r>
        <w:rPr>
          <w:rtl w:val="true"/>
        </w:rPr>
        <w:t>ד</w:t>
      </w:r>
      <w:r>
        <w:rPr/>
        <w:t>�</w:t>
      </w:r>
      <w:r>
        <w:rPr/>
        <w:t>&lt;kAЎOu#�G#c}Ț�#s[k�#��Wf�GU�&lt;��VVTI�#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װ</w:t>
      </w:r>
      <w:r>
        <w:rPr/>
        <w:t>d��#���8��0F#M#t5��R2k#�`����t�j(�C@���{(��u��e�#�ǭ�#(W�3��#�u_��#Hӳ��,q�M)p�Qq�##r?$I���,+��#��)���#v�@#�&gt;�L�Rpa}</w:t>
      </w:r>
      <w:r>
        <w:rPr/>
        <w:t>ꡁ�</w:t>
      </w:r>
      <w:r>
        <w:rPr/>
        <w:t xml:space="preserve">G�����fD##��� </w:t>
      </w:r>
      <w:r>
        <w:rPr/>
        <w:t>ؘ����</w:t>
      </w:r>
      <w:r>
        <w:rPr/>
        <w:t>k�:l���Sſ����8��#�*��8#[#&gt;#cD{Ca�z|�)L�he3tQ�.}}�#�4���6�#</w:t>
        <w:br/>
        <w:t>n�.b##�#.������`k8v���#�#8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rPr/>
        <w:t>뱀�</w:t>
      </w:r>
      <w:r>
        <w:rPr/>
        <w:t>#Q[�B</w:t>
      </w:r>
      <w:r>
        <w:rPr/>
        <w:t>붎�</w:t>
      </w:r>
      <w:r>
        <w:rPr/>
        <w:t>A��x���Ō�*�Cdm���I#l��#-e#�ΝV�e�dMX�q�,1�Ip&lt;r�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���(����*?b����#?�[Y���</w:t>
      </w:r>
      <w:r>
        <w:rPr/>
        <w:t>暢</w:t>
      </w:r>
      <w:r>
        <w:rPr/>
        <w:t>Uss�##</w:t>
      </w:r>
      <w:r>
        <w:rPr>
          <w:rtl w:val="true"/>
        </w:rPr>
        <w:t>ך</w:t>
      </w:r>
      <w:r>
        <w:rPr/>
        <w:t>��</w:t>
      </w:r>
      <w:r>
        <w:rPr/>
        <w:t>#%hoGKi�#uaY�q~Q`-_s�#���d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*�J#g?���7</w:t>
        <w:br/>
        <w:t xml:space="preserve"> J#��K#P��oA��⁈e��</w:t>
      </w:r>
      <w:r>
        <w:rPr>
          <w:rtl w:val="true"/>
        </w:rPr>
        <w:t>ث</w:t>
      </w:r>
      <w:r>
        <w:rPr/>
        <w:t>2</w:t>
      </w:r>
      <w:r>
        <w:rPr/>
        <w:t>ԧ%��nX#8��Z���pR#G�l4�#G&lt;$pE#��-��Ff�\�</w:t>
      </w:r>
      <w:r>
        <w:rPr>
          <w:rtl w:val="true"/>
        </w:rPr>
        <w:t>ܯ��</w:t>
      </w:r>
      <w:r>
        <w:rPr/>
        <w:t>5</w:t>
      </w:r>
      <w:r>
        <w:rPr/>
        <w:t>#���Tj�T���Yհ#�#{�#n��Gd</w:t>
        <w:br/>
        <w:t>��E(�9�2��#&gt;1���1�Dk�A;�##8A�2VS��bD���</w:t>
      </w:r>
    </w:p>
    <w:p>
      <w:pPr>
        <w:pStyle w:val="PreformattedText"/>
        <w:bidi w:val="0"/>
        <w:jc w:val="left"/>
        <w:rPr/>
      </w:pPr>
      <w:r>
        <w:rPr/>
        <w:t>/��&amp;�X�#�~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�2�O8o�[y�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O�Zz#T#h</w:t>
      </w:r>
      <w:r>
        <w:rPr/>
        <w:t>襹�</w:t>
      </w:r>
      <w:r>
        <w:rPr/>
        <w:t>~e���A��^U�9���p�� ��c �EUO��OvL2</w:t>
      </w:r>
      <w:r>
        <w:rPr/>
        <w:t>߰����</w:t>
      </w:r>
      <w:r>
        <w:rPr/>
        <w:t>VxbQi,u�#L��</w:t>
      </w:r>
      <w:r>
        <w:rPr/>
        <w:t>߱</w:t>
      </w:r>
      <w:r>
        <w:rPr/>
        <w:t>u##$#Q�y#d^#�{F/��I��tR��"#�g�#-��W���YV�#��c�sC##V#DD##�|ɟ#�\��Ƃ�#�XR</w:t>
      </w:r>
      <w:r>
        <w:rPr>
          <w:rtl w:val="true"/>
        </w:rPr>
        <w:t>٭</w:t>
      </w:r>
      <w:r>
        <w:rPr/>
        <w:t>���</w:t>
      </w:r>
      <w:r>
        <w:rPr/>
        <w:t>#z�Z#�#�^�K��#uP��-��I#�#&lt;=¶�ǧ���+??�a*#�!#:[,���V�����473-L~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^iS���</w:t>
      </w:r>
      <w:r>
        <w:rPr>
          <w:rtl w:val="true"/>
        </w:rPr>
        <w:t>ڧ��</w:t>
      </w:r>
      <w:r>
        <w:rPr/>
        <w:t>2</w:t>
      </w:r>
      <w:r>
        <w:rPr/>
        <w:t>#pV��TFPY��MQ|����#�n.�1?;�#O#'#�+��u�2\��h��(�W;�</w:t>
      </w:r>
      <w:r>
        <w:rPr/>
        <w:t>姳</w:t>
      </w:r>
      <w:r>
        <w:rPr/>
        <w:t>V���#Ph�l�K#�4#�r��#Y#�7��-u�#�����Z�#~R7l%��H#�Ξ�&amp;�^eUj�q��Q#�,,&gt;�D#�͊Gj8�x^�Y�4I����&gt;#f�M+'�ș�,��#`�##b#o�4�##�I�)A[cKÛ�#A�y�O�W$</w:t>
      </w:r>
      <w:r>
        <w:rPr>
          <w:rtl w:val="true"/>
        </w:rPr>
        <w:t>ف</w:t>
      </w:r>
      <w:r>
        <w:rPr/>
        <w:t>%q���#��#x���1��#�h##�#b�`uf�^iX�U$�YL���n�_�$</w:t>
      </w:r>
      <w:r>
        <w:rPr/>
        <w:t>獥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B�� %���l}�#"o�X�I#g��s�9����[��#E6#y�#5Uj#rH0h�##�Ei#��{#�N�w��q��#�d�^!�x;�p��*�#/��Q�#�_��g��&amp;�/��6�##����N�,,e#�K�k�������#3��Y��mMi##���#</w:t>
        <w:tab/>
        <w:t>#5�#��S#S�RQ���!Ft����d�j��^��ƛJ�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{�</w:t>
      </w:r>
      <w:r>
        <w:rPr/>
        <w:t>玧�</w:t>
      </w:r>
      <w:r>
        <w:rPr/>
        <w:t>##</w:t>
        <w:br/>
        <w:t>��IS?��@��#��`P�m-c�#]��#�</w:t>
      </w:r>
      <w:r>
        <w:rPr>
          <w:rtl w:val="true"/>
        </w:rPr>
        <w:t>ݢ</w:t>
      </w:r>
      <w:r>
        <w:rPr/>
        <w:t>j#���F�</w:t>
        <w:br/>
        <w:t>��B�}L�&amp;��j#e[�#8#��w����=#��oS�#��</w:t>
        <w:br/>
        <w:t>�#�q�e��</w:t>
      </w:r>
      <w:r>
        <w:rPr/>
        <w:t>弡</w:t>
      </w:r>
      <w:r>
        <w:rPr/>
        <w:t>I#;���#lcb�#��=i=�u�#�t�Br^��2b��W�b#��0�w�#~�}E&lt;�&amp;��#�#B����'�[k��Z���x�k�6�-�#\��E</w:t>
      </w:r>
      <w:r>
        <w:rPr/>
        <w:t>ׄ����</w:t>
      </w:r>
      <w:r>
        <w:rPr/>
        <w:t>]�&amp;����c�8�</w:t>
        <w:tab/>
        <w:t>���AL�X�R#t�ɘU�vŰ�wW����KȌ�#.j�*IG�F�#�(K)�j�NHE]&amp;���AT���,��Sӫ�B�</w:t>
      </w:r>
    </w:p>
    <w:p>
      <w:pPr>
        <w:pStyle w:val="PreformattedText"/>
        <w:bidi w:val="0"/>
        <w:jc w:val="left"/>
        <w:rPr/>
      </w:pPr>
      <w:r>
        <w:rPr/>
        <w:t>9��Yz�V#�#�t�)�.Z�q�|$C�a^�v</w:t>
        <w:br/>
        <w:t>��wmB#��###.�&amp;�f�#�H�vV$cӑգ�z5�K#�!t&lt;sbF�g5�7�|�E�R�</w:t>
        <w:tab/>
        <w:t>~�5� 6�#_$�x���}q�</w:t>
      </w:r>
      <w:r>
        <w:rPr/>
        <w:t>ꁀ</w:t>
      </w:r>
      <w:r>
        <w:rPr/>
        <w:t>#S���y�mD#~ž�6�hlb</w:t>
      </w:r>
      <w:r>
        <w:rPr>
          <w:rtl w:val="true"/>
        </w:rPr>
        <w:t>ߠ</w:t>
      </w:r>
      <w:r>
        <w:rPr/>
        <w:t>+�&gt;R��|���##�v�h#T�#�A��$6��#�#����b�DW�#���#��$ M#�0T,Èj�c^#��Ȗ#0Z��0�5s#c�]�#�e#{#/L�n��#"wl�(�#�6���V�h</w:t>
        <w:br/>
        <w:t>uǃ#d`�Zª^��a#��� �f1�@�':k#]��#��Fs�</w:t>
        <w:tab/>
        <w:t>��eu�WS��#�ru#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C-|����A���IU#"�8��L,q?��GǱ�#��7_���#J##s��N#Ͱ�#P�#Z��#3E���##kh��D#`�Lsk!h���lf�</w:t>
      </w:r>
      <w:r>
        <w:rPr/>
        <w:t>땘</w:t>
      </w:r>
      <w:r>
        <w:rPr/>
        <w:t>Sho�)�+��H�X�#�</w:t>
        <w:tab/>
        <w:t>~u��;b�Lm�eP�R�</w:t>
      </w:r>
      <w:r>
        <w:rPr>
          <w:rtl w:val="true"/>
        </w:rPr>
        <w:t>މ</w:t>
      </w:r>
      <w:r>
        <w:rPr/>
        <w:t>6</w:t>
      </w:r>
      <w:r>
        <w:rPr/>
        <w:t>����oW�!b��!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  <w:br/>
        <w:t>#e��#E��lf#_2̬'V��r?l��+��#���2�</w:t>
      </w:r>
      <w:r>
        <w:rPr/>
        <w:t>٤</w:t>
      </w:r>
      <w:r>
        <w:rPr/>
        <w:t>#�&gt;�h�p���Nd�#���#E%�'�6p�j#y�6�3�0���#3ux�a�-*�G.������#{=�̄#`?ΌUR{j�#|R{�2�y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[�~;7�=�c�t[��^</w:t>
      </w:r>
      <w:r>
        <w:rPr/>
        <w:t>넕�</w:t>
      </w:r>
      <w:r>
        <w:rPr/>
        <w:t>1##ˣT�J#�F�2</w:t>
        <w:br/>
        <w:t>�v][�#FR*����#�"��YF����u�^3��3V#���A`�z#���#|i\U���3Y�#F�bP��!#�˼�=�#��O��$W��#H#��7��g�D#</w:t>
        <w:br/>
        <w:t>ύxN&amp;�6�N�</w:t>
      </w:r>
    </w:p>
    <w:p>
      <w:pPr>
        <w:pStyle w:val="PreformattedText"/>
        <w:bidi w:val="0"/>
        <w:jc w:val="left"/>
        <w:rPr/>
      </w:pPr>
      <w:r>
        <w:rPr/>
        <w:t>q�Ά�#p3!�&lt;#q���S�V##Fr��#���N</w:t>
        <w:tab/>
        <w:t>�MVW�M##�`#�6�_Z��R|�{�#n_�=�]#��</w:t>
      </w:r>
      <w:r>
        <w:rPr>
          <w:rtl w:val="true"/>
        </w:rPr>
        <w:t>ڝ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:�#���</w:t>
        <w:br/>
        <w:t>#ѫ�0W��X#</w:t>
        <w:br/>
        <w:t>�Q��##X�#��</w:t>
        <w:br/>
        <w:t>#}�x�</w:t>
      </w:r>
      <w:r>
        <w:rPr>
          <w:rtl w:val="true"/>
        </w:rPr>
        <w:t>־</w:t>
      </w:r>
      <w:r>
        <w:rPr/>
        <w:t>=�</w:t>
        <w:tab/>
        <w:t>*��#���t%�#W!��6� �F�R#�f�l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0�#;H�h�s|x#��ƦA�;��r&gt;�)� �#.&lt;��9�8H�ӓ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$�:���D����wM@f�� n2H#�#�%��#@j�#�&gt;�#%�:�r#��#��#��Ha#|�#[</w:t>
      </w:r>
      <w:r>
        <w:rPr>
          <w:rtl w:val="true"/>
        </w:rPr>
        <w:t>ڱ</w:t>
      </w:r>
      <w:r>
        <w:rPr/>
        <w:t>c��:q S]J���x(#)N����&amp;�L�,�!dn�&amp;c��M;tE�y���kO�eA0U�t�?2U�#y��f]�4r����.5)7����D&amp;#���#3R���#j&lt;�ɰn#=#w#Pd##\�k� #=���Muɂ#���v0����+�#{Ų�C8'��/#�?</w:t>
      </w:r>
      <w:r>
        <w:rPr/>
        <w:t>ׂ ��</w:t>
      </w:r>
      <w:r>
        <w:rPr/>
        <w:t>"���R��]w��1��4UE#�F���l2#=�Ⱦs?�4�</w:t>
        <w:br/>
        <w:t>�j</w:t>
      </w:r>
    </w:p>
    <w:p>
      <w:pPr>
        <w:pStyle w:val="PreformattedText"/>
        <w:bidi w:val="0"/>
        <w:jc w:val="left"/>
        <w:rPr/>
      </w:pPr>
      <w:r>
        <w:rPr/>
        <w:t>#c�[#h,��#c P�@G(򹦄!�[�j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1�Is#�SN�_�ƩlC$X�x��l�###c&gt;�##�]���Q�</w:t>
      </w:r>
      <w:r>
        <w:rPr>
          <w:rtl w:val="true"/>
        </w:rPr>
        <w:t>ؾ�</w:t>
      </w:r>
      <w:r>
        <w:rPr>
          <w:rtl w:val="true"/>
        </w:rPr>
        <w:t>��</w:t>
      </w:r>
      <w:r>
        <w:rPr/>
        <w:t>9</w:t>
      </w:r>
      <w:r>
        <w:rPr/>
        <w:t>##���-�+�]#h#�:�,�1MFs##��#F�BeƯ�#���l��~#B#�n]�~��/)57+���$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%�P#�Y�UO�7�N]�u���#{Ewv��E����ɞȖ##�]N�0Ј*����/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_40�Pe�!&lt;#�G '##�E2�Ap~T�U��Uqn��Ɵu�)rd4Կ����d$##�N�#�+�#A#]��SR��W</w:t>
        <w:tab/>
        <w:t>������-��'��</w:t>
      </w:r>
      <w:r>
        <w:rPr>
          <w:rtl w:val="true"/>
        </w:rPr>
        <w:t>ށ</w:t>
      </w:r>
      <w:r>
        <w:rPr/>
        <w:t>X,��Ah�&lt;���e�_U&amp;</w:t>
      </w:r>
      <w:r>
        <w:rPr/>
        <w:t>֓�</w:t>
      </w:r>
      <w:r>
        <w:rPr/>
        <w:t>iў;k�b;#+�E&amp;?#�####{�y�</w:t>
      </w:r>
      <w:r>
        <w:rPr/>
        <w:t>ּ�</w:t>
      </w:r>
      <w:r>
        <w:rPr/>
        <w:t>lM�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i�#p��3��P�E�(�s�Z@��%�}����i��##�1`pd�~f��#ҷ���� ���e4+)l�]���w1�w���6Z�#�p�û�͛���&lt; ��</w:t>
      </w:r>
      <w:r>
        <w:rPr>
          <w:rtl w:val="true"/>
        </w:rPr>
        <w:t>ۆ</w:t>
      </w:r>
      <w:r>
        <w:rPr/>
        <w:t>N.��f�c</w:t>
        <w:tab/>
        <w:t>�#�t��O�Z!�z��{����#N!�,�|Rm*rR)�?|��\�</w:t>
        <w:tab/>
        <w:t>�C}�#k�&gt;��44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?�&amp;#���U�Lj(�Bf��M��#��� ��{##)T##��I���x�%�Nf��;�4���ˏ�F�2;�y��e?W�'1���e;��t�#��5g#|���&lt;�#U~�I�E�` #mJ��u��#��F��USd&gt;T�#p��i�Fg����[dV #��</w:t>
      </w:r>
      <w:r>
        <w:rPr/>
        <w:t>ㄓ</w:t>
      </w:r>
      <w:r>
        <w:rPr/>
        <w:t>\T#I��z�#�R|�#}n�Y#eQ�#�.���#��K��Y�b��c��zi\�#��\�3]%}���|i#��V@�##L/���pp[#.��#��#�X�?y#�#��i{+</w:t>
      </w:r>
      <w:r>
        <w:rPr/>
        <w:t>㘙�</w:t>
      </w:r>
      <w:r>
        <w:rPr/>
        <w:t>#s����#r�=#���-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G�1</w:t>
        <w:tab/>
        <w:t>�ztx#�6��$5##}-�0�9��fC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s�J5#��#��K#��#�K#u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�</w:t>
        <w:br/>
        <w:t>�B��m#��_#�_1���R�S�Ӱn�� /��s���#</w:t>
        <w:br/>
        <w:t>�</w:t>
      </w:r>
      <w:r>
        <w:rPr>
          <w:rtl w:val="true"/>
        </w:rPr>
        <w:t>ٽ</w:t>
      </w:r>
      <w:r>
        <w:rPr/>
        <w:t>��</w:t>
      </w:r>
      <w:r>
        <w:rPr/>
        <w:t>t��_KD�#���</w:t>
      </w:r>
      <w:r>
        <w:rPr>
          <w:rtl w:val="true"/>
        </w:rPr>
        <w:t>ܤ</w:t>
      </w:r>
      <w:r>
        <w:rPr/>
        <w:t>y��{�#~-I��f�##fqN�4�</w:t>
      </w:r>
      <w:r>
        <w:rPr/>
        <w:t>ٕ</w:t>
      </w:r>
      <w:r>
        <w:rPr/>
        <w:t xml:space="preserve">]�##�g��M�x��#�o#x�#" </w:t>
      </w:r>
      <w:r>
        <w:rPr/>
        <w:t>ֵ����</w:t>
      </w:r>
      <w:r>
        <w:rPr/>
        <w:t>v�</w:t>
      </w:r>
      <w:r>
        <w:rPr>
          <w:rtl w:val="true"/>
        </w:rPr>
        <w:t>ؼ</w:t>
      </w:r>
      <w:r>
        <w:rPr/>
        <w:t>���</w:t>
      </w:r>
      <w:r>
        <w:rPr/>
        <w:t>e����[�Y�v��4��#�#"��#�y</w:t>
        <w:br/>
        <w:t>#~W+�</w:t>
      </w:r>
      <w:r>
        <w:rPr>
          <w:rtl w:val="true"/>
        </w:rPr>
        <w:t>ۍ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c��&gt;Ħ��#�n� u����M�#2��B#�xU����#�$��)�91#�p�V3W���,���#��pLԔw#K���i��@�#�</w:t>
        <w:tab/>
        <w:t>�</w:t>
        <w:tab/>
        <w:t>��#</w:t>
      </w:r>
      <w:r>
        <w:rPr/>
        <w:t>߰</w:t>
      </w:r>
      <w:r>
        <w:rPr/>
        <w:t>`&amp;�9P��������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xh+��qx##(</w:t>
        <w:tab/>
        <w:t>�Y�#�#3�s#Ò#i�#`��#�&gt;#Q4T���=��P#�#�</w:t>
      </w:r>
      <w:r>
        <w:rPr>
          <w:rtl w:val="true"/>
        </w:rPr>
        <w:t>ש�܅</w:t>
      </w:r>
      <w:r>
        <w:rPr/>
        <w:t>�</w:t>
      </w:r>
      <w:r>
        <w:rPr/>
        <w:t>:���##tC�#mS��#�V��e#Ǿ#��</w:t>
      </w:r>
      <w:r>
        <w:rPr>
          <w:rtl w:val="true"/>
        </w:rPr>
        <w:t>ٿ</w:t>
      </w:r>
      <w:r>
        <w:rPr/>
        <w:t>�</w:t>
      </w:r>
      <w:r>
        <w:rPr/>
        <w:t>#�n</w:t>
        <w:br/>
        <w:t>�g��S��#g{P��s##��ZRd$��-K#x#�|Q#����,:�#wQ�GZ�Z����&gt;ES=y1�jK��+XFY�zAX���R����Ҳ&lt;����r�:�$ET��O</w:t>
      </w:r>
      <w:r>
        <w:rPr>
          <w:rtl w:val="true"/>
        </w:rPr>
        <w:t>נ</w:t>
      </w:r>
      <w:r>
        <w:rPr/>
        <w:t>���</w:t>
      </w:r>
      <w:r>
        <w:rPr/>
        <w:t>#=�la#b~$�|0�##�=��#n�-n�#�#�3 L##��\�{�[����k#`Q#aX? �4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i#W�#�#B�"&gt;jA##�4��6�&gt;m��r�P���'�Zm�6x</w:t>
        <w:br/>
        <w:t>$�����Ė�#~�W8��t�|��r2X�#�#�_</w:t>
      </w:r>
      <w:r>
        <w:rPr>
          <w:rtl w:val="true"/>
        </w:rPr>
        <w:t>׏</w:t>
      </w:r>
      <w:r>
        <w:rPr/>
        <w:t>�</w:t>
      </w:r>
      <w:r>
        <w:rPr/>
        <w:t>}Q����#I�b�#�###�Z�#�\�ζ##xgB�#,#�g#�m�F#1��haw�P�7R� 7�?ȌE�#��R�io�I#=���x#�G_C��-����2�&gt;'��o��[�#�T�#^����'�h��B�</w:t>
      </w:r>
      <w:r>
        <w:rPr/>
        <w:t>ᡱ�</w:t>
      </w:r>
      <w:r>
        <w:rPr/>
        <w:t>*#K#��k����9�#</w:t>
        <w:br/>
        <w:t>���v�=�Y�4-%o?\{5*���(Cm�x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:����E#��Ƀ�</w:t>
      </w:r>
      <w:r>
        <w:rPr>
          <w:rtl w:val="true"/>
        </w:rPr>
        <w:t>ߑ</w:t>
      </w:r>
    </w:p>
    <w:p>
      <w:pPr>
        <w:pStyle w:val="PreformattedText"/>
        <w:bidi w:val="0"/>
        <w:jc w:val="left"/>
        <w:rPr/>
      </w:pPr>
      <w:r>
        <w:rPr/>
        <w:tab/>
        <w:t>���*O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Ϧ�c_�U*=[�-��#��6�</w:t>
      </w:r>
      <w:r>
        <w:rPr/>
        <w:t>펀�</w:t>
      </w:r>
      <w:r>
        <w:rPr/>
        <w:t>~</w:t>
      </w:r>
      <w:r>
        <w:rPr>
          <w:rtl w:val="true"/>
        </w:rPr>
        <w:t>ؼ</w:t>
      </w:r>
      <w:r>
        <w:rPr/>
        <w:t>���</w:t>
      </w:r>
      <w:r>
        <w:rPr/>
        <w:t>·wk�����#�8�k��#~�^WWДPT�*gm���h�_.�3�#�#^#m�xL$��Xc�</w:t>
      </w:r>
      <w:r>
        <w:rPr/>
        <w:t>忦</w:t>
      </w:r>
      <w:r>
        <w:rPr/>
        <w:t>"9K|�~</w:t>
        <w:tab/>
      </w:r>
      <w:r>
        <w:rPr>
          <w:rtl w:val="true"/>
        </w:rPr>
        <w:t>ޕ</w:t>
      </w:r>
      <w:r>
        <w:rPr/>
        <w:t>��</w:t>
      </w:r>
      <w:r>
        <w:rPr/>
        <w:t>E:��G</w:t>
      </w:r>
      <w:r>
        <w:rPr>
          <w:rtl w:val="true"/>
        </w:rPr>
        <w:t>܎����</w:t>
      </w:r>
      <w:r>
        <w:rPr/>
        <w:t>9</w:t>
      </w:r>
      <w:r>
        <w:rPr/>
        <w:t>D�kd�W�#���^�#���/�##�TE.a�ti`ŭ9d#�##��|#�#�d�#eR#U{4g�ĥ|8#4D#�&amp;�g�#U�.�##m#\��%���-#OZ%?�W�C&amp;s�#�&amp;�#�;#��J�Cp&amp;L�-��LÁ�xw#�S���� �H</w:t>
        <w:br/>
        <w:t>����v�#C#Q�c��D�e�_A��/����0.u�Y�s�/t�a�</w:t>
      </w:r>
      <w:r>
        <w:rPr>
          <w:rtl w:val="true"/>
        </w:rPr>
        <w:t>ޏ</w:t>
      </w:r>
      <w:r>
        <w:rPr/>
        <w:t>A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�[�#��&gt;~&gt;�#Y�Xb{��$�~#</w:t>
      </w:r>
      <w:r>
        <w:rPr>
          <w:rtl w:val="true"/>
        </w:rPr>
        <w:t>ލ</w:t>
      </w:r>
      <w:r>
        <w:rPr/>
        <w:t>���</w:t>
      </w:r>
      <w:r>
        <w:rPr/>
        <w:t>J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*V-4�^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</w:t>
      </w:r>
      <w:r>
        <w:rPr/>
        <w:t>'^�Z�#�#����e�###�����m���ò�p.т0�u�o�###a�{</w:t>
      </w:r>
      <w:r>
        <w:rPr/>
        <w:t>۟</w:t>
      </w:r>
      <w:r>
        <w:rPr/>
        <w:t>0#�Xa�_��8���]⁝DGD�&amp;��</w:t>
        <w:br/>
        <w:t>��M��]C��l� �pa�#=b�#���V##y�d�#�l�|��#ǣ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#7�#\�r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~��d�b�5�m��#���#(Z_���xr���f�EE�T;�###x�7</w:t>
      </w:r>
      <w:r>
        <w:rPr/>
        <w:t>딑��</w:t>
      </w:r>
      <w:r>
        <w:rPr/>
        <w:t>j�v##��</w:t>
        <w:tab/>
        <w:t>ʪ�##��#�'&amp;;C�</w:t>
        <w:tab/>
        <w:t>*)#l#�u`p��</w:t>
      </w:r>
      <w:r>
        <w:rPr>
          <w:rtl w:val="true"/>
        </w:rPr>
        <w:t>ל�</w:t>
      </w:r>
      <w:r>
        <w:rPr/>
        <w:t>4</w:t>
      </w:r>
      <w:r>
        <w:rPr/>
        <w:t>�##���kk#�#%�#</w:t>
      </w:r>
    </w:p>
    <w:p>
      <w:pPr>
        <w:pStyle w:val="PreformattedText"/>
        <w:bidi w:val="0"/>
        <w:jc w:val="left"/>
        <w:rPr/>
      </w:pPr>
      <w:r>
        <w:rPr/>
        <w:t>G##�j�Q��8}f�</w:t>
      </w:r>
      <w:r>
        <w:rPr>
          <w:rtl w:val="true"/>
        </w:rPr>
        <w:t>ܕ</w:t>
      </w:r>
      <w:r>
        <w:rPr>
          <w:rtl w:val="true"/>
        </w:rPr>
        <w:t>,��</w:t>
      </w:r>
      <w:r>
        <w:rPr/>
        <w:t>7</w:t>
      </w:r>
      <w:r>
        <w:rPr/>
        <w:t>X���{����M��</w:t>
        <w:br/>
        <w:t>{7�@R�(#</w:t>
        <w:tab/>
        <w:t>FS�#�]p�|�yJa#T�`�7V�#��&amp;Gk#�2�#</w:t>
      </w:r>
      <w:r>
        <w:rPr>
          <w:rtl w:val="true"/>
        </w:rPr>
        <w:t>ߝ</w:t>
      </w:r>
      <w:r>
        <w:rPr/>
        <w:t>Q#��2ǚ�_e��</w:t>
        <w:tab/>
        <w:t>a�J��</w:t>
      </w:r>
      <w:r>
        <w:rPr>
          <w:rtl w:val="true"/>
        </w:rPr>
        <w:t>ޖ</w:t>
      </w:r>
      <w:r>
        <w:rPr/>
        <w:tab/>
        <w:t>�.Y�Yq2&lt;�#YkB�+7�H���$�#^�#h��D�T#�.#�s��</w:t>
      </w:r>
      <w:r>
        <w:rPr/>
        <w:t>؂</w:t>
      </w:r>
      <w:r>
        <w:rPr/>
        <w:t>_�Vg�x�#�~|'�#z##�[�����x��#.S�9H���������#Q%�h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*�����?�N3##�$�D��8��#�##�#�7�#���Zr��G��h\5��+�#r�##&lt;eC�f��a��S"�##��##�iO���l:��F�$x��dz#%�#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9#O�2��\�( 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�#s�/���R_w�L����v��E#�3�Ɛ#�7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[&gt;Gz����xq�}h�#��ⳟUi����#�###�aF#�d�K#]\N##���`�J#�ȣz�#�_#�)�m�#Y+�Fkf{T2r8p�2�&lt;��{��z�����DBM</w:t>
      </w:r>
      <w:r>
        <w:rPr>
          <w:rtl w:val="true"/>
        </w:rPr>
        <w:t>گ</w:t>
      </w:r>
      <w:r>
        <w:rPr/>
        <w:t>#'C^F��#���=�-�9CoP�͙##�i����#6��w��#�Z#Cr�[g��i3[��-��N�-#��[q�ĺ�B����#� #ӆ���C#A"##��N8�=*�/O��K�#l�C#2�8#(�H��l#�գ�E�#</w:t>
      </w:r>
      <w:r>
        <w:rPr>
          <w:rtl w:val="true"/>
        </w:rPr>
        <w:t>ܗ</w:t>
      </w:r>
      <w:r>
        <w:rPr/>
        <w:t>�</w:t>
      </w:r>
      <w:r>
        <w:rPr/>
        <w:t>#�O��#��DJ�</w:t>
        <w:tab/>
        <w:t>��[�#�m)+��#`�frJ4DIxL��y-��^U��Z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~?�c0�#�==y���p�I�#�&gt;X�Q�D�i`+ŶJQ+�J���m��g�#N�,</w:t>
      </w:r>
      <w:r>
        <w:rPr/>
        <w:t>鹴�</w:t>
      </w:r>
      <w:r>
        <w:rPr/>
        <w:t>k/P?3G�#���W��[�O����i~4°�k�'#���#O#:&amp;�G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1�w��#���V����#�9`�����L��R�Q�� �?�|i</w:t>
      </w:r>
    </w:p>
    <w:p>
      <w:pPr>
        <w:pStyle w:val="PreformattedText"/>
        <w:bidi w:val="0"/>
        <w:jc w:val="left"/>
        <w:rPr/>
      </w:pPr>
      <w:r>
        <w:rPr/>
        <w:t>.�Hb</w:t>
      </w:r>
      <w:r>
        <w:rPr/>
        <w:t>ۢ</w:t>
      </w:r>
      <w:r>
        <w:rPr/>
        <w:t>#��0&gt;Fq:6#�Ch�X/��J�F�db�N��:bT#��#�O�</w:t>
      </w:r>
      <w:r>
        <w:rPr/>
        <w:t>۝</w:t>
      </w:r>
      <w:r>
        <w:rPr/>
        <w:t>�</w:t>
      </w:r>
      <w:r>
        <w:rPr/>
        <w:t>&amp;vM:�_B��# %�^k�z�#eG��{�lІ^#��/��J`T&lt;��#�=E/�#`MNÁ#</w:t>
      </w:r>
      <w:r>
        <w:rPr/>
        <w:t>说����</w:t>
      </w:r>
      <w:r>
        <w:rPr/>
        <w:t>F�#v�,�#�#�#�`_�6US~# 4ůN�KH�$^ϭfN8̚#G#�#]#�ĝ��m��1#�#Ԇ#</w:t>
      </w:r>
    </w:p>
    <w:p>
      <w:pPr>
        <w:pStyle w:val="PreformattedText"/>
        <w:bidi w:val="0"/>
        <w:jc w:val="left"/>
        <w:rPr/>
      </w:pPr>
      <w:r>
        <w:rPr/>
        <w:t>#�oNY#���Q#)�{`�#���&lt;�.�3a�%�p</w:t>
        <w:br/>
        <w:t>�#p�</w:t>
      </w:r>
      <w:r>
        <w:rPr>
          <w:rtl w:val="true"/>
        </w:rPr>
        <w:t>ؠ</w:t>
      </w:r>
      <w:r>
        <w:rPr/>
        <w:t>t���#m�</w:t>
        <w:tab/>
        <w:t>���#��|#��C</w:t>
      </w:r>
      <w:r>
        <w:rPr/>
        <w:t>ܺ��</w:t>
      </w:r>
      <w:r>
        <w:rPr/>
        <w:t>#�{#�CH�#J���B�Ȼ</w:t>
      </w:r>
      <w:r>
        <w:rPr>
          <w:rtl w:val="true"/>
        </w:rPr>
        <w:t>؍</w:t>
      </w:r>
      <w:r>
        <w:rPr/>
        <w:t>�</w:t>
      </w:r>
      <w:r>
        <w:rPr/>
        <w:t>CO#b#�ip%X��/E�m]#Ϯ9Q�u�#��</w:t>
        <w:br/>
        <w:t>'(�FʓJ`D</w:t>
      </w:r>
      <w:r>
        <w:rPr>
          <w:rtl w:val="true"/>
        </w:rPr>
        <w:t>أ</w:t>
      </w:r>
      <w:r>
        <w:rPr/>
        <w:t>i�V�"s���#�#Ĥ���7���;)K�&gt;*��c�#`�X#��P�{*2��n!o#��[���Ak�%���#��</w:t>
      </w:r>
      <w:r>
        <w:rPr>
          <w:rtl w:val="true"/>
        </w:rPr>
        <w:t>س</w:t>
      </w:r>
      <w:r>
        <w:rPr/>
        <w:t>�</w:t>
      </w:r>
      <w:r>
        <w:rPr/>
        <w:t>#DC��# ��&gt;�(A�g���V�o;</w:t>
        <w:tab/>
        <w:t>+ţ��##�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y#�"]k�l#�q�σ�3��Q,�u��c?��υ��N�r#w�##�3Q�~����P��v#p��n�1K��+�u�Bn0S#'I1gOm#</w:t>
      </w:r>
      <w:r>
        <w:rPr/>
        <w:t>訤</w:t>
      </w:r>
      <w:r>
        <w:rPr/>
        <w:t>###p��#�#����#</w:t>
      </w:r>
    </w:p>
    <w:p>
      <w:pPr>
        <w:pStyle w:val="PreformattedText"/>
        <w:bidi w:val="0"/>
        <w:jc w:val="left"/>
        <w:rPr/>
      </w:pPr>
      <w:r>
        <w:rPr/>
        <w:t>B:�)/V��U�z�L����5aa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֚</w:t>
      </w:r>
      <w:r>
        <w:rPr/>
        <w:t>$q�{���uJ9�##����[6�CgB�#@˅n?5��ewO#��y�:#U&amp;�G,!.@�6�#��#</w:t>
      </w:r>
      <w:r>
        <w:rPr/>
        <w:t>알</w:t>
      </w:r>
      <w:r>
        <w:rPr/>
        <w:t>R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#�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ʧm��#�R�#J�\�Չ�#�s�H��@�oʺ\���;x�#W#p����##�g#��##�4=��#8���D</w:t>
      </w:r>
      <w:r>
        <w:rPr/>
        <w:t>틫�</w:t>
      </w:r>
      <w:r>
        <w:rPr/>
        <w:t>q�"���u</w:t>
        <w:tab/>
        <w:t>p###��#{�#���¥�����ChY�k��-��#U���#�i&gt;}$��#�k��BS#�~ŏ����#�G�i�#</w:t>
        <w:br/>
        <w:t>�8#�&amp;U8�&lt;+#u</w:t>
      </w:r>
    </w:p>
    <w:p>
      <w:pPr>
        <w:pStyle w:val="PreformattedText"/>
        <w:bidi w:val="0"/>
        <w:jc w:val="left"/>
        <w:rPr/>
      </w:pPr>
      <w:r>
        <w:rPr/>
        <w:t>dJ�l�</w:t>
      </w:r>
      <w:r>
        <w:rPr>
          <w:rtl w:val="true"/>
        </w:rPr>
        <w:t>ک</w:t>
      </w:r>
      <w:r>
        <w:rPr/>
        <w:t>�</w:t>
      </w:r>
      <w:r>
        <w:rPr/>
        <w:t>D4#</w:t>
      </w:r>
      <w:r>
        <w:rPr/>
        <w:t>ֳ</w:t>
      </w:r>
      <w:r>
        <w:rPr/>
        <w:t>2%+�1�.���1�8</w:t>
      </w:r>
      <w:r>
        <w:rPr>
          <w:rtl w:val="true"/>
        </w:rPr>
        <w:t>޲</w:t>
      </w:r>
      <w:r>
        <w:rPr/>
        <w:t>A`���#g�#S5Z�#q����p�t���^`⌞�B�_!�VA�</w:t>
      </w:r>
      <w:r>
        <w:rPr/>
        <w:t>⼓</w:t>
      </w:r>
      <w:r>
        <w:rPr/>
        <w:t>#�PM�F`�ֈ�#�#}̩�#���$�</w:t>
      </w:r>
      <w:r>
        <w:rPr/>
        <w:t>٥</w:t>
      </w:r>
      <w:r>
        <w:rPr/>
        <w:t>�</w:t>
      </w:r>
      <w:r>
        <w:rPr/>
        <w:t>f��ĺ��|�#��a��#��/�D,#�##�$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�#}.���#z�#�Txs#��k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/>
        <w:t>ِ�</w:t>
      </w:r>
      <w:r>
        <w:rPr/>
        <w:t>}#~�8@#)�H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.���&lt;#Ar���$=�I��#�#�#�n���x�(#$�#��%��.�</w:t>
      </w:r>
      <w:r>
        <w:rPr>
          <w:rtl w:val="true"/>
        </w:rPr>
        <w:t>ߦף</w:t>
      </w:r>
      <w:r>
        <w:rPr>
          <w:rtl w:val="true"/>
        </w:rPr>
        <w:t>!��#:�</w:t>
      </w:r>
      <w:r>
        <w:rPr>
          <w:rtl w:val="true"/>
        </w:rPr>
        <w:t>ۮ</w:t>
      </w:r>
      <w:r>
        <w:rPr/>
        <w:t>��</w:t>
      </w:r>
      <w:r>
        <w:rPr/>
        <w:t>'Ɇ��.k�Y��*!L��bCwoɽ�x.��#�#kĿ&amp;O#�H�:##G��U�]#ѐ�����ѹ���H</w:t>
        <w:tab/>
        <w:t>y##\s�#�(*��Ebo�#�#�h���W{��4�c�Q#2��#՗E�##���+##!�#��2</w:t>
      </w:r>
      <w:r>
        <w:rPr>
          <w:rtl w:val="true"/>
        </w:rPr>
        <w:t>߈</w:t>
      </w:r>
      <w:r>
        <w:rPr/>
        <w:t>�</w:t>
      </w:r>
      <w:r>
        <w:rPr/>
        <w:t>S�&amp;P�#G��#zx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8��`9##�#N�(#P�J��g��iL�@:F31����j��m�8�B��v.��#�rD��8;��M�3t�9���</w:t>
        <w:br/>
        <w:t>:#.���i�84G;�;uӭx��#p#</w:t>
      </w:r>
      <w:r>
        <w:rPr/>
        <w:t>߸</w:t>
      </w:r>
    </w:p>
    <w:p>
      <w:pPr>
        <w:pStyle w:val="PreformattedText"/>
        <w:bidi w:val="0"/>
        <w:jc w:val="left"/>
        <w:rPr/>
      </w:pPr>
      <w:r>
        <w:rPr/>
        <w:t>9�̀*qs��K#�f�&amp;x#�t#�v(�W��x#J#�1p�����j/��_�1�D��uɐ$(���#hajw&gt;X�*#.#��ʹ�#���#��|�,����t#�2�#�}Z#?�#��&lt;�</w:t>
        <w:tab/>
        <w:t>#&gt;#</w:t>
      </w:r>
      <w:r>
        <w:rPr/>
        <w:t>߫</w:t>
      </w:r>
      <w:r>
        <w:rPr/>
        <w:t>va��PІ�</w:t>
        <w:tab/>
        <w:t>#�O#8]8IxlewlK#A�&lt;i$�4���#</w:t>
        <w:tab/>
        <w:t>/�(k�</w:t>
        <w:br/>
        <w:t>��ǢZ��'#�#m2X�@�</w:t>
      </w:r>
      <w:r>
        <w:rPr>
          <w:rtl w:val="true"/>
        </w:rPr>
        <w:t>ނ</w:t>
      </w:r>
      <w:r>
        <w:rPr/>
        <w:t>#�Y�,��{���i�,)�#��S##F1###ZV�n�dUϾ#8#X7Р�~;�\9���g��M�@(#�f###�jq&amp;</w:t>
      </w:r>
      <w:r>
        <w:rPr/>
        <w:t>ۢ�</w:t>
      </w:r>
      <w:r>
        <w:rPr/>
        <w:t>e�#Jj��-5�_�#�L��#i�#��#�"!���,����r</w:t>
      </w:r>
      <w:r>
        <w:rPr>
          <w:rtl w:val="true"/>
        </w:rPr>
        <w:t>ޘ�</w:t>
      </w:r>
      <w:r>
        <w:rPr>
          <w:rtl w:val="true"/>
        </w:rPr>
        <w:t>#"=</w:t>
      </w:r>
      <w:r>
        <w:rPr/>
        <w:t>5,8</w:t>
      </w:r>
      <w:r>
        <w:rPr/>
        <w:t>��R��#Dp�7�R��%=PN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҅��@�_��# �#��({��� �5l��/ #�1�`.�:+�K�_�#�#V#Y�I�T]�?�����Egyf��#XC�HX�#�+ҏK�</w:t>
        <w:tab/>
        <w:t>��gS���}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%G!</w:t>
      </w:r>
      <w:r>
        <w:rPr/>
        <w:t>۱��</w:t>
      </w:r>
      <w:r>
        <w:rPr/>
        <w:t>Q.|�#����O���2��,I!ř#A�}e�</w:t>
      </w:r>
      <w:r>
        <w:rPr/>
        <w:t>֤���</w:t>
      </w:r>
      <w:r>
        <w:rPr/>
        <w:t>#N��##��#��#v����#����D�I���M��#�;x�#n�?��%s#K�ɠ�v�&lt;~#B�E!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</w:t>
      </w:r>
      <w:r>
        <w:rPr>
          <w:rtl w:val="true"/>
        </w:rPr>
        <w:t>׃</w:t>
      </w:r>
      <w:r>
        <w:rPr/>
        <w:t>#�CZ#Ҹ�</w:t>
      </w:r>
      <w:r>
        <w:rPr>
          <w:rtl w:val="true"/>
        </w:rPr>
        <w:t>إ</w:t>
      </w:r>
      <w:r>
        <w:rPr/>
        <w:t>M��##�r~]�-��#�)K�#i8�8��B#��I�D�/�^�0��#u��h�1�</w:t>
        <w:br/>
        <w:br/>
        <w:t>%9#�C#�I�#�)�]07�d�#�A�#&gt;��#����p�#*#F\#��n���7��զ�#���pAz�+</w:t>
      </w:r>
      <w:r>
        <w:rPr>
          <w:rtl w:val="true"/>
        </w:rPr>
        <w:t>֐</w:t>
      </w:r>
      <w:r>
        <w:rPr/>
        <w:tab/>
        <w:t>C#Ч</w:t>
      </w:r>
      <w:r>
        <w:rPr>
          <w:rtl w:val="true"/>
        </w:rPr>
        <w:t>ݱ</w:t>
      </w:r>
      <w:r>
        <w:rPr/>
        <w:t>P&lt;Ѧ��#ԧ�iY%S-�&lt;�w</w:t>
      </w:r>
      <w:r>
        <w:rPr>
          <w:rtl w:val="true"/>
        </w:rPr>
        <w:t>׻</w:t>
      </w:r>
      <w:r>
        <w:rPr/>
        <w:t>D}�n��#6-#�w�K�W���#F�</w:t>
      </w:r>
      <w:r>
        <w:rPr/>
        <w:t>ශ�</w:t>
      </w:r>
      <w:r>
        <w:rPr/>
        <w:t>0�M�@&gt;##���#t�#��n�#˰�#�6�2q\�T�r�.#�uI</w:t>
      </w:r>
      <w:r>
        <w:rPr>
          <w:rtl w:val="true"/>
        </w:rPr>
        <w:t>އ</w:t>
      </w:r>
      <w:r>
        <w:rPr/>
        <w:t>#��#Ծ�##��#�o�^2��#��4ͱ��h%�b�X�W^�\#�R�զ;#r#����X��#��g�#��k##�+J�0���#E���Ҕ�#8��!</w:t>
      </w:r>
      <w:r>
        <w:rPr/>
        <w:t>֘</w:t>
      </w:r>
      <w:r>
        <w:rPr/>
        <w:t>'a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D!�#�W�b�D?ɧB���ќ2�</w:t>
      </w:r>
      <w:r>
        <w:rPr>
          <w:rtl w:val="true"/>
        </w:rPr>
        <w:t>ڳ</w:t>
      </w:r>
      <w:r>
        <w:rPr/>
        <w:t>�</w:t>
      </w:r>
      <w:r>
        <w:rPr/>
        <w:t>#L�dvE#x�z#�</w:t>
      </w:r>
      <w:r>
        <w:rPr/>
        <w:t>賉͒��</w:t>
      </w:r>
      <w:r>
        <w:rPr/>
        <w:t>#���pe�</w:t>
        <w:br/>
        <w:t>�E��4�vq�#p��;=��</w:t>
      </w:r>
      <w:r>
        <w:rPr>
          <w:rtl w:val="true"/>
        </w:rPr>
        <w:t>ך</w:t>
      </w:r>
      <w:r>
        <w:rPr/>
        <w:t>E�##�ȃ�#</w:t>
        <w:tab/>
        <w:t>��S7�##υz(rlO|&amp;�9Um���G</w:t>
      </w:r>
      <w:r>
        <w:rPr/>
        <w:t>葶��</w:t>
      </w:r>
      <w:r>
        <w:rPr/>
        <w:t>R6$}�z�#�(��#��C�w�</w:t>
        <w:br/>
        <w:t>X#d!�b#��D,7{#e_n��6��#�y��</w:t>
      </w:r>
      <w:r>
        <w:rPr>
          <w:rtl w:val="true"/>
        </w:rPr>
        <w:t>ޑ</w:t>
      </w:r>
      <w:r>
        <w:rPr/>
        <w:tab/>
        <w:t>�p���@##����#</w:t>
      </w:r>
      <w:r>
        <w:rPr>
          <w:rtl w:val="true"/>
        </w:rPr>
        <w:t>ٮ</w:t>
      </w:r>
      <w:r>
        <w:rPr/>
        <w:t>g�f#�!���: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(_{�</w:t>
      </w:r>
      <w:r>
        <w:rPr>
          <w:rtl w:val="true"/>
        </w:rPr>
        <w:t>܏</w:t>
      </w:r>
      <w:r>
        <w:rPr/>
        <w:t>gȋ�n�xVd7��$��eӜ6�S���A�3���?U��F#)�Ƞ�e�����#M��r�V�</w:t>
        <w:br/>
        <w:t>��Iˈ��o#Ha�X���/~���| �#A#qZ�&gt;J�#J</w:t>
      </w:r>
      <w:r>
        <w:rPr/>
        <w:t>؁</w:t>
      </w:r>
      <w:r>
        <w:rPr/>
        <w:t>;~��i(���jI&lt;��#B��##</w:t>
      </w:r>
      <w:r>
        <w:rPr>
          <w:rtl w:val="true"/>
        </w:rPr>
        <w:t>ߏ</w:t>
      </w:r>
      <w:r>
        <w:rPr/>
        <w:t>9</w:t>
      </w:r>
      <w:r>
        <w:rPr/>
        <w:t>�e5���F�V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wQ��uv�^#���H##�B��+�T���</w:t>
      </w:r>
      <w:r>
        <w:rPr>
          <w:rtl w:val="true"/>
        </w:rPr>
        <w:t>߻</w:t>
      </w:r>
      <w:r>
        <w:rPr/>
        <w:br/>
        <w:t>�mJ���u'�R1�i'��b��#a�#�`�I#�Q6��wIL�?n�s</w:t>
      </w:r>
      <w:r>
        <w:rPr>
          <w:rtl w:val="true"/>
        </w:rPr>
        <w:t>ڶ</w:t>
      </w:r>
      <w:r>
        <w:rPr/>
        <w:t>�</w:t>
      </w:r>
      <w:r>
        <w:rPr/>
        <w:t>@#ϩ��c�&lt;N�y#��@$��0���G#�i</w:t>
      </w:r>
      <w:r>
        <w:rPr>
          <w:rtl w:val="true"/>
        </w:rPr>
        <w:t>ݏ</w:t>
      </w:r>
      <w:r>
        <w:rPr/>
        <w:t>M#4F��##�`�!#���#!#L.ӭ'v���5g&amp;5#j#p�o�#��d�����.�#�yG#�</w:t>
      </w:r>
      <w:r>
        <w:rPr>
          <w:rtl w:val="true"/>
        </w:rPr>
        <w:t>ی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j�#</w:t>
      </w:r>
      <w:r>
        <w:rPr/>
        <w:t>퓟���</w:t>
      </w:r>
      <w:r>
        <w:rPr/>
        <w:t>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'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5�Y�]&lt;�X�Z�!�)�ş,t�fW�#��-#4�#����</w:t>
        <w:tab/>
      </w:r>
      <w:r>
        <w:rPr/>
        <w:t>茉</w:t>
      </w:r>
      <w:r>
        <w:rPr/>
        <w:t>#���1&lt;C��"�Q+��J�˭#4��HC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|%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�x#��#</w:t>
      </w:r>
      <w:r>
        <w:rPr>
          <w:rtl w:val="true"/>
        </w:rPr>
        <w:t>ۋ</w:t>
      </w:r>
      <w:r>
        <w:rPr/>
        <w:t>R,���[E^|:!6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k\��T0����K��#�[Q�u��Z��5ʤ*��1�O� "�A�N�</w:t>
        <w:tab/>
        <w:t>��-�5,f^�#�7s�G��)#�|#`�j~��)#��4�Ҁ#����h��/k�BMn�ȅП&amp;"ŷ�$I</w:t>
      </w:r>
      <w:r>
        <w:rPr>
          <w:rtl w:val="true"/>
        </w:rPr>
        <w:t>ڃ</w:t>
      </w:r>
      <w:r>
        <w:rPr/>
        <w:t>gjsḠ���##&gt;�%U�#4_#՜!��}#gf��w��Zd�7Ӻ�#�=�l#y�#�2.�9�##�#</w:t>
      </w:r>
      <w:r>
        <w:rPr/>
        <w:t>﫢</w:t>
      </w:r>
      <w:r>
        <w:rPr/>
        <w:t>zӤif#�@cAHp�G���#</w:t>
      </w:r>
      <w:r>
        <w:rPr/>
        <w:t>֩</w:t>
      </w:r>
      <w:r>
        <w:rPr/>
        <w:t>I#!i##�U)0�$R:�Q#(o#�#</w:t>
      </w:r>
      <w:r>
        <w:rPr/>
        <w:t>蚟��ͧ</w:t>
      </w:r>
      <w:r>
        <w:rPr/>
        <w:t>J�b0p}��Gt�Xk�m�</w:t>
        <w:br/>
        <w:t>�Ei�#"�μͲ�#�̼#�8Ob8#z'X(c&amp;��</w:t>
      </w:r>
      <w:r>
        <w:rPr/>
        <w:t>߽</w:t>
      </w:r>
      <w:r>
        <w:rPr/>
        <w:t>#@�#�:���5����$�VT,O}�#u�+�@�6Z�i1�~�@�#�#��t� i�W��#J���#�+M-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 #G����o2Y(��</w:t>
      </w:r>
      <w:r>
        <w:rPr>
          <w:rtl w:val="true"/>
        </w:rPr>
        <w:t>ߕ</w:t>
      </w:r>
      <w:r>
        <w:rPr/>
        <w:t>𜤐�</w:t>
      </w:r>
      <w:r>
        <w:rPr/>
        <w:t>T�+_##Z2^��!�Wh�-��|T#�#�&gt;�#��##��nGv'��#�L�=���U\5K��[#�#�|i�yq#�bn���</w:t>
      </w:r>
      <w:r>
        <w:rPr/>
        <w:t>尗�</w:t>
      </w:r>
      <w:r>
        <w:rPr/>
        <w:t>οDq�M%un�#5s�A`�#w��#�#�</w:t>
        <w:tab/>
        <w:t>#r#=\�!�^#���;��#�#.e#Uu�Sl~����f??�E�#Җq#!�Bx�`</w:t>
      </w:r>
      <w:r>
        <w:rPr>
          <w:rtl w:val="true"/>
        </w:rPr>
        <w:t>ۥ</w:t>
      </w:r>
      <w:r>
        <w:rPr/>
        <w:t>�</w:t>
      </w:r>
      <w:r>
        <w:rPr/>
        <w:t>#f��&gt;��#�###W2�����;#�9U4�h��)��YVB�#6`�</w:t>
        <w:tab/>
        <w:t>##fO�{�}d�_T�</w:t>
        <w:br/>
        <w:t>��d#�f��#</w:t>
      </w:r>
      <w:r>
        <w:rPr/>
        <w:t>㉷</w:t>
      </w:r>
      <w:r>
        <w:rPr/>
        <w:t>&amp;#0��-#����;�##I#���6#�� .?��I8q#Ў0X�7� d#</w:t>
        <w:br/>
        <w:t>��o�#���(!�#v����'�l�0�o0*�</w:t>
        <w:br/>
        <w:t>a��</w:t>
        <w:tab/>
        <w:t>#�##�pP��|Rf#_Χ�S�</w:t>
      </w:r>
      <w:r>
        <w:rPr>
          <w:rtl w:val="true"/>
        </w:rPr>
        <w:t>׎</w:t>
      </w:r>
      <w:r>
        <w:rPr/>
        <w:t>�</w:t>
      </w:r>
      <w:r>
        <w:rPr/>
        <w:t>qC8�#�X��</w:t>
        <w:tab/>
        <w:t>�:��X��3�]k#�</w:t>
      </w:r>
      <w:r>
        <w:rPr/>
        <w:t>㭶�</w:t>
      </w:r>
      <w:r>
        <w:rPr/>
        <w:t>C��#1#5'Mj~���#;�^�#</w:t>
      </w:r>
      <w:r>
        <w:rPr/>
        <w:t>٦</w:t>
      </w:r>
      <w:r>
        <w:rPr/>
        <w:t>=?I��?��;�C#����&gt;��#+��{���?S��"e&lt;7J��#�x�iw�r�A)�P�b#Tq��:#m���#���#'Qa��#M##ϼ�w?�ȿN�</w:t>
      </w:r>
      <w:r>
        <w:rPr/>
        <w:t>䊬</w:t>
      </w:r>
      <w:r>
        <w:rPr/>
        <w:t>Jljͣ</w:t>
        <w:tab/>
        <w:t>�#��#G��� 8#�'�#%o#��\####H</w:t>
      </w:r>
      <w:r>
        <w:rPr>
          <w:rtl w:val="true"/>
        </w:rPr>
        <w:t>ﺗ</w:t>
      </w:r>
      <w:r>
        <w:rPr/>
        <w:t>?��$��E�+#�Ţ�+���#&gt;�#7���#�b</w:t>
      </w:r>
      <w:r>
        <w:rPr/>
        <w:t>㟛�</w:t>
      </w:r>
      <w:r>
        <w:rPr/>
        <w:t>ƅ��##Z�n</w:t>
      </w:r>
      <w:r>
        <w:rPr>
          <w:rtl w:val="true"/>
        </w:rPr>
        <w:t>ح</w:t>
      </w:r>
      <w:r>
        <w:rPr/>
        <w:t>��</w:t>
      </w:r>
      <w:r>
        <w:rPr/>
        <w:t>##��}�"</w:t>
      </w:r>
      <w:r>
        <w:rPr/>
        <w:t>1</w:t>
      </w:r>
      <w:r>
        <w:rPr/>
        <w:t>A�o</w:t>
        <w:br/>
        <w:t>`�/#�</w:t>
      </w:r>
    </w:p>
    <w:p>
      <w:pPr>
        <w:pStyle w:val="PreformattedText"/>
        <w:bidi w:val="0"/>
        <w:jc w:val="left"/>
        <w:rPr/>
      </w:pPr>
      <w:r>
        <w:rPr/>
        <w:tab/>
        <w:t>E��o^##�{k&lt;�Y�0���6e#{��ŷ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�#�]�#P�D]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���Z#�Q���`�Q&lt;-���*&amp;##�������#��#0'#�hX#p#[��&lt;e��#⦸�#�z��</w:t>
      </w:r>
      <w:r>
        <w:rPr/>
        <w:t>֣��</w:t>
      </w:r>
      <w:r>
        <w:rPr/>
        <w:t>7�^F���l=8�</w:t>
      </w:r>
    </w:p>
    <w:p>
      <w:pPr>
        <w:pStyle w:val="PreformattedText"/>
        <w:bidi w:val="0"/>
        <w:jc w:val="left"/>
        <w:rPr/>
      </w:pPr>
      <w:r>
        <w:rPr/>
        <w:t>fH###DB���w#G�#��-�#E�#u��&amp;Ȝ��#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LO�z$�����#�wK�1#.}0�,ub</w:t>
      </w:r>
      <w:r>
        <w:rPr>
          <w:rtl w:val="true"/>
        </w:rPr>
        <w:t>֐�</w:t>
      </w:r>
      <w:r>
        <w:rPr/>
        <w:t>4</w:t>
      </w:r>
      <w:r>
        <w:rPr/>
        <w:t>p##b</w:t>
      </w:r>
      <w:r>
        <w:rPr>
          <w:rtl w:val="true"/>
        </w:rPr>
        <w:t>ހ</w:t>
      </w:r>
      <w:r>
        <w:rPr/>
        <w:t>u#���.z�R</w:t>
      </w:r>
      <w:r>
        <w:rPr>
          <w:rtl w:val="true"/>
        </w:rPr>
        <w:t>޴</w:t>
      </w:r>
    </w:p>
    <w:p>
      <w:pPr>
        <w:pStyle w:val="PreformattedText"/>
        <w:bidi w:val="0"/>
        <w:jc w:val="left"/>
        <w:rPr/>
      </w:pPr>
      <w:r>
        <w:rPr/>
        <w:t>I�d��a1M�ΧϘg��W1�y##1?c</w:t>
        <w:br/>
        <w:t>�r#,P��&gt;</w:t>
      </w:r>
      <w:r>
        <w:rPr/>
        <w:t>ֻ���</w:t>
      </w:r>
      <w:r>
        <w:rPr/>
        <w:t>#�=x%#</w:t>
      </w:r>
      <w:r>
        <w:rPr>
          <w:rtl w:val="true"/>
        </w:rPr>
        <w:t>ۋ</w:t>
      </w:r>
      <w:r>
        <w:rPr/>
        <w:t>N�I�w#�o_"�N#�</w:t>
      </w:r>
      <w:r>
        <w:rPr>
          <w:rtl w:val="true"/>
        </w:rPr>
        <w:t>ي��</w:t>
      </w:r>
      <w:r>
        <w:rPr/>
        <w:t>32</w:t>
      </w:r>
      <w:r>
        <w:rPr/>
        <w:t>�τ�:���#�!8��#Ŵ#X�G���#�</w:t>
        <w:br/>
        <w:t>:�yi�#�+q]~E)##1</w:t>
        <w:tab/>
        <w:t>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�z�K%ɦ#;Z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�-��0K�ˀ�#cR�&lt;~[��{�#A�#!��#M�y?�E��</w:t>
      </w:r>
      <w:r>
        <w:rPr/>
        <w:t>ޫ</w:t>
      </w:r>
      <w:r>
        <w:rPr/>
        <w:t>aF���#��ˉ#�\5�p#YcUA�qS}#���~D��q��d�#i#�����?g##��ZG�#}���</w:t>
      </w:r>
      <w:r>
        <w:rPr>
          <w:rtl w:val="true"/>
        </w:rPr>
        <w:t>ܓ</w:t>
      </w:r>
      <w:r>
        <w:rPr>
          <w:rtl w:val="true"/>
        </w:rPr>
        <w:t>#�</w:t>
      </w:r>
      <w:r>
        <w:rPr/>
        <w:t>4</w:t>
      </w:r>
      <w:r>
        <w:rPr/>
        <w:t>#Y�XΜ;�e"H6"o�^��^2�#�\T�R�4�����</w:t>
      </w:r>
      <w:r>
        <w:rPr/>
        <w:t>떁��</w:t>
      </w:r>
      <w:r>
        <w:rPr/>
        <w:t>kd�I��ėu|�#q�2�h��S�b�Hp�'J�W*e�Vs�"</w:t>
      </w:r>
      <w:r>
        <w:rPr>
          <w:rtl w:val="true"/>
        </w:rPr>
        <w:t>ة</w:t>
      </w:r>
      <w:r>
        <w:rPr>
          <w:rtl w:val="true"/>
        </w:rPr>
        <w:t>[��##</w:t>
      </w:r>
      <w:r>
        <w:rPr/>
        <w:t>6</w:t>
      </w:r>
      <w:r>
        <w:rPr/>
        <w:t>�#n#+ZP8ĭ~#�##�F̉r}</w:t>
      </w:r>
    </w:p>
    <w:p>
      <w:pPr>
        <w:pStyle w:val="PreformattedText"/>
        <w:bidi w:val="0"/>
        <w:jc w:val="left"/>
        <w:rPr/>
      </w:pPr>
      <w:r>
        <w:rPr/>
        <w:t>.w!#]</w:t>
      </w:r>
      <w:r>
        <w:rPr>
          <w:rtl w:val="true"/>
        </w:rPr>
        <w:t>ص</w:t>
      </w:r>
      <w:r>
        <w:rPr>
          <w:rtl w:val="true"/>
        </w:rPr>
        <w:t>|</w:t>
      </w:r>
      <w:r>
        <w:rPr/>
        <w:t>4</w:t>
      </w:r>
      <w:r>
        <w:rPr/>
        <w:t>�u�#N�W�#�m#P���#�Q�7�69�]9:#��S���wA��##s�79��6�'t.#�#~���\��u/�#��7�#</w:t>
      </w:r>
      <w:r>
        <w:rPr/>
        <w:t>ֹ�</w:t>
      </w:r>
      <w:r>
        <w:rPr/>
        <w:t>#�[�#��d�#�.�o��BtO#"���Ͻ�RU���##Mu=+S�#K�</w:t>
        <w:tab/>
        <w:t>���^th�#a1�&lt;sӼ#ȅ���`�3�E��ҙ�O@����f#�/^F��f#�#�G��#�v8��</w:t>
      </w:r>
      <w:r>
        <w:rPr>
          <w:rtl w:val="true"/>
        </w:rPr>
        <w:t>ܩ</w:t>
      </w:r>
      <w:r>
        <w:rPr/>
        <w:t>����</w:t>
      </w:r>
      <w:r>
        <w:rPr/>
        <w:t>z�! �����S�c�g˄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D%�</w:t>
      </w:r>
      <w:r>
        <w:rPr/>
        <w:t>ަ�</w:t>
      </w:r>
      <w:r>
        <w:rPr/>
        <w:tab/>
        <w:t>yun�DTCYF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g�</w:t>
      </w:r>
      <w:r>
        <w:rPr/>
        <w:t>轒�</w:t>
      </w:r>
      <w:r>
        <w:rPr/>
        <w:t>#�##.4�</w:t>
        <w:br/>
        <w:t>�#�</w:t>
      </w:r>
      <w:r>
        <w:rPr/>
        <w:t>ܼ</w:t>
      </w:r>
      <w:r>
        <w:rPr/>
        <w:t>#�S&gt;"�c&amp;���6#�m�qP��#Fw,#W</w:t>
      </w:r>
    </w:p>
    <w:p>
      <w:pPr>
        <w:pStyle w:val="PreformattedText"/>
        <w:bidi w:val="0"/>
        <w:jc w:val="left"/>
        <w:rPr/>
      </w:pPr>
      <w:r>
        <w:rPr/>
        <w:t>#B!�#y�#Ѧ9</w:t>
        <w:tab/>
        <w:t>`�'��#J5</w:t>
        <w:tab/>
        <w:t>#&gt;�Қ#��S���V_|uZ��#P#X�Π�a#a##���VI0#��0[�Q��˵�����#���#��n�w#/4#2�D���dgol��e�J��#��</w:t>
      </w:r>
      <w:r>
        <w:rPr>
          <w:rtl w:val="true"/>
        </w:rPr>
        <w:t>ޔ�ڸ</w:t>
      </w:r>
      <w:r>
        <w:rPr/>
        <w:t>#�[No#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�#�����/�v�R��[##�p1��Q!�9�[����*�ղ~tP�#q�##ʽ��</w:t>
      </w:r>
      <w:r>
        <w:rPr/>
        <w:t>֬</w:t>
      </w:r>
      <w:r>
        <w:rPr/>
        <w:t>#�[�##@���Ђ��\�?�#��i�GV�b��#��R��S�0��C�#�Q�Ĭ��Z�#R2LvP��X&gt;�{�5��H��r�P[F#\#*��hei�N#.��/u�Ld8#�{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Z#���##�6�$1�8�3��@ß�С�.t��9L��&amp;�fЬN��W�vF���}n6�##.l��a#�#̬�!e#a,�k�#�Q�</w:t>
      </w:r>
      <w:r>
        <w:rPr>
          <w:rtl w:val="true"/>
        </w:rPr>
        <w:t>צ</w:t>
      </w:r>
      <w:r>
        <w:rPr/>
        <w:t>l #�#k��2]�###{����b1�����</w:t>
        <w:br/>
        <w:t>#���#U`�#�&amp;\�#����`̶�#�k##&gt;��93��kv68#�f�Ҥ|��r��#@p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}*�#P�r���:����B�G�&lt;�#ο��B�~/KD\eW]9n�~j�@�@c�</w:t>
      </w:r>
      <w:r>
        <w:rPr>
          <w:rtl w:val="true"/>
        </w:rPr>
        <w:t>ڐ</w:t>
      </w:r>
      <w:r>
        <w:rPr/>
        <w:t>cT��C##n�0O</w:t>
      </w:r>
      <w:r>
        <w:rPr/>
        <w:t>ޮ��</w:t>
      </w:r>
      <w:r>
        <w:rPr/>
        <w:t>{��#�R�Y�������#y��:#s#�##��#j��)A�V,+U#YTdL�Y�@H�</w:t>
      </w:r>
    </w:p>
    <w:p>
      <w:pPr>
        <w:pStyle w:val="PreformattedText"/>
        <w:bidi w:val="0"/>
        <w:jc w:val="left"/>
        <w:rPr/>
      </w:pPr>
      <w:r>
        <w:rPr/>
        <w:t>[D���#�ċ�M�~u�˭���#ã���#'3��`����#(J��T��Dk���#�pp�A���A/\�4�%�Rδ-�#"/��U��B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͜#���G��j������#�B�#T�H�###Sg�v�{a�_����}��b���#�U#���`G]#G##��r��S�#m�Y#�jw�#,!2#��/����#�p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#7��</w:t>
      </w:r>
      <w:r>
        <w:rPr>
          <w:rtl w:val="true"/>
        </w:rPr>
        <w:t>ށ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n1dK���S#�6#{�##��C�*#&gt;�G�g</w:t>
        <w:br/>
        <w:t>��#[�Ǆ���#'��O�um#�_Y��2��O#S8#�|n���?��s�j##�#�&amp;X��##�A�{,�#E�#q���n���#�81�:���w��&amp;��`�s�)����</w:t>
      </w:r>
      <w:r>
        <w:rPr>
          <w:rtl w:val="true"/>
        </w:rPr>
        <w:t>ݞ</w:t>
      </w:r>
      <w:r>
        <w:rPr>
          <w:rtl w:val="true"/>
        </w:rPr>
        <w:t>&amp;��</w:t>
      </w:r>
      <w:r>
        <w:rPr/>
        <w:t>5</w:t>
      </w:r>
      <w:r>
        <w:rPr/>
        <w:t>��#���;�f|� ��}%�j?o2#5����wF�t�0)�#�##[�i#�#o:�-�qa@�@����� ��?��##�&lt;�lzC3�2 G��K�r��8�QG%e###�#A��#[r�@�#��#��r�%&amp;A#Ѡ��.� ��Z5h��d�O #I##��#�`�yQ#�Y�#�b7#�K��J�I���#�(���u#x�VJI�#��b��?1����#}OO�J�A#=�� #��#�q�N�#�4����$m^�E��O�ut�mG��wY�V`,0�#�I�2Av�����q� m�#z�F0asD&amp;#�y�T��jbnX��w�#r�j�~�#�&lt;�Ob���S#.&gt;#qˀ�K#�&lt;�b���@V���Z��9̟�H#u�#G##�U��*�~�</w:t>
      </w:r>
      <w:r>
        <w:rPr>
          <w:rtl w:val="true"/>
        </w:rPr>
        <w:t>ߦ</w:t>
      </w:r>
      <w:r>
        <w:rPr/>
        <w:t>�</w:t>
      </w:r>
      <w:r>
        <w:rPr/>
        <w:t>e</w:t>
      </w:r>
      <w:r>
        <w:rPr>
          <w:rtl w:val="true"/>
        </w:rPr>
        <w:t>ݖ</w:t>
      </w:r>
      <w:r>
        <w:rPr/>
        <w:t>J#Y#!�FM�#��p d)0.##�����H��S���@\�</w:t>
        <w:br/>
        <w:t>#�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.��c</w:t>
      </w:r>
      <w:r>
        <w:rPr/>
        <w:t>֫</w:t>
      </w:r>
      <w:r>
        <w:rPr/>
        <w:t>@kS+�����GQ5���##�#�~#:�B#Ī��X�:�P��[</w:t>
        <w:br/>
        <w:t>d�I��|L�p+o&amp;Q�P#9���TE��[%y^�#oX#�E�!��l�</w:t>
        <w:tab/>
        <w:t>�'#U�@�L��@�+(�#rR#��#�4�#�$c��"[k*��I#�c#y"���z#5��Y�(jg&amp;Q?1#/�B#�mU�C��A�#�#F��&gt;�(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�}��v8O</w:t>
      </w:r>
      <w:r>
        <w:rPr>
          <w:rtl w:val="true"/>
        </w:rPr>
        <w:t>ح</w:t>
      </w:r>
      <w:r>
        <w:rPr/>
        <w:t>##��#�Yj</w:t>
      </w:r>
      <w:r>
        <w:rPr/>
        <w:t>ֿ⤢���</w:t>
      </w:r>
      <w:r>
        <w:rPr/>
        <w:t>(�4X#~lo�#k0�o�JL�m�Vd#��#�q�m##�"�'1#6&lt;�M��\Eg�#L&amp;M�'d���Ӕ�[��F��7#1|�oF�kOf�J#/�N���_�=�*J1��/&amp;#�#�##</w:t>
        <w:tab/>
        <w:t>Ϫ#�b�1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�V�#5��j�#+1���5��g���=2N##iD#�#�]H���#�h#�M#�l-�BA#�E��o���g�e������w�</w:t>
      </w:r>
      <w:r>
        <w:rPr>
          <w:rtl w:val="true"/>
        </w:rPr>
        <w:t>ܬ</w:t>
      </w:r>
      <w:r>
        <w:rPr/>
        <w:t>,�q5�+�#&amp;@&lt;W��p#��e!#��r��j�f}</w:t>
        <w:br/>
        <w:t>[�}�</w:t>
      </w:r>
      <w:r>
        <w:rPr>
          <w:rtl w:val="true"/>
        </w:rPr>
        <w:t>ܬ</w:t>
      </w:r>
      <w:r>
        <w:rPr/>
        <w:t>%�}�h.�=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m�$7��D��A#�.������#�u��#��e���</w:t>
      </w:r>
      <w:r>
        <w:rPr/>
        <w:t>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ɟ������{Z=�T"���d�#�p#���#</w:t>
        <w:tab/>
        <w:t>�x;#��+�ɵ^9/�A�I###�#�M�#��r�#�`���N#��#_���'�� ���##F�</w:t>
      </w:r>
      <w:r>
        <w:rPr>
          <w:rtl w:val="true"/>
        </w:rPr>
        <w:t>߼</w:t>
      </w:r>
      <w:r>
        <w:rPr/>
        <w:t>l19�5}�R#���|b#</w:t>
      </w:r>
    </w:p>
    <w:p>
      <w:pPr>
        <w:pStyle w:val="PreformattedText"/>
        <w:bidi w:val="0"/>
        <w:jc w:val="left"/>
        <w:rPr/>
      </w:pPr>
      <w:r>
        <w:rPr/>
        <w:t>c{��#��u//e���#k��V�7@��`#</w:t>
        <w:br/>
        <w:t>�с�m!$#{?'f2�G��3��V���</w:t>
        <w:tab/>
        <w:t>g�E/��a��ě-V�j�[P̙���ͱ$�#�##h�#26�T�Y�H#?[0o=&lt;S�{T�#L&lt;�%Ѕv#�oX?�����#</w:t>
        <w:br/>
        <w:t>6~�t�5$����#�?�Ն�z�� #�3Q[�9Ű�/T4E#�x�ʖL�#�#Ċ�"Y�J#$7��##��</w:t>
        <w:tab/>
        <w:t>#�##</w:t>
      </w:r>
      <w:r>
        <w:rPr/>
        <w:t>֑</w:t>
      </w:r>
      <w:r>
        <w:rPr/>
        <w:t>C7��Z#</w:t>
      </w:r>
      <w:r>
        <w:rPr>
          <w:rtl w:val="true"/>
        </w:rPr>
        <w:t>ܙ</w:t>
      </w:r>
      <w:r>
        <w:rPr/>
        <w:t>#�(��#u#�5)�)�r�</w:t>
        <w:tab/>
        <w:t>#�</w:t>
      </w:r>
      <w:r>
        <w:rPr/>
        <w:t>묮</w:t>
      </w:r>
      <w:r>
        <w:rPr/>
        <w:t>Z l�qk��/��j���6Q�#�#`9oz�)5�vz</w:t>
      </w:r>
      <w:r>
        <w:rPr>
          <w:rtl w:val="true"/>
        </w:rPr>
        <w:t>ܭ</w:t>
      </w:r>
      <w:r>
        <w:rPr/>
        <w:t>�</w:t>
      </w:r>
      <w:r>
        <w:rPr/>
        <w:t>k�&amp;t�H����3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7#�6�s�}#��#K.o��#5/l9�������#�m�|B����ǣ`S2�!��*չ~# �3��&lt;{�ZN���z��#8�|e�Y�H��1_5�g#�a63O�#C74���v�?��s#�z��l��w#+�2�9����E��u�mN���I�YgD��w ##��J%�o�##�y)</w:t>
        <w:br/>
        <w:t>n</w:t>
      </w:r>
      <w:r>
        <w:rPr/>
        <w:t>쑥�</w:t>
      </w:r>
      <w:r>
        <w:rPr/>
        <w:t>N�#z��A&amp;�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u�R$/��z3i#&gt;�</w:t>
        <w:br/>
        <w:t>#f��##�.%X�\=#�w?</w:t>
      </w:r>
      <w:r>
        <w:rPr>
          <w:rtl w:val="true"/>
        </w:rPr>
        <w:t>ڎ</w:t>
      </w:r>
      <w:r>
        <w:rPr/>
        <w:t>+Ic��##;�Jgk���[�P�yw��Jj&amp;#p�F�s#�#</w:t>
        <w:br/>
        <w:t>7�##�[�k�]ʿ�}��F�I�tǘ#�0##</w:t>
      </w:r>
      <w:r>
        <w:rPr/>
        <w:t>֙</w:t>
      </w:r>
      <w:r>
        <w:rPr/>
        <w:t>"���BmN���#;b������#!�#����#@�z./�4���#B�yi;�|�#�\iWX�6��+y��n�e��k|(�?[��e#�N#�D�#sO#uA�d���h�#3�BEn��|5VNU�� �IrSCo#�i1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$%#�����F��</w:t>
      </w:r>
      <w:r>
        <w:rPr>
          <w:rtl w:val="true"/>
        </w:rPr>
        <w:t>ـ</w:t>
      </w:r>
      <w:r>
        <w:rPr/>
        <w:t>�</w:t>
      </w:r>
      <w:r>
        <w:rPr/>
        <w:t>#��Ӗ�#��F��D ��#=#4#��r�#����#�N#�SU:�1M���/���Au{���G�A��#�#Fi�Q�V��</w:t>
      </w:r>
    </w:p>
    <w:p>
      <w:pPr>
        <w:pStyle w:val="PreformattedText"/>
        <w:bidi w:val="0"/>
        <w:jc w:val="left"/>
        <w:rPr/>
      </w:pPr>
      <w:r>
        <w:rPr/>
        <w:t>Y�JԠI��R���/�#W#�vg#���V�!_#)�ϟƣ�=�#�ĸ�E�#RB</w:t>
        <w:br/>
        <w:t>��Of*B#�Z&gt;\9�.��l��##z�c����9#6^�e��5�Q�G|U]�#C</w:t>
      </w:r>
      <w:r>
        <w:rPr>
          <w:rtl w:val="true"/>
        </w:rPr>
        <w:t>ڥ</w:t>
      </w:r>
      <w:r>
        <w:rPr/>
        <w:t>_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C%b)?U){�#~#r#v�n7�Nr�p&amp;l��~)</w:t>
        <w:tab/>
        <w:t>�s���##3�y-�</w:t>
      </w:r>
      <w:r>
        <w:rPr/>
        <w:t>䪾�</w:t>
      </w:r>
      <w:r>
        <w:rPr/>
        <w:t>Y#7CG#"~#����&lt;#�Y�A� ��ykn&amp;</w:t>
        <w:tab/>
        <w:t>#I#s</w:t>
      </w:r>
      <w:r>
        <w:rPr/>
        <w:t>݃</w:t>
      </w:r>
      <w:r>
        <w:rPr/>
        <w:t>5HxO���`_�~z�#���)Ч#���Uz�</w:t>
        <w:br/>
        <w:t>�:�#_#K g�!�me�,]@��#4B3</w:t>
      </w:r>
      <w:r>
        <w:rPr/>
        <w:t>㻵</w:t>
      </w:r>
      <w:r>
        <w:rPr/>
        <w:t>Jnh�aM�#?�r�##-9��U���PW#�=�~#�"d�H\�^=S����}#��cs�GV. `r�M�M�q�:��D�=¿Mt��U+���I#/�#�՞4gn-{�/b*%�:��</w:t>
      </w:r>
      <w:r>
        <w:rPr>
          <w:rtl w:val="true"/>
        </w:rPr>
        <w:t>ܧ</w:t>
      </w:r>
      <w:r>
        <w:rPr/>
        <w:t>�</w:t>
      </w:r>
      <w:r>
        <w:rPr/>
        <w:t>?�u�&lt;�M�!�L8����Zl��#�gI�Kz##u��nD�#|!#�)</w:t>
      </w:r>
      <w:r>
        <w:rPr>
          <w:rtl w:val="true"/>
        </w:rPr>
        <w:t>ݭ</w:t>
      </w:r>
      <w:r>
        <w:rPr/>
        <w:t>��</w:t>
      </w:r>
      <w:r>
        <w:rPr/>
        <w:t>s�^�'����##SB&gt;1�L�#�##�Y</w:t>
      </w:r>
      <w:r>
        <w:rPr>
          <w:rtl w:val="true"/>
        </w:rPr>
        <w:t>׉</w:t>
      </w:r>
      <w:r>
        <w:rPr/>
        <w:t>P�9#�3bj�PE�-)</w:t>
      </w:r>
      <w:r>
        <w:rPr/>
        <w:t>㘩</w:t>
      </w:r>
      <w:r>
        <w:rPr/>
        <w:t>V��#��"1�m��7�Hl��\�T�SSu�ԯ��?E^7&amp;#w�`:�G##X�ѽ�#�1F��#��#��##�</w:t>
        <w:tab/>
        <w:t>Պz��sN#.�T���'z,'C�a��#��P5�?|`���ū�`G#�4��i�;�##w�}TJ����*��X�8#�G#�|�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�Ht�i#M��t</w:t>
      </w:r>
      <w:r>
        <w:rPr>
          <w:rtl w:val="true"/>
        </w:rPr>
        <w:t>ڼ</w:t>
      </w:r>
      <w:r>
        <w:rPr/>
        <w:t>S%y�K���#4�g��iK#����!���BRr#��anG�#�f��!6k�#�6h.��JȒ4�&gt;Q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g</w:t>
        <w:tab/>
        <w:t>6�"�#K3_�ӵ���9���r�#Yz�`�/�</w:t>
      </w:r>
      <w:r>
        <w:rPr>
          <w:rtl w:val="true"/>
        </w:rPr>
        <w:t>ކ</w:t>
      </w:r>
      <w:r>
        <w:rPr/>
        <w:t>A�\�s���ϥ$</w:t>
      </w:r>
      <w:r>
        <w:rPr/>
        <w:t>֥</w:t>
      </w:r>
      <w:r>
        <w:rPr/>
        <w:t>#��`�#�N[0����i�i#1��H/��M�#�k$���7l0#�a�a(E|���Eǿ�#A�#��"!5�]��[}�s�"�����##�=F�##�"K#/#˲����r��*]�!���##ofnSI�E</w:t>
      </w:r>
      <w:r>
        <w:rPr>
          <w:rtl w:val="true"/>
        </w:rPr>
        <w:t>ߋ</w:t>
      </w:r>
      <w:r>
        <w:rPr/>
        <w:t>���</w:t>
      </w:r>
      <w:r>
        <w:rPr/>
        <w:t>N#n�z3�w#�Ӎ��fu�#C��a�0}&gt;�#�|(�E�n��g(#�š�&gt;ЗjE+z���!&lt;�##��#x#�X����&lt;�K[�o�d�bQ'Z��Bl�j��i��##1##�6P���3����m��4</w:t>
      </w:r>
      <w:r>
        <w:rPr>
          <w:rtl w:val="true"/>
        </w:rPr>
        <w:t>܊</w:t>
      </w:r>
      <w:r>
        <w:rPr/>
        <w:t>��</w:t>
      </w:r>
      <w:r>
        <w:rPr/>
        <w:t>Od�Y�9��ģ�#t�&amp;�)�&amp;��=��d��#��H���GP@�#�#r##F��F!�L�</w:t>
      </w:r>
      <w:r>
        <w:rPr/>
        <w:t>ꈼ�</w:t>
      </w:r>
      <w:r>
        <w:rPr/>
        <w:t>#ġ#�}�_�k</w:t>
        <w:tab/>
        <w:t>9��+��</w:t>
      </w:r>
      <w:r>
        <w:rPr/>
        <w:t>֯�</w:t>
      </w:r>
      <w:r>
        <w:rPr/>
        <w:t>"M3 �G��2)TV�,�A##�&gt;W</w:t>
        <w:br/>
        <w:t>0+]#���]i</w:t>
        <w:tab/>
        <w:t>d�.�?N�P;��5K0�k��o��*�X�RlLu�dki�# [�5G�VO��91�8�1�._v�hs#{�#_##�ƇǽQN#�-y2</w:t>
        <w:tab/>
        <w:t>o�W�</w:t>
        <w:br/>
        <w:t>UB��P�Ť��!1�##T&lt;1a#U}�#+?mj"�O��:�[�#</w:t>
        <w:tab/>
        <w:t>QQӾ� r������/&lt;�4�#Tg���Q�j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4#Q���A�Y��js�Ͻ��N�ġO#��' ��S##��R$���y(���j(c1�</w:t>
      </w:r>
      <w:r>
        <w:rPr/>
        <w:t>湏�����</w:t>
      </w:r>
      <w:r>
        <w:rPr/>
        <w:t>&gt;.�#-d^Q�%��(CC��#ȴ#�#E##�kY��Y�v��j�#b</w:t>
      </w:r>
      <w:r>
        <w:rPr>
          <w:rtl w:val="true"/>
        </w:rPr>
        <w:t>ٳ</w:t>
      </w:r>
      <w:r>
        <w:rPr/>
        <w:t>#!Y��8��I#C###��*���s�##�}#�l�ra�Յ��</w:t>
      </w:r>
      <w:r>
        <w:rPr/>
        <w:t>֘</w:t>
      </w:r>
      <w:r>
        <w:rPr/>
        <w:t>x�#e#��I-#G����[Ψ���:���</w:t>
        <w:br/>
        <w:t>'L#���#՘#ys�[</w:t>
        <w:br/>
        <w:t>yT��#4�#j��T#�}��#Ӑ�</w:t>
        <w:tab/>
        <w:t>�^��#z#����1�c��#�{�#�Ҫ!��0s��#��&lt;��y�0)g�2�+H��#CϷ\�#Y%�#��w�7�~�##�#�?���t˪��ѼDa���w�t���I##�uD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ۘ�</w:t>
      </w:r>
      <w:r>
        <w:rPr/>
        <w:t>N�@��|�sOf#H�C#�#S#�~����˘A�Oh���6�Dr��W�)#�|�G�#ʡ.)7�q+�7s�ԉd�Iͱg��3</w:t>
      </w:r>
      <w:r>
        <w:rPr/>
        <w:t>֥�</w:t>
      </w:r>
      <w:r>
        <w:rPr/>
        <w:tab/>
        <w:t>Cw</w:t>
        <w:tab/>
        <w:t>^T ��|�"�~7&amp;#%�#+I[�+</w:t>
      </w:r>
    </w:p>
    <w:p>
      <w:pPr>
        <w:pStyle w:val="PreformattedText"/>
        <w:bidi w:val="0"/>
        <w:jc w:val="left"/>
        <w:rPr/>
      </w:pPr>
      <w:r>
        <w:rPr/>
        <w:t>#]�r#ʞ����e#�y�C~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m��#�w#y��/</w:t>
        <w:br/>
        <w:t>##·������Bc�Tр����}:����+���</w:t>
      </w:r>
      <w:r>
        <w:rPr>
          <w:rtl w:val="true"/>
        </w:rPr>
        <w:t>߿</w:t>
      </w:r>
      <w:r>
        <w:rPr/>
        <w:t>R��K#�B</w:t>
        <w:tab/>
        <w:t>��?�#;W����c�#��L��Y�VG�ws�Ca��#Md��0�#�M#K ��p�m�Ke((t4�|#�f�###&amp;J#N�#�4E)�</w:t>
        <w:tab/>
        <w:t>+���#�Xe�m#�#�7XQU#�V&amp;Nv�#p#��O5�#��v�p���T���=�7�#Y�����I#0��G:�YA#�m�\Ҿ�L��</w:t>
      </w:r>
      <w:r>
        <w:rPr/>
        <w:t>٩</w:t>
      </w:r>
      <w:r>
        <w:rPr/>
        <w:t>�</w:t>
      </w:r>
      <w:r>
        <w:rPr/>
        <w:t>r.^�e��#.+��ʗ�,�##E7e</w:t>
        <w:br/>
        <w:t>#�1)Gs��#�UY�sTl</w:t>
      </w:r>
      <w:r>
        <w:rPr>
          <w:rtl w:val="true"/>
        </w:rPr>
        <w:t>ޞ</w:t>
      </w:r>
      <w:r>
        <w:rPr/>
        <w:t>y�&lt;oD�Z��</w:t>
        <w:br/>
        <w:t>�)#�#L�^!a\h(5����iZLϝD�#*�#cf��~ѵP�#�3gE�5[eL��r!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$]���F�;��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X##"�#*J'</w:t>
        <w:tab/>
        <w:t>c7�X�U)��##</w:t>
      </w:r>
      <w:r>
        <w:rPr>
          <w:rtl w:val="true"/>
        </w:rPr>
        <w:t>܋���</w:t>
      </w:r>
      <w:r>
        <w:rPr/>
        <w:t>8</w:t>
      </w:r>
      <w:r>
        <w:rPr>
          <w:rtl w:val="true"/>
        </w:rPr>
        <w:t>�+</w:t>
      </w:r>
      <w:r>
        <w:rPr>
          <w:rtl w:val="true"/>
        </w:rPr>
        <w:t>ٲ�</w:t>
      </w:r>
      <w:r>
        <w:rPr>
          <w:rtl w:val="true"/>
        </w:rPr>
        <w:t>@@���=�</w:t>
      </w:r>
      <w:r>
        <w:rPr/>
        <w:t>8</w:t>
      </w:r>
      <w:r>
        <w:rPr/>
        <w:t>�n�bT�G#��o�C#��</w:t>
      </w:r>
      <w:r>
        <w:rPr>
          <w:rtl w:val="true"/>
        </w:rPr>
        <w:t>ݟ</w:t>
      </w:r>
      <w:r>
        <w:rPr/>
        <w:t>_</w:t>
      </w:r>
      <w:r>
        <w:rPr/>
        <w:t>ܰ</w:t>
      </w:r>
      <w:r>
        <w:rPr/>
        <w:t>m�</w:t>
      </w:r>
      <w:r>
        <w:rPr/>
        <w:t>䄱</w:t>
      </w:r>
      <w:r>
        <w:rPr/>
        <w:t>]#�8���#�rlu;�#}�J��#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[y��#y^�Q�</w:t>
      </w:r>
      <w:r>
        <w:rPr>
          <w:rtl w:val="true"/>
        </w:rPr>
        <w:t>ܒ</w:t>
      </w:r>
      <w:r>
        <w:rPr/>
        <w:t>g�+R���#��P��##�a����=6,#әw�#��?7s�W���&lt;.Y#�{��4��`�Q�#</w:t>
        <w:tab/>
        <w:t xml:space="preserve"> #f9J��I=</w:t>
        <w:br/>
      </w:r>
      <w:r>
        <w:rPr>
          <w:rtl w:val="true"/>
        </w:rPr>
        <w:t>ט</w:t>
      </w:r>
      <w:r>
        <w:rPr/>
        <w:t>#M�g#/�����r5Hȸ-�oOIC��#�R�0t,�</w:t>
        <w:tab/>
        <w:t>_����q��b(</w:t>
      </w:r>
      <w:r>
        <w:rPr>
          <w:rtl w:val="true"/>
        </w:rPr>
        <w:t>؈</w:t>
      </w:r>
      <w:r>
        <w:rPr/>
        <w:t>O��{M�y#MK�˽�yx�#epl��n�&lt;Rň��SY�A&gt;���\p&gt;Ьq��Hh_����h�%##��{����###Ll�(�^</w:t>
      </w:r>
      <w:r>
        <w:rPr>
          <w:rtl w:val="true"/>
        </w:rPr>
        <w:t>ا</w:t>
      </w:r>
      <w:r>
        <w:rPr/>
        <w:t>f��\@��</w:t>
      </w:r>
      <w:r>
        <w:rPr>
          <w:rtl w:val="true"/>
        </w:rPr>
        <w:t>ڃ</w:t>
      </w:r>
      <w:r>
        <w:rPr/>
        <w:t>�</w:t>
      </w:r>
      <w:r>
        <w:rPr/>
        <w:t>q#��8!#�</w:t>
      </w:r>
      <w:r>
        <w:rPr/>
        <w:t>ؒ��</w:t>
      </w:r>
      <w:r>
        <w:rPr/>
        <w:t>lZ�&gt;</w:t>
        <w:br/>
        <w:t>#��#Y��G#n,]`�̝H���#F�7����]��##�Ha]�</w:t>
      </w:r>
      <w:r>
        <w:rPr/>
        <w:t>㙷</w:t>
      </w:r>
      <w:r>
        <w:rPr/>
        <w:t>#���G&gt;�$#�}�i�W�#��#����b���#!�#�L�R#.K_�)S���Ts���J�@#!;#�rH#F�r/�-��L#����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܋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u�#x�#�&lt;_O�pZZ�����##�#Ӥ��1#�ʤî/.�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尪</w:t>
      </w:r>
      <w:r>
        <w:rPr/>
        <w:t>B��v#�;�+h�[T#�%UG##"##��/#�,y��#�?�{��#E�C#*2�"n�V�#~S�?Af�(��m�f��F��#�#�#T3�� �#a�m���*Y�R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#��t�</w:t>
      </w:r>
      <w:r>
        <w:rPr/>
        <w:t>ۚ</w:t>
      </w:r>
      <w:r>
        <w:rPr/>
        <w:t>#q;$��u#�#�1Y4�}p�R�#</w:t>
        <w:tab/>
        <w:t>��#22��#��"j8��C�#KI�z���</w:t>
      </w:r>
      <w:r>
        <w:rPr>
          <w:rtl w:val="true"/>
        </w:rPr>
        <w:t>ذ</w:t>
      </w:r>
      <w:r>
        <w:rPr/>
        <w:t>#��</w:t>
      </w:r>
      <w:r>
        <w:rPr/>
        <w:t>攉</w:t>
      </w:r>
      <w:r>
        <w:rPr/>
        <w:t>#F=�e'jpa�#B,8E�#�B�с�fN4&gt;,�#</w:t>
      </w:r>
      <w:r>
        <w:rPr>
          <w:rtl w:val="true"/>
        </w:rPr>
        <w:t>ק</w:t>
      </w:r>
      <w:r>
        <w:rPr/>
        <w:t>X#$��#Y�?�tI�:x4#6��`��6V�#�ľ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�9z��f���#U�L�D��=�t�:d�G��d%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W#�l##�#^�%o�j#�</w:t>
        <w:tab/>
        <w:t>b�P�&lt;�P�zI�##0#�x��!~�&amp;�7</w:t>
        <w:tab/>
        <w:t>a�h</w:t>
        <w:br/>
        <w:t>ML4��"&gt;�</w:t>
      </w:r>
      <w:r>
        <w:rPr>
          <w:rtl w:val="true"/>
        </w:rPr>
        <w:t>؟</w:t>
      </w:r>
      <w:r>
        <w:rPr/>
        <w:t>#і�̠f;��U��G+#�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M#�x#�'�v#��o�v�A��R#�v����#�D?g���D��Ν</w:t>
        <w:br/>
        <w:t>�!h�</w:t>
      </w:r>
      <w:r>
        <w:rPr>
          <w:rtl w:val="true"/>
        </w:rPr>
        <w:t>׬</w:t>
      </w:r>
      <w:r>
        <w:rPr/>
        <w:t>��</w:t>
      </w:r>
      <w:r>
        <w:rPr/>
        <w:t>֊&amp;��u]X&gt;EoyF#P��h2��[#��m#�@���1TJ����&lt;�E7&amp;#q�d)#�###j�#�+&amp;�#�ƍ9V_����#��N�#f��#V��&amp;�#}�)1*�×+�#9��!xymZ�#����*�&gt;��#�##zZ/g6-�</w:t>
      </w:r>
      <w:r>
        <w:rPr/>
        <w:t>٦</w:t>
      </w:r>
      <w:r>
        <w:rPr/>
        <w:t>�</w:t>
      </w:r>
      <w:r>
        <w:rPr/>
        <w:t>k�/#�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B��v##�T�#�5Z�4R&lt;# ��</w:t>
      </w:r>
      <w:r>
        <w:rPr>
          <w:rtl w:val="true"/>
        </w:rPr>
        <w:t>ٳ</w:t>
      </w:r>
      <w:r>
        <w:rPr/>
        <w:t>j}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ڶ</w:t>
      </w:r>
      <w:r>
        <w:rPr/>
        <w:t>M�#�+,��P#3Ck�x�Q�#��#N�L�##t�'�V�c��#�#����Q:H##$#:</w:t>
      </w:r>
      <w:r>
        <w:rPr>
          <w:rtl w:val="true"/>
        </w:rPr>
        <w:t>ٯ</w:t>
      </w:r>
      <w:r>
        <w:rPr/>
        <w:t>,#Jd���#���С�S5���b&amp;#NÚ��#���c��#��#h:"�����h/}� #�#�#YSl��#�yB</w:t>
        <w:tab/>
        <w:t>�`���.�&gt;�'�w�(&lt;u��:\S:��</w:t>
      </w:r>
      <w:r>
        <w:rPr>
          <w:rtl w:val="true"/>
        </w:rPr>
        <w:t>װ</w:t>
      </w:r>
      <w:r>
        <w:rPr/>
        <w:t>b3f���mfN����|3#I p��#�)�eoZL#�H#�##Q</w:t>
        <w:br/>
        <w:t>#jK�ǂY&lt;b����j��u�UuO�#�~�'�?�)e#t�#�</w:t>
      </w:r>
      <w:r>
        <w:rPr/>
        <w:t>뭻</w:t>
      </w:r>
      <w:r>
        <w:rPr/>
        <w:t>/�c��É*��*��(��#M��^j�d���#j�ӎ#�u#�f�Y+#�09�ՉZ�</w:t>
        <w:tab/>
        <w:t>g\��c�4���c�a#Q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͚z�=��+��BR�#�{</w:t>
        <w:br/>
        <w:t>�Ҙh##���{ ���OJ�</w:t>
      </w:r>
      <w:r>
        <w:rPr>
          <w:rtl w:val="true"/>
        </w:rPr>
        <w:t>ے</w:t>
      </w:r>
      <w:r>
        <w:rPr/>
        <w:t>AI��]�Ƙj��{�6#�B�v|</w:t>
      </w:r>
      <w:r>
        <w:rPr/>
        <w:t>߬</w:t>
      </w:r>
      <w:r>
        <w:rPr/>
        <w:t>Y�#TK�?�##"�VX##E�]#��a��X</w:t>
      </w:r>
      <w:r>
        <w:rPr/>
        <w:t>폈</w:t>
      </w:r>
      <w:r>
        <w:rPr/>
        <w:t>e�#g�#�#��#Dl�.-@lD�,O#J#ƾ#��6#�[�Wz7rt</w:t>
        <w:tab/>
        <w:t>Y)M~\#�o���b^#��v�</w:t>
      </w:r>
      <w:r>
        <w:rPr/>
        <w:t>؇</w:t>
      </w:r>
      <w:r>
        <w:rPr/>
        <w:t>(�#��5~�b�#�".#}�</w:t>
      </w:r>
      <w:r>
        <w:rPr/>
        <w:t>֔��</w:t>
      </w:r>
      <w:r>
        <w:rPr/>
        <w:t>#Ͳ�E#4I���=�i�5A�#5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?#��U#��˺�&gt;���#͙E����V��]h-��#��"qz��}�7���2�Ej�Ou/�&amp;V��#)����#D#88�Tj�&gt;�#�y�T�##:f�Ӕ#�X��9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�-���N</w:t>
      </w:r>
      <w:r>
        <w:rPr/>
        <w:t>؄</w:t>
      </w:r>
      <w:r>
        <w:rPr/>
        <w:t>�</w:t>
      </w:r>
      <w:r>
        <w:rPr/>
        <w:t>F�o9&lt;wo���W#�#��##��\#}+9Q�#i~\�@�f�X�Q�!��4!#�</w:t>
        <w:br/>
        <w:t>S�#�#%��:O#�W�#C�m6]�</w:t>
        <w:tab/>
        <w:t>#~`B��Zhrp#�P�.��`�G;�#�Z[J ����B�I8Ԃ���,#CG�Q�5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,�]�i8�x#QiR���L���#��Á��n��ѰV#�#�#a���k�#�P�k�#C�^�]R��Wk�Vӆ�*ͬ��FS���#e5����zƋJ¢7,�#M�^��y0</w:t>
      </w:r>
      <w:r>
        <w:rPr>
          <w:rtl w:val="true"/>
        </w:rPr>
        <w:t>ؤ</w:t>
      </w:r>
      <w:r>
        <w:rPr/>
        <w:t>�</w:t>
      </w:r>
      <w:r>
        <w:rPr/>
        <w:t>S#NY��)9�#P</w:t>
        <w:br/>
        <w:t>�A��q##rcs#=I�B�~##�$Q�ь�#�Ћ</w:t>
      </w:r>
      <w:r>
        <w:rPr>
          <w:rtl w:val="true"/>
        </w:rPr>
        <w:t>ת</w:t>
      </w:r>
      <w:r>
        <w:rPr/>
        <w:t>#�`^{ҷ0)~L#�pLp,.e8</w:t>
        <w:tab/>
        <w:t>�0X8"!�</w:t>
        <w:br/>
        <w:t>�άШ(4��}5#���p`$#o���#�����@.���'#</w:t>
        <w:tab/>
        <w:t>��$��#�� $#%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$��@�#��͚#��9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)��`��e=&gt;R�##����p�c$���2B�t+]r���#?�a=gi#+#�#c#.�18���!��E��e"#�7Ȥ/yK�!`�&amp;#X�;z#��&amp;�#�#�)##��%G`�J#��7�#��b��#��m`r�w��Ԙ����~�$�#w#�@#��H�@�'B#�\�#e&amp;�O͉#�=��gy�%�IQ��q�&lt;������#�a�`J'</w:t>
      </w:r>
      <w:r>
        <w:rPr>
          <w:rtl w:val="true"/>
        </w:rPr>
        <w:t>ۅ</w:t>
      </w:r>
      <w:r>
        <w:rPr>
          <w:rtl w:val="true"/>
        </w:rPr>
        <w:t>#</w:t>
      </w:r>
      <w:r>
        <w:rPr/>
        <w:t>3</w:t>
      </w:r>
      <w:r>
        <w:rPr/>
        <w:t>�K�#�#�zH]��#1�7JBn#�Q��{�5#���=�p��##R#\6##'��7��F��]?)</w:t>
      </w:r>
    </w:p>
    <w:p>
      <w:pPr>
        <w:pStyle w:val="PreformattedText"/>
        <w:bidi w:val="0"/>
        <w:jc w:val="left"/>
        <w:rPr/>
      </w:pPr>
      <w:r>
        <w:rPr/>
        <w:t>l$!{$i��$0��l�ö$����#</w:t>
      </w:r>
      <w:r>
        <w:rPr/>
        <w:t>謜�</w:t>
      </w:r>
      <w:r>
        <w:rPr/>
        <w:tab/>
        <w:t>�=�\��##c��[{J�</w:t>
      </w:r>
      <w:r>
        <w:rPr/>
        <w:t>阝</w:t>
      </w:r>
      <w:r>
        <w:rPr/>
        <w:t>tI�#$�D������</w:t>
        <w:tab/>
        <w:t>Þ$O��»&lt;�#��˭�</w:t>
      </w:r>
      <w:r>
        <w:rPr>
          <w:rtl w:val="true"/>
        </w:rPr>
        <w:t>ޚ</w:t>
      </w:r>
      <w:r>
        <w:rPr>
          <w:rtl w:val="true"/>
        </w:rPr>
        <w:t>#_</w:t>
      </w:r>
      <w:r>
        <w:rPr>
          <w:rtl w:val="true"/>
        </w:rPr>
        <w:t>ߚ</w:t>
      </w:r>
      <w:r>
        <w:rPr/>
        <w:t>m&gt;e�#�Mw*:M�</w:t>
        <w:tab/>
        <w:t>#</w:t>
      </w:r>
      <w:r>
        <w:rPr>
          <w:rtl w:val="true"/>
        </w:rPr>
        <w:t>ݮ</w:t>
      </w:r>
      <w:r>
        <w:rPr/>
        <w:t>����</w:t>
      </w:r>
      <w:r>
        <w:rPr/>
        <w:t>:##~��+�}</w:t>
      </w:r>
      <w:r>
        <w:rPr/>
        <w:t>辘���</w:t>
      </w:r>
      <w:r>
        <w:rPr/>
        <w:t>ƩŶ3#���&lt;u#��=d�Ĕ�Ǽ�#a��#���U�#k�ժl��'#j</w:t>
      </w:r>
      <w:r>
        <w:rPr/>
        <w:t>ٌ</w:t>
      </w:r>
      <w:r>
        <w:rPr/>
        <w:t>#I0�D�</w:t>
      </w:r>
      <w:r>
        <w:rPr/>
        <w:t>㽠�</w:t>
      </w:r>
      <w:r>
        <w:rPr/>
        <w:t>j2�N��B���LU�]�R8����&lt;&gt;\�</w:t>
        <w:br/>
        <w:t>#���0.kVy#T#�Z&lt;$�##%A#d��`\������ta����##d�</w:t>
        <w:br/>
        <w:t>�V��#_R�#��u��#I#�/k�¯���</w:t>
        <w:tab/>
        <w:t>9!#b��=���Z#�Mxô</w:t>
      </w:r>
      <w:r>
        <w:rPr>
          <w:rtl w:val="true"/>
        </w:rPr>
        <w:t>ݔ</w:t>
      </w:r>
      <w:r>
        <w:rPr/>
        <w:t>��</w:t>
      </w:r>
      <w:r>
        <w:rPr/>
        <w:t>&lt;�U�&amp;��#����v�2�l</w:t>
        <w:tab/>
        <w:t>^&amp;�`#Xi(</w:t>
        <w:br/>
        <w:t>��2�b#��#0�#$m�gY#?#x��K9�QrsFGm|?�"#$l#�,�M?V� �P�Ń��D�</w:t>
      </w:r>
      <w:r>
        <w:rPr/>
        <w:t>직��</w:t>
      </w:r>
      <w:r>
        <w:rPr/>
        <w:t>\��#i$�#�`</w:t>
      </w:r>
      <w:r>
        <w:rPr/>
        <w:t>֤�</w:t>
      </w:r>
      <w:r>
        <w:rPr/>
        <w:br/>
        <w:t>�C��Q�CB�[�n���b&lt;���V��I�;��##�m-�,��&gt;��A#��#B#��%n#�U�#����n�#3WE^�}��O:,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���#</w:t>
      </w:r>
    </w:p>
    <w:p>
      <w:pPr>
        <w:pStyle w:val="PreformattedText"/>
        <w:bidi w:val="0"/>
        <w:jc w:val="left"/>
        <w:rPr/>
      </w:pPr>
      <w:r>
        <w:rPr/>
        <w:t>N��RT#�O����#N��.3�P/4�+őr�+�_�$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ڀ��</w:t>
      </w:r>
      <w:r>
        <w:rPr>
          <w:rtl w:val="true"/>
        </w:rPr>
        <w:t>?�</w:t>
      </w:r>
      <w:r>
        <w:rPr/>
        <w:t>6</w:t>
      </w:r>
      <w:r>
        <w:rPr/>
        <w:t xml:space="preserve">��#�&lt;�#cs#�P�q�&amp;#��#_�}#��Z�qʕ�`#�Ⱥ�t��g,iaZ.#m#O# </w:t>
      </w:r>
      <w:r>
        <w:rPr>
          <w:rtl w:val="true"/>
        </w:rPr>
        <w:t>܃</w:t>
      </w:r>
      <w:r>
        <w:rPr/>
        <w:t>���</w:t>
      </w:r>
      <w:r>
        <w:rPr/>
        <w:t>$��#P�.#�(�</w:t>
        <w:br/>
        <w:t>�a z3P��h��#�\��F�RJGP�i�R</w:t>
      </w:r>
      <w:r>
        <w:rPr>
          <w:rtl w:val="true"/>
        </w:rPr>
        <w:t>ۺ</w:t>
      </w:r>
      <w:r>
        <w:rPr/>
        <w:t>p���_7�E��}�U��L</w:t>
      </w:r>
      <w:r>
        <w:rPr>
          <w:rtl w:val="true"/>
        </w:rPr>
        <w:t>ڡ</w:t>
      </w:r>
      <w:r>
        <w:rPr/>
        <w:t>,#U��_�ap�#�A}�y�!#�?�#�#9��##Jp��#�#�#m</w:t>
        <w:br/>
        <w:t>#&lt;z#�xk+��.@C`�2�k#�f��</w:t>
      </w:r>
      <w:r>
        <w:rPr/>
        <w:t>ֵ</w:t>
      </w:r>
      <w:r>
        <w:rPr/>
        <w:t>O�,�&gt;�&amp;�#�h`�</w:t>
      </w:r>
      <w:r>
        <w:rPr>
          <w:rtl w:val="true"/>
        </w:rPr>
        <w:t>߼</w:t>
      </w:r>
      <w:r>
        <w:rPr/>
        <w:t>C#�</w:t>
      </w:r>
      <w:r>
        <w:rPr/>
        <w:t>ٜ����</w:t>
      </w:r>
      <w:r>
        <w:rPr/>
        <w:t>2f&amp;�#��8�5I�Z�#�#���i#�g���#C�#�3���Os#�[��;�l�8�K-��eD��Q�8��V�n�o�Q#e��ʧ�et�}�J_H��5ȸ�j"J4�|Do �</w:t>
      </w:r>
      <w:r>
        <w:rPr/>
        <w:t>߳</w:t>
      </w:r>
      <w:r>
        <w:rPr/>
        <w:t>1B#�~rS#�#v�`n:�A#�e�7�{�ͥb�y�#Ӳ�</w:t>
      </w:r>
      <w:r>
        <w:rPr/>
        <w:t>倷</w:t>
      </w:r>
      <w:r>
        <w:rPr/>
        <w:t>*�Z�#^p#��#Q&amp;-��</w:t>
      </w:r>
      <w:r>
        <w:rPr>
          <w:rtl w:val="true"/>
        </w:rPr>
        <w:t>׶</w:t>
      </w:r>
      <w:r>
        <w:rPr/>
        <w:t>u�#�f�a��O��L#G�WUEm��%#�9��N�Q-ѺvH</w:t>
      </w:r>
      <w:r>
        <w:rPr>
          <w:rtl w:val="true"/>
        </w:rPr>
        <w:t>ڮ</w:t>
      </w:r>
      <w:r>
        <w:rPr/>
        <w:t>���</w:t>
      </w:r>
      <w:r>
        <w:rPr/>
        <w:t>AuH����M7#E�#�U�#�=�{E��?l�u:/a#��e�##</w:t>
      </w:r>
      <w:r>
        <w:rPr>
          <w:rtl w:val="true"/>
        </w:rPr>
        <w:t>ڪ�</w:t>
      </w:r>
      <w:r>
        <w:rPr/>
        <w:t>93</w:t>
      </w:r>
      <w:r>
        <w:rPr/>
        <w:t>(N�#�%&amp;���H�</w:t>
        <w:tab/>
        <w:t>�`8�*����/P��#&amp;���2�#����#,����o#�4���H��</w:t>
        <w:tab/>
        <w:t>�#$#Y�e���P���</w:t>
      </w:r>
      <w:r>
        <w:rPr>
          <w:rtl w:val="true"/>
        </w:rPr>
        <w:t>ݝ</w:t>
      </w:r>
      <w:r>
        <w:rPr/>
        <w:t>~�#��B�J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�w_j��=XsR�?�#�o�#��#�e[�#P�}�CpJ#� {�Z�r��2)��Z##򦿉Ⓝ�#�}v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�U5�d��#�U�sF���V����ej��&lt;`���&gt;(�##3�D9��L=7Ϳe��#�.24#a�eN=R9��##�#W�5����#u��-�_V2o#q.Ӝ#�#�T#@d�H���(�����#�U#nBz}�&gt;V9�d�#��#�I��5y�&gt;9R�o#N��f��t�Y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V�G�#�#]�Z!|��_��NHB#Ѫ��</w:t>
      </w:r>
      <w:r>
        <w:rPr>
          <w:rtl w:val="true"/>
        </w:rPr>
        <w:t>ة</w:t>
      </w:r>
      <w:r>
        <w:rPr/>
        <w:t>5</w:t>
      </w:r>
      <w:r>
        <w:rPr/>
        <w:t>�#����c�##�#��C�b�|���%�s��K)#k� #�Cg�qx����i&lt;�k"&gt;�+W�&gt;(�#t�#)�9����/�h�h��`�ϗ��7Y^�����.��t�2��#@�J���D###�V�&gt;AK}�{�</w:t>
        <w:br/>
        <w:t>�##��$5B.������[��"�###K#�͓���&amp;e̩��"�#S�#��#\��;��f�#@q�H`���̶V9#�h�#�&amp;��T���hU&amp;#L��#AQ#�A��</w:t>
        <w:tab/>
        <w:t>�f&amp;~�a�y�]6�Ԭh##���_���R3k7q��q#���]�I�-�n��^w�#����`A��#�Ʃ�-�#(�$�����P�G��B�-�M%N�#{�#H��4#o�gX�w��\s#��^�а</w:t>
        <w:br/>
        <w:t>���@�</w:t>
      </w:r>
      <w:r>
        <w:rPr/>
        <w:t>،���</w:t>
      </w:r>
      <w:r>
        <w:rPr/>
        <w:t>Մ�#!��y}�v�}V.[6/�D�'##F+]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,</w:t>
      </w:r>
    </w:p>
    <w:p>
      <w:pPr>
        <w:pStyle w:val="PreformattedText"/>
        <w:bidi w:val="0"/>
        <w:jc w:val="left"/>
        <w:rPr/>
      </w:pPr>
      <w:r>
        <w:rPr/>
        <w:t>4h� #���0.���.�� y����U��##/@��#�U6�f�@#{�</w:t>
      </w:r>
    </w:p>
    <w:p>
      <w:pPr>
        <w:pStyle w:val="PreformattedText"/>
        <w:bidi w:val="0"/>
        <w:jc w:val="left"/>
        <w:rPr/>
      </w:pPr>
      <w:r>
        <w:rPr/>
        <w:t>{�O</w:t>
      </w:r>
      <w:r>
        <w:rPr>
          <w:rtl w:val="true"/>
        </w:rPr>
        <w:t>ڡ</w:t>
      </w:r>
      <w:r>
        <w:rPr/>
        <w:br/>
        <w:t>���VM}�fA��</w:t>
      </w:r>
      <w:r>
        <w:rPr>
          <w:rtl w:val="true"/>
        </w:rPr>
        <w:t>ݫ��</w:t>
      </w:r>
      <w:r>
        <w:rPr>
          <w:rtl w:val="true"/>
        </w:rPr>
        <w:t>##��</w:t>
      </w:r>
      <w:r>
        <w:rPr/>
        <w:t>0</w:t>
      </w:r>
      <w:r>
        <w:rPr/>
        <w:t>Q�Z�##</w:t>
      </w:r>
    </w:p>
    <w:p>
      <w:pPr>
        <w:pStyle w:val="PreformattedText"/>
        <w:bidi w:val="0"/>
        <w:jc w:val="left"/>
        <w:rPr/>
      </w:pPr>
      <w:r>
        <w:rPr/>
        <w:t>]�3j��&lt;���M�lD��I��ǏzÂ��ӧ���n����#u�#�o��'�$�eӆ���L�R�</w:t>
      </w:r>
      <w:r>
        <w:rPr>
          <w:rtl w:val="true"/>
        </w:rPr>
        <w:t>׮</w:t>
      </w:r>
      <w:r>
        <w:rPr/>
        <w:t>D���)O�R��#��##]W�@</w:t>
      </w:r>
      <w:r>
        <w:rPr/>
        <w:t>۞</w:t>
      </w:r>
      <w:r>
        <w:rPr/>
        <w:t>I��vY:1�D�~?�:#X���1Ծ�Ue</w:t>
        <w:br/>
        <w:t>~��#.�#J##Z�xU5��U�̈��V���-�N)�h̙�#&amp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-#)ʶ</w:t>
        <w:br/>
        <w:t>-d�h#�</w:t>
      </w:r>
      <w:r>
        <w:rPr>
          <w:rtl w:val="true"/>
        </w:rPr>
        <w:t>ܓ</w:t>
      </w:r>
      <w:r>
        <w:rPr>
          <w:rtl w:val="true"/>
        </w:rPr>
        <w:t>#</w:t>
      </w:r>
      <w:r>
        <w:rPr/>
        <w:t>4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 �8#�#J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W�r�##���#-� B�����$�Z3*mwv#�{:�7�#"#���#��#�_�+�#��;�хi��c?��8��Ҁ#�#</w:t>
      </w:r>
    </w:p>
    <w:p>
      <w:pPr>
        <w:pStyle w:val="PreformattedText"/>
        <w:bidi w:val="0"/>
        <w:jc w:val="left"/>
        <w:rPr/>
      </w:pPr>
      <w:r>
        <w:rPr/>
        <w:t>ö#G��N�</w:t>
      </w:r>
      <w:r>
        <w:rPr/>
        <w:t>ᅌ�</w:t>
      </w:r>
      <w:r>
        <w:rPr/>
        <w:t>V#W�O��#��2�,2o(</w:t>
      </w:r>
      <w:r>
        <w:rPr>
          <w:rtl w:val="true"/>
        </w:rPr>
        <w:t>ۿ</w:t>
      </w:r>
      <w:r>
        <w:rPr/>
        <w:t>�</w:t>
      </w:r>
      <w:r>
        <w:rPr/>
        <w:t>gLi�m4Mm�KF.[];dO}��#�`</w:t>
      </w:r>
      <w:r>
        <w:rPr/>
        <w:t>볏</w:t>
      </w:r>
      <w:r>
        <w:rPr/>
        <w:t>?</w:t>
      </w:r>
      <w:r>
        <w:rPr>
          <w:rtl w:val="true"/>
        </w:rPr>
        <w:t>߁</w:t>
      </w:r>
      <w:r>
        <w:rPr/>
        <w:t>�</w:t>
      </w:r>
      <w:r>
        <w:rPr/>
        <w:t>?�</w:t>
      </w:r>
      <w:r>
        <w:rPr/>
        <w:t>ꢋ</w:t>
      </w:r>
      <w:r>
        <w:rPr/>
        <w:t>gԮ�#�)#^B�-�#�#��Ap�#h#v/&lt;�##"�4#A�?�s�o#j�KA����w#�$�;�Q���TYs#</w:t>
      </w:r>
    </w:p>
    <w:p>
      <w:pPr>
        <w:pStyle w:val="PreformattedText"/>
        <w:bidi w:val="0"/>
        <w:jc w:val="left"/>
        <w:rPr/>
      </w:pPr>
      <w:r>
        <w:rPr/>
        <w:t>(�#�:#+���2#n�05�</w:t>
      </w:r>
      <w:r>
        <w:rPr/>
        <w:t>ِ</w:t>
      </w:r>
      <w:r>
        <w:rPr/>
        <w:t>Y�Fխ4K�N��[�=�#47�Ml���Nt�U;#���w��#�oL)�</w:t>
      </w:r>
      <w:r>
        <w:rPr>
          <w:rtl w:val="true"/>
        </w:rPr>
        <w:t>כ�</w:t>
      </w:r>
      <w:r>
        <w:rPr>
          <w:rtl w:val="true"/>
        </w:rPr>
        <w:t>˭`�</w:t>
      </w:r>
      <w:r>
        <w:rPr/>
        <w:t>4</w:t>
      </w:r>
      <w:r>
        <w:rPr/>
        <w:t>�BoH�^�@V~�#</w:t>
      </w:r>
      <w:r>
        <w:rPr/>
        <w:t>ׄ</w:t>
      </w:r>
      <w:r>
        <w:rPr/>
        <w:t>K��r#\�Q�}�!.��#�Q��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z#8�@�����R#l�65#GΠ#j�</w:t>
        <w:br/>
        <w:t>B��wA#���b</w:t>
      </w:r>
    </w:p>
    <w:p>
      <w:pPr>
        <w:pStyle w:val="PreformattedText"/>
        <w:bidi w:val="0"/>
        <w:jc w:val="left"/>
        <w:rPr/>
      </w:pPr>
      <w:r>
        <w:rPr/>
        <w:t>u�R�9��oY��SN��(�x��oIO��#NM'��#�/#��#�7�#4R'Ў�D�#A���Q'ZF�8#��i���2�ħ��&gt;`�#P|</w:t>
        <w:br/>
        <w:t>��'y#��#�ʸ#��BN�#�Ko���Zn2</w:t>
        <w:br/>
        <w:t>��#�aQ�%v�Z��##�#��#fRgq�p2��#$$�#�f��#yF�'5�Fu�#�/��0j1�#�I�/#��Xt��W�v}J�+�v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V3Ӑ.C#��B��#�=9#�R|Au�t#�[n���L$�M��`���]�I#���U_�#���&gt;#+;,C�yCX�_��#E[��s���#��Z�o#�C�^�#�#�_���1I#��G1zSR�X�g1d</w:t>
        <w:tab/>
        <w:t>#�a{��i�p#s��T�@�$#�`</w:t>
        <w:br/>
        <w:t>!���#�ar��##r~M#������1]z��U"�#=Gc��E��L�#�D�</w:t>
        <w:tab/>
        <w:t>������}_������#�4uWx�##��#�$|�5�#v�($��A#</w:t>
      </w:r>
      <w:r>
        <w:rPr/>
        <w:t>恩</w:t>
      </w:r>
      <w:r>
        <w:rPr/>
        <w:br/>
        <w:t>,����#�#p#��E-&amp;#r�W�=��4*e���D=T�41��F�~̣5g*�N�C�͏���#�@��^�#&gt;����ơ������'���t#�5�3����#�##�Rw�-�y�##��,�u5�#D'�#n�IXH�PA?�#�#�##�Ȭo�_%�#�n�˶��#�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A�Ҡ�t��Hҩ(O��C#�#��$�(�hZ���#~�#�c5m_�#��k?�󫢉�=V_��&amp;S�##?�v##|�N#z��#��:��� ��#/��</w:t>
        <w:tab/>
      </w:r>
      <w:r>
        <w:rPr/>
        <w:t>ֺ��</w:t>
      </w:r>
      <w:r>
        <w:rPr/>
        <w:t>###iU�#`��L�a#�#�G##�2#��L#@�ǽs'</w:t>
      </w:r>
      <w:r>
        <w:rPr/>
        <w:t>瑂��</w:t>
      </w:r>
      <w:r>
        <w:rPr/>
        <w:t>[�E����nLw�=�l��cnF�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7'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F��7�|L��Ny</w:t>
      </w:r>
      <w:r>
        <w:rPr>
          <w:rtl w:val="true"/>
        </w:rPr>
        <w:t>ד</w:t>
      </w:r>
      <w:r>
        <w:rPr/>
        <w:t>�</w:t>
      </w:r>
      <w:r>
        <w:rPr/>
        <w:t>#��W\�=$/�c��#�#l�`#�oJ�:���?���#B��M^#�#?q��U�</w:t>
        <w:br/>
        <w:t>V#�#&amp;�i�7K#E��Y���y�!��G.�em����q(;�[]t=D:��</w:t>
      </w:r>
      <w:r>
        <w:rPr/>
        <w:t>ట</w:t>
      </w:r>
      <w:r>
        <w:rPr/>
        <w:t>&lt;&amp;b#</w:t>
      </w:r>
      <w:r>
        <w:rPr>
          <w:rtl w:val="true"/>
        </w:rPr>
        <w:t>ڗ</w:t>
      </w:r>
      <w:r>
        <w:rPr/>
        <w:t>��</w:t>
      </w:r>
      <w:r>
        <w:rPr/>
        <w:t>@'��"�/c�i�#��h�4w�4��D/70k�h&lt;�Y�G��;��m��iY�X��0��1ˉ�#</w:t>
      </w:r>
      <w:r>
        <w:rPr/>
        <w:t>䇬</w:t>
      </w:r>
      <w:r>
        <w:rPr/>
        <w:t>.�;[�6��#�Q�Q2Pե�$#�Ã#��#p#�#�#�\o�#&amp;v%�ꚅ�48+���T�]#0#&amp;i�0�]��'#��g����|�#;#hz���$Jb#2i��z�N�Ʀ�V�9�&gt;�</w:t>
      </w:r>
      <w:r>
        <w:rPr/>
        <w:t>٣</w:t>
      </w:r>
      <w:r>
        <w:rPr/>
        <w:t>&lt;�</w:t>
      </w:r>
      <w:r>
        <w:rPr/>
        <w:t>۠</w:t>
      </w:r>
      <w:r>
        <w:rPr/>
        <w:t>R��xKh�/5z</w:t>
      </w:r>
      <w:r>
        <w:rPr/>
        <w:t>ٗ����</w:t>
      </w:r>
      <w:r>
        <w:rPr/>
        <w:t>#�+,�(�ª�f�7S</w:t>
        <w:br/>
        <w:t>��#�f��c�?��T��$�e�Ƹ�#/g�9?�.#�~����Ƚ��}����?Ů��/#</w:t>
      </w:r>
      <w:r>
        <w:rPr/>
        <w:t>ܶ��</w:t>
      </w:r>
      <w:r>
        <w:rPr/>
        <w:t>#�h�)R�o#&amp;��NuG*JH���#��O{T#����cT#]+�Yxg[.���</w:t>
        <w:tab/>
        <w:t>1�V�Z#L�^5�LY�yG�n#a�E��AV#|�8?��]��Y�Z.##�~2#��#��E��O##���H��#`^��I�</w:t>
      </w:r>
      <w:r>
        <w:rPr>
          <w:rtl w:val="true"/>
        </w:rPr>
        <w:t>ڦ</w:t>
      </w:r>
      <w:r>
        <w:rPr/>
        <w:t>�</w:t>
      </w:r>
      <w:r>
        <w:rPr/>
        <w:t>P���vQ�C����AOY�</w:t>
      </w:r>
      <w:r>
        <w:rPr/>
        <w:t>֣</w:t>
      </w:r>
      <w:r>
        <w:rPr/>
        <w:t>*Él#�{��#�\-o9qF�Q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�K:#'��pok##���Nh�</w:t>
      </w:r>
      <w:r>
        <w:rPr/>
        <w:t>߹</w:t>
      </w:r>
      <w:r>
        <w:rPr/>
        <w:t>i��##</w:t>
      </w:r>
      <w:r>
        <w:rPr/>
        <w:t>ޫ��</w:t>
      </w:r>
      <w:r>
        <w:rPr/>
        <w:t>#�V�Y!�Tq�&amp;r#��&amp;�#IН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mn����M�r?3��,�G#�!�#�`c�#&gt;###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6�i�P/#�O�=D�&gt;F_��.=3�#�c�����N)��#=�*��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"#�#�0})�X\}�&gt;�v��#�</w:t>
      </w:r>
      <w:r>
        <w:rPr/>
        <w:t>٘</w:t>
      </w:r>
      <w:r>
        <w:rPr/>
        <w:t>m��#��#^Y�[a&gt;+;��#���n�s���r�\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׍</w:t>
      </w:r>
      <w:r>
        <w:rPr/>
        <w:t>#o�C�#VI�</w:t>
        <w:tab/>
        <w:t>�p9</w:t>
        <w:tab/>
        <w:t>(�:�#��J�JT��e&lt;8��5�#½AG#0w�K����Dt���&lt;c#�H��!�#*`Sֆ��</w:t>
      </w:r>
    </w:p>
    <w:p>
      <w:pPr>
        <w:pStyle w:val="PreformattedText"/>
        <w:bidi w:val="0"/>
        <w:jc w:val="left"/>
        <w:rPr/>
      </w:pPr>
      <w:r>
        <w:rPr/>
        <w:t>#V}]+��j#�x��</w:t>
      </w:r>
      <w:r>
        <w:rPr>
          <w:rtl w:val="true"/>
        </w:rPr>
        <w:t>׏</w:t>
      </w:r>
      <w:r>
        <w:rPr/>
        <w:t>#HK�uwOX]����&amp;r���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ԥ�g�Bh�^��#����n��3����</w:t>
      </w:r>
      <w:r>
        <w:rPr>
          <w:rtl w:val="true"/>
        </w:rPr>
        <w:t>ا</w:t>
      </w:r>
      <w:r>
        <w:rPr/>
        <w:t>����</w:t>
      </w:r>
      <w:r>
        <w:rPr/>
        <w:t>zT]�7��#�?ʴ�2P�&amp;h#��##���#��G�#���H/���᫋(Kɋqlp#bW�] �b#�Vy#�~���b4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*5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1|��###�z����#���-zrws��BAx#������#j�r�#</w:t>
      </w:r>
      <w:r>
        <w:rPr/>
        <w:t>瘧</w:t>
      </w:r>
      <w:r>
        <w:rPr/>
        <w:t>*(ԍ�ʬM#ι�# </w:t>
      </w:r>
    </w:p>
    <w:p>
      <w:pPr>
        <w:pStyle w:val="PreformattedText"/>
        <w:bidi w:val="0"/>
        <w:jc w:val="left"/>
        <w:rPr/>
      </w:pPr>
      <w:r>
        <w:rPr/>
        <w:t># �&lt;�Ǜ�</w:t>
        <w:tab/>
        <w:t>���$`B�#�</w:t>
      </w:r>
      <w:r>
        <w:rPr/>
        <w:t>皥��</w:t>
      </w:r>
      <w:r>
        <w:rPr/>
        <w:t>2�p�mԾ�a�_</w:t>
      </w:r>
      <w:r>
        <w:rPr/>
        <w:t>ጛ</w:t>
      </w:r>
      <w:r>
        <w:rPr/>
        <w:t>*7����(</w:t>
      </w:r>
      <w:r>
        <w:rPr>
          <w:rtl w:val="true"/>
        </w:rPr>
        <w:t>ڬ</w:t>
      </w:r>
      <w:r>
        <w:rPr/>
        <w:t>��</w:t>
      </w:r>
      <w:r>
        <w:rPr/>
        <w:t>FH[�##tzG�#�7</w:t>
      </w:r>
      <w:r>
        <w:rPr/>
        <w:t>矦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��</w:t>
        <w:br/>
        <w:t>�+6��</w:t>
        <w:br/>
        <w:t>�#��� �3l��|���=Ny�#</w:t>
      </w:r>
      <w:r>
        <w:rPr/>
        <w:t>い</w:t>
      </w:r>
      <w:r>
        <w:rPr/>
        <w:t>n#F�Mb�1��#m#M#�3|)#}&amp;(�X6n�#ʒ{|�L��Rb�##im��4���!{dT�#=Xk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Q#S�k�L</w:t>
        <w:br/>
        <w:t>Q�t�6��###�@�oyYgUo#�gX�</w:t>
      </w:r>
      <w:r>
        <w:rPr/>
        <w:t>䘊�</w:t>
      </w:r>
      <w:r>
        <w:rPr/>
        <w:t>@�W#&amp;d#Z'o%��I�##U��#���##����bl#��X\B�h���x�3��i���</w:t>
      </w:r>
      <w:r>
        <w:rPr/>
        <w:t>浽</w:t>
      </w:r>
      <w:r>
        <w:rPr/>
        <w:t>T3�6�{</w:t>
      </w:r>
      <w:r>
        <w:rPr>
          <w:rtl w:val="true"/>
        </w:rPr>
        <w:t>֐</w:t>
      </w:r>
      <w:r>
        <w:rPr/>
        <w:t>Q_"�Z��!�A��FX�#��v��#����e#��#d��{��tA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akw</w:t>
        <w:br/>
        <w:t>�#L���</w:t>
      </w:r>
      <w:r>
        <w:rPr/>
        <w:t>ַ</w:t>
      </w:r>
      <w:r>
        <w:rPr/>
        <w:t>&gt;�#�r�K#l�sV���XE�#���&gt;</w:t>
      </w:r>
      <w:r>
        <w:rPr>
          <w:rtl w:val="true"/>
        </w:rPr>
        <w:t>ݬ�</w:t>
      </w:r>
      <w:r>
        <w:rPr/>
        <w:t>4̴</w:t>
      </w:r>
      <w:r>
        <w:rPr/>
        <w:t>��s�#�Ϳ##�#5d���N��#:w</w:t>
      </w:r>
      <w:r>
        <w:rPr/>
        <w:t>箾</w:t>
      </w:r>
      <w:r>
        <w:rPr/>
        <w:t>$�z�</w:t>
        <w:br/>
        <w:t>y���)#V�#/A#�i4\�L�3�3#˺���Ajl�N�#s��o#�򯫬�#�</w:t>
      </w:r>
    </w:p>
    <w:p>
      <w:pPr>
        <w:pStyle w:val="PreformattedText"/>
        <w:bidi w:val="0"/>
        <w:jc w:val="left"/>
        <w:rPr/>
      </w:pPr>
      <w:r>
        <w:rPr/>
        <w:t>@#�J#��i�%2�4�/��{fj###5x�#�juM</w:t>
      </w:r>
      <w:r>
        <w:rPr/>
        <w:t>۪</w:t>
      </w:r>
      <w:r>
        <w:rPr/>
        <w:br/>
        <w:t>�#'�.��Q#�W~#'�)#</w:t>
      </w:r>
      <w:r>
        <w:rPr/>
        <w:t>敬����</w:t>
      </w:r>
      <w:r>
        <w:rPr/>
        <w:t>R�#�ʛ�5�K:##A�#�#rz�4#F����{)&amp;:j%�9#%#�n�#</w:t>
      </w:r>
      <w:r>
        <w:rPr/>
        <w:t>֒�</w:t>
      </w:r>
      <w:r>
        <w:rPr/>
        <w:t>n�#��~��#</w:t>
      </w:r>
      <w:r>
        <w:rPr>
          <w:rtl w:val="true"/>
        </w:rPr>
        <w:t>ݯ</w:t>
      </w:r>
      <w:r>
        <w:rPr/>
        <w:t>��</w:t>
      </w:r>
      <w:r>
        <w:rPr/>
        <w:t>#�RX#4qQ�}1�#��#�J#�#��N�M#*̶B�����p&amp;s7�\��tåf^-</w:t>
        <w:tab/>
        <w:t>9#}9�l#����</w:t>
        <w:br/>
        <w:t>v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`[#r�;o&amp;�r��t�L���2L˻(f�gY�##�#/�q?ALB�"###:"��=�[�#</w:t>
        <w:tab/>
        <w:t>��#�����:ʃ�/��9&lt;����#V�4�On�J��#g�jq���</w:t>
      </w:r>
      <w:r>
        <w:rPr/>
        <w:t>ꎉ�</w:t>
      </w:r>
      <w:r>
        <w:rPr/>
        <w:t>#�R#��#��`�$R8���7��A!��$�A�#�#��B��ɓa�V"#</w:t>
        <w:br/>
        <w:t>F�K ##Ӑ0pw��:</w:t>
        <w:br/>
        <w:t>���;#�b5�ww]�:�^�0��\t##����#i#�H#X�#;#�O�#�=</w:t>
        <w:br/>
        <w:t>v��'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#\</w:t>
      </w:r>
      <w:r>
        <w:rPr/>
        <w:t>쾡�</w:t>
      </w:r>
      <w:r>
        <w:rPr/>
        <w:t>ik�p8�~]a�~�^�Ʋ���noAs�h�\����#���#Ҍ�Z�{�K�&lt;#�o$)T#i�I��y#՝�q�#��f�j</w:t>
      </w:r>
      <w:r>
        <w:rPr>
          <w:rtl w:val="true"/>
        </w:rPr>
        <w:t>ڡ</w:t>
      </w:r>
      <w:r>
        <w:rPr/>
        <w:t>��</w:t>
      </w:r>
      <w:r>
        <w:rPr/>
        <w:t>&lt;��#�����#����m�)b]�=n�cνNJ�##���4K��#,��Y��u�|��&amp;#�</w:t>
      </w:r>
      <w:r>
        <w:rPr/>
        <w:t>ׄ���</w:t>
      </w:r>
      <w:r>
        <w:rPr/>
        <w:t>A���</w:t>
      </w:r>
      <w:r>
        <w:rPr>
          <w:rtl w:val="true"/>
        </w:rPr>
        <w:t>ۉ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#�����F3Ct</w:t>
      </w:r>
      <w:r>
        <w:rPr>
          <w:rtl w:val="true"/>
        </w:rPr>
        <w:t>إ</w:t>
      </w:r>
      <w:r>
        <w:rPr/>
        <w:t>&gt;�{#|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qD#G�0�xC���L1Xi�?�l&lt;ʷ�Ҵ�������#C#.J�tg�l�GJ(#��2#4�~���w�q�/|�#&lt;*~I��#�m#�-����##���y�!���p%���##y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���</w:t>
      </w:r>
      <w:r>
        <w:rPr/>
        <w:t>ީ</w:t>
      </w:r>
      <w:r>
        <w:rPr/>
        <w:t>#'�a����4�#�Q��#g��w,��)�##�2%�1&amp;�#����/�?�4L��#�:)�K`�7�":#յ#</w:t>
      </w:r>
      <w:r>
        <w:rPr>
          <w:rtl w:val="true"/>
        </w:rPr>
        <w:t>ؽ</w:t>
      </w:r>
      <w:r>
        <w:rPr/>
        <w:t>r3#T)#��#Y:��?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E�</w:t>
      </w:r>
      <w:r>
        <w:rPr/>
        <w:t>굛�</w:t>
      </w:r>
      <w:r>
        <w:rPr/>
        <w:t>P��-h�&lt;Q�"�+��R�#�2�D�1#:# ##��#�j#7#6#}d���V�8�V����s�~#��M��)k~?tk��@��#��05�Y�u��#�7Ҷ]R#</w:t>
      </w:r>
      <w:r>
        <w:rPr>
          <w:rtl w:val="true"/>
        </w:rPr>
        <w:t>ױ</w:t>
      </w:r>
      <w:r>
        <w:rPr/>
        <w:t>#Yu�`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w��}�#%�y�_�1i��1���a�8���K��g��#(�ҖZ@�I��nR��##��</w:t>
      </w:r>
      <w:r>
        <w:rPr/>
        <w:t>쩸�</w:t>
      </w:r>
      <w:r>
        <w:rPr/>
        <w:t>#�^Y��yi/�M#</w:t>
      </w:r>
      <w:r>
        <w:rPr>
          <w:rtl w:val="true"/>
        </w:rPr>
        <w:t>۽</w:t>
      </w:r>
      <w:r>
        <w:rPr/>
        <w:t>��</w:t>
      </w:r>
      <w:r>
        <w:rPr/>
        <w:t>##���#�{r�x#�#P)�j�#�H��S�LV#x)r�K1�#@#3������</w:t>
      </w:r>
      <w:r>
        <w:rPr/>
        <w:t>߱</w:t>
      </w:r>
      <w:r>
        <w:rPr/>
        <w:t>&gt;�2#��ǑP�Sf#�#p###���'p#�#=&lt;�ʚ#_˕</w:t>
        <w:tab/>
        <w:t>#W��##`&gt;�#�^��;0#�=��]�K</w:t>
      </w:r>
      <w:r>
        <w:rPr>
          <w:rtl w:val="true"/>
        </w:rPr>
        <w:t>ﰜ</w:t>
      </w:r>
      <w:r>
        <w:rPr/>
        <w:t>�</w:t>
      </w:r>
      <w:r>
        <w:rPr/>
        <w:t>tY���8��+�]</w:t>
      </w:r>
      <w:r>
        <w:rPr>
          <w:rtl w:val="true"/>
        </w:rPr>
        <w:t>ߺ</w:t>
      </w:r>
      <w:r>
        <w:rPr/>
        <w:t>��</w:t>
      </w:r>
      <w:r>
        <w:rPr/>
        <w:t>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#M��W</w:t>
      </w:r>
      <w:r>
        <w:rPr>
          <w:rtl w:val="true"/>
        </w:rPr>
        <w:t>ݤ</w:t>
      </w:r>
      <w:r>
        <w:rPr/>
        <w:t>##��#��F#:#��pu��##��:�6@��*����Gp;�#��%�mBY���ʃϳ&amp;`�c���#?�yAc��^(�F��#w@q7�#J&amp;~�1�mpo��\�`z#����#.#�b�#�M���ʶ</w:t>
        <w:br/>
        <w:t>[@K���&amp;##��&amp;�B+F#5ʜ</w:t>
        <w:tab/>
        <w:t>#�%#l�#���:�vr~�+�?�#F�Ef�#�9�,�]σĸ=#�ͽ��Ь#��##�#]�s�.-�Υ��M�{�w@�E##�?fy���l���9�~���Yc��bh@җ�N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o��O&amp; �#x~�FS�##D�1���m##���ɂ����#X�#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�B�`Oq���[;#G�����EE/+�q�#��AF6�i#Y�I</w:t>
        <w:tab/>
        <w:t>����=#Q�#�</w:t>
      </w:r>
      <w:r>
        <w:rPr>
          <w:rtl w:val="true"/>
        </w:rPr>
        <w:t>ݩ</w:t>
      </w:r>
      <w:r>
        <w:rPr/>
        <w:t>#�#���#��F���z�f$�`�=l"D'aUt���#�C�-#5&lt;�!�����{��##���</w:t>
      </w:r>
      <w:r>
        <w:rPr/>
        <w:t>۹�</w:t>
      </w:r>
      <w:r>
        <w:rPr/>
        <w:t>#82�2m��#�d�#��</w:t>
        <w:tab/>
        <w:t>�g���#��#�`t�%�u8�rU�R��i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@�</w:t>
      </w:r>
      <w:r>
        <w:rPr/>
        <w:t>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#���)��#��+��U</w:t>
      </w:r>
      <w:r>
        <w:rPr/>
        <w:t>ީ�</w:t>
      </w:r>
      <w:r>
        <w:rPr/>
        <w:t>~�g���y��f</w:t>
      </w:r>
      <w:r>
        <w:rPr>
          <w:rtl w:val="true"/>
        </w:rPr>
        <w:t>ء</w:t>
      </w:r>
      <w:r>
        <w:rPr/>
        <w:t>�</w:t>
      </w:r>
      <w:r>
        <w:rPr/>
        <w:t>#i�1��</w:t>
      </w:r>
      <w:r>
        <w:rPr/>
        <w:t>ￖ</w:t>
      </w:r>
      <w:r>
        <w:rPr/>
        <w:t>Zs ���</w:t>
      </w:r>
      <w:r>
        <w:rPr>
          <w:rtl w:val="true"/>
        </w:rPr>
        <w:t>د</w:t>
      </w:r>
      <w:r>
        <w:rPr/>
        <w:t>�</w:t>
      </w:r>
      <w:r>
        <w:rPr/>
        <w:t>"(�v!�G2�̏���</w:t>
        <w:tab/>
        <w:t>�#2�'|�ù�C�6ˊ;r�_#G�%"\8���w���NY��O�rs3�#����#=M</w:t>
      </w:r>
      <w:r>
        <w:rPr>
          <w:rtl w:val="true"/>
        </w:rPr>
        <w:t>ݸ</w:t>
      </w:r>
      <w:r>
        <w:rPr/>
        <w:t>#F!�</w:t>
      </w:r>
      <w:r>
        <w:rPr/>
        <w:t>皂</w:t>
      </w:r>
      <w:r>
        <w:rPr/>
        <w:t>K�+�O�%#</w:t>
      </w:r>
      <w:r>
        <w:rPr>
          <w:rtl w:val="true"/>
        </w:rPr>
        <w:t>ܯ</w:t>
      </w:r>
      <w:r>
        <w:rPr/>
        <w:t>W�� V�F��&gt;#H�$&amp;_[��D��8#�#բ</w:t>
      </w:r>
      <w:r>
        <w:rPr/>
        <w:t>懗</w:t>
      </w:r>
      <w:r>
        <w:rPr/>
        <w:t>#�#�cD���8#��tS����[I�a��#�9�#L���f%:�C� �7��&amp;*�#�-�L�</w:t>
      </w:r>
      <w:r>
        <w:rPr>
          <w:rtl w:val="true"/>
        </w:rPr>
        <w:t>ک</w:t>
      </w:r>
      <w:r>
        <w:rPr/>
        <w:t>��</w:t>
      </w:r>
      <w:r>
        <w:rPr/>
        <w:t>?y'##\���O#��hq##Y@R�g�#��#R$5+</w:t>
      </w:r>
    </w:p>
    <w:p>
      <w:pPr>
        <w:pStyle w:val="PreformattedText"/>
        <w:bidi w:val="0"/>
        <w:jc w:val="left"/>
        <w:rPr/>
      </w:pPr>
      <w:r>
        <w:rPr/>
        <w:t>!��#1��</w:t>
        <w:tab/>
        <w:t>�</w:t>
      </w:r>
      <w:r>
        <w:rPr>
          <w:rtl w:val="true"/>
        </w:rPr>
        <w:t>߿</w:t>
      </w:r>
      <w:r>
        <w:rPr/>
        <w:tab/>
        <w:t>,w���#~��&lt;��5��#m�</w:t>
      </w:r>
    </w:p>
    <w:p>
      <w:pPr>
        <w:pStyle w:val="PreformattedText"/>
        <w:bidi w:val="0"/>
        <w:jc w:val="left"/>
        <w:rPr/>
      </w:pPr>
      <w:r>
        <w:rPr/>
        <w:t>I#�R</w:t>
        <w:br/>
        <w:t>o��E�9�Lc�"��K##�&gt;</w:t>
      </w:r>
      <w:r>
        <w:rPr>
          <w:rtl w:val="true"/>
        </w:rPr>
        <w:t>ע</w:t>
      </w:r>
      <w:r>
        <w:rPr/>
        <w:t>��</w:t>
      </w:r>
      <w:r>
        <w:rPr/>
        <w:t>Y]�s6E�{��^j�#~#A#S#��T��#�L�qo�8�@&amp;#��#ǟEƛ^oϊ�Q:7�&lt;Z�]#�</w:t>
      </w:r>
    </w:p>
    <w:p>
      <w:pPr>
        <w:pStyle w:val="PreformattedText"/>
        <w:bidi w:val="0"/>
        <w:jc w:val="left"/>
        <w:rPr/>
      </w:pPr>
      <w:r>
        <w:rPr/>
        <w:t>g�#�#Tu,D;Ж��k�H?�#P���</w:t>
        <w:br/>
        <w:t>�z�#n#i��S�@\�#]�#���U�#��G#�0#~�OQ�,ZO�l���#8#�6�SQэ��@.j�e�#�#�r#�|?�U��h�$d�#��P1�"\d�o�������#���/��w�cr�#�G##��#z��##�p#|��#���˽*�����w�^l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䅡</w:t>
      </w:r>
      <w:r>
        <w:rPr/>
        <w:t>n�Z�? h��=#͟�(I�#��##�#�#���E�x�J#��X�Y��%�)��~�#�80ՒN��z���$���7�l=</w:t>
      </w:r>
      <w:r>
        <w:rPr/>
        <w:t>ٙ�</w:t>
      </w:r>
      <w:r>
        <w:rPr/>
        <w:t>$m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o�#O</w:t>
      </w:r>
      <w:r>
        <w:rPr/>
        <w:t>ꔨ</w:t>
      </w:r>
      <w:r>
        <w:rPr/>
        <w:t>d��,��j��$�wI�4�K���Z��+{#oA�#��[�#)E�.#d</w:t>
      </w:r>
      <w:r>
        <w:rPr/>
        <w:t>ꢊ�</w:t>
      </w:r>
      <w:r>
        <w:rPr/>
        <w:t>{�uv�n�����T��\U�#�Ȗ 9�</w:t>
      </w:r>
    </w:p>
    <w:p>
      <w:pPr>
        <w:pStyle w:val="PreformattedText"/>
        <w:bidi w:val="0"/>
        <w:jc w:val="left"/>
        <w:rPr/>
      </w:pPr>
      <w:r>
        <w:rPr/>
        <w:t>XM_N�4##��?B��#���3�ӘR��#KT�zf#�OT�F?�?"#���^�H§�J�#�</w:t>
      </w:r>
      <w:r>
        <w:rPr>
          <w:rtl w:val="true"/>
        </w:rPr>
        <w:t>ڛ</w:t>
      </w:r>
      <w:r>
        <w:rPr/>
        <w:t>�</w:t>
      </w:r>
      <w:r>
        <w:rPr/>
        <w:t>aL��f7e|</w:t>
        <w:br/>
        <w:t>����#R�D�ӆ��u��|#�#U�#rX}E5N�#�i�</w:t>
      </w:r>
    </w:p>
    <w:p>
      <w:pPr>
        <w:pStyle w:val="PreformattedText"/>
        <w:bidi w:val="0"/>
        <w:jc w:val="left"/>
        <w:rPr/>
      </w:pPr>
      <w:r>
        <w:rPr/>
        <w:t>鈻�</w:t>
      </w:r>
      <w:r>
        <w:rPr/>
        <w:t>=t</w:t>
      </w:r>
      <w:r>
        <w:rPr>
          <w:rtl w:val="true"/>
        </w:rPr>
        <w:t>޼</w:t>
      </w:r>
      <w:r>
        <w:rPr/>
        <w:t>7</w:t>
      </w:r>
      <w:r>
        <w:rPr/>
        <w:t>�g'g��9��CK#�y��$xc#�e��\#�b�*fg:#q��#!�.o���^�ѕ�</w:t>
        <w:br/>
        <w:t>��qt�~���#���eq�Ҷm5�(�g#�X1m��</w:t>
      </w:r>
      <w:r>
        <w:rPr>
          <w:rtl w:val="true"/>
        </w:rPr>
        <w:t>چ�</w:t>
      </w:r>
      <w:r>
        <w:rPr/>
        <w:t>9</w:t>
      </w:r>
      <w:r>
        <w:rPr/>
        <w:t>�{R7��I�b[��l��a:� #W #���c�#5��t|.#v�f�2a��#q�#</w:t>
      </w:r>
      <w:r>
        <w:rPr>
          <w:rtl w:val="true"/>
        </w:rPr>
        <w:t>޹</w:t>
      </w:r>
      <w:r>
        <w:rPr/>
        <w:t>N3d#�#A�L|�TВ�#v�K</w:t>
        <w:tab/>
        <w:t>�� ��ɑr�o��,��Z_�"����E#��J�1�C# l��E'�lN.:��#�u�ͤ��-��t#\#l{�#</w:t>
        <w:br/>
        <w:t>�|z�=��+i��/�O</w:t>
      </w:r>
      <w:r>
        <w:rPr>
          <w:rtl w:val="true"/>
        </w:rPr>
        <w:t>ߏ</w:t>
      </w:r>
      <w:r>
        <w:rPr/>
        <w:t>�</w:t>
      </w:r>
      <w:r>
        <w:rPr/>
        <w:t>v�?CkF���#��#��WK�#j��+#�z$��m#�Ar�q�l�ha0���|G#n_#�#������]ț#�Ϝ���7�</w:t>
      </w:r>
      <w:r>
        <w:rPr/>
        <w:t>䱝��</w:t>
      </w:r>
      <w:r>
        <w:rPr/>
        <w:t>d#P���l</w:t>
        <w:br/>
        <w:t>�#���.P�#��@&lt;{BL&gt;���qZ�\��*!P�`�y�ί����r�#$j{���C�#��</w:t>
        <w:tab/>
        <w:t>��1t�zCˏ##=�</w:t>
      </w:r>
    </w:p>
    <w:p>
      <w:pPr>
        <w:pStyle w:val="PreformattedText"/>
        <w:bidi w:val="0"/>
        <w:jc w:val="left"/>
        <w:rPr/>
      </w:pPr>
      <w:r>
        <w:rPr/>
        <w:t>s#,i�#~�#U�!R�p#�Y�un`���c:##�/M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u�U~��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a�-�#�i�􌺘r�*@+#5�</w:t>
        <w:br/>
        <w:t>oO�</w:t>
      </w:r>
      <w:r>
        <w:rPr>
          <w:rtl w:val="true"/>
        </w:rPr>
        <w:t>ؾ</w:t>
      </w:r>
      <w:r>
        <w:rPr/>
        <w:t>.D�=��e�v�|#tm��5{ͺ�"�%OU��#</w:t>
        <w:tab/>
        <w:t>�0��1)Pa���;��m`��#A�#�s�E=v�Ϧ���</w:t>
        <w:tab/>
        <w:t>�#</w:t>
      </w:r>
      <w:r>
        <w:rPr>
          <w:rtl w:val="true"/>
        </w:rPr>
        <w:t>ܜ��</w:t>
      </w:r>
      <w:r>
        <w:rPr>
          <w:rtl w:val="true"/>
        </w:rPr>
        <w:t>�#�</w:t>
      </w:r>
      <w:r>
        <w:rPr/>
        <w:t>7</w:t>
      </w:r>
      <w:r>
        <w:rPr/>
        <w:t>Z�#m�5�X�dϥV.�qbY��KO�lVf#��#�U�#�K��"_1TFI</w:t>
      </w:r>
      <w:r>
        <w:rPr>
          <w:rtl w:val="true"/>
        </w:rPr>
        <w:t>ܗ</w:t>
      </w:r>
      <w:r>
        <w:rPr/>
        <w:t>6</w:t>
      </w:r>
      <w:r>
        <w:rPr/>
        <w:t>|jx0ie�#��s�#��x�X7��#љ��~�#q�</w:t>
        <w:tab/>
        <w:t>��Q##$%��</w:t>
      </w:r>
    </w:p>
    <w:p>
      <w:pPr>
        <w:pStyle w:val="PreformattedText"/>
        <w:bidi w:val="0"/>
        <w:jc w:val="left"/>
        <w:rPr/>
      </w:pPr>
      <w:r>
        <w:rPr/>
        <w:t>|�;���'"�O̅I�A�9��w�h</w:t>
      </w:r>
      <w:r>
        <w:rPr>
          <w:rtl w:val="true"/>
        </w:rPr>
        <w:t>ڇ</w:t>
      </w:r>
      <w:r>
        <w:rPr/>
        <w:t>2</w:t>
      </w:r>
      <w:r>
        <w:rPr/>
        <w:t>�^X#i�TΧN�t�#_�7�%�pm���i�����#¥���(��T�#&gt;�0#%���#j#��@�Cl�?D�_`#�}�ZsFG�;Xj�F��?�H��]�"#F1�6�%h�#��</w:t>
      </w:r>
      <w:r>
        <w:rPr>
          <w:rtl w:val="true"/>
        </w:rPr>
        <w:t>ޝ</w:t>
      </w:r>
      <w:r>
        <w:rPr/>
        <w:t>����</w:t>
      </w:r>
      <w:r>
        <w:rPr/>
        <w:t>ȋf���&gt;�#Ӓ:���k��4��@</w:t>
      </w:r>
      <w:r>
        <w:rPr/>
        <w:t>஝�����</w:t>
      </w:r>
      <w:r>
        <w:rPr/>
        <w:t>#z#����#��Gd�pC��;?Yq�6��N~�&lt;�</w:t>
      </w:r>
      <w:r>
        <w:rPr>
          <w:rtl w:val="true"/>
        </w:rPr>
        <w:t>ޑ��</w:t>
      </w:r>
      <w:r>
        <w:rPr/>
        <w:t>8</w:t>
      </w:r>
      <w:r>
        <w:rPr/>
        <w:t>��#��Z��j+&gt;|q�~O</w:t>
      </w:r>
    </w:p>
    <w:p>
      <w:pPr>
        <w:pStyle w:val="PreformattedText"/>
        <w:bidi w:val="0"/>
        <w:jc w:val="left"/>
        <w:rPr/>
      </w:pPr>
      <w:r>
        <w:rPr/>
        <w:t>+z�o�pz##_d�#�##�~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8��#��M#�#��g�gX0�T[</w:t>
      </w:r>
      <w:r>
        <w:rPr>
          <w:rtl w:val="true"/>
        </w:rPr>
        <w:t>ޢ�</w:t>
      </w:r>
      <w:r>
        <w:rPr/>
        <w:t>4</w:t>
      </w:r>
      <w:r>
        <w:rPr/>
        <w:t>�����~E�n�Y�;!��</w:t>
      </w:r>
      <w:r>
        <w:rPr>
          <w:rtl w:val="true"/>
        </w:rPr>
        <w:t>ࠕ</w:t>
      </w:r>
      <w:r>
        <w:rPr/>
        <w:t>�</w:t>
      </w:r>
      <w:r>
        <w:rPr/>
        <w:t>i�#�##��+���#�2%ժ#*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͈�</w:t>
      </w:r>
      <w:r>
        <w:rPr/>
        <w:t>۶</w:t>
      </w:r>
      <w:r>
        <w:rPr/>
        <w:t>T����</w:t>
        <w:br/>
        <w:t>� �##�w)</w:t>
      </w:r>
      <w:r>
        <w:rPr>
          <w:rtl w:val="true"/>
        </w:rPr>
        <w:t>ݯ</w:t>
      </w:r>
      <w:r>
        <w:rPr/>
        <w:t>s�r�#�#:�WF�_xw�</w:t>
      </w:r>
      <w:r>
        <w:rPr/>
        <w:t>葭</w:t>
      </w:r>
      <w:r>
        <w:rPr/>
        <w:t>_#E��</w:t>
        <w:tab/>
        <w:t>���HZ#���2+##j#+����)5</w:t>
      </w:r>
      <w:r>
        <w:rPr/>
        <w:t>؀</w:t>
      </w:r>
      <w:r>
        <w:rPr/>
        <w:t>�</w:t>
      </w:r>
      <w:r>
        <w:rPr/>
        <w:t>e�Y��r^��~�G�q�f�Q:F��c#�d#D#N�zY�</w:t>
      </w:r>
      <w:r>
        <w:rPr/>
        <w:t>ۜ�</w:t>
      </w:r>
      <w:r>
        <w:rPr/>
        <w:t>7#�9�'��#W�</w:t>
      </w:r>
      <w:r>
        <w:rPr>
          <w:rtl w:val="true"/>
        </w:rPr>
        <w:t>ޥ</w:t>
      </w:r>
      <w:r>
        <w:rPr/>
        <w:t>}U@�#h���sL���h�</w:t>
        <w:br/>
        <w:t>z&gt;Ff�</w:t>
        <w:tab/>
        <w:t>�h5�#</w:t>
        <w:tab/>
        <w:t>��U#61\##�#�O�� Ȑ�#a�:}�b19#�t#4��1�h\���{]�Ag-#i~</w:t>
        <w:br/>
        <w:t>����U�h�~��ұ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gy�'##��#QVu��z`AsC#��@�h{�#b���t���#x��V������#��#��J��#f|�n�w��U��&amp;c�����#ev�Ɩ�#s��</w:t>
      </w:r>
      <w:r>
        <w:rPr/>
        <w:t>۩</w:t>
      </w:r>
      <w:r>
        <w:rPr/>
        <w:t>#5����:#T�}�-�&gt;�Ν�#�#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p�#Z��</w:t>
        <w:br/>
        <w:t>n!�#�hg#��g#k%�k�e�WoE#"</w:t>
      </w:r>
      <w:r>
        <w:rPr>
          <w:rtl w:val="true"/>
        </w:rPr>
        <w:t>ۃ</w:t>
      </w:r>
      <w:r>
        <w:rPr/>
        <w:t>�</w:t>
      </w:r>
      <w:r>
        <w:rPr/>
        <w:t>o_����ͻ�%Ѭ9�t#g�!�</w:t>
      </w:r>
      <w:r>
        <w:rPr>
          <w:rtl w:val="true"/>
        </w:rPr>
        <w:t>ݪ</w:t>
      </w:r>
      <w:r>
        <w:rPr/>
        <w:t>rT��_/��G�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_�*M��#V���˃X�O��~��H�ӗ6�#.#���wH�</w:t>
      </w:r>
      <w:r>
        <w:rPr>
          <w:rtl w:val="true"/>
        </w:rPr>
        <w:t>ܨ</w:t>
      </w:r>
      <w:r>
        <w:rPr/>
        <w:t>K�#�1�Gh0ib��##�4�t�%��##`��&gt;-�nF��!g*&gt;6��#[�M#?�Ʋ)@��R��#҇het#6�C�B@��J��##{*'|#�����#Q�9÷f�x��##,Z#L</w:t>
        <w:tab/>
        <w:t>*"�#N6����$�##�H##m���#7"�l��?#^@�;c�Y����q�#o_(�%L�.��#���#�F�]��v��S�&gt;�e2���FzB�-#U1*�i��ytI:���pQ�O1�#dw��`#FE�a#�o�#����k-�0�#%@�#����L�-i#�:0��)A#ӣU�#.��A#�&lt;��3�#���#^a###^��+�9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</w:r>
      <w:r>
        <w:rPr/>
        <w:t>֡</w:t>
      </w:r>
      <w:r>
        <w:rPr/>
        <w:t>q#L!��?�#�^�ƹi��#��rԂ��#�#(s#��%s��#��#�y�8�#g@��#�$xR�x�##X��SP�i# �</w:t>
      </w:r>
      <w:r>
        <w:rPr>
          <w:rtl w:val="true"/>
        </w:rPr>
        <w:t>ނ</w:t>
      </w:r>
      <w:r>
        <w:rPr/>
        <w:t xml:space="preserve">#�###�)���_#"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Ȩ�g-c���r�����ẃF���D� #n2r�Q]�N�a�&lt;;#��=!I6</w:t>
        <w:br/>
        <w:t>N�3��*Ƚ#Y�R�</w:t>
      </w:r>
      <w:r>
        <w:rPr/>
        <w:t>۫</w:t>
      </w:r>
      <w:r>
        <w:rPr/>
        <w:t>k���l���X�46�=S���'i�`�Q��xk˅'#~��L#�#g�n�#@x6�v�#˛q������A&gt;AHs�ã��1##�[���%�[��</w:t>
        <w:br/>
        <w:t>�#w�e#c�8�W���~#�;l���&amp;o�1�7~̨W</w:t>
      </w:r>
      <w:r>
        <w:rPr/>
        <w:t>ܷ�</w:t>
      </w:r>
      <w:r>
        <w:rPr/>
        <w:t>^2#�/</w:t>
      </w:r>
    </w:p>
    <w:p>
      <w:pPr>
        <w:pStyle w:val="PreformattedText"/>
        <w:bidi w:val="0"/>
        <w:jc w:val="left"/>
        <w:rPr/>
      </w:pPr>
      <w:r>
        <w:rPr/>
        <w:t>T{6%3}k��;�w�l#���#L���^Ӌ�y*�&amp;��</w:t>
      </w:r>
      <w:r>
        <w:rPr>
          <w:rtl w:val="true"/>
        </w:rPr>
        <w:t>ڀ</w:t>
      </w:r>
    </w:p>
    <w:p>
      <w:pPr>
        <w:pStyle w:val="PreformattedText"/>
        <w:bidi w:val="0"/>
        <w:jc w:val="left"/>
        <w:rPr/>
      </w:pPr>
      <w:r>
        <w:rPr/>
        <w:t>X��^1Z���#��y�</w:t>
      </w:r>
    </w:p>
    <w:p>
      <w:pPr>
        <w:pStyle w:val="PreformattedText"/>
        <w:bidi w:val="0"/>
        <w:jc w:val="left"/>
        <w:rPr/>
      </w:pPr>
      <w:r>
        <w:rPr/>
        <w:t>P�E&amp;�.�6�H.��8H#C��le�u֍��E#��)ZaƇM'SN#�#s`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&gt;����#9)R��</w:t>
      </w:r>
      <w:r>
        <w:rPr/>
        <w:t>۟</w:t>
      </w:r>
      <w:r>
        <w:rPr/>
        <w:t>6n���o�m��#|#��?T#�t�9%F</w:t>
        <w:tab/>
        <w:t>�w�u�}#��&gt;#�ts�#�#T##��k�һ#�#�oY�#�)*#c��C^"�g�#@y�%pc��pw����d�##����</w:t>
      </w:r>
      <w:r>
        <w:rPr/>
        <w:t>꼊������</w:t>
      </w:r>
      <w:r>
        <w:rPr/>
        <w:t>6�p�����0�Y#y?6~�c�k�#��Q#s�D�_�#�#��q#Z-#��⤡���+#</w:t>
        <w:tab/>
        <w:t>���#n</w:t>
      </w:r>
    </w:p>
    <w:p>
      <w:pPr>
        <w:pStyle w:val="PreformattedText"/>
        <w:bidi w:val="0"/>
        <w:jc w:val="left"/>
        <w:rPr/>
      </w:pPr>
      <w:r>
        <w:rPr/>
        <w:t>U#��#n�&gt;#3'#�7'4#m(+��#ї#.�r��*�Em_n���.�#5v�*��Q�/�����Fś�o�����#~�E&gt;��#d�?Ga�#j�v�#��Q#\/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#s�q8{�#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`��#�U%/��k)��$b�z&lt;qj�f��]X�</w:t>
      </w:r>
      <w:r>
        <w:rPr/>
        <w:t>ؖ�</w:t>
      </w:r>
      <w:r>
        <w:rPr/>
        <w:t>&gt;�[��d|��_&lt;8U*�~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����##</w:t>
      </w:r>
      <w:r>
        <w:rPr>
          <w:rtl w:val="true"/>
        </w:rPr>
        <w:t>ٳ�</w:t>
      </w:r>
      <w:r>
        <w:rPr>
          <w:rtl w:val="true"/>
        </w:rPr>
        <w:t>#:���</w:t>
      </w:r>
      <w:r>
        <w:rPr/>
        <w:t>7</w:t>
      </w:r>
      <w:r>
        <w:rPr/>
        <w:t>W]��lc�z��h��##�`�L�'�V</w:t>
      </w:r>
      <w:r>
        <w:rPr>
          <w:rtl w:val="true"/>
        </w:rPr>
        <w:t>׿</w:t>
      </w:r>
      <w:r>
        <w:rPr/>
        <w:t>UGq#��Ԟre#�Nl�B���wq���.�.c�@</w:t>
        <w:br/>
        <w:t>į.1�~h3��g�J#{�f61��)�1###W##����#C�'�~�:9��D,�##W</w:t>
      </w:r>
      <w:r>
        <w:rPr>
          <w:rtl w:val="true"/>
        </w:rPr>
        <w:t>܍</w:t>
      </w:r>
      <w:r>
        <w:rPr/>
        <w:t>�</w:t>
      </w:r>
      <w:r>
        <w:rPr/>
        <w:t>xv'p�R��#@#�]}�&amp;���#�</w:t>
      </w:r>
      <w:r>
        <w:rPr>
          <w:rtl w:val="true"/>
        </w:rPr>
        <w:t>܎</w:t>
      </w:r>
      <w:r>
        <w:rPr/>
        <w:t>m��|���#S5x#�OfI��ǁ##�#�^��X=P`RW�+^�Z##���U��#J#��K</w:t>
        <w:br/>
        <w:t>S8Ku!�#�$��ZЀ0����#��G~K&gt;</w:t>
        <w:tab/>
        <w:t>���[��c#�</w:t>
      </w:r>
      <w:r>
        <w:rPr/>
        <w:t>ֺ���</w:t>
      </w:r>
      <w:r>
        <w:rPr/>
        <w:t>##9�#K5��-N�#�n"#"5N�#�6{�V�;.ƴ�`Id;�g#!m��</w:t>
        <w:br/>
        <w:t xml:space="preserve">��#�� </w:t>
      </w:r>
      <w:r>
        <w:rPr/>
        <w:t>ܰ��</w:t>
      </w:r>
      <w:r>
        <w:rPr/>
        <w:t>#�0�M��P#wo4?M�-RkZ5�B#T��I�#A�E#��#$h#�#��p�c}-y�nX�;m�#��E��#�Л!# =HY�vu��щ4�W�#�#��rЄ�Zxs�#�#L;hu#��#�#�B�</w:t>
        <w:br/>
        <w:t>�]g�:��A�#N#�#t�#Ƀ#�tK���a#гJ��#/@����&gt;���r��W��B\z#=�_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Q�)&gt;,##q�if�7</w:t>
      </w:r>
      <w:r>
        <w:rPr>
          <w:rtl w:val="true"/>
        </w:rPr>
        <w:t>؍</w:t>
      </w:r>
      <w:r>
        <w:rPr/>
        <w:t>/�Ex��/l�#�Б��#^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##�iP/�2�\=�#3�[��t�!#��A\[�!#]�V�</w:t>
      </w:r>
      <w:r>
        <w:rPr/>
        <w:t>ޭ</w:t>
      </w:r>
      <w:r>
        <w:rPr/>
        <w:t>,���k#���4�S</w:t>
        <w:tab/>
        <w:t>�"fN#;r�6�"$�#�+h�,#�#e�#\�#��*�&gt;��Pq#{g�#�</w:t>
      </w:r>
      <w:r>
        <w:rPr>
          <w:rtl w:val="true"/>
        </w:rPr>
        <w:t>ܟ</w:t>
      </w:r>
      <w:r>
        <w:rPr/>
        <w:t>Ci�ʗ��#�</w:t>
        <w:br/>
        <w:t>u%��</w:t>
      </w:r>
      <w:r>
        <w:rPr>
          <w:rtl w:val="true"/>
        </w:rPr>
        <w:t>װ</w:t>
      </w:r>
      <w:r>
        <w:rPr/>
        <w:t>#z�Jhf�&gt;2�ET�Y</w:t>
      </w:r>
      <w:r>
        <w:rPr>
          <w:rtl w:val="true"/>
        </w:rPr>
        <w:t>ۃ</w:t>
      </w:r>
      <w:r>
        <w:rPr/>
        <w:t>#�,��d��</w:t>
        <w:tab/>
        <w:t>x��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�Yc�`&gt;Y[xR��f#DJ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/��</w:t>
      </w:r>
      <w:r>
        <w:rPr/>
        <w:t>؄</w:t>
      </w:r>
      <w:r>
        <w:rPr/>
        <w:t>##5V�#�%���I�N�a���#R��P���ȯ#�#�###�P?�����5#�b�����ƥ#�x\��m�#0|$Bc�ľS3������U���</w:t>
      </w:r>
      <w:r>
        <w:rPr>
          <w:rtl w:val="true"/>
        </w:rPr>
        <w:t>ؠ</w:t>
      </w:r>
      <w:r>
        <w:rPr/>
        <w:t>�����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`�7�M]�#���7���</w:t>
      </w:r>
      <w:r>
        <w:rPr>
          <w:rtl w:val="true"/>
        </w:rPr>
        <w:t>ߋ</w:t>
      </w:r>
      <w:r>
        <w:rPr/>
        <w:t>�</w:t>
      </w: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j�V��9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׺</w:t>
      </w:r>
      <w:r>
        <w:rPr/>
        <w:t>###�eD�SM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칔��</w:t>
      </w:r>
      <w:r>
        <w:rPr/>
        <w:tab/>
        <w:t>�#b$`�#�z�M#�\I������#�</w:t>
        <w:br/>
        <w:t>$_U{`�T�9#�f�g�őt�b+��yf�##c��e�h�s.k�#%t�d�&amp;�]�%���ƕ##�\7H��#�"V��hȿňo��ĩE�gt(��oG�#ac4�:����FaV~�?]�#�i�l���l;�#��#</w:t>
      </w:r>
      <w:r>
        <w:rPr>
          <w:rtl w:val="true"/>
        </w:rPr>
        <w:t>ݶ</w:t>
      </w:r>
      <w:r>
        <w:rPr/>
        <w:t>N�-!</w:t>
      </w:r>
      <w:r>
        <w:rPr>
          <w:rtl w:val="true"/>
        </w:rPr>
        <w:t>ߢ</w:t>
      </w:r>
      <w:r>
        <w:rPr/>
        <w:t>#x@�?ɟ�(�P#~+A"c#����D������D;���&gt;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!�</w:t>
        <w:tab/>
        <w:t>~��0q�^�2ˋ�IR�/</w:t>
      </w:r>
      <w:r>
        <w:rPr>
          <w:rtl w:val="true"/>
        </w:rPr>
        <w:t>ٸ</w:t>
      </w:r>
      <w:r>
        <w:rPr/>
        <w:t>�</w:t>
      </w:r>
      <w:r>
        <w:rPr/>
        <w:t>wr}���}��K�#��f��(�r�BK��:�#�;�U��#�w�΢-#��kIN#�]/eXɌ���,�#���6+�z� =#��go#��l�+:A�JZ��#�"�#�4A�#�</w:t>
      </w:r>
      <w:r>
        <w:rPr>
          <w:rtl w:val="true"/>
        </w:rPr>
        <w:t>߀</w:t>
      </w:r>
      <w:r>
        <w:rPr/>
        <w:t>#g^N��^�`��Ҙ�Vs&lt;#e%H#8Fn���R3�N##�A���u�y�a��7��w�*##��o"#a�#####,�#m�!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bqf/j�A�Z��)#h</w:t>
      </w:r>
      <w:r>
        <w:rPr/>
        <w:t>̙֟</w:t>
      </w:r>
      <w:r>
        <w:rPr/>
        <w:t>k=�#2X��ĝ#f"�#�c�W}U#��aXV#ƕk��#��</w:t>
      </w:r>
      <w:r>
        <w:rPr>
          <w:rtl w:val="true"/>
        </w:rPr>
        <w:t>ܭ</w:t>
      </w:r>
      <w:r>
        <w:rPr>
          <w:rtl w:val="true"/>
        </w:rPr>
        <w:t>@</w:t>
      </w:r>
      <w:r>
        <w:rPr/>
        <w:t>6</w:t>
      </w:r>
      <w:r>
        <w:rPr/>
        <w:t>��D�,9E#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ӱ}�Ѱ��#�#D(�F</w:t>
        <w:br/>
        <w:t>�sb´ώ3���u�&amp;�2FN��`ǰ#�-dȃц�W�`#��I�#Zcv10#+�C����m*&gt;���4Av�#��-e��</w:t>
      </w:r>
    </w:p>
    <w:p>
      <w:pPr>
        <w:pStyle w:val="PreformattedText"/>
        <w:bidi w:val="0"/>
        <w:jc w:val="left"/>
        <w:rPr/>
      </w:pPr>
      <w:r>
        <w:rPr/>
        <w:t>��𑞰�</w:t>
      </w:r>
      <w:r>
        <w:rPr/>
        <w:t>nc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#��u�l!T�\^J;�p$�W��D&gt; �y#_%�#:S���[&amp;ʝ��=�[((#���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 ���5#&gt;p��+#��s`#i#�%���c��[�����G�$���_�z</w:t>
      </w:r>
      <w:r>
        <w:rPr>
          <w:rtl w:val="true"/>
        </w:rPr>
        <w:t>ݧ</w:t>
      </w:r>
      <w:r>
        <w:rPr/>
        <w:t>z5*�[�B+���o&lt;�B!�fR��#w� aG�N</w:t>
      </w:r>
      <w:r>
        <w:rPr/>
        <w:t>㏍�</w:t>
      </w:r>
      <w:r>
        <w:rPr/>
        <w:t>##�##%º5�A��#*���D[���oO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</w:t>
        <w:br/>
        <w:t>��P�9��"ƶ�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1#�O�#=c�;$�m3X�Q���D"c�N�;#R[�Jj�7󃚛l,B0�:#P�֏0�$+,�</w:t>
      </w:r>
      <w:r>
        <w:rPr>
          <w:rtl w:val="true"/>
        </w:rPr>
        <w:t>ك</w:t>
      </w:r>
      <w:r>
        <w:rPr/>
        <w:t>SK#)4���_��?�#�"�N�##B�#A#XE7�D5��#�T�z##Ԣ#w��#e�:av��e��i��?N#��3���h� #����E��#�h��&gt;[�$��#�^��#3G@W�8��:�w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`�K4#�w.</w:t>
      </w:r>
      <w:r>
        <w:rPr>
          <w:rtl w:val="true"/>
        </w:rPr>
        <w:t>۾</w:t>
      </w:r>
      <w:r>
        <w:rPr/>
        <w:t>k�&gt;��5,��#vǺ�hk��#��#C#K�H �</w:t>
      </w:r>
      <w:r>
        <w:rPr>
          <w:rtl w:val="true"/>
        </w:rPr>
        <w:t>މ</w:t>
      </w:r>
      <w:r>
        <w:rPr/>
        <w:br/>
        <w:t>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S#����M�c�&gt;��Q{��7�h����#+G#�|�#V�4��'@]ю�%i��</w:t>
        <w:br/>
        <w:t>o#ò�#~�t��#�-���</w:t>
      </w:r>
      <w:r>
        <w:rPr/>
        <w:t>֙�</w:t>
      </w:r>
      <w:r>
        <w:rPr/>
        <w:t>#X#!�dk��X��D�w_��� ��#�dC�q6J#8�U�4{y��X�{#��Л�Ulg�s�5�W���w�k�+��Y_�##y�T3�[#�~�9�aԕ՟#b�#�#&lt;!�#���#q����+w��#����t</w:t>
      </w:r>
      <w:r>
        <w:rPr/>
        <w:t>酭�</w:t>
      </w:r>
      <w:r>
        <w:rPr/>
        <w:t>v��##�#�2��µ����JA�v\@#p5#�Dv��L</w:t>
      </w:r>
      <w:r>
        <w:rPr/>
        <w:t>흓��</w:t>
      </w:r>
      <w:r>
        <w:rPr/>
        <w:t>#�U�Z##�(��&amp;��|����C��d��k�\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#�#�]�@���2��'���QF#�##�a�i�K1#�E/O#��&gt;tx#e���#ƨ#��#I#��#��i1,a�ks�y#�XP�f����[���z�w[��o����&lt;�g��3+/�t|@���4&amp;�#�</w:t>
      </w:r>
      <w:r>
        <w:rPr/>
        <w:t>힑</w:t>
      </w:r>
      <w:r>
        <w:rPr/>
        <w:t>.2J�{#���Q+��</w:t>
      </w:r>
      <w:r>
        <w:rPr>
          <w:rtl w:val="true"/>
        </w:rPr>
        <w:t>ڌ</w:t>
      </w:r>
      <w:r>
        <w:rPr/>
        <w:t>##��U���j��#�=��}�xg�#�&amp;˽G�$��##Y#���#�</w:t>
        <w:tab/>
        <w:t>c��B�F@�f9�&lt;:ˋ/~l�,�/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d���VF~N�#Gv#��5�#Rq\��7��#���j�#K6�#����'fz�3�C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r!�xC�+m�:#ʆ���s�,&lt;)*�#��Ae�S�r�.��B1_CYy�.B��r�c���.J)#�B�C��C,}B�#V���S#]���?UKKL��#$�#Th��jQ�Lʏ#�5�#&amp;#0�L��'A��##/�0��siF�`&lt;Ӽ�H#�0L�|##�</w:t>
      </w:r>
      <w:r>
        <w:rPr>
          <w:rtl w:val="true"/>
        </w:rPr>
        <w:t>ڻ</w:t>
      </w:r>
      <w:r>
        <w:rPr/>
        <w:t>�</w:t>
      </w:r>
      <w:r>
        <w:rPr/>
        <w:t>Po#����g���0i�j4���N&gt;�ǲ�#bl�4��Ϻ��6�#Ipy#��</w:t>
      </w:r>
      <w:r>
        <w:rPr/>
        <w:t>㢅</w:t>
      </w:r>
      <w:r>
        <w:rPr/>
        <w:t>%�7O�-υ�</w:t>
      </w:r>
      <w:r>
        <w:rPr/>
        <w:t>䧧</w:t>
      </w:r>
      <w:r>
        <w:rPr/>
        <w:t>J�[�x�̳��)#lQqAKUxXz�s#�#'#�?�O#"�A#H��</w:t>
      </w:r>
    </w:p>
    <w:p>
      <w:pPr>
        <w:pStyle w:val="PreformattedText"/>
        <w:bidi w:val="0"/>
        <w:jc w:val="left"/>
        <w:rPr/>
      </w:pPr>
      <w:r>
        <w:rPr/>
        <w:t>l��A�5�Z��_�����j</w:t>
      </w:r>
      <w:r>
        <w:rPr/>
        <w:t>훍</w:t>
      </w:r>
      <w:r>
        <w:rPr/>
        <w:t>Av`"�#�{lJ�#3�G�񀧕#�</w:t>
      </w:r>
      <w:r>
        <w:rPr/>
        <w:t>ܑ��</w:t>
      </w:r>
      <w:r>
        <w:rPr/>
        <w:t>#6#��@���I��#7�[�#bAm}��2T��#Y�^�ʯY�^\.�B�/�J�h�y�b=�0�!#]#_iX����N��Cq#�&amp;#7A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Q��x)��#�#6�</w:t>
      </w:r>
    </w:p>
    <w:p>
      <w:pPr>
        <w:pStyle w:val="PreformattedText"/>
        <w:bidi w:val="0"/>
        <w:jc w:val="left"/>
        <w:rPr/>
      </w:pPr>
      <w:r>
        <w:rPr/>
        <w:t>Oխ!��P��eZ�V^��j#�I#B\%5W@������n�R��Z���</w:t>
      </w:r>
      <w:r>
        <w:rPr>
          <w:rtl w:val="true"/>
        </w:rPr>
        <w:t>޸</w:t>
      </w:r>
      <w:r>
        <w:rPr/>
        <w:t>#E]�"���L�W϶</w:t>
        <w:br/>
        <w:t>��u#}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n�7�%�MU%c��X=��T#�W��Z/�a�#��#�t�:z�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</w:t>
      </w:r>
      <w:r>
        <w:rPr>
          <w:rtl w:val="true"/>
        </w:rPr>
        <w:t>ڛ</w:t>
      </w:r>
      <w:r>
        <w:rPr/>
        <w:t>t���_���a�#�h�h#�R�a�,�iwF#�**/G�Ev��h#���#GER-�C#Ŀ&amp;�{�</w:t>
        <w:tab/>
        <w:t>���r#$�qq��i2�L��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##�f��#�_͔$�#j&amp;���#��##C�&lt;����t7&gt;C��</w:t>
        <w:br/>
        <w:t>U5����i�&gt;q&gt;C�?3##��hA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;h�#�E�`�s�TH+�o�%��#�FA��@�=C�D#rN���"(�,##�;7�0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9�[�+KOU�8#6�L#��E�`�#o#�v��#E�#=-wX�#�⩔�ӈo�6�'#9,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YJ�F#�#</w:t>
      </w:r>
      <w:r>
        <w:rPr>
          <w:rtl w:val="true"/>
        </w:rPr>
        <w:t>ٱ</w:t>
      </w:r>
      <w:r>
        <w:rPr/>
        <w:t>�</w:t>
      </w:r>
      <w:r>
        <w:rPr/>
        <w:t>MNd�&amp;T#cA�����#��ȬǶ�[}O�#a����o�3[��s+�</w:t>
      </w:r>
      <w:r>
        <w:rPr/>
        <w:t>ۨ</w:t>
      </w:r>
      <w:r>
        <w:rPr/>
        <w:t>?&lt;M�&lt;#�K#ЫҺ�����#�a</w:t>
      </w:r>
      <w:r>
        <w:rPr>
          <w:rtl w:val="true"/>
        </w:rPr>
        <w:t>ߖ</w:t>
      </w:r>
      <w:r>
        <w:rPr/>
        <w:t>U�T|����#i����#`Y##!#T�###�7#�T���y��hE~"�-�@��0��k�\��R�#�#���a���I��!X�c&gt;W�4^�X�/P�sv�/�#��#S#�0#Z#�#ѩ�|h$�q4�OvlY��`d�F�U�#h�#��S@�X##Z(��4�##L/c�FW</w:t>
      </w:r>
      <w:r>
        <w:rPr/>
        <w:t>㻶</w:t>
      </w:r>
      <w:r>
        <w:rPr/>
        <w:t>O//�-#��</w:t>
        <w:br/>
        <w:t>e3#O����G#�NN�oP��/#�`{+�H�</w:t>
        <w:tab/>
        <w:t>V���#�ob1]��b��7k9�����rN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޵</w:t>
      </w:r>
      <w:r>
        <w:rPr/>
        <w:t>j�#;{�3#Ҋ�ƙe��G}Ps��#�"���#/�Y�0`��y��GŌ6��c�&lt;�n�#|D�Ҷ�Abv�R`��</w:t>
        <w:br/>
        <w:t>��2%��*�ՅBF�(O�6�##y(Z"/#,iR��1#u��C��N�#m�i;�\�{��9��j�S�#���96:��QA�##���Ф��SP���0�H��\</w:t>
      </w:r>
      <w:r>
        <w:rPr/>
        <w:t>١</w:t>
      </w:r>
      <w:r>
        <w:rPr>
          <w:rtl w:val="true"/>
        </w:rPr>
        <w:t>ڠ</w:t>
      </w:r>
      <w:r>
        <w:rPr/>
        <w:t>��</w:t>
      </w:r>
      <w:r>
        <w:rPr/>
        <w:t>K�1#�#�3/n��1RE1�}#</w:t>
        <w:br/>
        <w:t>񛸶#��#~#�^#��##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%L�S��#��#+$45���#}��9&amp;lGf1#��</w:t>
      </w:r>
      <w:r>
        <w:rPr/>
        <w:t>۵</w:t>
      </w:r>
      <w:r>
        <w:rPr/>
        <w:t>l��1Q� �#�R͢�=��55�hf���Lgn@#M�#���\+#ŷbw�f#i��l�k:4��$M�##�k�</w:t>
      </w:r>
      <w:r>
        <w:rPr/>
        <w:t>ܽ</w:t>
      </w:r>
      <w:r>
        <w:rPr/>
        <w:t>o�j�$A</w:t>
        <w:br/>
        <w:t>�</w:t>
        <w:tab/>
        <w:t>MIR�##Ґn3)�6���#=�v�]�##�#����`b��Ո�?##-�^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R5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@��#�#�l�1�#��|8�Vr��i�#�U)��</w:t>
      </w:r>
      <w:r>
        <w:rPr>
          <w:rtl w:val="true"/>
        </w:rPr>
        <w:t>߃</w:t>
      </w:r>
      <w:r>
        <w:rPr/>
        <w:t>"�j��#N�P���R####���L�U)�1,��n�Խ�x�^ϡ͂���t����*$��</w:t>
        <w:br/>
        <w:t>�ẙ���*��c2�˄i�3#��B|�a#�'I��j�f�khѣ��z#t#7#�`�i�ӂ��</w:t>
      </w:r>
      <w:r>
        <w:rPr/>
        <w:t>ꀷ</w:t>
      </w:r>
      <w:r>
        <w:rPr/>
        <w:t>Z�9�M#t#o���z�F�#-�x�*�z��W#]u#.#��V���L�Y�̏��^�PԿv�Q#</w:t>
        <w:br/>
        <w:t>����#n]���#�2��u�:/AV��w+#]���#�*0��n�</w:t>
      </w:r>
      <w:r>
        <w:rPr>
          <w:rtl w:val="true"/>
        </w:rPr>
        <w:t>ޅ</w:t>
      </w:r>
      <w:r>
        <w:rPr/>
        <w:t>n�#��#�o�?�</w:t>
      </w:r>
    </w:p>
    <w:p>
      <w:pPr>
        <w:pStyle w:val="PreformattedText"/>
        <w:bidi w:val="0"/>
        <w:jc w:val="left"/>
        <w:rPr/>
      </w:pPr>
      <w:r>
        <w:rPr/>
        <w:t>P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��{(�s���#��#</w:t>
      </w:r>
      <w:r>
        <w:rPr/>
        <w:t>ޫ�</w:t>
      </w:r>
      <w:r>
        <w:rPr/>
        <w:t>Yhk��,���yy�d�#�&amp;�Iw�W�o��#,b�h��G�#`e���#�0�#�b�!N��͒##�z,-�U��: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'�ъ�=������J���f�)N�1����7</w:t>
        <w:br/>
        <w:t>�#�]�u�(�W�##�#z#��1��#�n���ИPQ~���#��7���`�I�ɔ�N�#��ɚ�4�A����ԒV����#��}#_���^΍;�du~����9#��&gt;G#�0##</w:t>
      </w:r>
      <w:r>
        <w:rPr>
          <w:rtl w:val="true"/>
        </w:rPr>
        <w:t>ښ</w:t>
      </w:r>
      <w:r>
        <w:rPr/>
        <w:t>�</w:t>
      </w:r>
      <w:r>
        <w:rPr/>
        <w:t>=�O�.2�#</w:t>
      </w:r>
      <w:r>
        <w:rPr/>
        <w:t>ٓ</w:t>
      </w:r>
      <w:r>
        <w:rPr/>
        <w:t>!�{##�X#��*Z%R}[r�#&lt;��F#R�</w:t>
      </w:r>
    </w:p>
    <w:p>
      <w:pPr>
        <w:pStyle w:val="PreformattedText"/>
        <w:bidi w:val="0"/>
        <w:jc w:val="left"/>
        <w:rPr/>
      </w:pPr>
      <w:r>
        <w:rPr/>
        <w:t>f4�H#��x�##92z�h-�#�#�҈fC:�)�dw���4#"�###�#n</w:t>
        <w:tab/>
        <w:t>��sJ�#1񍬧s�X���I#S�</w:t>
        <w:tab/>
        <w:t>�Z00�?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'�Gˌ�#�EN�"#&lt;#7=##�~#</w:t>
        <w:tab/>
        <w:t>,�O";#$�r�D���##��4��#]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"�</w:t>
        <w:br/>
        <w:t>�E���#5�ncH!�Qƫ��#�Z #vz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��#��?JN7ZK#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޺</w:t>
      </w:r>
      <w:r>
        <w:rPr/>
        <w:t>�</w:t>
      </w:r>
      <w:r>
        <w:rPr/>
        <w:t>b�</w:t>
      </w:r>
      <w:r>
        <w:rPr>
          <w:rtl w:val="true"/>
        </w:rPr>
        <w:t>܎</w:t>
      </w:r>
      <w:r>
        <w:rPr/>
        <w:t>o#�#go?�L</w:t>
      </w:r>
    </w:p>
    <w:p>
      <w:pPr>
        <w:pStyle w:val="PreformattedText"/>
        <w:bidi w:val="0"/>
        <w:jc w:val="left"/>
        <w:rPr/>
      </w:pPr>
      <w:r>
        <w:rPr/>
        <w:t>K�H^�Ԏ�r8OZ����av/Y�t��##a��#����2`:#U#�A=��M3��\Y#�s��=�]�&gt;"f�v�n�##V�#L��V/go##�#�Ȧ�V�|?��#�pqk�#</w:t>
      </w:r>
      <w:r>
        <w:rPr/>
        <w:t>ֺ</w:t>
      </w:r>
      <w:r>
        <w:rPr/>
        <w:t>v��4q�</w:t>
      </w:r>
      <w:r>
        <w:rPr/>
        <w:t>֜�</w:t>
      </w:r>
      <w:r>
        <w:rPr/>
        <w:t>&amp;�#��-,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tQ&lt;GKgVb:</w:t>
        <w:tab/>
        <w:t>�#U�yo=D*��'%�+#'K##v�e���#�9*#��S�m�&lt;΍�N��[L@����T��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k#wF�}�M_�q�+��#�3�N4#|��#J�b</w:t>
        <w:tab/>
        <w:t>~|�5�2(�</w:t>
        <w:tab/>
        <w:t>###��*�b��(Xo΍�#��}5�o�Py���G[!�(Q�#�1�#�#Oy�b_��#C�</w:t>
      </w:r>
      <w:r>
        <w:rPr>
          <w:rtl w:val="true"/>
        </w:rPr>
        <w:t>ߏ</w:t>
      </w:r>
      <w:r>
        <w:rPr/>
        <w:t>�</w:t>
      </w:r>
      <w:r>
        <w:rPr/>
        <w:t>d�#9)�HK�%#@�o#7A J�*#K## 2</w:t>
      </w:r>
      <w:r>
        <w:rPr>
          <w:rtl w:val="true"/>
        </w:rPr>
        <w:t>܃</w:t>
      </w:r>
      <w:r>
        <w:rPr/>
        <w:t>%-�ǃ�xQl���8V���]���s#}�#�5I��A(�`��#���ȧ��9�#�E�\�&lt;x#�I�Hh�`�#8�BB&lt;Uzz�U[O*�U�#s��E+��R�E,#�o_#X�o#CC,����</w:t>
      </w:r>
      <w:r>
        <w:rPr>
          <w:rtl w:val="true"/>
        </w:rPr>
        <w:t>ڲ</w:t>
      </w:r>
      <w:r>
        <w:rPr/>
        <w:t>#�</w:t>
        <w:tab/>
        <w:t>x</w:t>
        <w:br/>
        <w:t>�s#�#=#�:\fph�W�#��|��;��.#��2�~T�Bf�#�����u#=��Rf�##��3�s��N�ƐѸ��H�d]�#�z����##ahe'#��� ʉ�S��]=/_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,#�?%#�̷���:� &lt;`^�l�X\</w:t>
      </w:r>
      <w:r>
        <w:rPr/>
        <w:t>൹��</w:t>
      </w:r>
      <w:r>
        <w:rPr/>
        <w:t>#!�#�n#ѩ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?��</w:t>
      </w:r>
      <w:r>
        <w:rPr/>
        <w:t>َ�</w:t>
      </w:r>
      <w:r>
        <w:rPr/>
        <w:t>u�M�1#�=�</w:t>
      </w:r>
      <w:r>
        <w:rPr>
          <w:rtl w:val="true"/>
        </w:rPr>
        <w:t>ޗ�</w:t>
      </w:r>
      <w:r>
        <w:rPr/>
        <w:t>1</w:t>
      </w:r>
      <w:r>
        <w:rPr/>
        <w:t>�Ɗ7��VT�C#�6�*��w���4�#�qq?g��#�R�EG�#�</w:t>
      </w:r>
      <w:r>
        <w:rPr>
          <w:rtl w:val="true"/>
        </w:rPr>
        <w:t>ܧ</w:t>
      </w:r>
      <w:r>
        <w:rPr/>
        <w:t>G���Z��#u#��3�xe+B%(#v#���#}3��T�n[#y�9v#�mL�.�T��ĤX�N1Q�r�#�9#�)&lt;+_g�TC'F���</w:t>
        <w:tab/>
        <w:t>�(��IQ�|=��j�a�#E�(#��5#���1�#2g~��9P#󄏕#��r</w:t>
        <w:tab/>
        <w:t>#�;�(%y#��`�+#Pz#FY#���$����X�##�#3YU#�\�|$Q4r�ŕ�#$I##H���.�/###�U@#�]]A����^�-�#��XM�H�����:_~�#��#-9]Y�)m#�`oh#���&lt;#�D*9���v��##��3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Ħm��6�S3Q�6�#�f�rpR.�Au4g##kCF+##���_�y�:#�##ս)�#��D-��x��</w:t>
        <w:br/>
        <w:t>�dĺKJ#�å�&amp;���c'�D���3Ҹ�C��l#���4*s�ɨG�f���d1g��Yvs��,�w�H3)�l#���#l6�.��N!�-g#5�A�|�X#7�� �jX�n�×F��ʸr�1N9�</w:t>
      </w:r>
      <w:r>
        <w:rPr/>
        <w:t>ؓ</w:t>
      </w:r>
      <w:r>
        <w:rPr/>
        <w:t>5#.�Ze�</w:t>
        <w:tab/>
        <w:t>##�g##9k���Z�#:T�N`U�ru:�#�I8���8D��t�&lt;A��Cr1$F��pe,#�1#�*##d#)�#��1?�"��I�PN�s�T;��'#�#���]�]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&lt;�x�U�(�ՠ�U�Oi����3N��E�#͏</w:t>
      </w:r>
      <w:r>
        <w:rPr/>
        <w:t>팈</w:t>
      </w:r>
      <w:r>
        <w:rPr/>
        <w:t>##�#���^_V�`�Z�</w:t>
      </w:r>
      <w:r>
        <w:rPr/>
        <w:t>칸</w:t>
      </w:r>
      <w:r>
        <w:rPr/>
        <w:t>$#�q�M���#��5s�}e�B��M�[��?#-�e'�@�r#v���_#�#�=I*$��4�#z�#�#�#�5�K�</w:t>
      </w:r>
      <w:r>
        <w:rPr>
          <w:rtl w:val="true"/>
        </w:rPr>
        <w:t>خ</w:t>
      </w:r>
      <w:r>
        <w:rPr/>
        <w:t>8</w:t>
      </w:r>
      <w:r>
        <w:rPr/>
        <w:t>#�K:���}���ǳե�L���^`�W#l�%#i�z��#5AŘ��`F�##�G�W�</w:t>
        <w:tab/>
        <w:t>�R��r�#i��H_O:�d��R�#JO,�#���lw��J����#�GN�5�#᳸�V��]Vd#:�����+��F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][��Db��#�#7 �Mep#���må�T�#�-DM�###i�#�-Sg#n�#���#�</w:t>
        <w:tab/>
        <w:t>���##��(����I�&gt;e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:#��2�'��Gʊ�D#~-�9��#��Z�"Bb_}/����0�2/�vs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O�`�#s#��LJ�7}XY��Fg#"#�F^U�&amp;�K�#�.#�#�#Zy�;#</w:t>
      </w:r>
      <w:r>
        <w:rPr>
          <w:rtl w:val="true"/>
        </w:rPr>
        <w:t>ש</w:t>
      </w:r>
      <w:r>
        <w:rPr/>
        <w:t>�</w:t>
      </w:r>
      <w:r>
        <w:rPr/>
        <w:t>M/\GQ:��#\?���6ie���}$���c�Ō���gK}Z��\�#���#�#y�B��U#�s�+�w��p�Y�#�#ZM�U�d���|���(</w:t>
      </w:r>
      <w:r>
        <w:rPr/>
        <w:t>呚�</w:t>
      </w:r>
      <w:r>
        <w:rPr/>
        <w:t>z��#F�;���#C#�</w:t>
        <w:br/>
        <w:t>!&lt;�</w:t>
      </w:r>
      <w:r>
        <w:rPr>
          <w:rtl w:val="true"/>
        </w:rPr>
        <w:t>ڊ</w:t>
      </w:r>
      <w:r>
        <w:rPr/>
        <w:t>�</w:t>
      </w:r>
      <w:r>
        <w:rPr/>
        <w:t>#�f�#-9</w:t>
      </w:r>
      <w:r>
        <w:rPr/>
        <w:t>䎔�</w:t>
      </w:r>
      <w:r>
        <w:rPr/>
        <w:t>x�#"���;8e@|0�� -�#���]��R;2��</w:t>
        <w:tab/>
        <w:t>3/��n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#����oToW#�����#pi��Ac�#�40��&amp;�#\�#̎��/'�O��##�)�h`�$?1��g���#U[�}�'g�#��d�m^�8�}��,B�cSo�4�y��#W��#?#�#Cr�c�$�#������#O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&gt;.�</w:t>
        <w:tab/>
        <w:t>%#�'T�O�c�o�/�##R��'1�#�m ����##e�`�SU�#��d</w:t>
      </w:r>
      <w:r>
        <w:rPr>
          <w:rtl w:val="true"/>
        </w:rPr>
        <w:t>ޱ</w:t>
      </w:r>
      <w:r>
        <w:rPr/>
        <w:t>�</w:t>
      </w:r>
      <w:r>
        <w:rPr/>
        <w:t>l�]w¸�#L�06b#&amp;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##���#�aa�f�{ĕ���f����'K`Y&lt;0tn#��4� �����z#)\#Rĳ�1�����k��ʕ�</w:t>
      </w:r>
    </w:p>
    <w:p>
      <w:pPr>
        <w:pStyle w:val="PreformattedText"/>
        <w:bidi w:val="0"/>
        <w:jc w:val="left"/>
        <w:rPr/>
      </w:pPr>
      <w:r>
        <w:rPr/>
        <w:t>i�#q#</w:t>
      </w:r>
    </w:p>
    <w:p>
      <w:pPr>
        <w:pStyle w:val="PreformattedText"/>
        <w:bidi w:val="0"/>
        <w:jc w:val="left"/>
        <w:rPr/>
      </w:pPr>
      <w:r>
        <w:rPr/>
        <w:t>#b#T�</w:t>
      </w:r>
      <w:r>
        <w:rPr/>
        <w:t>䦂</w:t>
      </w:r>
      <w:r>
        <w:rPr/>
        <w:t>Z�G��l|�B7 Y�#��Q�&lt;�}��s#��#f�`�j�T#(���"����&gt;��&gt;�5</w:t>
      </w:r>
      <w:r>
        <w:rPr/>
        <w:t>߯</w:t>
      </w:r>
      <w:r>
        <w:rPr/>
        <w:t>#���#��4##��a{��#�##Ml#�&gt;t#�#</w:t>
      </w:r>
      <w:r>
        <w:rPr/>
        <w:t>ؖ</w:t>
      </w:r>
      <w:r>
        <w:rPr/>
        <w:t>E#��C�#l�0Lq:�hY�\�4#�:�&lt;ҕ�#��h#E�</w:t>
      </w:r>
      <w:r>
        <w:rPr>
          <w:rtl w:val="true"/>
        </w:rPr>
        <w:t>܄</w:t>
      </w:r>
      <w:r>
        <w:rPr/>
        <w:t>���</w:t>
      </w:r>
      <w:r>
        <w:rPr/>
        <w:t>[##��#�#oiO�?�#�^�r#H###����#L�##�#�x���#��#\x����o����&lt;#�'H��μƵ#B#�&lt;gB��,�c꘵#Mb#ķ�M�##Ԣ�8Eb�hb�}���x�JK��x�3���Q�;��O���^E��m^��E�a*�#�8�n�%</w:t>
      </w:r>
      <w:r>
        <w:rPr>
          <w:rtl w:val="true"/>
        </w:rPr>
        <w:t>׼</w:t>
      </w:r>
      <w:r>
        <w:rPr/>
        <w:t>&gt;H</w:t>
        <w:br/>
        <w:t>[���#� QdGAn�#w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@,�j��yU���#yR���UA7�2��?�.���Bb��#_�e</w:t>
        <w:br/>
        <w:t>#�P�ҏ#u��\#:9�#o{��</w:t>
      </w:r>
      <w:r>
        <w:rPr>
          <w:rtl w:val="true"/>
        </w:rPr>
        <w:t>ܟ</w:t>
      </w:r>
      <w:r>
        <w:rPr/>
        <w:t>o;[�p�lwGW��"�+�##����H�r]�#��$/f]3�#e7�Z�u�ImI</w:t>
      </w:r>
      <w:r>
        <w:rPr/>
        <w:t>ꓼ</w:t>
      </w:r>
      <w:r>
        <w:rPr/>
        <w:t>с#�#T��Kø�a#��@s�S#��y����zӘ����Z�p��cLN�#��6�##�#�#h�+����;�sH4��(�;�!�O�#T*Ex�3�mc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d8#�t���hv��Z</w:t>
      </w:r>
      <w:r>
        <w:rPr>
          <w:rtl w:val="true"/>
        </w:rPr>
        <w:t>ڒ</w:t>
      </w:r>
      <w:r>
        <w:rPr/>
        <w:t>E�a�%�Y#Y#���V�3c&amp;Tt#&gt;4</w:t>
        <w:br/>
        <w:t>h�i#}�Ł@���{�e����;�</w:t>
        <w:tab/>
        <w:t>��{IL�#��qY)6#�M0� ##�A�������Oɻ�##TgM�</w:t>
      </w:r>
      <w:r>
        <w:rPr>
          <w:rtl w:val="true"/>
        </w:rPr>
        <w:t>޾</w:t>
      </w:r>
      <w:r>
        <w:rPr/>
        <w:t>B���h�*I�o��8p�O���X��#ɩ�:C��^qn8##�#�#2���U^TE��</w:t>
      </w:r>
      <w:r>
        <w:rPr/>
        <w:t>䧗</w:t>
      </w:r>
      <w:r>
        <w:rPr/>
        <w:t>#x</w:t>
      </w:r>
      <w:r>
        <w:rPr>
          <w:rtl w:val="true"/>
        </w:rPr>
        <w:t>ـ</w:t>
      </w:r>
      <w:r>
        <w:rPr/>
        <w:t>3</w:t>
      </w:r>
      <w:r>
        <w:rPr/>
        <w:t>X&amp;��ϔ[���a�</w:t>
        <w:tab/>
        <w:t>t��.�#�O�8�#��Bm}u�O��˙�4ʤWH�#:�S3��</w:t>
        <w:tab/>
        <w:t>#z#�#.�#�#�;H}~]w;��ϖ��</w:t>
        <w:br/>
        <w:t>8�z#��M�</w:t>
      </w:r>
      <w:r>
        <w:rPr>
          <w:rtl w:val="true"/>
        </w:rPr>
        <w:t>ܞ</w:t>
      </w:r>
      <w:r>
        <w:rPr/>
        <w:t>,#��#y���ȧW��)%�|����##��&lt;(m��˴</w:t>
      </w:r>
      <w:r>
        <w:rPr/>
        <w:t>蓱�</w:t>
      </w:r>
      <w:r>
        <w:rPr/>
        <w:t>j��^��#����</w:t>
        <w:br/>
        <w:br/>
        <w:t>��ƀt#�h�#�QFǍk�[��#S|ȬjO��ș�=#��\8##�Y��Z#?��Oyɪ�(##�F��=~����Y�x��#��#��4�^F,ц�h�-ȢG�i�"\{#�8����:�r%�_#�\k�#]�C��f�2#@#P�u_#S#��h</w:t>
      </w:r>
      <w:r>
        <w:rPr>
          <w:rtl w:val="true"/>
        </w:rPr>
        <w:t>ݿ</w:t>
      </w:r>
      <w:r>
        <w:rPr/>
        <w:t>y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j��)#��#��#4�&gt;�#O���#Q</w:t>
      </w:r>
      <w:r>
        <w:rPr>
          <w:rtl w:val="true"/>
        </w:rPr>
        <w:t>ڼ</w:t>
      </w:r>
      <w:r>
        <w:rPr/>
        <w:t>u�V8%,����G,\#S</w:t>
      </w:r>
      <w:r>
        <w:rPr/>
        <w:t>ꋫ</w:t>
      </w:r>
      <w:r>
        <w:rPr/>
        <w:t>#3?f��I�9#:�uy�#'�N���#�] )��##�gy[2</w:t>
      </w:r>
      <w:r>
        <w:rPr/>
        <w:t>ܵ</w:t>
      </w:r>
      <w:r>
        <w:rPr/>
        <w:t>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0�r}��J6#����o�^�3#Z##�e�cS#AJ:����O�ʘM!��n��#w�T�G�)H�#�#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r�B�&lt;��rw:Τ�K#'�#�Z,��m�ѣ�E��=�*#�n^P�(�J��'o�#=����Z���#�O��#�L�vM���tq��&lt;���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1M+H��#��`p��_h�W}��%�zp�#G�CS&lt;�#p#K#B]�</w:t>
      </w:r>
      <w:r>
        <w:rPr>
          <w:rtl w:val="true"/>
        </w:rPr>
        <w:t>މ</w:t>
      </w:r>
      <w:r>
        <w:rPr/>
        <w:t>uP�"###&gt;�[�^�#J~�U����Ql��ha��N����}###�{�;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|$~1j�#��#�Ђ&lt;�):#�]v�</w:t>
        <w:tab/>
        <w:t>�m�#�m\�,�Y��#���є##n�i$Y#����#�#����*��=��F�##��L���#���#,��nBb"#�!v##K�J��(�</w:t>
      </w:r>
      <w:r>
        <w:rPr/>
        <w:t>ܸ</w:t>
      </w:r>
      <w:r>
        <w:rPr/>
        <w:t>U�#j�#̽@o�yր���#�}��sP%�P�#�B��Ez����+�#a��MM�#�&lt;A�#��to� '&amp;�*��_2��('mU�#=�ec#-��#�q�#���z##�#�W�m�&gt;�J���nJ��o'I##�C��b�����##V��,#c#b�nJ����f��w���#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(#~�W�#�\^#9x�#��@�I����@�#���I�#�Cԝv�#�#��ZM��^d}Z(�#�]#��yտq�V#n�#��#�͑#�S�h#9��z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Ͼƥ˺</w:t>
      </w:r>
      <w:r>
        <w:rPr/>
        <w:t>؅</w:t>
      </w:r>
      <w:r>
        <w:rPr/>
        <w:t>�</w:t>
      </w:r>
      <w:r>
        <w:rPr/>
        <w:t>.��p�R�#N�{�#k#2g��L��0�}Mi�o��d�4��&lt;��$��-{;�@k#�#V�#�����Ƒʯ##:YV#V��l��u�0#��|#����h��Tx�������&gt;^�9#�6�#M+Ƽ��%y&amp;</w:t>
        <w:tab/>
        <w:t>�#X</w:t>
      </w:r>
      <w:r>
        <w:rPr>
          <w:rtl w:val="true"/>
        </w:rPr>
        <w:t>ډ</w:t>
      </w:r>
      <w:r>
        <w:rPr/>
        <w:t>#T�}5���c���!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`�AZ#T</w:t>
      </w:r>
      <w:r>
        <w:rPr>
          <w:rtl w:val="true"/>
        </w:rPr>
        <w:t>מ�����</w:t>
      </w:r>
      <w:r>
        <w:rPr/>
        <w:t>0</w:t>
      </w:r>
      <w:r>
        <w:rPr/>
        <w:t>C�l�Q!�]"��%���#��1�h��8Z�Ãn�l</w:t>
        <w:br/>
        <w:t>�'9����#��p�B��d#�#����v��{&gt;���b'�#v�w�#'!��1(�M#�z#^��-��#R�����#�A�wF#~�f&lt;Y��0� �;�9##�i#��]�#��_+�,:���</w:t>
      </w:r>
      <w:r>
        <w:rPr>
          <w:rtl w:val="true"/>
        </w:rPr>
        <w:t>ސ���</w:t>
      </w:r>
      <w:r>
        <w:rPr>
          <w:rtl w:val="true"/>
        </w:rPr>
        <w:t>#^</w:t>
      </w:r>
      <w:r>
        <w:rPr/>
        <w:t>8</w:t>
      </w:r>
      <w:r>
        <w:rPr/>
        <w:t>�c�#�.�</w:t>
        <w:br/>
        <w:t>����,PTА�P��oL�#p�/U�4</w:t>
      </w:r>
      <w:r>
        <w:rPr>
          <w:rtl w:val="true"/>
        </w:rPr>
        <w:t>׉</w:t>
      </w:r>
      <w:r>
        <w:rPr/>
        <w:t>#ք�%�)Zh_PG�#�N��4��l�#��AO##�Sk��ƴ�qB��Oku�P�,̀�#�##�^#��g�ѭ���#[[���'�ę�#�Z#ʛ&amp;|q�</w:t>
      </w:r>
      <w:r>
        <w:rPr>
          <w:rtl w:val="true"/>
        </w:rPr>
        <w:t>ۓ</w:t>
      </w:r>
      <w:r>
        <w:rPr/>
        <w:t>�</w:t>
      </w:r>
      <w:r>
        <w:rPr/>
        <w:tab/>
        <w:t>�U�4</w:t>
      </w:r>
      <w:r>
        <w:rPr/>
        <w:t>؏</w:t>
      </w:r>
      <w:r>
        <w:rPr/>
        <w:t>-�a�y�t�Q#C� Ѭw�V,�&gt;�</w:t>
      </w:r>
      <w:r>
        <w:rPr>
          <w:rtl w:val="true"/>
        </w:rPr>
        <w:t>و</w:t>
      </w:r>
      <w:r>
        <w:rPr/>
        <w:t>##�]�#�XDCA#��?�!</w:t>
      </w:r>
      <w:r>
        <w:rPr>
          <w:rtl w:val="true"/>
        </w:rPr>
        <w:t>ڞ</w:t>
      </w:r>
      <w:r>
        <w:rPr/>
        <w:t>y��73_�o�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�k�SU#`#%jZ?���Xa�{J�#</w:t>
      </w:r>
      <w:r>
        <w:rPr>
          <w:rtl w:val="true"/>
        </w:rPr>
        <w:t>ݹ</w:t>
      </w:r>
      <w:r>
        <w:rPr/>
        <w:t>��</w:t>
      </w:r>
      <w:r>
        <w:rPr/>
        <w:t>w�G2ut��a�9�##q5$@A�F��{lG#�[\#��#%</w:t>
      </w:r>
      <w:r>
        <w:rPr/>
        <w:t>ܳ�</w:t>
      </w:r>
      <w:r>
        <w:rPr/>
        <w:t>xU#_���&gt;�P�@��f�a��UJ��|͠YЩ��]xN6��#�*A##DX�#l���E��8#����#4�^n��##�?#Z-�y#�OF��і6Q;*��п�bF��u###v��_##��#As�k&gt;�#_]!#</w:t>
      </w:r>
    </w:p>
    <w:p>
      <w:pPr>
        <w:pStyle w:val="PreformattedText"/>
        <w:bidi w:val="0"/>
        <w:jc w:val="left"/>
        <w:rPr/>
      </w:pPr>
      <w:r>
        <w:rPr/>
        <w:t>#�f���&lt;}r�,�;�,#��}���'[#�#������'�</w:t>
      </w:r>
      <w:r>
        <w:rPr>
          <w:rtl w:val="true"/>
        </w:rPr>
        <w:t>ۓ</w:t>
      </w:r>
      <w:r>
        <w:rPr/>
        <w:t>yr#�:�M$�����,C�d�h�BNN���&lt;QX�p(#]�#�##�&lt;���X�_q�C�W�Gr�N#]#���K#2����K���&lt;�Ż#F�e�/�e�#͍w#\#�{�9����#.{�#@$[*�SL&lt;���u;�#(ƒ�_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�Г�f_�R9#�xfg�I���m���[��#��c�j2!��7�T�`�"���#r�1$��#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J5ad[�3�$</w:t>
        <w:br/>
        <w:t>c#�*q���#i�#���1�����</w:t>
        <w:br/>
        <w:t>M;]��;m���c��u�:#�@�7�</w:t>
      </w:r>
      <w:r>
        <w:rPr>
          <w:rtl w:val="true"/>
        </w:rPr>
        <w:t>ܔ</w:t>
      </w:r>
      <w:r>
        <w:rPr/>
        <w:t>��</w:t>
      </w:r>
      <w:r>
        <w:rPr/>
        <w:t>\_�&lt;BϹ=��je�aK1�,�y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X#��05��U��W��\}#��</w:t>
        <w:br/>
        <w:t>����#�Ǌu##��2#�v�z$G#�#���k�</w:t>
      </w:r>
      <w:r>
        <w:rPr/>
        <w:t>㮮�</w:t>
      </w:r>
      <w:r>
        <w:rPr/>
        <w:t>zi$</w:t>
      </w:r>
      <w:r>
        <w:rPr>
          <w:rtl w:val="true"/>
        </w:rPr>
        <w:t>޿</w:t>
      </w:r>
      <w:r>
        <w:rPr/>
        <w:t>���</w:t>
      </w:r>
      <w:r>
        <w:rPr/>
        <w:t>l�#&gt;#5#�X#//V����t#!����{D]#���b#^q#����ѵ��^���&lt;#yt�VTb;#���cFC��ѓ##3B&lt;#n#^8�,#w��#�m�uHGR#�}ǠuT�z�</w:t>
      </w:r>
      <w:r>
        <w:rPr/>
        <w:t>楥�</w:t>
      </w:r>
      <w:r>
        <w:rPr/>
        <w:t>f�t�%�?�2f&lt;o�##�/�</w:t>
      </w:r>
      <w:r>
        <w:rPr/>
        <w:t>褟</w:t>
      </w:r>
      <w:r>
        <w:rPr/>
        <w:t>}��h��p�#�Əpg�#�0��G���</w:t>
        <w:br/>
        <w:t>Km�9#?��-W����#]x�7Iq���}{#~&lt; #kXI��z�����#D|i��9�Y`����</w:t>
      </w:r>
      <w:r>
        <w:rPr>
          <w:rtl w:val="true"/>
        </w:rPr>
        <w:t>ۀ</w:t>
      </w:r>
      <w:r>
        <w:rPr/>
        <w:t>iv�����7����1��g�#�&lt;#D�##9���s\��&amp;��6�</w:t>
      </w:r>
      <w:r>
        <w:rPr>
          <w:rtl w:val="true"/>
        </w:rPr>
        <w:t>ه</w:t>
      </w:r>
      <w:r>
        <w:rPr/>
        <w:t>#�i,8g#C;_#͂Ս!�+#@#��uk#j�E���a~i4J#���""F�Zm1�����=0#��</w:t>
      </w:r>
    </w:p>
    <w:p>
      <w:pPr>
        <w:pStyle w:val="PreformattedText"/>
        <w:bidi w:val="0"/>
        <w:jc w:val="left"/>
        <w:rPr/>
      </w:pPr>
      <w:r>
        <w:rPr/>
        <w:t>QG�J�/�#�Û��i��#</w:t>
      </w:r>
      <w:r>
        <w:rPr/>
        <w:t>۰</w:t>
      </w:r>
      <w:r>
        <w:rPr/>
        <w:t>#�o��</w:t>
      </w:r>
      <w:r>
        <w:rPr/>
        <w:t>费�</w:t>
      </w:r>
      <w:r>
        <w:rPr/>
        <w:t>7!�$q���#{#����_�|#6��0��S#�#�</w:t>
      </w:r>
    </w:p>
    <w:p>
      <w:pPr>
        <w:pStyle w:val="PreformattedText"/>
        <w:bidi w:val="0"/>
        <w:jc w:val="left"/>
        <w:rPr/>
      </w:pPr>
      <w:r>
        <w:rPr/>
        <w:t>#��y�dYh�g�5�����u#�~�Yc�m�jr��e`�|#w%M�#o#��u��W*#+���#F�"\��=&gt;�Rv�lq�y7��v�+��\�-6���7#�d9#��{kԗ��^&gt;*�#~��9|#�6�97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��{#��jR]v �u3y��&amp;K�b$5y#��[{#/�w�#����#!#��#���$#b</w:t>
      </w:r>
      <w:r>
        <w:rPr>
          <w:rtl w:val="true"/>
        </w:rPr>
        <w:t>ى</w:t>
      </w:r>
      <w:r>
        <w:rPr/>
        <w:t>�</w:t>
      </w:r>
      <w:r>
        <w:rPr/>
        <w:t>[D���#�̾ȐI×��F{/��S#�#]�[�ćE��Y?-#b�Fr�w��L-��O�#l#�#�d��,�eQ4=x$-��'�C�h�Qz#Cx�%Lԅ�BK���#�gκT"��Pb1��p�!#m�g�^;O�ͽ##.</w:t>
        <w:br/>
        <w:t>#�%v$ �%��G�#/</w:t>
      </w:r>
      <w:r>
        <w:rPr>
          <w:rtl w:val="true"/>
        </w:rPr>
        <w:t></w:t>
      </w:r>
      <w:r>
        <w:rPr>
          <w:rtl w:val="true"/>
        </w:rPr>
        <w:t>ܨ</w:t>
      </w:r>
      <w:r>
        <w:rPr/>
        <w:t>�</w:t>
      </w:r>
      <w:r>
        <w:rPr/>
        <w:t>&gt;#�#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5^b�,x�2#.#q</w:t>
      </w:r>
      <w:r>
        <w:rPr>
          <w:rtl w:val="true"/>
        </w:rPr>
        <w:t>ߥ</w:t>
      </w:r>
      <w:r>
        <w:rPr/>
        <w:t>�</w:t>
      </w:r>
      <w:r>
        <w:rPr/>
        <w:t>!@##��]#{��#�f�B�#��iH#�</w:t>
        <w:br/>
        <w:t>L�o_?�S#bI#�#y��}ԭ�f�HGH�#�@�}v1�]S��r</w:t>
      </w:r>
      <w:r>
        <w:rPr/>
        <w:t>ٗ</w:t>
      </w:r>
      <w:r>
        <w:rPr/>
        <w:t>h#�$8�</w:t>
        <w:br/>
        <w:t>�#_h��d-K\#�##���#�ZB/��,"k���#/l�4�YB U</w:t>
      </w:r>
      <w:r>
        <w:rPr>
          <w:rtl w:val="true"/>
        </w:rPr>
        <w:t>׀</w:t>
      </w:r>
      <w:r>
        <w:rPr/>
        <w:t>�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ă=W�c</w:t>
        <w:br/>
        <w:t>ip���3#�}P�#��}�eҘ#w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������@}#�#Tu���l�H�#$S��##r�#M0�Rh��&lt;1���O-jW�W�P�U��?##=�&gt;��x�.���(�=#�D�q+**n�#f�#Gr���5#�ɼ�����:�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��}U�I#(#�b</w:t>
      </w:r>
      <w:r>
        <w:rPr/>
        <w:t>݂</w:t>
      </w:r>
      <w:r>
        <w:rPr/>
        <w:t>~�B��2BM˨���;�I</w:t>
      </w:r>
      <w:r>
        <w:rPr/>
        <w:t>衟</w:t>
      </w:r>
      <w:r>
        <w:rPr/>
        <w:t>X)�/ZH�8�~j�M#ld�G!�)\���##��{3�yW��wX���#���th&gt;�S���EJ|q#�$K#��I�#��!&lt;��ZH����}\$Yu!&gt;#�#���###:��/���</w:t>
      </w:r>
    </w:p>
    <w:p>
      <w:pPr>
        <w:pStyle w:val="PreformattedText"/>
        <w:bidi w:val="0"/>
        <w:jc w:val="left"/>
        <w:rPr/>
      </w:pPr>
      <w:r>
        <w:rPr/>
        <w:t>\�А�q+��3p�]�c(Z�,���2D�y�}#���</w:t>
      </w:r>
      <w:r>
        <w:rPr>
          <w:rtl w:val="true"/>
        </w:rPr>
        <w:t>ڀ</w:t>
      </w:r>
      <w:r>
        <w:rPr/>
        <w:t>�</w:t>
      </w:r>
      <w:r>
        <w:rPr/>
        <w:t>S�#�"!#(U�C���#H#�rLFz4���"*�#g)��#�</w:t>
        <w:br/>
        <w:t>K����T��D��Y9z#�d�#�y�g#5�a�D#</w:t>
        <w:br/>
        <w:t>�[#���=:&amp;;&gt;jL��O���[z��#Ύ���#��+�#�#ɕ���#</w:t>
        <w:tab/>
        <w:t>���Z</w:t>
      </w:r>
      <w:r>
        <w:rPr>
          <w:rtl w:val="true"/>
        </w:rPr>
        <w:t>ۍ</w:t>
      </w:r>
      <w:r>
        <w:rPr/>
        <w:t>�</w:t>
      </w:r>
      <w:r>
        <w:rPr/>
        <w:t>J���;�B##2�E�m[���D�#��#5-#�#�m</w:t>
      </w:r>
      <w:r>
        <w:rPr>
          <w:rtl w:val="true"/>
        </w:rPr>
        <w:t>ߩ</w:t>
      </w:r>
      <w:r>
        <w:rPr/>
        <w:t>#{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_�kj�P�#�������PE/�i�EY��i</w:t>
      </w:r>
      <w:r>
        <w:rPr>
          <w:rtl w:val="true"/>
        </w:rPr>
        <w:t>ݹ��</w:t>
      </w:r>
      <w:r>
        <w:rPr>
          <w:rtl w:val="true"/>
        </w:rPr>
        <w:t>#�</w:t>
      </w:r>
      <w:r>
        <w:rPr>
          <w:rtl w:val="true"/>
        </w:rPr>
        <w:t>܃</w:t>
      </w:r>
      <w:r>
        <w:rPr/>
        <w:t>�</w:t>
      </w:r>
      <w:r>
        <w:rPr/>
        <w:t>:!��q���$�#</w:t>
      </w:r>
      <w:r>
        <w:rPr>
          <w:rtl w:val="true"/>
        </w:rPr>
        <w:t>ڢ</w:t>
      </w:r>
      <w:r>
        <w:rPr/>
        <w:t>nUN�𜻃��K+�@0#p{����#�W</w:t>
      </w:r>
    </w:p>
    <w:p>
      <w:pPr>
        <w:pStyle w:val="PreformattedText"/>
        <w:bidi w:val="0"/>
        <w:jc w:val="left"/>
        <w:rPr/>
      </w:pPr>
      <w:r>
        <w:rPr/>
        <w:t>#���#�$��Ȗ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SUA��"�]#��9#��k�3`�U#��uЈ;Ho��</w:t>
      </w:r>
      <w:r>
        <w:rPr>
          <w:rtl w:val="true"/>
        </w:rPr>
        <w:t>ڢ</w:t>
      </w:r>
      <w:r>
        <w:rPr/>
        <w:t>��</w:t>
      </w:r>
      <w:r>
        <w:rPr/>
        <w:t>,#a;(�#c��������f�9̮lz�#΍4!=ϲ�O7S"</w:t>
      </w:r>
    </w:p>
    <w:p>
      <w:pPr>
        <w:pStyle w:val="PreformattedText"/>
        <w:bidi w:val="0"/>
        <w:jc w:val="left"/>
        <w:rPr/>
      </w:pP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݄</w:t>
      </w:r>
      <w:r>
        <w:rPr/>
        <w:t>_-6A�#[�#�N�|oOX:+�5Ǻ��S�����B5G0l#�eJjH.K#�2��v[5@#��0p��#:5V/#7�Q#�g��Bll+�@L,�#�Wd�#</w:t>
        <w:br/>
        <w:t>a#�t�^ �</w:t>
      </w:r>
      <w:r>
        <w:rPr/>
        <w:t>걗����</w:t>
      </w:r>
      <w:r>
        <w:rPr/>
        <w:t>#�pO^9{H�j#�yP#�</w:t>
      </w:r>
      <w:r>
        <w:rPr>
          <w:rtl w:val="true"/>
        </w:rPr>
        <w:t>܌</w:t>
      </w:r>
      <w:r>
        <w:rPr/>
        <w:t>����</w:t>
      </w:r>
      <w:r>
        <w:rPr/>
        <w:t>FN��Y;�</w:t>
        <w:br/>
        <w:t>�� �v��#���0#2�R d��#�8</w:t>
      </w:r>
      <w:r>
        <w:rPr/>
        <w:t>߶</w:t>
      </w:r>
      <w:r>
        <w:rPr/>
        <w:t>_</w:t>
        <w:tab/>
        <w:t>@�#�#���$���D��@��$�~</w:t>
        <w:tab/>
        <w:t>\��HT-$e�#�##�</w:t>
      </w:r>
      <w:r>
        <w:rPr/>
        <w:t>ۤ�</w:t>
      </w:r>
      <w:r>
        <w:rPr/>
        <w:t>O##?&lt;��P#n�?#O/</w:t>
        <w:tab/>
      </w:r>
      <w:r>
        <w:rPr/>
        <w:t>ּ</w:t>
      </w:r>
      <w:r>
        <w:rPr/>
        <w:t>#�e�R�+�n+ʇ#H#�6�#ъ!4�j3��</w:t>
      </w:r>
    </w:p>
    <w:p>
      <w:pPr>
        <w:pStyle w:val="PreformattedText"/>
        <w:bidi w:val="0"/>
        <w:jc w:val="left"/>
        <w:rPr/>
      </w:pPr>
      <w:r>
        <w:rPr/>
        <w:t>#Ű�;��6և�#��;��1�#�pY��#ɚ�n\C�n^�Nu���s�</w:t>
      </w:r>
      <w:r>
        <w:rPr>
          <w:rtl w:val="true"/>
        </w:rPr>
        <w:t>ڦ</w:t>
      </w:r>
      <w:r>
        <w:rPr/>
        <w:t>٤</w:t>
      </w:r>
      <w:r>
        <w:rPr/>
        <w:t>m%J�U)A�#�E�</w:t>
        <w:tab/>
        <w:t>Li�T�g(</w:t>
        <w:br/>
        <w:t>#.(</w:t>
      </w:r>
      <w:r>
        <w:rPr/>
        <w:t>䵖</w:t>
      </w:r>
      <w:r>
        <w:rPr/>
        <w:t>T74#���q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�o�2_�;�#��h��#�Vjj�����R)3VPl3���Mi�w4�M@h�#��4#`��h�(j</w:t>
        <w:br/>
        <w:t>aˇ9�R#,u��|s�#Ɲ���</w:t>
        <w:tab/>
        <w:t>d#�:�v��SE)Y����3�y�#��#�:��J3}�c��k����##i�W�</w:t>
      </w:r>
      <w:r>
        <w:rPr>
          <w:rtl w:val="true"/>
        </w:rPr>
        <w:t>ߘ</w:t>
      </w:r>
      <w:r>
        <w:rPr/>
        <w:t>��</w:t>
      </w:r>
      <w:r>
        <w:rPr/>
        <w:t>ȭ}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</w:t>
        <w:br/>
        <w:t>;%#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:��#�P#��#�#���UXE�A"�B�f�&lt;C6s�}#�.</w:t>
      </w:r>
      <w:r>
        <w:rPr/>
        <w:t>茇��</w:t>
      </w:r>
      <w:r>
        <w:rPr/>
        <w:t>e#��7#)�#?�#05k���8c�y�</w:t>
      </w:r>
      <w:r>
        <w:rPr/>
        <w:t>뻸�</w:t>
      </w:r>
      <w:r>
        <w:rPr/>
        <w:t>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b��)�)���</w:t>
      </w:r>
      <w:r>
        <w:rPr/>
        <w:t>ｽ�</w:t>
      </w:r>
      <w:r>
        <w:rPr/>
        <w:t>[���p+���#�#��}0F!�c�`�.�Ds����j� �6q�#(�m}]�:#6#΀##?�+�K��</w:t>
      </w:r>
      <w:r>
        <w:rPr>
          <w:rtl w:val="true"/>
        </w:rPr>
        <w:t>޹</w:t>
      </w:r>
      <w:r>
        <w:rPr/>
        <w:t>6</w:t>
      </w:r>
      <w:r>
        <w:rPr>
          <w:rtl w:val="true"/>
        </w:rPr>
        <w:t>���</w:t>
      </w:r>
      <w:r>
        <w:rPr>
          <w:rtl w:val="true"/>
        </w:rPr>
        <w:t>޽</w:t>
      </w:r>
      <w:r>
        <w:rPr/>
        <w:t>#��z6���#3�</w:t>
      </w:r>
    </w:p>
    <w:p>
      <w:pPr>
        <w:pStyle w:val="PreformattedText"/>
        <w:bidi w:val="0"/>
        <w:jc w:val="left"/>
        <w:rPr/>
      </w:pPr>
      <w:r>
        <w:rPr/>
        <w:t>3\#7-[��z�rw�e�lKS#</w:t>
      </w:r>
    </w:p>
    <w:p>
      <w:pPr>
        <w:pStyle w:val="PreformattedText"/>
        <w:bidi w:val="0"/>
        <w:jc w:val="left"/>
        <w:rPr/>
      </w:pPr>
      <w:r>
        <w:rPr/>
        <w:t>A�� �l#�M�%�#��Q��_��}#���</w:t>
        <w:tab/>
        <w:t>j#W2��/&amp;����b���5�$�#!�-�##�DBWӑ\O�%����;��J#v��,0@�#��#�.�#��}#:���0�&lt;�#4�[�ip��#�</w:t>
        <w:tab/>
        <w:t>7&gt;�R�f���</w:t>
      </w:r>
      <w:r>
        <w:rPr>
          <w:rtl w:val="true"/>
        </w:rPr>
        <w:t>ݎ ���</w:t>
      </w:r>
      <w:r>
        <w:rPr/>
        <w:t>5</w:t>
      </w:r>
      <w:r>
        <w:rPr/>
        <w:t>��p##�#oFd�|In)}*�G#��;%!3�#���</w:t>
        <w:br/>
        <w:t>P�=���Y�O��Gm��#�=#�mC</w:t>
      </w:r>
      <w:r>
        <w:rPr/>
        <w:t>ֵ</w:t>
      </w:r>
      <w:r>
        <w:rPr/>
        <w:t>%W#�1?� ��#a�Q#W&gt;��#-}��B��:�����#o�c��)��*&gt;#R�g��R���&gt;�e-&gt;q�&lt;</w:t>
      </w:r>
      <w:r>
        <w:rPr>
          <w:rtl w:val="true"/>
        </w:rPr>
        <w:t>ۇ</w:t>
      </w:r>
      <w:r>
        <w:rPr/>
        <w:t>6</w:t>
      </w:r>
      <w:r>
        <w:rPr/>
        <w:t>NH:C�U?#�g��&amp;#�T#+?bf</w:t>
      </w:r>
      <w:r>
        <w:rPr/>
        <w:t>ꏴ</w:t>
      </w:r>
      <w:r>
        <w:rPr/>
        <w:t>X#�#c�#x#E9bѣ1�a6��##�y5�i?#��#�TR�Exhǝ�#��$L��nz�gj��#B^_T��#D~+��n��H�Q8�d��Ky##r</w:t>
      </w:r>
      <w:r>
        <w:rPr/>
        <w:t>٨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.���0H��D]�z��~˘���/�����z��&gt;�-���C���:ԅ���d���Q#�'���)�#��8�3zt_D��n��zǾ�</w:t>
      </w:r>
      <w:r>
        <w:rPr/>
        <w:t>麈</w:t>
      </w:r>
      <w:r>
        <w:rPr/>
        <w:t>*F�.Kq��T�#O��x@�I1)We�����e�͂��L)&amp;�#��#F�F��!�1#{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Y�r��s�6��N��)�&amp;�D,�c��K�O��l�##p���#r</w:t>
        <w:tab/>
      </w:r>
      <w:r>
        <w:rPr>
          <w:rtl w:val="true"/>
        </w:rPr>
        <w:t>܈</w:t>
      </w:r>
      <w:r>
        <w:rPr/>
        <w:t>13</w:t>
      </w:r>
      <w:r>
        <w:rPr>
          <w:rtl w:val="true"/>
        </w:rPr>
        <w:t>�</w:t>
      </w:r>
      <w:r>
        <w:rPr>
          <w:rtl w:val="true"/>
        </w:rPr>
        <w:t>٭</w:t>
      </w:r>
      <w:r>
        <w:rPr/>
        <w:t>��</w:t>
      </w:r>
      <w:r>
        <w:rPr/>
        <w:t>wn�@w�mYH�hGf(��Ո͂��K^!#�</w:t>
      </w:r>
      <w:r>
        <w:rPr/>
        <w:t>֠</w:t>
      </w:r>
      <w:r>
        <w:rPr/>
        <w:t>#Z6Ҕt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䛭�</w:t>
      </w:r>
      <w:r>
        <w:rPr/>
        <w:t>&gt;�#.SY��#�TW��##fe+��#�U�g�#-�G]���)/�s�##��5/#��Xq#*�#�##��7�"dw�����Aƅ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D#�#�</w:t>
      </w:r>
      <w:r>
        <w:rPr/>
        <w:t>ٌ</w:t>
      </w:r>
      <w:r>
        <w:rPr/>
        <w:t>O�#�#���#</w:t>
      </w:r>
      <w:r>
        <w:rPr/>
        <w:t>猻</w:t>
      </w:r>
      <w:r>
        <w:rPr/>
        <w:t>#9�x#x##/M,t6�A��K#�#�L����Zv8An#|K+v�#�#%##zrv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k��:U�1��c##�1ʐ�d��Ios3�x\.�7$</w:t>
        <w:br/>
        <w:t>���#�����a##O�|�</w:t>
      </w:r>
      <w:r>
        <w:rPr>
          <w:rtl w:val="true"/>
        </w:rPr>
        <w:t>ו��</w:t>
      </w:r>
      <w:r>
        <w:rPr>
          <w:rtl w:val="true"/>
        </w:rPr>
        <w:t>#��</w:t>
      </w:r>
      <w:r>
        <w:rPr/>
        <w:t>1</w:t>
      </w:r>
      <w:r>
        <w:rPr/>
        <w:t>���VV�h%*</w:t>
      </w:r>
      <w:r>
        <w:rPr>
          <w:rtl w:val="true"/>
        </w:rPr>
        <w:t>׏</w:t>
      </w:r>
      <w:r>
        <w:rPr/>
        <w:t>8#</w:t>
      </w:r>
      <w:r>
        <w:rPr/>
        <w:t>���րp�A#�w����ROA%�����I%�[18#{�)#0�3?�#��#�aq\�#O����#2H&amp;�##|�}4��#�a##�S�#���</w:t>
        <w:br/>
        <w:t>#-��I�F��R|&lt;</w:t>
      </w:r>
      <w:r>
        <w:rPr>
          <w:rtl w:val="true"/>
        </w:rPr>
        <w:t>ޔ</w:t>
      </w:r>
      <w:r>
        <w:rPr/>
        <w:t>��</w:t>
      </w:r>
      <w:r>
        <w:rPr/>
        <w:t>^�T�cPX�&gt;e5;�Q�P��f���t��#��_~�=Ѐ�",Sa|I�Y&lt;#���2#;k�</w:t>
        <w:tab/>
        <w:t>a8#</w:t>
      </w:r>
      <w:r>
        <w:rPr/>
        <w:t>֙</w:t>
      </w:r>
      <w:r>
        <w:rPr/>
        <w:t>`��7#�&gt;�/�G#&lt;&amp;S�Ab0?m�����`��&gt;82?=/*��&amp;</w:t>
      </w:r>
      <w:r>
        <w:rPr>
          <w:rtl w:val="true"/>
        </w:rPr>
        <w:t>؞��</w:t>
      </w:r>
      <w:r>
        <w:rPr>
          <w:rtl w:val="true"/>
        </w:rPr>
        <w:t>#�</w:t>
      </w:r>
      <w:r>
        <w:rPr/>
        <w:t>9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#`-\#�#�ol�y��P#�k���#�]LR���#</w:t>
        <w:tab/>
        <w:t>{S��=:5�Gji���ȃ�L��0�Xy#.�(˷�#v&amp;����E�&lt;1�����K=���#�#~��o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؄</w:t>
      </w:r>
      <w:r>
        <w:rPr/>
        <w:t>JX���</w:t>
      </w:r>
      <w:r>
        <w:rPr>
          <w:rtl w:val="true"/>
        </w:rPr>
        <w:t>ߧ</w:t>
      </w:r>
      <w:r>
        <w:rPr/>
        <w:t>3$</w:t>
      </w:r>
      <w:r>
        <w:rPr/>
        <w:t>��n�#��#&amp;#�4~?~��#�)�k��f�U�{�(#i����#�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"��'�:��,�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�����I�#���&amp;�L##l�</w:t>
      </w:r>
      <w:r>
        <w:rPr/>
        <w:t>ଓ</w:t>
      </w:r>
      <w:r>
        <w:rPr/>
        <w:t>##VB��KS�����E��#�#|�{�8ˬ��&amp;Ƙ}@�#��t��T�I��{n���x��&lt;L�/+4#i��S##$y##</w:t>
        <w:br/>
        <w:t>veІ��iv�#��#Ըg��O�V�h���?�##�#L"&gt;Wu[#�g�Ƣ*#Bю´�#s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̉�Jr�E��#A�Iґl�Q��j####�z��ĸ"V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sH�_!�#�A&gt;##R#��tVJ�m�$�N��#.��i�</w:t>
      </w:r>
      <w:r>
        <w:rPr/>
        <w:t>ؗ��</w:t>
      </w:r>
      <w:r>
        <w:rPr/>
        <w:t>sS#N?��&amp;t�b���j}��Pm!��rj#@##2�S��y�H�P����z�</w:t>
      </w:r>
      <w:r>
        <w:rPr/>
        <w:t>噪</w:t>
      </w:r>
      <w:r>
        <w:rPr/>
        <w:t>#-���Ce�E0;P�&gt;ԣ�Qp#Ա�#v#�2�o=�</w:t>
      </w:r>
    </w:p>
    <w:p>
      <w:pPr>
        <w:pStyle w:val="PreformattedText"/>
        <w:bidi w:val="0"/>
        <w:jc w:val="left"/>
        <w:rPr/>
      </w:pPr>
      <w:r>
        <w:rPr/>
        <w:t>g��#v�CK��h#�"�v�X##��u���-1�A$�%���ӱ��T�</w:t>
      </w:r>
      <w:r>
        <w:rPr>
          <w:rtl w:val="true"/>
        </w:rPr>
        <w:t>ݾ</w:t>
      </w:r>
      <w:r>
        <w:rPr/>
        <w:t>�</w:t>
      </w:r>
      <w:r>
        <w:rPr/>
        <w:t>u��vi!��~��#����}#���#�5gI�w</w:t>
      </w:r>
      <w:r>
        <w:rPr>
          <w:rtl w:val="true"/>
        </w:rPr>
        <w:t>ڪ</w:t>
      </w:r>
      <w:r>
        <w:rPr/>
        <w:t>�</w:t>
      </w:r>
      <w:r>
        <w:rPr/>
        <w:t>kh�#~��b�</w:t>
      </w:r>
      <w:r>
        <w:rPr>
          <w:rtl w:val="true"/>
        </w:rPr>
        <w:t>ۉ</w:t>
      </w:r>
      <w:r>
        <w:rPr/>
        <w:t>E�#d�$#�/��#�;�UM#�,`I��}�&gt;����|7</w:t>
      </w:r>
      <w:r>
        <w:rPr>
          <w:rtl w:val="true"/>
        </w:rPr>
        <w:t>ۋ</w:t>
      </w:r>
      <w:r>
        <w:rPr/>
        <w:t>z�O���$�&amp;���k��hg�~�(�#�?</w:t>
        <w:tab/>
        <w:t>F�#SB��I#���#�#\#l��A8��~����9΋��#i##̎�#� w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�A##</w:t>
      </w:r>
      <w:r>
        <w:rPr/>
        <w:t>݅�</w:t>
      </w:r>
      <w:r>
        <w:rPr/>
        <w:t>#��έ�K6��#}��9��B��c1U�&lt;U�uf��</w:t>
        <w:tab/>
        <w:t>&amp;7l$�]C�|#������</w:t>
      </w:r>
      <w:r>
        <w:rPr>
          <w:rtl w:val="true"/>
        </w:rPr>
        <w:t>ޅ</w:t>
      </w:r>
      <w:r>
        <w:rPr/>
        <w:t>#x|#�E#o#5���UGW#�5</w:t>
        <w:tab/>
        <w:t>��ԸW#�f��/��#�&amp;#a�z����$#=\C��V�#(��T���l����ˇ##O��##�B�\��!���y�cԄ���&amp;��Nq��#��#K�#�2"$�#Vj$#�#�7!n�P�A��</w:t>
        <w:br/>
        <w:t>��6</w:t>
      </w:r>
    </w:p>
    <w:p>
      <w:pPr>
        <w:pStyle w:val="PreformattedText"/>
        <w:bidi w:val="0"/>
        <w:jc w:val="left"/>
        <w:rPr/>
      </w:pPr>
      <w:r>
        <w:rPr/>
        <w:t>o�l"#�X�h �$B6I��#�#�C��9#o�7d�?( ~�Ӌ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L�?������$�J_�#/����[#P�7##�DB�P�V"�@mT��3�#�_#�¬��6#�#�U}</w:t>
        <w:b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ԎL##�W)#���r����}ΈWҊ(]#^�i��#Tſ�t#[Q����]��#��r�"��h��y��v##�`#�m�H�-&gt;�#|���Ȗ�(�#�#~���##�r#�M�}l�^n#���Z�i={�#o����W#�F��8҆.</w:t>
        <w:br/>
        <w:t>#�f7Ʋ`�+�#�I�</w:t>
      </w:r>
      <w:r>
        <w:rPr/>
        <w:t>㐨</w:t>
      </w:r>
      <w:r>
        <w:rPr/>
        <w:t>K7���4!�����##����|���}�A� ��PF;�e���</w:t>
      </w:r>
      <w:r>
        <w:rPr/>
        <w:t>𑘲�</w:t>
      </w:r>
      <w:r>
        <w:rPr/>
        <w:t>ҐZ�$�i#���J�X����ɯ�#���61�Fb�3#&amp;�����#kB�z�!*��ϙ#�#�1#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U</w:t>
        <w:br/>
        <w:t>�U:R��F�ss#L7� M.�#4�:8[�,l,��0�$�TS�m�򽲥Ug�JQ���#+�#pk�#'�a(*�-/�ã�#~0�,#�.#��y$v+�#ȿ#����P&lt;�R���]�&gt;��##�#{��f`�#��8�YK��#�#���_��$/�oH#�� cHs4g</w:t>
      </w:r>
      <w:r>
        <w:rPr/>
        <w:t>۞</w:t>
      </w:r>
      <w:r>
        <w:rPr/>
        <w:t>##��i�Fop���[���F��X��#��U���#��#@4"#�{oqEq��32m�Ek1)I�#�0�uZ}��{�3]�v[S�G�nƉ#�Pr#�=#{�#�1���Ǻ��M�/�?�CO�G"WZ�h</w:t>
        <w:br/>
        <w:t>��I6|���ɚ##F��mx���`��6}d##��#�[�����Y�##</w:t>
      </w:r>
      <w:r>
        <w:rPr>
          <w:rtl w:val="true"/>
        </w:rPr>
        <w:t>ڬ</w:t>
      </w:r>
      <w:r>
        <w:rPr/>
        <w:t>_#Nq�#ie��##�#�D��#�DH�ӱ�T�6�#�M�)�|{��6A0e?.,'PV�4�#�K#m��\T�#ӱ�XNI1�#IB�.��\�#f</w:t>
      </w:r>
      <w:r>
        <w:rPr>
          <w:rtl w:val="true"/>
        </w:rPr>
        <w:t>گ</w:t>
      </w:r>
      <w:r>
        <w:rPr/>
        <w:t>Ò�Ϗ=1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Џ��^��*��##I,�p�C9���z#z���W#�&gt;�mm�</w:t>
      </w:r>
      <w:r>
        <w:rPr/>
        <w:t>㾢�</w:t>
      </w:r>
      <w:r>
        <w:rPr/>
        <w:t>t�����r�[��(��#r��W��z�i����}j�o��</w:t>
        <w:tab/>
        <w:t>�{���lxdv�T�J�#��{U�#���*���6O�#k��}c4�GǶ�H���N##I�#0#�;��˘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j#�B�</w:t>
      </w:r>
      <w:r>
        <w:rPr>
          <w:rtl w:val="true"/>
        </w:rPr>
        <w:t>״</w:t>
      </w:r>
      <w:r>
        <w:rPr/>
        <w:t>1</w:t>
      </w:r>
      <w:r>
        <w:rPr/>
        <w:t>i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аS�s3I2</w:t>
      </w:r>
      <w:r>
        <w:rPr>
          <w:rtl w:val="true"/>
        </w:rPr>
        <w:t>ٻ</w:t>
      </w:r>
      <w:r>
        <w:rPr/>
        <w:t>�����</w:t>
      </w:r>
      <w:r>
        <w:rPr/>
        <w:t>V�</w:t>
        <w:tab/>
        <w:t>G̘����T��</w:t>
      </w:r>
      <w:r>
        <w:rPr>
          <w:rtl w:val="true"/>
        </w:rPr>
        <w:t>ݺ</w:t>
      </w:r>
      <w:r>
        <w:rPr/>
        <w:t>��</w:t>
      </w:r>
      <w:r>
        <w:rPr/>
        <w:t>%#o�q/�Z[</w:t>
      </w:r>
      <w:r>
        <w:rPr/>
        <w:t>ؔ�</w:t>
      </w:r>
      <w:r>
        <w:rPr/>
        <w:t>4�#�&gt;&lt;����ǥ�</w:t>
        <w:tab/>
        <w:t>�=�3##DT�</w:t>
      </w:r>
      <w:r>
        <w:rPr/>
        <w:t>ׁ</w:t>
      </w:r>
      <w:r>
        <w:rPr/>
        <w:t>#�[��#��˾C���Q</w:t>
        <w:br/>
        <w:t>IJ</w:t>
      </w:r>
      <w:r>
        <w:rPr/>
        <w:t>ܱ ��</w:t>
      </w:r>
      <w:r>
        <w:rPr/>
        <w:t>#�D�'��#����$Q�z3�e��8p�4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�#��U��U�CU2�B�t�����=###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*3l</w:t>
      </w:r>
      <w:r>
        <w:rPr/>
        <w:t>߷��</w:t>
      </w:r>
      <w:r>
        <w:rPr/>
        <w:t>Je,</w:t>
      </w:r>
      <w:r>
        <w:rPr>
          <w:rtl w:val="true"/>
        </w:rPr>
        <w:t>ڢ</w:t>
      </w:r>
      <w:r>
        <w:rPr/>
        <w:t>���</w:t>
      </w:r>
      <w:r>
        <w:rPr/>
        <w:t>#v�#�/x�#���C#��V3�/���1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5�F�</w:t>
      </w:r>
      <w:r>
        <w:rPr>
          <w:rtl w:val="true"/>
        </w:rPr>
        <w:t>ڵ</w:t>
      </w:r>
      <w:r>
        <w:rPr/>
        <w:t>q</w:t>
      </w:r>
      <w:r>
        <w:rPr>
          <w:rtl w:val="true"/>
        </w:rPr>
        <w:t>؍</w:t>
      </w:r>
      <w:r>
        <w:rPr/>
        <w:t>�</w:t>
      </w:r>
      <w:r>
        <w:rPr/>
        <w:t>/�^�\fw��#D-G#���&gt;P�!��+�Q������##�##�Py�o�f��#�i�G�</w:t>
      </w:r>
      <w:r>
        <w:rPr>
          <w:rtl w:val="true"/>
        </w:rPr>
        <w:t>߀</w:t>
      </w:r>
      <w:r>
        <w:rPr/>
        <w:t>���</w:t>
      </w:r>
      <w:r>
        <w:rPr/>
        <w:t>#zE��9</w:t>
      </w:r>
      <w:r>
        <w:rPr>
          <w:rtl w:val="true"/>
        </w:rPr>
        <w:t>ݥ</w:t>
      </w:r>
      <w:r>
        <w:rPr/>
        <w:t>e�#��:�#sT�FP�2�A��hT�X�#zU��B26���@�b�Ej1]���#i��&amp;PR#ż�Q���6M#�B��$</w:t>
        <w:br/>
        <w:t>#�y���##��#�0]�#&gt;&gt;#;�U�&gt;</w:t>
        <w:tab/>
        <w:t>���.=�</w:t>
      </w:r>
      <w:r>
        <w:rPr>
          <w:rtl w:val="true"/>
        </w:rPr>
        <w:t>ۃ</w:t>
      </w:r>
      <w:r>
        <w:rPr/>
        <w:t>66</w:t>
      </w:r>
      <w:r>
        <w:rPr>
          <w:rtl w:val="true"/>
        </w:rPr>
        <w:t>��%��#</w:t>
      </w:r>
      <w:r>
        <w:rPr/>
        <w:t>6</w:t>
      </w:r>
      <w:r>
        <w:rPr/>
        <w:t>�#et</w:t>
        <w:br/>
        <w:t xml:space="preserve"> �,o#�l�`x}�#t4��#�]�#\&lt;]y3��\3�#��^�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۪�</w:t>
      </w:r>
      <w:r>
        <w:rPr/>
        <w:t>p�[W��+~Z#�#&lt;�{#�#�s�##[-+;U��R�C��#R ����#V��8</w:t>
      </w:r>
      <w:r>
        <w:rPr>
          <w:rtl w:val="true"/>
        </w:rPr>
        <w:t>܅</w:t>
      </w:r>
      <w:r>
        <w:rPr/>
        <w:t>���</w:t>
      </w:r>
      <w:r>
        <w:rPr/>
        <w:t>#]��?�#�</w:t>
      </w:r>
      <w:r>
        <w:rPr/>
        <w:t>8</w:t>
      </w:r>
      <w:r>
        <w:rPr/>
        <w:t>$�A�#�.L�G#�#4ʸ%d#gg���x#��|��-m+#�%u�</w:t>
      </w:r>
      <w:r>
        <w:rPr/>
        <w:t>𫖍</w:t>
      </w:r>
      <w:r>
        <w:rPr/>
        <w:t>##�</w:t>
      </w:r>
      <w:r>
        <w:rPr>
          <w:rtl w:val="true"/>
        </w:rPr>
        <w:t>ݾ</w:t>
      </w:r>
      <w:r>
        <w:rPr/>
        <w:t>��</w:t>
      </w:r>
      <w:r>
        <w:rPr/>
        <w:t>y�"</w:t>
        <w:tab/>
        <w:t>PU�����X,�����#�##�~��T&gt;#��8</w:t>
      </w:r>
      <w:r>
        <w:rPr>
          <w:rtl w:val="true"/>
        </w:rPr>
        <w:t>ڣ</w:t>
      </w:r>
      <w:r>
        <w:rPr/>
        <w:t>#���+:�C�Ѷ#���Z����bw�vq##��D4#)p#�s�C/Z.�¨�N'A�#�R?s��{JNT�j�#3}X�-##s����r�:�#�[� �i�q�o�T��#RΏs#��</w:t>
      </w:r>
      <w:r>
        <w:rPr/>
        <w:t>콇��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:A}{)�</w:t>
      </w:r>
      <w:r>
        <w:rPr>
          <w:rtl w:val="true"/>
        </w:rPr>
        <w:t>ؤ</w:t>
      </w:r>
      <w:r>
        <w:rPr/>
        <w:t>#���:�HJ�G�#�?�#�l#hK�|�ĭpU��?��#�Z8Pux�Q�##��v�lL##g�\&lt;f��4k�Ҝ+v��[b�M#����6{�ՙ#tT���D�#�</w:t>
      </w:r>
    </w:p>
    <w:p>
      <w:pPr>
        <w:pStyle w:val="PreformattedText"/>
        <w:bidi w:val="0"/>
        <w:jc w:val="left"/>
        <w:rPr/>
      </w:pPr>
      <w:r>
        <w:rPr/>
        <w:t>RN##�:�Ҋ�#�</w:t>
      </w:r>
      <w:r>
        <w:rPr>
          <w:rtl w:val="true"/>
        </w:rPr>
        <w:t>ج</w:t>
      </w:r>
      <w:r>
        <w:rPr/>
        <w:t>S&gt;���#��A΂���2��</w:t>
        <w:tab/>
        <w:t>yhSRQ�Q�#xQ</w:t>
      </w:r>
      <w:r>
        <w:rPr>
          <w:rtl w:val="true"/>
        </w:rPr>
        <w:t>܉</w:t>
      </w:r>
      <w:r>
        <w:rPr/>
        <w:t>Un����{�_�`+@?�#!�</w:t>
      </w:r>
      <w:r>
        <w:rPr/>
        <w:t>마�</w:t>
      </w:r>
      <w:r>
        <w:rPr/>
        <w:t>?��5�{���n$#?�t#�#x'���^S��I##9�y#��n�B�j�0q�#P4#k#Еv��D52��#:�:�R�#h�##�'hq��q���ӌ����#?6'��M`#�D�N��D`�"�B̈́�#�.</w:t>
      </w:r>
      <w:r>
        <w:rPr>
          <w:rtl w:val="true"/>
        </w:rPr>
        <w:t>؟</w:t>
      </w:r>
      <w:r>
        <w:rPr/>
        <w:t>��</w:t>
      </w:r>
      <w:r>
        <w:rPr/>
        <w:t>d���:p�(]?�#���.���4�o���##�4�[�c#�j��U��#��Y�Ʈd�v/��*#��%I�#�3</w:t>
        <w:tab/>
        <w:t>�7_�i#</w:t>
      </w:r>
      <w:r>
        <w:rPr/>
        <w:t>䜟��</w:t>
      </w:r>
      <w:r>
        <w:rPr/>
        <w:t>#��3IPK!R�#�*�h2�F���|�O��t9��^�z#�ac����0s#��!"�#[h4�3ou�6��U#f#���]M��ԑI��43�aYx�</w:t>
        <w:br/>
        <w:t>^����S#%�#�(��Z��w���B#�i�yf��#������%ơ#� ��B~��##������C���կ�##�0T#�����EN�|#�y�&lt;#���s8�#���S����R</w:t>
      </w:r>
      <w:r>
        <w:rPr/>
        <w:t>촮</w:t>
      </w:r>
      <w:r>
        <w:rPr/>
        <w:t>Ajj�T��#�o�8��</w:t>
      </w:r>
      <w:r>
        <w:rPr>
          <w:rtl w:val="true"/>
        </w:rPr>
        <w:t>ܞ</w:t>
      </w:r>
      <w:r>
        <w:rPr/>
        <w:t>���</w:t>
      </w:r>
      <w:r>
        <w:rPr/>
        <w:t>m&amp;��]1#lX#?8 GP,#i�|'e��t��3"��#]y#v�i�r#�Ҿ�N�S�#Ƴ����</w:t>
      </w:r>
      <w:r>
        <w:rPr>
          <w:rtl w:val="true"/>
        </w:rPr>
        <w:t>ټ</w:t>
      </w:r>
      <w:r>
        <w:rPr>
          <w:rtl w:val="true"/>
        </w:rPr>
        <w:t>$##�.�</w:t>
      </w:r>
      <w:r>
        <w:rPr/>
        <w:t>6</w:t>
      </w:r>
      <w:r>
        <w:rPr/>
        <w:t>�YJ#</w:t>
        <w:br/>
        <w:t>ԡ����J##9�##�1���1#5u"aAX�K7���F��#V�ś��!�1�M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TxM�8x9:�d��29i#��##@i�:#</w:t>
      </w:r>
      <w:r>
        <w:rPr/>
        <w:t>߬</w:t>
      </w:r>
      <w:r>
        <w:rPr/>
        <w:t>4#ӂ���# #�\�;#�6)�\��#\�#bL</w:t>
        <w:tab/>
        <w:t>�/^��R#�#��a�#J�#eN�0�#L��7X</w:t>
        <w:br/>
        <w:t>##;�/�u�7�X��w��hv�#�#�3#�7�#�n�}#��vVU�w�n!m��###iD7��</w:t>
      </w:r>
      <w:r>
        <w:rPr/>
        <w:t>읣��</w:t>
      </w:r>
      <w:r>
        <w:rPr/>
        <w:t>O�J���#q�EvD`����&amp;C�#���#�#���'��4��/#�^#���t��c�"�j��)#�A�#`��8Z#9�##</w:t>
      </w:r>
      <w:r>
        <w:rPr>
          <w:rtl w:val="true"/>
        </w:rPr>
        <w:t>׀</w:t>
      </w:r>
      <w:r>
        <w:rPr/>
        <w:t>Ɍ,Z���K#���|B�Dws�=�y</w:t>
      </w:r>
      <w:r>
        <w:rPr>
          <w:rtl w:val="true"/>
        </w:rPr>
        <w:t>ض</w:t>
      </w:r>
      <w:r>
        <w:rPr/>
        <w:t>��</w:t>
      </w:r>
      <w:r>
        <w:rPr/>
        <w:t>f4�l�_�l#�=#��#֊�#S��j�w#�#</w:t>
        <w:tab/>
        <w:t>�</w:t>
      </w:r>
      <w:r>
        <w:rPr/>
        <w:t>ퟀ</w:t>
      </w:r>
      <w:r>
        <w:rPr/>
        <w:t>G� ��D#�����</w:t>
      </w:r>
      <w:r>
        <w:rPr/>
        <w:t>݆</w:t>
      </w:r>
      <w:r>
        <w:rPr/>
        <w:t>c�#a��a�?�^"~�H�&amp;�#�$#?7#���Q��QU�#�E,�C�8��9���8h�9N#��3���\�#�:/##��r9#��\Ѡ##�#</w:t>
        <w:br/>
        <w:t>y��m�#X��#8*$�b�ʩ�#ūd?�#/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m��_#�</w:t>
        <w:br/>
        <w:t>V�#|���҃]��</w:t>
      </w:r>
      <w:r>
        <w:rPr>
          <w:rtl w:val="true"/>
        </w:rPr>
        <w:t>֐</w:t>
      </w:r>
      <w:r>
        <w:rPr/>
        <w:t>^Bg��W�p'~�=#Xt#͘&gt;bn�Q��X$�</w:t>
      </w:r>
      <w:r>
        <w:rPr>
          <w:rtl w:val="true"/>
        </w:rPr>
        <w:t>ۍ</w:t>
      </w:r>
      <w:r>
        <w:rPr/>
        <w:t>��</w:t>
      </w:r>
      <w:r>
        <w:rPr/>
        <w:t>ɋc�vx#��##D����m����#�R�˥h�`###�g�3W</w:t>
        <w:br/>
        <w:t>�#�#a�v'�J�#�J�E�4=�f</w:t>
      </w:r>
      <w:r>
        <w:rPr/>
        <w:t>𬇳�</w:t>
      </w:r>
      <w:r>
        <w:rPr/>
        <w:t>l������J����wO��#��W��$��:a��$���t]��ƹM</w:t>
        <w:tab/>
        <w:t>��S�#�Vn�###5y2</w:t>
      </w:r>
      <w:r>
        <w:rPr/>
        <w:t>꼡�</w:t>
      </w:r>
      <w:r>
        <w:rPr/>
        <w:t>_���j��Xxҙ�ri,�|�¶�,|Q�#�lH#p�UTV��#&gt;[����Y/#+��#�Gp�/J��?v��l��4�!&lt;0��lV�S�#�e�ɞ�·���'1��#R�{_�#fº�#�%@-����#}�</w:t>
      </w:r>
      <w:r>
        <w:rPr>
          <w:rtl w:val="true"/>
        </w:rPr>
        <w:t>״</w:t>
      </w:r>
      <w:r>
        <w:rPr/>
        <w:t>##Q.�b�|���T�6�N��.iO##�#%#%�p�8dc��,i)���7%��п�����#���-�1�9�#����.</w:t>
        <w:br/>
        <w:t>�H#N-�dP�#�#u�-#�n�</w:t>
        <w:tab/>
        <w:t>R����#�v1����Ϡ#�8���e#Gb#���~#-l#aԇ!��M�##�t�j�X"$�&amp;��V��b�Ԧ�(��#��(�</w:t>
        <w:tab/>
        <w:t>����*�#�#�w#�B�W�ƚ�H#bȤ=8#�(#�r#BU#�hL#�X�#�</w:t>
        <w:br/>
        <w:t>Q�#�B�,�����#���͖#�}{ �#;��</w:t>
        <w:br/>
        <w:t>�wZ�Q���«�#�#�*###6[#$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#8���x�n�b�x]</w:t>
      </w:r>
      <w:r>
        <w:rPr/>
        <w:t>쒝</w:t>
      </w:r>
      <w:r>
        <w:rPr/>
        <w:t>VŊҼ��o�#�i�`S����E��##��je��n�C�F2�#���#�uv!�&lt;�J#Z*��-��#k�ք�g�#&lt;�TA��`RΖ#o2�#</w:t>
      </w:r>
      <w:r>
        <w:rPr/>
        <w:t>ؙ���</w:t>
      </w:r>
      <w:r>
        <w:rPr/>
        <w:t>V��2BӁ�#7A���x_#d����#��Qs��?���</w:t>
        <w:tab/>
        <w:t>��O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-�&amp;��6���#�K#W#�</w:t>
      </w:r>
      <w:r>
        <w:rPr>
          <w:rtl w:val="true"/>
        </w:rPr>
        <w:t>߾</w:t>
      </w:r>
      <w:r>
        <w:rPr/>
        <w:t>6</w:t>
      </w:r>
      <w:r>
        <w:rPr>
          <w:rtl w:val="true"/>
        </w:rPr>
        <w:t>]#�+�:�</w:t>
      </w:r>
      <w:r>
        <w:rPr/>
        <w:t>#5</w:t>
      </w:r>
      <w:r>
        <w:rPr/>
        <w:t>�Dz#_$#2��G#</w:t>
        <w:tab/>
        <w:t>N�#tk3�����P�{1�� �&lt;##3P#����MT��x8��T#�a��e#&lt;,u��\��*</w:t>
        <w:br/>
        <w:t>ldS��</w:t>
      </w:r>
      <w:r>
        <w:rPr/>
        <w:t>疢�</w:t>
      </w:r>
      <w:r>
        <w:rPr/>
        <w:t># Q#���#�1]��+Iȵ;�1H����+�#���G</w:t>
        <w:br/>
        <w:t>.�p�R#��#�\tf�D4�#t�ϣ�`j�#KBok#��#��O#M�Cz��$��A*#��47�F�ds���&gt;#?w�U8�#�~��#�#[�VL�#O;###_#Y��&amp;l�#�#f�50#�</w:t>
      </w:r>
      <w:r>
        <w:rPr>
          <w:rtl w:val="true"/>
        </w:rPr>
        <w:t>ނ</w:t>
      </w:r>
      <w:r>
        <w:rPr/>
        <w:t>���</w:t>
      </w:r>
      <w:r>
        <w:rPr/>
        <w:t>N��)u�_��L�#�e#����`w+�v0��##&lt;�#���v�Y#�</w:t>
      </w:r>
    </w:p>
    <w:p>
      <w:pPr>
        <w:pStyle w:val="PreformattedText"/>
        <w:bidi w:val="0"/>
        <w:jc w:val="left"/>
        <w:rPr/>
      </w:pPr>
      <w:r>
        <w:rPr/>
        <w:t>K�02=J��2�-��#C�B�:g;#+�sr�P�S���qw��#��Q�#����]��6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ҳ���w:�ygdB�О#ѹy�#���ʾZ��f###&lt;�k�</w:t>
        <w:br/>
        <w:t>G#�#�~#3Z##�f##���:�U#���}#[s.~#�����#�3+�S#5Q�Bm��-w���%b�#��Fry~;�93�#�d��#Ë��O#&lt;�*���% ��#]\�8���xROr���#�'�ii#^�7F##��#~0w�g��#f #</w:t>
        <w:br/>
      </w:r>
      <w:r>
        <w:rPr/>
        <w:t>㧚�</w:t>
      </w:r>
      <w:r>
        <w:rPr/>
        <w:t>3X&amp;�|��~����(��ķ��L���?�����#hb3#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f� x�մ#�</w:t>
      </w:r>
      <w:r>
        <w:rPr>
          <w:rtl w:val="true"/>
        </w:rPr>
        <w:t>ګ</w:t>
      </w:r>
      <w:r>
        <w:rPr/>
        <w:t>�������</w:t>
      </w:r>
      <w:r>
        <w:rPr/>
        <w:t>춃</w:t>
      </w:r>
      <w:r>
        <w:rPr/>
        <w:t>K#N}�##�`��#@?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UV#�%�FWy�5�*�r�o�X-;��#4#�m��3�pGUɖ��#i@#�j�#�^Aәh'Ny�@�=#���g�r�H#-�</w:t>
      </w:r>
      <w:r>
        <w:rPr/>
        <w:t>؅</w:t>
      </w:r>
      <w:r>
        <w:rPr/>
        <w:t>+�##�)�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Q</w:t>
        <w:br/>
        <w:t>Z�#�+�#�y��#�{Zme#�(��</w:t>
      </w:r>
      <w:r>
        <w:rPr>
          <w:rtl w:val="true"/>
        </w:rPr>
        <w:t>ߺ֤</w:t>
      </w:r>
      <w:r>
        <w:rPr/>
        <w:t>#�Am��c�i�j����"j�e��&amp;�7���0�Sw�^�u~�~�eS���#~Ѩ!####7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&lt;�`-�w�</w:t>
        <w:tab/>
        <w:t>l#�_^�T�L���I#TF�#��#M��S1�"�ywD&amp;|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ѱ3�</w:t>
      </w:r>
      <w:r>
        <w:rPr>
          <w:rtl w:val="true"/>
        </w:rPr>
        <w:t>״</w:t>
      </w:r>
      <w:r>
        <w:rPr/>
        <w:t>9</w:t>
      </w:r>
      <w:r>
        <w:rPr/>
        <w:t>���#:�����B�������2ukC&amp;�#ȯ����6;qB�#�pe�#����D{�#��^��#�Y|�"�b���%��Q_�_�B��H6#�?��$o�4��Y.?##RRc���%��###%�'�S#&gt;�# ��a��u��#��"����"�y�#�3�#�D� �o)T#�s�N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ڌ</w:t>
      </w:r>
      <w:r>
        <w:rPr/>
        <w:t>e���</w:t>
      </w:r>
      <w:r>
        <w:rPr/>
        <w:t>߯��</w:t>
      </w:r>
      <w:r>
        <w:rPr/>
        <w:t>V#�(#�\#�9##S5�1o%</w:t>
      </w:r>
      <w:r>
        <w:rPr>
          <w:rtl w:val="true"/>
        </w:rPr>
        <w:t>ݢ</w:t>
      </w:r>
      <w:r>
        <w:rPr/>
        <w:t>�</w:t>
      </w:r>
      <w:r>
        <w:rPr/>
        <w:t>R���^�#�q�#Ne�b#G�##U�o��f#*N�R�P�##</w:t>
        <w:br/>
        <w:t>�#o#c</w:t>
      </w:r>
      <w:r>
        <w:rPr>
          <w:rtl w:val="true"/>
        </w:rPr>
        <w:t>ޛ</w:t>
      </w:r>
      <w:r>
        <w:rPr>
          <w:rtl w:val="true"/>
        </w:rPr>
        <w:t>@�</w:t>
      </w:r>
      <w:r>
        <w:rPr/>
        <w:t>9</w:t>
      </w:r>
      <w:r>
        <w:rPr/>
        <w:t>SҀ����</w:t>
      </w:r>
      <w:r>
        <w:rPr/>
        <w:t>䮨</w:t>
      </w:r>
      <w:r>
        <w:rPr/>
        <w:t>_I��#�dZJw[[</w:t>
      </w:r>
    </w:p>
    <w:p>
      <w:pPr>
        <w:pStyle w:val="PreformattedText"/>
        <w:bidi w:val="0"/>
        <w:jc w:val="left"/>
        <w:rPr/>
      </w:pPr>
      <w:r>
        <w:rPr/>
        <w:t>"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&lt;=h�H��+�T=S26#_5!8�4aOZkQ�I��a#P�*�D�##q���3���$�ә�#vYs6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S#�.f�D1��#bB0S���Q3�to?`�]��'z�(S�</w:t>
      </w:r>
      <w:r>
        <w:rPr>
          <w:rtl w:val="true"/>
        </w:rPr>
        <w:t>܂</w:t>
      </w:r>
      <w:r>
        <w:rPr/>
        <w:t>��</w:t>
      </w:r>
      <w:r>
        <w:rPr/>
        <w:t>#�;�j2#j�q[�q���D��x�0.i'Iҝ���,~���j���</w:t>
        <w:tab/>
        <w:t>�nv���ytm;���}i�b���-�*#�_�H#�fV�A���u8�jP�S/�ee98m�m|h\c�h&gt;�~#�,@����d�a�G]#o.5#�*��#���#��#}M��;�e3E4ѕ�&gt;�</w:t>
      </w:r>
      <w:r>
        <w:rPr>
          <w:rtl w:val="true"/>
        </w:rPr>
        <w:t>ݟ</w:t>
      </w:r>
      <w:r>
        <w:rPr/>
        <w:t>�</w:t>
      </w:r>
      <w:r>
        <w:rPr/>
        <w:t>f@#Ji�Q�nN�</w:t>
        <w:tab/>
        <w:t>��e�6�K!i</w:t>
        <w:br/>
        <w:t>�M#����F#D</w:t>
      </w:r>
      <w:r>
        <w:rPr/>
        <w:t>ޮ</w:t>
      </w:r>
      <w:r>
        <w:rPr/>
        <w:t>H#�z���`�C?</w:t>
      </w:r>
      <w:r>
        <w:rPr>
          <w:rtl w:val="true"/>
        </w:rPr>
        <w:t>ح</w:t>
      </w:r>
      <w:r>
        <w:rPr/>
        <w:t>N�O#�ū#�f���&gt;j�d�@�j23#K#�#5J�#�3T���TP��Lj��"��A&gt;�O#��n#���</w:t>
      </w:r>
      <w:r>
        <w:rPr/>
        <w:t>ׅ</w:t>
      </w:r>
      <w:r>
        <w:rPr/>
        <w:t>R�</w:t>
      </w:r>
      <w:r>
        <w:rPr>
          <w:rtl w:val="true"/>
        </w:rPr>
        <w:t>ݺ��</w:t>
      </w:r>
      <w:r>
        <w:rPr>
          <w:rtl w:val="true"/>
        </w:rPr>
        <w:t>_#�</w:t>
      </w:r>
      <w:r>
        <w:rPr/>
        <w:t>6</w:t>
      </w:r>
      <w:r>
        <w:rPr/>
        <w:t>��Lt.KǕ���aG���˷�qX�@��XӘ+���_���##}/�c�</w:t>
      </w:r>
      <w:r>
        <w:rPr/>
        <w:t>啥��</w:t>
      </w:r>
      <w:r>
        <w:rPr/>
        <w:t>GY#�5��?J#T~+IW�o^�#��IR#񞶾���B~s��## &gt;#��yIy</w:t>
        <w:br/>
        <w:t>'h_</w:t>
        <w:tab/>
        <w:t>L��n�3m�^c�!����R�#N�#�+x3�#��#��.�</w:t>
        <w:tab/>
        <w:t>C</w:t>
      </w:r>
      <w:r>
        <w:rPr>
          <w:rtl w:val="true"/>
        </w:rPr>
        <w:t>ڹ</w:t>
      </w:r>
      <w:r>
        <w:rPr/>
        <w:t>����</w:t>
      </w:r>
      <w:r>
        <w:rPr/>
        <w:t>#=��s]�q~�#��VG��ֆ��4�v��#��R#�</w:t>
      </w:r>
      <w:r>
        <w:rPr>
          <w:rtl w:val="true"/>
        </w:rPr>
        <w:t>ޑ</w:t>
      </w:r>
      <w:r>
        <w:rPr/>
        <w:t>�</w:t>
      </w:r>
      <w:r>
        <w:rPr/>
        <w:t>#�gfSQ�JHK]����##;a�E���h3�L��Ep�###8-&amp;#��r�#��i�#�~#��#��#1-�%��_#���#�5�n�</w:t>
      </w:r>
    </w:p>
    <w:p>
      <w:pPr>
        <w:pStyle w:val="PreformattedText"/>
        <w:bidi w:val="0"/>
        <w:jc w:val="left"/>
        <w:rPr/>
      </w:pPr>
      <w:r>
        <w:rPr/>
        <w:t>m��</w:t>
        <w:br/>
        <w:t>����ί�?�#3trD��</w:t>
      </w:r>
      <w:r>
        <w:rPr>
          <w:rtl w:val="true"/>
        </w:rPr>
        <w:t>ڸ</w:t>
      </w:r>
      <w:r>
        <w:rPr>
          <w:rtl w:val="true"/>
        </w:rPr>
        <w:t>#</w:t>
      </w:r>
      <w:r>
        <w:rPr/>
        <w:t>6</w:t>
      </w:r>
      <w:r>
        <w:rPr/>
        <w:t>S*�9tӘŮ.���a��##�ƨ�##�$�q�&lt;�(����V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Su"dmb��#�*�}#��Z�̀���</w:t>
      </w:r>
      <w:r>
        <w:rPr>
          <w:rtl w:val="true"/>
        </w:rPr>
        <w:t>ە</w:t>
      </w:r>
      <w:r>
        <w:rPr/>
        <w:t>���</w:t>
      </w:r>
      <w:r>
        <w:rPr/>
        <w:t>Ί�</w:t>
      </w:r>
      <w:r>
        <w:rPr>
          <w:rtl w:val="true"/>
        </w:rPr>
        <w:t>ן</w:t>
      </w:r>
      <w:r>
        <w:rPr/>
        <w:t>�</w:t>
      </w:r>
      <w:r>
        <w:rPr/>
        <w:t>Ҕ��Ӏ���ɛ��ϓ��Ս���Ц�ԕ��Ը�ς���</w:t>
      </w:r>
      <w:r>
        <w:rPr>
          <w:rtl w:val="true"/>
        </w:rPr>
        <w:t>ټ</w:t>
      </w:r>
      <w:r>
        <w:rPr/>
        <w:t>����</w:t>
      </w:r>
      <w:r>
        <w:rPr/>
        <w:t>Ɯȋ���</w:t>
      </w:r>
      <w:r>
        <w:rPr>
          <w:rtl w:val="true"/>
        </w:rPr>
        <w:t>ݘ</w:t>
      </w:r>
      <w:r>
        <w:rPr/>
        <w:t>���</w:t>
      </w:r>
      <w:r>
        <w:rPr/>
        <w:t>ȹ�ȩ���р�</w:t>
      </w:r>
      <w:r>
        <w:rPr/>
        <w:t>뒡�</w:t>
      </w:r>
      <w:r>
        <w:rPr/>
        <w:t>Җ��</w:t>
      </w:r>
      <w:r>
        <w:rPr>
          <w:rtl w:val="true"/>
        </w:rPr>
        <w:t>߉����ߨ���̡�޻</w:t>
      </w:r>
      <w:r>
        <w:rPr/>
        <w:t>��</w:t>
      </w:r>
      <w:r>
        <w:rPr/>
        <w:t>ҽ���ƽ�</w:t>
      </w:r>
      <w:r>
        <w:rPr/>
        <w:t>팡�</w:t>
      </w:r>
      <w:r>
        <w:rPr/>
        <w:t>Ȩ�</w:t>
      </w:r>
      <w:r>
        <w:rPr>
          <w:rtl w:val="true"/>
        </w:rPr>
        <w:t>߃</w:t>
      </w:r>
      <w:r>
        <w:rPr/>
        <w:t>���</w:t>
      </w:r>
      <w:r>
        <w:rPr/>
        <w:t>И�</w:t>
      </w:r>
      <w:r>
        <w:rPr>
          <w:rtl w:val="true"/>
        </w:rPr>
        <w:t>ߊ</w:t>
      </w:r>
      <w:r>
        <w:rPr/>
        <w:t>վ�Ƚ������������</w:t>
      </w:r>
      <w:r>
        <w:rPr/>
        <w:t>ܶ��</w:t>
      </w:r>
      <w:r>
        <w:rPr/>
        <w:t>둌덙�</w:t>
      </w:r>
      <w:r>
        <w:rPr/>
        <w:t>ꕕ�۸��</w:t>
      </w:r>
      <w:r>
        <w:rPr/>
        <w:t>˫��������Ѹ�������В������α��������Ꞛ�Ꞛ�Ꞛ�Ꞛ�Ꞛ�Ꞛ�Ꞛ�Ꞛ�Ꞛ�Ꞛ�Ꞛ�Ꞛ�Ꞛ�Ꞛ�Ꞛ�Ꞛ�Ꞛ�Ꞛ�Ꞛ�Ꞛ�Ꞛ�Ꞛ�Ꞛ�Ꞛ�Ꞛ�Ꞛ�Ꞛ�Ꞛ�Ꞛ�Ꞛ�Ꞛ�Ꞛ�Ꞛ�Ꞛ�Ꞛ�Ꞛ�Ꞛ�Ꞛ�Ꞛ�ꞚȞ��8#��v����T#2GI�t�HoŞ��q#~��@;</w:t>
      </w:r>
      <w:r>
        <w:rPr/>
        <w:t>뤄</w:t>
      </w:r>
      <w:r>
        <w:rPr/>
        <w:t>еq��#{##U�}����q#�#�CfB�v�0I����&gt;�x/��bS��r�#_v`����vg3)Y�)��"�3Xr�5�xM��4��Q�'h�ȁ#�f�#m���1uʿѾw��#-�\(�E@���</w:t>
        <w:tab/>
        <w:t>Av�Z��?�S2</w:t>
      </w:r>
      <w:r>
        <w:rPr/>
        <w:t>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Й.3�ŕ�K�ώ�α#�#j����</w:t>
        <w:br/>
        <w:t>��#|��p#�232����N0����#*�s</w:t>
        <w:tab/>
        <w:t>W #(��#��+_�[#�i#�</w:t>
      </w:r>
      <w:r>
        <w:rPr>
          <w:rtl w:val="true"/>
        </w:rPr>
        <w:t>ޘ</w:t>
      </w:r>
      <w:r>
        <w:rPr/>
        <w:t>�</w:t>
      </w:r>
      <w:r>
        <w:rPr/>
        <w:t>#�##��#,�jq�o#�</w:t>
      </w:r>
      <w:r>
        <w:rPr>
          <w:rtl w:val="true"/>
        </w:rPr>
        <w:t>ݼ</w:t>
      </w:r>
      <w:r>
        <w:rPr/>
        <w:t>j#������;��ɹ</w:t>
      </w:r>
      <w:r>
        <w:rPr>
          <w:rtl w:val="true"/>
        </w:rPr>
        <w:t>ގ</w:t>
      </w:r>
      <w:r>
        <w:rPr/>
        <w:t>Yp#]�~@#��4���k#�`Y��u�w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sb�£U#��g�</w:t>
      </w:r>
    </w:p>
    <w:p>
      <w:pPr>
        <w:pStyle w:val="PreformattedText"/>
        <w:bidi w:val="0"/>
        <w:jc w:val="left"/>
        <w:rPr/>
      </w:pPr>
      <w:r>
        <w:rPr/>
        <w:t>\#�#���U#���M˴#���m3#��ce��&gt;�\l#�L#��c^[#|�þ���^j�1��_�1#%�J�:�##k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}��]D�##</w:t>
      </w:r>
      <w:r>
        <w:rPr/>
        <w:t>葹</w:t>
      </w:r>
      <w:r>
        <w:rPr/>
        <w:t>#9�p2#�[#�~$��V��0#�O�#$���օ��#</w:t>
        <w:tab/>
        <w:t>�#S###a��:��</w:t>
      </w:r>
    </w:p>
    <w:p>
      <w:pPr>
        <w:pStyle w:val="PreformattedText"/>
        <w:bidi w:val="0"/>
        <w:jc w:val="left"/>
        <w:rPr/>
      </w:pPr>
      <w:r>
        <w:rPr/>
        <w:t>#}��%zM���}�B���#����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ؖ</w:t>
      </w:r>
      <w:r>
        <w:rPr/>
        <w:t>##���{j#c�՚����3s��#��*#K+t�#�`�&lt;N</w:t>
      </w:r>
      <w:r>
        <w:rPr/>
        <w:t>풿�</w:t>
      </w:r>
      <w:r>
        <w:rPr/>
        <w:t>R�Zn��#</w:t>
      </w:r>
      <w:r>
        <w:rPr>
          <w:rtl w:val="true"/>
        </w:rPr>
        <w:t>ڈ</w:t>
      </w:r>
      <w:r>
        <w:rPr/>
        <w:t>[�u�CX���l��8��{�#�h+�#�y�r�#�#�/#S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1iP�#���w�v�IR&lt;=�2</w:t>
      </w:r>
      <w:r>
        <w:rPr/>
        <w:t>뷁</w:t>
      </w:r>
      <w:r>
        <w:rPr/>
        <w:t>{�#Ƶ�T�#�D���###���#o�#�.r�-���</w:t>
        <w:tab/>
        <w:t>�#�+/</w:t>
      </w:r>
      <w:r>
        <w:rPr/>
        <w:t>䥽</w:t>
      </w:r>
      <w:r>
        <w:rPr/>
        <w:t>L���#�.�A/cH�K#�h#�n�</w:t>
        <w:tab/>
        <w:t>�#��8��s�#G��#</w:t>
        <w:tab/>
        <w:t>�l'�N#�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[�</w:t>
        <w:tab/>
        <w:t>pK2�dY��##J\�����4��#V���O��pS�h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9[�[��K["��U�v�.�M�#%��&lt;m�����&lt;Z���tAb�O s���C�q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^+�vg�SM#��&lt;�7#+</w:t>
        <w:tab/>
        <w:t>�#O����X#������##</w:t>
        <w:tab/>
        <w:t>MAάb#��E.</w:t>
      </w:r>
      <w:r>
        <w:rPr/>
        <w:t>݁</w:t>
      </w:r>
      <w:r>
        <w:rPr/>
        <w:t>#�J��}��#!�#N##�����*�</w:t>
      </w:r>
      <w:r>
        <w:rPr>
          <w:rtl w:val="true"/>
        </w:rPr>
        <w:t>ߎ</w:t>
      </w:r>
      <w:r>
        <w:rPr/>
        <w:t>H�,F��N�z�j��#�#�W)�@�q�O|#�$��?�8���M#��&gt;p��Y#�5��)&gt;�5�U�_j9#��#yV#�Stp�u����e'd�"Q�#M#�F:��x�m!��Y#I�#a�%#��\͡�#</w:t>
      </w:r>
      <w:r>
        <w:rPr/>
        <w:t>ٛ�</w:t>
      </w:r>
      <w:r>
        <w:rPr/>
        <w:t>r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</w:t>
      </w:r>
      <w:r>
        <w:rPr/>
        <w:t>韂�</w:t>
      </w:r>
      <w:r>
        <w:rPr/>
        <w:t>.�###H�d�V���#</w:t>
      </w:r>
      <w:r>
        <w:rPr/>
        <w:t>ֱ</w:t>
      </w:r>
      <w:r>
        <w:rPr/>
        <w:t>:Kp�.U���8�nz##"�#o�q*#��]�#�e��=#җJ����Y�</w:t>
        <w:tab/>
        <w:t xml:space="preserve">fǜ3 �?��#�MlU�S�#x;8c�%����v��#�Fn�.)Ĉz�r#8�i�h </w:t>
      </w:r>
      <w:r>
        <w:rPr/>
        <w:t>퇤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c91#�0�#h#���,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]��,*#S�*�Q</w:t>
      </w:r>
      <w:r>
        <w:rPr>
          <w:rtl w:val="true"/>
        </w:rPr>
        <w:t>ړ</w:t>
      </w:r>
      <w:r>
        <w:rPr/>
        <w:t>F#EMj7�4f  LVM��1���##��q#��N4!G�R��##���2�#J@�#��)�p����K�h+�p}#,1���'g�M��X�ħ5#�_�o�</w:t>
      </w:r>
      <w:r>
        <w:rPr/>
        <w:t>玥</w:t>
      </w:r>
      <w:r>
        <w:rPr/>
        <w:t>k�~�##�!�Ȉ|B�`��8��#�Y�iH�z��P��\#�8R3�VJ&amp;#�xǴ#�b)</w:t>
      </w:r>
      <w:r>
        <w:rPr/>
        <w:t>ۤ</w:t>
      </w:r>
      <w:r>
        <w:rPr/>
        <w:t>1��@#&lt;�����Tf�k�\���,�I#�l#ȡ.�GU#e mcT3��:�`</w:t>
      </w:r>
    </w:p>
    <w:p>
      <w:pPr>
        <w:pStyle w:val="PreformattedText"/>
        <w:bidi w:val="0"/>
        <w:jc w:val="left"/>
        <w:rPr/>
      </w:pPr>
      <w:r>
        <w:rPr/>
        <w:t>1�0pf���##u#W��q2w���#�\$�����n��#�de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)k��#����Fç�,��wY�H�C�0����V�I�^&gt;)��#H�#�#(0�#�1D^�#e��r�{��#�3�)/z�5Z!�}Ӎ��!b���8�{#���##Ѷ�k�(#�</w:t>
        <w:tab/>
        <w:t>0'�253w���AQ</w:t>
      </w:r>
      <w:r>
        <w:rPr>
          <w:rtl w:val="true"/>
        </w:rPr>
        <w:t>ݬ</w:t>
      </w:r>
      <w:r>
        <w:rPr/>
        <w:t>&gt;�x#?QV�a8V��@���� �</w:t>
      </w:r>
      <w:r>
        <w:rPr>
          <w:rtl w:val="true"/>
        </w:rPr>
        <w:t>ݦ��</w:t>
      </w:r>
      <w:r>
        <w:rPr/>
        <w:t>9</w:t>
      </w:r>
      <w:r>
        <w:rPr/>
        <w:t>#�c��#�s�#���2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  <w:br/>
        <w:t>�#`���!� ��`�M�R#��Fa�D�S#bP�blqG�9)�H�_�;��#s�'2#�{8r���ӆ��e#���*�k��##q�#�J�f��#���##�##NX��c#���#I�#V�����K�w��[�H0�</w:t>
      </w:r>
    </w:p>
    <w:p>
      <w:pPr>
        <w:pStyle w:val="PreformattedText"/>
        <w:bidi w:val="0"/>
        <w:jc w:val="left"/>
        <w:rPr/>
      </w:pPr>
      <w:r>
        <w:rPr/>
        <w:t>؉�</w:t>
      </w:r>
      <w:r>
        <w:rPr/>
        <w:t>YF{y/)e1(�PЀ��=#�F8[�¥#�ZU.Bv���#^���.��N1��*��#�I�ZA�@T�</w:t>
        <w:tab/>
        <w:t>��L#qs��##oB?)�#3��#�g���;��ӞG�Wc_�T�#�(3��n�#�e�]�v�3K�#c��=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_:&amp;�#S�</w:t>
      </w:r>
      <w:r>
        <w:rPr>
          <w:rtl w:val="true"/>
        </w:rPr>
        <w:t>ܜ</w:t>
      </w:r>
      <w:r>
        <w:rPr/>
        <w:t>=�U#Ѻ]�</w:t>
      </w:r>
    </w:p>
    <w:p>
      <w:pPr>
        <w:pStyle w:val="PreformattedText"/>
        <w:bidi w:val="0"/>
        <w:jc w:val="left"/>
        <w:rPr/>
      </w:pPr>
      <w:r>
        <w:rPr/>
        <w:t>&lt;�(��#?]ҁ�t|�#E#���l_e#�#&lt;B�^�:�6 &lt;�fT�#5��#�+F��x��#��}�\T�';��</w:t>
      </w:r>
      <w:r>
        <w:rPr>
          <w:rtl w:val="true"/>
        </w:rPr>
        <w:t>׿��</w:t>
      </w:r>
      <w:r>
        <w:rPr/>
        <w:t>1</w:t>
      </w:r>
      <w:r>
        <w:rPr/>
        <w:t>}�\GA�$:6i�Un�</w:t>
      </w:r>
      <w:r>
        <w:rPr>
          <w:rtl w:val="true"/>
        </w:rPr>
        <w:t>ة</w:t>
      </w:r>
      <w:r>
        <w:rPr/>
        <w:t>��</w:t>
      </w:r>
      <w:r>
        <w:rPr/>
        <w:t>RJE�#��=�#tVpW5�#M�h@�l2�79�b��X�_#.p+"</w:t>
      </w:r>
      <w:r>
        <w:rPr>
          <w:rtl w:val="true"/>
        </w:rPr>
        <w:t>ٶ</w:t>
      </w:r>
      <w:r>
        <w:rPr/>
        <w:t>��</w:t>
      </w:r>
      <w:r>
        <w:rPr/>
        <w:t>U�$�7z���7���</w:t>
      </w:r>
      <w:r>
        <w:rPr>
          <w:rtl w:val="true"/>
        </w:rPr>
        <w:t>ތ</w:t>
      </w:r>
      <w:r>
        <w:rPr/>
        <w:t>�</w:t>
      </w:r>
      <w:r>
        <w:rPr/>
        <w:t>Y�n</w:t>
        <w:tab/>
        <w:t>�#�X�#���Ĩ�c#&lt;�%d7�2���x���X�</w:t>
      </w:r>
      <w:r>
        <w:rPr>
          <w:rtl w:val="true"/>
        </w:rPr>
        <w:t>ט�</w:t>
      </w:r>
      <w:r>
        <w:rPr>
          <w:rtl w:val="true"/>
        </w:rPr>
        <w:t>[�</w:t>
      </w:r>
      <w:r>
        <w:rPr/>
        <w:t>9</w:t>
      </w:r>
      <w:r>
        <w:rPr/>
        <w:t>n���y�</w:t>
      </w:r>
      <w:r>
        <w:rPr>
          <w:rtl w:val="true"/>
        </w:rPr>
        <w:t>ڭ</w:t>
      </w:r>
      <w:r>
        <w:rPr/>
        <w:t>�</w:t>
      </w:r>
      <w:r>
        <w:rPr/>
        <w:t>zZ���cD#�$��#�ʐ#��O@��9#w�j�zO##$</w:t>
        <w:tab/>
        <w:t>:�*���w��G���y�����R#Y��#�vM��p"�;y�&lt;��E�rF�#�#�%f�#�f�Ws#a:�ǝ�;�#!D2</w:t>
        <w:br/>
        <w:t>�.�##��#l�X^�#�,"1���{�J���U�K#�h##�;�64</w:t>
      </w:r>
      <w:r>
        <w:rPr/>
        <w:t>֥�</w:t>
      </w:r>
      <w:r>
        <w:rPr/>
        <w:t>"��?�b#�{�[��#jl�#��S#�#X���N���N�Djj</w:t>
      </w:r>
      <w:r>
        <w:rPr/>
        <w:t>ܵ�</w:t>
      </w:r>
      <w:r>
        <w:rPr/>
        <w:t>e�Q�{�[h��#.~���+�k�{(O9����(9�4#*�O� �R�`#x�Rk3#������u�c??���ϣ9.���&lt;#�0V�6@�I%"̐##��###�����n^##��#F#TR�</w:t>
      </w:r>
      <w:r>
        <w:rPr/>
        <w:t>决��</w:t>
      </w:r>
      <w:r>
        <w:rPr/>
        <w:t>#'��#)}�K�Z_##Pq#�Yk1#Y�#�S��&gt;���;_p}J_��#��N#�����##B�#q</w:t>
        <w:br/>
        <w:t>^Y�������9#c�`Q����lFd#��&gt;��8xo#��#w�"E�#��#</w:t>
        <w:tab/>
        <w:t>&gt;�T�#A{#�����M#I�#K��%dü�eTxFn�Z�tM#�#4����T�EBVo�Wp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#A��lFı��#}��\����K�K#O��Y&gt;_o</w:t>
        <w:br/>
        <w:t>�kzDo��R�`hB�</w:t>
      </w:r>
      <w:r>
        <w:rPr>
          <w:rtl w:val="true"/>
        </w:rPr>
        <w:t>س</w:t>
      </w:r>
      <w:r>
        <w:rPr>
          <w:rtl w:val="true"/>
        </w:rPr>
        <w:t>#��</w:t>
      </w:r>
      <w:r>
        <w:rPr/>
        <w:t>3</w:t>
      </w:r>
      <w:r>
        <w:rPr/>
        <w:t>O�C��###gV0�#�#?�:���D</w:t>
      </w:r>
      <w:r>
        <w:rPr>
          <w:rtl w:val="true"/>
        </w:rPr>
        <w:t>ٴ�</w:t>
      </w:r>
      <w:r>
        <w:rPr/>
        <w:t>2</w:t>
      </w:r>
      <w:r>
        <w:rPr/>
        <w:t>]��#��~���#�i;�5F�k̋�#�ջ#�!��\E�#y��d���##2#���c0H�w#��r�'s�#|�#��)#ο��|#</w:t>
        <w:br/>
        <w:t>�#��&amp;S0A#t#��#1:y�#1#�]UM���#�d;SDE������~lc���</w:t>
      </w:r>
      <w:r>
        <w:rPr/>
        <w:t>ۙ</w:t>
      </w:r>
      <w:r>
        <w:rPr/>
        <w:t>@�</w:t>
        <w:tab/>
      </w:r>
      <w:r>
        <w:rPr/>
        <w:t>쒉</w:t>
      </w:r>
      <w:r>
        <w:rPr/>
        <w:t>O3C��O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3#�~#Z�s|A9Gh�#�ʸ�"8D�(�A���a5]-#`u�Y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��l�N�qba�&lt;##��i:�Յ��$1:T���*e���o+9��#{#��!#�^��Z#����4�X</w:t>
      </w:r>
      <w:r>
        <w:rPr>
          <w:rtl w:val="true"/>
        </w:rPr>
        <w:t>ڷ</w:t>
      </w:r>
      <w:r>
        <w:rPr/>
        <w:t>C�##�&lt;h���Ӂ�#ɴ�#�#�</w:t>
      </w:r>
      <w:r>
        <w:rPr>
          <w:rtl w:val="true"/>
        </w:rPr>
        <w:t>ޠ</w:t>
      </w:r>
    </w:p>
    <w:p>
      <w:pPr>
        <w:pStyle w:val="PreformattedText"/>
        <w:bidi w:val="0"/>
        <w:jc w:val="left"/>
        <w:rPr/>
      </w:pPr>
      <w:r>
        <w:rPr/>
        <w:t>.uy��#����`cTCk3!=���Vӽbg%į�#$u)rOc�Q�&gt;##�xS��SA�#S#O���U</w:t>
      </w:r>
    </w:p>
    <w:p>
      <w:pPr>
        <w:pStyle w:val="PreformattedText"/>
        <w:bidi w:val="0"/>
        <w:jc w:val="left"/>
        <w:rPr/>
      </w:pPr>
      <w:r>
        <w:rPr/>
        <w:t>q1S`# #w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ٍ</w:t>
      </w:r>
      <w:r>
        <w:rPr/>
        <w:t>k&amp;&gt;j��l#���S[G��&gt;#���`�#Je-��|##s#�9&lt;}�q^���#a"�g�</w:t>
      </w:r>
    </w:p>
    <w:p>
      <w:pPr>
        <w:pStyle w:val="PreformattedText"/>
        <w:bidi w:val="0"/>
        <w:jc w:val="left"/>
        <w:rPr/>
      </w:pPr>
      <w:r>
        <w:rPr/>
        <w:t>#d�</w:t>
      </w:r>
      <w:r>
        <w:rPr/>
        <w:t>ܹ</w:t>
      </w:r>
      <w:r>
        <w:rPr/>
        <w:t>\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v�{\����##F�#�a�#�+=o###�G�e��d��@��^�Y���U��F#5J�ǌ#��R��~T"������J��#�3�8</w:t>
        <w:tab/>
        <w:t>U7x�}�#�</w:t>
        <w:br/>
        <w:t>�#�#_@&lt;��#�.}�/,I%#[#�NK��T�r�#��Y�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͛�ƹ##й�s�U���V�#W__���4�#jΓ4E/��EeW%|�</w:t>
      </w:r>
      <w:r>
        <w:rPr/>
        <w:t>ؖ�</w:t>
      </w:r>
      <w:r>
        <w:rPr/>
        <w:t>Q��</w:t>
      </w:r>
      <w:r>
        <w:rPr/>
        <w:t>仰��</w:t>
      </w:r>
      <w:r>
        <w:rPr/>
        <w:t>#e:#�"�p(\e#-�!dK##�0)�.��ѽ�#@#�#=TA�#��#z?�;5&gt;��c����#�/IiV4x�8T�+���V:�v��kgUP#f##</w:t>
        <w:br/>
        <w:t>�t���{d-Zq��M#�7�F��a�#�b</w:t>
        <w:br/>
        <w:t>~Z�S[����S�6iuo��E#�I�&amp;H#�</w:t>
      </w:r>
      <w:r>
        <w:rPr/>
        <w:t>ۛ��</w:t>
      </w:r>
      <w:r>
        <w:rPr/>
        <w:t>Z�5�</w:t>
      </w:r>
    </w:p>
    <w:p>
      <w:pPr>
        <w:pStyle w:val="PreformattedText"/>
        <w:bidi w:val="0"/>
        <w:jc w:val="left"/>
        <w:rPr/>
      </w:pPr>
      <w:r>
        <w:rPr/>
        <w:t>gj�U�8# ��1��+!�:��#�#��S�� ��#(*�=[��#���|c�/�4#pјk�O�o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T�/�ð��#A#�-�</w:t>
      </w:r>
      <w:r>
        <w:rPr/>
        <w:t>ܶ</w:t>
      </w:r>
      <w:r>
        <w:rPr/>
        <w:t>p�z�##aS#�S#"I</w:t>
      </w:r>
    </w:p>
    <w:p>
      <w:pPr>
        <w:pStyle w:val="PreformattedText"/>
        <w:bidi w:val="0"/>
        <w:jc w:val="left"/>
        <w:rPr/>
      </w:pPr>
      <w:r>
        <w:rPr/>
        <w:t>#[�#�,�"������C#D</w:t>
      </w:r>
      <w:r>
        <w:rPr/>
        <w:t>끁�</w:t>
      </w:r>
      <w:r>
        <w:rPr/>
        <w:t>[n'h#�V#</w:t>
      </w:r>
      <w:r>
        <w:rPr/>
        <w:t>؉</w:t>
      </w:r>
      <w:r>
        <w:rPr/>
        <w:t>#�+U�-�����,�a±��## &gt;�XN�v�#"���n��{B�+ȑ�]�</w:t>
      </w:r>
      <w:r>
        <w:rPr/>
        <w:t>֡���</w:t>
      </w:r>
      <w:r>
        <w:rPr/>
        <w:t>##��_�9R^��##��I�-#�W�</w:t>
        <w:tab/>
        <w:t>�e�t�:�#�##�J_O�##T"&gt;�:�}7��'��4�#</w:t>
      </w:r>
      <w:r>
        <w:rPr/>
        <w:t>֥</w:t>
      </w:r>
      <w:r>
        <w:rPr/>
        <w:t>i!#MR�l�}����@</w:t>
      </w:r>
      <w:r>
        <w:rPr>
          <w:rtl w:val="true"/>
        </w:rPr>
        <w:t>צ��</w:t>
      </w:r>
      <w:r>
        <w:rPr>
          <w:rtl w:val="true"/>
        </w:rPr>
        <w:t>.�����</w:t>
      </w:r>
      <w:r>
        <w:rPr/>
        <w:t>9</w:t>
      </w:r>
      <w:r>
        <w:rPr>
          <w:rtl w:val="true"/>
        </w:rPr>
        <w:t>�^˯</w:t>
      </w:r>
      <w:r>
        <w:rPr/>
        <w:t>6#</w:t>
      </w:r>
      <w:r>
        <w:rPr/>
        <w:t>�Zq����ǭ�βQ����#�</w:t>
      </w:r>
      <w:r>
        <w:rPr/>
        <w:t>盼</w:t>
      </w:r>
      <w:r>
        <w:rPr/>
        <w:tab/>
        <w:t>��t��lnG�*EA�pK#ķ�{9�_ƌ�I��</w:t>
      </w:r>
      <w:r>
        <w:rPr/>
        <w:t>句</w:t>
      </w:r>
      <w:r>
        <w:rPr/>
        <w:t>z#�#��@</w:t>
      </w:r>
      <w:r>
        <w:rPr>
          <w:rtl w:val="true"/>
        </w:rPr>
        <w:t>ڧ</w:t>
      </w:r>
      <w:r>
        <w:rPr/>
        <w:t>��̈</w:t>
      </w:r>
      <w:r>
        <w:rPr/>
        <w:t>pQ��Í�@�&lt; \��"cw��#&gt;�</w:t>
      </w:r>
      <w:r>
        <w:rPr/>
        <w:t>ٜ��</w:t>
      </w:r>
      <w:r>
        <w:rPr/>
        <w:t>#��9�</w:t>
      </w:r>
      <w:r>
        <w:rPr>
          <w:rtl w:val="true"/>
        </w:rPr>
        <w:t>ܧ</w:t>
      </w:r>
      <w:r>
        <w:rPr/>
        <w:t>��</w:t>
      </w:r>
      <w:r>
        <w:rPr/>
        <w:t>zT��&amp;�?#����##u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##��eB#�IG#�#3c'o�#e�,&lt;#=�`�:j7�(��,9��</w:t>
      </w:r>
      <w:r>
        <w:rPr>
          <w:rtl w:val="true"/>
        </w:rPr>
        <w:t>ٿ���</w:t>
      </w:r>
      <w:r>
        <w:rPr>
          <w:rtl w:val="true"/>
        </w:rPr>
        <w:t>+#�&amp;�[���@�</w:t>
      </w:r>
      <w:r>
        <w:rPr/>
        <w:t>76</w:t>
      </w:r>
      <w:r>
        <w:rPr/>
        <w:t>Ū�6:�=###��?9�#͟�C���&amp;}�KUˤw���#�t#HAaF#�ô�!#���S�d���!BM�R*��#@x�q#��o�#����b_</w:t>
      </w:r>
      <w:r>
        <w:rPr/>
        <w:t>ޮ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ظ</w:t>
      </w:r>
      <w:r>
        <w:rPr/>
        <w:t>-|��Ռ+.~�ǜ��</w:t>
      </w:r>
      <w:r>
        <w:rPr/>
        <w:t>߸</w:t>
      </w:r>
      <w:r>
        <w:rPr/>
        <w:t>bw�^�@�GS�UHW�W/@�35�}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M�M�E�3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6�'��##�#fg�/��C#Ү�3�#��Ƃ,�`��={�</w:t>
        <w:tab/>
        <w:t>�y�&lt;3�H�tF=,{�#���8�w9N�#��a��H�</w:t>
      </w:r>
    </w:p>
    <w:p>
      <w:pPr>
        <w:pStyle w:val="PreformattedText"/>
        <w:bidi w:val="0"/>
        <w:jc w:val="left"/>
        <w:rPr/>
      </w:pPr>
      <w:r>
        <w:rPr/>
        <w:t>*H�&gt;AAC##/#R-&lt;#��ZI2</w:t>
      </w:r>
      <w:r>
        <w:rPr/>
        <w:t>뭇</w:t>
      </w:r>
      <w:r>
        <w:rPr/>
        <w:t>##�6r��[#�)</w:t>
      </w:r>
      <w:r>
        <w:rPr>
          <w:rtl w:val="true"/>
        </w:rPr>
        <w:t>ޣ</w:t>
      </w:r>
      <w:r>
        <w:rPr/>
        <w:t>]��,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W@�c��Q#�P��8�%�/���&gt;8�F���1_nn�)M-����.�T��B��#󡛍U�#���wU</w:t>
        <w:br/>
        <w:t>93S#��#YE��</w:t>
        <w:tab/>
        <w:t>��*�|#g#@��)�FJ���8�#�#�#`�ӵ</w:t>
        <w:tab/>
        <w:t>��F&lt;�F#X���;</w:t>
      </w:r>
      <w:r>
        <w:rPr/>
        <w:t>۳</w:t>
      </w:r>
      <w:r>
        <w:rPr/>
        <w:t>#!(s��E�;�##m�37.��x</w:t>
      </w:r>
      <w:r>
        <w:rPr/>
        <w:t>۱��</w:t>
      </w:r>
      <w:r>
        <w:rPr/>
        <w:t>#�G����D�#,</w:t>
      </w:r>
      <w:r>
        <w:rPr>
          <w:rtl w:val="true"/>
        </w:rPr>
        <w:t>ږ</w:t>
      </w:r>
      <w:r>
        <w:rPr/>
        <w:t>zj��#gÖ��c�#�#T�C�#�*��B�C#a��E��[�vA�C�Ǭ�0ZQ</w:t>
        <w:br/>
        <w:t>n\�y�:��#��F#��&lt;</w:t>
      </w:r>
      <w:r>
        <w:rPr>
          <w:rtl w:val="true"/>
        </w:rPr>
        <w:t>ݨ</w:t>
      </w:r>
      <w:r>
        <w:rPr/>
        <w:t>&lt;H2]#��-��#��%�0Q9�y�ʲ"+i��#y�K1�#95U%yA���</w:t>
        <w:br/>
        <w:t>ε��u#J~#�n</w:t>
      </w:r>
      <w:r>
        <w:rPr>
          <w:rtl w:val="true"/>
        </w:rPr>
        <w:t>ܠ</w:t>
      </w:r>
      <w:r>
        <w:rPr/>
        <w:t>��</w:t>
      </w:r>
      <w:r>
        <w:rPr/>
        <w:t>T�-�u�/��a�?�9��x�</w:t>
      </w:r>
      <w:r>
        <w:rPr/>
        <w:t>٠</w:t>
      </w:r>
      <w:r>
        <w:rPr/>
        <w:t>[��j�a���m�K��#��\`#8#</w:t>
      </w:r>
      <w:r>
        <w:rPr/>
        <w:t>ٓ</w:t>
      </w:r>
      <w:r>
        <w:rPr/>
        <w:t>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"�g�P��5�#6j`!#�T���&amp;��#��Ѭ��</w:t>
      </w:r>
      <w:r>
        <w:rPr>
          <w:rtl w:val="true"/>
        </w:rPr>
        <w:t>ڻ</w:t>
      </w:r>
      <w:r>
        <w:rPr/>
        <w:t>��</w:t>
      </w:r>
      <w:r>
        <w:rPr/>
        <w:t>Y)#|n�&amp;#8��s͓#}#;'��e�bFC�1�0##��Lb#ӹ�#�!##F?##A�_���8I�j#PO�T�}#�N�q��_#���j�x��#&gt;Q��#�d*#�</w:t>
      </w:r>
      <w:r>
        <w:rPr/>
        <w:t>툦</w:t>
      </w:r>
      <w:r>
        <w:rPr/>
        <w:t>)��q�Ax�Ӄ��#��a@��JM�7��X66�P�t�=a�c)����(�#��D#��#�#˕��ol�#C"�E|�պ�rh��Hx1�8an�q</w:t>
      </w:r>
      <w:r>
        <w:rPr>
          <w:rtl w:val="true"/>
        </w:rPr>
        <w:t>ع</w:t>
      </w:r>
      <w:r>
        <w:rPr/>
        <w:t>BU���0#�}#�t�����^�#qQ��#�,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&gt;�PX%]C�#u|##M�</w:t>
        <w:tab/>
        <w:t>�?x��V����7&amp;A����)�#ai#����"�_���7g���7?�F�3l#ț���9�wAb8I2#l���#f/�U'���^��##h#�}�##"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-��`}N#�Nn�r����)�G��Ma�5�Os#V2#�&gt;��}#�����:5���#��ѿ�%c{[��</w:t>
        <w:br/>
        <w:t>#</w:t>
      </w:r>
      <w:r>
        <w:rPr/>
        <w:t>ꑺ</w:t>
      </w:r>
      <w:r>
        <w:rPr/>
        <w:t>Vh4{o&lt;�#���[u#X�ԟ%9��#��R��D�#G�#��##!�?��##� E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]</w:t>
      </w:r>
    </w:p>
    <w:p>
      <w:pPr>
        <w:pStyle w:val="PreformattedText"/>
        <w:bidi w:val="0"/>
        <w:jc w:val="left"/>
        <w:rPr/>
      </w:pPr>
      <w:r>
        <w:rPr/>
        <w:t>W##)����@:��##</w:t>
      </w:r>
    </w:p>
    <w:p>
      <w:pPr>
        <w:pStyle w:val="PreformattedText"/>
        <w:bidi w:val="0"/>
        <w:jc w:val="left"/>
        <w:rPr/>
      </w:pPr>
      <w:r>
        <w:rPr/>
        <w:t>"����k,���#P�x#�#��-8�#���#�yD"E��,#`��3�]�#k�������O#�a�</w:t>
      </w:r>
      <w:r>
        <w:rPr>
          <w:rtl w:val="true"/>
        </w:rPr>
        <w:t xml:space="preserve">מ </w:t>
      </w:r>
      <w:r>
        <w:rPr/>
        <w:t>1</w:t>
      </w:r>
      <w:r>
        <w:rPr/>
        <w:t>^h��/L##2��#��76�# �De�Cn#��#�����#Y�k��x!8�f�û#�#Nd5�\56i��,#Z#�</w:t>
      </w:r>
      <w:r>
        <w:rPr>
          <w:rtl w:val="true"/>
        </w:rPr>
        <w:t>ތ</w:t>
      </w:r>
      <w:r>
        <w:rPr/>
        <w:t>�</w:t>
      </w:r>
      <w:r>
        <w:rPr/>
        <w:t>#B�##�#V�v���#�&lt;#G�^n�+�k##�$##ș�&lt;�X7����P�#O��%N�##��R?E#hW����#z##����</w:t>
      </w:r>
      <w:r>
        <w:rPr>
          <w:rtl w:val="true"/>
        </w:rPr>
        <w:t>ڬ</w:t>
      </w:r>
      <w:r>
        <w:rPr/>
        <w:t>TY##�I���</w:t>
      </w:r>
      <w:r>
        <w:rPr/>
        <w:t>߷</w:t>
      </w:r>
      <w:r>
        <w:rPr/>
        <w:t>#��#W+2��Pf�##���2i;��P#:��b��ы��3�#z���[:"�-�T!��$tw�L��j/{�k#�#���L�O#$#��f07"M\��1��T�&lt;��.uC�u}\#N)�qL</w:t>
      </w:r>
      <w:r>
        <w:rPr>
          <w:rtl w:val="true"/>
        </w:rPr>
        <w:t>ߝ</w:t>
      </w:r>
      <w:r>
        <w:rPr/>
        <w:t>i��#2y�#e,�ʏ�#N����</w:t>
      </w:r>
      <w:r>
        <w:rPr/>
        <w:t>٤</w:t>
      </w:r>
      <w:r>
        <w:rPr/>
        <w:t>�</w:t>
      </w:r>
      <w:r>
        <w:rPr/>
        <w:t>ўӆ�,#W���b#���#}</w:t>
      </w:r>
      <w:r>
        <w:rPr>
          <w:rtl w:val="true"/>
        </w:rPr>
        <w:t>މ</w:t>
      </w:r>
      <w:r>
        <w:rPr/>
        <w:t>#�Q��)ö`]O"��_�O�&gt;#�TC&gt;#7#ee"Zp�)J##��w��-��,�K�#�m4��q�A�j�#2ki�M�##�#/\�h�#�E�{��ǝ� �ƙ� #���#N#�{pp�6#x�+?^���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k#�&lt;�t#��v���b#���K�Qtu�|e�Xη���I�j��p-���9M2�(�[���L���1�#{��m�uг��pɠ�~#���,��"�^?p�#�H�l�'�o%�#lP���&lt;�oG]��#jZ�"�B#)</w:t>
        <w:tab/>
      </w:r>
      <w:r>
        <w:rPr/>
        <w:t>ۡ</w:t>
      </w:r>
      <w:r>
        <w:rPr/>
        <w:t>WJ���#X�</w:t>
      </w:r>
      <w:r>
        <w:rPr/>
        <w:t>饂</w:t>
      </w:r>
    </w:p>
    <w:p>
      <w:pPr>
        <w:pStyle w:val="PreformattedText"/>
        <w:bidi w:val="0"/>
        <w:jc w:val="left"/>
        <w:rPr/>
      </w:pPr>
      <w:r>
        <w:rPr/>
        <w:t>,l&lt;i+</w:t>
      </w:r>
      <w:r>
        <w:rPr/>
        <w:t>넴�</w:t>
      </w:r>
      <w:r>
        <w:rPr/>
        <w:br/>
        <w:t>���dʩh�o###�I�}�#�|���|N##���#</w:t>
        <w:br/>
        <w:t>�4�@C�x8#��S#J�v#&gt;���)m#'���ls#���(f#�x���0�N#�</w:t>
      </w:r>
      <w:r>
        <w:rPr>
          <w:rtl w:val="true"/>
        </w:rPr>
        <w:t>ڒ</w:t>
      </w:r>
      <w:r>
        <w:rPr>
          <w:rtl w:val="true"/>
        </w:rPr>
        <w:t>#�</w:t>
      </w:r>
      <w:r>
        <w:rPr/>
        <w:t>9</w:t>
      </w:r>
      <w:r>
        <w:rPr/>
        <w:t>z��Q#AO</w:t>
        <w:br/>
        <w:t>�</w:t>
        <w:tab/>
        <w:t>�3�###��</w:t>
      </w:r>
      <w:r>
        <w:rPr>
          <w:rtl w:val="true"/>
        </w:rPr>
        <w:t>ݜ�</w:t>
      </w:r>
      <w:r>
        <w:rPr/>
        <w:t>7</w:t>
      </w:r>
      <w:r>
        <w:rPr/>
        <w:t>���R#x�3�##e#�#�(��#�X���?E��8�1���ĪZ;#�wy�#Y</w:t>
      </w:r>
      <w:r>
        <w:rPr/>
        <w:t>֨</w:t>
      </w:r>
      <w:r>
        <w:rPr/>
        <w:t>XT�����7���Y�T#�#õ��#��:�</w:t>
      </w:r>
    </w:p>
    <w:p>
      <w:pPr>
        <w:pStyle w:val="PreformattedText"/>
        <w:bidi w:val="0"/>
        <w:jc w:val="left"/>
        <w:rPr/>
      </w:pPr>
      <w:r>
        <w:rPr/>
        <w:t>_��4�G\�#��#�Z#R���-6�*_��#�%X���!�[#�##$�w�F���)�&lt;�X�{�$��񥲷O��#�4(���#�wP���DS5xm���#}#0�N�</w:t>
        <w:br/>
        <w:t>#�#�,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H#��I��B�y^��#Gmg�##�h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sYe�ΐ873]�p��###�8�M�G</w:t>
        <w:br/>
        <w:t>�5�B���M�8&amp;�õ�����8�F�|��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hK2*]##�#\�t�#��)vOI�y��IEM���#�d���|դ#g�#���###w�Z�B\����}n�s�'s�C�##ʏ,�Q&lt;��f�co</w:t>
      </w:r>
      <w:r>
        <w:rPr/>
        <w:t>߷����</w:t>
      </w:r>
      <w:r>
        <w:rPr/>
        <w:t>rlF9�&gt;|B�,Wc?��#I##���J</w:t>
      </w:r>
      <w:r>
        <w:rPr/>
        <w:t>侁�</w:t>
      </w:r>
      <w:r>
        <w:rPr/>
        <w:t>s��w�E��PNQP�4�_%#�5�e�:�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�#]D��Z���9�#[�#�3R��8#+�#;Kx`!y�a#��[2��֌#�#��b#�N��K�&amp;�Ч�%Y��#��h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Ґ?</w:t>
        <w:tab/>
        <w:t>ʥM�^��##}��!#t�d�����t��#=#yr�#8p-���#</w:t>
      </w:r>
      <w:r>
        <w:rPr>
          <w:rtl w:val="true"/>
        </w:rPr>
        <w:t>ش</w:t>
      </w:r>
      <w:r>
        <w:rPr/>
        <w:t xml:space="preserve">�� </w:t>
      </w:r>
      <w:r>
        <w:rPr/>
        <w:t>#�c##�&lt;#)#_�=Cx-To�</w:t>
        <w:tab/>
        <w:t>i��</w:t>
      </w:r>
      <w:r>
        <w:rPr>
          <w:rtl w:val="true"/>
        </w:rPr>
        <w:t>ޅ</w:t>
      </w:r>
      <w:r>
        <w:rPr/>
        <w:t>�</w:t>
      </w:r>
      <w:r>
        <w:rPr/>
        <w:t>tc##�#$�Z��$A�#�s#{&lt;+#=#MES�#JU�R����</w:t>
      </w:r>
      <w:r>
        <w:rPr/>
        <w:t>퉍 ���</w:t>
      </w:r>
      <w:r>
        <w:rPr/>
        <w:t>#��2��]�J!\��Q�#Ku�G!�=�#+�#e#D����9�@�R��U#41Ɏ#�f�r+��]�#QR���@ĺ#��C6�Cū�</w:t>
        <w:tab/>
        <w:t>�]��##</w:t>
        <w:br/>
        <w:t>#�#��!</w:t>
      </w:r>
    </w:p>
    <w:p>
      <w:pPr>
        <w:pStyle w:val="PreformattedText"/>
        <w:bidi w:val="0"/>
        <w:jc w:val="left"/>
        <w:rPr/>
      </w:pPr>
      <w:r>
        <w:rPr/>
        <w:t>?�,d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`#��v��L��]�j��#�4��#�H�.�IC��k�%##���^#J</w:t>
      </w:r>
      <w:r>
        <w:rPr>
          <w:rtl w:val="true"/>
        </w:rPr>
        <w:t>ڱ</w:t>
      </w:r>
      <w:r>
        <w:rPr/>
        <w:t>�</w:t>
      </w:r>
      <w:r>
        <w:rPr/>
        <w:t>I���</w:t>
      </w:r>
      <w:r>
        <w:rPr/>
        <w:t>ꈝ��</w:t>
      </w:r>
      <w:r>
        <w:rPr/>
        <w:t>\v��n#m�#'�#B��yo3#��</w:t>
        <w:tab/>
        <w:t>���u(�.##�s�.�#)W7C�ic�R)�vN7AgD��#��3����I���B�#���#�U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&amp;��L�}?�v�B</w:t>
      </w:r>
      <w:r>
        <w:rPr>
          <w:rtl w:val="true"/>
        </w:rPr>
        <w:t>ݒ</w:t>
      </w:r>
      <w:r>
        <w:rPr/>
        <w:t>#�(�U�!~gr`</w:t>
      </w:r>
      <w:r>
        <w:rPr/>
        <w:t>ۛ��</w:t>
      </w:r>
      <w:r>
        <w:rPr/>
        <w:t>$����Sf�K�E�wI#�8�#��g�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��#��:#p�K)2,S��^#]�*#��*��WM" �`�#�#�#x</w:t>
      </w:r>
      <w:r>
        <w:rPr/>
        <w:t>氞</w:t>
      </w:r>
      <w:r>
        <w:rPr/>
        <w:t>qz�*J%��#.4;J#�R�7�#!��x#�#�#(�m�##�##v*#O�#</w:t>
        <w:br/>
        <w:t>��n#�#��5�j#j���!9S�@#�o#v�̡ �#{#4�L��H�#�8�.�=#�(Y"��#l��#</w:t>
      </w:r>
      <w:r>
        <w:rPr>
          <w:rtl w:val="true"/>
        </w:rPr>
        <w:t>ޤ</w:t>
      </w:r>
      <w:r>
        <w:rPr/>
        <w:t>-�ȁ��</w:t>
      </w:r>
      <w:r>
        <w:rPr>
          <w:rtl w:val="true"/>
        </w:rPr>
        <w:t>ڨ</w:t>
      </w:r>
      <w:r>
        <w:rPr/>
        <w:t>�</w:t>
      </w:r>
      <w:r>
        <w:rPr/>
        <w:t>#E�)ϣ���.#��#�3w#�M#K�!�(#�</w:t>
      </w:r>
      <w:r>
        <w:rPr>
          <w:rtl w:val="true"/>
        </w:rPr>
        <w:t>ئ</w:t>
      </w:r>
      <w:r>
        <w:rPr/>
        <w:t>#N�'u7K#���##�#��s#9Ɔ=#�#�Al[##�1\7�':o�Ɛ����7�#+�w�)��Ǡ�4#,�r1�#�~�o?�S#NUv"vGo#���#E�</w:t>
        <w:tab/>
        <w:t>��N%�N#k2##�|F</w:t>
      </w:r>
      <w:r>
        <w:rPr/>
        <w:t>协</w:t>
      </w:r>
      <w:r>
        <w:rPr/>
        <w:t>w##�M�#T%���X�#�R#�o#T~�#�#s##g��he�#Y�#��Y=�&amp;̭t#�DI�$�#P#����r�[�%8��Қ�T�;�k��,*+#vW�ʽ�Kue&lt;#}#;#g�c���i#i�L�Wo8�kX</w:t>
      </w:r>
      <w:r>
        <w:rPr>
          <w:rtl w:val="true"/>
        </w:rPr>
        <w:t>ݥ</w:t>
      </w:r>
      <w:r>
        <w:rPr/>
        <w:t>������</w:t>
      </w:r>
      <w:r>
        <w:rPr/>
        <w:t>Q���+^��EO�D�</w:t>
      </w:r>
      <w:r>
        <w:rPr>
          <w:rtl w:val="true"/>
        </w:rPr>
        <w:t>ڡ</w:t>
      </w:r>
      <w:r>
        <w:rPr/>
        <w:t>#Ivv(#�p����#��#7��</w:t>
      </w:r>
      <w:r>
        <w:rPr>
          <w:rtl w:val="true"/>
        </w:rPr>
        <w:t>ڑ</w:t>
      </w:r>
      <w:r>
        <w:rPr/>
        <w:t>fG#�3KZI#�&amp;�0��Aa�#��qR�󊹱���#�j_i��#^�VF#"&gt;#R�ͯjKiwJ!˺���O�#�*C#0b�[&amp;0��)�Ɣk##�wR}��#^��###a�G#��ҫC���k��</w:t>
      </w:r>
      <w:r>
        <w:rPr>
          <w:rtl w:val="true"/>
        </w:rPr>
        <w:t>أ</w:t>
      </w:r>
      <w:r>
        <w:rPr/>
        <w:t>�</w:t>
      </w:r>
      <w:r>
        <w:rPr/>
        <w:t>#���#��,��@���P|H��?��&amp;�WK �\�E�aH�#�9R##���#n����M�L�</w:t>
      </w:r>
      <w:r>
        <w:rPr>
          <w:rtl w:val="true"/>
        </w:rPr>
        <w:t>ת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`?2+��Q1p|�"b�-�nR'�K��kf��&gt;C </w:t>
        <w:tab/>
        <w:t>�j�{�#�e�</w:t>
        <w:br/>
        <w:t>�#(#�</w:t>
      </w:r>
      <w:r>
        <w:rPr>
          <w:rtl w:val="true"/>
        </w:rPr>
        <w:t>ذ�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##</w:t>
      </w:r>
      <w:r>
        <w:rPr/>
        <w:t>8</w:t>
      </w:r>
      <w:r>
        <w:rPr/>
        <w:t>�#�*�?�K�'�KI��3J�Ϝ���hԒ�g#ɜm7</w:t>
        <w:tab/>
        <w:t>�Oe�#m[=�ѷu#�7�zɈ�ҿ��8t�#�</w:t>
        <w:br/>
        <w:t>�ds@�#�#</w:t>
      </w:r>
      <w:r>
        <w:rPr/>
        <w:t>ٝ�</w:t>
      </w:r>
      <w:r>
        <w:rPr/>
        <w:t>fV�&gt;�g���;�#</w:t>
      </w:r>
      <w:r>
        <w:rPr>
          <w:rtl w:val="true"/>
        </w:rPr>
        <w:t>ڈ</w:t>
      </w:r>
      <w:r>
        <w:rPr/>
        <w:t>��</w:t>
      </w:r>
      <w:r>
        <w:rPr/>
        <w:t>R�v.�#�$#��j��+�#'8��bYBMu�t���;qNB�c��#��Ѥ%#���0#P��Z1�t���P</w:t>
        <w:br/>
        <w:t>�t�</w:t>
      </w:r>
      <w:r>
        <w:rPr>
          <w:rtl w:val="true"/>
        </w:rPr>
        <w:t>ہ�</w:t>
      </w:r>
      <w:r>
        <w:rPr/>
        <w:t>0</w:t>
      </w:r>
      <w:r>
        <w:rPr/>
        <w:t>�W�</w:t>
        <w:br/>
        <w:t>�/��L�Xi�*#�si.Z�"�#�|ќ�s!��-��6'</w:t>
      </w:r>
      <w:r>
        <w:rPr/>
        <w:t>؄</w:t>
      </w:r>
      <w:r>
        <w:rPr/>
        <w:tab/>
        <w:t>�#.t�#j��#J5&gt;V��#�˕ud�#��Iq[&gt;�#&lt;�#�##]#�#�0#�#��Y�;�c��</w:t>
      </w:r>
      <w:r>
        <w:rPr>
          <w:rtl w:val="true"/>
        </w:rPr>
        <w:t>ٻ</w:t>
      </w:r>
      <w:r>
        <w:rPr/>
        <w:t>A#s#��l���#�#Af�qt�?"#k�#|��lh#���</w:t>
      </w:r>
      <w:r>
        <w:rPr/>
        <w:t>߶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?OA~��2��#�##"��#,m�E�Q##</w:t>
      </w:r>
      <w:r>
        <w:rPr>
          <w:rtl w:val="true"/>
        </w:rPr>
        <w:t>޼</w:t>
      </w:r>
      <w:r>
        <w:rPr/>
        <w:t>#R[&amp;���#(#k]����z�ae6HS###�#@�:]#��Xg|6#�w�#g-a#�N��J������jOE�Dndy��I�z#�Z�#`�jX;�7|</w:t>
      </w:r>
      <w:r>
        <w:rPr/>
        <w:t>㖘</w:t>
      </w:r>
      <w:r>
        <w:rPr/>
        <w:t>7Y�v�����x</w:t>
        <w:tab/>
        <w:t>T��Tv��p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Ā#/e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[��Z�b��3#����##���#�}�h��Sr�Ծ~�c*VѢ�B�N�v_�#</w:t>
      </w:r>
    </w:p>
    <w:p>
      <w:pPr>
        <w:pStyle w:val="PreformattedText"/>
        <w:bidi w:val="0"/>
        <w:jc w:val="left"/>
        <w:rPr/>
      </w:pPr>
      <w:r>
        <w:rPr/>
        <w:t>xYJ��#��B\9:#�1����e�#*�R�?��</w:t>
      </w:r>
      <w:r>
        <w:rPr/>
        <w:t>ܱ</w:t>
      </w:r>
      <w:r>
        <w:rPr>
          <w:rtl w:val="true"/>
        </w:rPr>
        <w:t>ݦ</w:t>
      </w:r>
      <w:r>
        <w:rPr/>
        <w:t>N�#S�~H�w�n��Ú�#���#�]l#�=�K^</w:t>
        <w:br/>
        <w:t>tE+��#���#*��1j8Ō+-J�#)#��X�#�e</w:t>
        <w:br/>
        <w:t>ϼoұ�#�#oA�SB"#�{��H���#�#�{�gN4b##�y##�\##i��+#&amp;#�#��W#D!e#</w:t>
        <w:br/>
        <w:t>�y���^�#w#f1�L��`�#-��1�#�!K���:w�����l#5�#*#�# ��</w:t>
        <w:br/>
        <w:t>��</w:t>
      </w:r>
      <w:r>
        <w:rPr>
          <w:rtl w:val="true"/>
        </w:rPr>
        <w:t>ߕ</w:t>
      </w:r>
      <w:r>
        <w:rPr/>
        <w:t>e�#�#���r�#?L��T���Gh[&lt;��#0#�^#r�&amp;��t��v�#��#�cv(#�t�y��i4'#���Ӏ-/}#˙�0Ħ��N�#g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'Ҭ</w:t>
        <w:br/>
        <w:t>���##a�#���fQ�S���,#��/66�#�n�}�#����^P(��V,j#</w:t>
        <w:tab/>
        <w:t>A##�#z���"�Đ##P=rm?��!#</w:t>
        <w:br/>
        <w:t>r#�#�B���dy=4f�a5ռ��d��[�:��</w:t>
      </w:r>
      <w:r>
        <w:rPr>
          <w:rtl w:val="true"/>
        </w:rPr>
        <w:t>޲</w:t>
      </w:r>
      <w:r>
        <w:rPr/>
        <w:t>���</w:t>
      </w:r>
      <w:r>
        <w:rPr/>
        <w:t>&gt;��E�|%P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,��#��C��y{)���#}�|�GB�#���Zw#H�#���"Tv�X\��92&lt;��m�'����##��WAAă</w:t>
        <w:br/>
        <w:t>I#</w:t>
        <w:br/>
        <w:t>-�"1�0�#� �#a%�3B���C�,��o\���9�JD���5�����E.��i���k��7#v</w:t>
        <w:br/>
        <w:t>�#�#Gί�J��*p#o#�$&lt;�/d&lt;�JG ge�{pA##�n#��#��?['z.,'ϵ�Cs��</w:t>
        <w:br/>
        <w:t>g)#j��3"�##A���u�#�x\</w:t>
      </w:r>
      <w:r>
        <w:rPr/>
        <w:t>ؕ��</w:t>
      </w:r>
      <w:r>
        <w:rPr/>
        <w:t>=��_�#�&lt;�l�Ʉ��.#&gt;!c��$#T�ΞkOM9�zSdB�#җ0�tp��U�jEc�aM����#�#��/L{4#��3</w:t>
      </w:r>
      <w:r>
        <w:rPr>
          <w:rtl w:val="true"/>
        </w:rPr>
        <w:t>ܪ</w:t>
      </w:r>
      <w:r>
        <w:rPr/>
        <w:t>�</w:t>
      </w:r>
      <w:r>
        <w:rPr/>
        <w:t>#��q��Ժ�#��#�#յ#ĝ�Mo�Ã�\�C#��</w:t>
      </w:r>
      <w:r>
        <w:rPr/>
        <w:t>ٓ</w:t>
      </w:r>
      <w:r>
        <w:rPr/>
        <w:t xml:space="preserve">(�X+Ayg#�&gt;��#���'V�W��k </w:t>
      </w:r>
      <w:r>
        <w:rPr/>
        <w:t>暴�</w:t>
      </w:r>
      <w:r>
        <w:rPr/>
        <w:t>ľ�j��#����#�#�p�Xu�E�(.2;3��p</w:t>
        <w:tab/>
        <w:t>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q�s=##)��X����%fT�</w:t>
      </w:r>
      <w:r>
        <w:rPr/>
        <w:t>٥</w:t>
      </w:r>
      <w:r>
        <w:rPr/>
        <w:t>I:��;V�)#�}�l�Z'�7^�D�7�W��_����jR#�&lt;�e��#���H�.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{�#G4�#^#��</w:t>
      </w:r>
      <w:r>
        <w:rPr/>
        <w:t>ܹ�</w:t>
      </w:r>
      <w:r>
        <w:rPr/>
        <w:t>4UB\�4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.�s�gh#</w:t>
      </w:r>
      <w:r>
        <w:rPr>
          <w:rtl w:val="true"/>
        </w:rPr>
        <w:t>ۉ</w:t>
      </w:r>
      <w:r>
        <w:rPr/>
        <w:t>�</w:t>
      </w:r>
      <w:r>
        <w:rPr/>
        <w:t>뉄�</w:t>
      </w:r>
      <w:r>
        <w:rPr/>
        <w:t>+ �zf�P��#�ry�X�</w:t>
      </w:r>
      <w:r>
        <w:rPr>
          <w:rtl w:val="true"/>
        </w:rPr>
        <w:t>נ</w:t>
      </w:r>
      <w:r>
        <w:rPr/>
        <w:t>#�#���#%C��C�P��=�#���@##�E'}� #�B�C~ґ&lt;��lqϔ</w:t>
        <w:tab/>
        <w:t>�_ȩT�&gt;͖O*\Q�a�=R{R��X���l�~v�[#`k#�:B1#����5�J#Ő</w:t>
      </w:r>
      <w:r>
        <w:rPr>
          <w:rtl w:val="true"/>
        </w:rPr>
        <w:t>ݰ</w:t>
      </w:r>
      <w:r>
        <w:rPr/>
        <w:t>H��,N(��#-2Ϭ��nfa}�Nv^�#0#�zo�x!d%'=�#0?�X���^�#J�M�*��l�#�p���#�g#�#��Ӗx�#���*��#�wUS#��Ѵxk��#��PR���0&amp;���Ip`�6�$#G�/&lt;#*�,���#�;�#�#��#Q��?2]�U�h?##�#r��n���/D󰗁@��W��{�#j*���#H�D!N#m�D%�*\�#�</w:t>
      </w:r>
      <w:r>
        <w:rPr/>
        <w:t>렇��</w:t>
      </w:r>
      <w:r>
        <w:rPr/>
        <w:t>4*{*�X#5Gk��)q�?��D#�#t��ɪ��!���P��.b/oF'#]T�\#����f=���T�B�qW+f�#q�\��Rx��Q�z#Zg#�#6g#��#Π#��#+���qG��-g&lt;8Z��F���Р��öK�#Ʌ=uk�9� t}�#�bB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f#���jX�*�#�(#�a�x���/#=�;k#�2#�</w:t>
      </w:r>
      <w:r>
        <w:rPr/>
        <w:t>뿐�</w:t>
      </w:r>
      <w:r>
        <w:rPr/>
        <w:t>U�#��G�8#�#�.-�/�9:�Y��i#�`�Z#qn�g�C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ݹ</w:t>
      </w:r>
      <w:r>
        <w:rPr/>
        <w:t>##N{L~L�#���*=�-r�#�#��#�#D��f})</w:t>
      </w:r>
      <w:r>
        <w:rPr/>
        <w:t>盙�</w:t>
      </w:r>
      <w:r>
        <w:rPr/>
        <w:t>8���T��B���G�o��#]��#</w:t>
        <w:tab/>
        <w:t>����7d�i�b�?�)�#c�gm��-�#��Z����#;�#�ȀL����1��w�Q(M���l�#O��n�</w:t>
      </w:r>
    </w:p>
    <w:p>
      <w:pPr>
        <w:pStyle w:val="PreformattedText"/>
        <w:bidi w:val="0"/>
        <w:jc w:val="left"/>
        <w:rPr/>
      </w:pPr>
      <w:r>
        <w:rPr/>
        <w:t>'�#�I�9#��#P�1�juZa�</w:t>
      </w:r>
      <w:r>
        <w:rPr/>
        <w:t>曖�</w:t>
      </w:r>
      <w:r>
        <w:rPr/>
        <w:t>#�ոA�+(P%Ě��0��j�##&gt;�R#���d�^#M�G�#�{#9��k(r��Ԗ&gt;���$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�#�#=�n���~��Ð7o�##V�#&gt;JT(dF��-�u�I#�e=#P</w:t>
        <w:br/>
        <w:t>&amp;�� e`�R-�X��c#�HIûL��,� E��##pt�UX&lt;n���#������E"#IY###��}mt��h_��&gt;��@y?e������</w:t>
      </w:r>
      <w:r>
        <w:rPr>
          <w:rtl w:val="true"/>
        </w:rPr>
        <w:t>߆</w:t>
      </w:r>
      <w:r>
        <w:rPr/>
        <w:t>��</w:t>
      </w:r>
      <w:r>
        <w:rPr/>
        <w:t>#�&lt;i#2�w##�C#��K��#�</w:t>
      </w:r>
      <w:r>
        <w:rPr/>
        <w:t>ֽ</w:t>
      </w:r>
      <w:r>
        <w:rPr/>
        <w:t>Ň#?�j�sor#����S��#��</w:t>
        <w:tab/>
        <w:t>XVaD�b0e�'T|#�QY�$#&gt;&gt;t?###�P#js�#HT�1c^�##</w:t>
      </w:r>
      <w:r>
        <w:rPr>
          <w:rtl w:val="true"/>
        </w:rPr>
        <w:t>ـ</w:t>
      </w:r>
      <w:r>
        <w:rPr/>
        <w:t>��</w:t>
      </w:r>
      <w:r>
        <w:rPr/>
        <w:t>Hǥf+�2{</w:t>
      </w:r>
      <w:r>
        <w:rPr/>
        <w:t>객�</w:t>
      </w:r>
      <w:r>
        <w:rPr/>
        <w:t>#�ug`�c5�9T��#ź�.)#l��ox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VSC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U��6{BPm�#</w:t>
        <w:tab/>
        <w:t>˛��o]��ZH���#���#�r5΂�;R���j��##D��j-</w:t>
      </w:r>
      <w:r>
        <w:rPr>
          <w:rtl w:val="true"/>
        </w:rPr>
        <w:t>ھ</w:t>
      </w:r>
      <w:r>
        <w:rPr/>
        <w:t>�</w:t>
      </w:r>
      <w:r>
        <w:rPr/>
        <w:t>!���?�J��3�M���f#{�tk��Ij^��#�'X���^.��Z�/w�_�L�B�9e����$##"c �4����?Jl�=��4%#�:k*�#�Z</w:t>
      </w:r>
    </w:p>
    <w:p>
      <w:pPr>
        <w:pStyle w:val="PreformattedText"/>
        <w:bidi w:val="0"/>
        <w:jc w:val="left"/>
        <w:rPr/>
      </w:pPr>
      <w:r>
        <w:rPr/>
        <w:t>1Fq/�����'�9�B-�jt��PÂ�P�c���##��</w:t>
      </w:r>
      <w:r>
        <w:rPr>
          <w:rtl w:val="true"/>
        </w:rPr>
        <w:t>م</w:t>
      </w:r>
      <w:r>
        <w:rPr/>
        <w:t>�</w:t>
      </w:r>
      <w:r>
        <w:rPr/>
        <w:t>Z�#�X'8)w#���&gt;�����Ʈ��j��zm�@�^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ꁭ�</w:t>
      </w:r>
      <w:r>
        <w:rPr/>
        <w:t>ܵ</w:t>
      </w:r>
      <w:r>
        <w:rPr/>
        <w:t>K�#��aB�'�!1��E#�</w:t>
      </w:r>
      <w:r>
        <w:rPr/>
        <w:t>젿�</w:t>
      </w:r>
      <w:r>
        <w:rPr/>
        <w:t>*9��#tR7��4�ђ��F�'�w��#��#S�#A�&lt;�#GU##�t�#�a�c��-�)&amp;l�+@oŻ}Y%�-�#��#&gt;D��#Fsoj�2���B�G��iM�'���Q7��8�i#X�</w:t>
      </w:r>
      <w:r>
        <w:rPr/>
        <w:t>٤</w:t>
      </w:r>
      <w:r>
        <w:rPr/>
        <w:t>r#H�LmiO_�#Q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'��9$f�'�h��Ey�#��v�F��{�#�G8=�7�Q�#��##�#�##��z����#DD���Ï#</w:t>
      </w:r>
      <w:r>
        <w:rPr/>
        <w:t>݊</w:t>
      </w:r>
      <w:r>
        <w:rPr/>
        <w:t>-�b��B]#b,�L�k�#t��#l��V������v���UT�f�K�4z&gt;��u8��Xā#��&amp;"�(�#��p</w:t>
        <w:br/>
        <w:t>_U��?E-wXe#�#��+F��M�</w:t>
      </w:r>
    </w:p>
    <w:p>
      <w:pPr>
        <w:pStyle w:val="PreformattedText"/>
        <w:bidi w:val="0"/>
        <w:jc w:val="left"/>
        <w:rPr/>
      </w:pPr>
      <w:r>
        <w:rPr/>
        <w:t>"4�`�!�ɳ��[m1-3f#���II#</w:t>
        <w:tab/>
        <w:t>#i���</w:t>
      </w:r>
      <w:r>
        <w:rPr>
          <w:rtl w:val="true"/>
        </w:rPr>
        <w:t>׋</w:t>
      </w:r>
      <w:r>
        <w:rPr/>
        <w:t>#d ��ө�#oh+=6�̬�#�1��G2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{(����G7�</w:t>
        <w:tab/>
        <w:t>t�J�`��Z~Ԩ####��!o�x@�b��#�)|�[&amp;#��#:�P��|</w:t>
        <w:tab/>
        <w:t>�&lt;��j2FK�e��#7U~�1�Ӭ�</w:t>
        <w:tab/>
        <w:t>@G#���#�7�PI����м�#�#�#V���g-��PQ#�oYi�)]K# %</w:t>
      </w:r>
      <w:r>
        <w:rPr>
          <w:rtl w:val="true"/>
        </w:rPr>
        <w:t>ݏ</w:t>
      </w:r>
      <w:r>
        <w:rPr>
          <w:rtl w:val="true"/>
        </w:rPr>
        <w:t>/##</w:t>
      </w:r>
      <w:r>
        <w:rPr>
          <w:rtl w:val="true"/>
        </w:rPr>
        <w:t>ۓ</w:t>
      </w:r>
      <w:r>
        <w:rPr/>
        <w:t>��</w:t>
      </w:r>
      <w:r>
        <w:rPr/>
        <w:t>*�M{]�~�x�1{�01#$A#/l�</w:t>
      </w:r>
      <w:r>
        <w:rPr>
          <w:rtl w:val="true"/>
        </w:rPr>
        <w:t>޽</w:t>
      </w:r>
      <w:r>
        <w:rPr/>
        <w:t>P#�XѾ�\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i��d�;���#uJ�#�J�mN�XNL�#�#�G��e�w</w:t>
      </w:r>
      <w:r>
        <w:rPr/>
        <w:t>ٛ�</w:t>
      </w:r>
      <w:r>
        <w:rPr/>
        <w:t>T�#z|���γ�s#|��#�#��0#��Xe9��~�/�����(Ӿ�jftϏ�d"��sJ^'W</w:t>
        <w:br/>
        <w:t>#��#��Ewk#����fT#�&amp;�[4C4����Xs�#���z#���J#;{�</w:t>
      </w:r>
      <w:r>
        <w:rPr>
          <w:rtl w:val="true"/>
        </w:rPr>
        <w:t>ݾ</w:t>
      </w:r>
      <w:r>
        <w:rPr>
          <w:rtl w:val="true"/>
        </w:rPr>
        <w:t>#</w:t>
      </w:r>
      <w:r>
        <w:rPr>
          <w:rtl w:val="true"/>
        </w:rPr>
        <w:t>ޭ����</w:t>
      </w:r>
      <w:r>
        <w:rPr>
          <w:rtl w:val="true"/>
        </w:rPr>
        <w:t>{�</w:t>
      </w:r>
      <w:r>
        <w:rPr>
          <w:rtl w:val="true"/>
        </w:rPr>
        <w:t>ܧ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ƳC/i���.m���J�y����v ��V�i8���b@�#�iD#�i�#Ǧ�</w:t>
        <w:br/>
        <w:t>?�=�{��{A�#eqBλ�Aj�;�i�5#�&lt;���l΃4�#�7kG0M�h"��w����L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p�oZ0�#��yq���[</w:t>
      </w:r>
      <w:r>
        <w:rPr>
          <w:rtl w:val="true"/>
        </w:rPr>
        <w:t>ڌ</w:t>
      </w:r>
      <w:r>
        <w:rPr/>
        <w:t>�</w:t>
      </w:r>
      <w:r>
        <w:rPr/>
        <w:t>;�q4���|�##ll.#s�b�!`-�;�#:o#W�n�##��f\,�</w:t>
        <w:tab/>
        <w:t>����#�x:�r�}PB#5#4ex#+�!�Q</w:t>
        <w:br/>
        <w:t>��&amp;b�#���N�#��*r��R�c�R�a��vg�+y�k~��Q"���#�Y-�#2I�&lt;���m#�)�#���t#~$�|��D��e�{�j30B��H#�b���.s�i���Ƚ#6��@��R�8g�a���#��#��#�6b</w:t>
      </w:r>
      <w:r>
        <w:rPr/>
        <w:t>糼�</w:t>
      </w: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����x#NlX;��5�vɜ��g</w:t>
        <w:br/>
        <w:t>�#a���}h���#���#</w:t>
      </w:r>
      <w:r>
        <w:rPr/>
        <w:t>뾏</w:t>
      </w:r>
      <w:r>
        <w:rPr/>
        <w:t>0���&amp;�#9*V�5#o�i##&gt;��^</w:t>
      </w:r>
      <w:r>
        <w:rPr/>
        <w:t>֓</w:t>
      </w:r>
      <w:r>
        <w:rPr/>
        <w:t>ù���1x�!�NOJ�X��#��:���&amp;���;&gt;��##�%G���Y�J�G!�O�BclmA{���#b�I</w:t>
      </w:r>
      <w:r>
        <w:rPr>
          <w:rtl w:val="true"/>
        </w:rPr>
        <w:t>ݡ</w:t>
      </w:r>
      <w:r>
        <w:rPr/>
        <w:t>\#�=�nv\�fѷ##d���-V#�.#��4�8��&amp;V⩇z��?��w#�</w:t>
      </w:r>
      <w:r>
        <w:rPr>
          <w:rtl w:val="true"/>
        </w:rPr>
        <w:t>ߗ</w:t>
      </w:r>
      <w:r>
        <w:rPr/>
        <w:t>�</w:t>
      </w:r>
      <w:r>
        <w:rPr/>
        <w:t>#��A��f#���#�.�����{�yQ�uu.#��</w:t>
      </w:r>
      <w:r>
        <w:rPr>
          <w:rtl w:val="true"/>
        </w:rPr>
        <w:t>ہ</w:t>
      </w:r>
      <w:r>
        <w:rPr/>
        <w:t>�</w:t>
      </w:r>
      <w:r>
        <w:rPr/>
        <w:t>c#�#�P��##3�#�#�E��,��ǡ#�u8� �@��&gt;���x��իϼ�ƏD�YpE�H���#F�X�v��##��w$�;�8#1��x�#!</w:t>
        <w:tab/>
        <w:t>'f�LV��#�#s���I/��#C#~&lt;4.�m�g�ɖ!�z ���#_�#�#gS�[�Ŵ`3Z���#}����͈�N3Y�yPA�(���u�</w:t>
        <w:tab/>
        <w:t>)��v��#�V�#�#�7��#�#�ȍ#u��`�V���9P#]2ԫ#�2����#�"�###r�����ǁ/K��#j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Ƀ�Ԓ�1G�8x�W��=���c�QΞ������#�LY��</w:t>
      </w:r>
      <w:r>
        <w:rPr/>
        <w:t>߫�</w:t>
      </w:r>
      <w:r>
        <w:rPr/>
        <w:t>_�</w:t>
        <w:br/>
        <w:t>�{0�(�Ӡ�c��s�3ɑ�3�=L#��%{i� ���#�O���S��z64�"X�m�n�Y��?#-�H�n���T9��#*N��d�O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P]L9��΀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#{z�^|�M#Φ]��d�i{ �/�W�}</w:t>
        <w:br/>
        <w:t>�</w:t>
      </w:r>
    </w:p>
    <w:p>
      <w:pPr>
        <w:pStyle w:val="PreformattedText"/>
        <w:bidi w:val="0"/>
        <w:jc w:val="left"/>
        <w:rPr/>
      </w:pPr>
      <w:r>
        <w:rPr/>
        <w:t>&amp;�Ԗ�f�#��#a&lt;��#�#�#&amp;L6�=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�d��}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-���#�J�.��ľ#���!�X��D#�</w:t>
      </w:r>
      <w:r>
        <w:rPr/>
        <w:t>݁</w:t>
      </w:r>
      <w:r>
        <w:rPr/>
        <w:t>#�&gt;�+^�]k�-��l�Ӻ�#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ʽɞ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Hr��tDW##aq�&lt;��;O��l����#�i�GK&gt;�:#j��q�|1z&gt;=#��##F�##' �]���ɮ#�##���m��Nn��E��Y�l��#�</w:t>
      </w:r>
      <w:r>
        <w:rPr/>
        <w:t>ׇ</w:t>
      </w:r>
      <w:r>
        <w:rPr/>
        <w:t>9�0��E�w�����7�]�4�^�S�+HUh</w:t>
      </w:r>
      <w:r>
        <w:rPr/>
        <w:t>㮒��</w:t>
      </w:r>
      <w:r>
        <w:rPr/>
        <w:t>[�V��Z8##��n���9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*�^#�L&lt;��)}���#tù�3#�&lt;#miv���-##�)&gt;,#C�y��(��7��#�^�:�\�i�#��#��</w:t>
      </w:r>
      <w:r>
        <w:rPr/>
        <w:t>ۗ�����</w:t>
      </w:r>
      <w:r>
        <w:rPr/>
        <w:t>B#,E:�b�{��#��"#�#�+5w7O#}#&lt;f���Y�oæo�Y��</w:t>
        <w:tab/>
        <w:t>�#{��J��͛���(��#U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#x����#"�@C��#�4�:e[Q2�P�)#n/&gt;���u��%3����e���;)r|��(#�gA#���/I���t_p:�7m</w:t>
      </w:r>
      <w:r>
        <w:rPr/>
        <w:t>֝</w:t>
      </w:r>
      <w:r>
        <w:rPr/>
        <w:t>##���dG�"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iE9��#����b�R���MF�#�wb�W�#HT��*b��k�C;v�X��L�##p�^�#p�\�8���70&lt;Һ�E�S���#��ԑ���;��KǇp�M�</w:t>
      </w:r>
    </w:p>
    <w:p>
      <w:pPr>
        <w:pStyle w:val="PreformattedText"/>
        <w:bidi w:val="0"/>
        <w:jc w:val="left"/>
        <w:rPr/>
      </w:pPr>
      <w:r>
        <w:rPr/>
        <w:t>C�C/�V�:#�U��j�)����#\#.�і2\Ũ�F#��`}6lHR�K�V̮4R�V#�aʓ�o�## ��ֆ���{s�� �(�P</w:t>
        <w:br/>
        <w:t>�#N�n�o</w:t>
      </w:r>
      <w:r>
        <w:rPr>
          <w:rtl w:val="true"/>
        </w:rPr>
        <w:t>؝</w:t>
      </w:r>
      <w:r>
        <w:rPr/>
        <w:t>#�)-�OGT#k#�##+��#��j##�V#���E�W#O��[��#l��ak~#����]#�#�#z#&gt;#�#��</w:t>
      </w:r>
      <w:r>
        <w:rPr>
          <w:rtl w:val="true"/>
        </w:rPr>
        <w:t>ݐ</w:t>
      </w:r>
      <w:r>
        <w:rPr>
          <w:rtl w:val="true"/>
        </w:rPr>
        <w:t>#����</w:t>
      </w:r>
      <w:r>
        <w:rPr/>
        <w:t>1</w:t>
      </w:r>
      <w:r>
        <w:rPr/>
        <w:t>.Z#���^#z#"���P-�#5��%�#</w:t>
      </w:r>
      <w:r>
        <w:rPr/>
        <w:t>ㅥ���</w:t>
      </w:r>
      <w:r>
        <w:rPr/>
        <w:t>#�!����M��E#Dp��s�#|�N��o(�ȉ&gt;hdU�R�❉##�9�_J�˫w�3�ҽ#t="p#���g�A�#C-��Y#t,�c��x</w:t>
      </w:r>
      <w:r>
        <w:rPr>
          <w:rtl w:val="true"/>
        </w:rPr>
        <w:t>ٴ</w:t>
      </w:r>
      <w:r>
        <w:rPr>
          <w:rtl w:val="true"/>
        </w:rPr>
        <w:t>'</w:t>
      </w:r>
      <w:r>
        <w:rPr/>
        <w:t>0</w:t>
      </w:r>
      <w:r>
        <w:rPr/>
        <w:tab/>
        <w:t>N�{yW�#'7R#�</w:t>
        <w:tab/>
        <w:t>C�&amp;�o�##�g�#����#�Zd�Cv#W�V#�2��~����</w:t>
      </w:r>
      <w:r>
        <w:rPr>
          <w:rtl w:val="true"/>
        </w:rPr>
        <w:t>ۉ</w:t>
      </w:r>
      <w:r>
        <w:rPr/>
        <w:t>eh#��#�[#!K���z1$�,`�#���i�m#UQ�+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α�L�#�</w:t>
        <w:br/>
        <w:t>�x#�v#"k��{�R�zH</w:t>
      </w:r>
      <w:r>
        <w:rPr/>
        <w:t>윉�</w:t>
      </w:r>
      <w:r>
        <w:rPr/>
        <w:t>\�#T#�t:��Lo1�#Q��#���#"Z���-��%##���c����1��#�N�?O�G%H^��g�û}@#Y�#VS-3�.3�Nx�Ƞ�w�h�(���b�]:�c@���)#�</w:t>
      </w:r>
      <w:r>
        <w:rPr>
          <w:rtl w:val="true"/>
        </w:rPr>
        <w:t>׵</w:t>
      </w:r>
      <w:r>
        <w:rPr/>
        <w:br/>
        <w:t>��T�m��X�Ə�</w:t>
        <w:br/>
        <w:t>�x#�ʨ��06�C0�p_#�Э&amp;9h��.����-�&lt;�C����#Z��#��$T��b!xp#:P+#ǥ1#ş����</w:t>
        <w:br/>
        <w:t>�7</w:t>
      </w:r>
      <w:r>
        <w:rPr/>
        <w:t>ْ��</w:t>
      </w:r>
      <w:r>
        <w:rPr/>
        <w:t>,###�p���#�S�K�#���C#�C�zW_#|;W*�P��#�</w:t>
      </w:r>
      <w:r>
        <w:rPr/>
        <w:t>廎�</w:t>
      </w:r>
      <w:r>
        <w:rPr/>
        <w:t>,6I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HvD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gt;��͸#��</w:t>
        <w:br/>
        <w:t>����#$��oGU6���wn���#,�j</w:t>
      </w:r>
      <w:r>
        <w:rPr>
          <w:rtl w:val="true"/>
        </w:rPr>
        <w:t>ߒ</w:t>
      </w:r>
      <w:r>
        <w:rPr/>
        <w:t>}Z�W�ho#</w:t>
      </w:r>
      <w:r>
        <w:rPr/>
        <w:t>貒�</w:t>
      </w:r>
      <w:r>
        <w:rPr/>
        <w:t>9���p���l9�i</w:t>
      </w:r>
      <w:r>
        <w:rPr/>
        <w:t>㋙��</w:t>
      </w:r>
      <w:r>
        <w:rPr/>
        <w:t>#\J�##�#��L#�w�3x�S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ق</w:t>
      </w:r>
      <w:r>
        <w:rPr/>
        <w:t>�</w:t>
      </w:r>
      <w:r>
        <w:rPr/>
        <w:t>##N�#�Z�n�S;�#l�#D#|�##y#k-g�#h���h�#�D##&lt;##wY�φ��%K�##�.��##�AW#P�3��T���^ �P�</w:t>
      </w:r>
      <w:r>
        <w:rPr/>
        <w:t>尴�</w:t>
      </w:r>
      <w:r>
        <w:rPr/>
        <w:t>β�i&lt;gɘ�5-�;</w:t>
      </w:r>
    </w:p>
    <w:p>
      <w:pPr>
        <w:pStyle w:val="PreformattedText"/>
        <w:bidi w:val="0"/>
        <w:jc w:val="left"/>
        <w:rPr/>
      </w:pPr>
      <w:r>
        <w:rPr/>
        <w:t>=#�5�8��S,3P</w:t>
      </w:r>
    </w:p>
    <w:p>
      <w:pPr>
        <w:pStyle w:val="PreformattedText"/>
        <w:bidi w:val="0"/>
        <w:jc w:val="left"/>
        <w:rPr/>
      </w:pPr>
      <w:r>
        <w:rPr/>
        <w:t>j��#J�A���2Y#C�N#L��6M!2#0*�k]</w:t>
      </w:r>
      <w:r>
        <w:rPr>
          <w:rtl w:val="true"/>
        </w:rPr>
        <w:t>ߥ</w:t>
      </w:r>
      <w:r>
        <w:rPr/>
        <w:t>ζ'���3�#�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(�BV�@��o��#���/#�9=�#�2��#"�*oq#$#7�����#�Ծ�'5|�D�XP�</w:t>
      </w:r>
      <w:r>
        <w:rPr>
          <w:rtl w:val="true"/>
        </w:rPr>
        <w:t>݋</w:t>
      </w:r>
      <w:r>
        <w:rPr/>
        <w:t>B�R!���f!F��p'̲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)���#���7M�W��#x��*οs�#�A�3BKh�|�%U�##P#�le�#��]��/��&lt;a�_6#y�g#)"��U����Y'\�:�Z�����R���v�W�rV�&gt;0`�č��T��u#p9a�Y��##F�#���D]W��Y#��?����##�~�e�r��</w:t>
      </w:r>
      <w:r>
        <w:rPr>
          <w:rtl w:val="true"/>
        </w:rPr>
        <w:t>׉</w:t>
      </w:r>
      <w:r>
        <w:rPr/>
        <w:t>k</w:t>
      </w:r>
      <w:r>
        <w:rPr>
          <w:rtl w:val="true"/>
        </w:rPr>
        <w:t>߈</w:t>
      </w:r>
      <w:r>
        <w:rPr/>
        <w:t>�</w:t>
      </w:r>
      <w:r>
        <w:rPr/>
        <w:t>q��#"�|���&gt;Eν��J��_z# !j��0�D7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#�&gt;�#���Pe���#l��u#��6�zC1-�9)#c�0S#�Å��^#�t��C#K���8����TSI��Έ�#X��]�\�gK#</w:t>
        <w:tab/>
        <w:t>��X�?���W���#�#��s� m�</w:t>
        <w:br/>
        <w:t>��QQMK��7���W!#�_��#&amp;N��}k�#��@#�w�=��eR��x�Ys�a��#</w:t>
      </w:r>
      <w:r>
        <w:rPr>
          <w:rtl w:val="true"/>
        </w:rPr>
        <w:t>ܓ</w:t>
      </w:r>
      <w:r>
        <w:rPr/>
        <w:t>#'t#A8�՚��-�k��C#^�m�</w:t>
      </w:r>
      <w:r>
        <w:rPr/>
        <w:t>滒�����</w:t>
      </w:r>
      <w:r>
        <w:rPr/>
        <w:t>(�{|*�'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</w:t>
      </w:r>
      <w:r>
        <w:rPr/>
        <w:t>ؚ</w:t>
      </w:r>
      <w:r>
        <w:rPr/>
        <w:t>}O��[6��%59��K�6#���f|�</w:t>
        <w:tab/>
        <w:t>+�;j�L�5�`&amp;��#��?�xv�bV���i#c��#���G�z5#����A#��Ž�k'4�m3�%�_F#b</w:t>
      </w:r>
    </w:p>
    <w:p>
      <w:pPr>
        <w:pStyle w:val="PreformattedText"/>
        <w:bidi w:val="0"/>
        <w:jc w:val="left"/>
        <w:rPr/>
      </w:pPr>
      <w:r>
        <w:rPr/>
        <w:t>r�B�OP</w:t>
      </w:r>
      <w:r>
        <w:rPr/>
        <w:t>틨</w:t>
      </w:r>
      <w:r>
        <w:rPr/>
        <w:t>+���</w:t>
      </w:r>
      <w:r>
        <w:rPr/>
        <w:t>끸�</w:t>
      </w:r>
      <w:r>
        <w:rPr/>
        <w:t>##�#�FJ�</w:t>
        <w:tab/>
        <w:t>�[����</w:t>
        <w:br/>
        <w:t>�#��ncm"�!��#Up��R�|c#Zvd&amp;�C��m��b</w:t>
      </w:r>
      <w:r>
        <w:rPr/>
        <w:t>쵻</w:t>
      </w:r>
      <w:r>
        <w:rPr/>
        <w:t>p</w:t>
      </w:r>
      <w:r>
        <w:rPr>
          <w:rtl w:val="true"/>
        </w:rPr>
        <w:t>פ</w:t>
      </w:r>
      <w:r>
        <w:rPr/>
        <w:t>�</w:t>
      </w:r>
      <w:r>
        <w:rPr/>
        <w:t>ʏfbX�#O�%R�&amp;8���q�I�*�;�#�~_xa�#e�yI</w:t>
      </w:r>
      <w:r>
        <w:rPr/>
        <w:t>֦��</w:t>
      </w:r>
      <w:r>
        <w:rPr/>
        <w:t>]��7;�M#�6���$����a��r$�=kbL#�v��A��#ys#�M##��@��%�|-�m#�~J#C�#c��uK##�$�##��O�H+N�ĥ.�</w:t>
      </w:r>
      <w:r>
        <w:rPr/>
        <w:t>ֶ</w:t>
      </w:r>
      <w:r>
        <w:rPr/>
        <w:t>Yz� #ɾ(^h��#���8O�UH�#�1���qHL#^��7ɔC��#f</w:t>
      </w:r>
      <w:r>
        <w:rPr>
          <w:rtl w:val="true"/>
        </w:rPr>
        <w:t>ڽ</w:t>
      </w:r>
      <w:r>
        <w:rPr/>
        <w:t>F�\��&gt;�#y�4��P�g���r�</w:t>
      </w:r>
    </w:p>
    <w:p>
      <w:pPr>
        <w:pStyle w:val="PreformattedText"/>
        <w:bidi w:val="0"/>
        <w:jc w:val="left"/>
        <w:rPr/>
      </w:pPr>
      <w:r>
        <w:rPr/>
        <w:t>#�###��@cjf�*c��S��#ȘC�E�#Y,O��#v#&amp;�#u��cIE)#�C����#�E0�����%���#!_v#��nH�BG�7y�Q�#���"�5-�-Ix���=ԧ</w:t>
        <w:tab/>
        <w:t>��#�N�#~w�h#�˛�w�a�dP�:t�#��j������h�CS�##�q�6W���5*#{�#ӻ##�~��#�B�#;�#S�3C5'^�1&gt;#�|P(}&gt;</w:t>
      </w:r>
    </w:p>
    <w:p>
      <w:pPr>
        <w:pStyle w:val="PreformattedText"/>
        <w:bidi w:val="0"/>
        <w:jc w:val="left"/>
        <w:rPr/>
      </w:pPr>
      <w:r>
        <w:rPr/>
        <w:t>fD�4��[��,� #</w:t>
      </w:r>
      <w:r>
        <w:rPr>
          <w:rtl w:val="true"/>
        </w:rPr>
        <w:t>ޓ</w:t>
      </w:r>
      <w:r>
        <w:rPr/>
        <w:t>�</w:t>
      </w:r>
      <w:r>
        <w:rPr/>
        <w:t>J#w�=rb���(�i���`�?ԅ#J##�</w:t>
        <w:br/>
        <w:t>����+#-��#h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</w:t>
        <w:br/>
        <w:t>1#*�yRG#̼A����(��N*�'?��M���S�#ō�D�N�M#&amp;N#��D~i$�"x6U�1V\*�nА"~=��z_��-�K�7X\#Zw�K�T��W�΁#��(�c#���}Z���@�U�_�#�F��Z�����#?LME���|�45ó���##��J��R##�!����#�##&lt;B</w:t>
      </w:r>
      <w:r>
        <w:rPr/>
        <w:t>٨</w:t>
      </w:r>
      <w:r>
        <w:rPr/>
        <w:t>%�6�R#e#�[]��#��&gt;���]?3�w#~x�M��������#��e�EB�9sI�3L</w:t>
      </w:r>
      <w:r>
        <w:rPr>
          <w:rtl w:val="true"/>
        </w:rPr>
        <w:t>ڳ</w:t>
      </w:r>
      <w:r>
        <w:rPr>
          <w:rtl w:val="true"/>
        </w:rPr>
        <w:t>#\</w:t>
      </w:r>
      <w:r>
        <w:rPr/>
        <w:t>3</w:t>
      </w:r>
      <w:r>
        <w:rPr/>
        <w:t>#N�#_��Tkp�5</w:t>
        <w:tab/>
        <w:t>k##�"K�</w:t>
        <w:br/>
        <w:t>!�R�F,��hӸ�a����d�^�</w:t>
        <w:br/>
        <w:t>q��vշr�,�3�G�+�̣]�,Wy_I]Y&amp;##{LLq��#��j'�+��###9"�#SEOF��H:�If</w:t>
        <w:br/>
        <w:t>#�?�υ_0#�V�C</w:t>
      </w:r>
      <w:r>
        <w:rPr>
          <w:rtl w:val="true"/>
        </w:rPr>
        <w:t>ץ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#�</w:t>
        <w:tab/>
        <w:t>9s��#�d0#ȁrB�h�1�#2�#]T��y!#L#�e#c�#��cӿ�&gt;�p��Y#I##�,</w:t>
        <w:tab/>
        <w:t>~�H]\�=3��#�k�l�#�¿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^Q6?�͟f$�#�mr;��P�-d��^S�J��#M���я�,rc��#��|�(�#�Z5���##)#ђ��#tG#-�#�&amp;;6��R�G�T�#T�\o��c[��#��#{#U~�A�Kb��^##��[w�#�;!�~�T#A3��zM�#/#�#�S�]]Z/�7�z#�5x\�c�d�+�)��M��9��1#2��`�#xq*</w:t>
      </w:r>
    </w:p>
    <w:p>
      <w:pPr>
        <w:pStyle w:val="PreformattedText"/>
        <w:bidi w:val="0"/>
        <w:jc w:val="left"/>
        <w:rPr/>
      </w:pPr>
      <w:r>
        <w:rPr/>
        <w:t>!!G�U���Q&amp;#�3l�#��k���&amp;�en�#!�@�`��f:-#�^�=</w:t>
        <w:br/>
        <w:t>�?z��+3�F]#��=*</w:t>
        <w:tab/>
        <w:t>�#��!�#���i�i;#�A�#p����#����A����}d��3</w:t>
      </w:r>
      <w:r>
        <w:rPr>
          <w:rtl w:val="true"/>
        </w:rPr>
        <w:t>כ</w:t>
      </w:r>
      <w:r>
        <w:rPr/>
        <w:t>�</w:t>
      </w:r>
      <w:r>
        <w:rPr/>
        <w:t>tD�#k��%��eȬ</w:t>
      </w:r>
      <w:r>
        <w:rPr>
          <w:rtl w:val="true"/>
        </w:rPr>
        <w:t>ڗ</w:t>
      </w:r>
      <w:r>
        <w:rPr/>
        <w:t xml:space="preserve"> </w:t>
      </w:r>
      <w:r>
        <w:rPr/>
        <w:t>k�</w:t>
      </w:r>
      <w:r>
        <w:rPr/>
        <w:t>袭</w:t>
      </w:r>
      <w:r>
        <w:rPr/>
        <w:t>-�6#qb$</w:t>
      </w:r>
      <w:r>
        <w:rPr>
          <w:rtl w:val="true"/>
        </w:rPr>
        <w:t>ܞ</w:t>
      </w:r>
      <w:r>
        <w:rPr/>
        <w:t>1</w:t>
      </w:r>
      <w:r>
        <w:rPr/>
        <w:t>#f��=#�(�##r���V�pP�=A/ �ѝ�1�#1�~7�#&lt;ˮυ��j�</w:t>
      </w:r>
      <w:r>
        <w:rPr>
          <w:rtl w:val="true"/>
        </w:rPr>
        <w:t>ވ</w:t>
      </w:r>
      <w:r>
        <w:rPr/>
        <w:t>��</w:t>
      </w:r>
      <w:r>
        <w:rPr/>
        <w:t>r��</w:t>
      </w:r>
      <w:r>
        <w:rPr>
          <w:rtl w:val="true"/>
        </w:rPr>
        <w:t>ړ</w:t>
      </w:r>
      <w:r>
        <w:rPr/>
        <w:t>)#;O@#^�ժB�@�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σ��6UZL�k��'H4�G�s�#OJ��f: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%��##���$�*#7�_���ca�##��#D���eEic#</w:t>
      </w:r>
      <w:r>
        <w:rPr>
          <w:rtl w:val="true"/>
        </w:rPr>
        <w:t>ܫ</w:t>
      </w:r>
      <w:r>
        <w:rPr/>
        <w:t>�</w:t>
      </w:r>
      <w:r>
        <w:rPr/>
        <w:t>r���8,ʂb�Y��h�D��##kХ</w:t>
        <w:tab/>
        <w:t>���X��p��</w:t>
      </w:r>
      <w:r>
        <w:rPr/>
        <w:t>㶦�</w:t>
      </w:r>
      <w:r>
        <w:rPr/>
        <w:t>("��_u�#p�+�##!*��_������r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  <w:br/>
        <w:t>#�W�I�5;���� =,##!��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3�#6^6��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ƪ�/�#���#����tJ�jG97��|�ɈoоB�����</w:t>
        <w:br/>
        <w:t>=#�w�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�&amp;�a�#�S�=�#5�������3WFnG⚬w#EC�����򤸡W��6##��'i�kV�����w�#u4##��x�g#</w:t>
        <w:br/>
        <w:t>S#�#{#�Y���~b�#;���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�\��#��{�</w:t>
      </w:r>
    </w:p>
    <w:p>
      <w:pPr>
        <w:pStyle w:val="PreformattedText"/>
        <w:bidi w:val="0"/>
        <w:jc w:val="left"/>
        <w:rPr/>
      </w:pPr>
      <w:r>
        <w:rPr/>
        <w:t>Sh����</w:t>
        <w:br/>
        <w:t>�F�#A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y�#.��K�����/W�#,�#0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Jv�4��CmzR�)���b_��.o�210�cBY�</w:t>
        <w:br/>
        <w:t>�##�!V�#:�#�L��Z7#�^�_</w:t>
        <w:tab/>
        <w:t>W���W</w:t>
      </w:r>
      <w:r>
        <w:rPr/>
        <w:t>텖�</w:t>
      </w:r>
      <w:r>
        <w:rPr/>
        <w:tab/>
        <w:t>E�{�O�#"ZqB#n��##�%��#�G}�?VPO���#</w:t>
      </w:r>
      <w:r>
        <w:rPr>
          <w:rtl w:val="true"/>
        </w:rPr>
        <w:t>ݑ</w:t>
      </w:r>
      <w:r>
        <w:rPr/>
        <w:t>�</w:t>
      </w:r>
      <w:r>
        <w:rPr/>
        <w:t>B*��##g���+:#�8.#��#J��#)1Zk</w:t>
        <w:tab/>
        <w:t>m��u#3#Kmց��#�|9`:��m�#W�D3��7��~g���d�A#</w:t>
      </w:r>
      <w:r>
        <w:rPr>
          <w:rtl w:val="true"/>
        </w:rPr>
        <w:t>׳</w:t>
      </w:r>
      <w:r>
        <w:rPr/>
        <w:t>#�j��.f�k#g#�(�D�(D�#u�#����сK#"A�}�p H�t##HZk��Ou3������#��eh/~���!�#�e֋�tm%���Vɯ�"0T��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2��9"0��qB�&lt;�b#34��?���P�{�V�</w:t>
      </w:r>
      <w:r>
        <w:rPr/>
        <w:t>ี</w:t>
      </w:r>
      <w:r>
        <w:rPr/>
        <w:t>V#�_��#%p_�H$KIw#��k�*a�#�hr�g̰W���J;&amp;�h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P��.�#z���'h�/##$L��E�8#{,#�ā##�#�&lt;&amp;H��1s���z���G��u�#��=����#[(��n\���a#�H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[DU4:���P�[7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#��Kv[\��HŖ�w�hl#���W�#��G##���#�PX�D#8�</w:t>
      </w:r>
      <w:r>
        <w:rPr/>
        <w:t>晳�</w:t>
      </w:r>
      <w:r>
        <w:rPr/>
        <w:t>M;g#�#%uX�q##��Z2</w:t>
      </w:r>
      <w:r>
        <w:rPr>
          <w:rtl w:val="true"/>
        </w:rPr>
        <w:t>ߌ</w:t>
      </w:r>
      <w:r>
        <w:rPr/>
        <w:t>+s-?tQ��#p��w�#�-#e��� k`8�G#�##|##A�O##e�y#&gt;#���e��w���#J����Ǘu1Y'#�y�$�#[����bU�z�#�~&lt;w���#��TJ</w:t>
        <w:tab/>
        <w:t>�z2�#</w:t>
        <w:tab/>
        <w:t>j&amp;���v"��Z:�2x4���h���QQW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(�H@ҋ�</w:t>
      </w:r>
      <w:r>
        <w:rPr>
          <w:rtl w:val="true"/>
        </w:rPr>
        <w:t>ݻ</w:t>
      </w:r>
      <w:r>
        <w:rPr/>
        <w:t>�</w:t>
      </w:r>
      <w:r>
        <w:rPr/>
        <w:t>M(���#q�~�ARuMcVwQ�-X,��5JNE�8g��?S�H?�\S�o��1�z�y&gt;�#�%��|f�O���c~#�o5c{$#d��C��K�j�#��@#-���i_OU��\_D���:p.B�#&gt; xC</w:t>
      </w:r>
      <w:r>
        <w:rPr/>
        <w:t>攌</w:t>
      </w:r>
      <w:r>
        <w:rPr/>
        <w:t>#өx</w:t>
        <w:tab/>
        <w:t>#�[Y8#q9&gt;�&gt;���f</w:t>
      </w:r>
      <w:r>
        <w:rPr>
          <w:rtl w:val="true"/>
        </w:rPr>
        <w:t>޴</w:t>
      </w:r>
      <w:r>
        <w:rPr/>
        <w:t>C�?##]HƝ��</w:t>
      </w:r>
    </w:p>
    <w:p>
      <w:pPr>
        <w:pStyle w:val="PreformattedText"/>
        <w:bidi w:val="0"/>
        <w:jc w:val="left"/>
        <w:rPr/>
      </w:pPr>
      <w:r>
        <w:rPr/>
        <w:t>[#�Ю3H����A|}#�wK4D#rK�Y</w:t>
      </w:r>
      <w:r>
        <w:rPr>
          <w:rtl w:val="true"/>
        </w:rPr>
        <w:t>ھ</w:t>
      </w:r>
      <w:r>
        <w:rPr/>
        <w:t>�</w:t>
      </w:r>
      <w:r>
        <w:rPr/>
        <w:t>"i��Y�#2,]���IS</w:t>
        <w:br/>
        <w:t>?��/�[#z$`S�*�*�8��</w:t>
      </w:r>
      <w:r>
        <w:rPr>
          <w:rtl w:val="true"/>
        </w:rPr>
        <w:t>ۈ</w:t>
      </w:r>
      <w:r>
        <w:rPr/>
        <w:t>G�C�:4#`h&amp;�(uH#5'�/,�Ĕ*%�c4,m����h#�@)#��z�#���L�X�f�7ĸhR���#&amp;�T#A��</w:t>
      </w:r>
      <w:r>
        <w:rPr>
          <w:rtl w:val="true"/>
        </w:rPr>
        <w:t>﯌</w:t>
      </w:r>
      <w:r>
        <w:rPr/>
        <w:t>��</w:t>
      </w:r>
      <w:r>
        <w:rPr/>
        <w:t>#d#��uU�o$"��#B</w:t>
      </w:r>
      <w:r>
        <w:rPr/>
        <w:t>٢</w:t>
      </w:r>
      <w:r>
        <w:rPr/>
        <w:t># ~�#��ƺ����`w\�d���d75X����$#T#L��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֘�</w:t>
      </w:r>
      <w:r>
        <w:rPr/>
        <w:t>#T#@�����=�i��#�V��`#��</w:t>
      </w:r>
      <w:r>
        <w:rPr>
          <w:rtl w:val="true"/>
        </w:rPr>
        <w:t>ۼ</w:t>
      </w:r>
      <w:r>
        <w:rPr/>
        <w:t>�</w:t>
      </w:r>
      <w:r>
        <w:rPr/>
        <w:t>a4D�?�#�</w:t>
        <w:br/>
        <w:t>K�y^�k��v#c_�#�`Ul##7~I�d�����%#3#����_��e�ȣ�#�</w:t>
      </w:r>
      <w:r>
        <w:rPr>
          <w:rtl w:val="true"/>
        </w:rPr>
        <w:t>ڌ��</w:t>
      </w:r>
      <w:r>
        <w:rPr/>
        <w:t>0</w:t>
      </w:r>
      <w:r>
        <w:rPr/>
        <w:t>I#</w:t>
        <w:tab/>
        <w:t>b�ӏ�G#��*#^�x[�L��m�#�+##~�G�6�A�@�E&amp;��g;=I��g�#�#�#�##���6��pQ&amp;��#e�k��� #� ��G###B��TQ��#�#�~#</w:t>
      </w:r>
    </w:p>
    <w:p>
      <w:pPr>
        <w:pStyle w:val="PreformattedText"/>
        <w:bidi w:val="0"/>
        <w:jc w:val="left"/>
        <w:rPr/>
      </w:pPr>
      <w:r>
        <w:rPr/>
        <w:t>#w�C*#����G��3#���</w:t>
      </w:r>
      <w:r>
        <w:rPr/>
        <w:t>֭</w:t>
      </w:r>
      <w:r>
        <w:rPr/>
        <w:t>˶�{S�G%#�bd�:+�`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R#�������L�Q���s�&gt;#�;L�NU�Ab#��b</w:t>
      </w:r>
      <w:r>
        <w:rPr>
          <w:rtl w:val="true"/>
        </w:rPr>
        <w:t>ޅ</w:t>
      </w:r>
      <w:r>
        <w:rPr/>
        <w:t>��</w:t>
      </w:r>
      <w:r>
        <w:rPr/>
        <w:t>#{��d�U�-::##$��8.��4�A;�CN�OA����:pzQ�~T*</w:t>
        <w:br/>
        <w:t>1��2�a4�\��n��Rt8#�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ɕH�1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�����</w:t>
      </w:r>
      <w:r>
        <w:rPr>
          <w:rtl w:val="true"/>
        </w:rPr>
        <w:t>ܖ</w:t>
      </w:r>
      <w:r>
        <w:rPr/>
        <w:t>�</w:t>
      </w:r>
      <w:r>
        <w:rPr/>
        <w:t>#A#</w:t>
      </w:r>
      <w:r>
        <w:rPr>
          <w:rtl w:val="true"/>
        </w:rPr>
        <w:t>ݾ</w:t>
      </w:r>
      <w:r>
        <w:rPr/>
        <w:t>b#E`�#��4Ir��#4.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8V�&gt;?���#Y�A�7=R�*4#</w:t>
        <w:br/>
        <w:t>rG-�o�v�(���-�~���cd�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h�3�</w:t>
        <w:br/>
        <w:t>����)#�u6LR�P����gc��t���7�V#o�&amp;##�#��#�0|�Ŗ��G(4�Nү7���##��ʱ՞�##x�S?��]#3�p&lt;$l�w#�&amp;�Y5�4����#�.#�1#4��*##�n��###�#�J#��#�l?F�pc�#���ȍ�ˊ�#�##!�RB�~��#L}�y)�o#B#S�6MZ��)f�Vu�a#0[�[#P���y#�#�?��</w:t>
        <w:tab/>
        <w:t>K|���4���Ԝ&lt;a�vP��8�#T�OQ�#81�|</w:t>
      </w:r>
    </w:p>
    <w:p>
      <w:pPr>
        <w:pStyle w:val="PreformattedText"/>
        <w:bidi w:val="0"/>
        <w:jc w:val="left"/>
        <w:rPr/>
      </w:pPr>
      <w:r>
        <w:rPr/>
        <w:t>#RH}#Q</w:t>
        <w:tab/>
        <w:t>�?yi�Cbh:8y���#�?�#�'����..���BP�t��\H##�vZ�#f�B�)��!�!����##</w:t>
      </w:r>
      <w:r>
        <w:rPr/>
        <w:t>裩�</w:t>
      </w:r>
      <w:r>
        <w:rPr/>
        <w:t>˲&gt;�z#ˣ+����#�$^]λY��###_�Lmr3j#�%9,��^Y#,</w:t>
      </w:r>
      <w:r>
        <w:rPr>
          <w:rtl w:val="true"/>
        </w:rPr>
        <w:t>ܞ</w:t>
      </w:r>
      <w:r>
        <w:rPr/>
        <w:t>�</w:t>
      </w:r>
      <w:r>
        <w:rPr/>
        <w:t>#u�@�\�</w:t>
        <w:br/>
        <w:t>��#�����6g#� Z9�#�W Y</w:t>
      </w:r>
      <w:r>
        <w:rPr/>
        <w:t>捇</w:t>
      </w:r>
      <w:r>
        <w:rPr/>
        <w:t>m�t�6�'�@���{Y�#g#�|���#�#T_4l#���#�T!��#�#tL����v�T~Ǆ#�#e�nf�#�oqh9#���O#hh�###��b##��D�#]�\8�6�#Nǜ�MF�c5bO#�f�</w:t>
      </w:r>
      <w:r>
        <w:rPr>
          <w:rtl w:val="true"/>
        </w:rPr>
        <w:t>ך�</w:t>
      </w:r>
      <w:r>
        <w:rPr>
          <w:rtl w:val="true"/>
        </w:rPr>
        <w:t>[�</w:t>
      </w:r>
      <w:r>
        <w:rPr/>
        <w:t>0</w:t>
      </w:r>
      <w:r>
        <w:rPr/>
        <w:t>c:�J�E;OK�#X�Q��vX�#W��_d� g���</w:t>
      </w:r>
      <w:r>
        <w:rPr>
          <w:rtl w:val="true"/>
        </w:rPr>
        <w:t>ڕ</w:t>
      </w:r>
      <w:r>
        <w:rPr/>
        <w:t>�</w:t>
      </w:r>
      <w:r>
        <w:rPr/>
        <w:t>zӷ���0m&gt;#.�:%=�#</w:t>
        <w:br/>
        <w:t>�[X����1Q#3#w-6</w:t>
        <w:tab/>
        <w:t>&amp;Au�v�!���EV3X���"��</w:t>
      </w:r>
      <w:r>
        <w:rPr/>
        <w:t>齜����</w:t>
      </w:r>
      <w:r>
        <w:rPr/>
        <w:t>m~_�2K#$w��u#;k��ȱ��$��G&amp;��Ձ︦mZ�Q��#W�#&lt;���"�}R#�##�;{+6#+</w:t>
      </w:r>
      <w:r>
        <w:rPr/>
        <w:t>꯰</w:t>
      </w:r>
      <w:r>
        <w:rPr/>
        <w:t>鵫</w:t>
      </w:r>
      <w:r>
        <w:rPr/>
        <w:t>#</w:t>
      </w:r>
      <w:r>
        <w:rPr>
          <w:rtl w:val="true"/>
        </w:rPr>
        <w:t>ܣ</w:t>
      </w:r>
      <w:r>
        <w:rPr/>
        <w:t>#���#$�#zt'V�#�U�</w:t>
      </w:r>
      <w:r>
        <w:rPr/>
        <w:t>֠</w:t>
      </w:r>
      <w:r>
        <w:rPr/>
        <w:t>-z��IHwF�7]G�i�#�#E�'.�</w:t>
        <w:br/>
        <w:t>4i�:#wr��f�X���k��^�v###</w:t>
      </w:r>
    </w:p>
    <w:p>
      <w:pPr>
        <w:pStyle w:val="PreformattedText"/>
        <w:bidi w:val="0"/>
        <w:jc w:val="left"/>
        <w:rPr/>
      </w:pPr>
      <w:r>
        <w:rPr/>
        <w:t>Ɲ�#,�Z��"x�P�#�J�}ѓT�@A��</w:t>
      </w:r>
      <w:r>
        <w:rPr/>
        <w:t>䡬뮸</w:t>
      </w:r>
      <w:r>
        <w:rPr/>
        <w:t>#+:�|,�q�huX�</w:t>
      </w:r>
    </w:p>
    <w:p>
      <w:pPr>
        <w:pStyle w:val="PreformattedText"/>
        <w:bidi w:val="0"/>
        <w:jc w:val="left"/>
        <w:rPr/>
      </w:pPr>
      <w:r>
        <w:rPr/>
        <w:t>#��#m{a��/�8`#O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U#^r1�-`#��~�=#(</w:t>
      </w:r>
      <w:r>
        <w:rPr>
          <w:rtl w:val="true"/>
        </w:rPr>
        <w:t>۾</w:t>
      </w:r>
      <w:r>
        <w:rPr/>
        <w:t>�</w:t>
      </w:r>
      <w:r>
        <w:rPr/>
        <w:t>#�@��a=�d�#4��#��9i���u\�#v��G�E��%3E�&amp;#I�#�M*���q�R��=�#�k�%�l�1�#�&lt;ʿϬ#�2�a###�</w:t>
        <w:tab/>
        <w:t>4�f���\#�YL��X�</w:t>
      </w:r>
      <w:r>
        <w:rPr>
          <w:rtl w:val="true"/>
        </w:rPr>
        <w:t>ߑ</w:t>
      </w:r>
      <w:r>
        <w:rPr/>
        <w:t>##�n�U8Cy��#�D�###2�*�)e�rf</w:t>
        <w:br/>
        <w:t>D�#���@7���k�#�}#+�#eA�����!�`�</w:t>
      </w:r>
      <w:r>
        <w:rPr/>
        <w:t xml:space="preserve">澁 </w:t>
      </w:r>
      <w:r>
        <w:rPr/>
        <w:t>=�@�@�@�M�#nvU�XT[6#�%#�#��</w:t>
      </w:r>
      <w:r>
        <w:rPr>
          <w:rtl w:val="true"/>
        </w:rPr>
        <w:t>ؿ</w:t>
      </w:r>
      <w:r>
        <w:rPr/>
        <w:t>ǜ�$�X5JE:�#�}�hg�##d�@I���#M��Gi���</w:t>
        <w:br/>
        <w:t>ytP@�##���s.�����&lt;Q�=�8Wo�)##D�#l=aM#�k�#Q\\!T�Fa[Ԙ��#K�j�##%��w�}�i�e#&gt;�</w:t>
      </w:r>
    </w:p>
    <w:p>
      <w:pPr>
        <w:pStyle w:val="PreformattedText"/>
        <w:bidi w:val="0"/>
        <w:jc w:val="left"/>
        <w:rPr/>
      </w:pPr>
      <w:r>
        <w:rPr/>
        <w:t>#ua��lw�#ą#�`</w:t>
      </w:r>
      <w:r>
        <w:rPr/>
        <w:t>݃</w:t>
      </w:r>
      <w:r>
        <w:rPr/>
        <w:t>cz�τ�M#�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�J#T��u��#%\��i �0��B�O���#�W�6#���H��Cl^�</w:t>
        <w:br/>
        <w:t>�#y�#�0��ͬ�F##�aje(#�#�U���_'QJ8�1S&lt;M7���͖AUaO�h1������'x�%r�+#{��j���_�ʅNS�Bn�Q####$B�-���G�#YkeV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ԁ��ba#k��#��:</w:t>
      </w:r>
      <w:r>
        <w:rPr>
          <w:rtl w:val="true"/>
        </w:rPr>
        <w:t>ء</w:t>
      </w:r>
      <w:r>
        <w:rPr/>
        <w:t>�</w:t>
      </w:r>
      <w:r>
        <w:rPr/>
        <w:t>#[ᘬ�����_OPC�j�X�W%uCp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@##�x1�~#��###��#D�#�l0ɼz^e��Js#[�4r=w��#�K�Q(��z##f#�O��^�</w:t>
        <w:br/>
        <w:t>#l8�Yͪ=�Q�BNs)�ѣQ�qpr�l�]v�x�%�#���e(�###mͲY$9�Z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�V�K�~�3*</w:t>
      </w:r>
      <w:r>
        <w:rPr/>
        <w:t>妃</w:t>
      </w:r>
      <w:r>
        <w:rPr/>
        <w:t>%�#\�#�Y�8jΨD#eX#�Y��!k^z�Oͨ�&lt;"#fQ�##&gt;L���#4</w:t>
      </w:r>
    </w:p>
    <w:p>
      <w:pPr>
        <w:pStyle w:val="PreformattedText"/>
        <w:bidi w:val="0"/>
        <w:jc w:val="left"/>
        <w:rPr/>
      </w:pPr>
      <w:r>
        <w:rPr/>
        <w:t>~z%��#�Ԫ��[]H�;I#��n�+�ZT�E�+�c�&lt;m%��p�����t��#�Bd�</w:t>
      </w:r>
      <w:r>
        <w:rPr>
          <w:rtl w:val="true"/>
        </w:rPr>
        <w:t>ފ</w:t>
      </w:r>
      <w:r>
        <w:rPr/>
        <w:t>����</w:t>
      </w:r>
      <w:r>
        <w:rPr/>
        <w:t>#�������y��񄠥u��.n�</w:t>
        <w:br/>
        <w:t>w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N��E�2D�X:k</w:t>
        <w:tab/>
        <w:t>h��B}�1�5</w:t>
      </w:r>
      <w:r>
        <w:rPr>
          <w:rtl w:val="true"/>
        </w:rPr>
        <w:t>ڬ</w:t>
      </w:r>
      <w:r>
        <w:rPr/>
        <w:t>{�;ż# ���M)\�A���9�*������^0n##�#�n&gt;0#�7#�} �%�#�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�J���#(��,C�liR#\�#�s��)$�</w:t>
      </w:r>
      <w:r>
        <w:rPr>
          <w:rtl w:val="true"/>
        </w:rPr>
        <w:t>ٶ</w:t>
      </w:r>
      <w:r>
        <w:rPr/>
        <w:t>�</w:t>
      </w:r>
      <w:r>
        <w:rPr/>
        <w:t>#����#���[#��&amp;�^�\tZ��#��@��,��Ȣ&gt;#D4#�g�#G^8ҙOE�n#�</w:t>
      </w:r>
      <w:r>
        <w:rPr>
          <w:rtl w:val="true"/>
        </w:rPr>
        <w:t>܄</w:t>
      </w:r>
      <w:r>
        <w:rPr>
          <w:rtl w:val="true"/>
        </w:rPr>
        <w:t>`�&lt;</w:t>
      </w:r>
      <w:r>
        <w:rPr>
          <w:rtl w:val="true"/>
        </w:rPr>
        <w:t>ۡ�</w:t>
      </w:r>
      <w:r>
        <w:rPr>
          <w:rtl w:val="true"/>
        </w:rPr>
        <w:t>/�#�</w:t>
      </w:r>
      <w:r>
        <w:rPr>
          <w:rtl w:val="true"/>
        </w:rPr>
        <w:t>ڶ</w:t>
      </w:r>
      <w:r>
        <w:rPr/>
        <w:t>��</w:t>
      </w:r>
      <w:r>
        <w:rPr/>
        <w:t>#�)�&lt;</w:t>
      </w:r>
    </w:p>
    <w:p>
      <w:pPr>
        <w:pStyle w:val="PreformattedText"/>
        <w:bidi w:val="0"/>
        <w:jc w:val="left"/>
        <w:rPr/>
      </w:pPr>
      <w:r>
        <w:rPr/>
        <w:t>֌f#,'�"#.-M�2u#�v�:�l�\�ar�1J�QG��L=��͹b�u�|�"�?�5Hj��&gt;���P</w:t>
      </w:r>
      <w:r>
        <w:rPr>
          <w:rtl w:val="true"/>
        </w:rPr>
        <w:t>܉</w:t>
      </w:r>
      <w:r>
        <w:rPr/>
        <w:t>�</w:t>
      </w:r>
      <w:r>
        <w:rPr/>
        <w:t>\�h�|^@&lt;���-�08-��y1r</w:t>
        <w:br/>
        <w:t>�</w:t>
        <w:tab/>
        <w:t>�'���8~#�~#Bvô#��,#f��#��!�W�K�����t�_�#R#�}��Z�X�C#���Q�Q&lt;�f���~F,�i��&lt;`n\��##ʎ,�E�=Y�x���Ao?���b�</w:t>
      </w:r>
    </w:p>
    <w:p>
      <w:pPr>
        <w:pStyle w:val="PreformattedText"/>
        <w:bidi w:val="0"/>
        <w:jc w:val="left"/>
        <w:rPr/>
      </w:pPr>
      <w:r>
        <w:rPr/>
        <w:t>aӜ&amp;d��%ґw��L���3�#�G��</w:t>
        <w:br/>
        <w:t>k�k�$����?����u6�#</w:t>
        <w:tab/>
        <w:t>C�#}�</w:t>
      </w:r>
    </w:p>
    <w:p>
      <w:pPr>
        <w:pStyle w:val="PreformattedText"/>
        <w:bidi w:val="0"/>
        <w:jc w:val="left"/>
        <w:rPr/>
      </w:pPr>
      <w:r>
        <w:rPr/>
        <w:t>1�5*</w:t>
      </w:r>
    </w:p>
    <w:p>
      <w:pPr>
        <w:pStyle w:val="PreformattedText"/>
        <w:bidi w:val="0"/>
        <w:jc w:val="left"/>
        <w:rPr/>
      </w:pPr>
      <w:r>
        <w:rPr/>
        <w:t>&lt;�8�0h</w:t>
      </w:r>
      <w:r>
        <w:rPr/>
        <w:t>ִ�</w:t>
      </w:r>
      <w:r>
        <w:rPr/>
        <w:t>q.##{T� ��b��#'�CX�b�G@#@����t#����O�@�)����I�#�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4�U�#D���l}�Ln��B#4�Q3�#S##�Y���P)*�Y����</w:t>
      </w:r>
    </w:p>
    <w:p>
      <w:pPr>
        <w:pStyle w:val="PreformattedText"/>
        <w:bidi w:val="0"/>
        <w:jc w:val="left"/>
        <w:rPr/>
      </w:pPr>
      <w:r>
        <w:rPr/>
        <w:t>a���##�z0##j#�g#�6]�#��q��:��u#�X|��y���9b!&amp;v,�(G#�</w:t>
      </w:r>
      <w:r>
        <w:rPr/>
        <w:t>٨</w:t>
      </w:r>
      <w:r>
        <w:rPr/>
        <w:t>{������#�V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7��b�-Y��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�a�ի8}#���#nu"�nYk##�ĉ#ӈ5�Z�#��a��D�X#</w:t>
        <w:br/>
        <w:t>CA##G��#kD��#/#���YIbl�e##P�3#��K��Z#���;k%I����l�6t��M�#0�Z���8�;O�g��"z;Tm��&gt;�g#F�V#]\Q</w:t>
        <w:tab/>
        <w:t>�X�2�;��ќ�#Q#���Y%6,�#��</w:t>
        <w:br/>
        <w:t>�J�#T���~�AD��_#��#�L#�j#q�^�&amp;O�#�t��y]��K�@��</w:t>
      </w:r>
      <w:r>
        <w:rPr/>
        <w:t>ܴ�</w:t>
      </w:r>
      <w:r>
        <w:rPr/>
        <w:t>*�D�###</w:t>
        <w:tab/>
        <w:t>��D#���N�2#�9�t[�#���</w:t>
        <w:tab/>
        <w:t>#��q��P## #w#�H#���</w:t>
      </w:r>
      <w:r>
        <w:rPr/>
        <w:t>覱�</w:t>
      </w:r>
      <w:r>
        <w:rPr/>
        <w:t>%O�yz�#@��i]��D��o+�#�</w:t>
      </w:r>
      <w:r>
        <w:rPr/>
        <w:t>۱</w:t>
      </w:r>
      <w:r>
        <w:rPr/>
        <w:t>b���ӥ&lt;OM�q#��Q�###��o#2�6"w�gt��##k74�noG�#�q�#b0�^#fB�#mŝd�W��R�d���@�̩��|1�4h�S��#"#&lt;��I��X�?�#��N���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=?��Ԉ��/\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K�M`�/�5�����@���WP�~\#�#�</w:t>
      </w:r>
      <w:r>
        <w:rPr>
          <w:rtl w:val="true"/>
        </w:rPr>
        <w:t>׍</w:t>
      </w:r>
      <w:r>
        <w:rPr/>
        <w:t>��</w:t>
      </w:r>
      <w:r>
        <w:rPr/>
        <w:t>H)b</w:t>
        <w:tab/>
        <w:t>$�E#M!�</w:t>
      </w:r>
      <w:r>
        <w:rPr>
          <w:rtl w:val="true"/>
        </w:rPr>
        <w:t>ו</w:t>
      </w:r>
      <w:r>
        <w:rPr/>
        <w:t>6#</w:t>
      </w:r>
      <w:r>
        <w:rPr/>
        <w:t>�}��#:��u"!��Ν�y�mzc����z�Ѕ�#x^.+^\#a&lt;�,#</w:t>
        <w:tab/>
        <w:t>'##�Wφ#6��</w:t>
      </w:r>
      <w:r>
        <w:rPr>
          <w:rtl w:val="true"/>
        </w:rPr>
        <w:t>׷</w:t>
      </w:r>
      <w:r>
        <w:rPr/>
        <w:t>#"e0�h�E�</w:t>
      </w:r>
      <w:r>
        <w:rPr/>
        <w:t>݀</w:t>
      </w:r>
      <w:r>
        <w:rPr/>
        <w:t>٩</w:t>
      </w:r>
      <w:r>
        <w:rPr/>
        <w:t>���</w:t>
      </w:r>
      <w:r>
        <w:rPr/>
        <w:t>0�k�Xp'�������</w:t>
        <w:br/>
        <w:t>##x</w:t>
      </w:r>
      <w:r>
        <w:rPr/>
        <w:t>늅</w:t>
      </w:r>
      <w:r>
        <w:rPr/>
        <w:t>d�O?���vFWb�2�i&gt;�#�#}2�,#t\#�=.#&gt;q�j����Bc#k�*u��w�|</w:t>
        <w:tab/>
        <w:t>�</w:t>
      </w:r>
      <w:r>
        <w:rPr>
          <w:rtl w:val="true"/>
        </w:rPr>
        <w:t>گ�</w:t>
      </w:r>
      <w:r>
        <w:rPr/>
        <w:t>4</w:t>
      </w:r>
      <w:r>
        <w:rPr>
          <w:rtl w:val="true"/>
        </w:rPr>
        <w:t>�=�</w:t>
      </w:r>
      <w:r>
        <w:rPr/>
        <w:tab/>
      </w:r>
      <w:r>
        <w:rPr>
          <w:rtl w:val="true"/>
        </w:rPr>
        <w:t>�?�</w:t>
      </w:r>
      <w:r>
        <w:rPr>
          <w:rtl w:val="true"/>
        </w:rPr>
        <w:t>ݯ</w:t>
      </w:r>
      <w:r>
        <w:rPr/>
        <w:t>#t���w�6##��FO����;�+���3#���g%#���.�#g@��R#��ք��V�kop�-�'�#7���#�nfH�L&gt;��#��y����C/�&amp;����#%aX�U��#��</w:t>
      </w:r>
      <w:r>
        <w:rPr/>
        <w:t>띫�</w:t>
      </w:r>
      <w:r>
        <w:rPr/>
        <w:t>#G&amp;3�H���&lt;��O�"�fin���##+�#��o��I#v���4���u�&gt;��C��s�7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�"��#R�a�@��#f#f����=�o�'��S�,�j#�#��a�uZ��#��#X�E#�</w:t>
        <w:tab/>
        <w:t>L���##�#A�d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h;</w:t>
        <w:br/>
        <w:t>v�g���mМ��iiC��`��#%##��q$��s��</w:t>
      </w:r>
      <w:r>
        <w:rPr/>
        <w:t>䂢�</w:t>
      </w:r>
      <w:r>
        <w:rPr/>
        <w:t>}�,`n~P�a��}�P�lԦ��md�ye#\Z��Y#Aҧ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S�#�/�#.�\��#���^�|:a&lt;@#u��U��u�x,�#?��</w:t>
      </w:r>
      <w:r>
        <w:rPr/>
        <w:t>㆗</w:t>
      </w:r>
      <w:r>
        <w:rPr/>
        <w:t>_��#�)(A�̹�#� W��*#'��W\�VRҴ�#3�ix?�9�� �-@*��</w:t>
        <w:tab/>
        <w:t>�U��M�t#`#�F�r��##��ъz�&gt;�#��#</w:t>
      </w:r>
      <w:r>
        <w:rPr/>
        <w:t>ܾ</w:t>
      </w:r>
      <w:r>
        <w:rPr/>
        <w:t>#L��dt�5d�ҝ�_,##�,4�</w:t>
        <w:br/>
        <w:t>CDr��5����u#�%�N#��#l�e�4Y��2�w��9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B#&gt;�Aq��J�_�#�#��</w:t>
        <w:tab/>
        <w:t>��#p�E�i�f#�Χ���#�#�ĥ��##¼X#GT#D#�.��V�j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�1B�~���A�a��0N�P���j#����v�53��nu(�x�`r7�@��C*���{</w:t>
      </w:r>
      <w:r>
        <w:rPr/>
        <w:t>ۛ</w:t>
      </w:r>
      <w:r>
        <w:rPr/>
        <w:t>$�����o#F#{y̎�#&amp;�wV��ѣ M#��M��##�n9�]a###!�'�z�J��ҕC�]|���#\a�6�#F�H##</w:t>
      </w:r>
      <w:r>
        <w:rPr>
          <w:rtl w:val="true"/>
        </w:rPr>
        <w:t>ۅ</w:t>
      </w:r>
      <w:r>
        <w:rPr/>
        <w:t>�</w:t>
      </w:r>
      <w:r>
        <w:rPr/>
        <w:t>"j�b#{LdŠ@,���#��##�Ů����7�xW#�#�'r3sBS�##�i�8��0ip5��{#��ņ#�#����Qv�#H��e4�Y:r�#����^}mLx��vYX���hu�{���&gt;�`�#f��v�#y�Ͻ��).X�#�#'):#\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]�Ej�b#���'�/#)?7y�,����@��8��n##m��[Գ'-#b#˖s�S�,�v#V�?��@�/�'�!#o��#�H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С�͸��#vV�#t��k</w:t>
      </w:r>
      <w:r>
        <w:rPr>
          <w:rtl w:val="true"/>
        </w:rPr>
        <w:t>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"#H�</w:t>
      </w:r>
      <w:r>
        <w:rPr>
          <w:rtl w:val="true"/>
        </w:rPr>
        <w:t>׸�</w:t>
      </w:r>
      <w:r>
        <w:rPr/>
        <w:t>5</w:t>
      </w:r>
      <w:r>
        <w:rPr/>
        <w:t>=�'&lt;a�i�|#Ԡ#��;�#�����wv�]�#�#��P#&amp;��Pd�t#RB,</w:t>
      </w:r>
      <w:r>
        <w:rPr/>
        <w:t>ܾ</w:t>
      </w:r>
      <w:r>
        <w:rPr/>
        <w:t>;�0e#��v#S��zkl�.�Gq��#�ɾ�B��NoC��}�!#�8��#�M#Hy��#��,�WI##"#�W�Ŏ�L�#:r7A���X+Ս6{Kk##��#���b�oŞ��#s�#!#�4������d�7�rJ��;�#��&gt;w��#O~��#"�t�#&lt;|U����j�"�n)���4��#�ӭ#P@�2I����Q(�D$#��Wv��#v##�?R�ó#��{�:$���V��W��V#q#��&lt;#Ļ*#3�#&lt;�#�H|+`��0[</w:t>
        <w:tab/>
        <w:t>���)�L#(��#(+#��#Ǉ@$��</w:t>
      </w:r>
      <w:r>
        <w:rPr/>
        <w:t>ۘ</w:t>
      </w:r>
      <w:r>
        <w:rPr/>
        <w:t>:-�#)#</w:t>
      </w:r>
      <w:r>
        <w:rPr/>
        <w:t>َ�</w:t>
      </w:r>
      <w:r>
        <w:rPr/>
        <w:t>6�3'��M��0�Lv~K#@�#��)�Z^ïx:�#]#�</w:t>
        <w:tab/>
        <w:t>z��+��#8#[#�a?t2�7�</w:t>
      </w:r>
      <w:r>
        <w:rPr>
          <w:rtl w:val="true"/>
        </w:rPr>
        <w:t>ބ</w:t>
      </w:r>
      <w:r>
        <w:rPr/>
        <w:t>0</w:t>
      </w:r>
      <w:r>
        <w:rPr/>
        <w:t>�q~0##��[#</w:t>
        <w:br/>
        <w:t>�</w:t>
      </w:r>
      <w:r>
        <w:rPr>
          <w:rtl w:val="true"/>
        </w:rPr>
        <w:t>ٮ</w:t>
      </w:r>
      <w:r>
        <w:rPr/>
        <w:t>�</w:t>
      </w:r>
      <w:r>
        <w:rPr/>
        <w:t>n?�+@0��p��)B��A#a7�s���#y��@�_O��p�</w:t>
      </w:r>
      <w:r>
        <w:rPr>
          <w:rtl w:val="true"/>
        </w:rPr>
        <w:t>ﯢ</w:t>
      </w:r>
      <w:r>
        <w:rPr/>
        <w:t>��</w:t>
      </w:r>
      <w:r>
        <w:rPr/>
        <w:t>M##�vl�c�I��k���:��#%��9Y�</w:t>
        <w:br/>
        <w:t>��%��L#/��##�#�^R&gt;��b}##��2�#��</w:t>
      </w:r>
      <w:r>
        <w:rPr/>
        <w:t>؁</w:t>
      </w:r>
      <w:r>
        <w:rPr/>
        <w:t>}��#X##��;#���o�:K"v#c#Q��#�@�</w:t>
      </w:r>
    </w:p>
    <w:p>
      <w:pPr>
        <w:pStyle w:val="PreformattedText"/>
        <w:bidi w:val="0"/>
        <w:jc w:val="left"/>
        <w:rPr/>
      </w:pPr>
      <w:r>
        <w:rPr/>
        <w:t>͞</w:t>
      </w:r>
      <w:r>
        <w:rPr/>
        <w:t>v�#)(�#e��g##�z�cF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q#)T�����}#Σ7�ha��_&lt;��|�1#��=�?������##�ͷ���'{�n�</w:t>
        <w:tab/>
        <w:t>�'</w:t>
      </w:r>
      <w:r>
        <w:rPr>
          <w:rtl w:val="true"/>
        </w:rPr>
        <w:t>ڄ</w:t>
      </w:r>
      <w:r>
        <w:rPr/>
        <w:t>'ԭ</w:t>
      </w:r>
      <w:r>
        <w:rPr>
          <w:rtl w:val="true"/>
        </w:rPr>
        <w:t>ڜذ</w:t>
      </w:r>
      <w:r>
        <w:rPr/>
        <w:t>r�x</w:t>
        <w:br/>
        <w:t>�&amp;\#��#@h##\#����Pq#�+*�҇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�Y56#�$w##�AUƶ�z���~#$1#���:��#d�###�##gB]8U��m-xH��###�U\��*���(�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�N�,#��#����*�</w:t>
      </w:r>
      <w:r>
        <w:rPr/>
        <w:t>咬</w:t>
      </w:r>
      <w:r>
        <w:rPr/>
        <w:t>#��#�d���p</w:t>
      </w:r>
      <w:r>
        <w:rPr/>
        <w:t>돰</w:t>
      </w:r>
      <w:r>
        <w:rPr>
          <w:rtl w:val="true"/>
        </w:rPr>
        <w:t>מ</w:t>
      </w:r>
      <w:r>
        <w:rPr/>
        <w:t>�</w:t>
      </w:r>
      <w:r>
        <w:rPr/>
        <w:t>#�)P/�E&lt;C�####άW��˝�A�j##w���I�a�v;��a&gt;�&amp;&amp;���b�d�w#�ն!R&amp;#���$�Je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wq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&lt;N�U��x&amp;</w:t>
      </w:r>
      <w:r>
        <w:rPr/>
        <w:t>؉�</w:t>
      </w:r>
      <w:r>
        <w:rPr/>
        <w:t>#�</w:t>
      </w:r>
      <w:r>
        <w:rPr/>
        <w:t>欖</w:t>
      </w:r>
      <w:r>
        <w:rPr/>
        <w:t>H-��#��~m�s�ү��#�#</w:t>
      </w:r>
      <w:r>
        <w:rPr/>
        <w:t>ۚ</w:t>
      </w:r>
      <w:r>
        <w:rPr/>
        <w:t>-q81�#�My�_�</w:t>
        <w:br/>
        <w:t>t�{N�#�#�:�&lt;���@��##'�q�#��C##�P#�#</w:t>
      </w:r>
      <w:r>
        <w:rPr/>
        <w:t>鐦�</w:t>
      </w:r>
      <w:r>
        <w:rPr/>
        <w:t>#���l��!Ky#�+�f�#jU�WK�u^�"�&lt;�#X���`9�%t��p�z('�̓��:�)Q#</w:t>
      </w:r>
      <w:r>
        <w:rPr>
          <w:rtl w:val="true"/>
        </w:rPr>
        <w:t>ݵ</w:t>
      </w:r>
      <w:r>
        <w:rPr/>
        <w:t>���</w:t>
      </w:r>
      <w:r>
        <w:rPr/>
        <w:t>a�#�#A�I</w:t>
      </w:r>
      <w:r>
        <w:rPr>
          <w:rtl w:val="true"/>
        </w:rPr>
        <w:t>׎</w:t>
      </w:r>
      <w:r>
        <w:rPr/>
        <w:t>[�����m�#����q�fʂ{���B��I#|�Ku�#�Y�J�</w:t>
      </w:r>
      <w:r>
        <w:rPr/>
        <w:t>폭��</w:t>
      </w:r>
      <w:r>
        <w:rPr/>
        <w:t>@b���xQ�!�b��3k���##��ƭ#��fXHT&gt;@�I#��� ���(�3G��#B4/��Ԃı$ObL5#�N1�d]!7̆lKɽpGu�R�*��+�Q�%�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K#š��}�k���,#�K������#�###s+��nede�?����#�r�Dv����#�##&gt;7#��#�[###���#d*)�[��L&amp;��#ʗ�o�a2)wz�2�g##U(2Y�UV��n#�1�#EB##�]�</w:t>
        <w:tab/>
        <w:t>���#2��4!#9���#KKLzV��gh�I"�3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</w:t>
      </w:r>
      <w:r>
        <w:rPr>
          <w:rtl w:val="true"/>
        </w:rPr>
        <w:t>߀</w:t>
      </w:r>
      <w:r>
        <w:rPr/>
        <w:t>m�yX�e;`�R+H��#�h�X�.�h##&amp;�s#�c�31�#D��q�##��##����1/��d�Y</w:t>
      </w:r>
      <w:r>
        <w:rPr>
          <w:rtl w:val="true"/>
        </w:rPr>
        <w:t>ޤ</w:t>
      </w:r>
      <w:r>
        <w:rPr/>
        <w:t>&gt;#�GR��z��D4~�#�f��+i#(pR��{�e��#�{�K�#3N���#Ͻ#|��F�#�[m�f�B_#��cl#`?�t�zp%���M��_</w:t>
        <w:tab/>
        <w:t>�#��we�(A8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ǹ"J�#�v�g�V�g-���Q@=a`f��(q�#</w:t>
        <w:tab/>
        <w:t>Fp�</w:t>
      </w:r>
      <w:r>
        <w:rPr>
          <w:rtl w:val="true"/>
        </w:rPr>
        <w:t>ݨ</w:t>
      </w:r>
      <w:r>
        <w:rPr/>
        <w:t>�</w:t>
      </w:r>
      <w:r>
        <w:rPr/>
        <w:t>j~#���B&lt;�&gt;�h#,�����##�MOJ#a'�C���C��zҟ��~�4J�P�P3</w:t>
      </w:r>
      <w:r>
        <w:rPr>
          <w:rtl w:val="true"/>
        </w:rPr>
        <w:t>ތ</w:t>
      </w:r>
      <w:r>
        <w:rPr/>
        <w:t>�</w:t>
      </w:r>
      <w:r>
        <w:rPr/>
        <w:t>D#��0=�ѷ6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c��A�#w�E1#L#�&gt;�a##fO��J3x#.�?�B#q�O.#LkY��&gt;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#Y2�� �##t&lt;E�rJ$��'����A?��&lt;d�z@�ft��#Iz#</w:t>
        <w:br/>
        <w:t>#��8?#9�</w:t>
      </w:r>
      <w:r>
        <w:rPr>
          <w:rtl w:val="true"/>
        </w:rPr>
        <w:t>ܕ</w:t>
      </w:r>
      <w:r>
        <w:rPr>
          <w:rtl w:val="true"/>
        </w:rPr>
        <w:t>#����</w:t>
      </w:r>
      <w:r>
        <w:rPr/>
        <w:t>6</w:t>
      </w:r>
      <w:r>
        <w:rPr/>
        <w:t>֕</w:t>
      </w:r>
      <w:r>
        <w:rPr/>
        <w:t>��ٌ�</w:t>
      </w:r>
      <w:r>
        <w:rPr/>
        <w:t>gd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E�8</w:t>
      </w:r>
      <w:r>
        <w:rPr/>
        <w:t>ؚ��</w:t>
      </w:r>
      <w:r>
        <w:rPr/>
        <w:t>c��˕Ws#��</w:t>
      </w:r>
      <w:r>
        <w:rPr>
          <w:rtl w:val="true"/>
        </w:rPr>
        <w:t>ז</w:t>
      </w:r>
      <w:r>
        <w:rPr/>
        <w:t>@R</w:t>
        <w:tab/>
        <w:t>�V�Q����</w:t>
      </w:r>
    </w:p>
    <w:p>
      <w:pPr>
        <w:pStyle w:val="PreformattedText"/>
        <w:bidi w:val="0"/>
        <w:jc w:val="left"/>
        <w:rPr/>
      </w:pPr>
      <w:r>
        <w:rPr/>
        <w:t>L�#8�ɔ ��π1U��t��i.Xv�#���</w:t>
      </w:r>
      <w:r>
        <w:rPr/>
        <w:t>ۖ</w:t>
      </w:r>
      <w:r>
        <w:rPr/>
        <w:t>_���'{e�</w:t>
        <w:br/>
        <w:t>(o�#�(Ұj.F�h��#�/�P��k#R$(#ʦ���#_�#�ԎNR�T����_�1�*&amp;ђ#�?�6+2��K�B�#�&lt;�Ӕ)�`�]����Y$C#���###5fr�%#��$##(�f�� �CzL�Q�����8|�-C�#��U|��� �D�G�W�������v~6Ǌy�#����-WR�Ȋa�{1��0ɼ�j#��g#~_w##%�#q�;�����:�#_,tyD#"��</w:t>
      </w:r>
      <w:r>
        <w:rPr>
          <w:rtl w:val="true"/>
        </w:rPr>
        <w:t>޸</w:t>
      </w:r>
      <w:r>
        <w:rPr/>
        <w:t>H,����#�#Qf_#g���V�J=�t���#�&amp;C���,�#M�G2�&gt;#KY�</w:t>
        <w:tab/>
        <w:t>�xk</w:t>
      </w:r>
      <w:r>
        <w:rPr/>
        <w:t>ٙ</w:t>
      </w:r>
      <w:r>
        <w:rPr/>
        <w:t>##w�K1L�=��Ui�Oi#[s(�#�#�0_��</w:t>
      </w:r>
      <w:r>
        <w:rPr/>
        <w:t>朙</w:t>
      </w:r>
      <w:r>
        <w:rPr/>
        <w:t>ЮRS�j�sHu����##�</w:t>
      </w:r>
    </w:p>
    <w:p>
      <w:pPr>
        <w:pStyle w:val="PreformattedText"/>
        <w:bidi w:val="0"/>
        <w:jc w:val="left"/>
        <w:rPr/>
      </w:pPr>
      <w:r>
        <w:rPr/>
        <w:t>#���47��)i�D�#"�`�.G�#�%�#Ÿf�C�R�h{j#"��w��$#�r]��i�����a�"z�'��0�I'�Sh�s�##��S���?�͑��#ȑC[</w:t>
      </w:r>
      <w:r>
        <w:rPr>
          <w:rtl w:val="true"/>
        </w:rPr>
        <w:t>ڣ</w:t>
      </w:r>
      <w:r>
        <w:rPr/>
        <w:t>#��H��1yO�.!1̚�#�0�7��w`/���X�#��5#�#i#W�u#�y�N���#��</w:t>
        <w:br/>
        <w:t>�lY���A5����.�Z�#i"�X�~(�#�65��E#�!d�n#da#��р`�%#��*8~�����x*�qs.���#���5�1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Z{�#�p�V%ʙ#�R��$a�Q��6R�5�vX�}�t�{#� _vRl=�#Yh�F�&gt;#��#j�#�##�#r�M#LI#(��#�n�c�-��x��ǥ�#2���G��k���</w:t>
      </w:r>
      <w:r>
        <w:rPr>
          <w:rtl w:val="true"/>
        </w:rPr>
        <w:t>׷</w:t>
      </w:r>
      <w:r>
        <w:rPr/>
        <w:t>�</w:t>
      </w:r>
      <w:r>
        <w:rPr/>
        <w:t>y!1</w:t>
        <w:br/>
        <w:t>#65"�YF�2z|8#���#�#+#�#</w:t>
      </w:r>
      <w:r>
        <w:rPr/>
        <w:t>ۜ��</w:t>
      </w:r>
      <w:r>
        <w:rPr/>
        <w:t>=�t�/u#�&amp;�c�d��i#7�m��y#���ӧ8�1��6��A&lt;�U</w:t>
      </w:r>
      <w:r>
        <w:rPr/>
        <w:t>쫖�</w:t>
      </w:r>
      <w:r>
        <w:rPr/>
        <w:t>c</w:t>
        <w:br/>
        <w:t>�.��D�J#,��^�&amp;k�ç�}�#7�����#/P#�KM��M�#��8(o���&gt;�{�����S�#z��\�Y#~##dO&amp;����Ğ��U�##~��*5�</w:t>
      </w:r>
    </w:p>
    <w:p>
      <w:pPr>
        <w:pStyle w:val="PreformattedText"/>
        <w:bidi w:val="0"/>
        <w:jc w:val="left"/>
        <w:rPr/>
      </w:pPr>
      <w:r>
        <w:rPr/>
        <w:t>T-R#</w:t>
      </w:r>
      <w:r>
        <w:rPr>
          <w:rtl w:val="true"/>
        </w:rPr>
        <w:t>ڃ</w:t>
      </w:r>
      <w:r>
        <w:rPr/>
        <w:t>�</w:t>
      </w:r>
      <w:r>
        <w:rPr/>
        <w:t>e�#�jP-J#�����k-z##=I��b�#�#�##H�#{��3*�#j�#�</w:t>
      </w:r>
      <w:r>
        <w:rPr>
          <w:rtl w:val="true"/>
        </w:rPr>
        <w:t>߿</w:t>
      </w:r>
      <w:r>
        <w:rPr/>
        <w:t>���</w:t>
      </w:r>
      <w:r>
        <w:rPr/>
        <w:t>#ðRt�8Ī����w�^��q#x#S��ƻ#tS�:4o�#�#֊ur@nr�/&lt;O����##�*-�8�!q�'N</w:t>
      </w:r>
      <w:r>
        <w:rPr/>
        <w:t>ؖ�</w:t>
      </w:r>
      <w:r>
        <w:rPr/>
        <w:t>##�rW�bE�#�����#��m-�ZGu���F�_�#S�*Ù�2�$�#�y*��^�</w:t>
      </w:r>
      <w:r>
        <w:rPr/>
        <w:t>㒢</w:t>
      </w:r>
      <w:r>
        <w:rPr/>
        <w:t>##X'�]�Jr3�##�&gt;}X�O�##����6#���#tu�#�c����#�u##{#�#e`��zhA���G�"#p�I�*�����#xBg</w:t>
      </w:r>
      <w:r>
        <w:rPr/>
        <w:t>ᄴ</w:t>
      </w:r>
      <w:r>
        <w:rPr/>
        <w:t>Qտ�,sP�E~ſ:#*J�#��l�Ѱf��0VF#���5`��j2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A#"�</w:t>
      </w:r>
      <w:r>
        <w:rPr/>
        <w:t>߽</w:t>
      </w:r>
      <w:r>
        <w:rPr/>
        <w:t>#`##��Dp�</w:t>
        <w:tab/>
        <w:t>5��#8�e"_$9#�Xx�E&gt;jZ9-#��fU4fcd�U#P�A[�~�#i��#�+1�+��)�v/+�#�#b�����##�&gt;#[A#�j#zʹ##�F��#�t���,=�V�_��-#���#q�c</w:t>
      </w:r>
    </w:p>
    <w:p>
      <w:pPr>
        <w:pStyle w:val="PreformattedText"/>
        <w:bidi w:val="0"/>
        <w:jc w:val="left"/>
        <w:rPr/>
      </w:pPr>
      <w:r>
        <w:rPr/>
        <w:t>+�t��;���s�#��#6�#�#/3;����aF�|}8%�z{Y��BȤ#��</w:t>
      </w:r>
      <w:r>
        <w:rPr/>
        <w:t>೸�</w:t>
      </w:r>
      <w:r>
        <w:rPr/>
        <w:t>+u�qePF��d�|#AX#</w:t>
      </w:r>
      <w:r>
        <w:rPr/>
        <w:t>＊</w:t>
      </w:r>
      <w:r>
        <w:rPr/>
        <w:t>0tI̛�#�C&lt;EA*�i</w:t>
      </w:r>
      <w:r>
        <w:rPr/>
        <w:t>ު</w:t>
      </w:r>
      <w:r>
        <w:rPr/>
        <w:br/>
        <w:t>q�B4U</w:t>
      </w:r>
      <w:r>
        <w:rPr/>
        <w:t>ꡥ</w:t>
      </w:r>
      <w:r>
        <w:rPr/>
        <w:t>&lt;�lu�Z#��</w:t>
      </w:r>
      <w:r>
        <w:rPr/>
        <w:t>ሉ</w:t>
      </w:r>
      <w:r>
        <w:rPr/>
        <w:t>*�</w:t>
        <w:br/>
        <w:t>�#��D�&lt;�V�N��=�p��Kg#LwK���J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)d�"jcO=?�1�GZ��{i�)�#�ɸ�P:�f��S#l</w:t>
        <w:tab/>
        <w:t>v0##�hd&gt;"u)E��s��X��O�����(B�#�|��Rwc�Ci�#�v�w�Y�#����#�#%�</w:t>
        <w:tab/>
        <w:t>�f�#RY�]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lL�## #-��</w:t>
      </w:r>
      <w:r>
        <w:rPr/>
        <w:t>魎�</w:t>
      </w:r>
      <w:r>
        <w:rPr/>
        <w:t>҉3��d#</w:t>
      </w:r>
      <w:r>
        <w:rPr/>
        <w:t>왞�</w:t>
      </w:r>
      <w:r>
        <w:rPr/>
        <w:t>#ͪVf�c</w:t>
      </w:r>
      <w:r>
        <w:rPr/>
        <w:t>篧</w:t>
      </w:r>
      <w:r>
        <w:rPr/>
        <w:t>B�#</w:t>
      </w:r>
      <w:r>
        <w:rPr>
          <w:rtl w:val="true"/>
        </w:rPr>
        <w:t>ـ</w:t>
      </w:r>
      <w:r>
        <w:rPr/>
        <w:t>e�5z����N�pqp'6#�{��#�4�s��H�Z&gt;'���1D2V�#(E�b`Q#}�r�ϯ#z�M��</w:t>
      </w:r>
      <w:r>
        <w:rPr>
          <w:rtl w:val="true"/>
        </w:rPr>
        <w:t>ב</w:t>
      </w:r>
      <w:r>
        <w:rPr/>
        <w:t>#��p���#�Y���x#�\##~#��#Ғj|#rB#c��6�#iʕ:�E</w:t>
        <w:br/>
        <w:t>Y(�v&lt;���</w:t>
      </w:r>
      <w:r>
        <w:rPr/>
        <w:t>䑊�</w:t>
      </w:r>
      <w:r>
        <w:rPr/>
        <w:t>H</w:t>
      </w:r>
      <w:r>
        <w:rPr>
          <w:rtl w:val="true"/>
        </w:rPr>
        <w:t>׈</w:t>
      </w:r>
      <w:r>
        <w:rPr/>
        <w:t>�</w:t>
      </w:r>
      <w:r>
        <w:rPr/>
        <w:t>z</w:t>
      </w:r>
      <w:r>
        <w:rPr/>
        <w:t>ꨘ�</w:t>
      </w:r>
      <w:r>
        <w:rPr/>
        <w:t>=�#�r�#]`�#vD#�#��t#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,���6F�##����X#�#�#8�h#��Y��C�Ӛ�Z#�z#3f#^E���W#I�.\����#�8�=[񋱵{�r]#��3+#II���R[�)�#=�~���*��T��;#(���E�#z�L#\�&amp;Es�#q#~���y��H��#\M#|��P##GC�Y+jB�#�n#���n.#N7*�\g��l%Z9�jH#�#@�͋�#m�#g�0O���~#@Џ#�y#;�b[~�\�G�G�!#J\'NY�#��lh�#=�Ov�$#�l��#dH#�#�)ԛ�h�#�4���%u�m�#�3:#��#5�#����</w:t>
        <w:br/>
        <w:t>&lt;#�##��v��L�#�T[v��u#�uu�#�</w:t>
        <w:tab/>
        <w:t>#�8��pO;s##Ǣ$#Ѿ�CM��?5q��#�ea��K�</w:t>
      </w:r>
      <w:r>
        <w:rPr/>
        <w:t>֯������</w:t>
      </w:r>
      <w:r>
        <w:rPr/>
        <w:t>.��lDǼY���1#���X����#����#j�#C�#k��-ӗR�O��AV�4|��W#</w:t>
        <w:tab/>
        <w:t>�-��d$Ӑ�&amp;�̀^�mx��d���#��&gt;�[##2���[_{�KB�2##��P�R*^�h{i</w:t>
      </w:r>
    </w:p>
    <w:p>
      <w:pPr>
        <w:pStyle w:val="PreformattedText"/>
        <w:bidi w:val="0"/>
        <w:jc w:val="left"/>
        <w:rPr/>
      </w:pPr>
      <w:r>
        <w:rPr/>
        <w:t>sd��n�#x3N�D�#�"��\�zu�t�##�6�N�2��h�U�����!#)?'E\�g�s��T�a���p��#���#��)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I���Ma��#E#��3����b�&lt;�#hvYJ�^CiT��V��lFxi~w7�u�&amp;�#_W��##�Q̯y}!0;#�&lt;a82��#����o�\#9���&gt;��;#?M�{!�#f&gt;�M��2��&amp;\��E��S##Pt���?#��p%��e�#�B�uy���#ˬ</w:t>
      </w:r>
      <w:r>
        <w:rPr/>
        <w:t>ܹ�</w:t>
      </w:r>
      <w:r>
        <w:rPr/>
        <w:t>#�</w:t>
      </w:r>
      <w:r>
        <w:rPr>
          <w:rtl w:val="true"/>
        </w:rPr>
        <w:t>ݥ</w:t>
      </w:r>
      <w:r>
        <w:rPr/>
        <w:t>�</w:t>
      </w:r>
      <w:r>
        <w:rPr/>
        <w:tab/>
        <w:t>rph����#ӗ~���#0#�K��y�#8 n�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ʠ��2B�;`��5T�#�</w:t>
      </w:r>
    </w:p>
    <w:p>
      <w:pPr>
        <w:pStyle w:val="PreformattedText"/>
        <w:bidi w:val="0"/>
        <w:jc w:val="left"/>
        <w:rPr/>
      </w:pPr>
      <w:r>
        <w:rPr/>
        <w:t>{�=�Q?#�dm��#����$��"#��#[��#7&amp;�?�r50�'c#g4�bN��v�.�</w:t>
      </w:r>
      <w:r>
        <w:rPr/>
        <w:t>฽�</w:t>
      </w:r>
      <w:r>
        <w:rPr/>
        <w:t>r6��H!]w�#w~#�������P#��</w:t>
        <w:tab/>
        <w:t>2#H�.Ŀ�#��##�zX���#�b�D14#p���Rn�ϻ��ocV!�+</w:t>
      </w:r>
      <w:r>
        <w:rPr/>
        <w:t>ܾ�</w:t>
      </w:r>
      <w:r>
        <w:rPr>
          <w:rtl w:val="true"/>
        </w:rPr>
        <w:t>ۮ</w:t>
      </w:r>
      <w:r>
        <w:rPr/>
        <w:t>薨</w:t>
      </w:r>
      <w:r>
        <w:rPr/>
        <w:t>M��##�'p�͞�����yZs���W��#�#�dэ#�P2�`��YԖ��#�#�i��#28W�W��:]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ӊL3 9�^%z)</w:t>
        <w:br/>
        <w:t>�� �#z#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�ю7�##�a��K��ҁ�J�#�M�#�L�sL'�#��r�m#�e</w:t>
      </w:r>
      <w:r>
        <w:rPr>
          <w:rtl w:val="true"/>
        </w:rPr>
        <w:t>ۈ</w:t>
      </w:r>
      <w:r>
        <w:rPr/>
        <w:t>D#�O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6#</w:t>
        <w:tab/>
        <w:t>�1��#���A8</w:t>
      </w:r>
      <w:r>
        <w:rPr/>
        <w:t>ؘ�</w:t>
      </w:r>
      <w:r>
        <w:rPr/>
        <w:t>3�V��2'��=}��&amp;F�_�q�t����1#��ln�S�Wa�i�%�II�S�©��=j�3�&lt;�H}f�#^8�^Mhk</w:t>
      </w:r>
      <w:r>
        <w:rPr>
          <w:rtl w:val="true"/>
        </w:rPr>
        <w:t>׳</w:t>
      </w:r>
      <w:r>
        <w:rPr/>
        <w:t>M��0#�)�#�#����d�,�9�T.Vz#W��]]#��l-*���V�</w:t>
        <w:tab/>
        <w:t>���#��l�aM#�#�u��w/�W�</w:t>
      </w:r>
      <w:r>
        <w:rPr>
          <w:rtl w:val="true"/>
        </w:rPr>
        <w:t>ہ�</w:t>
      </w:r>
      <w:r>
        <w:rPr/>
        <w:t>6</w:t>
      </w:r>
      <w:r>
        <w:rPr/>
        <w:t>�#�w�R�!#�1#k�0��S��#�#u�m7�~�#�_"n�Ā��</w:t>
      </w:r>
      <w:r>
        <w:rPr/>
        <w:t>螻</w:t>
      </w:r>
      <w:r>
        <w:rPr/>
        <w:t>t�9[�yN#%�#�y\#�##H��Z�Ip</w:t>
      </w:r>
      <w:r>
        <w:rPr/>
        <w:t>阏��</w:t>
      </w:r>
      <w:r>
        <w:rPr/>
        <w:t xml:space="preserve">u##�8���*�#$3�#���Dsl# </w:t>
        <w:tab/>
        <w:t>��d�q�VH1F]�#o�K(�LeQwr##�|#I�{��&amp;��:##��"O�jKFƇ���|�</w:t>
      </w:r>
      <w:r>
        <w:rPr>
          <w:rtl w:val="true"/>
        </w:rPr>
        <w:t>ت</w:t>
      </w:r>
      <w:r>
        <w:rPr/>
        <w:t>U�9�0�g���7BWw�SFC#[7A��Y����[#��P���_#���T.L`�#�/#GP�G�k�"�F��#�#�#8#�&amp;#�gj��#r��G�#]ΰ$�#2L�d�#O���Q#�G���2O�Q�#6#��;h�X#�#d#�1�#k</w:t>
      </w:r>
    </w:p>
    <w:p>
      <w:pPr>
        <w:pStyle w:val="PreformattedText"/>
        <w:bidi w:val="0"/>
        <w:jc w:val="left"/>
        <w:rPr/>
      </w:pPr>
      <w:r>
        <w:rPr/>
        <w:t>#]ug=��z&gt;[#���p���</w:t>
      </w:r>
      <w:r>
        <w:rPr>
          <w:rtl w:val="true"/>
        </w:rPr>
        <w:t>ش</w:t>
      </w:r>
      <w:r>
        <w:rPr/>
        <w:t>=s�</w:t>
        <w:tab/>
        <w:t>�#;�#�##I�䷶#MW�)�1�vo�d�f#��} �w�pdH���#[#��9�#Oi�B��/#{������+�+*G��3</w:t>
      </w:r>
      <w:r>
        <w:rPr/>
        <w:t>ٓ��</w:t>
      </w:r>
      <w:r>
        <w:rPr/>
        <w:t>iaj�V�Q��'I�18���#K�E�}A�</w:t>
      </w:r>
      <w:r>
        <w:rPr>
          <w:rtl w:val="true"/>
        </w:rPr>
        <w:t>ہ</w:t>
      </w:r>
      <w:r>
        <w:rPr/>
        <w:t>#ȗ</w:t>
      </w:r>
      <w:r>
        <w:rPr/>
        <w:t>ު</w:t>
      </w:r>
      <w:r>
        <w:rPr/>
        <w:t>9�#4F�s����</w:t>
      </w:r>
      <w:r>
        <w:rPr>
          <w:rtl w:val="true"/>
        </w:rPr>
        <w:t>޾</w:t>
      </w:r>
      <w:r>
        <w:rPr/>
        <w:t>�</w:t>
      </w:r>
      <w:r>
        <w:rPr/>
        <w:t>v&amp;ț�_�1�UJ���&amp;kb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|�\U</w:t>
      </w:r>
      <w:r>
        <w:rPr/>
        <w:t>݊</w:t>
      </w:r>
      <w:r>
        <w:rPr/>
        <w:t>h�Z6�(���Q=</w:t>
        <w:br/>
        <w:t>###t�?�p�(#w��h�X#</w:t>
      </w:r>
      <w:r>
        <w:rPr>
          <w:rtl w:val="true"/>
        </w:rPr>
        <w:t>ט</w:t>
      </w:r>
      <w:r>
        <w:rPr/>
        <w:t>�</w:t>
      </w:r>
      <w:r>
        <w:rPr/>
        <w:t>)���R��AiS�P�j#��+'^ԕ�@S�R-�E#�O</w:t>
      </w:r>
      <w:r>
        <w:rPr>
          <w:rtl w:val="true"/>
        </w:rPr>
        <w:t>ډ</w:t>
      </w:r>
      <w:r>
        <w:rPr/>
        <w:t>����</w:t>
      </w:r>
      <w:r>
        <w:rPr/>
        <w:t>M����OJ��7��(w��-:"�#%�O?#bR�L&gt;</w:t>
      </w:r>
      <w:r>
        <w:rPr>
          <w:rtl w:val="true"/>
        </w:rPr>
        <w:t>ی</w:t>
      </w:r>
      <w:r>
        <w:rPr>
          <w:rtl w:val="true"/>
        </w:rPr>
        <w:t>'###�</w:t>
      </w:r>
      <w:r>
        <w:rPr/>
        <w:t>8</w:t>
      </w:r>
      <w:r>
        <w:rPr/>
        <w:t>+�q��I�,��#���9x��E0�x�=���o�$v�U�B-B͑�q�#�Y�sV�r�A#�i�1��i�#2]�r���H�Mr9���D#�$l�A�B#��q$��&lt;YR�u��G%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#�N{�i��A���KE�#�J</w:t>
        <w:tab/>
        <w:t>�Z#</w:t>
      </w:r>
      <w:r>
        <w:rPr/>
        <w:t>֮�</w:t>
      </w:r>
      <w:r>
        <w:rPr/>
        <w:t>i</w:t>
        <w:tab/>
        <w:t>��l#�i�/</w:t>
      </w:r>
    </w:p>
    <w:p>
      <w:pPr>
        <w:pStyle w:val="PreformattedText"/>
        <w:bidi w:val="0"/>
        <w:jc w:val="left"/>
        <w:rPr/>
      </w:pPr>
      <w:r>
        <w:rPr/>
        <w:t>b!��};#o�dV�N3Y39�</w:t>
      </w:r>
      <w:r>
        <w:rPr>
          <w:rtl w:val="true"/>
        </w:rPr>
        <w:t>ޔ</w:t>
      </w:r>
      <w:r>
        <w:rPr/>
        <w:t>�</w:t>
      </w:r>
      <w:r>
        <w:rPr/>
        <w:t>#E$}#��/�R&amp;7��C�^��*pMQ###x��#�;�#&gt;ƈ�jB+:UB!T�@};�I�x���=�w`�&gt;Yv�e�]CƳ!�z�}�##�K&gt;��6R.�����&gt;#b.@Df�Z_26�'d+_L,#</w:t>
        <w:br/>
        <w:t>D</w:t>
      </w:r>
    </w:p>
    <w:p>
      <w:pPr>
        <w:pStyle w:val="PreformattedText"/>
        <w:bidi w:val="0"/>
        <w:jc w:val="left"/>
        <w:rPr/>
      </w:pPr>
      <w:r>
        <w:rPr/>
        <w:t>#�Q��,���@##�l�6��#8�Qq�FF=9��HT�2&gt;�J�VY�����h�kB��D'*</w:t>
      </w:r>
      <w:r>
        <w:rPr/>
        <w:t>煿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7d�����ȍ�H1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Zit�HQՄZ��.#��l4#dZ��� ��Nq[������</w:t>
        <w:tab/>
        <w:t>#9Ki�̰r���b"�wH��{/&gt;����$Zq�e�͈#���"�ԯ�d$��Uo#ƙ�</w:t>
      </w:r>
      <w:r>
        <w:rPr>
          <w:rtl w:val="true"/>
        </w:rPr>
        <w:t>ܝ</w:t>
      </w:r>
      <w:r>
        <w:rPr/>
        <w:t>�</w:t>
      </w:r>
      <w:r>
        <w:rPr/>
        <w:t>É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H�CC��j��$�K#��Lq#��#RPij��(0��G�V��-�#�*���H#7#mW�Wǲ�#�n-vu#C��#�#{F�\�l@'��&gt;.=�M�!,��4�S&gt;�1g�xi*�v#)'�&gt;5#j�</w:t>
        <w:tab/>
        <w:t>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#,��#�P�a)�8�`�#u~���#�����C�7�(#�󉑗?�|[\g(?H#�P�G�?�#</w:t>
        <w:br/>
      </w:r>
      <w:r>
        <w:rPr>
          <w:rtl w:val="true"/>
        </w:rPr>
        <w:t>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˸��^�ux��u�ʭ�H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b�|#G0���</w:t>
        <w:tab/>
        <w:t>� |�7T21#;�#[?�#&lt;#�YUt Z��!�?+�&lt;[#��&gt;�j��Ʋo��ӿ��</w:t>
        <w:tab/>
        <w:t>G�KSQ�7��K#�|�`�����&gt;B�rs^S</w:t>
      </w:r>
      <w:r>
        <w:rPr/>
        <w:t>鶅�</w:t>
      </w:r>
      <w:r>
        <w:rPr/>
        <w:t>-Q�w^q�&lt;���XJn��#�D�Y����Fk�I�x�#w�2�#���E��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d��#�i#�F6�_��q�=�6#��liS/�v�2�6-Y��.�r����#�C�%2dR*L#M#�yǡO�.�#�)l]#q�ɦ����!X*��]�C�#�=bLG9��1k�rˬ)���u��A�.��6Ħ:�h-[;�z��</w:t>
        <w:tab/>
        <w:t>�Y#1�4m���I</w:t>
      </w:r>
      <w:r>
        <w:rPr/>
        <w:t>۫��</w:t>
      </w:r>
      <w:r>
        <w:rPr/>
        <w:t>#u�</w:t>
        <w:tab/>
        <w:t>qTw9#�G����u�x�~|w��#�ӊ&amp;�/</w:t>
      </w:r>
      <w:r>
        <w:rPr/>
        <w:t>談��</w:t>
      </w:r>
      <w:r>
        <w:rPr/>
        <w:t>!##�Ϣ�|ɪ�A����TJ�w�?#�[C�b0`��'#w���h}�ŧ��!��2M�n�=�#��@e#�Si�#�r###�T�8;���/e#cjt�#�Zb�D �03��&gt;�#�6u#�0h���ѻg�}8AM)�;#�b��5$�[#Ч_��'���F��gFo��#�g��</w:t>
      </w:r>
      <w:r>
        <w:rPr>
          <w:rtl w:val="true"/>
        </w:rPr>
        <w:t>ߧ�</w:t>
      </w:r>
      <w:r>
        <w:rPr/>
        <w:t>5</w:t>
      </w:r>
      <w:r>
        <w:rPr/>
        <w:t>��G9HeYv�#4CpD�:g�%a���r�JP@#� �m�#�!?��#��L#C���&lt;+p�����#D#=����3З�N&gt;�!�#5#�u}����h��#ӱC��U2�qw�;�=�l#&gt;�#�+�w�ο�+��Λ#��q�#Y�(�#����"'#����</w:t>
        <w:tab/>
        <w:t>����BV"+a##X</w:t>
        <w:tab/>
        <w:t>#PV)� #�o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=���lI�]���L��@����˩���{Ry�#'O#�</w:t>
        <w:tab/>
        <w:t>#�+����h`d�#�:N�Z#�#�a#�m:|ê���p�y�#�y�#^��L_(q}�#�%E��"�8*�ɘ����#p#B&gt;�r�N0�k#�##nΖ���R:�{�{tteV;�bP�#�3z+,���#���Ë#</w:t>
        <w:tab/>
        <w:t>����e#g�#</w:t>
      </w:r>
      <w:r>
        <w:rPr/>
        <w:t>쌌</w:t>
      </w:r>
      <w:r>
        <w:rPr/>
        <w:t>6&gt;�#�``��g��(V.�y�&gt;�=�%�1����Y(�N#���#��#&lt;7���H��(</w:t>
      </w:r>
      <w:r>
        <w:rPr/>
        <w:t>笃</w:t>
      </w:r>
      <w:r>
        <w:rPr/>
        <w:t>^�#Ǫp*.��ŕ��##�5F%=w ӢL##���###�u&lt;%y�}A��Ym'#y�&amp;�l@��qk��@g.F-�#s����s#cNu#�(�'J?��p`K���8�h'#�</w:t>
        <w:tab/>
        <w:t>L###</w:t>
      </w:r>
      <w:r>
        <w:rPr/>
        <w:t>݊��</w:t>
      </w:r>
      <w:r>
        <w:rPr/>
        <w:t>L �</w:t>
      </w:r>
      <w:r>
        <w:rPr/>
        <w:t>ި��</w:t>
      </w:r>
      <w:r>
        <w:rPr/>
        <w:t>/,�ӹ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Ǚ�y,#v�d]+�N�#P~`�2]6e�1#�2#_d0�oɯr�Ӕ#�f�ЌԞ</w:t>
        <w:br/>
        <w:t>�pX#�d��v#��#.5�O^�����j(|#��&gt;�3,#�w##�ӧq�~�+�##֋�LG�#�#�@����t�#W�#9~��8</w:t>
      </w:r>
      <w:r>
        <w:rPr>
          <w:rtl w:val="true"/>
        </w:rPr>
        <w:t>ژ</w:t>
      </w:r>
      <w:r>
        <w:rPr/>
        <w:t>o���L#w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�</w:t>
      </w:r>
      <w:r>
        <w:rPr/>
        <w:t>c��{��,�ɳ��Չ^�</w:t>
        <w:br/>
        <w:t>|�-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Z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  <w:r>
        <w:rPr/>
        <w:t>؉</w:t>
      </w:r>
      <w:r>
        <w:rPr/>
        <w:t>짎</w:t>
      </w:r>
      <w:r>
        <w:rPr/>
        <w:t>#V]c�#��@��#�P^P-+7�#���XG�&lt;=8��Y�W�t����� #���]���#�q</w:t>
        <w:br/>
        <w:t>,Zk�1�h###��|�nA+J��2u&lt;#W�#F3��</w:t>
      </w:r>
      <w:r>
        <w:rPr>
          <w:rtl w:val="true"/>
        </w:rPr>
        <w:t>ش</w:t>
      </w:r>
      <w:r>
        <w:rPr/>
        <w:t>##����#�ӊ#�w���]�m�F6d�u�ͦ�.e�8�Y#�R����T�`TȦ�HPlq�#lN���Eq���&gt;M:�e��#�.*��g}��#��#�,��Q� �\�u�</w:t>
      </w:r>
      <w:r>
        <w:rPr/>
        <w:t>َ�</w:t>
      </w:r>
      <w:r>
        <w:rPr/>
        <w:t>Ҁ$�/</w:t>
      </w:r>
      <w:r>
        <w:rPr>
          <w:rtl w:val="true"/>
        </w:rPr>
        <w:t>ڟ</w:t>
      </w:r>
      <w:r>
        <w:rPr/>
        <w:t>M]���x8��Y�!Y�%X�+�</w:t>
      </w:r>
      <w:r>
        <w:rPr>
          <w:rtl w:val="true"/>
        </w:rPr>
        <w:t>ڠ</w:t>
      </w:r>
      <w:r>
        <w:rPr/>
        <w:t>�</w:t>
      </w:r>
      <w:r>
        <w:rPr/>
        <w:t>=���r�6��ɹ��#�Y#��VY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͊</w:t>
      </w:r>
      <w:r>
        <w:rPr/>
        <w:t>"������Q�Wɱ�#&amp;d#v�##�Z��!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</w:t>
      </w:r>
      <w:r>
        <w:rPr/>
        <w:t>ۢ</w:t>
      </w:r>
      <w:r>
        <w:rPr/>
        <w:t>#�#�p��K�N#�8`#�Xz5&amp;�9�m#H�&lt;D7�w�J�</w:t>
        <w:br/>
      </w:r>
      <w:r>
        <w:rPr/>
        <w:t>ؘ</w:t>
      </w:r>
      <w:r>
        <w:rPr/>
        <w:t>56|#���lw#���G����(�#����Q%$]#�S#VK</w:t>
      </w:r>
      <w:r>
        <w:rPr>
          <w:rtl w:val="true"/>
        </w:rPr>
        <w:t>ە</w:t>
      </w:r>
      <w:r>
        <w:rPr/>
        <w:t>�</w:t>
      </w:r>
      <w:r>
        <w:rPr/>
        <w:t>j�M��</w:t>
      </w:r>
      <w:r>
        <w:rPr>
          <w:rtl w:val="true"/>
        </w:rPr>
        <w:t>ݠ</w:t>
      </w:r>
      <w:r>
        <w:rPr/>
        <w:t>�</w:t>
      </w:r>
      <w:r>
        <w:rPr/>
        <w:t>#s#=#�#1U��y�G(�#�u�#���ѿ�#KɵTSQm��E!��:1�-�j����+N�#.�7wf�k&gt;��t�Y'�$�b�t2��[�!,T</w:t>
      </w:r>
      <w:r>
        <w:rPr>
          <w:rtl w:val="true"/>
        </w:rPr>
        <w:t>ߚ�</w:t>
      </w:r>
      <w:r>
        <w:rPr/>
        <w:t>#6</w:t>
      </w:r>
      <w:r>
        <w:rPr/>
        <w:t>�+�ii�.][N�&lt;�#��B#(�j��#�</w:t>
      </w:r>
      <w:r>
        <w:rPr/>
        <w:t>֢</w:t>
      </w:r>
      <w:r>
        <w:rPr/>
        <w:t>e��M�u)$�:2�#��Dh�C��]_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�Fwnƞ#Q����h��#���#}i�+�?'#��U�X/�4�#B�#�##</w:t>
      </w:r>
    </w:p>
    <w:p>
      <w:pPr>
        <w:pStyle w:val="PreformattedText"/>
        <w:bidi w:val="0"/>
        <w:jc w:val="left"/>
        <w:rPr/>
      </w:pPr>
      <w:r>
        <w:rPr/>
        <w:t>ْ</w:t>
      </w:r>
      <w:r>
        <w:rPr/>
        <w:t>&amp;�W�</w:t>
      </w:r>
      <w:r>
        <w:rPr>
          <w:rtl w:val="true"/>
        </w:rPr>
        <w:t></w:t>
      </w:r>
      <w:r>
        <w:rPr>
          <w:rtl w:val="true"/>
        </w:rPr>
        <w:t>ܛ��</w:t>
      </w:r>
      <w:r>
        <w:rPr/>
        <w:t>8</w:t>
      </w:r>
      <w:r>
        <w:rPr/>
        <w:t>����_� �Ӑ��� )�|������u4��t#�P��n51#</w:t>
      </w:r>
      <w:r>
        <w:rPr>
          <w:rtl w:val="true"/>
        </w:rPr>
        <w:t>ܪ</w:t>
      </w:r>
      <w:r>
        <w:rPr/>
        <w:t>�</w:t>
      </w:r>
      <w:r>
        <w:rPr/>
        <w:t>#�?�</w:t>
        <w:br/>
        <w:t>���Y��?#&amp;|��LV_u-���v̿#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ʡT��/E#'�Q�Y�|C#�}@Vb0</w:t>
        <w:br/>
        <w:t>"�c�J��9N� ����##2##4K��r#�v�1k��L,#Y��V1M��</w:t>
      </w:r>
    </w:p>
    <w:p>
      <w:pPr>
        <w:pStyle w:val="PreformattedText"/>
        <w:bidi w:val="0"/>
        <w:jc w:val="left"/>
        <w:rPr/>
      </w:pPr>
      <w:r>
        <w:rPr/>
        <w:t>̭</w:t>
      </w:r>
      <w:r>
        <w:rPr/>
        <w:t>$�#kn�Uh��M� "#Ay#�l�.\�)#�#</w:t>
        <w:br/>
        <w:t>Ǔ�#39*�`�O�aw��7#��A</w:t>
      </w:r>
      <w:r>
        <w:rPr>
          <w:rtl w:val="true"/>
        </w:rPr>
        <w:t>ڨ</w:t>
      </w:r>
      <w:r>
        <w:rPr/>
        <w:t>�</w:t>
      </w:r>
      <w:r>
        <w:rPr/>
        <w:t>#ea�'�3#�@2�������#�####�#�#ϐ# �u���c�&gt;##��</w:t>
        <w:tab/>
        <w:t>�D]���?#��#�#��</w:t>
        <w:br/>
        <w:t>�b�</w:t>
        <w:br/>
        <w:t>�;</w:t>
      </w:r>
      <w:r>
        <w:rPr/>
        <w:t>곥</w:t>
      </w:r>
      <w:r>
        <w:rPr/>
        <w:t>Z�D�Τ6�x�6��.#j�U���*.�w�|`X�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�#��P���J#�#���##kwlr�5�W</w:t>
      </w:r>
    </w:p>
    <w:p>
      <w:pPr>
        <w:pStyle w:val="PreformattedText"/>
        <w:bidi w:val="0"/>
        <w:jc w:val="left"/>
        <w:rPr/>
      </w:pPr>
      <w:r>
        <w:rPr/>
        <w:t>=E#���d"2{���^3���&gt;###0&amp;����w���z�upnK#t#3#�</w:t>
      </w:r>
      <w:r>
        <w:rPr/>
        <w:t>꼵</w:t>
      </w:r>
      <w:r>
        <w:rPr/>
        <w:t>G��#</w:t>
        <w:tab/>
        <w:t>-PT*��ҁ]�#G�ή�#�k�Q#�D�cp-����6W&gt;Y�XX~##</w:t>
        <w:tab/>
        <w:t>��Jf��_�&amp;qC�Ru�� ��)�sfW6��#��XQY</w:t>
        <w:tab/>
        <w:t>�����#:t�&lt;�cGrl��##�iIv��"�Ks���țw�sfA��\w��+���S�r�#x�)��k��zChmEŀ��</w:t>
      </w:r>
      <w:r>
        <w:rPr>
          <w:rtl w:val="true"/>
        </w:rPr>
        <w:t>ܭ</w:t>
      </w:r>
      <w:r>
        <w:rPr/>
        <w:t>#</w:t>
        <w:br/>
        <w:t>!�ʋ�J�:αq#*e�aX�\#���#Vy,���2i�#_��ʷ��g�</w:t>
        <w:br/>
        <w:t>m1҂���?#�#7�#,K�#b�e�̾�#C\����</w:t>
      </w:r>
      <w:r>
        <w:rPr>
          <w:rtl w:val="true"/>
        </w:rPr>
        <w:t>ڪ</w:t>
      </w:r>
      <w:r>
        <w:rPr/>
        <w:t>�</w:t>
      </w:r>
      <w:r>
        <w:rPr/>
        <w:t>#�</w:t>
      </w:r>
      <w:r>
        <w:rPr/>
        <w:t>榧��</w:t>
      </w:r>
      <w:r>
        <w:rPr/>
        <w:t>#Qe|��;�T��$#�$Z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:���+</w:t>
      </w:r>
      <w:r>
        <w:rPr>
          <w:rtl w:val="true"/>
        </w:rPr>
        <w:t>׳</w:t>
      </w:r>
      <w:r>
        <w:rPr/>
        <w:t>��</w:t>
      </w:r>
      <w:r>
        <w:rPr/>
        <w:t>Q5z��AP��e�4�SHp�]X���uL�#�#�C ��u�#�sw�#j�OХ��4�Ed���</w:t>
        <w:tab/>
        <w:t>G�#:#����#�  #OnԊ�?�-r</w:t>
      </w:r>
    </w:p>
    <w:p>
      <w:pPr>
        <w:pStyle w:val="PreformattedText"/>
        <w:bidi w:val="0"/>
        <w:jc w:val="left"/>
        <w:rPr/>
      </w:pPr>
      <w:r>
        <w:rPr/>
        <w:t>U9#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*�O�q�(M�#��FR#TNU&lt;�#*j3�.�]+��z#f��p���#�</w:t>
      </w:r>
      <w:r>
        <w:rPr>
          <w:rtl w:val="true"/>
        </w:rPr>
        <w:t>ױ</w:t>
      </w:r>
      <w:r>
        <w:rPr/>
        <w:t>�</w:t>
      </w:r>
      <w:r>
        <w:rPr/>
        <w:t>M�W��</w:t>
      </w:r>
      <w:r>
        <w:rPr>
          <w:rtl w:val="true"/>
        </w:rPr>
        <w:t>چ</w:t>
      </w:r>
      <w:r>
        <w:rPr/>
        <w:t>���</w:t>
      </w:r>
      <w:r>
        <w:rPr/>
        <w:t>o�z�#"J842�D�#!w{U�e�\����4iǾ\�#�{!���CJ�#��</w:t>
        <w:tab/>
        <w:t>�7X�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##�xL#�:�S�Mr�#�#bgDz</w:t>
      </w:r>
      <w:r>
        <w:rPr/>
        <w:t>䄭�</w:t>
      </w:r>
      <w:r>
        <w:rPr/>
        <w:t>I�w#�#�9� �e-�</w:t>
      </w:r>
      <w:r>
        <w:rPr/>
        <w:t>䄯�</w:t>
      </w:r>
      <w:r>
        <w:rPr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\#,-R�#�������#�#�</w:t>
      </w:r>
      <w:r>
        <w:rPr/>
        <w:t>֕��</w:t>
      </w:r>
      <w:r>
        <w:rPr/>
        <w:t>#�z��X�</w:t>
      </w:r>
      <w:r>
        <w:rPr>
          <w:rtl w:val="true"/>
        </w:rPr>
        <w:t>ݜ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#nh�GsA�O��#o���#J�,B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u�X���ȗ�-;]</w:t>
      </w:r>
      <w:r>
        <w:rPr>
          <w:rtl w:val="true"/>
        </w:rPr>
        <w:t>ݦ</w:t>
      </w:r>
      <w:r>
        <w:rPr>
          <w:rtl w:val="true"/>
        </w:rPr>
        <w:t>?</w:t>
      </w:r>
      <w:r>
        <w:rPr/>
        <w:t>2</w:t>
      </w:r>
      <w:r>
        <w:rPr/>
        <w:t>��]��!;#�h#&amp;a���#c[�</w:t>
        <w:br/>
        <w:t>��#.�#�|���~�#��K##����^�k#g����^�^�#��&gt;�\��wT���##���%�+W�</w:t>
      </w:r>
      <w:r>
        <w:rPr>
          <w:rtl w:val="true"/>
        </w:rPr>
        <w:t>ڞ</w:t>
      </w:r>
      <w:r>
        <w:rPr/>
        <w:t>�</w:t>
      </w:r>
      <w:r>
        <w:rPr/>
        <w:t>`��x��##l�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�+����#�W</w:t>
        <w:br/>
        <w:t>j��f�xt�&lt;#1</w:t>
      </w:r>
      <w:r>
        <w:rPr>
          <w:rtl w:val="true"/>
        </w:rPr>
        <w:t>ہ</w:t>
      </w:r>
      <w:r>
        <w:rPr/>
        <w:t>�</w:t>
      </w:r>
      <w:r>
        <w:rPr/>
        <w:t>=��&lt;���:��}#�y�&lt;</w:t>
      </w:r>
      <w:r>
        <w:rPr/>
        <w:t>퇅</w:t>
      </w:r>
      <w:r>
        <w:rPr/>
        <w:t>V==�-i0�</w:t>
      </w:r>
      <w:r>
        <w:rPr/>
        <w:t>ֹ���</w:t>
      </w:r>
      <w:r>
        <w:rPr/>
        <w:br/>
        <w:t>}��#͙�'��t#���#V]*Ax</w:t>
      </w:r>
      <w:r>
        <w:rPr>
          <w:rtl w:val="true"/>
        </w:rPr>
        <w:t>݌</w:t>
      </w:r>
      <w:r>
        <w:rPr/>
        <w:t>W�F�I�� ��#���--c{zI#�]l�#Y�#��h7�o��u_:x?�8,#�&amp;�!��%Kc��E</w:t>
      </w:r>
      <w:r>
        <w:rPr/>
        <w:t>ٗ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;#��a�#�&gt;���{��3##v����zd4��J��=�#z#�#�ecs��ox�#�ɷ�/~�����#��r��)S�"���#k��-�6�aM.</w:t>
        <w:br/>
        <w:t>��#u^U#@�gwy�63�#�#�!hE#��#8#c/Ղ8�#�BQ*i#H���&gt;�tio��9��#����0�H&gt;�H&lt;rN��u�����N�=v#�#.**�Pβ���R��Su~U�#�uu�c[�eRm��#</w:t>
      </w:r>
      <w:r>
        <w:rPr>
          <w:rtl w:val="true"/>
        </w:rPr>
        <w:t>ࣉ</w:t>
      </w:r>
      <w:r>
        <w:rPr/>
        <w:t>��</w:t>
      </w:r>
      <w:r>
        <w:rPr/>
        <w:t>/�:�X�=OW��ZM@b�8˼d�V�qp�&gt;T���B&lt;I#���p#;&lt;0!y�Q��71?��C�]#�</w:t>
        <w:br/>
        <w:t>#p��##w���m��2ʴ@[�g#T�###��x#M���</w:t>
      </w:r>
      <w:r>
        <w:rPr/>
        <w:t>骫�</w:t>
      </w:r>
      <w:r>
        <w:rPr/>
        <w:t>@GL;��:�v#�2IA�#�:y##p�#�j&amp;V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#�\;���~}#3�M!O���G����'�&lt;�x̯��e��#S�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'##�U8#����\#�B��L�Q�rwe#���#�1�{=z#���cО</w:t>
      </w:r>
      <w:r>
        <w:rPr>
          <w:rtl w:val="true"/>
        </w:rPr>
        <w:t>ٯ</w:t>
      </w:r>
      <w:r>
        <w:rPr/>
        <w:t>�</w:t>
      </w:r>
      <w:r>
        <w:rPr/>
        <w:t>%�x�B{�u#�K�-�H��#~�5�T�����##��;.#J�Z��Qx)����8����#)</w:t>
      </w:r>
    </w:p>
    <w:p>
      <w:pPr>
        <w:pStyle w:val="PreformattedText"/>
        <w:bidi w:val="0"/>
        <w:jc w:val="left"/>
        <w:rPr/>
      </w:pPr>
      <w:r>
        <w:rPr/>
        <w:t>*���#z#P</w:t>
        <w:br/>
        <w:t>�ͳ#��L&amp;��(�U#&amp;0wX�#��$����r�#�x��</w:t>
        <w:br/>
        <w:t>�4���9�##�</w:t>
        <w:tab/>
      </w:r>
      <w:r>
        <w:rPr>
          <w:rtl w:val="true"/>
        </w:rPr>
        <w:t>ڸ</w:t>
      </w:r>
      <w:r>
        <w:rPr/>
        <w:t>qZ���F#&gt;�4@�YkN1J&gt;�#0E�]uU�]�#W*#W#�N���Vi��N�r�nX��'��</w:t>
      </w:r>
      <w:r>
        <w:rPr>
          <w:rtl w:val="true"/>
        </w:rPr>
        <w:t>م</w:t>
      </w:r>
      <w:r>
        <w:rPr/>
        <w:t>�</w:t>
      </w:r>
      <w:r>
        <w:rPr/>
        <w:t>j�Y��2���П+�-#�%��_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�6b*��##�~m�.2�"��T�s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3�G</w:t>
      </w:r>
      <w:r>
        <w:rPr>
          <w:rtl w:val="true"/>
        </w:rPr>
        <w:t>ބ</w:t>
      </w:r>
      <w:r>
        <w:rPr/>
        <w:t>;�#�#R�9X�#�|���#</w:t>
      </w:r>
      <w:r>
        <w:rPr>
          <w:rtl w:val="true"/>
        </w:rPr>
        <w:t>ݷ</w:t>
      </w:r>
      <w:r>
        <w:rPr/>
        <w:t>�</w:t>
      </w:r>
      <w:r>
        <w:rPr/>
        <w:t>}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�V4=��~G�h�# (��F����&amp;�ip��n�zC#/�#�(���+c�#��&gt;����n</w:t>
      </w:r>
      <w:r>
        <w:rPr>
          <w:rtl w:val="true"/>
        </w:rPr>
        <w:t>ڙ</w:t>
      </w:r>
      <w:r>
        <w:rPr/>
        <w:t>##�#vX��g�X�r#����"�5Ԁ��o��#��7M��z��n%k=[�^@�#���"�5|�Ǖ=��p#��#�|#N-</w:t>
      </w:r>
      <w:r>
        <w:rPr>
          <w:rtl w:val="true"/>
        </w:rPr>
        <w:t>ޖ</w:t>
      </w:r>
      <w:r>
        <w:rPr/>
        <w:t>�</w:t>
      </w:r>
      <w:r>
        <w:rPr/>
        <w:t>H��%k��Y#}��</w:t>
      </w:r>
      <w:r>
        <w:rPr/>
        <w:t>㲻</w:t>
      </w:r>
      <w:r>
        <w:rPr/>
        <w:t>yVR#2��J��</w:t>
      </w:r>
      <w:r>
        <w:rPr/>
        <w:t>ٓ��</w:t>
      </w:r>
      <w:r>
        <w:rPr/>
        <w:t>S7K�g��L-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  <w:br/>
        <w:t>+k���?&lt;,�Z�.�7#Ǵ����=�# �+.#�F�a�#4��/B#�#��#</w:t>
        <w:tab/>
        <w:t>#�6���#���&gt;L#&amp;m#��@Ӌ�Q�</w:t>
        <w:tab/>
        <w:t>e^�j�</w:t>
      </w:r>
    </w:p>
    <w:p>
      <w:pPr>
        <w:pStyle w:val="PreformattedText"/>
        <w:bidi w:val="0"/>
        <w:jc w:val="left"/>
        <w:rPr/>
      </w:pPr>
      <w:r>
        <w:rPr/>
        <w:t>Vb�!F�#��=�{#��nc�^#����(�b��!�G@�w/`UE#�+M¢ �hbz#L#2^M-GW�#��/�]���Q���#�s��r7ҏ�,�#��</w:t>
        <w:tab/>
        <w:t>�Y��p2�=To��&lt;�#��y6Ӣx]0��#�z:q�nh;��#9�##6e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a���{)i�1k/��i��7�g����%#j$</w:t>
      </w:r>
      <w:r>
        <w:rPr>
          <w:rtl w:val="true"/>
        </w:rPr>
        <w:t>ݳ</w:t>
      </w:r>
      <w:r>
        <w:rPr/>
        <w:t>$�K�JI0U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;���0&gt;�����\���#&gt;#�x�C��d�1V��#�2@�/����~#b�u�Cs�Fo@k��.�#H#</w:t>
        <w:tab/>
        <w:t>�#��_yw�}�#�P�##&gt;�-�HVf�Q@�d</w:t>
        <w:tab/>
        <w:t>�O^H#)�3�#����#��'fof�i(A#�#"._�d��q�#�-;"�,#�}#�&gt;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i@`�#bГ��4�#���#</w:t>
      </w:r>
      <w:r>
        <w:rPr>
          <w:rtl w:val="true"/>
        </w:rPr>
        <w:t>ٹ</w:t>
      </w:r>
      <w:r>
        <w:rPr/>
        <w:t>7</w:t>
      </w:r>
      <w:r>
        <w:rPr/>
        <w:t>N�/#\C0�##s��:#G]��1����#D�B�U##�d�#�#.T���0�f,�T��^</w:t>
        <w:br/>
        <w:t>�#�" �h#�al@ X;���#O�f</w:t>
      </w:r>
      <w:r>
        <w:rPr/>
        <w:t>狫</w:t>
      </w:r>
      <w:r>
        <w:rPr/>
        <w:t>&lt;b�#��#�cn.�@�#!�]�#��rkpu�#�;�</w:t>
      </w:r>
      <w:r>
        <w:rPr/>
        <w:t>؎</w:t>
      </w:r>
      <w:r>
        <w:rPr>
          <w:rtl w:val="true"/>
        </w:rPr>
        <w:t>ت</w:t>
      </w:r>
      <w:r>
        <w:rPr/>
        <w:t>崘</w:t>
      </w:r>
      <w:r>
        <w:rPr/>
        <w:t>1#X#P�R@baupo���#?k�.O�#&lt;+��f�#</w:t>
      </w:r>
      <w:r>
        <w:rPr/>
        <w:t>핍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�L�2#����#�1CR,�#&gt;�#/+�x�`_�9�!'�#U��#OC��A�,</w:t>
      </w:r>
      <w:r>
        <w:rPr>
          <w:rtl w:val="true"/>
        </w:rPr>
        <w:t>ݠ</w:t>
      </w:r>
      <w:r>
        <w:rPr/>
        <w:t>��</w:t>
      </w:r>
      <w:r>
        <w:rPr/>
        <w:t>T�/"���~hb�]��[���Fm��{|�����g#�g#�1##,#���d�[tMk��#\�%�X��q}��*aG#&lt;���m~�#�#*-�{U2F{</w:t>
        <w:br/>
        <w:t>��t�C##�#��q�9�.�!��ɠ��\���=#Ҧ�Dӄ�1*#I|�##�[�9���1�(�d8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J*��#�s�}���</w:t>
        <w:tab/>
        <w:t>qej�#��� ��#f�}�#k�[#,�6?#W)���B.��</w:t>
      </w:r>
      <w:r>
        <w:rPr>
          <w:rtl w:val="true"/>
        </w:rPr>
        <w:t>ל</w:t>
      </w:r>
      <w:r>
        <w:rPr/>
        <w:t>9</w:t>
      </w:r>
      <w:r>
        <w:rPr/>
        <w:t>Nh�$</w:t>
        <w:br/>
        <w:t>#J</w:t>
      </w:r>
      <w:r>
        <w:rPr>
          <w:rtl w:val="true"/>
        </w:rPr>
        <w:t>߾</w:t>
      </w:r>
      <w:r>
        <w:rPr/>
        <w:t>:�Q�]�_Ni�X%�#P�2�i�#\2</w:t>
        <w:tab/>
        <w:t>�$��.�P��R�?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e�WM�#�B##-#�f��cP�;aH�#0�z(A##V��\P�u�p�;�.���w�g�_�</w:t>
      </w:r>
      <w:r>
        <w:rPr>
          <w:rtl w:val="true"/>
        </w:rPr>
        <w:t>ן��</w:t>
      </w:r>
      <w:r>
        <w:rPr>
          <w:rtl w:val="true"/>
        </w:rPr>
        <w:t>#��</w:t>
      </w:r>
      <w:r>
        <w:rPr/>
        <w:t>0</w:t>
      </w:r>
      <w:r>
        <w:rPr/>
        <w:t>H��#��h#�7��#����#�M#�R#&amp;��e�#�#LH+#&lt;��YO�#�F#s`?2�;{#e�a�o�M����#�(�T�W����F�r.MZ��#?7n4�=���Y�:##F�1�j�d�g#:/ʠ�#U��#/#fS�X�#)�}]�#�s�</w:t>
      </w:r>
      <w:r>
        <w:rPr>
          <w:rtl w:val="true"/>
        </w:rPr>
        <w:t>܇</w:t>
      </w:r>
      <w:r>
        <w:rPr/>
        <w:t>5</w:t>
      </w:r>
      <w:r>
        <w:rPr/>
        <w:t>#}��u0��96~��CS�����K��F�����*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x����)#b�H}�J</w:t>
      </w:r>
      <w:r>
        <w:rPr/>
        <w:t>ׅ</w:t>
      </w:r>
      <w:r>
        <w:rPr/>
        <w:t>$#7��b</w:t>
      </w:r>
      <w:r>
        <w:rPr/>
        <w:t>焭�</w:t>
      </w:r>
      <w:r>
        <w:rPr/>
        <w:t>#&lt;##^�ȃș��N#{�l�e����#Z@��X�###��"�,u�e#-#�Om�#�ƝyW</w:t>
      </w:r>
      <w:r>
        <w:rPr>
          <w:rtl w:val="true"/>
        </w:rPr>
        <w:t>ך</w:t>
      </w:r>
      <w:r>
        <w:rPr>
          <w:rtl w:val="true"/>
        </w:rPr>
        <w:t>#�^/��</w:t>
      </w:r>
      <w:r>
        <w:rPr>
          <w:rtl w:val="true"/>
        </w:rPr>
        <w:t>߿</w:t>
      </w:r>
      <w:r>
        <w:rPr/>
        <w:t xml:space="preserve"> ⎪�</w:t>
      </w:r>
      <w:r>
        <w:rPr/>
        <w:t>#'�N4��4���7�̎���#r�Q#�C��##�##�|���#���&lt;�U�#]7s:Ui�Y</w:t>
        <w:tab/>
        <w:t>����#��Iɸ���5&lt;#�4u��B&amp;Q�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��%�#�</w:t>
      </w:r>
      <w:r>
        <w:rPr>
          <w:rtl w:val="true"/>
        </w:rPr>
        <w:t>ܬߌ</w:t>
      </w:r>
      <w:r>
        <w:rPr/>
        <w:t>��</w:t>
      </w:r>
      <w:r>
        <w:rPr/>
        <w:t>#�"����b �&amp;�#c�.#^�4</w:t>
      </w:r>
      <w:r>
        <w:rPr/>
        <w:t>௎�</w:t>
      </w:r>
      <w:r>
        <w:rPr/>
        <w:t>#��#�}X�#�S��j�f����x���@�Åͷ}#�6ʌ�Zl��l�Z�d&lt;u7&amp;��d��r�N.�</w:t>
      </w:r>
    </w:p>
    <w:p>
      <w:pPr>
        <w:pStyle w:val="PreformattedText"/>
        <w:bidi w:val="0"/>
        <w:jc w:val="left"/>
        <w:rPr/>
      </w:pPr>
      <w:r>
        <w:rPr/>
        <w:t>k7Г8V�#�k}g`�xX��</w:t>
      </w:r>
      <w:r>
        <w:rPr>
          <w:rtl w:val="true"/>
        </w:rPr>
        <w:t>ת</w:t>
      </w:r>
      <w:r>
        <w:rPr/>
        <w:t>|&gt;���s��/�#�6H�5�6�</w:t>
      </w:r>
      <w:r>
        <w:rPr>
          <w:rtl w:val="true"/>
        </w:rPr>
        <w:t>ߒ</w:t>
      </w:r>
      <w:r>
        <w:rPr/>
        <w:t>$�Q�-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ܗ</w:t>
      </w:r>
      <w:r>
        <w:rPr/>
        <w:t>�</w:t>
      </w:r>
      <w:r>
        <w:rPr/>
        <w:t>r��^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g�6�1�)L�Y��V�r�Q���#Y�xE�(%-2bkS�Pu;�#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}��#:��#�Wbm����E(#�</w:t>
      </w:r>
      <w:r>
        <w:rPr>
          <w:rtl w:val="true"/>
        </w:rPr>
        <w:t>޺</w:t>
      </w:r>
      <w:r>
        <w:rPr/>
        <w:t>��</w:t>
      </w:r>
      <w:r>
        <w:rPr/>
        <w:t>#"�̲A����� a�,��=##��g��n�(���=#�s�@�T';M�t�##�/mt��@�-ΰ�Oq�˘ԙ6s6��#EX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:�#�Y�k�</w:t>
      </w:r>
      <w:r>
        <w:rPr/>
        <w:t>֖�</w:t>
      </w:r>
      <w:r>
        <w:rPr/>
        <w:t>#/#O��#�#$M �r���6�{��</w:t>
        <w:br/>
        <w:t>��`q�!Vi#�M��w#��7N#b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1jɅ#A2Of�&amp;��C�#��</w:t>
        <w:tab/>
        <w:t>��B</w:t>
        <w:br/>
        <w:t>�j�Ďc�#�#o�,�b0�#��#մK��</w:t>
      </w:r>
      <w:r>
        <w:rPr>
          <w:rtl w:val="true"/>
        </w:rPr>
        <w:t>ߋ�</w:t>
      </w:r>
      <w:r>
        <w:rPr/>
        <w:t>3</w:t>
      </w:r>
      <w:r>
        <w:rPr/>
        <w:t>M�#��R)���`##</w:t>
        <w:tab/>
        <w:t>�=��#%�I7�y�(z`#�#M#�H�)�Q#�L��[;=-z��W��Pei#�.���#qƬ3?"�&lt;T�I�MȊ�`�z'</w:t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ב���</w:t>
      </w:r>
      <w:r>
        <w:rPr>
          <w:rtl w:val="true"/>
        </w:rPr>
        <w:t>#��\</w:t>
      </w:r>
      <w:r>
        <w:rPr/>
        <w:t>9#</w:t>
      </w:r>
      <w:r>
        <w:rPr/>
        <w:t>��#����#���#JR�i�aih��W�#c</w:t>
        <w:tab/>
        <w:t>Ζ!�N�8Ǹ#�#��]�%�⢝p&amp;</w:t>
      </w:r>
      <w:r>
        <w:rPr>
          <w:rtl w:val="true"/>
        </w:rPr>
        <w:t>׭��</w:t>
      </w:r>
      <w:r>
        <w:rPr>
          <w:rtl w:val="true"/>
        </w:rPr>
        <w:t>!</w:t>
      </w:r>
      <w:r>
        <w:rPr/>
        <w:t>#1</w:t>
      </w:r>
      <w:r>
        <w:rPr/>
        <w:t>�#��)#�#�"##q#��##R�a#r</w:t>
        <w:tab/>
        <w:t>#�s�a4i�uo�Y%Y'k#�LӉ|C�F�&amp;##���#&lt;N�m��'</w:t>
        <w:br/>
        <w:t>��'�~#�s�#�JǛ</w:t>
      </w:r>
      <w:r>
        <w:rPr>
          <w:rtl w:val="true"/>
        </w:rPr>
        <w:t>׹</w:t>
      </w:r>
      <w:r>
        <w:rPr/>
        <w:t>�</w:t>
      </w:r>
      <w:r>
        <w:rPr/>
        <w:t>SV�d3{Z�#����,#(�@i�#����=��(#�e�ĽD</w:t>
      </w:r>
    </w:p>
    <w:p>
      <w:pPr>
        <w:pStyle w:val="PreformattedText"/>
        <w:bidi w:val="0"/>
        <w:jc w:val="left"/>
        <w:rPr/>
      </w:pPr>
      <w:r>
        <w:rPr/>
        <w:t>#�#8��c#�?#�;�w�u01TayՔ�P�z]�#̦�mR�#�##����}�e�2EɫˣHD��1vJ�mj8R8</w:t>
        <w:br/>
        <w:t>��2�ϲY:?��</w:t>
      </w:r>
      <w:r>
        <w:rPr>
          <w:rtl w:val="true"/>
        </w:rPr>
        <w:t>ە</w:t>
      </w:r>
      <w:r>
        <w:rPr/>
        <w:t>98</w:t>
      </w:r>
      <w:r>
        <w:rPr/>
        <w:t>�#�tP{#�;i����z��3+#I5�?��#</w:t>
        <w:br/>
        <w:t>K&gt;�Y#l�yk#3S�{�)#�^�����r6K��wiN�b�#�&lt;Cnsw#��|��</w:t>
      </w:r>
      <w:r>
        <w:rPr/>
        <w:t>䪣</w:t>
      </w:r>
      <w:r>
        <w:rPr/>
        <w:t>:cN</w:t>
      </w:r>
      <w:r>
        <w:rPr>
          <w:rtl w:val="true"/>
        </w:rPr>
        <w:t>߼</w:t>
      </w:r>
      <w:r>
        <w:rPr/>
        <w:t>'�#G~#�\#B;��^�#h��P��#C��1���I|U���`HAý�#*)#�;"�#�G\bN#f�X_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!</w:t>
      </w:r>
    </w:p>
    <w:p>
      <w:pPr>
        <w:pStyle w:val="PreformattedText"/>
        <w:bidi w:val="0"/>
        <w:jc w:val="left"/>
        <w:rPr/>
      </w:pPr>
      <w:r>
        <w:rPr/>
        <w:t>@�2Xye�#k�</w:t>
      </w:r>
      <w:r>
        <w:rPr/>
        <w:t>틵</w:t>
      </w:r>
      <w:r>
        <w:rPr/>
        <w:t>Y~�#pX����FJ�##=��_���k�#��i##�-�y�#��##\�p�mc#���B�j���&lt;���K�#���E#",`�p�̘�EN#B1���b&gt;:^���c�#Z#���:�#�B��W�</w:t>
      </w:r>
      <w:r>
        <w:rPr/>
        <w:t>ٝ</w:t>
      </w:r>
      <w:r>
        <w:rPr/>
        <w:t>[�&gt;#d��⯟</w:t>
      </w:r>
      <w:r>
        <w:rPr>
          <w:rtl w:val="true"/>
        </w:rPr>
        <w:t>ׯ</w:t>
      </w:r>
      <w:r>
        <w:rPr/>
        <w:t>���</w:t>
      </w:r>
      <w:r>
        <w:rPr/>
        <w:br/>
        <w:t>!�Ϛ��,���@���+^��XujI|�U�u&amp;�q&lt;w9kK;��#û�#ut�[�u�~���h^f��#</w:t>
        <w:br/>
        <w:t>#��v7�.���#�#�o��#l�:�j:�_�R��l�#�UR;#|#�3~�,</w:t>
        <w:tab/>
        <w:t>^YB_�</w:t>
        <w:tab/>
        <w:t>�##aU��{�����Ț����"�Z��Z�`�^</w:t>
      </w:r>
      <w:r>
        <w:rPr/>
        <w:t>ۙ</w:t>
      </w:r>
      <w:r>
        <w:rPr/>
        <w:t>FL#</w:t>
        <w:br/>
        <w:t>#�H����W��aTI##�(�.�i�##�c#R��d��^#F�Z���j</w:t>
        <w:br/>
        <w:t>co#3Z#�a�{#�5�Qp��#\��D#8��y6�-E��T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ɳ�|#�K#s�#��:��#qJs</w:t>
      </w:r>
      <w:r>
        <w:rPr/>
        <w:t>橴�</w:t>
      </w:r>
      <w:r>
        <w:rPr/>
        <w:t>|U����#������Hhq%��)��r�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r##&lt;)��i��4#V���@�$��&gt;[�cKdx��*�̄#�����X���p#�#p5/�[�#��)��~=L��`�(�z0���#7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=S"��z{�i���w-�i�3�]žWQ#����c��#�E�v^�MP����1�q�in���x1���l��</w:t>
        <w:tab/>
        <w:t>Lk#r���&lt;��xN&lt;�%Si�#m��#�#j�#J</w:t>
      </w:r>
    </w:p>
    <w:p>
      <w:pPr>
        <w:pStyle w:val="PreformattedText"/>
        <w:bidi w:val="0"/>
        <w:jc w:val="left"/>
        <w:rPr/>
      </w:pPr>
      <w:r>
        <w:rPr/>
        <w:t>DB��S��#�9��: F`#�X#���k-��)��T�3�##u589EQ��#�#�Д�3�n�z����*#����H��#@9�|#���1$�#�8</w:t>
      </w:r>
      <w:r>
        <w:rPr>
          <w:rtl w:val="true"/>
        </w:rPr>
        <w:t>پ</w:t>
      </w:r>
      <w:r>
        <w:rPr/>
        <w:t>2</w:t>
      </w:r>
      <w:r>
        <w:rPr/>
        <w:t>�#.�</w:t>
      </w:r>
      <w:r>
        <w:rPr/>
        <w:t>彷</w:t>
      </w:r>
      <w:r>
        <w:rPr/>
        <w:t>n#P&amp;1��bj##]�</w:t>
        <w:tab/>
        <w:t>#e###���7p�5��n@�7P#��Gҥ</w:t>
        <w:br/>
        <w:t>X���k��</w:t>
        <w:tab/>
        <w:t>�#��&amp;��V�z##�jHH����RԀ��^z"&amp;� M�+h��Ě˺9��2��7}j##���Q0c����#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x</w:t>
        <w:tab/>
        <w:t>g�?��#���J3�#{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PF�Ƒ�#�ͬ�5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L�#)�^�[�R��NPeb</w:t>
        <w:tab/>
        <w:t>S����#�#���-!�e�###�n�T��=^��ź'���v��?��O��#c�'��Y%���B</w:t>
      </w:r>
      <w:r>
        <w:rPr>
          <w:rtl w:val="true"/>
        </w:rPr>
        <w:t>ٳ</w:t>
      </w:r>
      <w:r>
        <w:rPr/>
        <w:t>��</w:t>
      </w:r>
      <w:r>
        <w:rPr/>
        <w:t>!;��V���)ǜ"��6�</w:t>
      </w:r>
      <w:r>
        <w:rPr/>
        <w:t>닸</w:t>
      </w:r>
      <w:r>
        <w:rPr/>
        <w:t>2_�</w:t>
      </w:r>
      <w:r>
        <w:rPr/>
        <w:t>߲</w:t>
      </w:r>
      <w:r>
        <w:rPr/>
        <w:t>&lt;�'#u7JyD83��Ł�7#�$X#���H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;&gt;�#��/�#s���U��g#��hK6[#����jLK�3��@i#�Eo#�@S�!#</w:t>
      </w:r>
    </w:p>
    <w:p>
      <w:pPr>
        <w:pStyle w:val="PreformattedText"/>
        <w:bidi w:val="0"/>
        <w:jc w:val="left"/>
        <w:rPr/>
      </w:pPr>
      <w:r>
        <w:rPr/>
        <w:t>T��##�</w:t>
        <w:br/>
        <w:t>�?(#��&amp;�қe�i�@�l</w:t>
      </w:r>
      <w:r>
        <w:rPr>
          <w:rtl w:val="true"/>
        </w:rPr>
        <w:t>ݲ</w:t>
      </w:r>
      <w:r>
        <w:rPr/>
        <w:t>#�'z� w)��*�i�~x']||#����Ыr�2�|~�g���#��#�u�#�#�1#�sc���+��P</w:t>
      </w:r>
      <w:r>
        <w:rPr>
          <w:rtl w:val="true"/>
        </w:rPr>
        <w:t>߇</w:t>
      </w:r>
      <w:r>
        <w:rPr/>
        <w:t>�</w:t>
      </w:r>
      <w:r>
        <w:rPr/>
        <w:t>%�#J-��5c#��E#%��#ǝ�-S�X��="ƃ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1�|f#�3�#���#"�</w:t>
        <w:br/>
        <w:t>��t�`̓Q�%URr=�</w:t>
        <w:tab/>
        <w:t>��\#�#���#�#Fm8#����ԗ�H���Mm8�</w:t>
      </w:r>
    </w:p>
    <w:p>
      <w:pPr>
        <w:pStyle w:val="PreformattedText"/>
        <w:bidi w:val="0"/>
        <w:jc w:val="left"/>
        <w:rPr/>
      </w:pPr>
      <w:r>
        <w:rPr/>
        <w:t>5</w:t>
      </w:r>
      <w:r>
        <w:rPr>
          <w:rtl w:val="true"/>
        </w:rPr>
        <w:t>ױ����</w:t>
      </w:r>
      <w:r>
        <w:rPr/>
        <w:t>66</w:t>
      </w:r>
      <w:r>
        <w:rPr/>
        <w:t>t&lt;#����k'9)��#�#�~\��g�^�����"��m���-u&gt;#8_�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A�v|�K�W~:8$�5#</w:t>
        <w:br/>
        <w:t>�</w:t>
      </w:r>
      <w:r>
        <w:rPr>
          <w:rtl w:val="true"/>
        </w:rPr>
        <w:t>ݷ</w:t>
      </w:r>
      <w:r>
        <w:rPr/>
        <w:t>Gq�/ԍ�#�#�sSqd\t�##�&amp;�#� E�%@=�</w:t>
        <w:tab/>
        <w:t>N�ʻ�#�%j���#��#�4��*x�IU�YR��#�?_��#Md?�+��o�~#�����j##j�#q_#e�</w:t>
      </w:r>
      <w:r>
        <w:rPr/>
        <w:t>ۗ��</w:t>
      </w:r>
      <w:r>
        <w:rPr/>
        <w:t>]f�^��W�r�E���#V����D#z"n��3�^ҒNO�d�9#���p#��'���z��^#�##&lt;S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R�H��#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䥯</w:t>
      </w:r>
      <w:r>
        <w:rPr/>
        <w:t>#�{2#5Bbg}���#Q��5�J�#�Q\#��4��#��#���/�d�]�#��</w:t>
        <w:b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Σ_.hN4#TE�S�#��~�#jȣ�{��qJ#x�ů���2�z+����U��#`v�°#</w:t>
      </w:r>
      <w:r>
        <w:rPr/>
        <w:t>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ѮII2���\###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;�n7�#+#�)z�##8B��`(�#c��D��#�#y#B���N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���#76��#�C#B��W#^-M]N����-.*g#`��#�-</w:t>
        <w:br/>
        <w:t>��uS��'�����#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N�^0�^9</w:t>
        <w:tab/>
        <w:t>:Gr#��ʋU</w:t>
        <w:tab/>
        <w:t>#B4M{t�p�W@#�##1�v8D|�[�r8���#����y#�cп$~CX���4� "�E##v�ҝF7�#�4�#�#Т#����#�#��3!#�##�#&gt;�3��k.g��0S]&lt;�Ŏ�N4#��#,D�[�D�@�?��#ϳ:�'NƓ�E/��!�</w:t>
        <w:br/>
      </w:r>
      <w:r>
        <w:rPr>
          <w:rtl w:val="true"/>
        </w:rPr>
        <w:t>޾</w:t>
      </w:r>
      <w:r>
        <w:rPr/>
        <w:t>%e����#��]�#�#5�#I#�q��HF*vP�zo"</w:t>
      </w:r>
      <w:r>
        <w:rPr>
          <w:rtl w:val="true"/>
        </w:rPr>
        <w:t>ޣ</w:t>
      </w:r>
      <w:r>
        <w:rPr/>
        <w:t>�</w:t>
      </w:r>
      <w:r>
        <w:rPr/>
        <w:t>cI3�1��$Y�u�DV���q��#�dW�m���&lt;|##�#�R*�ß�m�#$</w:t>
      </w:r>
      <w:r>
        <w:rPr/>
        <w:t>䨲</w:t>
      </w:r>
      <w:r>
        <w:rPr/>
        <w:t>{]��###&amp;9�g</w:t>
      </w:r>
    </w:p>
    <w:p>
      <w:pPr>
        <w:pStyle w:val="PreformattedText"/>
        <w:bidi w:val="0"/>
        <w:jc w:val="left"/>
        <w:rPr/>
      </w:pPr>
      <w:r>
        <w:rPr/>
        <w:t>?�#y�]�x��N"�Luc4���gQ##'�B#�Iqѻ\a���p���.##�*��R�4l�Y���##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&amp;�C$�OU�ĉY�W&lt;t</w:t>
      </w:r>
      <w:r>
        <w:rPr>
          <w:rtl w:val="true"/>
        </w:rPr>
        <w:t>ۯ</w:t>
      </w:r>
      <w:r>
        <w:rPr>
          <w:rtl w:val="true"/>
        </w:rPr>
        <w:t>'&amp;��#̈#~#</w:t>
      </w:r>
      <w:r>
        <w:rPr/>
        <w:t>8</w:t>
      </w:r>
      <w:r>
        <w:rPr/>
        <w:t>�Hw}�##�D){m�-�h���#p?#�N+#Z�Hl�_d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�#�� Ng;#��S��?F</w:t>
        <w:tab/>
        <w:t>4�#�L#���M�[�D1��p��#X��#J."�2̟�&amp;�#XJ�3��o��;&amp;�#Zȷ#�Ƙa��:�</w:t>
        <w:tab/>
        <w:t>m�#-҃&lt;��|�#�#}���#&amp;&amp;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џ{�#:�#�A�#�R�[#�y#�D�</w:t>
      </w:r>
    </w:p>
    <w:p>
      <w:pPr>
        <w:pStyle w:val="PreformattedText"/>
        <w:bidi w:val="0"/>
        <w:jc w:val="left"/>
        <w:rPr/>
      </w:pPr>
      <w:r>
        <w:rPr/>
        <w:t>#l9TQp�}�@ɻ�Z���#ZH�'�?#%��\�X�dC��ʫQ#���RV#(��#���=fE3#a�Lb�^il��2��i�#X-���2!F�#���r���k}'��d#?���#��#</w:t>
      </w:r>
      <w:r>
        <w:rPr>
          <w:rtl w:val="true"/>
        </w:rPr>
        <w:t>ר</w:t>
      </w:r>
      <w:r>
        <w:rPr/>
        <w:t>X��8#X&lt;�#m�F��h�Z�L##0���wX]y��#+,�HuPGn</w:t>
      </w:r>
      <w:r>
        <w:rPr>
          <w:rtl w:val="true"/>
        </w:rPr>
        <w:t>ބ</w:t>
      </w:r>
      <w:r>
        <w:rPr/>
        <w:t>T�t9��#%4L�{k����###�&lt;���:�b</w:t>
        <w:br/>
        <w:t>����;�V���#��n���</w:t>
        <w:tab/>
        <w:t>Tn</w:t>
      </w:r>
      <w:r>
        <w:rPr/>
        <w:t>ً�</w:t>
      </w:r>
      <w:r>
        <w:rPr/>
        <w:t>A�\��s��^n��8�(��#n2oΧ�9U�ϻ��X���M��3�t��R#�##e�7#ai'b䷼���2Z9t�иf�#U}pA$3�p ��#x{�������Z#�#�rd g�#&gt;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D�.</w:t>
      </w:r>
    </w:p>
    <w:p>
      <w:pPr>
        <w:pStyle w:val="PreformattedText"/>
        <w:bidi w:val="0"/>
        <w:jc w:val="left"/>
        <w:rPr/>
      </w:pPr>
      <w:r>
        <w:rPr/>
        <w:t>##&gt;���2�7�sv##�#;�#q�Be��,�</w:t>
      </w:r>
      <w:r>
        <w:rPr>
          <w:rtl w:val="true"/>
        </w:rPr>
        <w:t>ݹ</w:t>
      </w:r>
      <w:r>
        <w:rPr/>
        <w:t>�</w:t>
      </w:r>
      <w:r>
        <w:rPr/>
        <w:t>n��dQ�5�0</w:t>
        <w:tab/>
        <w:t>�0�#�d&lt;��y��S�Z#YDn�����#�v�e͙;�3���#�&gt;�#%Y��m[�C=#�;�#�j�#��_��[6�.fMևH�oR��_�#U�)v%`##lWkdWA�#�#�Y#�}��@#���s#�}.��1�:####��k��@�##6#�H�?�P���f#n����ү���##��&gt;��r��s�Ϻ�#���#��#�w�Q#�M�Q�dn�:�E#�</w:t>
        <w:br/>
        <w:t>���z�u��#V�up��-#��y�g��L�#�H�Q</w:t>
      </w:r>
      <w:r>
        <w:rPr/>
        <w:t>۴</w:t>
      </w:r>
      <w:r>
        <w:rPr/>
        <w:t>;����s�Da�~a���F�+��M�#J�j6�l_��r�o�˶�D��sz��#S#�l+�a�,�{#{o�^� ���6^���am#�q�-%ᒖ5����8.��# s�N## �#��</w:t>
      </w:r>
      <w:r>
        <w:rPr>
          <w:rtl w:val="true"/>
        </w:rPr>
        <w:t>ٹ�</w:t>
      </w:r>
      <w:r>
        <w:rPr/>
        <w:t>6</w:t>
      </w:r>
      <w:r>
        <w:rPr/>
        <w:t>�##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M #�#^b#;��#���a��f�"�_]nl\�i�&amp;dl#���΢#�BU���y|�Łs##�####��8t#g]��r��#�dz�##mҗ^��յ�;#�T��#b�8�zcw�</w:t>
      </w:r>
      <w:r>
        <w:rPr/>
        <w:t>֟</w:t>
      </w:r>
      <w:r>
        <w:rPr/>
        <w:t>#����Y</w:t>
      </w:r>
      <w:r>
        <w:rPr/>
        <w:t>ؔ</w:t>
      </w:r>
      <w:r>
        <w:rPr/>
        <w:t>#�{Qa�-\�D#���#T#&lt;#hS&lt;,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"�e{4#v&gt;F�l��`�)]5w��WP��#�I{R��</w:t>
        <w:tab/>
        <w:t>I��^</w:t>
      </w:r>
      <w:r>
        <w:rPr>
          <w:rtl w:val="true"/>
        </w:rPr>
        <w:t>ޢ</w:t>
      </w:r>
      <w:r>
        <w:rPr/>
        <w:t>�</w:t>
      </w:r>
      <w:r>
        <w:rPr/>
        <w:t>K �?p¦�#�Fh�]:#�.��x�C�h�m͹+</w:t>
        <w:br/>
        <w:t>�#���z�6����#�-��#��Z#b�kPCqȰ</w:t>
      </w:r>
      <w:r>
        <w:rPr>
          <w:rtl w:val="true"/>
        </w:rPr>
        <w:t>ד</w:t>
      </w:r>
      <w:r>
        <w:rPr/>
        <w:t>�</w:t>
      </w:r>
      <w:r>
        <w:rPr/>
        <w:t>#xPO�#�Pk##��r0]i����p</w:t>
      </w:r>
      <w:r>
        <w:rPr/>
        <w:t>ۨͩ��</w:t>
      </w:r>
      <w:r>
        <w:rPr/>
        <w:t>-�r'pK�1�##��O���X�P��w 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p�uZ�+o�cdhezȥ#�e���</w:t>
        <w:tab/>
        <w:t>#���}oL#�oΖ#«��(###E�&gt;�#�_(tZ@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30�###|-\�A��gl�#s�#�0�#?̶##ў�J��MP����Z-�#</w:t>
      </w:r>
      <w:r>
        <w:rPr>
          <w:rtl w:val="true"/>
        </w:rPr>
        <w:t>ڛ�</w:t>
      </w:r>
      <w:r>
        <w:rPr>
          <w:rtl w:val="true"/>
        </w:rPr>
        <w:t>:��#��)(</w:t>
      </w:r>
      <w:r>
        <w:rPr/>
        <w:t>7</w:t>
      </w:r>
      <w:r>
        <w:rPr/>
        <w:t>#K</w:t>
        <w:tab/>
        <w:t>�'�</w:t>
      </w:r>
      <w:r>
        <w:rPr>
          <w:rtl w:val="true"/>
        </w:rPr>
        <w:t>޻</w:t>
      </w:r>
      <w:r>
        <w:rPr/>
        <w:t>O��t3����ҌӺ#��{E�-`ĳ�#Cx�4��#h��</w:t>
      </w:r>
      <w:r>
        <w:rPr/>
        <w:t>٢</w:t>
      </w:r>
      <w:r>
        <w:rPr/>
        <w:t>�</w:t>
      </w:r>
      <w:r>
        <w:rPr/>
        <w:t>#H#('R��</w:t>
      </w:r>
      <w:r>
        <w:rPr/>
        <w:t>똯</w:t>
      </w:r>
      <w:r>
        <w:rPr/>
        <w:t>y?#�##�&lt;��H�k�jQ&amp;�ӗ�M'���V#F�4�ѫT�iR�K{@�0#</w:t>
      </w:r>
      <w:r>
        <w:rPr/>
        <w:t>漺����</w:t>
      </w:r>
      <w:r>
        <w:rPr/>
        <w:t>h7Ȋ�F�Ik�&gt;E�:v&amp;d#�$�#�p#Pͣ2&lt;t�737�,��</w:t>
      </w:r>
    </w:p>
    <w:p>
      <w:pPr>
        <w:pStyle w:val="PreformattedText"/>
        <w:bidi w:val="0"/>
        <w:jc w:val="left"/>
        <w:rPr/>
      </w:pPr>
      <w:r>
        <w:rPr/>
        <w:t>#��e��5k#y�b�##H���.�zq</w:t>
        <w:br/>
        <w:t>2�b2;)X�o#�|8q��#Y}�b�!x#��#4�N#f�$�#��-��8��SWl#�Y�-�##��#d@L҆��+�3����!�s#}##�k:}��</w:t>
      </w:r>
      <w:r>
        <w:rPr/>
        <w:t>蜠��</w:t>
      </w:r>
      <w:r>
        <w:rPr/>
        <w:t>`</w:t>
        <w:tab/>
        <w:t>�O8�����^�m\v�Ж�yЮ�eB�R�A</w:t>
      </w:r>
      <w:r>
        <w:rPr/>
        <w:t>۵</w:t>
      </w:r>
      <w:r>
        <w:rPr/>
        <w:t>}����\�����F�K#�g�r�s}"D:�#����#`�#��SI�#��[�ɔ�6g�#w���&gt;=#ŞB�#��Z��#5�N�͇S�R�#G##[��#�;]=��#©_k�y�`�ùA#]j5��Ϙ�:��#"#ͧ���z#��e��A.�uM&lt;�w#7#ɲ$�v!��/��aӁ��tn'�#\[Ҋz[�X�t�#&gt;P���xc�"�#�E�#�_#�_#�|HY8��#ΔP��</w:t>
        <w:br/>
        <w:t>Z��5�*�K��{�R��S</w:t>
      </w:r>
      <w:r>
        <w:rPr>
          <w:rtl w:val="true"/>
        </w:rPr>
        <w:t>ڭ</w:t>
      </w:r>
      <w:r>
        <w:rPr/>
        <w:t>�</w:t>
      </w:r>
      <w:r>
        <w:rPr/>
        <w:t>p��tE###DAӥ?#��`�����z�q��\�h '#�Dj��r?��##%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IfR#�#J��#�y�\���##�</w:t>
      </w:r>
    </w:p>
    <w:p>
      <w:pPr>
        <w:pStyle w:val="PreformattedText"/>
        <w:bidi w:val="0"/>
        <w:jc w:val="left"/>
        <w:rPr/>
      </w:pPr>
      <w:r>
        <w:rPr/>
        <w:t>K�#(e��W#��Q�G�2!J�i�[���3�����B���##�w#!R�#V��/S"���Zz��#l;+M�1�&amp;#</w:t>
        <w:br/>
        <w:t>A#N��G3Ȋ#</w:t>
      </w:r>
    </w:p>
    <w:p>
      <w:pPr>
        <w:pStyle w:val="PreformattedText"/>
        <w:bidi w:val="0"/>
        <w:jc w:val="left"/>
        <w:rPr/>
      </w:pPr>
      <w:r>
        <w:rPr/>
        <w:t>##SB�;|2</w:t>
        <w:br/>
        <w:t>�x��/Ȣ��###w�#�Ɏ �#Z}Lr�###-+�7�V��yE</w:t>
      </w:r>
      <w:r>
        <w:rPr>
          <w:rtl w:val="true"/>
        </w:rPr>
        <w:t>ז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,J,�rt�d</w:t>
      </w:r>
      <w:r>
        <w:rPr/>
        <w:t>֪��</w:t>
      </w:r>
      <w:r>
        <w:rPr/>
        <w:t>#h�/�Ҡ��e���"�{�)�9)/�U�/{.�iq���ո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�#�#�S2&lt;�.�#�#_�E�?�###�B�&lt;</w:t>
      </w:r>
      <w:r>
        <w:rPr>
          <w:rtl w:val="true"/>
        </w:rPr>
        <w:t>֐</w:t>
      </w:r>
      <w:r>
        <w:rPr/>
        <w:t>���</w:t>
      </w:r>
      <w:r>
        <w:rPr/>
        <w:t>A&amp;�ͧWw#U��#���#�#s-��V�G��7#N�#d���##S#�9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zX</w:t>
      </w:r>
    </w:p>
    <w:p>
      <w:pPr>
        <w:pStyle w:val="PreformattedText"/>
        <w:bidi w:val="0"/>
        <w:jc w:val="left"/>
        <w:rPr/>
      </w:pPr>
      <w:r>
        <w:rPr/>
        <w:t>L�,�(j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Q��V����*������S&lt;��L��q��)�����#v��$#�%��Ļ\K�v���jC��"M�k��f�##�D^8#�(#w��#tJ</w:t>
      </w:r>
      <w:r>
        <w:rPr>
          <w:rtl w:val="true"/>
        </w:rPr>
        <w:t>׆</w:t>
      </w:r>
      <w:r>
        <w:rPr/>
        <w:t>�</w:t>
      </w:r>
      <w:r>
        <w:rPr/>
        <w:t>#!�e�,{(�q#�-��;$�^��o#�N�A�n�_Ww��|#</w:t>
        <w:tab/>
        <w:t>�;��}Y���m�w9��;��{#���F��cE�P��7�aFK#� ����LCwE�</w:t>
        <w:tab/>
        <w:t>p��L2�S�st�J�#/HX�#�+ͦ#Ry�l`�a8``-h# �#&amp;��z+R�l�#+�tB��~�#!n/nY�Z��b�#���#��#��@gv�#*$��S�2:�b����</w:t>
      </w:r>
      <w:r>
        <w:rPr/>
        <w:t>ִ</w:t>
      </w:r>
      <w:r>
        <w:rPr/>
        <w:t>'�v� .���</w:t>
      </w:r>
    </w:p>
    <w:p>
      <w:pPr>
        <w:pStyle w:val="PreformattedText"/>
        <w:bidi w:val="0"/>
        <w:jc w:val="left"/>
        <w:rPr/>
      </w:pPr>
      <w:r>
        <w:rPr/>
        <w:t>$M����J##�3�s##���#xμ!�Kx�~#{!8�#�T�;2</w:t>
      </w:r>
    </w:p>
    <w:p>
      <w:pPr>
        <w:pStyle w:val="PreformattedText"/>
        <w:bidi w:val="0"/>
        <w:jc w:val="left"/>
        <w:rPr/>
      </w:pPr>
      <w:r>
        <w:rPr/>
        <w:t>#�-7�#E�},#�#q##k�V�F</w:t>
        <w:tab/>
        <w:t>J��</w:t>
      </w:r>
    </w:p>
    <w:p>
      <w:pPr>
        <w:pStyle w:val="PreformattedText"/>
        <w:bidi w:val="0"/>
        <w:jc w:val="left"/>
        <w:rPr/>
      </w:pPr>
      <w:r>
        <w:rPr/>
        <w:t>q�# +</w:t>
        <w:br/>
        <w:t>���jI��XQ��)�#�"D|�x���bZ��)��(##N�C�;uY�l`�A0�#��{�+��^��#s�`�1&amp;�t��B�ϘM��3��8P��#�#���o]Ά�p��d}</w:t>
        <w:br/>
        <w:t>�c�8���V��#�$���]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#��`�0�#Ј��</w:t>
      </w:r>
      <w:r>
        <w:rPr>
          <w:rtl w:val="true"/>
        </w:rPr>
        <w:t>ڸ</w:t>
      </w:r>
      <w:r>
        <w:rPr/>
        <w:t>�</w:t>
      </w:r>
      <w:r>
        <w:rPr/>
        <w:t>-�,e�W�p����(�i�+ZwL&gt;�4���</w:t>
        <w:tab/>
        <w:t>�lq���S�&amp;��l�t�+x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X��#_#��#�##�Tń}��5s�##</w:t>
        <w:br/>
        <w:t>��</w:t>
      </w:r>
      <w:r>
        <w:rPr>
          <w:rtl w:val="true"/>
        </w:rPr>
        <w:t>ߐ</w:t>
      </w:r>
      <w:r>
        <w:rPr/>
        <w:t>M��h;�^wr��=k)#��#��#</w:t>
        <w:br/>
        <w:t>^1 b��k�k#l3274Y#e\lG#�#w�d�#"�H##��#qB^I"G�#�w�������E�#T*�y��pO#�#.##_���0E</w:t>
        <w:br/>
        <w:t>����v�u�#7y��#�x[�&gt;�#��#�4_��y��DV��ɳo�yyj#99�^Ϯ{e��yt</w:t>
        <w:br/>
        <w:t>��#�uq$��s@N�=�iY&gt;�w�h@�'��m��On}z�c�f#E##7�#m#���VKf�</w:t>
        <w:br/>
        <w:t>��eve#���H];V#8�����dV�9</w:t>
      </w:r>
      <w:r>
        <w:rPr>
          <w:rtl w:val="true"/>
        </w:rPr>
        <w:t>ߚ</w:t>
      </w:r>
      <w:r>
        <w:rPr/>
        <w:t>Л�S���F�P��f.SA�/�##</w:t>
      </w:r>
      <w:r>
        <w:rPr/>
        <w:t>ި�</w:t>
      </w:r>
      <w:r>
        <w:rPr/>
        <w:t>w�P^��#!��</w:t>
        <w:br/>
        <w:t>�KH�|�W#��!����#�[#�S&amp;#�~Gi��V##o8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&gt;z#�k6f����#���&amp;R�?��'�h7��ǋy#</w:t>
      </w:r>
      <w:r>
        <w:rPr/>
        <w:t>绽�</w:t>
      </w:r>
      <w:r>
        <w:rPr/>
        <w:t>=��%��#ԿIg�����p��6�2��</w:t>
      </w:r>
      <w:r>
        <w:rPr/>
        <w:t>儠�</w:t>
      </w:r>
      <w:r>
        <w:rPr/>
        <w:t>#��O�x�#</w:t>
      </w:r>
    </w:p>
    <w:p>
      <w:pPr>
        <w:pStyle w:val="PreformattedText"/>
        <w:bidi w:val="0"/>
        <w:jc w:val="left"/>
        <w:rPr/>
      </w:pPr>
      <w:r>
        <w:rPr/>
        <w:t>a���P�G����k\�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</w:t>
      </w:r>
    </w:p>
    <w:p>
      <w:pPr>
        <w:pStyle w:val="PreformattedText"/>
        <w:bidi w:val="0"/>
        <w:jc w:val="left"/>
        <w:rPr/>
      </w:pPr>
      <w:r>
        <w:rPr/>
        <w:t>#��,����</w:t>
      </w:r>
      <w:r>
        <w:rPr>
          <w:rtl w:val="true"/>
        </w:rPr>
        <w:t>ڸ</w:t>
      </w:r>
      <w:r>
        <w:rPr/>
        <w:t>�</w:t>
      </w:r>
      <w:r>
        <w:rPr/>
        <w:t>r��Э8�V#����+�88E���Df�,��8�R��,k.�)#4E?#�j�#G-�###("�ǃ�~�Y{�2\De#[(��0���*���k�#�c!#�#R�#j</w:t>
        <w:br/>
        <w:t>�I�b��]a#D��0|=4?cR#\�x0</w:t>
        <w:br/>
        <w:t>*)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a2</w:t>
      </w:r>
    </w:p>
    <w:p>
      <w:pPr>
        <w:pStyle w:val="PreformattedText"/>
        <w:bidi w:val="0"/>
        <w:jc w:val="left"/>
        <w:rPr/>
      </w:pPr>
      <w:r>
        <w:rPr/>
        <w:t>1&amp;Z[�f���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(��L��lRo{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z+��Y1J��VV��'j:&lt;</w:t>
        <w:tab/>
        <w:t>�#�##H��5�t#5d#NX#�#2�#�#'8�#'�#�ȓ����#gfP���Z��=�</w:t>
      </w:r>
      <w:r>
        <w:rPr/>
        <w:t>֣</w:t>
      </w:r>
      <w:r>
        <w:rPr/>
        <w:t>.#;a������j�##�lH�</w:t>
        <w:br/>
        <w:t>#pm�X�B#1�N`��F&gt;</w:t>
      </w:r>
      <w:r>
        <w:rPr>
          <w:rtl w:val="true"/>
        </w:rPr>
        <w:t>ڎ</w:t>
      </w:r>
      <w:r>
        <w:rPr/>
        <w:t>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#���\�5�]H��#��yo�M��7#��$ƻ���Y���#f��d#�\p�</w:t>
      </w:r>
      <w:r>
        <w:rPr>
          <w:rtl w:val="true"/>
        </w:rPr>
        <w:t>ݛ</w:t>
      </w:r>
      <w:r>
        <w:rPr/>
        <w:t>�</w:t>
      </w:r>
      <w:r>
        <w:rPr/>
        <w:t>;-ι�O�Dj��t'#$_�#no#�Ë�#0 q�Y��</w:t>
        <w:tab/>
        <w:t>Lƶ�</w:t>
        <w:tab/>
        <w:t>���zKt&gt;� VpL#o�R.�&lt;�&lt;){M$�$�#~M�^��z`�h���$#�R4��k#M�#NK��wӰ���#!�&lt;R&lt;,��#u#�����k?�Ңh[ҏ&lt;��z�N#�w�C</w:t>
      </w:r>
      <w:r>
        <w:rPr/>
        <w:t>罖�</w:t>
      </w:r>
      <w:r>
        <w:rPr/>
        <w:t>#D9-�##�R�}H#G�T###���G�&gt;�</w:t>
      </w:r>
      <w:r>
        <w:rPr/>
        <w:t>֩</w:t>
      </w:r>
      <w:r>
        <w:rPr/>
        <w:br/>
        <w:t>"y��l#:Ҍ1w�$�%</w:t>
        <w:tab/>
        <w:t>59&lt;?J+��S�ʑ�#Z���C�T8,#�6D͞Н�l��}�#��6i�MԐt�Q~l&lt;È��\�`�zy#gz##0��C</w:t>
        <w:tab/>
        <w:t>^#</w:t>
        <w:br/>
        <w:t>��\�=?9S&lt;1�#�����f#J</w:t>
      </w:r>
      <w:r>
        <w:rPr>
          <w:rtl w:val="true"/>
        </w:rPr>
        <w:t>׍</w:t>
      </w:r>
      <w:r>
        <w:rPr>
          <w:rtl w:val="true"/>
        </w:rPr>
        <w:t>]�</w:t>
      </w:r>
      <w:r>
        <w:rPr>
          <w:rtl w:val="true"/>
        </w:rPr>
        <w:t>؋</w:t>
      </w:r>
      <w:r>
        <w:rPr/>
        <w:t>#��G:%�|��?�p �#�FyX4���#�}&gt;m� ���W$Y#��q�O}�#�e�r6QO��7�j}��#v?s�#6�(�*��V#�#҃*�kV�G��HSF���l��#v&lt;B(�/</w:t>
      </w:r>
      <w:r>
        <w:rPr/>
        <w:t>ֽ��</w:t>
      </w:r>
      <w:r>
        <w:rPr/>
        <w:t>#�Y�x�bmi###I�##�a���INӚ��U#�##�e�Ӄ-�����c��#&lt;T��#��=&gt;T���k�=�f}o�</w:t>
      </w:r>
      <w:r>
        <w:rPr>
          <w:rtl w:val="true"/>
        </w:rPr>
        <w:t>פ������</w:t>
      </w:r>
      <w:r>
        <w:rPr>
          <w:rtl w:val="true"/>
        </w:rPr>
        <w:t>#�</w:t>
      </w:r>
      <w:r>
        <w:rPr/>
        <w:t>7</w:t>
      </w:r>
      <w:r>
        <w:rPr/>
        <w:t>�Q��&gt;m���°�����TP�a�$:S��pP#,Ri��"�#d-�#��'�#��{'�y�#W�8Ͽ�h'�̊�e��#�EtH�e#N��X��ю���=�W��w�c`��#nͶb#��[T�̀�)gl�����Ki$�E/G,�#�Cg�c# �Z��I���c:��(y�/��(!�9�</w:t>
        <w:br/>
        <w:t>p2%9�θ,�mW�&gt;��$��d�5#k�-(V�#�z.���8W</w:t>
        <w:tab/>
        <w:t>#�</w:t>
      </w:r>
      <w:r>
        <w:rPr/>
        <w:t>ㆍ�</w:t>
      </w:r>
      <w:r>
        <w:rPr/>
        <w:t>z���8*��h3ʈ���u����.�#�"Τ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S�2#��{8򇰸e##�K�#�ŬH</w:t>
      </w:r>
    </w:p>
    <w:p>
      <w:pPr>
        <w:pStyle w:val="PreformattedText"/>
        <w:bidi w:val="0"/>
        <w:jc w:val="left"/>
        <w:rPr/>
      </w:pPr>
      <w:r>
        <w:rPr/>
        <w:t>L��D$����H*����c8�</w:t>
        <w:br/>
        <w:t>i&amp;Q#�z�`\,}s�</w:t>
        <w:tab/>
        <w:t>�~#34D��I</w:t>
        <w:br/>
        <w:t>����?�</w:t>
      </w:r>
      <w:r>
        <w:rPr/>
        <w:t>఩� �</w:t>
      </w:r>
      <w:r>
        <w:rPr/>
        <w:t>Z</w:t>
        <w:tab/>
        <w:t>fb��{a�-�y�c�Ҩ����-kB0#���F�~�#u,z��ȚS6g�</w:t>
        <w:br/>
        <w:t>�ws�����k����#</w:t>
      </w:r>
      <w:r>
        <w:rPr/>
        <w:t>۟</w:t>
      </w:r>
      <w:r>
        <w:rPr/>
        <w:t>R�&amp;�##)O%(J�vG L��v��#�K�U# �8a��Ud##�D#$&lt;�</w:t>
      </w:r>
    </w:p>
    <w:p>
      <w:pPr>
        <w:pStyle w:val="PreformattedText"/>
        <w:bidi w:val="0"/>
        <w:jc w:val="left"/>
        <w:rPr/>
      </w:pPr>
      <w:r>
        <w:rPr/>
        <w:t>?�R��5�~�#�\VW��K�&amp;�~�_Q���ZQ��&lt;=��H�#Pr,[_��q���,��Ek���N]�%4�Ɯ��9#�{��#����</w:t>
      </w:r>
      <w:r>
        <w:rPr>
          <w:rtl w:val="true"/>
        </w:rPr>
        <w:t>܂</w:t>
      </w:r>
      <w:r>
        <w:rPr/>
        <w:t>#?�#�+y]ÁĔ#x|�����]��#qG`\L,�?##�i�[E�#;#��z&amp;�k�5��#V�,�)ls��{�##7Y�s)�</w:t>
      </w:r>
      <w:r>
        <w:rPr/>
        <w:t>尾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Z�JQ��ҏQ#G���*�#/����bnS��i�ĭa�#���W&gt;A#}J&lt;�~S�U��4#�%�#���4��</w:t>
        <w:tab/>
        <w:t>#�pg4&amp;�U��(�=&lt;#qS$򙴖yR�3�&gt;ȝ)*�1���#�#�M�P#�5</w:t>
      </w:r>
      <w:r>
        <w:rPr/>
        <w:t>훝</w:t>
      </w:r>
      <w:r>
        <w:rPr/>
        <w:t>]D�%]�t�zS�#�2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^n�Cy_��#s�[�mo��*#��"?�XO�w&lt;�]���M��5����7V��O@�s�B�#H(=Y�y��ѳ�#.T�GJ�#LWЯ*�|n���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F#V</w:t>
      </w:r>
      <w:r>
        <w:rPr>
          <w:rtl w:val="true"/>
        </w:rPr>
        <w:t>ݒ</w:t>
      </w:r>
      <w:r>
        <w:rPr/>
        <w:t>���</w:t>
      </w:r>
      <w:r>
        <w:rPr/>
        <w:t>zA��O�</w:t>
      </w:r>
      <w:r>
        <w:rPr>
          <w:rtl w:val="true"/>
        </w:rPr>
        <w:t>ڏ</w:t>
      </w:r>
      <w:r>
        <w:rPr>
          <w:rtl w:val="true"/>
        </w:rPr>
        <w:t xml:space="preserve">#�+ </w:t>
      </w:r>
      <w:r>
        <w:rPr/>
        <w:t>8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J��L���ǝ�'!����0y��)mK#W3�'Fdpw�Q#r���%c���[��]��#q�R#�U�T�pn��NL3�Ԝbž�/���5�</w:t>
        <w:tab/>
        <w:t>C�|��"�Z# 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2:##/��[���ɖ##�ÕB��{�x���I�N�,2pw�k.ǂ�#S`�o#�#&lt;�O###H#J�v�dGy2#H�"#E��8A��E���#u��9#OԾ��_�e�p0�&lt;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Wm��#A#�����#�H]�#�_�D�</w:t>
      </w:r>
      <w:r>
        <w:rPr/>
        <w:t>㯌</w:t>
      </w:r>
      <w:r>
        <w:rPr/>
        <w:t>#k�~���5���V7v~##r��7�#�cJ#�Pfvt�?#N�</w:t>
      </w:r>
      <w:r>
        <w:rPr/>
        <w:t>٣</w:t>
      </w:r>
      <w:r>
        <w:rPr/>
        <w:t>;��?�#��3�0;r�{R�#74�?��L9�n̓_�#&gt;F�A�"�Q�a5w?o����0�%}#�dM&lt;#|3˾^^2n+T#����Y6�##�U�</w:t>
        <w:tab/>
        <w:t>]U��R��</w:t>
      </w:r>
      <w:r>
        <w:rPr>
          <w:rtl w:val="true"/>
        </w:rPr>
        <w:t>ڼ</w:t>
      </w:r>
      <w:r>
        <w:rPr/>
        <w:t>*�|t##8�+8�</w:t>
        <w:tab/>
        <w:t>�!.��F#k�#�</w:t>
      </w:r>
      <w:r>
        <w:rPr>
          <w:rtl w:val="true"/>
        </w:rPr>
        <w:t>ߩ</w:t>
      </w:r>
      <w:r>
        <w:rPr/>
        <w:t>��</w:t>
      </w:r>
      <w:r>
        <w:rPr/>
        <w:t>+#.�Ú@#���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҃�/ˁ0��3K�</w:t>
      </w:r>
      <w:r>
        <w:rPr>
          <w:rtl w:val="true"/>
        </w:rPr>
        <w:t>ߞ</w:t>
      </w:r>
      <w:r>
        <w:rPr/>
        <w:t>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uy�</w:t>
      </w:r>
      <w:r>
        <w:rPr/>
        <w:t>招�</w:t>
      </w:r>
      <w:r>
        <w:rPr/>
        <w:t>m�%]�#�,)�6�#'�&amp;#|\�r����#&lt;��Z��Z&lt;���</w:t>
      </w:r>
      <w:r>
        <w:rPr/>
        <w:t>渓</w:t>
      </w:r>
      <w:r>
        <w:rPr/>
        <w:t>4�#�΁B1e!�&gt;}�b�SM��E%#�GO��5#��Ҙ��8~���#�)�5S˞��s�&amp;,v&gt;��l##�#C��J3��򎳈�3�4�p,T#��;!#ad�#��#U���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</w:t>
      </w:r>
      <w:r>
        <w:rPr>
          <w:rtl w:val="true"/>
        </w:rPr>
        <w:t>ڪ</w:t>
      </w:r>
      <w:r>
        <w:rPr/>
        <w:t>Ѿ##����/#ʪ�##j�#̤b�h��A�{w#e tx�#���+#%O9���1=����##ꭡ�Z�O���7���X��</w:t>
        <w:softHyphen/>
        <w:t>��1etjj"�&lt;�} #��#q�򡎾#��T5#�q�U&lt;��Y�8�b�F0�Ɉ#�##&gt;���x#6�X��h}$����#}�;�Yugr�K#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]b���$�,</w:t>
      </w:r>
      <w:r>
        <w:rPr/>
        <w:t>䮸��</w:t>
      </w:r>
      <w:r>
        <w:rPr/>
        <w:t>#X�`�D��HX</w:t>
        <w:tab/>
        <w:t>#�?��h���</w:t>
        <w:br/>
        <w:t>�|��4��U�=�&amp;|!�5</w:t>
      </w:r>
      <w:r>
        <w:rPr>
          <w:rtl w:val="true"/>
        </w:rPr>
        <w:t>ؼ</w:t>
      </w:r>
      <w:r>
        <w:rPr/>
        <w:t>�</w:t>
      </w:r>
      <w:r>
        <w:rPr/>
        <w:t>\����q�.�9</w:t>
        <w:tab/>
        <w:t>nk2��P�</w:t>
        <w:br/>
        <w:t>)����Y�</w:t>
      </w:r>
      <w:r>
        <w:rPr>
          <w:rtl w:val="true"/>
        </w:rPr>
        <w:t>ۑ</w:t>
      </w:r>
      <w:r>
        <w:rPr/>
        <w:t>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lt;!#��o#��^f&amp;V��-�]���Z(�b,����[G�wj��Ǐa-:Qv#</w:t>
        <w:br/>
        <w:t>�MN�M�</w:t>
      </w:r>
    </w:p>
    <w:p>
      <w:pPr>
        <w:pStyle w:val="PreformattedText"/>
        <w:bidi w:val="0"/>
        <w:jc w:val="left"/>
        <w:rPr/>
      </w:pPr>
      <w:r>
        <w:rPr/>
        <w:t>6X</w:t>
      </w:r>
    </w:p>
    <w:p>
      <w:pPr>
        <w:pStyle w:val="PreformattedText"/>
        <w:bidi w:val="0"/>
        <w:jc w:val="left"/>
        <w:rPr/>
      </w:pPr>
      <w:r>
        <w:rPr/>
        <w:t>=��eL#���#k��#�12�ỐƔ#�[��#C&gt;~&amp;C�f�N�|��S��p�#w�V��^��I�y�z��b���</w:t>
        <w:tab/>
        <w:t>�#�M�/�M=��K�w</w:t>
      </w:r>
      <w:r>
        <w:rPr>
          <w:rtl w:val="true"/>
        </w:rPr>
        <w:t>ߜ</w:t>
      </w:r>
      <w:r>
        <w:rPr/>
        <w:t>Q�^�)�;-$9��l�#�RsFmG��Im�~H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'_����4ŗ:6G�b�N&amp;�[�@#�F��</w:t>
        <w:br/>
        <w:t>��v#p��#!#�#�</w:t>
      </w:r>
      <w:r>
        <w:rPr/>
        <w:t>掳����</w:t>
      </w:r>
      <w:r>
        <w:rPr/>
        <w:t>#��]�X�o�-</w:t>
        <w:br/>
        <w:t>��cM]p�}�������c�M��feL��|~���#�#��q�i[#0:�;��;U��m#�~n�RU�w�#</w:t>
      </w:r>
    </w:p>
    <w:p>
      <w:pPr>
        <w:pStyle w:val="PreformattedText"/>
        <w:bidi w:val="0"/>
        <w:jc w:val="left"/>
        <w:rPr/>
      </w:pPr>
      <w:r>
        <w:rPr/>
        <w:t>3B��e\r�&gt;#_D�</w:t>
        <w:tab/>
        <w:t>FE���'�0�N����#3�SR�#�.�f#�#��:Ll�#a�j�OG#�&lt;�</w:t>
        <w:tab/>
        <w:t>%��#�ē��$+&lt;#��E5K�����V##���##�U#qx}y[�#��b���`#�[M$�#��MhhR�Єv��#��$���:����mG#P��|#:G�7�##N mCz�N�C�#x#~�#�#x�3#B��U0"��c+��Y#��#�u�JJ�)���A��bI�#&gt;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  <w:br/>
        <w:t>��Ο%�⒲�[r�e�μî%��#�#D8S6b���|�G�#�#�:H�J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K�-`��#&gt;���'��[�VĄ�d�#r�#1/�UV</w:t>
        <w:br/>
        <w:t>MM���#,|�[�&amp;]�7�#�C�$]Q�</w:t>
      </w:r>
      <w:r>
        <w:rPr/>
        <w:t>٘���</w:t>
      </w:r>
      <w:r>
        <w:rPr/>
        <w:t>'��i���17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p#l�#�wm�G�MD����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T���|&lt;��#�#c�</w:t>
      </w:r>
      <w:r>
        <w:rPr/>
        <w:t>֓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#*ԒD#6��d�LB�6�E#�1�`���w###�ώ���</w:t>
        <w:br/>
        <w:t>��o#�</w:t>
        <w:tab/>
        <w:t>#��#J��ϰ�_�m�!�#</w:t>
      </w:r>
      <w:r>
        <w:rPr/>
        <w:t>밦</w:t>
      </w:r>
      <w:r>
        <w:rPr/>
        <w:t>&lt;�w�r������##�="UDu#�#�#»�#�'j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y�%��ɛ###�4�7wP�rjv(M2��RGr���M#�#\�L{K��SBŪ#��K����/�J��+((�^G��R��#ƙ#͔EB��ĺS7�ểk�-�A4�{��##Nȕ�hd��"�4�|�#�#V�,����##�#��#|��L�</w:t>
      </w:r>
      <w:r>
        <w:rPr>
          <w:rtl w:val="true"/>
        </w:rPr>
        <w:t>ؼ</w:t>
      </w:r>
      <w:r>
        <w:rPr/>
        <w:t>�</w:t>
      </w:r>
      <w:r>
        <w:rPr/>
        <w:t>f#[��#���2�#NĎz��2�#d#�,s�D�#P�xFl.l4Fi�#�Eb����G��H^��#���o{9�J��#ӆ#n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DP��� </w:t>
        <w:br/>
        <w:t>�#��</w:t>
      </w:r>
      <w:r>
        <w:rPr>
          <w:rtl w:val="true"/>
        </w:rPr>
        <w:t>ߚ</w:t>
      </w:r>
      <w:r>
        <w:rPr/>
        <w:t>�</w:t>
      </w:r>
      <w:r>
        <w:rPr/>
        <w:t>u�g�ZKL�"h,)��#��</w:t>
      </w:r>
      <w:r>
        <w:rPr/>
        <w:t>愂</w:t>
      </w:r>
      <w:r>
        <w:rPr/>
        <w:t>##</w:t>
      </w:r>
      <w:r>
        <w:rPr>
          <w:rtl w:val="true"/>
        </w:rPr>
        <w:t>ڈ</w:t>
      </w:r>
      <w:r>
        <w:rPr/>
        <w:t>t�o����x�##JШ#'#�~�#���'�k��#r�##��Ƿ�#�J��C,�:��jH��\�Qh��S��6�D&lt;��#qT��qoJ�'\�u#.F��@�yDQ�#d�ws`�#��hP���K#</w:t>
        <w:br/>
        <w:t>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#�X�X�3�#�####w�#�}'</w:t>
      </w:r>
      <w:r>
        <w:rPr>
          <w:rtl w:val="true"/>
        </w:rPr>
        <w:t>ޑ</w:t>
      </w:r>
      <w:r>
        <w:rPr/>
        <w:t>���</w:t>
      </w:r>
      <w:r>
        <w:rPr/>
        <w:t>B%��</w:t>
        <w:br/>
        <w:t>0��)#+��</w:t>
      </w:r>
      <w:r>
        <w:rPr>
          <w:rtl w:val="true"/>
        </w:rPr>
        <w:t>ۇ</w:t>
      </w:r>
      <w:r>
        <w:rPr/>
        <w:t>��</w:t>
      </w:r>
      <w:r>
        <w:rPr/>
        <w:t>D</w:t>
      </w:r>
      <w:r>
        <w:rPr/>
        <w:t>۩</w:t>
      </w:r>
      <w:r>
        <w:rPr/>
        <w:t>z.u�#�ꙁk</w:t>
      </w:r>
      <w:r>
        <w:rPr/>
        <w:t>묷���</w:t>
      </w:r>
      <w:r>
        <w:rPr/>
        <w:t>0�_N#ҩ#S�.h</w:t>
        <w:br/>
        <w:t>��t��,##���1</w:t>
        <w:br/>
        <w:t>7c�3MY�d���n�\�o�$�#2����_px&gt;##��Q �RFP##�&gt;</w:t>
      </w:r>
      <w:r>
        <w:rPr>
          <w:rtl w:val="true"/>
        </w:rPr>
        <w:t>ت</w:t>
      </w:r>
      <w:r>
        <w:rPr/>
        <w:t>#q���#�C;yS�]��#y#H��#6Լ#��=��&gt;�$</w:t>
      </w:r>
      <w:r>
        <w:rPr/>
        <w:t>篧���</w:t>
      </w:r>
      <w:r>
        <w:rPr/>
        <w:t>b�@�}N#�V�H#WA��{Syͽ�_ί��;���JeNd</w:t>
        <w:br/>
        <w:t>V�\��#9'7�#z#W\�5n��e�~��.��#Z�i#͗�?˪����mZv`��"0fN]�f#A##)��</w:t>
      </w:r>
      <w:r>
        <w:rPr>
          <w:rtl w:val="true"/>
        </w:rPr>
        <w:t>׾</w:t>
      </w:r>
      <w:r>
        <w:rPr/>
        <w:t>9</w:t>
      </w:r>
      <w:r>
        <w:rPr/>
        <w:t>�#m+*t�d</w:t>
        <w:tab/>
        <w:t>����##�0Q#E�~r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3���Z#b����b�V�#���-�s��h��</w:t>
        <w:br/>
        <w:t>F�@�3��t#G�@��N�{qG�dU���#��J��m �m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.U\f��d6�s��J:'����59�6�B#s�%c#��LjA�##�(_�f�5WQO&amp;�G��i&gt;!#��&lt;</w:t>
      </w:r>
    </w:p>
    <w:p>
      <w:pPr>
        <w:pStyle w:val="PreformattedText"/>
        <w:bidi w:val="0"/>
        <w:jc w:val="left"/>
        <w:rPr/>
      </w:pPr>
      <w:r>
        <w:rPr/>
        <w:t>2#�2��K#Z�.#��</w:t>
      </w:r>
      <w:r>
        <w:rPr/>
        <w:t>봽</w:t>
      </w:r>
      <w:r>
        <w:rPr/>
        <w:t>#Ƨ�ђ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+##�&gt;�!</w:t>
      </w:r>
      <w:r>
        <w:rPr/>
        <w:t>痱��</w:t>
      </w:r>
      <w:r>
        <w:rPr/>
        <w:t>#���Q�k!�{#��F�X+�</w:t>
      </w:r>
      <w:r>
        <w:rPr>
          <w:rtl w:val="true"/>
        </w:rPr>
        <w:t>ؼ</w:t>
      </w:r>
      <w:r>
        <w:rPr/>
        <w:t>h#</w:t>
      </w:r>
      <w:r>
        <w:rPr>
          <w:rtl w:val="true"/>
        </w:rPr>
        <w:t>ف</w:t>
      </w:r>
      <w:r>
        <w:rPr/>
        <w:t>P��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+</w:t>
      </w:r>
      <w:r>
        <w:rPr>
          <w:rtl w:val="true"/>
        </w:rPr>
        <w:t>ف</w:t>
      </w:r>
      <w:r>
        <w:rPr/>
        <w:t>��</w:t>
      </w:r>
      <w:r>
        <w:rPr/>
        <w:t>b��6�#�I�νFA#�z�7&lt;�v���f��Hq#^s�&lt;���j���#�Y�(��C��L</w:t>
      </w:r>
      <w:r>
        <w:rPr/>
        <w:t>݃�����</w:t>
      </w:r>
      <w:r>
        <w:rPr/>
        <w:t>%�+`�íJO�2�&lt;���#�a���ÂIr�*u2� #��ժ��Z##����{�qӓ�T����</w:t>
      </w:r>
      <w:r>
        <w:rPr>
          <w:rtl w:val="true"/>
        </w:rPr>
        <w:t>ݯ</w:t>
      </w:r>
      <w:r>
        <w:rPr/>
        <w:t>�</w:t>
      </w:r>
      <w:r>
        <w:rPr/>
        <w:t>uc��</w:t>
      </w:r>
      <w:r>
        <w:rPr/>
        <w:t>吠��</w:t>
      </w:r>
      <w:r>
        <w:rPr/>
        <w:t>(�3`��oj���r�#Z#{y�##Wx�#�}C,0w�X#��9�aJ�=���=##���2q?O�κ#�lP=��"�]��j��YŻ��b� i�!����]��5��#��UTm�`9g�e�1�"</w:t>
        <w:br/>
        <w:t>"H���##�#m#�1��#R#��t�"�&amp;����5�ɟ�9+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C\����=Dv��R#�*�� {!P�O�6|"�#�Rq��U�MQ#�1�#�#�m��D#o��ӽC�;�^&lt;�##�мX�Xǭ�-�Y�D��#�</w:t>
        <w:br/>
        <w:t>[z�N%�#5F1��fs#�.��%���?Ⱥ�#I�#&gt;&gt;^�5�x�5������#��+�Ԉ#񽁸�dnk��#�x#G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v`#�e�V��{e��D5��y;d.z��('�i���#:�����&gt;���#���L�tSQ[&gt;��g��</w:t>
      </w:r>
      <w:r>
        <w:rPr>
          <w:rtl w:val="true"/>
        </w:rPr>
        <w:t>ހ</w:t>
      </w:r>
      <w:r>
        <w:rPr/>
        <w:br/>
        <w:t>�[r#��\#�x����}#$���9uT�f�b��6#�G�#���X��ɰZ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DԐP��k�)#�=�v�L�=@;�#'�M�"d�#�pP��'\�ɚ�?�7##��</w:t>
      </w:r>
    </w:p>
    <w:p>
      <w:pPr>
        <w:pStyle w:val="PreformattedText"/>
        <w:bidi w:val="0"/>
        <w:jc w:val="left"/>
        <w:rPr/>
      </w:pPr>
      <w:r>
        <w:rPr/>
        <w:t>_Rz</w:t>
      </w:r>
      <w:r>
        <w:rPr>
          <w:rtl w:val="true"/>
        </w:rPr>
        <w:t>ߡ</w:t>
      </w:r>
      <w:r>
        <w:rPr/>
        <w:t>l!QT.�(.�#=�#��Y�4&amp;���������L��B��l�&gt;�)</w:t>
      </w:r>
      <w:r>
        <w:rPr>
          <w:rtl w:val="true"/>
        </w:rPr>
        <w:t>ޝ</w:t>
      </w:r>
      <w:r>
        <w:rPr/>
        <w:t>k</w:t>
        <w:tab/>
        <w:t>I|;�#��#"�0.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^�3��#�@�3#|��ĔVs</w:t>
      </w:r>
      <w:r>
        <w:rPr/>
        <w:t>݆</w:t>
      </w:r>
      <w:r>
        <w:rPr/>
        <w:t>J--к���U�Wj�T#��`&gt;�(ɭ���#ʵC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�#���p]5CXt���+%�N�*����)����=��M��SX��O�X#�l�����6</w:t>
        <w:br/>
        <w:t>�G͝�\�#s�i�Pky�##�V���9�x��\��΂�BE���.ԝO*����</w:t>
        <w:tab/>
        <w:t>���^�#�5#V��X7���#L�ZA�VuJuex�#�#e)#Tm.�#ph</w:t>
      </w:r>
      <w:r>
        <w:rPr>
          <w:rtl w:val="true"/>
        </w:rPr>
        <w:t>ߗ</w:t>
      </w:r>
      <w:r>
        <w:rPr/>
        <w:t>.#</w:t>
        <w:br/>
        <w:t>]K�</w:t>
        <w:tab/>
        <w:t>_+���</w:t>
      </w:r>
      <w:r>
        <w:rPr>
          <w:rtl w:val="true"/>
        </w:rPr>
        <w:t>ݖٿ</w:t>
      </w:r>
      <w:r>
        <w:rPr/>
        <w:t>�</w:t>
      </w:r>
      <w:r>
        <w:rPr/>
        <w:tab/>
        <w:t>n/M�8</w:t>
      </w:r>
      <w:r>
        <w:rPr>
          <w:rtl w:val="true"/>
        </w:rPr>
        <w:t>ܬ</w:t>
      </w:r>
      <w:r>
        <w:rPr/>
        <w:t>�</w:t>
      </w:r>
      <w:r>
        <w:rPr/>
        <w:t>cl:W#��E�S~��c�����d</w:t>
        <w:tab/>
        <w:br/>
        <w:t>Cb�#�#R͋Y���u=1�+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Iu�:#�#"4��mt}��a#Ǐ</w:t>
        <w:br/>
        <w:t>�j#Λ*?c&amp;��#�#q�*�M�v&lt;&amp;�։�\h#�n/���'#^��7)�#&gt;p��b)�x��7s+#��B</w:t>
        <w:tab/>
        <w:t>҉�����ҩ#��],��v���@��}��?��}��WH͑kJ;##I1Eu�W�FMtg</w:t>
        <w:tab/>
        <w:t>#Q��͑�a##�#v�J�;���##g��#�#I��@wa�#��öoze#-�t=g�{r�;'�MX#�P�\��r�rӞ��q#x�</w:t>
      </w:r>
      <w:r>
        <w:rPr/>
        <w:t>뜏��</w:t>
      </w:r>
      <w:r>
        <w:rPr/>
        <w:t>+'#�2#�c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vTEy���%Ϥ3ʢiw��R#�Tj��%0�y�Чm��.��T�g#��&lt;a9�%ˁ�im���##����?(�|�v4ɻ��N�4#�}�{�#�C��14�v�Y�Y##e�8ü�u]#�G������p�Z��e�jM�#�h@�ĩu��#�)�Q���/�#v�#Wp��ŵ&gt;u#C��$�5I�N�#��5�5�@#���a8;��n�("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Ϸ1��##�LH�#[�YC08l�f�VK�}M ��#��R[��#�PE��L�#�#E�o��j����&gt;#�wLq#���*���T�IN@`��:��kgxw�#�z/gJ�Y#*�#CQ��1{�ce�.#&gt;�##�(#�;�.#�#�?#1s ��Cy#�����aR&gt;�z</w:t>
        <w:tab/>
        <w:t>�#�J$T;2)�2 P=e]�K�#qW4�#�}D#G~#^�U�5A5���</w:t>
      </w:r>
      <w:r>
        <w:rPr>
          <w:rtl w:val="true"/>
        </w:rPr>
        <w:t>ݚ</w:t>
      </w:r>
      <w:r>
        <w:rPr/>
        <w:t>#�#��#E�"��X&amp;�rÜ��Sh#�U�7zA#��X8fm</w:t>
      </w:r>
      <w:r>
        <w:rPr/>
        <w:t>۝</w:t>
      </w:r>
      <w:r>
        <w:rPr/>
        <w:t>�</w:t>
      </w:r>
      <w:r>
        <w:rPr/>
        <w:t>)#�%�1��΂�� �m�#c�JA�#&amp;]|5���#3Ί</w:t>
      </w:r>
      <w:r>
        <w:rPr>
          <w:rtl w:val="true"/>
        </w:rPr>
        <w:t>޲</w:t>
      </w:r>
      <w:r>
        <w:rPr/>
        <w:t>�</w:t>
      </w:r>
      <w:r>
        <w:rPr/>
        <w:t>QF]���#`{�+���#&amp;����/g�+�h�D���#(I��#�;�X�#RL#i9����]{��eV#�r�##_�á�_���`:6g�n��#��u)�SSp�n�~b3��)��e#4�#?P�#`��2�7#�XwTyk3��Z��_^t�@"��/_ἷ�O5`EnD�&lt;��S�����#=���x��~�!w�#C</w:t>
        <w:br/>
        <w:t>Xs{hmoe#�#?B#�O0��&gt;�#��`z�:g���,s8Sy�O�X���b0#$�#�K�TY}��k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㝑�</w:t>
      </w:r>
      <w:r>
        <w:rPr/>
        <w:t>C#i ��_��ѩ�$k�Ҳ"�#�#'�X�#�@$�</w:t>
      </w:r>
      <w:r>
        <w:rPr>
          <w:rtl w:val="true"/>
        </w:rPr>
        <w:t>ש</w:t>
      </w:r>
      <w:r>
        <w:rPr>
          <w:rtl w:val="true"/>
        </w:rPr>
        <w:t>&amp;</w:t>
      </w:r>
      <w:r>
        <w:rPr/>
        <w:t>6͐</w:t>
      </w:r>
      <w:r>
        <w:rPr/>
        <w:t>�#��P�7�#�u�t��OM���Kr^uF�f�#��#�`��Ǯ]�Z</w:t>
      </w:r>
      <w:r>
        <w:rPr/>
        <w:t>ܰ��</w:t>
      </w:r>
      <w:r>
        <w:rPr/>
        <w:t>(#P�c#�)ET�0:��҅��V`�i�)��B�J�`�"���`�&gt;#�~�</w:t>
      </w:r>
      <w:r>
        <w:rPr>
          <w:rtl w:val="true"/>
        </w:rPr>
        <w:t>߆</w:t>
      </w:r>
      <w:r>
        <w:rPr/>
        <w:t>-,##��vg�)#��#�D#yt��!ʂ</w:t>
        <w:br/>
        <w:t>�F�\���###Hl���O�</w:t>
      </w:r>
      <w:r>
        <w:rPr/>
        <w:t>䐝��</w:t>
      </w:r>
      <w:r>
        <w:rPr/>
        <w:t>Q�mP�#�tS�'����+��o</w:t>
        <w:tab/>
        <w:t>E%�</w:t>
        <w:br/>
        <w:t>J#�##�#�#���#Ѻ���lc&gt;�PwU{8ʓv˒���b##��I�ic#TG��@Xr#��g�#��qL�i �l.==S0��lY\A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</w:t>
      </w:r>
      <w:r>
        <w:rPr/>
        <w:t>뮩��</w:t>
      </w:r>
      <w:r>
        <w:rPr/>
        <w:t>~��#&gt;�ci���I���^#��d�#�r\��:</w:t>
      </w:r>
      <w:r>
        <w:rPr/>
        <w:t>隟�</w:t>
      </w:r>
      <w:r>
        <w:rPr/>
        <w:t>t�f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{��a)aT�]#�&lt;�#��6J���#�z��#R+�#�</w:t>
      </w:r>
      <w:r>
        <w:rPr/>
        <w:t>٢</w:t>
      </w:r>
      <w:r>
        <w:rPr/>
        <w:t>�</w:t>
      </w:r>
      <w:r>
        <w:rPr/>
        <w:t>a&gt;/���m�:J�]I��0�9M�#��2�_��d&amp;�Lo�O��R</w:t>
      </w:r>
      <w:r>
        <w:rPr/>
        <w:t>ޫ�</w:t>
      </w:r>
      <w:r>
        <w:rPr/>
        <w:t>$)�"D;��#(`S�26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W��]���q�9#�u9�9��b��#�#K�&gt;��R#�[#�#U#�p�h�kw�J�"���##&gt;�f�Y6�,�%U��c&lt;1������#�*#p#�#��R΀}�^�����##q#~yZ�6��֍###�#�I�l�R6��##d/dzI</w:t>
      </w:r>
      <w:r>
        <w:rPr/>
        <w:t>볜�</w:t>
      </w:r>
      <w:r>
        <w:rPr/>
        <w:t>Y#j^#E��</w:t>
      </w:r>
      <w:r>
        <w:rPr/>
        <w:t>႖</w:t>
      </w:r>
      <w:r>
        <w:rPr/>
        <w:t>4���\�i:#h2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s#�&gt;��\#���C���##m#�P�</w:t>
      </w:r>
      <w:r>
        <w:rPr>
          <w:rtl w:val="true"/>
        </w:rPr>
        <w:t>ۉ</w:t>
      </w:r>
      <w:r>
        <w:rPr/>
        <w:t>j��r�O#�</w:t>
      </w:r>
      <w:r>
        <w:rPr>
          <w:rtl w:val="true"/>
        </w:rPr>
        <w:t>ݢ</w:t>
      </w:r>
      <w:r>
        <w:rPr/>
        <w:t>���</w:t>
      </w:r>
      <w:r>
        <w:rPr/>
        <w:t>DT�$���##�mT��x�q(��pu�9�=�#ѲpX�e�_��y#��'�#�#t��zw�U�Zȁ�p*#��եd�,*��ln-#(Ů���;pT�##��^���@X��=������'�ʅb</w:t>
        <w:tab/>
        <w:t>0c��3�qϫ8Q�,��*?�%\���}�{�w��##y</w:t>
      </w:r>
      <w:r>
        <w:rPr>
          <w:rtl w:val="true"/>
        </w:rPr>
        <w:t>׍</w:t>
      </w:r>
      <w:r>
        <w:rPr/>
        <w:t>���</w:t>
      </w:r>
      <w:r>
        <w:rPr/>
        <w:t>#��</w:t>
      </w:r>
      <w:r>
        <w:rPr/>
        <w:t>諳�</w:t>
      </w:r>
      <w:r>
        <w:rPr/>
        <w:t>~#]#.o�"�#�Ɨ��N�#�#%��#l�C#'��MfǱb�d��-K�#��L}mJ���</w:t>
      </w:r>
    </w:p>
    <w:p>
      <w:pPr>
        <w:pStyle w:val="PreformattedText"/>
        <w:bidi w:val="0"/>
        <w:jc w:val="left"/>
        <w:rPr/>
      </w:pPr>
      <w:r>
        <w:rPr/>
        <w:t>&lt;���R]��5��`����ciz\/��T�##�l,#x0�#E�Ah{#:��U�##\�##�d����D��:#��#.�?�m�g"�,����k#_##C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/J###���#Щ%1\���#���##��WB�YsG�##"##d#@E�#</w:t>
      </w:r>
      <w:r>
        <w:rPr>
          <w:rtl w:val="true"/>
        </w:rPr>
        <w:t>ئ</w:t>
      </w:r>
      <w:r>
        <w:rPr/>
        <w:t xml:space="preserve">#�#�-I�6�N </w:t>
      </w:r>
      <w:r>
        <w:rPr>
          <w:rtl w:val="true"/>
        </w:rPr>
        <w:t>ܪ</w:t>
      </w:r>
      <w:r>
        <w:rPr/>
        <w:t>Ԧ</w:t>
      </w:r>
      <w:r>
        <w:rPr>
          <w:rtl w:val="true"/>
        </w:rPr>
        <w:t>܎ފ</w:t>
      </w:r>
      <w:r>
        <w:rPr/>
        <w:t>I#{$G"�?�#���#��ǈY;Z</w:t>
        <w:br/>
        <w:t>T�"�-�U���'��;�J����{L�����##��`�#p�##�l#�$#L0r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G��V�Ь6&amp;�##</w:t>
        <w:tab/>
        <w:t>��3/�G�3�Z���7&gt;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U�c�kЂ�D��</w:t>
      </w:r>
    </w:p>
    <w:p>
      <w:pPr>
        <w:pStyle w:val="PreformattedText"/>
        <w:bidi w:val="0"/>
        <w:jc w:val="left"/>
        <w:rPr/>
      </w:pPr>
      <w:r>
        <w:rPr/>
        <w:t>7�~d#�@HI#�i�tv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((�]</w:t>
      </w:r>
      <w:r>
        <w:rPr>
          <w:rtl w:val="true"/>
        </w:rPr>
        <w:t>ڟ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֥���</w:t>
      </w:r>
      <w:r>
        <w:rPr/>
        <w:t>.##�\#��r���x#�S#:�pV8λ0</w:t>
      </w:r>
      <w:r>
        <w:rPr/>
        <w:t>쥅</w:t>
      </w:r>
      <w:r>
        <w:rPr/>
        <w:t>%-�P�</w:t>
      </w:r>
      <w:r>
        <w:rPr>
          <w:rtl w:val="true"/>
        </w:rPr>
        <w:t>׾</w:t>
      </w:r>
      <w:r>
        <w:rPr/>
        <w:t>@�#�'O0�J���?~V����Rb���X##�^��ǂ��F��!�ըJ��\?!H#�!�0�R���D�eˬVi�#</w:t>
      </w:r>
      <w:r>
        <w:rPr>
          <w:rtl w:val="true"/>
        </w:rPr>
        <w:t>צ</w:t>
      </w:r>
      <w:r>
        <w:rPr/>
        <w:t>���</w:t>
      </w:r>
      <w:r>
        <w:rPr/>
        <w:t>&lt;#�Dw`#%��Lg�4H��dB&gt;n#�#��՗�uV#��#d}r���Zl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ew^�l��ą���%C�`�^k��5#�#h�#r!�#�@�/��+ѳ</w:t>
        <w:br/>
        <w:t>}�';r~��1�#�#E��#�1�d#���&lt;�D?�_%#/T#��</w:t>
      </w:r>
      <w:r>
        <w:rPr/>
        <w:t>ዎ</w:t>
      </w:r>
      <w:r>
        <w:rPr/>
        <w:t>Α�##���a˷#�9�#��</w:t>
        <w:br/>
        <w:t>�9F�yN��� �U#7]��#,��JP���.��</w:t>
      </w:r>
      <w:r>
        <w:rPr>
          <w:rtl w:val="true"/>
        </w:rPr>
        <w:t>۾</w:t>
      </w:r>
      <w:r>
        <w:rPr/>
        <w:t>b#�Ԩ]�</w:t>
      </w:r>
      <w:r>
        <w:rPr>
          <w:rtl w:val="true"/>
        </w:rPr>
        <w:t>ߓ</w:t>
      </w:r>
      <w:r>
        <w:rPr/>
        <w:t>#R&amp;#�V[2�;ik%��#�</w:t>
        <w:br/>
        <w:t>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</w:t>
        <w:br/>
        <w:t>+��!?LT��q���#�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õP���R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j�1</w:t>
        <w:tab/>
        <w:t>��5̽�#2nr�d�W#�#bs</w:t>
      </w:r>
      <w:r>
        <w:rPr>
          <w:rtl w:val="true"/>
        </w:rPr>
        <w:t>׶</w:t>
      </w:r>
      <w:r>
        <w:rPr/>
        <w:t>�</w:t>
      </w:r>
      <w:r>
        <w:rPr/>
        <w:t>U�(#���BA�</w:t>
        <w:br/>
        <w:t>�,�l��#Dg��##�#'#�#�p5�@#3oFg#����b�Y#���St-</w:t>
        <w:tab/>
        <w:t>���###�K##�b���#4�z���}A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##ha1����a����`�'z�\�F�/��3�9�A��n?�h�i�i%�o�(#�v'j�##�#��H��P#���a#��\��6Q#6�#^�8�C��#O��#�JE�&lt;j�#J�-</w:t>
      </w:r>
    </w:p>
    <w:p>
      <w:pPr>
        <w:pStyle w:val="PreformattedText"/>
        <w:bidi w:val="0"/>
        <w:jc w:val="left"/>
        <w:rPr/>
      </w:pPr>
      <w:r>
        <w:rPr/>
        <w:t>+�e#�|��T�$a�bm##ı/�l(A(^�#W��$��Z*�C##���##�#MN5��@##�8�{)��#��F%Z��jj`'�#�$]!#�\}#�u�&lt;+HdQ=�Z���Vc</w:t>
      </w:r>
      <w:r>
        <w:rPr/>
        <w:t>ܹ���</w:t>
      </w:r>
      <w:r>
        <w:rPr/>
        <w:t>#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)�ndz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d^x��q&lt;��Ԡ�cZ��bPas @#��G^#%s�����#U��TI/��C#�#VzR�LH�D$+##�e��8#Nf���l#�#���π��n@��k5�fS5�d.#�-#ps�CWQ##�I���E�#��`r����#���G]��N"��Y]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�#o0##�k#�h4~W##�B�'��#p#9�T��MC-v</w:t>
      </w:r>
    </w:p>
    <w:p>
      <w:pPr>
        <w:pStyle w:val="PreformattedText"/>
        <w:bidi w:val="0"/>
        <w:jc w:val="left"/>
        <w:rPr/>
      </w:pPr>
      <w:r>
        <w:rPr/>
        <w:t>֊����C��"��9�#.Z#��{p//�#�f0��`Qq#���yH\#z���ΰQ&amp;~�u���{7�,�x#���e�"�7��`#[D�2�:EBjU)�#��Ǝ�2&gt;��V����##C�8'0�#�jL*o�%�@�s#2�G�*Ns!-|�e�#�7)Z�vm�X��;�#�h�-��7x����)�j�$]#��q���Xρ�#�#�I�A#�/��3�</w:t>
      </w:r>
      <w:r>
        <w:rPr/>
        <w:t>镜�</w:t>
      </w:r>
      <w:r>
        <w:rPr/>
        <w:t>R\&lt;`#5K#&gt;|��#</w:t>
      </w:r>
      <w:r>
        <w:rPr>
          <w:rtl w:val="true"/>
        </w:rPr>
        <w:t>ٮ</w:t>
      </w:r>
      <w:r>
        <w:rPr/>
        <w:t>#{���</w:t>
      </w:r>
      <w:r>
        <w:rPr/>
        <w:t>9</w:t>
      </w:r>
      <w:r>
        <w:rPr/>
        <w:t>��dt}�Y{���Q##;�E#u�ZW�#ol�UP�#�et##[�8^��=�j#�##[�#aJ8#��F��X}##@#ǀ�|#��Aw#P�#h-�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jb$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@8��Ñ</w:t>
      </w:r>
      <w:r>
        <w:rPr>
          <w:rtl w:val="true"/>
        </w:rPr>
        <w:t>޳</w:t>
      </w:r>
      <w:r>
        <w:rPr/>
        <w:t>�</w:t>
      </w:r>
      <w:r>
        <w:rPr/>
        <w:t>#R���R��#4�</w:t>
        <w:tab/>
        <w:t>�j�H!v�H}#_�$d&amp;���h�8�##�#��#�&amp;q-S��#QB��IK�</w:t>
      </w:r>
      <w:r>
        <w:rPr/>
        <w:t>촙</w:t>
      </w:r>
      <w:r>
        <w:rPr/>
        <w:t>1��v���&amp;����#I^��#ıw��A��e��5��;Ҟ����</w:t>
        <w:br/>
        <w:t>�ƒ-#Br��~̰a�S#�M�9�c�#�пS�B1�t�J?D#��JH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/>
        <w:t>֧��</w:t>
      </w:r>
      <w:r>
        <w:rPr/>
        <w:t>w��##�#</w:t>
        <w:br/>
        <w:t>V���u�g;##�d</w:t>
      </w:r>
      <w:r>
        <w:rPr/>
        <w:t>ި�</w:t>
      </w:r>
      <w:r>
        <w:rPr/>
        <w:t>N^���KKdk��#�:a�Yd\II##�%��%�.O�ԃ</w:t>
      </w:r>
      <w:r>
        <w:rPr>
          <w:rtl w:val="true"/>
        </w:rPr>
        <w:t>ܣ</w:t>
      </w:r>
      <w:r>
        <w:rPr/>
        <w:t>#</w:t>
        <w:br/>
        <w:t>������</w:t>
        <w:br/>
        <w:t>�n5�Ј%</w:t>
        <w:br/>
        <w:t>�Ky)�q���#�#^���BE(��u���`�##�k��#x)�Yq��7�@A�9�L!��l#.</w:t>
      </w:r>
      <w:r>
        <w:rPr>
          <w:rtl w:val="true"/>
        </w:rPr>
        <w:t>ת</w:t>
      </w:r>
      <w:r>
        <w:rPr>
          <w:rtl w:val="true"/>
        </w:rPr>
        <w:t>%�#'��{{�#��</w:t>
      </w:r>
      <w:r>
        <w:rPr/>
        <w:t>6</w:t>
      </w:r>
      <w:r>
        <w:rPr/>
        <w:t>Р#�Z_~hO�]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Q7�3�]�aCZw2����@�.�Q�f=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XK���o/z��#I�MbeiE�T�;��2{�Q�Fi)Y�{E�&amp;s���..#23Q�#Dwp��+w�</w:t>
      </w:r>
      <w:r>
        <w:rPr/>
        <w:t>㿼�</w:t>
      </w:r>
      <w:r>
        <w:rPr/>
        <w:t>,�]��)���5cv�']=:�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|��#</w:t>
        <w:tab/>
        <w:t>�\�##]=���LqI!+�z^��6M�"#,@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|N��</w:t>
      </w:r>
      <w:r>
        <w:rPr/>
        <w:t>ަ</w:t>
      </w:r>
      <w:r>
        <w:rPr/>
        <w:t>t��q���t�f���#�uy'�(l:m&lt;��%�?�I##�qCJ��-I��'��Hk#L�'/J�BU</w:t>
      </w:r>
      <w:r>
        <w:rPr>
          <w:rtl w:val="true"/>
        </w:rPr>
        <w:t>ڀ</w:t>
      </w:r>
      <w:r>
        <w:rPr/>
        <w:t>�</w:t>
      </w:r>
      <w:r>
        <w:rPr/>
        <w:t>ӽ��##�ml��w�#�=p�A</w:t>
      </w:r>
      <w:r>
        <w:rPr>
          <w:rtl w:val="true"/>
        </w:rPr>
        <w:t>م</w:t>
      </w:r>
      <w:r>
        <w:rPr/>
        <w:t>�</w:t>
      </w:r>
      <w:r>
        <w:rPr/>
        <w:t>B�##b�DI�$���U"�V=@��2#�whP5�?�G#������#��2Ƴz#C��k#&gt;JQB�ź����#���Sd^���o�)`��/�</w:t>
        <w:tab/>
        <w:t>{�U���ix�:�\#����/��������c�1i#�h#���&lt;���#��o�[(:�P�b#��,�+V�0�#�9#%:e7���q��G,Q�y�qT�#�Zhb��5�o����#</w:t>
        <w:br/>
        <w:t>�#j.�#+�#�'PG=�n#�#y�2��)Sj���^n|�~��H��#���[���?#�x%��a�?#�$�9#K�</w:t>
        <w:tab/>
        <w:t>�Y:�#K�C�+?�]#�֌BQzY�/��#��R#m��K##�3�#?�r�Y�#��S��ao1&lt;#�d��7�T-#.</w:t>
      </w:r>
      <w:r>
        <w:rPr/>
        <w:t>㷾</w:t>
      </w:r>
      <w:r>
        <w:rPr/>
        <w:t>#Vp�Ǥ�8;O��'�#��T�</w:t>
      </w:r>
      <w:r>
        <w:rPr/>
        <w:t>֞</w:t>
      </w:r>
      <w:r>
        <w:rPr/>
        <w:t>@�Z[3���</w:t>
      </w:r>
      <w:r>
        <w:rPr/>
        <w:t>梍��</w:t>
      </w:r>
      <w:r>
        <w:rPr/>
        <w:t>+L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@ȐP</w:t>
      </w:r>
    </w:p>
    <w:p>
      <w:pPr>
        <w:pStyle w:val="PreformattedText"/>
        <w:bidi w:val="0"/>
        <w:jc w:val="left"/>
        <w:rPr/>
      </w:pPr>
      <w:r>
        <w:rPr/>
        <w:t>#�E�1N�Y �#c�5c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u�rf���U`�##�B��»#��s</w:t>
        <w:tab/>
        <w:t>�g�^1#��#Pf0U�\��x�_�ш�e}��&lt;�#���(Ї�#��%��}�#mLG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��.98</w:t>
        <w:tab/>
        <w:t>��l#�F�x�%�\ug��F�@���##�Ԉ�</w:t>
      </w:r>
      <w:r>
        <w:rPr>
          <w:rtl w:val="true"/>
        </w:rPr>
        <w:t>ߡ</w:t>
      </w:r>
      <w:r>
        <w:rPr/>
        <w:t>#�kʐ"�&gt;�#A�\�_X6~�6��#�8#G#��g|�c�_`�X�^��%j��ø&gt;����O+#��ho����#��gU�S8�&gt;X#`�</w:t>
        <w:tab/>
        <w:t>��O#�#�*ӝ���xV$#�#"�e�r��*�K��m�n�/A�J�@F�)7'-���#ɺf#�5Xc�?BD�7�`N</w:t>
      </w:r>
      <w:r>
        <w:rPr/>
        <w:t>ׂ</w:t>
      </w:r>
      <w:r>
        <w:rPr/>
        <w:t>EM������#�`R�#S|ӎ�B����8���#4A+��8r`T�ä��d)��#;#�Gu���</w:t>
      </w:r>
      <w:r>
        <w:rPr>
          <w:rtl w:val="true"/>
        </w:rPr>
        <w:t>ۯ</w:t>
      </w:r>
      <w:r>
        <w:rPr>
          <w:rtl w:val="true"/>
        </w:rPr>
        <w:t>!�#?}</w:t>
      </w:r>
      <w:r>
        <w:rPr/>
        <w:t>6</w:t>
      </w:r>
      <w:r>
        <w:rPr/>
        <w:t>o-��</w:t>
      </w:r>
      <w:r>
        <w:rPr>
          <w:rtl w:val="true"/>
        </w:rPr>
        <w:t>ߎ</w:t>
      </w:r>
      <w:r>
        <w:rPr/>
        <w:t>A�#�#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V�/?#v#U`{k�Q��</w:t>
        <w:br/>
        <w:t>Lx-��</w:t>
      </w:r>
    </w:p>
    <w:p>
      <w:pPr>
        <w:pStyle w:val="PreformattedText"/>
        <w:bidi w:val="0"/>
        <w:jc w:val="left"/>
        <w:rPr/>
      </w:pPr>
      <w:r>
        <w:rPr/>
        <w:t>#qW5G'��7FT##&gt;�*O��##���Y�z�|g#kQ��%�NJ����Ayj΍#�?#1`:��\�</w:t>
      </w:r>
    </w:p>
    <w:p>
      <w:pPr>
        <w:pStyle w:val="PreformattedText"/>
        <w:bidi w:val="0"/>
        <w:jc w:val="left"/>
        <w:rPr/>
      </w:pPr>
      <w:r>
        <w:rPr/>
        <w:t>##�N2&gt;��]]�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?1��[��K���g^#��e+�ss�2#J��Dz�)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n#�Z��##-#�#��h���0##�t#?��#���#�#QS}ɦ�e</w:t>
      </w:r>
      <w:r>
        <w:rPr/>
        <w:t>뜷</w:t>
      </w:r>
      <w:r>
        <w:rPr/>
        <w:t>06&gt;e�RWi��</w:t>
        <w:tab/>
        <w:t>('�P�D##v���̯Z��w&lt;����.��"�7$�6�"�#�Ҥ#Ԇ�5��ȩ��, �,r#�M���f�7�@��M5���0:#�;�^@���#o�$�#V��#��-^F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PR/Βց��AB���#9�O4V�#���Q-Cx�{��#̿D�u����u!&gt;xҺ�:^i',:Y#�c|�c��##�G~ĳ;O|H�+8�{#��t&amp;.�k�57g��.�#^�#�,G)�#��#!1r���Z���&gt;#�Z�#�8��~m�B##@x�Z!</w:t>
        <w:br/>
        <w:t>�#ic$�a�#LVS[F��9%lg`����p,#�#�##�k#~��Y�#";���T�#:#f"��˛</w:t>
      </w:r>
      <w:r>
        <w:rPr/>
        <w:t>ޫ�</w:t>
      </w:r>
      <w:r>
        <w:rPr/>
        <w:t>#h�C���p3�^UdJ�#�#?#���Y(##�h��&lt;�#�_���#�Sx�3�\���5Q�a�#�#��&amp;#</w:t>
      </w:r>
      <w:r>
        <w:rPr>
          <w:rtl w:val="true"/>
        </w:rPr>
        <w:t>ޜ</w:t>
      </w:r>
      <w:r>
        <w:rPr/>
        <w:t>�</w:t>
      </w:r>
      <w:r>
        <w:rPr/>
        <w:t>#��t1ͦT�=�q�����f��RY�x���vYG�#�3�#��#Q�Z#�</w:t>
        <w:tab/>
        <w:t>#�#W;�̂#�����#�#G��#v&amp;#-s�LO��x�#V`�yMUJ#�&amp;</w:t>
        <w:br/>
        <w:t>#��q�#e#g#�Cz@�c�y#Z���</w:t>
        <w:tab/>
        <w:t>�#i��A�#��ȁt.�#k3a��</w:t>
      </w:r>
      <w:r>
        <w:rPr/>
        <w:t>ֳ�</w:t>
      </w:r>
      <w:r>
        <w:rPr/>
        <w:t>O����C3�#C#r��;��Tgї��X�;���</w:t>
      </w:r>
      <w:r>
        <w:rPr>
          <w:rtl w:val="true"/>
        </w:rPr>
        <w:t>ކ</w:t>
      </w:r>
      <w:r>
        <w:rPr/>
        <w:t>VX#���x��@�&amp;#��2���Z��v*#^�#��#��Ǜ#O��Ob���:;5T����Y ##�zC�kvf~w#��#h[�#�4��#�,[�E�0�į��1#�M�#��#���#&amp;#</w:t>
      </w:r>
    </w:p>
    <w:p>
      <w:pPr>
        <w:pStyle w:val="PreformattedText"/>
        <w:bidi w:val="0"/>
        <w:jc w:val="left"/>
        <w:rPr/>
      </w:pPr>
      <w:r>
        <w:rPr/>
        <w:t>G��##P}Z�U�T�{�]�U��M"#&gt;�,p(�^i��#��ӽw:8Y�Q#���G��#����#�p�7��m���#&lt;�sz#��eX#�M��+#�CyI��#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8`#^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  <w:tab/>
        <w:t>x��</w:t>
      </w:r>
      <w:r>
        <w:rPr/>
        <w:t>ܿ�</w:t>
      </w:r>
      <w:r>
        <w:rPr/>
        <w:t>͹�R^+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P#�,�Ȯ�e*##(d</w:t>
      </w:r>
      <w:r>
        <w:rPr>
          <w:rtl w:val="true"/>
        </w:rPr>
        <w:t>ڞ�</w:t>
      </w:r>
      <w:r>
        <w:rPr>
          <w:rtl w:val="true"/>
        </w:rPr>
        <w:t>#\</w:t>
      </w:r>
      <w:r>
        <w:rPr/>
        <w:t>6</w:t>
      </w:r>
      <w:r>
        <w:rPr/>
        <w:t>#Y�##�#��C`�âI#�c�%$��#�</w:t>
      </w:r>
      <w:r>
        <w:rPr>
          <w:rtl w:val="true"/>
        </w:rPr>
        <w:t>ݑ</w:t>
      </w:r>
      <w:r>
        <w:rPr/>
        <w:t>��</w:t>
      </w:r>
      <w:r>
        <w:rPr/>
        <w:t>i&amp;�}#�</w:t>
        <w:br/>
        <w:t>��I</w:t>
      </w:r>
      <w:r>
        <w:rPr/>
        <w:t>럯�</w:t>
      </w:r>
      <w:r>
        <w:rPr/>
        <w:t>k��i��U∲�#AZ</w:t>
        <w:br/>
        <w:t>�#�*��S#E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##h#���87��Э�#</w:t>
        <w:br/>
        <w:t>}1�Xy_#|7���&amp;#nNL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�X�͡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=��0�</w:t>
        <w:br/>
        <w:t>$</w:t>
        <w:br/>
        <w:t>��Ԧ|���c&amp;#�,���3#�^s</w:t>
      </w:r>
      <w:r>
        <w:rPr>
          <w:rtl w:val="true"/>
        </w:rPr>
        <w:t>׊</w:t>
      </w:r>
      <w:r>
        <w:rPr/>
        <w:t>�</w:t>
      </w:r>
      <w:r>
        <w:rPr/>
        <w:t>&lt;?!&amp;���sz��#�y��#2oTL����}���p��C��� j#�g6�}Ӷ�Ԝ"</w:t>
      </w:r>
      <w:r>
        <w:rPr>
          <w:rtl w:val="true"/>
        </w:rPr>
        <w:t>؞</w:t>
      </w:r>
      <w:r>
        <w:rPr/>
        <w:t>&amp;��|k#�##i[��A�3��x#!:ώ�"#k���'</w:t>
      </w:r>
    </w:p>
    <w:p>
      <w:pPr>
        <w:pStyle w:val="PreformattedText"/>
        <w:bidi w:val="0"/>
        <w:jc w:val="left"/>
        <w:rPr/>
      </w:pPr>
      <w:r>
        <w:rPr/>
        <w:t>a���A���#7C�I�-K�)f�&amp;��{5�4#B�R�6S�#I�}�_�</w:t>
        <w:br/>
        <w:t>��#"�H�~C�</w:t>
        <w:br/>
        <w:t>���#ԧ��</w:t>
        <w:tab/>
        <w:t>#u(�L/�As`�##\n{�#���2�l�p#�hq�b2�#���w�+��"ǥjbw�E�e#��#�a]G�@#D��ͧ�A�K�cK#�$#{u#�#�7�ah�����q`#cmz_�.,������</w:t>
      </w:r>
      <w:r>
        <w:rPr/>
        <w:t>毟�</w:t>
      </w:r>
      <w:r>
        <w:rPr/>
        <w:t>}Ã�n#</w:t>
      </w:r>
    </w:p>
    <w:p>
      <w:pPr>
        <w:pStyle w:val="PreformattedText"/>
        <w:bidi w:val="0"/>
        <w:jc w:val="left"/>
        <w:rPr/>
      </w:pPr>
      <w:r>
        <w:rPr/>
        <w:t>N#�=�0�#ДgeT8x��#�:%�h��;��k�?�_�J#&gt;cJu$��</w:t>
      </w:r>
    </w:p>
    <w:p>
      <w:pPr>
        <w:pStyle w:val="PreformattedText"/>
        <w:bidi w:val="0"/>
        <w:jc w:val="left"/>
        <w:rPr/>
      </w:pPr>
      <w:r>
        <w:rPr/>
        <w:t>]�"d�h|</w:t>
        <w:tab/>
        <w:t>�a��%�</w:t>
      </w:r>
      <w:r>
        <w:rPr>
          <w:rtl w:val="true"/>
        </w:rPr>
        <w:t>ړ</w:t>
      </w:r>
      <w:r>
        <w:rPr/>
        <w:t>#fZ</w:t>
      </w:r>
    </w:p>
    <w:p>
      <w:pPr>
        <w:pStyle w:val="PreformattedText"/>
        <w:bidi w:val="0"/>
        <w:jc w:val="left"/>
        <w:rPr/>
      </w:pPr>
      <w:r>
        <w:rPr/>
        <w:t>nf</w:t>
        <w:tab/>
        <w:t>���m��@���N#L-�#P+�J���BG��V^k�l#P2#`#.T��' ^#�J�g��n��?##H</w:t>
        <w:br/>
        <w:t>E����X�;��q#�u�]!�Ʌ%�)#��#%��#�#�ê8Bcj��LH���#�Ԏk#�:��ZXb#�ĕ�#�#�m"`dwvM�S�\���+�X&lt; E��n�7#w��]�#��w��{�P_�m���?��(��S#</w:t>
      </w:r>
      <w:r>
        <w:rPr/>
        <w:t>ީ�</w:t>
      </w:r>
      <w:r>
        <w:rPr/>
        <w:t>#[1QǬi�&gt;#b��.</w:t>
      </w:r>
    </w:p>
    <w:p>
      <w:pPr>
        <w:pStyle w:val="PreformattedText"/>
        <w:bidi w:val="0"/>
        <w:jc w:val="left"/>
        <w:rPr/>
      </w:pPr>
      <w:r>
        <w:rPr/>
        <w:t>⒰�</w:t>
      </w:r>
      <w:r>
        <w:rPr/>
        <w:t>e;</w:t>
        <w:tab/>
        <w:t>��������#���t 2Z%=:�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�3oS����\@�o~</w:t>
      </w:r>
      <w:r>
        <w:rPr>
          <w:rtl w:val="true"/>
        </w:rPr>
        <w:t>ז</w:t>
      </w:r>
      <w:r>
        <w:rPr/>
        <w:t>�</w:t>
      </w:r>
      <w:r>
        <w:rPr/>
        <w:t>G"##^�L9��###</w:t>
      </w:r>
    </w:p>
    <w:p>
      <w:pPr>
        <w:pStyle w:val="PreformattedText"/>
        <w:bidi w:val="0"/>
        <w:jc w:val="left"/>
        <w:rPr/>
      </w:pPr>
      <w:r>
        <w:rPr/>
        <w:t>-��y�XCF�$#�X2��gI�#��#�Hx,m(s�/l#~�'}��L���R��3�#��~�#�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Ù�`f�#�r��a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</w:t>
      </w:r>
      <w:r>
        <w:rPr/>
        <w:t>٢</w:t>
      </w:r>
      <w:r>
        <w:rPr/>
        <w:t>�</w:t>
      </w:r>
      <w:r>
        <w:rPr/>
        <w:t>#˒�##E##%##�1��K;��#��Ʃ$͖�Y.Y�4�И{�r��SG���R��3#'K�#�y#����5%#�E�"�YQ�%`</w:t>
        <w:tab/>
        <w:t>����?E�_Y@�/�fE�#�#�6ǚ�EDRCT�#��R=�###�$����</w:t>
        <w:br/>
        <w:t>s�uT�&gt;��.###Ua5</w:t>
        <w:tab/>
        <w:t>`#��p�Jxd�rC�^��#��K�j�7���#.�i?&lt;��ŚA��#�|�#</w:t>
        <w:tab/>
        <w:t>#��</w:t>
      </w:r>
      <w:r>
        <w:rPr>
          <w:rtl w:val="true"/>
        </w:rPr>
        <w:t>׻</w:t>
      </w:r>
      <w:r>
        <w:rPr/>
        <w:t>��</w:t>
      </w:r>
      <w:r>
        <w:rPr/>
        <w:t>g1r�#��5�����gQJ�p`�ԃ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܁</w:t>
      </w:r>
      <w:r>
        <w:rPr/>
        <w:t>�</w:t>
      </w:r>
      <w:r>
        <w:rPr/>
        <w:t>z�#��x#�b���L���0�%E�</w:t>
        <w:br/>
        <w:t>[;�K#��Le�#�#�z�*�#��j�!��&amp;�##8Y�iy#�\���ǜ)�"{���J#N#q�#��</w:t>
        <w:br/>
        <w:t>C�r�]�m�#m�o&gt;��-����#�@�x�Cl</w:t>
      </w:r>
      <w:r>
        <w:rPr/>
        <w:t>냒�</w:t>
      </w:r>
      <w:r>
        <w:rPr/>
        <w:t>#k#@X#`�Q~{;��G&gt;�#�J{�#��9��y#�#��##��J�</w:t>
      </w:r>
      <w:r>
        <w:rPr/>
        <w:t>߬</w:t>
      </w:r>
      <w:r>
        <w:rPr/>
        <w:t>##��#@F��g�{���#LtΈz��R#x|h#Pu�</w:t>
      </w:r>
      <w:r>
        <w:rPr/>
        <w:t>콯�</w:t>
      </w:r>
      <w:r>
        <w:rPr/>
        <w:t>`��0����&amp;�#�@#P0�F#yt#��aC��D#��^̚� ��)j��#����#���9�ң��#.#�#ML��1�4:~�F�_�c�#˽��bz#��y(ѿtf5v�##&lt;Cѓ8�y��rIYl$l��\��W#һ�Y#��f�Y��N*��Egg#���#Ϲ�u��o5�2�|�#���p�#�ʔ�����O#��2-���|�@{3|$I�#�U2�#�V�#cb�Z��#����</w:t>
      </w:r>
      <w:r>
        <w:rPr>
          <w:rtl w:val="true"/>
        </w:rPr>
        <w:t>׷</w:t>
      </w:r>
      <w:r>
        <w:rPr/>
        <w:t>�</w:t>
      </w:r>
      <w:r>
        <w:rPr/>
        <w:t>?Z�B~�x��7r�}�e</w:t>
        <w:tab/>
        <w:t>YF#4</w:t>
      </w:r>
      <w:r>
        <w:rPr/>
        <w:t>֔���</w:t>
      </w:r>
      <w:r>
        <w:rPr/>
        <w:t>T⥍��</w:t>
      </w:r>
    </w:p>
    <w:p>
      <w:pPr>
        <w:pStyle w:val="PreformattedText"/>
        <w:bidi w:val="0"/>
        <w:jc w:val="left"/>
        <w:rPr/>
      </w:pPr>
      <w:r>
        <w:rPr/>
        <w:t>+�+��Q�Y\e�$��#�.�T#��[#'S�#j6##�0F��ԃ���R#�7a����jhԉ6�##+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�]%�##H���|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�w3�&amp;�:�-?#</w:t>
      </w:r>
      <w:r>
        <w:rPr/>
        <w:t>䴋</w:t>
      </w:r>
      <w:r>
        <w:rPr/>
        <w:t>o�</w:t>
        <w:br/>
        <w:t>#Y1^�u�gu�;6#G�'do�c%#Cas3��4</w:t>
        <w:br/>
        <w:t>�S���+�73#M8�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q ťFh:�Q�Ջ#�#�-@�X�;�+���$+Q�#��#��n�U�aG�=�#%c#��@�3�_%: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?��QY��L}�##eG�##,gXH��?I�#��M���</w:t>
      </w:r>
      <w:r>
        <w:rPr>
          <w:rtl w:val="true"/>
        </w:rPr>
        <w:t>ڂ</w:t>
      </w:r>
      <w:r>
        <w:rPr/>
        <w:t>��</w:t>
      </w:r>
      <w:r>
        <w:rPr/>
        <w:t>S�@�A�i��2�[ˍ�"p�����#�B�#�#�Cx###�G�t���#�86I</w:t>
      </w:r>
      <w:r>
        <w:rPr>
          <w:rtl w:val="true"/>
        </w:rPr>
        <w:t>ݽ</w:t>
      </w:r>
      <w:r>
        <w:rPr/>
        <w:t>{�]#</w:t>
        <w:br/>
        <w:t>��F��ӯ#`�z��T?</w:t>
      </w:r>
      <w:r>
        <w:rPr>
          <w:rtl w:val="true"/>
        </w:rPr>
        <w:t>ޒ</w:t>
      </w:r>
      <w:r>
        <w:rPr/>
        <w:t>Q##���-��Usf�o@�{r&lt;1#M#���jw##R���W��~ib</w:t>
        <w:br/>
        <w:t>�6͞i�Z�d��p�E���1fv#%�_L��q��U.##��&gt;��&lt;Q��0_9T#�����S�7uц�k��#�T���</w:t>
      </w:r>
      <w:r>
        <w:rPr>
          <w:rtl w:val="true"/>
        </w:rPr>
        <w:t>ٻ</w:t>
      </w:r>
      <w:r>
        <w:rPr/>
        <w:t>#�V1��tՙP����"�z �V�m0#�#�S##�/9E��V�U�e</w:t>
      </w:r>
      <w:r>
        <w:rPr>
          <w:rtl w:val="true"/>
        </w:rPr>
        <w:t>ڊ</w:t>
      </w:r>
      <w:r>
        <w:rPr/>
        <w:t>(�:</w:t>
      </w:r>
      <w:r>
        <w:rPr>
          <w:rtl w:val="true"/>
        </w:rPr>
        <w:t>ݘ</w:t>
      </w:r>
      <w:r>
        <w:rPr/>
        <w:t>j���H\s��Nk�r-�#�o5�0r�\�q�#&gt;]��Q�#��HN�#S{�#��ES��1n#�U_�J#�</w:t>
      </w:r>
      <w:r>
        <w:rPr>
          <w:rtl w:val="true"/>
        </w:rPr>
        <w:t>ۏ</w:t>
      </w:r>
      <w:r>
        <w:rPr/>
        <w:t>�</w:t>
      </w:r>
      <w:r>
        <w:rPr/>
        <w:t>t~?�#5�?֊#$#��#!ӱ�G##C�,��� �#���#�V�$��B��#��r#J;d;_n#����hÊk\g����l�=��q�#���p��̨[4#��)?����##V'I��/k��4�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�_��#�_�N#��sh/�,##��*�����O�#b�)#Eik#��ǂK�#nwJ�h##˜#�#�e����</w:t>
      </w:r>
      <w:r>
        <w:rPr>
          <w:rtl w:val="true"/>
        </w:rPr>
        <w:t>ܝ</w:t>
      </w:r>
      <w:r>
        <w:rPr>
          <w:rtl w:val="true"/>
        </w:rPr>
        <w:t>#~</w:t>
      </w:r>
      <w:r>
        <w:rPr/>
        <w:t>2</w:t>
      </w:r>
      <w:r>
        <w:rPr/>
        <w:t>�Г�a�#�Նw��^)�,p/s��T�9�,�D��Zm,�j��X#��.V�#�b�*j#��</w:t>
      </w:r>
      <w:r>
        <w:rPr/>
        <w:t>軚</w:t>
      </w:r>
      <w:r>
        <w:rPr/>
        <w:t>1'n/</w:t>
      </w:r>
    </w:p>
    <w:p>
      <w:pPr>
        <w:pStyle w:val="PreformattedText"/>
        <w:bidi w:val="0"/>
        <w:jc w:val="left"/>
        <w:rPr/>
      </w:pPr>
      <w:r>
        <w:rPr/>
        <w:t>#�*%ci���#s�e~#R#���~�6.�db�Z�&amp;&gt;m��˶5�KE;~�h�A�</w:t>
        <w:br/>
        <w:t>�#!|��</w:t>
      </w:r>
      <w:r>
        <w:rPr/>
        <w:t>ࣳ�</w:t>
      </w:r>
      <w:r>
        <w:rPr/>
        <w:t>#�\�a�ӮW�\L#��#�&amp;��s�$�(�!6 W�=##�=�#�#�#�[�uM�[��#i�#,�̭�#��#'�#0*��Q��?�(Z�AE�x{�9�z�VABIŜ��7���#��M�#f#��x#]����}i�E�T$�$'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#��0�Q���#��#�p#E@!��[�C#9�#�#/�s��VdW�#��#xB�!��0ϡ�!�I�|g�#��w�^V�̮��M�u���OF�H���#|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#d7�[#[%C#'���##/�D�/��#��#�</w:t>
        <w:br/>
        <w:t xml:space="preserve"> �Q~,Ȭg#�</w:t>
      </w:r>
      <w:r>
        <w:rPr/>
        <w:t>붸�</w:t>
      </w:r>
      <w:r>
        <w:rPr/>
        <w:t>Ć�C�l#�#�Z��#�!�#dx:�_�"�!J��X��~</w:t>
      </w:r>
      <w:r>
        <w:rPr>
          <w:rtl w:val="true"/>
        </w:rPr>
        <w:t>ڗ</w:t>
      </w:r>
      <w:r>
        <w:rPr/>
        <w:t>�</w:t>
      </w:r>
      <w:r>
        <w:rPr/>
        <w:t>o�#'��Y�����#%</w:t>
      </w:r>
      <w:r>
        <w:rPr/>
        <w:t>읃</w:t>
      </w:r>
      <w:r>
        <w:rPr/>
        <w:t>g�ao#�</w:t>
      </w:r>
      <w:r>
        <w:rPr/>
        <w:t>֒</w:t>
      </w:r>
      <w:r>
        <w:rPr/>
        <w:t>@Xi}��Do���i�p��Ʒ���&gt;2�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���3��#��r�A��7���^���#�UQ[#�M�!�2�(��5��CK��Kr��`�w�</w:t>
      </w:r>
      <w:r>
        <w:rPr>
          <w:rtl w:val="true"/>
        </w:rPr>
        <w:t>ߺ</w:t>
      </w:r>
      <w:r>
        <w:rPr/>
        <w:t>#</w:t>
      </w:r>
      <w:r>
        <w:rPr/>
        <w:t>ْ</w:t>
      </w:r>
      <w:r>
        <w:rPr/>
        <w:t>aD�KbZ5#�(��#�@�#�#`o��</w:t>
      </w:r>
      <w:r>
        <w:rPr>
          <w:rtl w:val="true"/>
        </w:rPr>
        <w:t>ܭ�</w:t>
      </w:r>
      <w:r>
        <w:rPr>
          <w:rtl w:val="true"/>
        </w:rPr>
        <w:t>^�</w:t>
      </w:r>
      <w:r>
        <w:rPr>
          <w:rtl w:val="true"/>
        </w:rPr>
        <w:t>׃</w:t>
      </w:r>
      <w:r>
        <w:rPr/>
        <w:t>1</w:t>
      </w:r>
      <w:r>
        <w:rPr/>
        <w:t>[TL�7�͞T��P�#�C#m?�����5P�#R���#�~���t�S�</w:t>
      </w:r>
      <w:r>
        <w:rPr>
          <w:rtl w:val="true"/>
        </w:rPr>
        <w:t>ݾ</w:t>
      </w:r>
      <w:r>
        <w:rPr/>
        <w:t>_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a�����@(I#&amp;�S(��dt=�#�b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9#�)��#�k9�#n(</w:t>
      </w:r>
      <w:r>
        <w:rPr>
          <w:rtl w:val="true"/>
        </w:rPr>
        <w:t>ہ</w:t>
      </w:r>
      <w:r>
        <w:rPr/>
        <w:t>#�]���#�UY@�u��</w:t>
        <w:tab/>
        <w:t>�_��a�4�#y��</w:t>
      </w:r>
      <w:r>
        <w:rPr>
          <w:rtl w:val="true"/>
        </w:rPr>
        <w:t>ܪ</w:t>
      </w:r>
      <w:r>
        <w:rPr/>
        <w:t>�</w:t>
      </w:r>
      <w:r>
        <w:rPr/>
        <w:t>ɩͼ&amp;�Hwѱ���b�?</w:t>
      </w:r>
      <w:r>
        <w:rPr>
          <w:rtl w:val="true"/>
        </w:rPr>
        <w:t>ݡ��</w:t>
      </w:r>
      <w:r>
        <w:rPr>
          <w:rtl w:val="true"/>
        </w:rPr>
        <w:t>,</w:t>
      </w:r>
      <w:r>
        <w:rPr/>
        <w:t>1</w:t>
      </w:r>
      <w:r>
        <w:rPr/>
        <w:t>|��#�ͽ#"]�;x��w�H�?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$�"�J:X##�#�{#�E "##r���#Ex&gt;��</w:t>
      </w:r>
      <w:r>
        <w:rPr/>
        <w:t>ַ</w:t>
      </w:r>
      <w:r>
        <w:rPr/>
        <w:t>G̈#��#N�##�M`</w:t>
        <w:tab/>
        <w:t>��#�����^�b+��7�#=�</w:t>
        <w:tab/>
        <w:t>#]#[qu�n������w</w:t>
      </w:r>
      <w:r>
        <w:rPr/>
        <w:t>搆</w:t>
      </w:r>
      <w:r>
        <w:rPr/>
        <w:t>#+�#F[�LiNQ��#]��&amp;6�*b-��#�#&gt;:��FI��!�#���4dz��&gt;#z��2���Ǘ�#�*�X�#��n#�##�jT�#�</w:t>
      </w:r>
      <w:r>
        <w:rPr>
          <w:rtl w:val="true"/>
        </w:rPr>
        <w:t>ۅ</w:t>
      </w:r>
      <w:r>
        <w:rPr/>
        <w:t>#�`�CV�#��X �@</w:t>
      </w:r>
      <w:r>
        <w:rPr/>
        <w:t>֚��</w:t>
      </w:r>
      <w:r>
        <w:rPr/>
        <w:t>j�UCψ@#�(�mSSe��b`��o�M��J-��E</w:t>
      </w:r>
    </w:p>
    <w:p>
      <w:pPr>
        <w:pStyle w:val="PreformattedText"/>
        <w:bidi w:val="0"/>
        <w:jc w:val="left"/>
        <w:rPr/>
      </w:pPr>
      <w:r>
        <w:rPr/>
        <w:t>Ǟ�4�lpt�</w:t>
      </w:r>
      <w:r>
        <w:rPr/>
        <w:t>ؓ�</w:t>
      </w:r>
      <w:r>
        <w:rPr/>
        <w:t>#Ԟ��g�#��#(F���*J�Y�*�#��f���`�(�#��˯;�X�#j�Ag��w#t��$#,�E��##��1�##�7Q6\0�����Q�#��^hC#/`�3�#�4��#[=��"�xM�)#$��#i^�}Bd)�0#O���}�C���*;7#�W7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kM�d��@��\h#Ŏ���N`�Z|��m]j�#�R#��!;���8</w:t>
      </w:r>
      <w:r>
        <w:rPr/>
        <w:t>謺�</w:t>
      </w:r>
      <w:r>
        <w:rPr/>
        <w:t>:�m�#Q񬯐[V�0S�#4��9��D��X+�#Q��9AGW#9#���mk%�Z���##�{5�r��*/9</w:t>
      </w:r>
      <w:r>
        <w:rPr>
          <w:rtl w:val="true"/>
        </w:rPr>
        <w:t>޾</w:t>
      </w:r>
      <w:r>
        <w:rPr/>
        <w:t>�</w:t>
      </w:r>
      <w:r>
        <w:rPr/>
        <w:t>#�r�#X�Լ�Y��*_�</w:t>
      </w:r>
      <w:r>
        <w:rPr/>
        <w:t>띋�����</w:t>
      </w:r>
      <w:r>
        <w:rPr/>
        <w:t>(�#�Z.�l��#o#9#��4�'.#?`�^B)�y�GRPӜ{&amp;�#��qBBN</w:t>
      </w:r>
      <w:r>
        <w:rPr>
          <w:rtl w:val="true"/>
        </w:rPr>
        <w:t>ف</w:t>
      </w:r>
      <w:r>
        <w:rPr/>
        <w:t>��</w:t>
      </w:r>
      <w:r>
        <w:rPr/>
        <w:t>R�#q#C��9�*h�#n�)#"�P���6�#�#)}��#h&lt;A�#]��0���M��ȸ��n���={yY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ƿ#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4��d�M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S�1=�lD�#V7�Yh</w:t>
      </w:r>
      <w:r>
        <w:rPr>
          <w:rtl w:val="true"/>
        </w:rPr>
        <w:t>ت</w:t>
      </w:r>
      <w:r>
        <w:rPr/>
        <w:t>�</w:t>
      </w:r>
      <w:r>
        <w:rPr/>
        <w:t>x�pQK��O�y�#�*�@v#9��ɝg�zLD�n��</w:t>
      </w:r>
    </w:p>
    <w:p>
      <w:pPr>
        <w:pStyle w:val="PreformattedText"/>
        <w:bidi w:val="0"/>
        <w:jc w:val="left"/>
        <w:rPr/>
      </w:pPr>
      <w:r>
        <w:rPr/>
        <w:t>H&gt;��e|#0#�,�h��-uo��v�}Z�^D�#��S��%G;�g�9�)�-�sj</w:t>
        <w:br/>
        <w:t>jB�Q}|Ǔ��</w:t>
      </w:r>
      <w:r>
        <w:rPr/>
        <w:t>𛁭</w:t>
      </w:r>
      <w:r>
        <w:rPr/>
        <w:t>(�a�y#���#A#��eV##e�\�%��^�6#*#��#��#y��#X�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���5;Hz�.Yև&lt;&amp;:�#U�#�$g-&lt;81���8��2�LOC�fI8�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�m�q*��#��C�"�@</w:t>
      </w:r>
      <w:r>
        <w:rPr/>
        <w:t>䗀��</w:t>
      </w:r>
      <w:r>
        <w:rPr/>
        <w:t>#�H)�s�VG|=k�#;#��#?.�&amp;���U��R���</w:t>
        <w:tab/>
        <w:t>�A�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m+'Pk&gt;�#d�#���##�i��n#�#RG�#`#�</w:t>
      </w:r>
    </w:p>
    <w:p>
      <w:pPr>
        <w:pStyle w:val="PreformattedText"/>
        <w:bidi w:val="0"/>
        <w:jc w:val="left"/>
        <w:rPr/>
      </w:pPr>
      <w:r>
        <w:rPr/>
        <w:t>#��p��;�#v#</w:t>
        <w:tab/>
        <w:t>��5�#^#:�l�C�.g�F#ʺ��YI���xJ��1��U��y�&gt;|���=���c��u@�3#��&lt;jUF�+#��h���#&lt;p#�q���#�K��x�&gt;�.�˩W/(&gt;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U&lt;Y5C+�,4G$6K�a���;\��t��</w:t>
        <w:tab/>
        <w:t>��#�P�^��&amp;Sb#f�#{EE5#8BS�"a�p3���#�d�k#8�#�9~�#��w[�m}B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����#y��K���#�p###(#�#��#8*�_�m��"��B#�I�X#q,�K&amp;. &lt;w⦐zh�F</w:t>
      </w:r>
      <w:r>
        <w:rPr/>
        <w:t>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ܢ</w:t>
      </w:r>
      <w:r>
        <w:rPr/>
        <w:t>L#;��J���n��]�&gt;��ԉG��i��&amp;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{s;9&lt;S}�#��64VR��#Qt%�#q�#?AnQ�̹���8�A#�+{#��###ii}�#�']#��kk�*��4)�V��#f3l�</w:t>
      </w:r>
      <w:r>
        <w:rPr>
          <w:rtl w:val="true"/>
        </w:rPr>
        <w:t>ߡ</w:t>
      </w:r>
      <w:r>
        <w:rPr/>
        <w:t>#0</w:t>
      </w:r>
      <w:r>
        <w:rPr/>
        <w:t>�n��</w:t>
      </w:r>
      <w:r>
        <w:rPr>
          <w:rtl w:val="true"/>
        </w:rPr>
        <w:t>ه</w:t>
      </w:r>
      <w:r>
        <w:rPr/>
        <w:t>K~�[8��#y��`�j#n#%�z4G�,��#�G2d��oյ,�?��</w:t>
      </w:r>
      <w:r>
        <w:rPr>
          <w:rtl w:val="true"/>
        </w:rPr>
        <w:t>ކ</w:t>
      </w:r>
      <w:r>
        <w:rPr/>
        <w:t>#ld&lt;�&lt;Q\�#�~�LxmD�#���#�#xx��7�r2Y#��Ͼy/�:�ǝ�kd�I��g�#&lt;�C^��-�#���.</w:t>
        <w:br/>
        <w:t>�,��j��3A��7��g��ts��6|�</w:t>
        <w:tab/>
        <w:t>5,�s�#�Zf���"B.D{P�#�SK#x`oo%�j#�&lt;#Ӟ�#,���xu�#�H'#K#�"f �1x=�k��+#�#`=�E4�7�y\�#��</w:t>
      </w:r>
      <w:r>
        <w:rPr/>
        <w:t>ٙ �</w:t>
      </w:r>
      <w:r>
        <w:rPr/>
        <w:t>8�I6�3u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�g���{9�-��#"W��0H#�wG�ll�8�N��V�#vy�'�#(�Rj�\�</w:t>
      </w:r>
      <w:r>
        <w:rPr>
          <w:rtl w:val="true"/>
        </w:rPr>
        <w:t>ى</w:t>
      </w:r>
      <w:r>
        <w:rPr/>
        <w:t>�</w:t>
      </w:r>
      <w:r>
        <w:rPr/>
        <w:t>_#��(�s���?V#nT�#�\#�E[�#��2=#</w:t>
        <w:br/>
        <w:t>@�</w:t>
      </w:r>
      <w:r>
        <w:rPr/>
        <w:t>囡��</w:t>
      </w:r>
      <w:r>
        <w:rPr/>
        <w:t>`�#a�(�I��</w:t>
        <w:br/>
        <w:t>�#��k�</w:t>
      </w:r>
    </w:p>
    <w:p>
      <w:pPr>
        <w:pStyle w:val="PreformattedText"/>
        <w:bidi w:val="0"/>
        <w:jc w:val="left"/>
        <w:rPr/>
      </w:pPr>
      <w:r>
        <w:rPr/>
        <w:t>#]�VN�v�:�#t|0�0�^��&lt;�e��D�??g"�=�|,��K��#�#[��</w:t>
      </w:r>
      <w:r>
        <w:rPr/>
        <w:t>꾤�</w:t>
      </w:r>
      <w:r>
        <w:rPr/>
        <w:t>*�����ka8)�</w:t>
      </w:r>
      <w:r>
        <w:rPr>
          <w:rtl w:val="true"/>
        </w:rPr>
        <w:t>ظ</w:t>
      </w:r>
      <w:r>
        <w:rPr/>
        <w:t>B##կxK=x</w:t>
      </w:r>
      <w:r>
        <w:rPr/>
        <w:t>ؖ</w:t>
      </w:r>
      <w:r>
        <w:rPr>
          <w:rtl w:val="true"/>
        </w:rPr>
        <w:t>נ</w:t>
      </w:r>
      <w:r>
        <w:rPr/>
        <w:t>W&gt;#�#�</w:t>
        <w:br/>
        <w:t>�*��s?@�Ԛ��"�x#�#Ѩ��t�D4#0��N�cx_,#"�O��</w:t>
        <w:tab/>
        <w:t>�K#?</w:t>
      </w:r>
      <w:r>
        <w:rPr>
          <w:rtl w:val="true"/>
        </w:rPr>
        <w:t>ۍ</w:t>
      </w:r>
      <w:r>
        <w:rPr/>
        <w:t>�</w:t>
      </w:r>
      <w:r>
        <w:rPr/>
        <w:t>v#E���"���ǹ#�4�cb5*#&lt;΢�B����D�F#��5����1����Ӥ�5����yo�Q��!]R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p'�#�#�#�#</w:t>
        <w:br/>
        <w:t>�]�Z�VrB��.����K^#�</w:t>
        <w:tab/>
        <w:t>�_±C��7I5�myg�-�@p�A�������G#�#�9��(h�#�,���*\�]#��*��p�5.&amp;�ch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_�[�(�Gt�# ^��z�</w:t>
      </w:r>
      <w:r>
        <w:rPr>
          <w:rtl w:val="true"/>
        </w:rPr>
        <w:t>ڍ</w:t>
      </w:r>
      <w:r>
        <w:rPr/>
        <w:t>#�qn*9h�|π#�D�zhI#�##g�q#˛\</w:t>
      </w:r>
      <w:r>
        <w:rPr/>
        <w:t>ٟ</w:t>
      </w:r>
      <w:r>
        <w:rPr/>
        <w:t>.���S�9͌:Ȥ��;��#f�����Cd11?��##f��;��F���-M��i�@�GO���*8"�###��#Ɵ�#b]�#&amp;7C#+�#</w:t>
      </w:r>
      <w:r>
        <w:rPr>
          <w:rtl w:val="true"/>
        </w:rPr>
        <w:t>ٵ</w:t>
      </w:r>
      <w:r>
        <w:rPr/>
        <w:br/>
        <w:t>���6t�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%�Њ��;�#��#�#1��7wG%^͌���G�m*�%(�B����#1�#�#�#ѓ��Rs��ī�����ȢÒ����"a�$j�~#��&amp;'c�#�c��#��z2�</w:t>
      </w:r>
      <w:r>
        <w:rPr/>
        <w:t>쐣</w:t>
      </w:r>
      <w:r>
        <w:rPr/>
        <w:t>W�n5#7�#2�y�#~Hr?#4ED�pS��%.��#�񣟵r����#+�f�=�#�_��#�t�</w:t>
      </w:r>
      <w:r>
        <w:rPr/>
        <w:t>늷��</w:t>
      </w:r>
      <w:r>
        <w:rPr/>
        <w:t>[);|</w:t>
      </w:r>
    </w:p>
    <w:p>
      <w:pPr>
        <w:pStyle w:val="PreformattedText"/>
        <w:bidi w:val="0"/>
        <w:jc w:val="left"/>
        <w:rPr/>
      </w:pPr>
      <w:r>
        <w:rPr/>
        <w:t>H��E#�(��1#�#�=�SD�x�#��|�W$�hUZ�g</w:t>
      </w:r>
    </w:p>
    <w:p>
      <w:pPr>
        <w:pStyle w:val="PreformattedText"/>
        <w:bidi w:val="0"/>
        <w:jc w:val="left"/>
        <w:rPr/>
      </w:pPr>
      <w:r>
        <w:rPr/>
        <w:t>f��ʴ�</w:t>
        <w:br/>
        <w:t>#���H7�#��M���#x��#��X�})��###�^+�ʋ##�T��#�*�#kC�W�������R</w:t>
      </w:r>
      <w:r>
        <w:rPr/>
        <w:t>ۡ</w:t>
      </w:r>
      <w:r>
        <w:rPr/>
        <w:t>z5�</w:t>
      </w:r>
      <w:r>
        <w:rPr/>
        <w:t>୕�</w:t>
      </w:r>
      <w:r>
        <w:rPr/>
        <w:t>###��+�#F#ewr9�JήJD�=#Y�}#Ag�H�#���0</w:t>
      </w:r>
      <w:r>
        <w:rPr/>
        <w:t>؃</w:t>
      </w:r>
      <w:r>
        <w:rPr/>
        <w:t>�</w:t>
      </w:r>
      <w:r>
        <w:rPr/>
        <w:t>#�:�f��*���m#������#�)��H ��ʼ3��oL#�c�V</w:t>
      </w:r>
      <w:r>
        <w:rPr>
          <w:rtl w:val="true"/>
        </w:rPr>
        <w:t>܄</w:t>
      </w:r>
      <w:r>
        <w:rPr/>
        <w:t>V�#`��x���#sƇp�r�zqi�1�&lt;�#u]#K�q���s#�/d��s(�&gt;�bʮ���"��#0/#5G�b&lt;͐`�����k�+�:?E\&lt;A�p#��M#��Tt�/���#6#��xS#?��{��&gt;</w:t>
      </w:r>
      <w:r>
        <w:rPr>
          <w:rtl w:val="true"/>
        </w:rPr>
        <w:t>ߤ</w:t>
      </w:r>
      <w:r>
        <w:rPr/>
        <w:t>X�4_T���*#��</w:t>
      </w:r>
      <w:r>
        <w:rPr/>
        <w:t>䥝��</w:t>
      </w:r>
      <w:r>
        <w:rPr/>
        <w:t>Ŏp�5�9�W[�</w:t>
      </w:r>
      <w:r>
        <w:rPr>
          <w:rtl w:val="true"/>
        </w:rPr>
        <w:t>ۺ�</w:t>
      </w:r>
      <w:r>
        <w:rPr>
          <w:rtl w:val="true"/>
        </w:rPr>
        <w:t>#</w:t>
      </w:r>
      <w:r>
        <w:rPr>
          <w:rtl w:val="true"/>
        </w:rPr>
        <w:t>ۯ</w:t>
      </w:r>
      <w:r>
        <w:rPr/>
        <w:t>��</w:t>
      </w:r>
      <w:r>
        <w:rPr/>
        <w:t>qFt�9̤X�Ul��A�n�s�](��#%n�##�N&gt;{+��T{� )є}��kHKv�N�!��:��Z#��'Z#\�~n��_)�#i��,d\#�No�#*��ɿɑ#�B�A���,�P�8#b</w:t>
      </w:r>
      <w:r>
        <w:rPr/>
        <w:t>뽊��</w:t>
      </w:r>
      <w:r>
        <w:rPr/>
        <w:t>z�#dC���t�#�</w:t>
      </w:r>
      <w:r>
        <w:rPr>
          <w:rtl w:val="true"/>
        </w:rPr>
        <w:t>ٵ</w:t>
      </w:r>
      <w:r>
        <w:rPr/>
        <w:br/>
        <w:t>#J#VZ�����7N+�JF/6�#]�gnl!.�a#��K#���P�t��</w:t>
      </w:r>
      <w:r>
        <w:rPr>
          <w:rtl w:val="true"/>
        </w:rPr>
        <w:t>ހ</w:t>
      </w:r>
      <w:r>
        <w:rPr/>
        <w:t>l�##�#k�##X�����f0[��Yy�H�#FqJ!U!Y&lt;�#'�#�'���ue�l�#����� N��#'~@1�#]A*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 #)���#O��.�8_q�y�w��</w:t>
      </w:r>
      <w:r>
        <w:rPr>
          <w:rtl w:val="true"/>
        </w:rPr>
        <w:t>ܜ</w:t>
      </w:r>
      <w:r>
        <w:rPr/>
        <w:t>ñ�#�ѫ��#�8�#�{#�R�E��#A�#�</w:t>
      </w:r>
      <w:r>
        <w:rPr>
          <w:rtl w:val="true"/>
        </w:rPr>
        <w:t>ߺ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n#</w:t>
      </w:r>
    </w:p>
    <w:p>
      <w:pPr>
        <w:pStyle w:val="PreformattedText"/>
        <w:bidi w:val="0"/>
        <w:jc w:val="left"/>
        <w:rPr/>
      </w:pPr>
      <w:r>
        <w:rPr/>
        <w:t>-!�&amp;�y\���c�pȹr�)#z�#�lu����;L\��#�T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��vS")#�ԕ\|��t]Z��i���#���{�#�o%��v�5I�T$P0x�d*".o</w:t>
      </w:r>
      <w:r>
        <w:rPr>
          <w:rtl w:val="true"/>
        </w:rPr>
        <w:t>ڵ</w:t>
      </w:r>
      <w:r>
        <w:rPr/>
        <w:t>�</w:t>
      </w:r>
      <w:r>
        <w:rPr/>
        <w:t>;^��#���-.ȃ�#Ӂ��</w:t>
      </w:r>
      <w:r>
        <w:rPr>
          <w:rtl w:val="true"/>
        </w:rPr>
        <w:t>ޑ</w:t>
      </w:r>
      <w:r>
        <w:rPr/>
        <w:t>a�adSp����3���&gt;�ʝ</w:t>
      </w:r>
      <w:r>
        <w:rPr>
          <w:rtl w:val="true"/>
        </w:rPr>
        <w:t>ۂ</w:t>
      </w:r>
      <w:r>
        <w:rPr/>
        <w:t>�</w:t>
      </w:r>
      <w:r>
        <w:rPr/>
        <w:t>#JJ�f�h�#oj��q)���}aY=��*N#����/BT��4#v��#u�?##&gt;Fja#���-��%�9�&gt;#�Vg#��ͱIO</w:t>
      </w:r>
      <w:r>
        <w:rPr/>
        <w:t>꓍��</w:t>
      </w:r>
      <w:r>
        <w:rPr/>
        <w:t>Z�#3�����P�mKm^�#��(���</w:t>
      </w:r>
      <w:r>
        <w:rPr>
          <w:rtl w:val="true"/>
        </w:rPr>
        <w:t>߆</w:t>
      </w:r>
      <w:r>
        <w:rPr/>
        <w:t>��O�%#���~��1#h�#�</w:t>
      </w:r>
      <w:r>
        <w:rPr/>
        <w:t>߳</w:t>
      </w:r>
      <w:r>
        <w:rPr/>
        <w:t>#��(b�o���)�#L�]#���[�}��dH1�μ��</w:t>
      </w:r>
      <w:r>
        <w:rPr>
          <w:rtl w:val="true"/>
        </w:rPr>
        <w:t>ش</w:t>
      </w:r>
      <w:r>
        <w:rPr/>
        <w:t>5</w:t>
      </w:r>
      <w:r>
        <w:rPr/>
        <w:t>�sSr;#�5���M#�`RyJ'Gw.z#��p�t-������v�R#�V��c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O�c�#���?�#�#:�C&amp;�#�x#�_0�=��k9f?��r#"&amp;�##��]��#���\#g��1�#�p#8A��|#���Մ�#'��Fs�#i�$,����)f'�~)8n�##�'7</w:t>
      </w:r>
      <w:r>
        <w:rPr>
          <w:rtl w:val="true"/>
        </w:rPr>
        <w:t>׈</w:t>
      </w:r>
      <w:r>
        <w:rPr/>
        <w:t>XF7��&amp;��#�EÑ��:�z�#����c�#����#�.y#�H�1z)��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&gt;�t{i�uz�qv��r##v�)�#�##���ν�8��$q�#�OC�w�mv3��_�</w:t>
      </w:r>
      <w:r>
        <w:rPr/>
        <w:t>۴</w:t>
      </w:r>
      <w:r>
        <w:rPr/>
        <w:t>y�"���?�zC##���6��#���k#t��}�'�B��#�+��#�!XS#�@</w:t>
      </w:r>
      <w:r>
        <w:rPr/>
        <w:t>֘�</w:t>
      </w:r>
      <w:r>
        <w:rPr/>
        <w:t>AY����5*��%�</w:t>
      </w:r>
      <w:r>
        <w:rPr>
          <w:rtl w:val="true"/>
        </w:rPr>
        <w:t>޹</w:t>
      </w:r>
      <w:r>
        <w:rPr/>
        <w:t>�</w:t>
      </w:r>
      <w:r>
        <w:rPr/>
        <w:t>)�z#��K�#EUl�i�Ɯo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=�L�ù�</w:t>
        <w:tab/>
        <w:t>.o�:�=�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[.#v#70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Q����: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[�E?##1p#���x�$�##dmH�� �1��;�E#�#�</w:t>
      </w:r>
      <w:r>
        <w:rPr>
          <w:rtl w:val="true"/>
        </w:rPr>
        <w:t>ڞ</w:t>
      </w:r>
      <w:r>
        <w:rPr>
          <w:rtl w:val="true"/>
        </w:rPr>
        <w:t xml:space="preserve">) </w:t>
      </w:r>
      <w:r>
        <w:rPr/>
        <w:t>2</w:t>
      </w:r>
      <w:r>
        <w:rPr/>
        <w:t>�"#��|�#M�h</w:t>
      </w:r>
      <w:r>
        <w:rPr>
          <w:rtl w:val="true"/>
        </w:rPr>
        <w:t>ظ</w:t>
      </w:r>
    </w:p>
    <w:p>
      <w:pPr>
        <w:pStyle w:val="PreformattedText"/>
        <w:bidi w:val="0"/>
        <w:jc w:val="left"/>
        <w:rPr/>
      </w:pPr>
      <w:r>
        <w:rPr/>
        <w:t>8=�,d��R#��6#H��$�����</w:t>
      </w:r>
      <w:r>
        <w:rPr>
          <w:rtl w:val="true"/>
        </w:rPr>
        <w:t>߄</w:t>
      </w:r>
      <w:r>
        <w:rPr/>
        <w:t>3</w:t>
      </w:r>
      <w:r>
        <w:rPr/>
        <w:t>A v#^#�kT#9&amp;�=���󉭤m�II#��y#3&lt;�K&lt;J�`9���g�&lt;~��G���</w:t>
      </w:r>
      <w:r>
        <w:rPr>
          <w:rtl w:val="true"/>
        </w:rPr>
        <w:t>ן</w:t>
      </w:r>
      <w:r>
        <w:rPr/>
        <w:t>7</w:t>
      </w:r>
      <w:r>
        <w:rPr/>
        <w:t>�XtW��L��z��F��</w:t>
      </w:r>
      <w:r>
        <w:rPr/>
        <w:t>४�</w:t>
      </w:r>
      <w:r>
        <w:rPr/>
        <w:t>&lt;����#�M-�҆K#�&amp;��zM1#E�&lt;��C�&gt;?"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i7��O,��9ͮ�Ƀn���G�~�r;jЫ�H�#�6�o�y#��Z\c^2@g�im1E;8+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</w:t>
        <w:br/>
        <w:t>!#�7˺��</w:t>
      </w:r>
      <w:r>
        <w:rPr/>
        <w:t>؉��</w:t>
      </w:r>
      <w:r>
        <w:rPr/>
        <w:t>]��H#�#���IL���e:��)�������(u#d�#Y���</w:t>
        <w:br/>
        <w:t>����F�yh9F��p���</w:t>
        <w:br/>
        <w:t>�#.�#��"#��UF��y�����4"��j</w:t>
        <w:br/>
        <w:t>l'�}9�#��cdA��Hu��A��</w:t>
        <w:br/>
        <w:t>�[@��-J#�#��1�#�y8��tN</w:t>
        <w:tab/>
        <w:t>�ɵtx6���#`���#���N%F_K'�%_[�(��aez}C��O�O���7�,�b�R����!;gtx��z#\1������##eˀ�-��5#���;��S��##[K���l,�#��W|��]�H�#+��#�"0��</w:t>
      </w:r>
      <w:r>
        <w:rPr/>
        <w:t>㏃</w:t>
      </w:r>
      <w:r>
        <w:rPr/>
        <w:t>px��</w:t>
      </w:r>
      <w:r>
        <w:rPr>
          <w:rtl w:val="true"/>
        </w:rPr>
        <w:t>ص</w:t>
      </w:r>
      <w:r>
        <w:rPr/>
        <w:t>�</w:t>
      </w:r>
      <w:r>
        <w:rPr/>
        <w:t>#xӏ�����#�]ų���^#G3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##Y]�#�o*���##�$rX�\��#�*Je�#�p�##&gt;k</w:t>
      </w:r>
      <w:r>
        <w:rPr/>
        <w:t>ܺ�</w:t>
      </w:r>
      <w:r>
        <w:rPr/>
        <w:t>#{UH</w:t>
        <w:br/>
        <w:t>6P�^//�2@�����G�&lt;2+�eGN�*#�v�#���!�!�r#�fq��rsu�&amp;4#���@�#V�#��##]</w:t>
      </w:r>
      <w:r>
        <w:rPr/>
        <w:t>ܿ�</w:t>
      </w:r>
      <w:r>
        <w:rPr/>
        <w:t>J�V���2�3#�#2wC�&lt;n�#�I[�+A�</w:t>
      </w:r>
      <w:r>
        <w:rPr>
          <w:rtl w:val="true"/>
        </w:rPr>
        <w:t>ٻ</w:t>
      </w:r>
      <w:r>
        <w:rPr/>
        <w:t>R-︒�##�E]��#h#T�#l�\K�*#s�)�@�h�b,���,�,Jw�(#Я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##s#3#���#s����ˮT�%��R���!-P�</w:t>
        <w:br/>
        <w:t>#0�#��T�A�/�r{����</w:t>
        <w:br/>
        <w:t>��#���-#�����Iy=w�#Q��ǂ��#�8��gL��9��&lt;�</w:t>
      </w:r>
      <w:r>
        <w:rPr>
          <w:rtl w:val="true"/>
        </w:rPr>
        <w:t>ݧ</w:t>
      </w:r>
      <w:r>
        <w:rPr/>
        <w:t>��</w:t>
      </w:r>
      <w:r>
        <w:rPr/>
        <w:t>G#��#g�X��I@�Ta��#��gl��"�S�n���Z��8��c��D�#Ý�</w:t>
      </w:r>
      <w:r>
        <w:rPr>
          <w:rtl w:val="true"/>
        </w:rPr>
        <w:t>ݒ</w:t>
      </w:r>
      <w:r>
        <w:rPr/>
        <w:br/>
        <w:t>�=��</w:t>
      </w:r>
      <w:r>
        <w:rPr>
          <w:rtl w:val="true"/>
        </w:rPr>
        <w:t>ڴ</w:t>
      </w:r>
      <w:r>
        <w:rPr/>
        <w:t>���</w:t>
      </w:r>
      <w:r>
        <w:rPr/>
        <w:t>(#�'#Z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  <w:br/>
        <w:t>_3�#�&amp;iK@P��a�"l�%�#P)</w:t>
      </w:r>
      <w:r>
        <w:rPr/>
        <w:t>ؗ�</w:t>
      </w:r>
      <w:r>
        <w:rPr/>
        <w:t>#��rr9#�~�&amp;�C�#Q�K��m���e��������HV�</w:t>
      </w:r>
    </w:p>
    <w:p>
      <w:pPr>
        <w:pStyle w:val="PreformattedText"/>
        <w:bidi w:val="0"/>
        <w:jc w:val="left"/>
        <w:rPr/>
      </w:pPr>
      <w:r>
        <w:rPr/>
        <w:t>#��#U���B%F|#��y#Kk��c&amp;V�#���O��Ӗ9Q##�^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6;A#6+���k�;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>
          <w:rtl w:val="true"/>
        </w:rPr>
        <w:t>ߓ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ƛ�]�"Ƙ�=ov�ňc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f�4G$�VV1Կ��Ĕ#</w:t>
      </w:r>
      <w:r>
        <w:rPr>
          <w:rtl w:val="true"/>
        </w:rPr>
        <w:t>؜</w:t>
      </w:r>
      <w:r>
        <w:rPr/>
        <w:t>9</w:t>
      </w:r>
      <w:r>
        <w:rPr/>
        <w:t>x;�!p#��##�ӧiA;�I</w:t>
      </w:r>
      <w:r>
        <w:rPr>
          <w:rtl w:val="true"/>
        </w:rPr>
        <w:t>ރ�</w:t>
      </w:r>
      <w:r>
        <w:rPr/>
        <w:t>7</w:t>
      </w:r>
      <w:r>
        <w:rPr/>
        <w:t>��nκ�ԫ��#��#+N��ϯ�K*##(~�.&amp;��(k</w:t>
      </w:r>
      <w:r>
        <w:rPr>
          <w:rtl w:val="true"/>
        </w:rPr>
        <w:t>ޥ</w:t>
      </w:r>
      <w:r>
        <w:rPr/>
        <w:t>�</w:t>
      </w:r>
      <w:r>
        <w:rPr/>
        <w:t>##�����E���˗F���+��}#� g~.�</w:t>
      </w:r>
      <w:r>
        <w:rPr>
          <w:rtl w:val="true"/>
        </w:rPr>
        <w:t>܆��ߎ</w:t>
      </w:r>
      <w:r>
        <w:rPr/>
        <w:t>#F%{</w:t>
        <w:tab/>
        <w:t>��9�%�</w:t>
        <w:tab/>
        <w:t>����_��l��S--��R����Б���#9��7�U#`#*x����#����#�h�$�#B@9����v}�W�ΩE�X�o⓻n#z��R#</w:t>
      </w:r>
    </w:p>
    <w:p>
      <w:pPr>
        <w:pStyle w:val="PreformattedText"/>
        <w:bidi w:val="0"/>
        <w:jc w:val="left"/>
        <w:rPr/>
      </w:pPr>
      <w:r>
        <w:rPr/>
        <w:t>T�v�F���4��#6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Α8#@~�J#�:rR�¦#À$���#�y6Y����+�##���#�eD����k��#�Zwu#,��y��L#p]u��0:#^,��#i</w:t>
      </w:r>
      <w:r>
        <w:rPr>
          <w:rtl w:val="true"/>
        </w:rPr>
        <w:t>ޠڸ�</w:t>
      </w:r>
      <w:r>
        <w:rPr>
          <w:rtl w:val="true"/>
        </w:rPr>
        <w:t>~</w:t>
      </w:r>
      <w:r>
        <w:rPr/>
        <w:t>5</w:t>
      </w:r>
      <w:r>
        <w:rPr/>
        <w:t>�J�f9z#i4#�|</w:t>
      </w:r>
      <w:r>
        <w:rPr>
          <w:rtl w:val="true"/>
        </w:rPr>
        <w:t>ޔ</w:t>
      </w:r>
      <w:r>
        <w:rPr/>
        <w:t>�</w:t>
      </w:r>
      <w:r>
        <w:rPr/>
        <w:t>Z�K#���s�</w:t>
      </w:r>
      <w:r>
        <w:rPr/>
        <w:t>ۨ</w:t>
      </w:r>
      <w:r>
        <w:rPr/>
        <w:t>#\#՗Q`���Par��#�1#��X�dP</w:t>
        <w:br/>
        <w:t>��#I#%�e�#�R</w:t>
        <w:tab/>
        <w:t>�I�&amp;w3Ӹ�{P�]�M̡�#�Q�*p#�B̦��#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�6@ˉ3���̫�#��2</w:t>
      </w:r>
      <w:r>
        <w:rPr/>
        <w:t>ۜ</w:t>
      </w:r>
      <w:r>
        <w:rPr/>
        <w:t>#Δ�RNx��4���0�ᔅK�-#�Ev#�#z7�\#z�j�E�w#�����Q�C\�0+�</w:t>
      </w:r>
      <w:r>
        <w:rPr/>
        <w:t>႖��</w:t>
      </w:r>
      <w:r>
        <w:rPr/>
        <w:t>8�6_#wn�IF�#��</w:t>
      </w:r>
    </w:p>
    <w:p>
      <w:pPr>
        <w:pStyle w:val="PreformattedText"/>
        <w:bidi w:val="0"/>
        <w:jc w:val="left"/>
        <w:rPr/>
      </w:pPr>
      <w:r>
        <w:rPr/>
        <w:t>#��#�#</w:t>
      </w:r>
      <w:r>
        <w:rPr>
          <w:rtl w:val="true"/>
        </w:rPr>
        <w:t>ݳ</w:t>
      </w:r>
      <w:r>
        <w:rPr/>
        <w:t>�</w:t>
      </w:r>
      <w:r>
        <w:rPr/>
        <w:t>WX�F�#g9#Mx�f}}ç4�P�E��*�#�����Y</w:t>
      </w:r>
      <w:r>
        <w:rPr>
          <w:rtl w:val="true"/>
        </w:rPr>
        <w:t>غ</w:t>
      </w:r>
      <w:r>
        <w:rPr/>
        <w:t>�</w:t>
      </w:r>
      <w:r>
        <w:rPr/>
        <w:t>##M�(@p�#�0�aɄ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V~{#A�#��'D�5(#�^��#�P*�Ć"��Ud����#�aKn#K#�m�#s�X˒�</w:t>
      </w:r>
      <w:r>
        <w:rPr/>
        <w:t>匮� ��</w:t>
      </w:r>
      <w:r>
        <w:rPr/>
        <w:t>:��#�S��uk)�\</w:t>
      </w:r>
      <w:r>
        <w:rPr/>
        <w:t>ް</w:t>
      </w:r>
      <w:r>
        <w:rPr/>
        <w:t>={�ȃ�K�#lE�je�j#�?#</w:t>
      </w:r>
      <w:r>
        <w:rPr/>
        <w:t>߰�</w:t>
      </w:r>
      <w:r>
        <w:rPr/>
        <w:t>Wd&lt;�j�#�w��R��#��qs##r�M�f����#</w:t>
      </w:r>
      <w:r>
        <w:rPr/>
        <w:t>짚��</w:t>
      </w:r>
      <w:r>
        <w:rPr/>
        <w:t>Q�3�ԟ���a�q#�#�#F���s�#�1E#�#s�#�8S����#�2ʈgKb�~sd������X}�z'�r,#� �$C�|# �TN���H#��E��p�nI�����\w��X4�\�#�#k����h��#�w�%{Ʃ#-�n�</w:t>
        <w:tab/>
        <w:t>m���##9j#��</w:t>
      </w:r>
      <w:r>
        <w:rPr/>
        <w:t>應</w:t>
      </w:r>
      <w:r>
        <w:rPr/>
        <w:t>#�#</w:t>
        <w:br/>
        <w:t>����#</w:t>
        <w:tab/>
        <w:t>#0�L�uI</w:t>
        <w:br/>
        <w:t>�5�#�d��I�g3�T$EI�</w:t>
      </w:r>
      <w:r>
        <w:rPr/>
        <w:t>؇</w:t>
      </w:r>
      <w:r>
        <w:rPr/>
        <w:t>9��G��Dm�M!h���o\</w:t>
      </w:r>
      <w:r>
        <w:rPr/>
        <w:t>ᬞ</w:t>
      </w:r>
      <w:r>
        <w:rPr/>
        <w:t>#��H##�#`�q`�?kŬ~�#�� gX�ҷ#���</w:t>
      </w:r>
    </w:p>
    <w:p>
      <w:pPr>
        <w:pStyle w:val="PreformattedText"/>
        <w:bidi w:val="0"/>
        <w:jc w:val="left"/>
        <w:rPr/>
      </w:pPr>
      <w:r>
        <w:rPr/>
        <w:t>Dx�L��</w:t>
      </w:r>
      <w:r>
        <w:rPr>
          <w:rtl w:val="true"/>
        </w:rPr>
        <w:t>߇</w:t>
      </w:r>
      <w:r>
        <w:rPr/>
        <w:t>u�##�?�</w:t>
        <w:br/>
        <w:t>r��4�*�</w:t>
        <w:tab/>
        <w:t>GEF�I��#�+6�##�#q�lA��aB#</w:t>
      </w:r>
      <w:r>
        <w:rPr>
          <w:rtl w:val="true"/>
        </w:rPr>
        <w:t>ר</w:t>
      </w:r>
      <w:r>
        <w:rPr/>
        <w:t>\.:ByU�����K7L~Y�G[(�c"0�e�����#g�5�Jh5�^�(���#E���Ͼ��NEmX��1f�#.�#o�,�::�i��B��D2��J|##����^�}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7�X�x��</w:t>
      </w:r>
      <w:r>
        <w:rPr>
          <w:rtl w:val="true"/>
        </w:rPr>
        <w:t>ܫ</w:t>
      </w:r>
      <w:r>
        <w:rPr/>
        <w:t>`xD�#H#�#!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E)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'Kt��!āҒ��#���#�I�h/��p�o�!�##��#J�J�����Ȁ�T��/~�r=³#}��#"��#�#�uY�y^MC4��#��L�jF&amp;�;�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o�8�A]�,# C,B��r�J%#�#�#A�</w:t>
        <w:tab/>
        <w:t>����5�T#�#K������##]��0ς�z�#��,CL</w:t>
      </w:r>
    </w:p>
    <w:p>
      <w:pPr>
        <w:pStyle w:val="PreformattedText"/>
        <w:bidi w:val="0"/>
        <w:jc w:val="left"/>
        <w:rPr/>
      </w:pPr>
      <w:r>
        <w:rPr/>
        <w:t>'��-È����&lt;pD ;F�a#M��-�UOl��#�(��+�#�}'#�##���;���t</w:t>
      </w:r>
      <w:r>
        <w:rPr/>
        <w:t>ֵ</w:t>
      </w:r>
      <w:r>
        <w:rPr/>
        <w:t>&lt;##�1�#�[#�:���#��#i^c</w:t>
      </w:r>
      <w:r>
        <w:rPr>
          <w:rtl w:val="true"/>
        </w:rPr>
        <w:t>ޕ</w:t>
      </w:r>
      <w:r>
        <w:rPr/>
        <w:t>f��h/OJ�0��#��ӫ##G�&gt;#1��&amp;�#���#��)w�AW�!�##'�(�&lt;#�&amp;��b�</w:t>
      </w:r>
      <w:r>
        <w:rPr/>
        <w:t>۲</w:t>
      </w:r>
      <w:r>
        <w:rPr/>
        <w:t>r.x�E@�</w:t>
      </w:r>
      <w:r>
        <w:rPr/>
        <w:t>莠</w:t>
      </w:r>
      <w:r>
        <w:rPr/>
        <w:t>:�򯅨^ Y0����ҳ�gͬ�$#ˎ3#��#G���.�ί}��#q#o�</w:t>
        <w:br/>
        <w:t>gP�#-#R�a#�Q�E��BxF4hN5�7�#��</w:t>
        <w:tab/>
        <w:t>X</w:t>
      </w:r>
      <w:r>
        <w:rPr>
          <w:rtl w:val="true"/>
        </w:rPr>
        <w:t>ٶ</w:t>
      </w:r>
      <w:r>
        <w:rPr/>
        <w:t>$ ��'��fRBJXw5#�{�}S�#F#��%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s��0�#���#aq#��M#�T�m]</w:t>
      </w:r>
      <w:r>
        <w:rPr/>
        <w:t>蚞</w:t>
      </w:r>
      <w:r>
        <w:rPr/>
        <w:t>oŖ#df"'��K�;�u��#�F����#|�������C#�\���~#�f,#��#����0��##�R'ʺt6�i�|�v?��A&amp;#</w:t>
      </w:r>
      <w:r>
        <w:rPr>
          <w:rtl w:val="true"/>
        </w:rPr>
        <w:t>ڽ</w:t>
      </w:r>
      <w:r>
        <w:rPr/>
        <w:t>o#��RTel��v�z�Y�x#</w:t>
        <w:tab/>
        <w:t>�i�5�n6}�|��1�B���{�^H��Q��2�͗��j)z�H&amp;#���н�)#�#�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y</w:t>
      </w:r>
      <w:r>
        <w:rPr/>
        <w:t>팜</w:t>
      </w:r>
      <w:r>
        <w:rPr/>
        <w:t>#�#�0#�##�N���(#c��k�e���W�-_P�Z�#`#W/�D#��wAp��##���#��@ #]_'�-�kd���3�#��&gt;#&gt;##��y)��z#A�S���RDL</w:t>
      </w:r>
      <w:r>
        <w:rPr/>
        <w:t>ާ</w:t>
      </w:r>
      <w:r>
        <w:rPr/>
        <w:t>J*�</w:t>
      </w:r>
    </w:p>
    <w:p>
      <w:pPr>
        <w:pStyle w:val="PreformattedText"/>
        <w:bidi w:val="0"/>
        <w:jc w:val="left"/>
        <w:rPr/>
      </w:pPr>
      <w:r>
        <w:rPr/>
        <w:t>aj��</w:t>
      </w:r>
    </w:p>
    <w:p>
      <w:pPr>
        <w:pStyle w:val="PreformattedText"/>
        <w:bidi w:val="0"/>
        <w:jc w:val="left"/>
        <w:rPr/>
      </w:pPr>
      <w:r>
        <w:rPr/>
        <w:t>ct��Ocr&gt;�p!#E*�#/�(�R}�#����K#���*5�Z�.,�Q�y��h#�ԺO�J�#Z�!r:]i�#&gt;�LS�U�l�}</w:t>
        <w:tab/>
        <w:t>��S���D&lt;�/�[.��C*��#?�#�&amp;�g&lt;ƽ�#K�PbE]P��G###���aeS�f&gt;��*D</w:t>
      </w:r>
      <w:r>
        <w:rPr>
          <w:rtl w:val="true"/>
        </w:rPr>
        <w:t>׀</w:t>
      </w:r>
      <w:r>
        <w:rPr/>
        <w:t>����</w:t>
      </w:r>
      <w:r>
        <w:rPr/>
        <w:t>#P����#�H���7K�i&amp;�(1�</w:t>
      </w:r>
      <w:r>
        <w:rPr>
          <w:rtl w:val="true"/>
        </w:rPr>
        <w:t>ے</w:t>
      </w:r>
      <w:r>
        <w:rPr/>
        <w:t>�</w:t>
      </w:r>
      <w:r>
        <w:rPr/>
        <w:t>((#�</w:t>
      </w:r>
      <w:r>
        <w:rPr/>
        <w:t>9</w:t>
      </w:r>
      <w:r>
        <w:rPr/>
        <w:t>��e;!6f�b�yΞy��dtO��r��#.A���D��&amp;��]{Ⓑz�.�?{k�-՝�#�'�#��#��:{*�1��0���#�����C1^�u)#��#��_�$@��1�y��feR</w:t>
      </w:r>
      <w:r>
        <w:rPr/>
        <w:t>߲</w:t>
      </w:r>
      <w:r>
        <w:rPr/>
        <w:t>##p�</w:t>
      </w:r>
      <w:r>
        <w:rPr>
          <w:rtl w:val="true"/>
        </w:rPr>
        <w:t>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r#B##�r�H�?�|�k&gt;F�˫�̳�{*��=</w:t>
      </w:r>
      <w:r>
        <w:rPr>
          <w:rtl w:val="true"/>
        </w:rPr>
        <w:t>ן</w:t>
      </w:r>
      <w:r>
        <w:rPr/>
        <w:t>Eb���Q�%�#9u��#˒+Qm���#��F��²�j�#jm�##l���x���\�3=c�5�#�l�\�#F���MA;a�|��z"</w:t>
      </w:r>
      <w:r>
        <w:rPr/>
        <w:t>檐��</w:t>
      </w:r>
    </w:p>
    <w:p>
      <w:pPr>
        <w:pStyle w:val="PreformattedText"/>
        <w:bidi w:val="0"/>
        <w:jc w:val="left"/>
        <w:rPr/>
      </w:pPr>
      <w:r>
        <w:rPr/>
        <w:t>x#b#�#��</w:t>
        <w:tab/>
        <w:t>n�3�7/�x## �#��rrB)#�5�a|K�#�d#�O#�����6�#�q8=#@��#��#3G#$�#1�@m��#c¸�7;0�@�=</w:t>
        <w:br/>
        <w:t>�eu�</w:t>
      </w:r>
      <w:r>
        <w:rPr/>
        <w:t>ީ</w:t>
      </w:r>
      <w:r>
        <w:rPr/>
        <w:t>I�`#��&amp;O��j�#��ͷT3,��#H�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iw�^�/8p</w:t>
      </w:r>
      <w:r>
        <w:rPr/>
        <w:t>݇</w:t>
      </w:r>
      <w:r>
        <w:rPr/>
        <w:t>O�]����#���XKr�#z�mɇ#�S���#��#�#�Z�##2}#/#�|}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h�tNq��vˠ�#'##,|��@�We~�N5]���H�M��y</w:t>
      </w:r>
    </w:p>
    <w:p>
      <w:pPr>
        <w:pStyle w:val="PreformattedText"/>
        <w:bidi w:val="0"/>
        <w:jc w:val="left"/>
        <w:rPr/>
      </w:pPr>
      <w:r>
        <w:rPr/>
        <w:t>rp̩�y#�r�d�V:|&gt;���DJӔ#��#ȝ</w:t>
      </w:r>
      <w:r>
        <w:rPr>
          <w:rtl w:val="true"/>
        </w:rPr>
        <w:t>ݱ��</w:t>
      </w:r>
      <w:r>
        <w:rPr/>
        <w:t>0</w:t>
      </w:r>
      <w:r>
        <w:rPr/>
        <w:t>K�\(�!�C��{`��|�,�[�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ĸ���#Ǫ�k������]�)+�����B�</w:t>
      </w:r>
      <w:r>
        <w:rPr/>
        <w:t>۝</w:t>
      </w:r>
      <w:r>
        <w:rPr/>
        <w:t>D#���#���n@###A#�e����l���B~�#&gt;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#�a���%8���;%O�w��=�&lt;B#��w+�#$#�`?E�\�</w:t>
      </w:r>
    </w:p>
    <w:p>
      <w:pPr>
        <w:pStyle w:val="PreformattedText"/>
        <w:bidi w:val="0"/>
        <w:jc w:val="left"/>
        <w:rPr/>
      </w:pPr>
      <w:r>
        <w:rPr/>
        <w:t>J����#��#`�W��`�6�' ��</w:t>
      </w:r>
      <w:r>
        <w:rPr>
          <w:rtl w:val="true"/>
        </w:rPr>
        <w:t>ܤ</w:t>
      </w:r>
      <w:r>
        <w:rPr/>
        <w:t>]���##�B���#�#O#.1�@��{�t�t�υ0#�,+�</w:t>
        <w:tab/>
        <w:t>�:��</w:t>
      </w:r>
      <w:r>
        <w:rPr>
          <w:rtl w:val="true"/>
        </w:rPr>
        <w:t>׸</w:t>
      </w:r>
      <w:r>
        <w:rPr/>
        <w:t>x]#�#�Z##����Y-#%}Y�/� N�����1</w:t>
      </w:r>
      <w:r>
        <w:rPr>
          <w:rtl w:val="true"/>
        </w:rPr>
        <w:t>ٴ</w:t>
      </w:r>
      <w:r>
        <w:rPr/>
        <w:t>yL�1M$�y��P+��#��r#��#��O����vU�98C���</w:t>
      </w:r>
      <w:r>
        <w:rPr>
          <w:rtl w:val="true"/>
        </w:rPr>
        <w:t>ٸ</w:t>
      </w:r>
      <w:r>
        <w:rPr/>
        <w:t>*^�X0n�Ѩ��%�)#D�%��t1�</w:t>
        <w:br/>
        <w:t>���m�Pb0#�b�#Nz&amp;8�YL����:�X�#H T�~�%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ld�R&amp;!�U.��$t��#��</w:t>
      </w:r>
      <w:r>
        <w:rPr>
          <w:rtl w:val="true"/>
        </w:rPr>
        <w:t>ݠ</w:t>
      </w:r>
      <w:r>
        <w:rPr/>
        <w:t>�</w:t>
      </w:r>
      <w:r>
        <w:rPr/>
        <w:t>#���TԢ��a��z�џ�[��ȝ6��##�]�p��j</w:t>
        <w:tab/>
        <w:t>~"#+���#��~</w:t>
        <w:tab/>
        <w:t>#;f�4v�#!��0nT�x(ӖD#e#��Úb������������</w:t>
        <w:tab/>
        <w:t>*#V��</w:t>
      </w:r>
      <w:r>
        <w:rPr/>
        <w:t>く</w:t>
      </w:r>
      <w:r>
        <w:rPr/>
        <w:t>#D:�(&gt;#]�L�i���c�#K�k�#�#\�$���</w:t>
      </w:r>
      <w:r>
        <w:rPr/>
        <w:t>ٌ�</w:t>
      </w:r>
      <w:r>
        <w:rPr/>
        <w:t>o#hP��1�����#j\�b�s�4�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d�m</w:t>
        <w:br/>
        <w:t>#�j#��(wOZ6���#����*[#}Y#6*#�x</w:t>
      </w:r>
      <w:r>
        <w:rPr/>
        <w:t>譜</w:t>
      </w:r>
      <w:r>
        <w:rPr/>
        <w:t>yL�)f</w:t>
      </w:r>
      <w:r>
        <w:rPr/>
        <w:t>֪</w:t>
      </w:r>
      <w:r>
        <w:rPr/>
        <w:t>h��w+;+�R�</w:t>
      </w:r>
      <w:r>
        <w:rPr/>
        <w:t>߭</w:t>
      </w:r>
      <w:r>
        <w:rPr/>
        <w:t>MO/^.���S}{r|��e�@�#;(f�A�@�0�A�##:������Q#��#�\9��Nuv#=@�;:`������V��\�#��#�G��A�jd.��G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͕�q�(�##yv`�7�#�j�j#�#}�Ɂ-��tp6|cY_�Q#��#</w:t>
        <w:br/>
        <w:t>��}</w:t>
      </w:r>
      <w:r>
        <w:rPr/>
        <w:t>橼�</w:t>
      </w:r>
      <w:r>
        <w:rPr/>
        <w:t>K��"�3��#�VB$.��#_#���#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}��x�]��v:#5&amp;=�P�T2�V</w:t>
        <w:br/>
        <w:t>`�#bw��M�#lo� s#�n��0�%�;#(#�e@#WF</w:t>
      </w:r>
      <w:r>
        <w:rPr>
          <w:rtl w:val="true"/>
        </w:rPr>
        <w:t>ޑ</w:t>
      </w:r>
      <w:r>
        <w:rPr>
          <w:rtl w:val="true"/>
        </w:rPr>
        <w:t>#�,���</w:t>
      </w:r>
      <w:r>
        <w:rPr>
          <w:rtl w:val="true"/>
        </w:rPr>
        <w:t>ݮ</w:t>
      </w:r>
      <w:r>
        <w:rPr/>
        <w:t>0</w:t>
      </w:r>
      <w:r>
        <w:rPr/>
        <w:t>}#e#:�5�c�I��#x\#�Q#��</w:t>
      </w:r>
      <w:r>
        <w:rPr>
          <w:rtl w:val="true"/>
        </w:rPr>
        <w:t>ݫ</w:t>
      </w:r>
      <w:r>
        <w:rPr/>
        <w:t>Y��m#Q#"i�7�#�$#C���C��м�U�#Km5#&lt;#�D���?�/�n�y#R�#�М�A[�b#�␳j�</w:t>
      </w:r>
      <w:r>
        <w:rPr/>
        <w:t>㜜�</w:t>
      </w:r>
      <w:r>
        <w:rPr/>
        <w:t>X�|��;�uJ�Bw��'��0Udk���Ȩ���H_*�&amp;c�K�[�</w:t>
      </w:r>
    </w:p>
    <w:p>
      <w:pPr>
        <w:pStyle w:val="PreformattedText"/>
        <w:bidi w:val="0"/>
        <w:jc w:val="left"/>
        <w:rPr/>
      </w:pPr>
      <w:r>
        <w:rPr/>
        <w:t>R;#Ĵ!b##��#zS8Im������#y���#</w:t>
      </w:r>
      <w:r>
        <w:rPr/>
        <w:t>֜</w:t>
      </w:r>
      <w:r>
        <w:rPr/>
        <w:t>##7�}!�9_q�#B��%Y=��#m���#}���r�e4���_</w:t>
      </w:r>
      <w:r>
        <w:rPr/>
        <w:t>؀</w:t>
      </w:r>
      <w:r>
        <w:rPr/>
        <w:t>*Ѓ`#����,#�Hp#�'</w:t>
      </w:r>
      <w:r>
        <w:rPr/>
        <w:t>֠�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�</w:t>
        <w:br/>
        <w:t>3�7�</w:t>
        <w:br/>
        <w:t>#�</w:t>
      </w:r>
      <w:r>
        <w:rPr/>
        <w:t>߹</w:t>
      </w:r>
      <w:r>
        <w:rPr/>
        <w:t>%G9�##�'�#Rx�</w:t>
      </w:r>
      <w:r>
        <w:rPr>
          <w:rtl w:val="true"/>
        </w:rPr>
        <w:t>ۋ�</w:t>
      </w:r>
      <w:r>
        <w:rPr/>
        <w:t>0</w:t>
      </w:r>
      <w:r>
        <w:rPr>
          <w:rtl w:val="true"/>
        </w:rPr>
        <w:t>��</w:t>
      </w:r>
      <w:r>
        <w:rPr/>
        <w:t>0</w:t>
      </w:r>
      <w:r>
        <w:rPr/>
        <w:t xml:space="preserve"> #_�.X^I</w:t>
      </w:r>
      <w:r>
        <w:rPr>
          <w:rtl w:val="true"/>
        </w:rPr>
        <w:t>ت</w:t>
      </w:r>
      <w:r>
        <w:rPr/>
        <w:t>Y#��?əJ#&amp;#�N�K���5�1#@,�ҁI��p</w:t>
      </w:r>
      <w:r>
        <w:rPr/>
        <w:t>ܲ�</w:t>
      </w:r>
      <w:r>
        <w:rPr/>
        <w:t>M�aϼ����#½)�</w:t>
      </w:r>
      <w:r>
        <w:rPr/>
        <w:t>ؗ</w:t>
      </w:r>
      <w:r>
        <w:rPr/>
        <w:t>#u,�##�����%��u�+#�~�[##&lt;#Zw##��p Ǘ�l��bl#_E���*#"�+#�/%#}'.`�&lt;�a{G#˂#���KJ�a�R��#�#A�H�z�#R�x(�%?%̳#W�1=�#o�(#2#�Y#��i:��,�[��z��#�</w:t>
        <w:tab/>
        <w:t>�∖}�T#�5�#��#�</w:t>
      </w:r>
      <w:r>
        <w:rPr>
          <w:rtl w:val="true"/>
        </w:rPr>
        <w:t>ۓ</w:t>
      </w:r>
      <w:r>
        <w:rPr/>
        <w:t>G��#(vTQc#qΟ##%[ʭ$�</w:t>
      </w:r>
      <w:r>
        <w:rPr/>
        <w:t>쭳</w:t>
      </w:r>
      <w:r>
        <w:rPr/>
        <w:t>T{}��#�j#�"����+B##�v˺�l-</w:t>
        <w:br/>
        <w:t>+�=Ӆ#��0�t�G�X4aʮL.�'#D#V##Q-Ż��w�V���E��</w:t>
        <w:br/>
        <w:t>t�?.�</w:t>
        <w:br/>
        <w:t>���/��|��X��\��</w:t>
      </w:r>
      <w:r>
        <w:rPr/>
        <w:t>䌲�</w:t>
      </w:r>
      <w:r>
        <w:rPr/>
        <w:t>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[q�ȷ��_&amp;�����NxC�</w:t>
        <w:tab/>
        <w:t>#�]͒t�q�4�N�� vml�Q</w:t>
      </w:r>
      <w:r>
        <w:rPr>
          <w:rtl w:val="true"/>
        </w:rPr>
        <w:t>ݶ</w:t>
      </w:r>
      <w:r>
        <w:rPr/>
        <w:t>$�S�%W��e���5</w:t>
      </w:r>
    </w:p>
    <w:p>
      <w:pPr>
        <w:pStyle w:val="PreformattedText"/>
        <w:bidi w:val="0"/>
        <w:jc w:val="left"/>
        <w:rPr/>
      </w:pPr>
      <w:r>
        <w:rPr/>
        <w:t>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}�`#,��#��3#d�`#���u/</w:t>
      </w:r>
      <w:r>
        <w:rPr>
          <w:rtl w:val="true"/>
        </w:rPr>
        <w:t>׸�</w:t>
      </w:r>
      <w:r>
        <w:rPr/>
        <w:tab/>
      </w:r>
      <w:r>
        <w:rPr/>
        <w:t>7</w:t>
      </w:r>
      <w:r>
        <w:rPr/>
        <w:t>�sDa8�6�j�?�{m#M</w:t>
      </w:r>
    </w:p>
    <w:p>
      <w:pPr>
        <w:pStyle w:val="PreformattedText"/>
        <w:bidi w:val="0"/>
        <w:jc w:val="left"/>
        <w:rPr/>
      </w:pPr>
      <w:r>
        <w:rPr/>
        <w:t>3η#�c7.��j=aʶ|g@���,�KsU^'񁔱k&amp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n���#�F�</w:t>
        <w:br/>
        <w:t>#q-�8</w:t>
      </w:r>
      <w:r>
        <w:rPr/>
        <w:t>뿩��</w:t>
      </w:r>
      <w:r>
        <w:rPr/>
        <w:t>Ķ8����a��iH#s�S1e</w:t>
      </w:r>
    </w:p>
    <w:p>
      <w:pPr>
        <w:pStyle w:val="PreformattedText"/>
        <w:bidi w:val="0"/>
        <w:jc w:val="left"/>
        <w:rPr/>
      </w:pPr>
      <w:r>
        <w:rPr/>
        <w:t>(#�R#�^���q���F]�N��X&lt;�#�k�#�f?#iT#G�gJ@��#23�#�e&lt;�#Wω�#���+�����`��#rN�i��(�8o�8����� �[VvN��#���U�(�</w:t>
        <w:tab/>
        <w:t>�ν�[#n���Q��`b��~'#��#Մj#_F|�?��#�Сv{#���3#��##s���#z�9�#.'��##�#z/#���#q� ��</w:t>
        <w:tab/>
        <w:t>#p!s��##T���6T+��*�L��jB)�c��I#NE�|&gt;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Ҏu#������#�c���#Z��o�#3���R��=��(���m�#�##����0]#@</w:t>
      </w:r>
      <w:r>
        <w:rPr/>
        <w:t>璏�</w:t>
      </w:r>
      <w:r>
        <w:rPr/>
        <w:t>SXo�9��@##{O#K�R%�j�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/5k#taZ�?#��W����e�J��</w:t>
      </w:r>
      <w:r>
        <w:rPr/>
        <w:t>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i�R�</w:t>
      </w:r>
      <w:r>
        <w:rPr>
          <w:rtl w:val="true"/>
        </w:rPr>
        <w:t>ߚ</w:t>
      </w:r>
      <w:r>
        <w:rPr/>
        <w:t>'�+�&lt;</w:t>
      </w:r>
      <w:r>
        <w:rPr/>
        <w:t>ٚ</w:t>
      </w:r>
      <w:r>
        <w:rPr/>
        <w:t>#Z�##�</w:t>
        <w:br/>
        <w:t>�k�CAy##�#=</w:t>
        <w:tab/>
        <w:t>��V5</w:t>
      </w:r>
      <w:r>
        <w:rPr>
          <w:rtl w:val="true"/>
        </w:rPr>
        <w:t>ܙ</w:t>
      </w:r>
      <w:r>
        <w:rPr/>
        <w:t>��</w:t>
      </w:r>
      <w:r>
        <w:rPr/>
        <w:t>n$K</w:t>
        <w:tab/>
        <w:t>�����#��TuE2�Q�e���9#�?6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?�T8m�T6�5�r�p�z[gLO#���eѳ��x�֏@</w:t>
        <w:tab/>
      </w:r>
    </w:p>
    <w:p>
      <w:pPr>
        <w:pStyle w:val="PreformattedText"/>
        <w:bidi w:val="0"/>
        <w:jc w:val="left"/>
        <w:rPr/>
      </w:pPr>
      <w:r>
        <w:rPr/>
        <w:t>V#�D?&amp;z?^�o1�[��/#�B�w�#��lpl</w:t>
        <w:tab/>
        <w:t>�K</w:t>
      </w:r>
    </w:p>
    <w:p>
      <w:pPr>
        <w:pStyle w:val="PreformattedText"/>
        <w:bidi w:val="0"/>
        <w:jc w:val="left"/>
        <w:rPr/>
      </w:pPr>
      <w:r>
        <w:rPr/>
        <w:t>.�Aw&amp;SX�#���</w:t>
      </w:r>
      <w:r>
        <w:rPr/>
        <w:t>۝</w:t>
      </w:r>
      <w:r>
        <w:rPr/>
        <w:t>�����</w:t>
      </w:r>
      <w:r>
        <w:rPr/>
        <w:t>V�����#�4�#8C���Z�p7��V&amp;��ɢ\�UC+�#�Ag�#N�5$($0 lS#�##�:�M$a,�qb�}�lH����X�թ�7`#�ĚŨ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J���#���&lt;#"�#�4�]�#P[#7Xf��#��vl�ȳ@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W�#u�G;�)�6@)�:t#���̛#�nQ#�co�g��#��</w:t>
      </w:r>
      <w:r>
        <w:rPr/>
        <w:t>߬�</w:t>
      </w:r>
      <w:r>
        <w:rPr/>
        <w:t>y"e#�#�zO��#vk�Ϲ#�#�է���*�M#Ƹ��pk�WB�#|��dM��i,��z##�ñ��@n#������yi��&lt;ǵ7#�����)��v#</w:t>
      </w:r>
      <w:r>
        <w:rPr>
          <w:rtl w:val="true"/>
        </w:rPr>
        <w:t>ޏ</w:t>
      </w:r>
      <w:r>
        <w:rPr/>
        <w:t>#�-HոA�K�#�Bk�`#v�@#9#P��3�lJ��&lt;w����n�� Y"��"��</w:t>
        <w:tab/>
        <w:t>#$��#�](���m��#`��I�h���#��##��#���2�\�!Up#�ȣ#�*_#�ћs�%��jTPg#�#"�%�v�z P=��*���Ë�#`�</w:t>
        <w:tab/>
        <w:t>�w_V�����Ri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]�B��7p��#D�Q��l5�P�,i)@g#zs�</w:t>
        <w:tab/>
        <w:t>7�##�$�#iI���t#k��s�$/l2A//������#:Z#���ʀ�T��#��NxRe�����</w:t>
      </w:r>
      <w:r>
        <w:rPr/>
        <w:t>ۨ��</w:t>
      </w:r>
      <w:r>
        <w:rPr/>
        <w:t>ʏ�('m���]���#5�_�����#���]#Q����{b5^}ͲJe����###�q�#��� �� X#f#�tf��'#��c�Qn8YHB�##�.�l�͑##�1��W��#c�8�ƶE#O����#V</w:t>
        <w:tab/>
        <w:t>�o����/�=�u��Ȋ</w:t>
        <w:br/>
        <w:t>#(�Ӓ�#&lt;#B����P:���##���#oS���</w:t>
        <w:tab/>
        <w:t>�#Pb##��Là�.#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4��4��[T�'Q#�$��#S�&gt;�5�G��O&amp;X��#7�#&lt;C�</w:t>
      </w:r>
      <w:r>
        <w:rPr>
          <w:rtl w:val="true"/>
        </w:rPr>
        <w:t>ߴ���</w:t>
      </w:r>
      <w:r>
        <w:rPr>
          <w:rtl w:val="true"/>
        </w:rPr>
        <w:t>$%#</w:t>
      </w:r>
      <w:r>
        <w:rPr>
          <w:rtl w:val="true"/>
        </w:rPr>
        <w:t>ے</w:t>
      </w:r>
      <w:r>
        <w:rPr/>
        <w:t>��</w:t>
      </w:r>
      <w:r>
        <w:rPr/>
        <w:t>C#���#(m�TN#�^</w:t>
        <w:tab/>
        <w:t>��*��V��]�T]6�XEg�</w:t>
        <w:br/>
        <w:t>#���DZ�#��8#�</w:t>
      </w:r>
    </w:p>
    <w:p>
      <w:pPr>
        <w:pStyle w:val="PreformattedText"/>
        <w:bidi w:val="0"/>
        <w:jc w:val="left"/>
        <w:rPr/>
      </w:pPr>
      <w:r>
        <w:rPr/>
        <w:tab/>
        <w:t>mP��xl#Y#���</w:t>
      </w:r>
      <w:r>
        <w:rPr/>
        <w:t>֬</w:t>
      </w:r>
      <w:r>
        <w:rPr/>
        <w:t>/��t:##�J#��G#��)FWW�0#s9�t\��#H�*��LRG=���C,��I�iS'���5�r</w:t>
      </w:r>
      <w:r>
        <w:rPr/>
        <w:t>䮦</w:t>
      </w:r>
      <w:r>
        <w:rPr/>
        <w:t>SW.��#�Cᕷ##�7</w:t>
        <w:tab/>
        <w:t>��w6q#����˒�]v&amp;�$�&gt;�^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TI^W���#��&lt;���#�d(/�#���#�</w:t>
      </w:r>
    </w:p>
    <w:p>
      <w:pPr>
        <w:pStyle w:val="PreformattedText"/>
        <w:bidi w:val="0"/>
        <w:jc w:val="left"/>
        <w:rPr/>
      </w:pPr>
      <w:r>
        <w:rPr/>
        <w:t>C��}/Ko�A#+#=u�K�#r9[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B�+���Į�^}��}�+�8'1�H3�##'��ah�6��#�f�#</w:t>
      </w:r>
      <w:r>
        <w:rPr/>
        <w:t>߷</w:t>
      </w:r>
      <w:r>
        <w:rPr/>
        <w:t>#W��*b�ǅ�U��S�&lt;���V���`�;�i�#�###�</w:t>
      </w:r>
    </w:p>
    <w:p>
      <w:pPr>
        <w:pStyle w:val="PreformattedText"/>
        <w:bidi w:val="0"/>
        <w:jc w:val="left"/>
        <w:rPr/>
      </w:pPr>
      <w:r>
        <w:rPr/>
        <w:t>l##���,��M#��lƪ�#R##_����Ǔ�B</w:t>
      </w:r>
      <w:r>
        <w:rPr/>
        <w:t>ׇ�</w:t>
      </w:r>
      <w:r>
        <w:rPr/>
        <w:t>-#�#�0O#�r��P'VE#�/)�#�?�sS���F��j#�#�</w:t>
      </w:r>
      <w:r>
        <w:rPr/>
        <w:t>٬</w:t>
      </w:r>
      <w:r>
        <w:rPr/>
        <w:t>��</w:t>
      </w:r>
      <w:r>
        <w:rPr/>
        <w:t>#�O�X#zյ//�##���x�</w:t>
      </w:r>
      <w:r>
        <w:rPr>
          <w:rtl w:val="true"/>
        </w:rPr>
        <w:t>׸</w:t>
      </w:r>
      <w:r>
        <w:rPr/>
        <w:t>&amp;n�#�h�#P�|T###}</w:t>
        <w:br/>
        <w:t>{+�</w:t>
      </w:r>
      <w:r>
        <w:rPr>
          <w:rtl w:val="true"/>
        </w:rPr>
        <w:t>܋</w:t>
      </w:r>
      <w:r>
        <w:rPr/>
        <w:t>��</w:t>
      </w:r>
      <w:r>
        <w:rPr/>
        <w:t>fl���#Cj=�8�9��a�#��y�#�/#,�#u</w:t>
      </w:r>
      <w:r>
        <w:rPr/>
        <w:t>ܸ</w:t>
      </w:r>
      <w:r>
        <w:rPr/>
        <w:t>#�L�</w:t>
      </w:r>
    </w:p>
    <w:p>
      <w:pPr>
        <w:pStyle w:val="PreformattedText"/>
        <w:bidi w:val="0"/>
        <w:jc w:val="left"/>
        <w:rPr/>
      </w:pPr>
      <w:r>
        <w:rPr/>
        <w:t>#��bV�AX���#��p��q^Wkp�##�1�#l-Q%��@�T���JsȢL7]�3���r��s�1f�R�֎�#�-����sSl:�m#nx#Բj�^�#Ѵ)�f&lt;l�p��</w:t>
      </w:r>
      <w:r>
        <w:rPr/>
        <w:t>٣</w:t>
      </w:r>
      <w:r>
        <w:rPr/>
        <w:t>�</w:t>
      </w:r>
      <w:r>
        <w:rPr/>
        <w:t>1�Lg��5�I��#e:���#���#'Dd��#��'�#zf�g�M�E�e^R</w:t>
      </w:r>
      <w:r>
        <w:rPr/>
        <w:t>؅</w:t>
      </w:r>
      <w:r>
        <w:rPr/>
        <w:t>N���l(#�Q��(Y5(##�&gt;�~.�C#�b�7#�[�L�###</w:t>
      </w:r>
    </w:p>
    <w:p>
      <w:pPr>
        <w:pStyle w:val="PreformattedText"/>
        <w:bidi w:val="0"/>
        <w:jc w:val="left"/>
        <w:rPr/>
      </w:pPr>
      <w:r>
        <w:rPr/>
        <w:t>v�TN�l�##���63E&gt;�g5���2X���1#��{��Ɵ��</w:t>
      </w:r>
      <w:r>
        <w:rPr>
          <w:rtl w:val="true"/>
        </w:rPr>
        <w:t>ߢ</w:t>
      </w:r>
      <w:r>
        <w:rPr/>
        <w:t>��</w:t>
      </w:r>
      <w:r>
        <w:rPr/>
        <w:t>ŕM�#:_�E_h�4���,����9�d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Gs�jyC�\��m�R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/���+</w:t>
      </w:r>
      <w:r>
        <w:rPr>
          <w:rtl w:val="true"/>
        </w:rPr>
        <w:t>ٿ</w:t>
      </w:r>
      <w:r>
        <w:rPr/>
        <w:br/>
        <w:t>�#ͽ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p��@</w:t>
        <w:br/>
        <w:t>�/�X#�#</w:t>
        <w:br/>
        <w:t>��#E#</w:t>
        <w:br/>
        <w:t>�z#�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##FIo##�+&gt;#f���jV���d�H��;���Wtr�uv7#I��#�+�#����####��U��#�}� &lt;$�@��d�##^#��=������q�</w:t>
      </w:r>
      <w:r>
        <w:rPr>
          <w:rtl w:val="true"/>
        </w:rPr>
        <w:t></w:t>
      </w:r>
      <w:r>
        <w:rPr>
          <w:rtl w:val="true"/>
        </w:rPr>
        <w:t>ؾ</w:t>
      </w:r>
      <w:r>
        <w:rPr/>
        <w:t>*|r�`+�</w:t>
      </w:r>
      <w:r>
        <w:rPr>
          <w:rtl w:val="true"/>
        </w:rPr>
        <w:t>ى</w:t>
      </w:r>
      <w:r>
        <w:rPr>
          <w:rtl w:val="true"/>
        </w:rPr>
        <w:t>.</w:t>
      </w:r>
      <w:r>
        <w:rPr/>
        <w:t>9</w:t>
      </w:r>
      <w:r>
        <w:rPr/>
        <w:t>#��#Y)�</w:t>
      </w:r>
      <w:r>
        <w:rPr>
          <w:rtl w:val="true"/>
        </w:rPr>
        <w:t>ޕ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d��T#N����15(�R#�s&amp;#�#�� �u�"��#O���_:[�@,�</w:t>
        <w:br/>
        <w:t>QLX7&amp;�$n�Y5��</w:t>
      </w:r>
      <w:r>
        <w:rPr/>
        <w:t>张</w:t>
      </w:r>
      <w:r>
        <w:rPr/>
        <w:t>+��#X��</w:t>
      </w:r>
      <w:r>
        <w:rPr>
          <w:rtl w:val="true"/>
        </w:rPr>
        <w:t>ܝ</w:t>
      </w:r>
      <w:r>
        <w:rPr/>
        <w:t>�</w:t>
      </w:r>
      <w:r>
        <w:rPr/>
        <w:t>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~�I�������#O�&lt;lV�''��b</w:t>
      </w:r>
      <w:r>
        <w:rPr>
          <w:rtl w:val="true"/>
        </w:rPr>
        <w:t>ו</w:t>
      </w:r>
      <w:r>
        <w:rPr/>
        <w:t>�</w:t>
      </w:r>
      <w:r>
        <w:rPr/>
        <w:t>Ж�����9�Fhw@��Ar�UV)</w:t>
      </w:r>
      <w:r>
        <w:rPr>
          <w:rtl w:val="true"/>
        </w:rPr>
        <w:t>ڞ</w:t>
      </w:r>
      <w:r>
        <w:rPr/>
        <w:t>��� �</w:t>
      </w:r>
      <w:r>
        <w:rPr/>
        <w:t>h�}#�"��k#&gt;��:</w:t>
      </w:r>
      <w:r>
        <w:rPr>
          <w:rtl w:val="true"/>
        </w:rPr>
        <w:t>؛</w:t>
      </w:r>
      <w:r>
        <w:rPr/>
        <w:t>6</w:t>
      </w:r>
      <w:r>
        <w:rPr/>
        <w:t>�$qR#x##t�;���"f)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&lt;##aȰ��N}XQ��~X�M���~T##-j�=</w:t>
      </w:r>
      <w:r>
        <w:rPr/>
        <w:t>䦐��</w:t>
      </w:r>
      <w:r>
        <w:rPr/>
        <w:t>ʒ`k�Q*#</w:t>
      </w:r>
      <w:r>
        <w:rPr/>
        <w:t>ީ��</w:t>
      </w:r>
      <w:r>
        <w:rPr/>
        <w:t>U�.#��D#y��gAz�!WY��)�6 u�����@*##�r�E(#�l�k�#v~rx˟�#�"�ˣ)17�����w�#v;������ �#W5#��-oA��#r�-n�;#o��#|�J#L M�37zB�0#Ђǒ���X�q/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__ў��7�%ds[�*���}�-�g#!#���Q�{�3#�#;##V�DVi�`c���</w:t>
      </w:r>
      <w:r>
        <w:rPr/>
        <w:t>踷�</w:t>
      </w:r>
      <w:r>
        <w:rPr/>
        <w:t>W/�#d|#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3_f���'N��#T��##���GK�5�</w:t>
      </w:r>
    </w:p>
    <w:p>
      <w:pPr>
        <w:pStyle w:val="PreformattedText"/>
        <w:bidi w:val="0"/>
        <w:jc w:val="left"/>
        <w:rPr/>
      </w:pPr>
      <w:r>
        <w:rPr/>
        <w:t>#J*�/?#�A&gt;#���}��U��#2��#���.x՜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Ўe��N4�&amp;�4��w</w:t>
      </w:r>
    </w:p>
    <w:p>
      <w:pPr>
        <w:pStyle w:val="PreformattedText"/>
        <w:bidi w:val="0"/>
        <w:jc w:val="left"/>
        <w:rPr/>
      </w:pPr>
      <w:r>
        <w:rPr/>
        <w:t>#}��y#�M-��@6�[#1#4/�y�4��~�x���-y#��o#d\#�j��#�#���</w:t>
      </w:r>
      <w:r>
        <w:rPr/>
        <w:t>۠</w:t>
      </w:r>
      <w:r>
        <w:rPr/>
        <w:t>}�#���}�ʼ��##4#RO^�)���##�ʛ#���2�j</w:t>
      </w:r>
      <w:r>
        <w:rPr>
          <w:rtl w:val="true"/>
        </w:rPr>
        <w:t>ݾ</w:t>
      </w:r>
      <w:r>
        <w:rPr/>
        <w:t>6</w:t>
      </w:r>
      <w:r>
        <w:rPr>
          <w:rtl w:val="true"/>
        </w:rPr>
        <w:t>��</w:t>
      </w:r>
      <w:r>
        <w:rPr/>
        <w:t>0</w:t>
      </w:r>
      <w:r>
        <w:rPr/>
        <w:t>�����ʚ��� j�x�J�W�m[�W[�5��#���+`s1�O��&amp;.[#�#�*S�V���T�q®�;u�%#!.��#�z}E���#O6[^��P��#�!��v�#�9�u��p�#)���[9���q�#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`�"</w:t>
        <w:br/>
        <w:t>i0���^�;</w:t>
        <w:br/>
        <w:t>�ş�QM9#`���7�hg#��oj8#lʾz�####�#G;E%�#:�</w:t>
      </w:r>
      <w:r>
        <w:rPr>
          <w:rtl w:val="true"/>
        </w:rPr>
        <w:t>𐳆</w:t>
      </w:r>
      <w:r>
        <w:rPr/>
        <w:t>�#ˎY6����U#�#�8{@vTl#&gt;Ok3%#$</w:t>
      </w:r>
      <w:r>
        <w:rPr>
          <w:rtl w:val="true"/>
        </w:rPr>
        <w:t>ߚ</w:t>
      </w:r>
      <w:r>
        <w:rPr/>
        <w:t>~�&gt;~��H�#W�a</w:t>
        <w:br/>
        <w:t>m#�7#�b���q�e�Y{�</w:t>
        <w:tab/>
        <w:t>�����O�h�|Tj3��.�#V�I�Ď�m8O�b#͛�{#</w:t>
      </w:r>
      <w:r>
        <w:rPr>
          <w:rtl w:val="true"/>
        </w:rPr>
        <w:t>פ</w:t>
      </w:r>
      <w:r>
        <w:rPr>
          <w:rtl w:val="true"/>
        </w:rPr>
        <w:t>{̜</w:t>
      </w:r>
      <w:r>
        <w:rPr>
          <w:rtl w:val="true"/>
        </w:rPr>
        <w:t>ލ</w:t>
      </w:r>
      <w:r>
        <w:rPr/>
        <w:t>���</w:t>
      </w:r>
      <w:r>
        <w:rPr/>
        <w:t>b�b@�c~�#=ղY&amp;w+M��#</w:t>
      </w:r>
    </w:p>
    <w:p>
      <w:pPr>
        <w:pStyle w:val="PreformattedText"/>
        <w:bidi w:val="0"/>
        <w:jc w:val="left"/>
        <w:rPr/>
      </w:pPr>
      <w:r>
        <w:rPr/>
        <w:t>kV'WX&gt;O�X.#��Z��c�^#2�o���#��</w:t>
      </w:r>
      <w:r>
        <w:rPr/>
        <w:t>ؐ�</w:t>
      </w:r>
      <w:r>
        <w:rPr/>
        <w:t>#�Zd�W5^�E�#��&amp;</w:t>
        <w:br/>
        <w:t>#�8k#,�L�\�fS�N#=�'#o�N#⹜4�B��W�0��k@/#Ўo;#�7#t�)��#6k��j�/�RN��#�Y�#���&gt;3P�7O�2ʗ��#��t�#�]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D|�O���q�#�#v���"</w:t>
      </w:r>
      <w:r>
        <w:rPr>
          <w:rtl w:val="true"/>
        </w:rPr>
        <w:t>ڌ</w:t>
      </w:r>
      <w:r>
        <w:rPr/>
        <w:t>�</w:t>
      </w:r>
      <w:r>
        <w:rPr/>
        <w:t>`Yl�#O�</w:t>
      </w:r>
      <w:r>
        <w:rPr>
          <w:rtl w:val="true"/>
        </w:rPr>
        <w:t>ݢ</w:t>
      </w:r>
      <w:r>
        <w:rPr/>
        <w:t>#�FyDl��m�M�&lt;V��`���#peVG</w:t>
      </w:r>
      <w:r>
        <w:rPr/>
        <w:t>ꋏ</w:t>
      </w:r>
      <w:r>
        <w:rPr/>
        <w:t>kc#J3��c�Ay}��</w:t>
      </w:r>
      <w:r>
        <w:rPr/>
        <w:t>뛧</w:t>
      </w:r>
      <w:r>
        <w:rPr/>
        <w:t>$`���#�'l�neO�@�#$��YZFPiw�`3+r+5��# ��Ajfx�c;�.aH`���wtAӮ{�(Q�#����BW�#s�a#�W</w:t>
      </w:r>
      <w:r>
        <w:rPr>
          <w:rtl w:val="true"/>
        </w:rPr>
        <w:t>ي</w:t>
      </w:r>
      <w:r>
        <w:rPr/>
        <w:t>�</w:t>
      </w:r>
      <w:r>
        <w:rPr/>
        <w:t>#��~����#���yF#P���UF�0���#*�2lq���u�r���%��q!_�k#K�#$f���9�,�y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##.�#��Xe��~H�c�]q</w:t>
      </w:r>
      <w:r>
        <w:rPr>
          <w:rtl w:val="true"/>
        </w:rPr>
        <w:t>܁</w:t>
      </w:r>
      <w:r>
        <w:rPr/>
        <w:t>��</w:t>
      </w:r>
      <w:r>
        <w:rPr/>
        <w:t>#�]��s#9��'j#�RstpS#�i@b�h����Y|O44�:I�#p#�����</w:t>
      </w:r>
      <w:r>
        <w:rPr>
          <w:rtl w:val="true"/>
        </w:rPr>
        <w:t>أ</w:t>
      </w:r>
      <w:r>
        <w:rPr/>
        <w:t>_�#�#E]�S˿#y��B*T]#O&gt;�C�5o�4#{��#��n!H#/Y��g,#m�]|��CId�#*z�!SJ�1�</w:t>
      </w:r>
      <w:r>
        <w:rPr>
          <w:rtl w:val="true"/>
        </w:rPr>
        <w:t>ݝ</w:t>
      </w:r>
      <w:r>
        <w:rPr/>
        <w:t>��</w:t>
      </w:r>
      <w:r>
        <w:rPr/>
        <w:t>hn��dz��=��#�R�ru*~�!Y#�</w:t>
      </w:r>
      <w:r>
        <w:rPr/>
        <w:t>퓜�䌣��</w:t>
      </w:r>
      <w:r>
        <w:rPr/>
        <w:t>a#�</w:t>
      </w:r>
      <w:r>
        <w:rPr>
          <w:rtl w:val="true"/>
        </w:rPr>
        <w:t>ڶ</w:t>
      </w:r>
      <w:r>
        <w:rPr/>
        <w:t>�</w:t>
      </w:r>
      <w:r>
        <w:rPr/>
        <w:t>L�&lt;�gd�&gt;�1#�`0�!z�l6��M&gt;�#�</w:t>
      </w:r>
      <w:r>
        <w:rPr>
          <w:rtl w:val="true"/>
        </w:rPr>
        <w:t>ۥ</w:t>
      </w:r>
      <w:r>
        <w:rPr/>
        <w:t>#���#�##�#~���#,#�E6�L#2#���hƯp_��#$�#��#+</w:t>
        <w:br/>
        <w:t>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#�ku�p��EF</w:t>
      </w:r>
      <w:r>
        <w:rPr>
          <w:rtl w:val="true"/>
        </w:rPr>
        <w:t>޷</w:t>
      </w:r>
      <w:r>
        <w:rPr/>
        <w:t>��</w:t>
      </w:r>
      <w:r>
        <w:rPr/>
        <w:t>l;mr�#��</w:t>
        <w:tab/>
        <w:t>`��|�9��*���^��n�#"�#5�0#�D�J��?�Hc�@�1�h��y@��&amp;�U�H�p2�s!���q���*�IՔ|#�M��#�@#�e�q��#d���6�p�J����XX"#</w:t>
        <w:tab/>
        <w:t>%6�kI��3�#��</w:t>
      </w:r>
      <w:r>
        <w:rPr>
          <w:rtl w:val="true"/>
        </w:rPr>
        <w:t>ނ</w:t>
      </w:r>
      <w:r>
        <w:rPr/>
        <w:t>�</w:t>
      </w:r>
      <w:r>
        <w:rPr/>
        <w:t>##j�T</w:t>
      </w:r>
      <w:r>
        <w:rPr/>
        <w:t>ۢ</w:t>
      </w:r>
      <w:r>
        <w:rPr/>
        <w:t>,H���(�w�Љ#�Ġ�9���CE�:�##</w:t>
      </w:r>
      <w:r>
        <w:rPr>
          <w:rtl w:val="true"/>
        </w:rPr>
        <w:t>ނ�</w:t>
      </w:r>
      <w:r>
        <w:rPr/>
        <w:t>5</w:t>
      </w:r>
      <w:r>
        <w:rPr/>
        <w:t>#d%#o:CAκ39�S\@�b�!���#�#1M=;�Zm^���#l=�{</w:t>
        <w:tab/>
        <w:t>���@�\a-�&lt;̾�#t#w7�#3�F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dV#���h#��{#�o�#:��K#��b�N�`�,�mG�T��###&lt;$���v##\j�nn�#�#I2+# ���xp�*c�=�:T#P��#�#%�%~##V\���F&amp;��0�a2�#&lt;��K�e���Ì��3��Rg��V�RT#.#=iY�.7`����N(k���</w:t>
      </w:r>
    </w:p>
    <w:p>
      <w:pPr>
        <w:pStyle w:val="PreformattedText"/>
        <w:bidi w:val="0"/>
        <w:jc w:val="left"/>
        <w:rPr/>
      </w:pPr>
      <w:r>
        <w:rPr/>
        <w:t>X�-5�#y�</w:t>
        <w:tab/>
        <w:t>qt���5��;�s;���#�</w:t>
      </w:r>
    </w:p>
    <w:p>
      <w:pPr>
        <w:pStyle w:val="PreformattedText"/>
        <w:bidi w:val="0"/>
        <w:jc w:val="left"/>
        <w:rPr/>
      </w:pPr>
      <w:r>
        <w:rPr/>
        <w:t>qa</w:t>
      </w:r>
    </w:p>
    <w:p>
      <w:pPr>
        <w:pStyle w:val="PreformattedText"/>
        <w:bidi w:val="0"/>
        <w:jc w:val="left"/>
        <w:rPr/>
      </w:pPr>
      <w:r>
        <w:rPr/>
        <w:t>=�O��#���N�Ӗ��#�$��E[�#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J�ωW��v�#���Q���#Q�8#.N�#�^qd����#�N��F�#�</w:t>
        <w:tab/>
        <w:t>1#0$ha�^Q��</w:t>
      </w:r>
      <w:r>
        <w:rPr>
          <w:rtl w:val="true"/>
        </w:rPr>
        <w:t>آ</w:t>
      </w:r>
      <w:r>
        <w:rPr/>
        <w:t>Ev#Z�x"�#&gt;�#թ3,��S��r</w:t>
      </w:r>
      <w:r>
        <w:rPr/>
        <w:t>냿�</w:t>
      </w:r>
      <w:r>
        <w:rPr/>
        <w:t>A2#+Gt,�##q8��F�#��%�xF�2h�</w:t>
      </w:r>
      <w:r>
        <w:rPr/>
        <w:t>ۭ</w:t>
      </w:r>
      <w:r>
        <w:rPr/>
        <w:t>#�#6�#��W��#h#˝��,Gf[f/Z���/#�F���GӞxB"�</w:t>
      </w:r>
      <w:r>
        <w:rPr>
          <w:rtl w:val="true"/>
        </w:rPr>
        <w:t>׈</w:t>
      </w:r>
      <w:r>
        <w:rPr/>
        <w:t>#�#�%&amp;p'R#l�Gx�gα@[Yr��#B\��k�#���H#��|�#bfP�#�#4&amp;��#�q��4�����m�&gt;#���6#�&gt;]#���U/z�Q&amp;)aS#K�5A��2Y&gt;��r��N�#��.�###s�����w���#��#�l{��!����#�#_�s���"�(#��r���</w:t>
        <w:tab/>
        <w:t>#�X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p�ˏ#�9��O����#R�#���&lt;w&amp;8�#</w:t>
      </w:r>
    </w:p>
    <w:p>
      <w:pPr>
        <w:pStyle w:val="PreformattedText"/>
        <w:bidi w:val="0"/>
        <w:jc w:val="left"/>
        <w:rPr/>
      </w:pPr>
      <w:r>
        <w:rPr/>
        <w:t>wk#</w:t>
      </w:r>
      <w:r>
        <w:rPr/>
        <w:t>컘���</w:t>
      </w:r>
      <w:r>
        <w:rPr/>
        <w:t>@���˞p��e���#���,7�wy�$-��t�B��~S#l#�##��#��/��#��8�0{L���AX�P��p��n��m(#'�.�##�#�#�V#��#XP�A�#�B0�</w:t>
      </w:r>
      <w:r>
        <w:rPr>
          <w:rtl w:val="true"/>
        </w:rPr>
        <w:t>ڻ</w:t>
      </w:r>
      <w:r>
        <w:rPr/>
        <w:t>+C��#� #����]��#=#IM#�#�#�&gt;T5����#�~�H"�6��-!̸�P###�</w:t>
      </w:r>
      <w:r>
        <w:rPr>
          <w:rtl w:val="true"/>
        </w:rPr>
        <w:t>ي�</w:t>
      </w:r>
      <w:r>
        <w:rPr/>
        <w:t>4</w:t>
      </w:r>
      <w:r>
        <w:rPr/>
        <w:t>a</w:t>
      </w:r>
      <w:r>
        <w:rPr/>
        <w:t>쎿��</w:t>
      </w:r>
      <w:r>
        <w:rPr/>
        <w:t>T#Rb&amp;��*�յ�#8�</w:t>
      </w:r>
      <w:r>
        <w:rPr/>
        <w:t>莣�����</w:t>
      </w:r>
      <w:r>
        <w:rPr/>
        <w:t>!��e��S�-�Q�\S��r�\�#�T�CS%</w:t>
      </w:r>
      <w:r>
        <w:rPr>
          <w:rtl w:val="true"/>
        </w:rPr>
        <w:t>ڽ</w:t>
      </w:r>
      <w:r>
        <w:rPr/>
        <w:t>��</w:t>
      </w:r>
      <w:r>
        <w:rPr/>
        <w:t>Z#��M��8m�Ź�����ѱEy#�����P#�#�#IN�]�#��w#�/F�y��</w:t>
        <w:br/>
        <w:t>�}��XfY�#�p��r�V#��i��R#&amp;�</w:t>
        <w:br/>
        <w:t>#�##�7�*�v,+w%&gt;Ey(�W���YZCj|#</w:t>
      </w:r>
      <w:r>
        <w:rPr>
          <w:rtl w:val="true"/>
        </w:rPr>
        <w:t>ܕ</w:t>
      </w:r>
      <w:r>
        <w:rPr/>
        <w:t>�</w:t>
      </w:r>
      <w:r>
        <w:rPr/>
        <w:t>K������wC��k�#L͐�#G�J#��ͼ�E�M#�z6�7�:��cM����F"�#N�fId�ɿ#�����-x���#(�@8�L,�Z'$�N#�#9#�\�2##;#�F���U99u�*`��J��ӓ�*ą�`g��g�\#\��sW��/K��#�###�3d�#��Oj�$���#s#&lt;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p"�5#��'b:^�S_H�Û~*I#�qn�у$w��3#r�$�f� ��_�3�##O�X"~����#�v����# $&amp;��##�q�#����#;#��*,#�2���P�h&amp;�#[�w#�X�Ȭ</w:t>
        <w:br/>
        <w:t>}���t#�ԛrO#�U*�)2��G�S�ֆ]�#��dvR�#�|�"��i#4��V��d`5#m���O#�#͈������##$#B�</w:t>
        <w:tab/>
        <w:t>0#H�a}�m$</w:t>
      </w:r>
      <w:r>
        <w:rPr>
          <w:rtl w:val="true"/>
        </w:rPr>
        <w:t>ٶ�</w:t>
      </w:r>
      <w:r>
        <w:rPr>
          <w:rtl w:val="true"/>
        </w:rPr>
        <w:t>!���</w:t>
      </w:r>
      <w:r>
        <w:rPr/>
        <w:t>9</w:t>
      </w:r>
      <w:r>
        <w:rPr/>
        <w:t>�Tf�h�ӔJ�#F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i#9r��Ɠ%��+��(4#S##�#�4��#���#��7#�%��#���#���#R�N���}i</w:t>
      </w:r>
      <w:r>
        <w:rPr/>
        <w:t>뛝�</w:t>
      </w:r>
      <w:r>
        <w:rPr/>
        <w:t>#�Ñ#��d</w:t>
        <w:br/>
        <w:t>��ɮ�q�##N�P</w:t>
        <w:br/>
        <w:t>bQ"ϑ�#�#����G#Ւ�Z�w�{����%#�</w:t>
      </w:r>
    </w:p>
    <w:p>
      <w:pPr>
        <w:pStyle w:val="PreformattedText"/>
        <w:bidi w:val="0"/>
        <w:jc w:val="left"/>
        <w:rPr/>
      </w:pPr>
      <w:r>
        <w:rPr/>
        <w:t>#ʁ&amp;xw</w:t>
      </w:r>
      <w:r>
        <w:rPr/>
        <w:t>㚂</w:t>
      </w:r>
      <w:r>
        <w:rPr/>
        <w:t>h���##3N���#��!��5Ѥk�b:�-�'aw�#��#�H���}�5�NCT�rZgw$ ��®|�`�VC##�!o)#�Rl�Ka##)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#�#��I�v2|,m|K�#����\g0*#�</w:t>
      </w:r>
      <w:r>
        <w:rPr>
          <w:rtl w:val="true"/>
        </w:rPr>
        <w:t>ݯ</w:t>
      </w:r>
      <w:r>
        <w:rPr/>
        <w:t>��</w:t>
      </w:r>
      <w:r>
        <w:rPr/>
        <w:t>PN#E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t���%�Q�XZP�+�#̞#��#�;����T�#^�3HK���L�[У-����Ms</w:t>
      </w:r>
      <w:r>
        <w:rPr/>
        <w:t>ּ</w:t>
      </w:r>
      <w:r>
        <w:rPr/>
        <w:t>avl�s!��#�# ����#a*�`�Κ</w:t>
      </w:r>
      <w:r>
        <w:rPr>
          <w:rtl w:val="true"/>
        </w:rPr>
        <w:t>ݜ</w:t>
      </w:r>
      <w:r>
        <w:rPr/>
        <w:t>��</w:t>
      </w:r>
      <w:r>
        <w:rPr/>
        <w:t>#�,�$Z9�L��cD�I#�6�G##�G�&amp;�Wu~� �F/##..fl~'�[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$9t�#�#�%���=�7��#-</w:t>
        <w:tab/>
        <w:t>��#�I�5ĳ2-(FF2#���#�Z03�k#</w:t>
        <w:br/>
        <w:t>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^�#)��}j�</w:t>
      </w:r>
      <w:r>
        <w:rPr>
          <w:rtl w:val="true"/>
        </w:rPr>
        <w:t>܊</w:t>
      </w:r>
      <w:r>
        <w:rPr/>
        <w:t># CU##�C#�rN,�T�t���}��#~���</w:t>
      </w:r>
    </w:p>
    <w:p>
      <w:pPr>
        <w:pStyle w:val="PreformattedText"/>
        <w:bidi w:val="0"/>
        <w:jc w:val="left"/>
        <w:rPr/>
      </w:pPr>
      <w:r>
        <w:rPr/>
        <w:t>x�G�#�#</w:t>
        <w:tab/>
      </w:r>
      <w:r>
        <w:rPr>
          <w:rtl w:val="true"/>
        </w:rPr>
        <w:t>؝</w:t>
      </w:r>
      <w:r>
        <w:rPr/>
        <w:t>����</w:t>
      </w:r>
      <w:r>
        <w:rPr/>
        <w:t>{#D#���}��cM]b@#8�1?�H�-</w:t>
      </w:r>
      <w:r>
        <w:rPr>
          <w:rtl w:val="true"/>
        </w:rPr>
        <w:t>ߡ</w:t>
      </w:r>
      <w:r>
        <w:rPr/>
        <w:t>�</w:t>
      </w:r>
      <w:r>
        <w:rPr/>
        <w:t>#�u�͔�[���A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 �� ���r�(�k#�Jf#���L7t�#��#P</w:t>
      </w:r>
      <w:r>
        <w:rPr/>
        <w:t>֩</w:t>
      </w:r>
      <w:r>
        <w:rPr/>
        <w:t>S&lt;#l^�</w:t>
        <w:tab/>
        <w:t>�~#(�������W���R�#\�</w:t>
        <w:br/>
        <w:t>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ѿ#�O�2п�&amp;���&lt;d��):�68Q��"�#�]��՚���0���,�D#��$��E]/J)�V�o���t�~���#��!HS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(���#���uc�p(�#�n�b[�?ipi�O�#Ƅ���*����#΁��#1(\#å��9����i���&amp;!##H�0&gt;N�w�B��#�\�p�#C`��'�W=!6 ����ui�6,9B���H5l�#��O5��\#�#V#����##à</w:t>
      </w:r>
      <w:r>
        <w:rPr/>
        <w:t>ꈠ</w:t>
      </w:r>
      <w:r>
        <w:rPr/>
        <w:t>#�'��#�Qo</w:t>
        <w:tab/>
      </w:r>
      <w:r>
        <w:rPr>
          <w:rtl w:val="true"/>
        </w:rPr>
        <w:t>ݡ</w:t>
      </w:r>
      <w:r>
        <w:rPr/>
        <w:t>�</w:t>
      </w:r>
      <w:r>
        <w:rPr/>
        <w:t>zm#��6N�S</w:t>
      </w:r>
    </w:p>
    <w:p>
      <w:pPr>
        <w:pStyle w:val="PreformattedText"/>
        <w:bidi w:val="0"/>
        <w:jc w:val="left"/>
        <w:rPr/>
      </w:pPr>
      <w:r>
        <w:rPr/>
        <w:t>#�fjtOsԷ�2f�ę#�e�K��T�J�#k�!@J'��9k��"�#�=��a#�F�M�d��"#��#��</w:t>
      </w:r>
      <w:r>
        <w:rPr>
          <w:rtl w:val="true"/>
        </w:rPr>
        <w:t>ߥ</w:t>
      </w:r>
      <w:r>
        <w:rPr/>
        <w:t>Y'H�ӵM</w:t>
      </w:r>
      <w:r>
        <w:rPr/>
        <w:t>勩</w:t>
      </w:r>
      <w:r>
        <w:rPr/>
        <w:t>pbj�m#�x�g</w:t>
      </w:r>
      <w:r>
        <w:rPr/>
        <w:t>줂</w:t>
      </w:r>
      <w:r>
        <w:rPr/>
        <w:t>s,\����_#nt�j���_�Z��#Θ##�&amp;7m�x�+��^'y;&amp;##���#eZ#�K#��k�</w:t>
      </w:r>
      <w:r>
        <w:rPr/>
        <w:t>֥</w:t>
      </w:r>
      <w:r>
        <w:rPr/>
        <w:t>a��G�#8�W�b,�SC�q񹿷?�9�</w:t>
      </w:r>
      <w:r>
        <w:rPr>
          <w:rtl w:val="true"/>
        </w:rPr>
        <w:t>ݛ</w:t>
      </w:r>
      <w:r>
        <w:rPr/>
        <w:t>�</w:t>
      </w:r>
      <w:r>
        <w:rPr/>
        <w:t>#��*�^X�f�z(�y� �Q#���r�#��#j��˂�n�!�V�|X}\ja}*\�eqN##��#��#</w:t>
      </w:r>
      <w:r>
        <w:rPr>
          <w:rtl w:val="true"/>
        </w:rPr>
        <w:t>څ</w:t>
      </w:r>
      <w:r>
        <w:rPr/>
        <w:t>�</w:t>
      </w:r>
      <w:r>
        <w:rPr/>
        <w:t>t*#�QJz�k�X^a��[��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6#�70�фkP6#�#&amp;#l�#�#(:����#̌�l#,��#��1]LGiPM�?��</w:t>
        <w:tab/>
        <w:t>A</w:t>
      </w:r>
      <w:r>
        <w:rPr/>
        <w:t>涔�</w:t>
      </w:r>
      <w:r>
        <w:rPr/>
        <w:t>#${;��#�O�</w:t>
      </w:r>
      <w:r>
        <w:rPr>
          <w:rtl w:val="true"/>
        </w:rPr>
        <w:t>ע</w:t>
      </w:r>
      <w:r>
        <w:rPr/>
        <w:t>d�x#�n�8�#�##��f$y�L�#�e�a15U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:��)���#����#�o�+PW��P��.Q-�#B��#�UM{#</w:t>
        <w:br/>
        <w:t>��15��~Fc��X</w:t>
      </w:r>
      <w:r>
        <w:rPr>
          <w:rtl w:val="true"/>
        </w:rPr>
        <w:t>ך</w:t>
      </w:r>
      <w:r>
        <w:rPr/>
        <w:t>:##�#f�M�����##�H;�Gy�0#��Ji��###�[#�`���###d#ʗ#M#Q!��#��!N�=��j6#�i��l-m���Y���#&amp;������F�b,�u�</w:t>
        <w:tab/>
        <w:t>�y��S^��vfx�V���6�HcV�#�Td��ӵ�#�s��+N#h��-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a��#s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Ul{</w:t>
        <w:tab/>
        <w:t>�i��F�A�Q#�p�� �#��ß�1N9����Q�Ҕ��BR#�4�E-"u0B�r=��f�hh���x2#-|��?�X�5#m#ТҚ#�-2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s�#{�a��:�eY�#�p{]H�ł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|V���O�F|X�?3z6��~�b #�#c�9M��#�j@�</w:t>
      </w:r>
      <w:r>
        <w:rPr/>
        <w:t>ܴ</w:t>
      </w:r>
      <w:r>
        <w:rPr/>
        <w:t>9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oc#c&gt;}�g#�+ #}#v��k�&amp;ջH#:}���oy�6n##�4�q�*����.� ��$l��#���#^�p�#�#�e�e�} Q+�P�</w:t>
      </w:r>
      <w:r>
        <w:rPr>
          <w:rtl w:val="true"/>
        </w:rPr>
        <w:t>ځ</w:t>
      </w:r>
      <w:r>
        <w:rPr/>
        <w:t>dz(�S3�</w:t>
      </w:r>
      <w:r>
        <w:rPr/>
        <w:t>ُ</w:t>
      </w:r>
      <w:r>
        <w:rPr/>
        <w:t>f���</w:t>
      </w:r>
      <w:r>
        <w:rPr/>
        <w:t>۪</w:t>
      </w:r>
      <w:r>
        <w:rPr/>
        <w:t>3�5�j#�����7�}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5_#euMD_(�i�J#</w:t>
      </w:r>
      <w:r>
        <w:rPr/>
        <w:t>ِ�</w:t>
      </w:r>
      <w:r>
        <w:rPr/>
        <w:t>s�Hr</w:t>
      </w:r>
      <w:r>
        <w:rPr>
          <w:rtl w:val="true"/>
        </w:rPr>
        <w:t>߃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+�:�#�#(��Ŝ#w��</w:t>
        <w:tab/>
        <w:t>@]��(����y�#�##�*&lt;��������R}��#�Pr���</w:t>
        <w:tab/>
        <w:t>A��}##){#�U��#g�P��Ixyf'#��#2e�V�q#��T/~�v7#/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9�##6�#�}�F'��a�K�y�#�@</w:t>
      </w:r>
      <w:r>
        <w:rPr>
          <w:rtl w:val="true"/>
        </w:rPr>
        <w:t>ڑ</w:t>
      </w:r>
      <w:r>
        <w:rPr/>
        <w:t>a�*:�+�#��]���W7�"+:wIZ��Ay�#�##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|�����Ux�x��#]��#hWt-f#�=#</w:t>
      </w:r>
      <w:r>
        <w:rPr/>
        <w:t>躼�</w:t>
      </w:r>
      <w:r>
        <w:rPr/>
        <w:t>m�Ƿ�,D</w:t>
      </w:r>
      <w:r>
        <w:rPr>
          <w:rtl w:val="true"/>
        </w:rPr>
        <w:t>ߎ</w:t>
      </w:r>
      <w:r>
        <w:rPr/>
        <w:t>��</w:t>
      </w:r>
      <w:r>
        <w:rPr/>
        <w:br/>
        <w:t>T�\��D#�a�J�#F�аQ��=����#0�3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br/>
        <w:t>����%�j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V#�nD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Fc�-�����xn����R#V#\X����i</w:t>
        <w:br/>
        <w:t>"��CM*��r��#?#�U��%fa�����#�#&amp;�|�E�730��n&lt;#Y��#�#Sy#</w:t>
        <w:tab/>
        <w:t>#R+�S</w:t>
      </w:r>
      <w:r>
        <w:rPr>
          <w:rtl w:val="true"/>
        </w:rPr>
        <w:t>ڑ</w:t>
      </w:r>
      <w:r>
        <w:rPr/>
        <w:t>/�K�m��u�</w:t>
        <w:br/>
        <w:t>��i#b�</w:t>
        <w:tab/>
        <w:t>#!�)PЪ[���g��T��y�p��k#�_w��x=HL�KPu�si.8g#��#</w:t>
        <w:tab/>
        <w:t>�ZԠWH_�sZ��92#'#����Ow���R#�S#3��#7�6���7�H�#���R���r�C</w:t>
      </w:r>
      <w:r>
        <w:rPr>
          <w:rtl w:val="true"/>
        </w:rPr>
        <w:t>ߵ</w:t>
      </w:r>
      <w:r>
        <w:rPr/>
        <w:t>{#|#L�QN�q����#�O����6#k4%wc���z2����</w:t>
        <w:tab/>
        <w:t>#�I�#d�#�</w:t>
      </w:r>
      <w:r>
        <w:rPr>
          <w:rtl w:val="true"/>
        </w:rPr>
        <w:t>ޘ</w:t>
      </w:r>
      <w:r>
        <w:rPr/>
        <w:t>W@6��B2&amp;b�t4~��# HZu���#�%#4i1[@�#�=�e@b�r��G�3w���u���Y��H#��#\�#$#</w:t>
        <w:tab/>
        <w:t>���M=���m4#I*��#.f=��_}</w:t>
        <w:tab/>
        <w:t>]�bp#��P�&amp;��?a�+�j��4�'�&lt;/hVb�c��M###�E��#J���#+dZ����'�.7#������+#��`Ѷk#F</w:t>
      </w:r>
      <w:r>
        <w:rPr>
          <w:rtl w:val="true"/>
        </w:rPr>
        <w:t>ض</w:t>
      </w:r>
      <w:r>
        <w:rPr/>
        <w:t>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G�#��u�!\�pvr�</w:t>
        <w:br/>
        <w:t>#U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z��)e�,%.���f2��"1ƪC</w:t>
        <w:br/>
        <w:t>#��</w:t>
      </w:r>
    </w:p>
    <w:p>
      <w:pPr>
        <w:pStyle w:val="PreformattedText"/>
        <w:bidi w:val="0"/>
        <w:jc w:val="left"/>
        <w:rPr/>
      </w:pPr>
      <w:r>
        <w:rPr/>
        <w:t>#�#��^���Ɣ�</w:t>
        <w:tab/>
        <w:t>#�F�]E�Ҟ�h;���G�</w:t>
      </w:r>
      <w:r>
        <w:rPr/>
        <w:t>؇</w:t>
      </w:r>
      <w:r>
        <w:rPr/>
        <w:t>þ��\�w��#g#��#L��2?����[R&amp;�'#��gfk�s7_x*�4��###�##�#�&amp;h�k</w:t>
      </w:r>
    </w:p>
    <w:p>
      <w:pPr>
        <w:pStyle w:val="PreformattedText"/>
        <w:bidi w:val="0"/>
        <w:jc w:val="left"/>
        <w:rPr/>
      </w:pPr>
      <w:r>
        <w:rPr/>
        <w:t>V��R��)�5�l#�-����q#�4�;i#��#'Q�&gt;�Q~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#�#��&amp;��^�b�</w:t>
        <w:tab/>
        <w:t>\�0�Q��$D�T0�"(�%���Ir�ͧk�h��#G�B�&gt;���w�&amp;~</w:t>
        <w:tab/>
        <w:t>����#�+ˇ=##(z�#�θ�M��{��=M�i�J�$�k=F</w:t>
      </w:r>
      <w:r>
        <w:rPr/>
        <w:t>惯���</w:t>
      </w:r>
      <w:r>
        <w:rPr/>
        <w:t>R*#|�}#����.���i)D�#��*G�G'#5�*�#\��</w:t>
        <w:br/>
        <w:t>@2�[� -�e��7F?2|#\͟� &lt;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a�t�Զ�#)���#�H&amp;�h3,�[#���a#�f{�[=���&gt;9�#�#��`k0c(##j#-{v#d�$�aL7���S��Nvb���0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%D3�#,^�#xB���û-�c��#m��pD�#&amp;�</w:t>
        <w:tab/>
        <w:t>��_38��#���|~���#����#�#u#��E�&gt;��Q?#��y�?8R:_�L#��/�K8#��#�x&amp;��#��.�0</w:t>
        <w:br/>
        <w:t>nP8�N��;�D�qҽ#&lt;�����EO�"#}�yrΛѓz����'F�Ï1�"�2%#��ub�e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C��#u�J2J_{`�y2ͨ���Aȇ�ͭ#It)v�##</w:t>
      </w:r>
      <w:r>
        <w:rPr/>
        <w:t>٦</w:t>
      </w:r>
      <w:r>
        <w:rPr>
          <w:rtl w:val="true"/>
        </w:rPr>
        <w:t>#</w:t>
      </w:r>
      <w:r>
        <w:rPr/>
        <w:t>؃</w:t>
      </w:r>
      <w:r>
        <w:rPr/>
        <w:t>�</w:t>
      </w:r>
      <w:r>
        <w:rPr/>
        <w:t>ub(#��#_@���$</w:t>
      </w:r>
    </w:p>
    <w:p>
      <w:pPr>
        <w:pStyle w:val="PreformattedText"/>
        <w:bidi w:val="0"/>
        <w:jc w:val="left"/>
        <w:rPr/>
      </w:pPr>
      <w:r>
        <w:rPr/>
        <w:tab/>
        <w:t>K#���e�D��S</w:t>
      </w:r>
      <w:r>
        <w:rPr>
          <w:rtl w:val="true"/>
        </w:rPr>
        <w:t>أ</w:t>
      </w:r>
      <w:r>
        <w:rPr/>
        <w:t>�</w:t>
      </w:r>
      <w:r>
        <w:rPr/>
        <w:t>o##���=�#��ҹ�@���u��\=��#�+Ŭt�ħ�#l#�L|�N�V#���?8�M#w�������)�#?#��</w:t>
      </w:r>
      <w:r>
        <w:rPr/>
        <w:t>ဃ</w:t>
      </w:r>
      <w:r>
        <w:rPr/>
        <w:t>7#�,#��Q</w:t>
      </w:r>
      <w:r>
        <w:rPr/>
        <w:t>늙</w:t>
      </w:r>
      <w:r>
        <w:rPr/>
        <w:t>#=Q#Q#hO#�U�#��#�&lt;JZ2��#�G��##lQķ#K�Z�z�-�(kb�Sʾ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Ӭ1@�0#^v#z�^fZ�#�&amp;#�?Q#�%t�o-#C#��AC�o&gt;�����������s��G`S���-C&amp;0OA����(X[{U*`����/�V�#q�&gt;��ҵ/�%T�� l#~�z�I�{���}\L��c��Al80�^#�J �^[�IJ�a�q�����#�#t��#�4YYK#�X�wf#�̶Ɍ��v�ra��6)�m����#</w:t>
      </w:r>
      <w:r>
        <w:rPr/>
        <w:t>᱂�</w:t>
      </w:r>
      <w:r>
        <w:rPr/>
        <w:t>#�#�S#</w:t>
        <w:br/>
        <w:t>�ot�HO�</w:t>
      </w:r>
      <w:r>
        <w:rPr/>
        <w:t>䓨�</w:t>
      </w:r>
      <w:r>
        <w:rPr/>
        <w:t>+�R{g�-�#c�*###�&amp;���j�1 \h</w:t>
      </w:r>
      <w:r>
        <w:rPr/>
        <w:t>즫�̚�</w:t>
      </w:r>
      <w:r>
        <w:rPr/>
        <w:t>t�]�f#��ϭ9�</w:t>
      </w:r>
      <w:r>
        <w:rPr/>
        <w:t>毖</w:t>
      </w:r>
      <w:r>
        <w:rPr/>
        <w:t>B#rA�%p#�</w:t>
        <w:tab/>
        <w:t>�fǻ�M��#�Y#�~{=�@�%f</w:t>
        <w:tab/>
        <w:t>�&amp;�#�l�H�-X!</w:t>
      </w:r>
      <w:r>
        <w:rPr/>
        <w:t>ۢ��</w:t>
      </w:r>
      <w:r>
        <w:rPr/>
        <w:t>G�#xpB#H�a%���n�#&amp;��#�{��#�d1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�� ���UpK?g[y9��O�7e��A�S�!��2|O��J��RY�h�L�(#��~)��#�w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y\�#�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1A�*����&gt;s����C�b##z��#�-�5v*#mX89N��ԗ</w:t>
        <w:br/>
        <w:t>#�nb��nsY�#��##}��V&lt;���6�9%B #�y#ᾮ#�2�[#�*#��0�]6���cˮ��i����J��\#U[Gq\B�</w:t>
      </w:r>
      <w:r>
        <w:rPr>
          <w:rtl w:val="true"/>
        </w:rPr>
        <w:t>ں</w:t>
      </w:r>
      <w:r>
        <w:rPr/>
        <w:t>D��u�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 `(#9/�f�w####(#о#�</w:t>
      </w:r>
      <w:r>
        <w:rPr>
          <w:rtl w:val="true"/>
        </w:rPr>
        <w:t>ۅ</w:t>
      </w:r>
      <w:r>
        <w:rPr/>
        <w:t>��</w:t>
      </w:r>
      <w:r>
        <w:rPr/>
        <w:t>$NJ�3;��]m#!#2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n�����Z�AJ�^V</w:t>
      </w:r>
      <w:r>
        <w:rPr/>
        <w:t>֢</w:t>
      </w:r>
      <w:r>
        <w:rPr/>
        <w:t>`Ż��#a���itY�����r.�'������ɲ�#�O�0�3�\�</w:t>
      </w:r>
    </w:p>
    <w:p>
      <w:pPr>
        <w:pStyle w:val="PreformattedText"/>
        <w:bidi w:val="0"/>
        <w:jc w:val="left"/>
        <w:rPr/>
      </w:pPr>
      <w:r>
        <w:rPr/>
        <w:t>6���r���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R{Z�GU#7��#\?�\]�I\F+M3�#�,�</w:t>
      </w:r>
      <w:r>
        <w:rPr>
          <w:rtl w:val="true"/>
        </w:rPr>
        <w:t>ۑ</w:t>
      </w:r>
      <w:r>
        <w:rPr/>
        <w:t>k�?#[I��</w:t>
        <w:tab/>
        <w:t>glɔ������</w:t>
      </w:r>
      <w:r>
        <w:rPr/>
        <w:t>呰</w:t>
      </w:r>
      <w:r>
        <w:rPr/>
        <w:t>8EJ���##as3�w5j�%�</w:t>
      </w:r>
      <w:r>
        <w:rPr/>
        <w:t>⻻��</w:t>
      </w:r>
      <w:r>
        <w:rPr/>
        <w:t>a8#(#i#��#h���n#F�"H</w:t>
        <w:br/>
        <w:t>��</w:t>
        <w:tab/>
        <w:t>��#��j�#�9)��ǁ�sm\�_�#���j�M#��5��;##'uc�����Xf0#</w:t>
      </w:r>
      <w:r>
        <w:rPr>
          <w:rtl w:val="true"/>
        </w:rPr>
        <w:t>ޞ</w:t>
      </w:r>
      <w:r>
        <w:rPr/>
        <w:t>N���ƀpJ6�##�&amp;8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s��K���r�##r�nT�W=h��D�ı�8l��Dь�Q�:%�1)i5#�#|��</w:t>
        <w:br/>
        <w:t>�#&gt;�n#\#�#</w:t>
      </w:r>
    </w:p>
    <w:p>
      <w:pPr>
        <w:pStyle w:val="PreformattedText"/>
        <w:bidi w:val="0"/>
        <w:jc w:val="left"/>
        <w:rPr/>
      </w:pPr>
      <w:r>
        <w:rPr/>
        <w:t>X��x�ΞW�K#���</w:t>
      </w:r>
      <w:r>
        <w:rPr/>
        <w:t xml:space="preserve">۶ </w:t>
      </w:r>
      <w:r>
        <w:rPr/>
        <w:t>+�.���##,�XIЫ#Y,�C��˾t&lt;�G�@|(32#����e�)��h�u#xL#�^t�Ny#Qv?�'��.��#p�N'�&gt;��?]��f\�`#�#\��a��#r�~�=�#,͈��#���;_#�#3�!2��=7�)e�H�9�C^�Z"#ћ�T�8�P��Z#t##��&amp;�$1#�#���3gi%O$B�#Q!��r7P�#��S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X�E:#��O#��5A�����q���ƪ#�K�BE�C�1~��#SW�##2Dж�#�8#�#��G#�Nr_+����#�(S-�#h#��Q�#~�&lt;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#i���q�#��</w:t>
      </w:r>
      <w:r>
        <w:rPr/>
        <w:t>۝</w:t>
      </w:r>
      <w:r>
        <w:rPr/>
        <w:t>�</w:t>
      </w:r>
      <w:r>
        <w:rPr/>
        <w:t>N���HOh��#�՜#�\��0^8�9�#�HR.x��#��#z"��?&gt;+��u#�#�;Q��O�;��iD�~�:��|##ț?f���#��##H"�#;O+�^w�6�X��ǥ�^#�:1��x{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�#B���=#�"r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#C#��#"�9#I[���Ql�z"�{�[�#`(�ЪEP�#�]#����&lt;E[�#[8��#�S#�5�#'����]�&amp;#�w</w:t>
      </w:r>
      <w:r>
        <w:rPr/>
        <w:t>ؘ</w:t>
      </w:r>
      <w:r>
        <w:rPr/>
        <w:t>Q�5Q�ye##�A'#�\¤��D,�2\�p</w:t>
      </w:r>
      <w:r>
        <w:rPr>
          <w:rtl w:val="true"/>
        </w:rPr>
        <w:t>خ</w:t>
      </w:r>
      <w:r>
        <w:rPr/>
        <w:t>*�L�8��j</w:t>
        <w:tab/>
        <w:t>#eY?��X�`V#�h��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ټ</w:t>
      </w:r>
      <w:r>
        <w:rPr/>
        <w:t>�</w:t>
      </w:r>
      <w:r>
        <w:rPr/>
        <w:t>h�G�����&lt;�7#�##���</w:t>
      </w:r>
      <w:r>
        <w:rPr/>
        <w:t>腤�</w:t>
      </w:r>
      <w:r>
        <w:rPr/>
        <w:t>|n;TǠ�Yg���&amp;[�M�M��ҫ</w:t>
        <w:tab/>
        <w:t>�"K\��N��?�'H$Φ��{�S�#C�^���'5(�]�W�#0e.#�LE�L�f(�$�#</w:t>
        <w:tab/>
        <w:t>P�w�#�#�</w:t>
        <w:br/>
        <w:t>�#P���H]�Ȉ#�Z��Ď��</w:t>
      </w:r>
      <w:r>
        <w:rPr>
          <w:rtl w:val="true"/>
        </w:rPr>
        <w:t>܁</w:t>
      </w:r>
      <w:r>
        <w:rPr/>
        <w:t>�</w:t>
      </w:r>
      <w:r>
        <w:rPr/>
        <w:t>Nf�F�jA�y�#�@���]o[?l�x\�����7Ac?��#�C�4�#Uf'}#ƺ�I�##g&gt;Q+A�##(��o#?W����Q#��XK&gt;</w:t>
      </w:r>
      <w:r>
        <w:rPr>
          <w:rtl w:val="true"/>
        </w:rPr>
        <w:t>צ</w:t>
      </w:r>
      <w:r>
        <w:rPr/>
        <w:t>{#�w�#�</w:t>
      </w:r>
      <w:r>
        <w:rPr>
          <w:rtl w:val="true"/>
        </w:rPr>
        <w:t>ݼ</w:t>
      </w:r>
      <w:r>
        <w:rPr/>
        <w:t>�</w:t>
      </w:r>
      <w:r>
        <w:rPr/>
        <w:t>##-��ReQ�Lpʎ���.�y��i�C�#Qw�##�#�#��qe5#�e#���f��#4�+�#�v1�]!#*#F*s\�(g#���T&gt;�&gt;�#*'qI$�r{O7�}##�b�LOCO���#��</w:t>
        <w:tab/>
        <w:t>�qp#Q�[4���B5N�U]YD\</w:t>
      </w:r>
      <w:r>
        <w:rPr/>
        <w:t>ީ</w:t>
      </w:r>
      <w:r>
        <w:rPr/>
        <w:t>#O�J�#�@�b#"CC]��(՟�#</w:t>
        <w:br/>
        <w:t>#I����{�:f#���#%�-TP)��oVN�(Wslz����'�����R��o��f�#�X2�6}%F��bA��#��B#��^�s�o�k�#�K#��#̼I5%g@��&gt;tTKȾ?&lt;���~,��FSb�#Rfg�B#�zK�!`�Bb;���u�=Jy�#�6P�y##0##'#��0/-�kd�3J�$ƕ�]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7I��^oA�k=X�"Ʊ�+5�x��#</w:t>
      </w:r>
      <w:r>
        <w:rPr/>
        <w:t>ٗ�</w:t>
      </w:r>
      <w:r>
        <w:rPr/>
        <w:t>uo�</w:t>
      </w:r>
      <w:r>
        <w:rPr>
          <w:rtl w:val="true"/>
        </w:rPr>
        <w:t>ה</w:t>
      </w:r>
      <w:r>
        <w:rPr/>
        <w:t>��</w:t>
      </w:r>
      <w:r>
        <w:rPr/>
        <w:t>ʄ���#R~�#����Xv�e/N�7aj�L%�$.�#�v�fW&lt;��WX�V��##]��=5��mW�S�,�!�U�</w:t>
        <w:br/>
        <w:t>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  <w:t>#l��#��e��&gt;�ɰ%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c5���2#q��####V��l�</w:t>
      </w:r>
      <w:r>
        <w:rPr>
          <w:rtl w:val="true"/>
        </w:rPr>
        <w:t>ݜ</w:t>
      </w:r>
      <w:r>
        <w:rPr/>
        <w:t>��</w:t>
      </w:r>
      <w:r>
        <w:rPr/>
        <w:t>P��;��#�Q�#Z�#Ή+K����q[�#��w#F�a�</w:t>
        <w:br/>
        <w:t>-</w:t>
        <w:tab/>
        <w:t>!�"�!�</w:t>
        <w:br/>
        <w:t>��</w:t>
        <w:tab/>
        <w:t>�CE���#�X�#�S=ք�eS(#��SՄ���#���q��o��,i(�.�4#���O;��C#h�#I</w:t>
        <w:br/>
        <w:t>�#e1P?�#�JOq��Z=�Ik6w!�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##�#%e#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uJ@��i�;~�&lt;����</w:t>
        <w:br/>
        <w:t>R�#�##@��d5�v�c</w:t>
      </w:r>
    </w:p>
    <w:p>
      <w:pPr>
        <w:pStyle w:val="PreformattedText"/>
        <w:bidi w:val="0"/>
        <w:jc w:val="left"/>
        <w:rPr/>
      </w:pPr>
      <w:r>
        <w:rPr/>
        <w:t>$A����z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�S�{V�@�T</w:t>
      </w:r>
      <w:r>
        <w:rPr/>
        <w:t>ꍊ��</w:t>
      </w:r>
      <w:r>
        <w:rPr/>
        <w:t>3�L##</w:t>
      </w:r>
      <w:r>
        <w:rPr>
          <w:rtl w:val="true"/>
        </w:rPr>
        <w:t>ך</w:t>
      </w:r>
      <w:r>
        <w:rPr/>
        <w:t>[#Ph#����ʢǾ�#����B#nzy;M���+�g�ky~#�</w:t>
        <w:tab/>
        <w:t>�x] ��t��^hf#�## �y#����4�3�\oQ��#���f]\Ԇ��X�@��&gt;�"MW7�D�#�]����E;#�#��h2�@�z�</w:t>
      </w:r>
      <w:r>
        <w:rPr/>
        <w:t>ٕ</w:t>
      </w:r>
      <w:r>
        <w:rPr/>
        <w:t>##�l�#T��z#v�</w:t>
      </w:r>
      <w:r>
        <w:rPr>
          <w:rtl w:val="true"/>
        </w:rPr>
        <w:t>ل</w:t>
      </w:r>
      <w:r>
        <w:rPr/>
        <w:t>:Ivu��Ǚ�O�����(�V#t[^��|��{"���F��-�_�m��#fZ������5ud2&amp;#�]^d5Zu�Y�J|6b/d�b��+�Ja�#�X�8��_3�#�I�z�p�L#�#�z}#�(�?##����t5u1x</w:t>
      </w:r>
      <w:r>
        <w:rPr/>
        <w:t>َ��</w:t>
      </w:r>
      <w:r>
        <w:rPr/>
        <w:t>_#&lt;</w:t>
      </w:r>
      <w:r>
        <w:rPr/>
        <w:t>랁</w:t>
      </w:r>
      <w:r>
        <w:rPr/>
        <w:t>V�(�&lt;F�l�#a�����#󝚘�!�I\%*�Ί[�NQ�*�9W##�F���#�j</w:t>
      </w:r>
      <w:r>
        <w:rPr/>
        <w:t>㶋</w:t>
      </w:r>
      <w:r>
        <w:rPr/>
        <w:t>#M� RC#&gt;�"#-��G��?R&lt;A#h#�n;�ōK#Q�#�xaF#~��#�C#�b��b&lt;##J~#1҉t��#�qɆPt�#�I��O�#��%�s��&gt;Y���i�7T��YCi�#e���;4#�;&gt;Ӓ0�Cr#xq#�#6Hɀ��Є}�Y���� ��&lt;��G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6'ϴ� _��4:���#��K#���&lt;#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#A�&amp;��&lt;_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|�p#&gt;#�#�P#�ъ�6#r�l��*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@���)#ŀ#�����Z#�</w:t>
      </w:r>
      <w:r>
        <w:rPr/>
        <w:t>焚</w:t>
      </w:r>
      <w:r>
        <w:rPr/>
        <w:t>n/��R�e$���\v~#�0�#K�{�%�B�)�qk�3#�d���Zr�����#��1�\����_#��#%B��Ԡb_t���O�X�#�#@</w:t>
      </w:r>
      <w:r>
        <w:rPr>
          <w:rtl w:val="true"/>
        </w:rPr>
        <w:t>ۅ</w:t>
      </w:r>
      <w:r>
        <w:rPr/>
        <w:t>Xg���\#�n�#�#��#�o</w:t>
      </w:r>
      <w:r>
        <w:rPr>
          <w:rtl w:val="true"/>
        </w:rPr>
        <w:t>ޢ</w:t>
      </w:r>
      <w:r>
        <w:rPr/>
        <w:t>�</w:t>
      </w:r>
      <w:r>
        <w:rPr/>
        <w:t>i#ę{��y=�!`z�0�#6</w:t>
      </w:r>
      <w:r>
        <w:rPr/>
        <w:t>۸�</w:t>
      </w:r>
      <w:r>
        <w:rPr/>
        <w:t>t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��U#y�4&lt;#�6t#8�^�r�ǒ�(�#+�W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ޮ�</w:t>
      </w:r>
      <w:r>
        <w:rPr/>
        <w:t>[�.�#%/�?�W��3�%�e�O�bX�#g#�j�!��</w:t>
        <w:br/>
        <w:t>�UaӻQ�sTA�u�'#\����8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T��##����y�</w:t>
      </w:r>
      <w:r>
        <w:rPr/>
        <w:t>镭</w:t>
      </w:r>
      <w:r>
        <w:rPr/>
        <w:t>#H@��#�H�d�nYV</w:t>
      </w:r>
    </w:p>
    <w:p>
      <w:pPr>
        <w:pStyle w:val="PreformattedText"/>
        <w:bidi w:val="0"/>
        <w:jc w:val="left"/>
        <w:rPr/>
      </w:pPr>
      <w:r>
        <w:rPr/>
        <w:t>]D�#�(��3��@</w:t>
        <w:tab/>
        <w:t>Gx�%�J�_#��#fsS&gt;=;�&gt;#��[I���Uuv�2B��F�h�#o������f^��#?��#�7`# kU(dj� #�����#:#�8#m�x�u�"^���6{�`�w#=#S</w:t>
      </w:r>
      <w:r>
        <w:rPr/>
        <w:t>흁</w:t>
      </w:r>
      <w:r>
        <w:rPr/>
        <w:t>]n��Z�*0?�]2�{��#��V�#f�eo�m���ԏ�76�do�</w:t>
      </w:r>
      <w:r>
        <w:rPr/>
        <w:t>ܻ��</w:t>
      </w:r>
      <w:r>
        <w:rPr/>
        <w:t>J</w:t>
        <w:br/>
        <w:t>XiER���T���,c���u'{0�m�Y�.�</w:t>
      </w:r>
      <w:r>
        <w:rPr/>
        <w:t>磆</w:t>
      </w:r>
      <w:r>
        <w:rPr/>
        <w:t>g�F?�S��j##���5ƙ*D�#�=4��0��T��###д\&lt;��O�##�a�l#�Yu#}#3��O�4�</w:t>
        <w:br/>
        <w:t>�&gt;�M�-#�[Ӓq�!�KY#�ԗ#�-�×"�#��Љ#N�pD��-#=e�^�[�o}���L��Gg���</w:t>
      </w:r>
      <w:r>
        <w:rPr/>
        <w:t>酼�</w:t>
      </w:r>
      <w:r>
        <w:rPr/>
        <w:t>E�A\_{�\�\%o]a�wr��5,0-��#�f#y�T�#�#�g��[��%��*�#�</w:t>
      </w:r>
      <w:r>
        <w:rPr>
          <w:rtl w:val="true"/>
        </w:rPr>
        <w:t>ا</w:t>
      </w:r>
      <w:r>
        <w:rPr/>
        <w:t>�</w:t>
      </w:r>
      <w:r>
        <w:rPr/>
        <w:t>F��s���#�##�E�UMW�9&amp;�##�=���#��##��-Y7j#�� f��q=t�CL�g#�&lt;#�#��w�9#��X#e�g��#��P�ÁI��$R��Am�#�x��0��`�#g�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ӂd��#��u�w#f�����_����%XՅ�B�2P�3�����C�m��: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��ǭ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�ʑ�9�N�q#(�!q��e�-�G6</w:t>
        <w:tab/>
        <w:t>=UB��</w:t>
      </w:r>
      <w:r>
        <w:rPr/>
        <w:t>쾜�</w:t>
      </w:r>
      <w:r>
        <w:rPr/>
        <w:t>&lt;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ɛk�##�#�9~��!�H�#6����#�|�z�L�&lt;���vmC</w:t>
      </w:r>
      <w:r>
        <w:rPr>
          <w:rtl w:val="true"/>
        </w:rPr>
        <w:t>ݶ</w:t>
      </w:r>
      <w:r>
        <w:rPr/>
        <w:t>Q�&gt;NO��</w:t>
        <w:tab/>
        <w:t>cnZ#�]z�cJ#9�=~Xv�,0#�$��6iV��</w:t>
        <w:br/>
        <w:t>ToI�o</w:t>
      </w:r>
      <w:r>
        <w:rPr/>
        <w:t>丂�</w:t>
      </w:r>
      <w:r>
        <w:rPr/>
        <w:t>p�A�:.���</w:t>
        <w:br/>
        <w:t>��p</w:t>
        <w:br/>
        <w:t>\�G8#�┴�#��nW�d)##�͘"�G"w�c#t�Es��s����E#&amp;a��$�G��,��E��ro?��)sA���m�|#k�k�\%4KB���#9�f#?'</w:t>
        <w:br/>
        <w:t>t�#aZMZ�pPq��\#K#\�wgˇӽ</w:t>
        <w:br/>
        <w:t>##`*���##�1�#� �D�#���#�</w:t>
        <w:br/>
        <w:t>#(�rWGL�#�#3J��#RK4�� �[#</w:t>
      </w:r>
      <w:r>
        <w:rPr/>
        <w:t>箸��</w:t>
      </w:r>
      <w:r>
        <w:rPr/>
        <w:t>x�{�����#��b#z�Z��g �E�Pq�#�C����g�!�ū���)s�aՃ)��B���&lt;e�c���Ľ��w�!"Ǝ�'P�)Y;#֋Ӻ�u\���#�#�%�vj#&lt;��D��`�G��#�Cx=#:1��2�y�H�w#�}�#�a</w:t>
      </w:r>
      <w:r>
        <w:rPr/>
        <w:t>캄</w:t>
      </w:r>
      <w:r>
        <w:rPr/>
        <w:t>w</w:t>
        <w:tab/>
        <w:t>`�##�G��2�Ѕ#{�C7#�\��#}�'$�P�B��Z`�#��|�c'F��&gt;#/�#o##*#�#���#�#�#��Z�Obp#c��v�4��vx+$Զ���</w:t>
        <w:br/>
        <w:t>�#7#!</w:t>
      </w:r>
      <w:r>
        <w:rPr/>
        <w:t>놾�</w:t>
      </w:r>
      <w:r>
        <w:rPr/>
        <w:t>#\&amp;</w:t>
      </w:r>
      <w:r>
        <w:rPr/>
        <w:t>ֱ</w:t>
      </w:r>
      <w:r>
        <w:rPr/>
        <w:t>j�H�wʻ�̚�t�6�#~_����x�hD�.Vȝ�#�1#ou9'��N#�Ŧ8sr</w:t>
      </w:r>
      <w:r>
        <w:rPr/>
        <w:t>긭��</w:t>
      </w:r>
      <w:r>
        <w:rPr/>
        <w:t>B�-�_#в.�:�#��k�$�I�~H�#o�4q�jO���#�Uz�w�0S�#s�+����O��2�Ew�#��#Xkp��u�̎�[�D}##o9K#�;ά:W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n:#�uѥoU�v��-v#�#��_��k��e�#^� �Α�d#P"~�Ƽ�5�g�?�#�#��q�L#;��e�1d�#e#�!�􃭯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�#���5ӑ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j{�#�</w:t>
      </w:r>
      <w:r>
        <w:rPr>
          <w:rtl w:val="true"/>
        </w:rPr>
        <w:t>נ</w:t>
      </w:r>
      <w:r>
        <w:rPr/>
        <w:t>F#W���G)�f�� qP&amp;��#t�%#�&gt;k&lt;g��#J#�#(����lC�L���U`E#�öѷ#����#Jw�^I�*�I*q�#:��n�gE#_��n0,����@</w:t>
      </w:r>
      <w:r>
        <w:rPr/>
        <w:t>ٝ</w:t>
      </w:r>
      <w:r>
        <w:rPr/>
        <w:t>#�O�#�S���J���C��</w:t>
      </w:r>
      <w:r>
        <w:rPr/>
        <w:t>٥</w:t>
      </w:r>
      <w:r>
        <w:rPr/>
        <w:t>mK{1��#���A&lt;��O#��D�����Y;4˃Ux�#+#f�#��L��F#�#��</w:t>
      </w:r>
      <w:r>
        <w:rPr/>
        <w:t>֘�</w:t>
      </w:r>
      <w:r>
        <w:rPr/>
        <w:t>p=#�N=�G�G`</w:t>
      </w:r>
      <w:r>
        <w:rPr/>
        <w:t>٧</w:t>
      </w:r>
      <w:r>
        <w:rPr/>
        <w:t>��</w:t>
      </w:r>
      <w:r>
        <w:rPr/>
        <w:t>#�#U&lt;�)mf�#�#�F# �YU#�#�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  <w:br/>
        <w:t>��z�Lԁ#uG�A���</w:t>
        <w:tab/>
        <w:t>�D�y���#UF�|��W#8�#��&amp;i#�T���3Χ#����#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>
          <w:rtl w:val="true"/>
        </w:rPr>
        <w:t>ߴ</w:t>
      </w:r>
      <w:r>
        <w:rPr/>
        <w:t>��</w:t>
      </w:r>
      <w:r>
        <w:rPr/>
        <w:t>=&gt;$k�t�W�C@D�N�V&lt;]��$vx�</w:t>
      </w:r>
    </w:p>
    <w:p>
      <w:pPr>
        <w:pStyle w:val="PreformattedText"/>
        <w:bidi w:val="0"/>
        <w:jc w:val="left"/>
        <w:rPr/>
      </w:pPr>
      <w:r>
        <w:rPr/>
        <w:t>_�zm_#k�</w:t>
      </w:r>
      <w:r>
        <w:rPr/>
        <w:t>ꇜ���</w:t>
      </w:r>
      <w:r>
        <w:rPr/>
        <w:t>|�#E`��?�ϵ��պ�#�u��[�e���&amp;��#�3qΧto��u#�)&amp;�*]N�&amp;��Fa��#�#:�#=ҝ{�E�8�#�A���G#s���n/</w:t>
        <w:tab/>
        <w:t>����S#h#�c�&gt;#��#��r��c?=#f#Ao��SD�</w:t>
      </w:r>
      <w:r>
        <w:rPr/>
        <w:t>痁�</w:t>
      </w:r>
      <w:r>
        <w:rPr/>
        <w:t>ZK�r���#&gt;N����</w:t>
      </w:r>
      <w:r>
        <w:rPr/>
        <w:t>֯��</w:t>
      </w:r>
    </w:p>
    <w:p>
      <w:pPr>
        <w:pStyle w:val="PreformattedText"/>
        <w:bidi w:val="0"/>
        <w:jc w:val="left"/>
        <w:rPr/>
      </w:pPr>
      <w:r>
        <w:rPr/>
        <w:t>#���x6#!}#�#���8&lt;_�ű���#vnr~�1ɜ`"Dc����#2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hz��b��F��wTr0�#�D##,{���yG����j�$\�#/��49A�����xĖ�;�^u��#v�#,�3�#uW�}1�]��=#</w:t>
      </w:r>
      <w:r>
        <w:rPr/>
        <w:t>݅</w:t>
      </w:r>
      <w:r>
        <w:rPr/>
        <w:t>E�#��V</w:t>
      </w:r>
      <w:r>
        <w:rPr/>
        <w:t>嵁��</w:t>
      </w:r>
      <w:r>
        <w:rPr/>
        <w:t>b.2FN#k</w:t>
      </w:r>
      <w:r>
        <w:rPr/>
        <w:t>ۤ</w:t>
      </w:r>
      <w:r>
        <w:rPr/>
        <w:t>ĭ��</w:t>
        <w:tab/>
        <w:t>;��tNU�5��6H�H�_��=O�#�}�y#O��uAS.���|#qMq#�#�H/�Z;#|�Y�Y��#�^7D8y���'y�#�#�Y¿�#[��:%����{�l�7�\��?)w�m ���</w:t>
      </w:r>
      <w:r>
        <w:rPr>
          <w:rtl w:val="true"/>
        </w:rPr>
        <w:t>ڬ</w:t>
      </w:r>
      <w:r>
        <w:rPr>
          <w:rtl w:val="true"/>
        </w:rPr>
        <w:t>{</w:t>
      </w:r>
      <w:r>
        <w:rPr/>
        <w:t>3</w:t>
      </w:r>
      <w:r>
        <w:rPr/>
        <w:t>ʋ��#�an��##R��=Y�y#�m"j���</w:t>
      </w:r>
      <w:r>
        <w:rPr>
          <w:rtl w:val="true"/>
        </w:rPr>
        <w:t>׶</w:t>
      </w:r>
      <w:r>
        <w:rPr/>
        <w:t>�</w:t>
      </w:r>
      <w:r>
        <w:rPr/>
        <w:t>)#�j#�#!���`��{�#(�#{�8�����5G��{��##|�l�F�!��]9�T###5w�qev����n��v�#��n##O2��#���#�3#!P#��ј#ß��jN��#_z�-�8�;DoP_�v�j��V`�I�Qa#�#ʈe_�f��#����&amp;B���#f#�9&lt;��</w:t>
      </w:r>
    </w:p>
    <w:p>
      <w:pPr>
        <w:pStyle w:val="PreformattedText"/>
        <w:bidi w:val="0"/>
        <w:jc w:val="left"/>
        <w:rPr/>
      </w:pPr>
      <w:r>
        <w:rPr/>
        <w:t>ϝEFe#ȈQ</w:t>
      </w:r>
      <w:r>
        <w:rPr/>
        <w:t>ܷ</w:t>
      </w:r>
      <w:r>
        <w:rPr/>
        <w:t>cuF����#�$#�##�#���#�#�</w:t>
      </w:r>
      <w:r>
        <w:rPr>
          <w:rtl w:val="true"/>
        </w:rPr>
        <w:t>ۃ</w:t>
      </w:r>
      <w:r>
        <w:rPr/>
        <w:t>Bns,AS����;)�</w:t>
      </w:r>
      <w:r>
        <w:rPr>
          <w:rtl w:val="true"/>
        </w:rPr>
        <w:t>ߴ�</w:t>
      </w:r>
      <w:r>
        <w:rPr>
          <w:rtl w:val="true"/>
        </w:rPr>
        <w:t>#��</w:t>
      </w:r>
      <w:r>
        <w:rPr/>
        <w:t>2</w:t>
      </w:r>
      <w:r>
        <w:rPr/>
        <w:t>�#)d�j�ϱɯ/tt�K���mr��#`�#��O&amp;#T�u��#O�y#���#f�C���`�#��?��0*D�a�O��nZ����#�u���U�Ox##q�8&amp;d#"V��Ѭ#���Kz|�9�R�&gt;N��v�^#7�i2#���H#�Ox8�8on�EnW^��U��)v�1P#�#ԪYaC[���mm]�#VHP⏢���b�Ϗ#��V�ʣ�ș�%#&lt;�Ê#�kH#</w:t>
      </w:r>
    </w:p>
    <w:p>
      <w:pPr>
        <w:pStyle w:val="PreformattedText"/>
        <w:bidi w:val="0"/>
        <w:jc w:val="left"/>
        <w:rPr/>
      </w:pPr>
      <w:r>
        <w:rPr/>
        <w:t>+�M��#_�����#�s~��#�C(a&amp;�#�#�5��#�# �;����#�#g�#W�d�]V�@#u[�9�&amp;�J�I�#@�</w:t>
        <w:br/>
        <w:t>f{#?��##�#Fd#��U�;�#-q��#��</w:t>
      </w:r>
      <w:r>
        <w:rPr>
          <w:rtl w:val="true"/>
        </w:rPr>
        <w:t>و</w:t>
      </w:r>
      <w:r>
        <w:rPr/>
        <w:t>e~�U��� �Q�#����T�#WP##�amB4#E��#z�ї�hE#�1���YȀqM#�v���G�"�Y#�;��#</w:t>
        <w:tab/>
        <w:t>�Pt#'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*�#(��6C�.��я��]a�������%���ʛiċOt��@�=�(k Y \L+#i����#1uZ4</w:t>
      </w:r>
      <w:r>
        <w:rPr/>
        <w:t xml:space="preserve">㦇�� </w:t>
      </w:r>
      <w:r>
        <w:rPr/>
        <w:t>##jo�B����#�0D*�#,�u�+++�:�����"�%F�v##�W##�a�)�`2�#��󯤜����@�a�</w:t>
      </w:r>
    </w:p>
    <w:p>
      <w:pPr>
        <w:pStyle w:val="PreformattedText"/>
        <w:bidi w:val="0"/>
        <w:jc w:val="left"/>
        <w:rPr/>
      </w:pPr>
      <w:r>
        <w:rPr/>
        <w:t>s�#&gt;�#�#ey#�11'u�X���.+q#U#C)#±�##����ryO�Dt�/N�W�3t���D̲#</w:t>
      </w:r>
      <w:r>
        <w:rPr/>
        <w:t>냹</w:t>
      </w:r>
      <w:r>
        <w:rPr/>
        <w:t>f#�B��CPKdR�d���cE�-ZԖ4��Ɛ</w:t>
        <w:tab/>
        <w:t>bD�X'�#g</w:t>
        <w:tab/>
      </w:r>
      <w:r>
        <w:rPr>
          <w:rtl w:val="true"/>
        </w:rPr>
        <w:t>ܔ</w:t>
      </w:r>
      <w:r>
        <w:rPr/>
        <w:t>�</w:t>
      </w:r>
      <w:r>
        <w:rPr/>
        <w:t>;��(ę#��#K4�'���2Q�d����#W��AP#�###JDRy�#�ti#[#��9#��Kn�=;x#�g@��LD��X{#Q_jl���z�g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�g�h�;�OrtU##�</w:t>
        <w:tab/>
        <w:t>#�1|�����7�b</w:t>
      </w:r>
      <w:r>
        <w:rPr>
          <w:rtl w:val="true"/>
        </w:rPr>
        <w:t>ڝ</w:t>
      </w:r>
      <w:r>
        <w:rPr/>
        <w:t>����</w:t>
      </w:r>
      <w:r>
        <w:rPr/>
        <w:t>#����B�6#j3+��a�c�_��*#�*###����~�#�0~#���Ud? ��D�;����]&gt;9�9��Y�</w:t>
      </w:r>
      <w:r>
        <w:rPr>
          <w:rtl w:val="true"/>
        </w:rPr>
        <w:t>ݟ</w:t>
      </w:r>
      <w:r>
        <w:rPr/>
        <w:t>4</w:t>
      </w:r>
      <w:r>
        <w:rPr/>
        <w:t>?�-m��WT�O�|</w:t>
      </w:r>
      <w:r>
        <w:rPr/>
        <w:t>߷�</w:t>
      </w:r>
      <w:r>
        <w:rPr/>
        <w:t>\�\jN��G*�c#R�F��0��@�</w:t>
        <w:tab/>
        <w:t>���a}�g�G�(�M#��~���S�</w:t>
      </w:r>
      <w:r>
        <w:rPr>
          <w:rtl w:val="true"/>
        </w:rPr>
        <w:t>ޟ</w:t>
      </w:r>
      <w:r>
        <w:rPr/>
        <w:t>&gt;���J�xLB#k#p�~^jL</w:t>
      </w:r>
      <w:r>
        <w:rPr>
          <w:rtl w:val="true"/>
        </w:rPr>
        <w:t>ܟ</w:t>
      </w:r>
      <w:r>
        <w:rPr/>
        <w:t>���</w:t>
      </w:r>
      <w:r>
        <w:rPr/>
        <w:t>Q</w:t>
      </w:r>
      <w:r>
        <w:rPr>
          <w:rtl w:val="true"/>
        </w:rPr>
        <w:t>ܢ</w:t>
      </w:r>
      <w:r>
        <w:rPr/>
        <w:t>Ӊ�mM����t��##�#=#�lUd:��hy�xg #�</w:t>
      </w:r>
      <w:r>
        <w:rPr>
          <w:rtl w:val="true"/>
        </w:rPr>
        <w:t>ܝ</w:t>
      </w:r>
      <w:r>
        <w:rPr/>
        <w:t>tZ�@7�X�U+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�z#V�BA!$���i�#� ;��#ο�#.mbթr�U���1��</w:t>
        <w:tab/>
        <w:t>��s�5���J�UI��#��8��'#�,</w:t>
        <w:tab/>
        <w:t>#�w</w:t>
      </w:r>
      <w:r>
        <w:rPr/>
        <w:t>߮</w:t>
      </w:r>
      <w:r>
        <w:rPr/>
        <w:t>##YK����&amp;�#�T�&amp;�</w:t>
      </w:r>
      <w:r>
        <w:rPr>
          <w:rtl w:val="true"/>
        </w:rPr>
        <w:t>ۊ</w:t>
      </w:r>
      <w:r>
        <w:rPr/>
        <w:t>�</w:t>
      </w:r>
      <w:r>
        <w:rPr/>
        <w:t>b�jiU��&gt;MV�`:�q�7���#i��2���6��#kt��$?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z��/g���#��m�:��z4���#��L#��UZ�#�#���p�i�#���O��p�</w:t>
      </w:r>
      <w:r>
        <w:rPr>
          <w:rtl w:val="true"/>
        </w:rPr>
        <w:t>׷</w:t>
      </w:r>
      <w:r>
        <w:rPr/>
        <w:t>Iy8�(�� ��1dl���#zX=</w:t>
      </w:r>
      <w:r>
        <w:rPr>
          <w:rtl w:val="true"/>
        </w:rPr>
        <w:t>ߞ</w:t>
      </w:r>
      <w:r>
        <w:rPr/>
        <w:t>'#R�#�#MI#+#^xV�#�#q���K#�#�0#{��w��o'</w:t>
      </w:r>
      <w:r>
        <w:rPr/>
        <w:t>ֳ</w:t>
      </w:r>
      <w:r>
        <w:rPr/>
        <w:t>#�#���##���]�R5��#j��.�q�1�/����������#</w:t>
        <w:br/>
        <w:t>��#\</w:t>
        <w:tab/>
        <w:t>#�A</w:t>
      </w:r>
      <w:r>
        <w:rPr>
          <w:rtl w:val="true"/>
        </w:rPr>
        <w:t>ר</w:t>
      </w:r>
      <w:r>
        <w:rPr/>
        <w:t>YW|��1#{���#Q����L1#J| (���9</w:t>
      </w:r>
      <w:r>
        <w:rPr>
          <w:rtl w:val="true"/>
        </w:rPr>
        <w:t>ۦ</w:t>
      </w:r>
      <w:r>
        <w:rPr/>
        <w:t>��</w:t>
      </w:r>
      <w:r>
        <w:rPr/>
        <w:t>]p��\�j&amp;(b3r��b���'#�&lt;�a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ߌ</w:t>
      </w:r>
      <w:r>
        <w:rPr/>
        <w:t>SN�Gp�</w:t>
      </w:r>
      <w:r>
        <w:rPr>
          <w:rtl w:val="true"/>
        </w:rPr>
        <w:t>ݧ</w:t>
      </w:r>
      <w:r>
        <w:rPr/>
        <w:t>6</w:t>
      </w:r>
      <w:r>
        <w:rPr/>
        <w:br/>
        <w:t>�c�&amp;*#\�%��f�T^��</w:t>
        <w:tab/>
        <w:t>�R</w:t>
      </w:r>
      <w:r>
        <w:rPr/>
        <w:t>쵔�</w:t>
      </w:r>
      <w:r>
        <w:rPr/>
        <w:t>U��%#�</w:t>
      </w:r>
      <w:r>
        <w:rPr/>
        <w:t>퍗�</w:t>
      </w:r>
      <w:r>
        <w:rPr/>
        <w:t>zoі�#</w:t>
      </w:r>
      <w:r>
        <w:rPr>
          <w:rtl w:val="true"/>
        </w:rPr>
        <w:t>ڼ</w:t>
      </w:r>
      <w:r>
        <w:rPr/>
        <w:t>\����M��3h��2�#��`��8W#�#</w:t>
      </w:r>
    </w:p>
    <w:p>
      <w:pPr>
        <w:pStyle w:val="PreformattedText"/>
        <w:bidi w:val="0"/>
        <w:jc w:val="left"/>
        <w:rPr/>
      </w:pPr>
      <w:r>
        <w:rPr/>
        <w:t>49I1��D�|)�^��#�&lt;#&gt;*g�`�)�(L���pB��=���|�#gG�;�(���bq0Z��#r�nό��&gt;k��h##��G#��##-#"n�j�M�E��!�)�B��#Q#�=��!&amp;E#�(�#�s{�Gn�\V���J��Y�m#D��~�!�S~T�u~�#�</w:t>
      </w:r>
      <w:r>
        <w:rPr/>
        <w:t>۳��̶</w:t>
      </w:r>
      <w:r>
        <w:rPr/>
        <w:t>6�'�U#C#7$�#�t:�$�o�NU��;#V0��##=#1��o#�r_+J2jA��_2\�#���kTa���.�|]����]y�VY#���MΎ;</w:t>
      </w:r>
      <w:r>
        <w:rPr/>
        <w:t>ׇ��</w:t>
      </w:r>
      <w:r>
        <w:rPr/>
        <w:t>);��]3ͳ�@�4^�wU��#/ѣ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6#P�.�#=yHw~�Õ�cOw�Rh�#H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0#��*Q=���#�#�#���#H�4�fF4#���#RƸ�j'</w:t>
      </w:r>
      <w:r>
        <w:rPr/>
        <w:t>ٕ��</w:t>
      </w:r>
      <w:r>
        <w:rPr/>
        <w:t>n#X�ς�Q�!#F##�����7�#�t_�</w:t>
      </w:r>
      <w:r>
        <w:rPr>
          <w:rtl w:val="true"/>
        </w:rPr>
        <w:t>޳</w:t>
      </w:r>
      <w:r>
        <w:rPr/>
        <w:tab/>
        <w:t>�����#V#�</w:t>
        <w:br/>
        <w:t>��2c�H8#����-#ʭN��ʴ;���##G#�u����#�t���41'2H�.�"n��X�������</w:t>
      </w:r>
      <w:r>
        <w:rPr/>
        <w:t>ᄔ</w:t>
      </w:r>
      <w:r>
        <w:rPr/>
        <w:t>2�#4.k�&gt;���#���/Z�#c�9,��u��#Q�B#��R�#-�2��R���Y̢�F�DGV�:�g@��Ƚ��0�0�-&lt;A�#�dj�"��;_�C��#�)�*�Z�_it\#g###_z�K;mzM�Y�&gt;�#\f��y#���^[N#�#��f7 ��y$�r�=mcr#ph#k��N</w:t>
      </w:r>
      <w:r>
        <w:rPr>
          <w:rtl w:val="true"/>
        </w:rPr>
        <w:t>׌</w:t>
      </w:r>
      <w:r>
        <w:rPr/>
        <w:t>M񹵘c�#5};i#</w:t>
        <w:br/>
        <w:t>.#�_�0���#�V�#���_���f�R � g#��#�#Ⱦ#� ~#Y8�Z?���hl��k��#&amp;AoI7a�^�#�#6z�1G�yO� 3#;`���a��g�k��-Z1#���#V#7*�6�&amp;50�\h�#�_�hI�kt�#��h&lt;��Ӈ[#</w:t>
        <w:br/>
        <w:t>����;�5&amp;&lt;��#6ǚ��#û;�ia|@</w:t>
      </w:r>
      <w:r>
        <w:rPr/>
        <w:t>ؑ</w:t>
      </w:r>
      <w:r>
        <w:rPr/>
        <w:t>S��M�Y?#��+v2@��#���A['}� #X��c��S̥�[LG#x�[�л"���U��U7na1#F��/�FM�#N</w:t>
      </w:r>
    </w:p>
    <w:p>
      <w:pPr>
        <w:pStyle w:val="PreformattedText"/>
        <w:bidi w:val="0"/>
        <w:jc w:val="left"/>
        <w:rPr/>
      </w:pPr>
      <w:r>
        <w:rPr/>
        <w:t>f�vF:�p7|_z��#��+��C�C#�#E�7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M�Eg�#�Γk[�Dյ�3MV���A��}�</w:t>
      </w:r>
      <w:r>
        <w:rPr/>
        <w:t>ꌔ�</w:t>
      </w:r>
      <w:r>
        <w:rPr/>
        <w:t>~����͞�#�#qfm!#��</w:t>
        <w:tab/>
        <w:t>�=��&lt;#�[��P7k�#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;:#j&lt;��a����?</w:t>
      </w:r>
      <w:r>
        <w:rPr>
          <w:rtl w:val="true"/>
        </w:rPr>
        <w:t>׆</w:t>
      </w:r>
      <w:r>
        <w:rPr/>
        <w:t>�</w:t>
      </w:r>
      <w:r>
        <w:rPr/>
        <w:t>&amp;x#�#��#� �#�E�%eX*�v�_�#G�����N���###�_#X 1��C�v"#W�.�$���'/����)��]ʼ)�sN̪s�#1��3ZJ�#�}�+,�����~��#�Sd��</w:t>
        <w:softHyphen/>
        <w:t>^Z�</w:t>
      </w:r>
      <w:r>
        <w:rPr>
          <w:rtl w:val="true"/>
        </w:rPr>
        <w:t>ڬ</w:t>
      </w:r>
      <w:r>
        <w:rPr/>
        <w:t>#�Wq��.��\��_�h��mJ###��s�M�v�djj���:##��#�U�T#�ďu#���y��q8������Rf�rƛm�s�B�T_76�C�#u��(7,N'##�#�</w:t>
      </w:r>
      <w:r>
        <w:rPr>
          <w:rtl w:val="true"/>
        </w:rPr>
        <w:t>־</w:t>
      </w:r>
      <w:r>
        <w:rPr/>
        <w:t>�</w:t>
      </w:r>
      <w:r>
        <w:rPr/>
        <w:t>;#z���</w:t>
      </w:r>
      <w:r>
        <w:rPr/>
        <w:t>֓</w:t>
      </w:r>
      <w:r>
        <w:rPr/>
        <w:t>*$9zpa;z�z}��K��Oc�Q@.�,J�.C�J�l�[ [w�#</w:t>
      </w:r>
      <w:r>
        <w:rPr/>
        <w:t>ٗ�</w:t>
      </w:r>
      <w:r>
        <w:rPr/>
        <w:t>L���f�63#U�S�#�_-b��[���I�&gt;����R</w:t>
      </w:r>
      <w:r>
        <w:rPr>
          <w:rtl w:val="true"/>
        </w:rPr>
        <w:t>ﯜ</w:t>
      </w:r>
    </w:p>
    <w:p>
      <w:pPr>
        <w:pStyle w:val="PreformattedText"/>
        <w:bidi w:val="0"/>
        <w:jc w:val="left"/>
        <w:rPr/>
      </w:pPr>
      <w:r>
        <w:rPr/>
        <w:t>#�ZxE���֏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#�p�{1�&lt;��a[�#�0</w:t>
      </w:r>
      <w:r>
        <w:rPr/>
        <w:t>௶</w:t>
      </w:r>
      <w:r>
        <w:rPr/>
        <w:t>&amp;�[�WQ�"�Y��</w:t>
      </w:r>
      <w:r>
        <w:rPr>
          <w:rtl w:val="true"/>
        </w:rPr>
        <w:t>ٳߓ</w:t>
      </w:r>
      <w:r>
        <w:rPr/>
        <w:t>zZ`#�Di#��#</w:t>
      </w:r>
    </w:p>
    <w:p>
      <w:pPr>
        <w:pStyle w:val="PreformattedText"/>
        <w:bidi w:val="0"/>
        <w:jc w:val="left"/>
        <w:rPr/>
      </w:pPr>
      <w:r>
        <w:rPr/>
        <w:t>ez�#�Sd��o�AM�-J##N���#m�T�5u�Ț{ft��2a�s�L#�h#�X�~&gt;Ѯ#��e#��U7��#!���!ˊ���M+�#t�Q�#�#Q?�#7�pI?a</w:t>
      </w:r>
      <w:r>
        <w:rPr>
          <w:rtl w:val="true"/>
        </w:rPr>
        <w:t>ߗ</w:t>
      </w:r>
      <w:r>
        <w:rPr/>
        <w:t>TÞ��#�Ls�*#����#�).N##f�#&amp;�Kn#�?�o�#I�yК��#�QBH.O�b#ǖ��#�l�Z�cGj�ӥ`Yg�+�#e�#</w:t>
        <w:br/>
        <w:t>̭1��</w:t>
      </w:r>
      <w:r>
        <w:rPr/>
        <w:t>蝢</w:t>
      </w:r>
      <w:r>
        <w:rPr/>
        <w:t>`��q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l�</w:t>
        <w:br/>
        <w:t>�%�.�6b��5�#�j�I�4)�WOB�&amp;[���#� ��� GM�##�&amp;##=�'��</w:t>
      </w:r>
      <w:r>
        <w:rPr>
          <w:rtl w:val="true"/>
        </w:rPr>
        <w:t>ݷ</w:t>
      </w:r>
      <w:r>
        <w:rPr/>
        <w:t>g�</w:t>
      </w:r>
      <w:r>
        <w:rPr/>
        <w:t>㱈��</w:t>
      </w:r>
      <w:r>
        <w:rPr/>
        <w:t>,I����wZ:���#�E5x#��</w:t>
        <w:tab/>
        <w:t>Z##�#B���6�yR�/��#��p��p#�##][�/��iuQ��g�,�]#�n</w:t>
      </w:r>
      <w:r>
        <w:rPr>
          <w:rtl w:val="true"/>
        </w:rPr>
        <w:t>۔</w:t>
      </w:r>
      <w:r>
        <w:rPr/>
        <w:t>#F�ո���#Y@7e�\8�;�����4#6���ˢm�C�q���#�6�</w:t>
        <w:br/>
        <w:t>���?Wk~(E�</w:t>
      </w:r>
      <w:r>
        <w:rPr>
          <w:rtl w:val="true"/>
        </w:rPr>
        <w:t>ޔ</w:t>
      </w:r>
      <w:r>
        <w:rPr/>
        <w:t>P#��</w:t>
        <w:br/>
        <w:t>����SR ͥ��q�q\#�/;FI?�#��9#�!w'�</w:t>
      </w:r>
    </w:p>
    <w:p>
      <w:pPr>
        <w:pStyle w:val="PreformattedText"/>
        <w:bidi w:val="0"/>
        <w:jc w:val="left"/>
        <w:rPr/>
      </w:pPr>
      <w:r>
        <w:rPr/>
        <w:t>\�ֈ��D�#bz?��=��񙑱�#��$!�#�W&lt;=�###|#db�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O��LA�z��Tπ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%'�]�]8�DM����i#</w:t>
        <w:br/>
        <w:t>T#`�</w:t>
      </w:r>
      <w:r>
        <w:rPr>
          <w:rtl w:val="true"/>
        </w:rPr>
        <w:t>ޚ</w:t>
      </w:r>
      <w:r>
        <w:rPr/>
        <w:t>���</w:t>
      </w:r>
      <w:r>
        <w:rPr/>
        <w:t>C�2�?#��#���&lt;|#</w:t>
        <w:br/>
        <w:t>�\́~</w:t>
      </w:r>
    </w:p>
    <w:p>
      <w:pPr>
        <w:pStyle w:val="PreformattedText"/>
        <w:bidi w:val="0"/>
        <w:jc w:val="left"/>
        <w:rPr/>
      </w:pPr>
      <w:r>
        <w:rPr/>
        <w:t>/��,gJ#�Yic��B+����~#�T6�u�r8#�#��c#�</w:t>
      </w:r>
      <w:r>
        <w:rPr>
          <w:rtl w:val="true"/>
        </w:rPr>
        <w:t>ס</w:t>
      </w:r>
      <w:r>
        <w:rPr>
          <w:rtl w:val="true"/>
        </w:rPr>
        <w:t>�</w:t>
      </w:r>
      <w:r>
        <w:rPr/>
        <w:t>#8</w:t>
      </w:r>
      <w:r>
        <w:rPr/>
        <w:t>����:�X���?��</w:t>
      </w:r>
      <w:r>
        <w:rPr/>
        <w:t>۵</w:t>
      </w:r>
      <w:r>
        <w:rPr/>
        <w:t>;#ϑ{�:��Aї�I�E�a�:��#�#й��#4��2�M�#xCa�&lt;���Zuz�#2��)&amp;��%4�ms��v5�#��##[Əzzrd�#�I</w:t>
      </w:r>
      <w:r>
        <w:rPr>
          <w:rtl w:val="true"/>
        </w:rPr>
        <w:t>ۥ</w:t>
      </w:r>
      <w:r>
        <w:rPr/>
        <w:t>�</w:t>
      </w:r>
      <w:r>
        <w:rPr/>
        <w:t>%�&amp;�&gt;&amp;�:��(���t�A�a#�� E�y#I$���y���#JrT͞��0$y���G�#�T4���#4��`##�</w:t>
      </w:r>
      <w:r>
        <w:rPr>
          <w:rtl w:val="true"/>
        </w:rPr>
        <w:t>ݔ</w:t>
      </w:r>
      <w:r>
        <w:rPr/>
        <w:t>�</w:t>
      </w:r>
      <w:r>
        <w:rPr/>
        <w:t>DN_E#N#��{</w:t>
      </w:r>
      <w:r>
        <w:rPr>
          <w:rtl w:val="true"/>
        </w:rPr>
        <w:t>ڊ</w:t>
      </w:r>
      <w:r>
        <w:rPr/>
        <w:t>S8��z+�#���k</w:t>
        <w:br/>
        <w:t>z#�S`P���#W^h)��hH�:�-�j'r�f�q#�&gt;Ye�e##�#�I�,�#��5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!:��&lt;}�a��#�;Uf�v��wq��#�=�R#���##�K��F@�#�Z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FF���J�|�(#�#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@\�a���L��#�#S�HD��Zt���#�#p����E�#X��=@�v#]0����#��#C#���#����p0�*�|�#?�×ot*:#��Y&gt;</w:t>
      </w:r>
      <w:r>
        <w:rPr>
          <w:rtl w:val="true"/>
        </w:rPr>
        <w:t>ނ</w:t>
      </w:r>
      <w:r>
        <w:rPr/>
        <w:t>#��� #:�v</w:t>
      </w:r>
      <w:r>
        <w:rPr/>
        <w:t>؎�</w:t>
      </w:r>
      <w:r>
        <w:rPr/>
        <w:t>1i#6��+P�Ų��P�ҐXzVA�p�c�#u|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</w:r>
      <w:r>
        <w:rPr>
          <w:rtl w:val="true"/>
        </w:rPr>
        <w:t>ڲ</w:t>
      </w:r>
      <w:r>
        <w:rPr/>
        <w:t>#i#���4j#er�Y�+;�5{�QYJ��,�58 8'=;�Jy�+�#���##�#^�##D1�:#��5�A��8��ϓhQ�S�'C�#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B�.G��##���.8��w���\�7&gt;|7y��n���W��#��#��w�я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�5�</w:t>
      </w:r>
      <w:r>
        <w:rPr>
          <w:rtl w:val="true"/>
        </w:rPr>
        <w:t>ڝ</w:t>
      </w:r>
      <w:r>
        <w:rPr/>
        <w:t>P����8�{��##��05#2W^</w:t>
      </w:r>
    </w:p>
    <w:p>
      <w:pPr>
        <w:pStyle w:val="PreformattedText"/>
        <w:bidi w:val="0"/>
        <w:jc w:val="left"/>
        <w:rPr/>
      </w:pPr>
      <w:r>
        <w:rPr/>
        <w:t>W��?</w:t>
      </w:r>
      <w:r>
        <w:rPr/>
        <w:t>߱��</w:t>
      </w:r>
      <w:r>
        <w:rPr/>
        <w:t>#�g#�#]+#�BQ���u��D��@^#����N&lt;ѧ���#ClwsV�(;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%�#j�se�Q����^�A#D�#�cA;#t9#|#�M�k���|#c�C�</w:t>
      </w:r>
    </w:p>
    <w:p>
      <w:pPr>
        <w:pStyle w:val="PreformattedText"/>
        <w:bidi w:val="0"/>
        <w:jc w:val="left"/>
        <w:rPr/>
      </w:pPr>
      <w:r>
        <w:rPr/>
        <w:t>NIk&lt;�fy{�=�.�;��r�*�U#^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A��њ�P�t#�/�_�P�Q×61��|&lt;��$�#g����v��#�#b</w:t>
      </w:r>
    </w:p>
    <w:p>
      <w:pPr>
        <w:pStyle w:val="PreformattedText"/>
        <w:bidi w:val="0"/>
        <w:jc w:val="left"/>
        <w:rPr/>
      </w:pPr>
      <w:r>
        <w:rPr/>
        <w:t>K��#�#q:����t�#3�w'#!�̽$#��n</w:t>
      </w:r>
      <w:r>
        <w:rPr>
          <w:rtl w:val="true"/>
        </w:rPr>
        <w:t>ޑ�</w:t>
      </w:r>
      <w:r>
        <w:rPr>
          <w:rtl w:val="true"/>
        </w:rPr>
        <w:t>#&amp;</w:t>
      </w:r>
      <w:r>
        <w:rPr/>
        <w:t>3</w:t>
      </w:r>
      <w:r>
        <w:rPr/>
        <w:t>F|B���X.��f8�#���##W3%&amp;|�HQ�-R�����X#Fk�?��?�P9�[��W##!�_#��;#x�#�</w:t>
        <w:tab/>
        <w:t>E�</w:t>
      </w:r>
    </w:p>
    <w:p>
      <w:pPr>
        <w:pStyle w:val="PreformattedText"/>
        <w:bidi w:val="0"/>
        <w:jc w:val="left"/>
        <w:rPr/>
      </w:pPr>
      <w:r>
        <w:rPr/>
        <w:t>/B</w:t>
        <w:tab/>
        <w:t>zbP�0����,### S#���/�u�y"�Z����W��J`�#�wP1q</w:t>
      </w:r>
    </w:p>
    <w:p>
      <w:pPr>
        <w:pStyle w:val="PreformattedText"/>
        <w:bidi w:val="0"/>
        <w:jc w:val="left"/>
        <w:rPr/>
      </w:pPr>
      <w:r>
        <w:rPr/>
        <w:t>)��#�~#�#;g��#�;g##.%Y��%�##}��A�p#Jg�&amp;�#T���1kb�q�#����b�H</w:t>
      </w:r>
    </w:p>
    <w:p>
      <w:pPr>
        <w:pStyle w:val="PreformattedText"/>
        <w:bidi w:val="0"/>
        <w:jc w:val="left"/>
        <w:rPr/>
      </w:pPr>
      <w:r>
        <w:rPr/>
        <w:t>&amp;�@#}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n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A �����#�#HO.)dX���)�#�5#����+#�d������g��o</w:t>
        <w:tab/>
        <w:t>�M���D#ubm����3</w:t>
        <w:tab/>
        <w:t>;Y��^G#"�����#��8�k#�LJ</w:t>
      </w:r>
      <w:r>
        <w:rPr>
          <w:rtl w:val="true"/>
        </w:rPr>
        <w:t>އ</w:t>
      </w:r>
      <w:r>
        <w:rPr/>
        <w:t>�</w:t>
      </w:r>
      <w:r>
        <w:rPr/>
        <w:t>#��e�#3`#��#�#�#FO</w:t>
        <w:br/>
        <w:t>K��!a�#��</w:t>
      </w:r>
      <w:r>
        <w:rPr/>
        <w:t>蔍</w:t>
      </w:r>
      <w:r>
        <w:rPr/>
        <w:t>6#�~��W���</w:t>
      </w:r>
    </w:p>
    <w:p>
      <w:pPr>
        <w:pStyle w:val="PreformattedText"/>
        <w:bidi w:val="0"/>
        <w:jc w:val="left"/>
        <w:rPr/>
      </w:pPr>
      <w:r>
        <w:rPr/>
        <w:t>i�</w:t>
      </w:r>
      <w:r>
        <w:rPr>
          <w:rtl w:val="true"/>
        </w:rPr>
        <w:t>ڨ</w:t>
      </w:r>
      <w:r>
        <w:rPr/>
        <w:tab/>
        <w:t>�T�j#\y.TY�Q�.E��m</w:t>
        <w:br/>
        <w:t>�6?jɆ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׻</w:t>
      </w:r>
      <w:r>
        <w:rPr/>
        <w:t>G�}�</w:t>
      </w:r>
      <w:r>
        <w:rPr>
          <w:rtl w:val="true"/>
        </w:rPr>
        <w:t>ܖ</w:t>
      </w:r>
      <w:r>
        <w:rPr/>
        <w:t>kt;Ǉ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OG��#</w:t>
        <w:tab/>
        <w:t>#�c#�Z�</w:t>
      </w:r>
      <w:r>
        <w:rPr>
          <w:rtl w:val="true"/>
        </w:rPr>
        <w:t>ױ</w:t>
      </w:r>
      <w:r>
        <w:rPr/>
        <w:t>�</w:t>
      </w:r>
      <w:r>
        <w:rPr/>
        <w:t>#WS"��$y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fҀ!#v#�9Eu�6n�#ACN�:q�q</w:t>
        <w:tab/>
        <w:t>=�3#���8)�kV����S���#�2��OC{�#</w:t>
      </w:r>
      <w:r>
        <w:rPr>
          <w:rtl w:val="true"/>
        </w:rPr>
        <w:t>ݻ</w:t>
      </w:r>
      <w:r>
        <w:rPr/>
        <w:t>#q��L|�+8�,#�Ӥ�K#�w5`��m#�/V&lt;��8#���u�g��y�#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�S##��'#J��tc�z*��C�f�-�;v�,�#��_�#�n�t;���j�e�2_#f�K#�@i#��-K&gt;#��#EC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˞��{]�##zS�#�"#_�#�y5�#7+i�#��#��#Q�EhFL|#�</w:t>
        <w:br/>
        <w:t>#�.�*&amp;��#08N��&gt;�p�#�Mm�\���;�#�1���b#?-</w:t>
      </w:r>
      <w:r>
        <w:rPr/>
        <w:t>漑�襷�</w:t>
      </w:r>
      <w:r>
        <w:rPr/>
        <w:t>##Cy</w:t>
      </w:r>
      <w:r>
        <w:rPr/>
        <w:t>づ�</w:t>
      </w:r>
      <w:r>
        <w:rPr/>
        <w:t>?}�#mJD�#-��/�#]!�͘%}C?�W�#�&gt;�Ǻ�n���tM��A�|�#��ò=�I��#�����d[�x�#���G#����҆5����MHw?t}˕�#@dd#�ɮ���#o����I��#�=�[��#9#$���t#Np���#.��`+j��#���.�y</w:t>
        <w:tab/>
        <w:t>G=#`�#":</w:t>
      </w:r>
      <w:r>
        <w:rPr>
          <w:rtl w:val="true"/>
        </w:rPr>
        <w:t>ߪ</w:t>
      </w:r>
      <w:r>
        <w:rPr/>
        <w:t>##d�#m�|��N#?�t��R</w:t>
      </w:r>
      <w:r>
        <w:rPr>
          <w:rtl w:val="true"/>
        </w:rPr>
        <w:t>޲</w:t>
      </w:r>
      <w:r>
        <w:rPr/>
        <w:t>�</w:t>
      </w:r>
      <w:r>
        <w:rPr/>
        <w:t>NR�X</w:t>
      </w:r>
      <w:r>
        <w:rPr>
          <w:rtl w:val="true"/>
        </w:rPr>
        <w:t>׫</w:t>
      </w:r>
      <w:r>
        <w:rPr/>
        <w:t>���</w:t>
      </w:r>
      <w:r>
        <w:rPr/>
        <w:t>#d#�#��C�+#�ԙ�,�Ÿ#����</w:t>
        <w:tab/>
        <w:t>�#���g"�����W#1��SZ��vjO#�bs�##5�Վ#</w:t>
      </w:r>
      <w:r>
        <w:rPr>
          <w:rtl w:val="true"/>
        </w:rPr>
        <w:t>ܭ��</w:t>
      </w:r>
      <w:r>
        <w:rPr>
          <w:rtl w:val="true"/>
        </w:rPr>
        <w:t>$�</w:t>
      </w:r>
      <w:r>
        <w:rPr/>
        <w:t>6</w:t>
      </w:r>
      <w:r>
        <w:rPr/>
        <w:t>#�������!##��#�/�</w:t>
      </w:r>
      <w:r>
        <w:rPr/>
        <w:t>߳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G�-I��D"z�͢�r</w:t>
      </w:r>
    </w:p>
    <w:p>
      <w:pPr>
        <w:pStyle w:val="PreformattedText"/>
        <w:bidi w:val="0"/>
        <w:jc w:val="left"/>
        <w:rPr/>
      </w:pPr>
      <w:r>
        <w:rPr/>
        <w:t>Ή�_���]#|�#DQM#�#lsL##�K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��##^#�+u��T#��YY��#r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9����4��#L��RW��#x���v�ʜS#1#(T���v��8��V�������&lt;���o$q#V���NT,p]�--(%�cvrA]��]�j�T���1�`ɺ����Vy#@v#�t����g�E^Ӓ�Aɘ/#��p�@#?�#)if��#��T�"����*':��U�CWB4#n�#�D7#�#T9#w#dN#"##�H�ǝ�D���##N�NI�(�`��</w:t>
      </w:r>
      <w:r>
        <w:rPr/>
        <w:t>㮮�</w:t>
      </w:r>
      <w:r>
        <w:rPr/>
        <w:t>k�</w:t>
      </w:r>
      <w:r>
        <w:rPr>
          <w:rtl w:val="true"/>
        </w:rPr>
        <w:t>۔</w:t>
      </w:r>
      <w:r>
        <w:rPr/>
        <w:t>z�E�###d�#</w:t>
        <w:br/>
        <w:t>&amp;���#�;#Aџ�$�#�#�\#���rQUz#aE?|*��,��S##�F'��UĢ�\l�W}�6�#�O_4#�</w:t>
      </w:r>
      <w:r>
        <w:rPr/>
        <w:t>糤�</w:t>
      </w:r>
      <w:r>
        <w:rPr/>
        <w:t>po��ʫrǳ#�v4`N��&lt;�I�?}�c��)����a#H��,���N�F�*p�</w:t>
      </w:r>
      <w:r>
        <w:rPr/>
        <w:t>؅</w:t>
      </w:r>
      <w:r>
        <w:rPr/>
        <w:t>W{u'9��#�%�|�9h8�n"�X^����#�7T�##��#���#��Km�!�#�L�`�2��</w:t>
        <w:br/>
        <w:t>�#{)̈́��I�&gt;�����b��J�,�#�</w:t>
      </w:r>
      <w:r>
        <w:rPr>
          <w:rtl w:val="true"/>
        </w:rPr>
        <w:t>ڌ</w:t>
      </w:r>
      <w:r>
        <w:rPr/>
        <w:t>�</w:t>
      </w:r>
      <w:r>
        <w:rPr/>
        <w:t xml:space="preserve">#��"�^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ڠ</w:t>
      </w:r>
      <w:r>
        <w:rPr/>
        <w:t>9</w:t>
      </w:r>
      <w:r>
        <w:rPr/>
        <w:t>p$</w:t>
      </w:r>
      <w:r>
        <w:rPr/>
        <w:t>뮏</w:t>
      </w:r>
      <w:r>
        <w:rPr/>
        <w:t>r##�_�,hK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8�$�#�Ùv{���_�X#�V[X+iqih�</w:t>
      </w:r>
      <w:r>
        <w:rPr/>
        <w:t>ؖ</w:t>
      </w:r>
      <w:r>
        <w:rPr/>
        <w:t>)#H^R$��M#H#:�)�P�aO*#=�(���zp)</w:t>
        <w:br/>
        <w:t>�#�@��~#G��|9=�#�2Z�P�</w:t>
      </w:r>
      <w:r>
        <w:rPr/>
        <w:t>߮�</w:t>
      </w:r>
      <w:r>
        <w:rPr/>
        <w:t>2�����mXB����J��</w:t>
      </w:r>
      <w:r>
        <w:rPr/>
        <w:t>۶�</w:t>
      </w:r>
      <w:r>
        <w:rPr/>
        <w:t>#��#-~����#�o�"�z^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j�jNu�#P�#�#�#s�Y��#�V|�</w:t>
        <w:br/>
        <w:t>���##R�#i#��g�##�#��S�Q</w:t>
        <w:br/>
        <w:t>-��G�:��W�#��\</w:t>
      </w:r>
      <w:r>
        <w:rPr/>
        <w:t>ٛ�</w:t>
      </w:r>
      <w:r>
        <w:rPr/>
        <w:t>9#U##-(���1</w:t>
      </w:r>
      <w:r>
        <w:rPr>
          <w:rtl w:val="true"/>
        </w:rPr>
        <w:t>ح֜</w:t>
      </w:r>
      <w:r>
        <w:rPr/>
        <w:t>P�r##|=�Śop��Rv</w:t>
        <w:tab/>
        <w:t>A���##I��0#J��#</w:t>
      </w:r>
      <w:r>
        <w:rPr>
          <w:rtl w:val="true"/>
        </w:rPr>
        <w:t>ܯ</w:t>
      </w:r>
      <w:r>
        <w:rPr/>
        <w:t>�</w:t>
      </w:r>
      <w:r>
        <w:rPr/>
        <w:t>}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~��[|��A��%%�������{�1</w:t>
        <w:br/>
        <w:t>�/��|I�#�#��[�#9�&lt;��</w:t>
        <w:tab/>
        <w:t>#Щ�Φ�kg�'##O���#����/��T#`��#f�{#�{gӟ����#�-X�</w:t>
      </w:r>
      <w:r>
        <w:rPr>
          <w:rtl w:val="true"/>
        </w:rPr>
        <w:t>ۊ</w:t>
      </w:r>
      <w:r>
        <w:rPr/>
        <w:t>gpUʋ��</w:t>
      </w:r>
      <w:r>
        <w:rPr>
          <w:rtl w:val="true"/>
        </w:rPr>
        <w:t>ޕ</w:t>
      </w:r>
      <w:r>
        <w:rPr/>
        <w:t>#��e���L7zcHѲw�7�d|2�.#���E�</w:t>
      </w:r>
    </w:p>
    <w:p>
      <w:pPr>
        <w:pStyle w:val="PreformattedText"/>
        <w:bidi w:val="0"/>
        <w:jc w:val="left"/>
        <w:rPr/>
      </w:pPr>
      <w:r>
        <w:rPr/>
        <w:t>#�#�g=Š</w:t>
        <w:br/>
        <w:t>d��/�</w:t>
      </w:r>
      <w:r>
        <w:rPr>
          <w:rtl w:val="true"/>
        </w:rPr>
        <w:t>א</w:t>
      </w:r>
      <w:r>
        <w:rPr>
          <w:rtl w:val="true"/>
        </w:rPr>
        <w:t>|</w:t>
      </w:r>
      <w:r>
        <w:rPr/>
        <w:t>1</w:t>
      </w:r>
      <w:r>
        <w:rPr/>
        <w:t>I%��$Š�#��x��r#J����-��#X�@46�f���#|�GE���.9Z�#�R�##Q�#�M'����&lt;&gt;�%�N��)�##@.8S�b#� n#</w:t>
        <w:tab/>
        <w:t>i�aQy�G�q#SW��#x��d!�D���Q�=u#9����=H-(oFP�)գ#�B"Q�s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Y^/�$���_l�l�C��;��Yx{Z��&gt;�&amp;��І�#�A��q�|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  <w:br/>
        <w:t>b#�K�O7I�8j��#+�@�%�+�f�#��h��#CT\�t[�</w:t>
        <w:br/>
        <w:t>##=�#�?t#4�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RFjq�U�X�#Ξ��+�</w:t>
      </w:r>
      <w:r>
        <w:rPr/>
        <w:t>٪�</w:t>
      </w:r>
      <w:r>
        <w:rPr/>
        <w:t>J��&gt;@�o}]1�#�C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\K�c��[#�#��V$�##'#�PXM#d#�����C��#��lc</w:t>
      </w:r>
      <w:r>
        <w:rPr>
          <w:rtl w:val="true"/>
        </w:rPr>
        <w:t>ޘ</w:t>
      </w:r>
      <w:r>
        <w:rPr/>
        <w:t>#˖�u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ʁ�</w:t>
      </w:r>
    </w:p>
    <w:p>
      <w:pPr>
        <w:pStyle w:val="PreformattedText"/>
        <w:bidi w:val="0"/>
        <w:jc w:val="left"/>
        <w:rPr/>
      </w:pPr>
      <w:r>
        <w:rPr/>
        <w:t>7��NB��</w:t>
        <w:tab/>
        <w:t>�z�#�b�Qo�#DR~)��&lt;�!��%R��i�`�@#�F�cJ�q#</w:t>
      </w:r>
      <w:r>
        <w:rPr>
          <w:rtl w:val="true"/>
        </w:rPr>
        <w:t>ܪ</w:t>
      </w:r>
      <w:r>
        <w:rPr/>
        <w:t>t�]����#M��#B�9�P�mIun�#,�Bg�x���&amp;�A��π��ZɻR�o##z,##X�=�##F�����h#�}!f%��Ȩ/��B��?�~�)####��qW#�̻!Q���1a/ec�ǔ�DW##/[��ͧb�(��#���#КZ���s����#</w:t>
      </w:r>
      <w:r>
        <w:rPr/>
        <w:t>۠�</w:t>
      </w:r>
      <w:r>
        <w:rPr/>
        <w:t>i#^���5T�-</w:t>
        <w:br/>
        <w:t>�</w:t>
      </w:r>
      <w:r>
        <w:rPr>
          <w:rtl w:val="true"/>
        </w:rPr>
        <w:t>܉</w:t>
      </w:r>
      <w:r>
        <w:rPr/>
        <w:t>#�</w:t>
      </w:r>
      <w:r>
        <w:rPr/>
        <w:t>݆</w:t>
      </w:r>
      <w:r>
        <w:rPr/>
        <w:t>ӷw�4C$x����L��n#��g�h#\\a�o#�</w:t>
        <w:br/>
        <w:t>�N? #?(�#��s�}���#��~�&gt;kg#��z]#��^��&lt;�\v�E"b�P��k���c��#�I�2x#�#�v�#�`}��H�˴��pC�����&amp;�%��&amp;��6���#2#�&lt;#��1#$#�#/˵��-V��#}i���P�p�+"Ew��O���O����.�p���u#</w:t>
        <w:tab/>
        <w:t>0)S#�#�#s�ca)h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Q$�18P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ޫ</w:t>
      </w:r>
      <w:r>
        <w:rPr/>
        <w:t>#�L �&lt;G�#��w��#ŖT##1J#bo�bi#��=�|#ob?�#��WOr�#�##</w:t>
        <w:tab/>
        <w:t>#Xs�#�#ӯ@ �.�7��</w:t>
      </w:r>
      <w:r>
        <w:rPr>
          <w:rtl w:val="true"/>
        </w:rPr>
        <w:t>ݣ</w:t>
      </w:r>
      <w:r>
        <w:rPr/>
        <w:t>\d~</w:t>
        <w:br/>
        <w:t>~Ӑ��#!M���?̷��V���u��C+#�}n#�uX��#</w:t>
      </w:r>
    </w:p>
    <w:p>
      <w:pPr>
        <w:pStyle w:val="PreformattedText"/>
        <w:bidi w:val="0"/>
        <w:jc w:val="left"/>
        <w:rPr/>
      </w:pPr>
      <w:r>
        <w:rPr/>
        <w:t>&lt;#]�#��&amp;�+�d�M�����R�R�#���#�#J��PA���[����!Q�#@��^n��#��^�;�:�Ã��+SN��#���'T#�&gt;'0#�&gt;�ʎrC�^��V�G##�Ͱ&amp;k��U-#�'</w:t>
        <w:br/>
        <w:t>�LX#Ew5]b#��#��</w:t>
      </w:r>
      <w:r>
        <w:rPr>
          <w:rtl w:val="true"/>
        </w:rPr>
        <w:t>ߒ</w:t>
      </w:r>
      <w:r>
        <w:rPr>
          <w:rtl w:val="true"/>
        </w:rPr>
        <w:t>=�#\</w:t>
      </w:r>
      <w:r>
        <w:rPr/>
        <w:t>#3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6</w:t>
        <w:br/>
        <w:t>o$NlY1#l.�#G�u#$��8{�#�#5�u#)��1(G0N��\�5d9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8��+8�����</w:t>
        <w:br/>
        <w:t>��]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  <w:r>
        <w:rPr>
          <w:rtl w:val="true"/>
        </w:rPr>
        <w:t>خ</w:t>
      </w:r>
      <w:r>
        <w:rPr/>
        <w:t>HjJ#���#y#8VCKF��"��Rq�vx�hC�����Zf]I��zz#��</w:t>
      </w:r>
      <w:r>
        <w:rPr>
          <w:rtl w:val="true"/>
        </w:rPr>
        <w:t>ח</w:t>
      </w:r>
      <w:r>
        <w:rPr/>
        <w:t>#o�n��#���5D���9�o</w:t>
      </w:r>
      <w:r>
        <w:rPr>
          <w:rtl w:val="true"/>
        </w:rPr>
        <w:t></w:t>
      </w:r>
      <w:r>
        <w:rPr>
          <w:rtl w:val="true"/>
        </w:rPr>
        <w:t>و</w:t>
      </w:r>
      <w:r>
        <w:rPr/>
        <w:t>W</w:t>
      </w:r>
      <w:r>
        <w:rPr>
          <w:rtl w:val="true"/>
        </w:rPr>
        <w:t>ڂ</w:t>
      </w:r>
      <w:r>
        <w:rPr/>
        <w:t>�</w:t>
      </w:r>
      <w:r>
        <w:rPr/>
        <w:t>BÆ##��`�]^J#eJ,���#��#�l�vAwʐ�^d6KJ�[T�)�8�2N�-�z$,</w:t>
      </w:r>
      <w:r>
        <w:rPr/>
        <w:t>٬</w:t>
      </w:r>
      <w:r>
        <w:rPr/>
        <w:t>*X�'��f�v�M��</w:t>
      </w:r>
      <w:r>
        <w:rPr>
          <w:rtl w:val="true"/>
        </w:rPr>
        <w:t>ٴ</w:t>
      </w:r>
      <w:r>
        <w:rPr/>
        <w:t>#���\~$#wSg#o#����#�Tv���#�ʳl'm�s^f9R�#ɨ#���</w:t>
      </w:r>
      <w:r>
        <w:rPr>
          <w:rtl w:val="true"/>
        </w:rPr>
        <w:t>ו�</w:t>
      </w:r>
      <w:r>
        <w:rPr>
          <w:rtl w:val="true"/>
        </w:rPr>
        <w:t>&gt;</w:t>
      </w:r>
      <w:r>
        <w:rPr/>
        <w:t>1</w:t>
      </w:r>
      <w:r>
        <w:rPr/>
        <w:t>L</w:t>
      </w:r>
      <w:r>
        <w:rPr>
          <w:rtl w:val="true"/>
        </w:rPr>
        <w:t>܂</w:t>
      </w:r>
      <w:r>
        <w:rPr/>
        <w:t>m���##9o�d"</w:t>
        <w:br/>
        <w:t>)~��S�FƇ##"G</w:t>
      </w:r>
      <w:r>
        <w:rPr>
          <w:rtl w:val="true"/>
        </w:rPr>
        <w:t>ޚ</w:t>
      </w:r>
      <w:r>
        <w:rPr/>
        <w:t>f</w:t>
      </w:r>
      <w:r>
        <w:rPr>
          <w:rtl w:val="true"/>
        </w:rPr>
        <w:t>ח</w:t>
      </w:r>
      <w:r>
        <w:rPr/>
        <w:t>Ե,�9VR�4</w:t>
      </w:r>
    </w:p>
    <w:p>
      <w:pPr>
        <w:pStyle w:val="PreformattedText"/>
        <w:bidi w:val="0"/>
        <w:jc w:val="left"/>
        <w:rPr/>
      </w:pPr>
      <w:r>
        <w:rPr/>
        <w:t>#�#�</w:t>
      </w:r>
      <w:r>
        <w:rPr/>
        <w:t>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Q�ETt�V�H#�ϗ��J�������|�</w:t>
        <w:tab/>
        <w:t>��m�n�C#�ui�pVH��3#2#��#˭�#K��0jZ#w��Q#?{D{��3mEG(�VVcj#���-�#�t[��c�#1+2#w</w:t>
        <w:br/>
        <w:t>;#��+�*Q��Z'�D����/��L]e�#GO#�T�##,('R</w:t>
      </w:r>
      <w:r>
        <w:rPr/>
        <w:t>۬�</w:t>
      </w:r>
      <w:r>
        <w:rPr/>
        <w:t>#&amp;y`#�ʅ��q#�H��##���X8�N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[###�#ѷ4�M�E[lW��|"�U��,�&gt;o�ϻ}�_�=���c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r�O�#���_����n#�#&amp;!j�6�'ĂP���#�X6�#</w:t>
      </w:r>
    </w:p>
    <w:p>
      <w:pPr>
        <w:pStyle w:val="PreformattedText"/>
        <w:bidi w:val="0"/>
        <w:jc w:val="left"/>
        <w:rPr/>
      </w:pPr>
      <w:r>
        <w:rPr/>
        <w:t>M#&amp;e��-#�G</w:t>
      </w:r>
      <w:r>
        <w:rPr/>
        <w:t>ֿ</w:t>
      </w:r>
      <w:r>
        <w:rPr/>
        <w:t>_^����.#�ȁq~4�#�E�˰k###2-�mG&gt;��#�'��tx�{�P#2ҏ#�/�p�!�n�/��v��##TF�Vl��6�5#^.D���\'#(s{.��A��4�e �\��#!1�kĈ&amp;h#�#1g�Q�j���_N�3̈́�X���#�n_f���V���#^"�c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(��#�`��g�As&gt;���1��r���W^�B;Xq</w:t>
      </w:r>
      <w:r>
        <w:rPr>
          <w:rtl w:val="true"/>
        </w:rPr>
        <w:t>ۓ</w:t>
      </w:r>
      <w:r>
        <w:rPr/>
        <w:t>��</w:t>
      </w:r>
      <w:r>
        <w:rPr/>
        <w:t>d�`R6&gt;�w&lt;�#_b�K�Y������Ŀ�~��M⭬��F�Ԓ5��</w:t>
        <w:br/>
        <w:t>�Ud�O�u]#8#�Q���#�k2N��k4�xkW�Ym��&gt;�HO2�#d</w:t>
      </w:r>
      <w:r>
        <w:rPr/>
        <w:t>ً</w:t>
      </w:r>
      <w:r>
        <w:rPr/>
        <w:t>2Z�����WY�g�I�"�����js��#��</w:t>
        <w:tab/>
        <w:t>7w#���V]#�#�#���t#˪S�����#n��W</w:t>
        <w:br/>
        <w:t>�.�vc�#�� �^#w��Dx�!w�f�##�</w:t>
        <w:br/>
        <w:t>Dҙo�3!.�#__�s�</w:t>
      </w:r>
    </w:p>
    <w:p>
      <w:pPr>
        <w:pStyle w:val="PreformattedText"/>
        <w:bidi w:val="0"/>
        <w:jc w:val="left"/>
        <w:rPr/>
      </w:pPr>
      <w:r>
        <w:rPr/>
        <w:t>#�Ӎ�N3</w:t>
        <w:tab/>
        <w:t>"4��&amp;`�)�ϐ�h���N(#��Sh�"���˹#�Nu��{'@s���u^C^�ԉ�-�6���,о</w:t>
        <w:tab/>
        <w:t>|�#1j�I##�OŚ�8_7[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#���{5l:�f7�R�4z��\W�VLw]d(�#������l�&lt;'���U#�d</w:t>
      </w:r>
      <w:r>
        <w:rPr>
          <w:rtl w:val="true"/>
        </w:rPr>
        <w:t>ط</w:t>
      </w:r>
      <w:r>
        <w:rPr/>
        <w:t>��</w:t>
      </w:r>
      <w:r>
        <w:rPr/>
        <w:t>#Ri#Y�##1�c��vl�I���5#�H#2��aã�p iU�##&gt;#D�[��#�IN�h�4*�dt�*I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ݻ</w:t>
      </w:r>
      <w:r>
        <w:rPr/>
        <w:t>��</w:t>
      </w:r>
      <w:r>
        <w:rPr/>
        <w:t>#�#W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30�Aw7_v�#$^�3zHz##��1��0_R��r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��#x�N�NR��#�:</w:t>
      </w:r>
      <w:r>
        <w:rPr/>
        <w:t>༥���</w:t>
      </w:r>
      <w:r>
        <w:rPr/>
        <w:t>n�#)��#�K��S�&lt;�̀2�s��W</w:t>
        <w:br/>
        <w:t>#�Gf7�}CT#c;Z_+�(%#A[!�Z�_#��|��Y҆7#��#</w:t>
      </w:r>
    </w:p>
    <w:p>
      <w:pPr>
        <w:pStyle w:val="PreformattedText"/>
        <w:bidi w:val="0"/>
        <w:jc w:val="left"/>
        <w:rPr/>
      </w:pPr>
      <w:r>
        <w:rPr/>
        <w:t>##&lt;k#|�</w:t>
      </w:r>
      <w:r>
        <w:rPr>
          <w:rtl w:val="true"/>
        </w:rPr>
        <w:t>ڔ</w:t>
      </w:r>
      <w:r>
        <w:rPr/>
        <w:t>w"#Hwg[��#@�����v��#MXj�{Ӱ��r.���M�p�S#&lt;����#�@���)����Cg��#�^%��XUy�O�l�#;-�b��#�/�f�</w:t>
        <w:br/>
        <w:t>��9�X���B�o�䷣���</w:t>
      </w:r>
      <w:r>
        <w:rPr>
          <w:rtl w:val="true"/>
        </w:rPr>
        <w:t>׋</w:t>
      </w:r>
      <w:r>
        <w:rPr/>
        <w:t>�</w:t>
      </w:r>
      <w:r>
        <w:rPr/>
        <w:t>%�dR�P6G]#�f�\��7�1��##Qs����xD��-#RC�9vp}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9N</w:t>
      </w:r>
      <w:r>
        <w:rPr/>
        <w:t>ِ</w:t>
      </w:r>
      <w:r>
        <w:rPr/>
        <w:t>3рrʊ�G#��le�</w:t>
      </w:r>
      <w:r>
        <w:rPr>
          <w:rtl w:val="true"/>
        </w:rPr>
        <w:t>ܡ</w:t>
      </w:r>
      <w:r>
        <w:rPr/>
        <w:t>Q��</w:t>
      </w:r>
      <w:r>
        <w:rPr/>
        <w:t>憕��</w:t>
      </w:r>
      <w:r>
        <w:rPr/>
        <w:t>K�#I�F�#?Tw��{0#F�Bm$hzV`</w:t>
      </w:r>
      <w:r>
        <w:rPr/>
        <w:t>֕</w:t>
      </w:r>
      <w:r>
        <w:rPr/>
        <w:t>#�S��#et���^</w:t>
        <w:br/>
        <w:t>�CkM�`X�o��lE��+�[&gt;##</w:t>
      </w:r>
      <w:r>
        <w:rPr>
          <w:rtl w:val="true"/>
        </w:rPr>
        <w:t>ߡ</w:t>
      </w:r>
      <w:r>
        <w:rPr/>
        <w:t>=:q�`�##gT�q�щtj�}WF�#0�e��#%iaK�dHg��h˖#/u�</w:t>
      </w:r>
      <w:r>
        <w:rPr>
          <w:rtl w:val="true"/>
        </w:rPr>
        <w:t>ܡ</w:t>
      </w:r>
      <w:r>
        <w:rPr/>
        <w:t>#,�h��zr�#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_6</w:t>
      </w:r>
      <w:r>
        <w:rPr/>
        <w:t>؂</w:t>
      </w:r>
      <w:r>
        <w:rPr/>
        <w:t>8�#уep��9#�F�mQŸ,��#�#��i��(TK@#D7%lv�#�s^΢"�����%f"#���Ӯ</w:t>
      </w:r>
      <w:r>
        <w:rPr/>
        <w:t>۵</w:t>
      </w:r>
      <w:r>
        <w:rPr/>
        <w:t>#��#�x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N�3D#Tz��g�}# ��'��6</w:t>
        <w:tab/>
        <w:t>��e#�y#�{�2#;��B##J��&lt;#4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#�6gv�d� </w:t>
      </w:r>
      <w:r>
        <w:rPr/>
        <w:t>啊�</w:t>
      </w:r>
      <w:r>
        <w:rPr/>
        <w:t>.##1�������1�.����#K</w:t>
        <w:tab/>
        <w:t>����7*##]�jF�x�#����$�o+��ӷ�Σ+W��#.�#B/</w:t>
        <w:br/>
        <w:t>|R�#.�##��[�#������`</w:t>
      </w:r>
      <w:r>
        <w:rPr/>
        <w:t>۱�</w:t>
      </w:r>
      <w:r>
        <w:rPr/>
        <w:t>a��</w:t>
      </w:r>
      <w:r>
        <w:rPr>
          <w:rtl w:val="true"/>
        </w:rPr>
        <w:t>ח</w:t>
      </w:r>
      <w:r>
        <w:rPr/>
        <w:t>;x���iP�#�I.vi��-"e#H�#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4��'@�v�3$}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'���#��#�n6�@#�EsQ�!#��v5#�</w:t>
      </w:r>
      <w:r>
        <w:rPr/>
        <w:t>֝����</w:t>
      </w:r>
      <w:r>
        <w:rPr/>
        <w:t>&lt;���&amp;�#�#a7Ͱo�#���R�#&gt;b�%'+�$�j�\��#��#�j]�H�$`�#�+�;�d*|.�yWk�qvI�ť���'�`�����W�\\PJ�}��!{#���k0�IO�B�40��a[ȪFE�j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-�'��#6�yԘ���##��k</w:t>
        <w:tab/>
        <w:t>2��#n</w:t>
      </w:r>
      <w:r>
        <w:rPr/>
        <w:t>ۤ</w:t>
      </w:r>
      <w:r>
        <w:rPr/>
        <w:t>4</w:t>
        <w:tab/>
        <w:t>##�#��q0�(+=</w:t>
      </w:r>
      <w:r>
        <w:rPr>
          <w:rtl w:val="true"/>
        </w:rPr>
        <w:t>ߥ</w:t>
      </w:r>
      <w:r>
        <w:rPr/>
        <w:t>d"q�JG#��6|#&amp;X#�[X%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`?�J���#D���#�#{�Q9#B1Q���Bs�WJ�H&gt;�˹X�</w:t>
      </w:r>
      <w:r>
        <w:rPr/>
        <w:t>嗛</w:t>
      </w:r>
      <w:r>
        <w:rPr/>
        <w:t>#[9#�����2#|�Q�#8P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F#�.�#�# �8��#��##�'�#iiT#`��}�\^�@�2#�q���u�u��}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O#���&gt;v��",q8�#f;hJ�,��;�#N|�@m�l̿#M�</w:t>
      </w:r>
      <w:r>
        <w:rPr/>
        <w:t>𛅳</w:t>
      </w:r>
      <w:r>
        <w:rPr/>
        <w:t>D &lt;�d��o�*�,#</w:t>
      </w:r>
      <w:r>
        <w:rPr>
          <w:rtl w:val="true"/>
        </w:rPr>
        <w:t>ے</w:t>
      </w:r>
      <w:r>
        <w:rPr/>
        <w:t>��</w:t>
      </w:r>
      <w:r>
        <w:rPr/>
        <w:t>:��T�g7�7�4#�h�O�G�̳�t� r�.S���#���?#V�ɸ�3qa�ii�&lt;X�qx&amp;U�#YV�u�+5��R</w:t>
      </w:r>
      <w:r>
        <w:rPr>
          <w:rtl w:val="true"/>
        </w:rPr>
        <w:t>ݹ</w:t>
      </w:r>
      <w:r>
        <w:rPr/>
        <w:t>���</w:t>
      </w:r>
      <w:r>
        <w:rPr/>
        <w:t>*Z���#����#p�%u��SY$sн�|���`�of����{$#c]�</w:t>
        <w:tab/>
        <w:t>=#)#a�#V�</w:t>
      </w:r>
      <w:r>
        <w:rPr>
          <w:rtl w:val="true"/>
        </w:rPr>
        <w:t>ۋ</w:t>
      </w:r>
      <w:r>
        <w:rPr/>
        <w:t>���</w:t>
      </w:r>
      <w:r>
        <w:rPr/>
        <w:t>#˘(##�y�B���c#w#��R"���7#�m�#�{��Q�?��9��l�/�(=�i#U��2Cz���## ����d##�*#g�� �51�sMc��[��W�����#e�!����xF�e�&lt;�o����"Ӗ��is��m��#��ͪ"é</w:t>
        <w:tab/>
        <w:t>�S�X�#�V�</w:t>
        <w:br/>
        <w:t>0#���ɋX#m���</w:t>
        <w:tab/>
        <w:t>#��#w�g''eo�</w:t>
      </w:r>
      <w:r>
        <w:rPr/>
        <w:t>淃</w:t>
      </w:r>
      <w:r>
        <w:rPr/>
        <w:t>3���#��B8�%�s9�� �'XӇ�M��.��]G�xF��sz�#�����K�%##( ���y\3�# !1���&gt;fI��*���h�4�AU�4�\'��ME�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9�m*e��s��#!#�*����-�##�sH#ML�f#Ç�'�{#����R�ԇ�#@]#�iՑ�!�"�F��#�#�ӹ6$�#;��P���I7��#�##�#$��Iņ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W��z�I�#�z#,��c��2#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X���w�Un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m#��hбԾ�J+eE�##{�Nb�&lt;R�#���</w:t>
        <w:br/>
        <w:t>�*O 5�H`����9��x#o\_5FI�ef�)�f�r��[�k"�j�6��E*#��W7z�#9K� �H��4@��W/�}��W,�R*2.��%����3����Vs#�7fʼ{�P�#��b#^&gt;5�#�K{���~�g�J</w:t>
      </w:r>
      <w:r>
        <w:rPr>
          <w:rtl w:val="true"/>
        </w:rPr>
        <w:t>ق</w:t>
      </w:r>
      <w:r>
        <w:rPr/>
        <w:t>1</w:t>
      </w:r>
      <w:r>
        <w:rPr/>
        <w:t>�#�Y#�2��U)�##�#�d���g�V�a�#��M���g�i�H#l.��F��M�#S�#r�N�l��#���m�|�? k]�</w:t>
      </w:r>
      <w:r>
        <w:rPr>
          <w:rtl w:val="true"/>
        </w:rPr>
        <w:t>ײ</w:t>
      </w:r>
      <w:r>
        <w:rPr/>
        <w:t>{�#?�w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��s4#��^��']�_k�#l#�#i7�A3#:WX�v�yz��#�.�4#@�a����%`?&gt; ��i#m&lt;�:#�?#1�k�Ip#����N!��7�g�@��cz]��z��</w:t>
      </w:r>
      <w:r>
        <w:rPr>
          <w:rtl w:val="true"/>
        </w:rPr>
        <w:t>އ</w:t>
      </w:r>
      <w:r>
        <w:rPr/>
        <w:t>0</w:t>
      </w:r>
      <w:r>
        <w:rPr>
          <w:rtl w:val="true"/>
        </w:rPr>
        <w:t>(</w:t>
      </w:r>
      <w:r>
        <w:rPr/>
        <w:t>9</w:t>
      </w:r>
      <w:r>
        <w:rPr/>
        <w:t>x#\�ń��#�`[���o�8d�j��?#�M�.�!�1#b�F�E</w:t>
      </w:r>
      <w:r>
        <w:rPr>
          <w:rtl w:val="true"/>
        </w:rPr>
        <w:t>ߞ</w:t>
      </w:r>
      <w:r>
        <w:rPr/>
        <w:t>�</w:t>
      </w:r>
      <w:r>
        <w:rPr/>
        <w:t>&lt;&gt;�j#�</w:t>
        <w:br/>
        <w:t>w���</w:t>
      </w:r>
      <w:r>
        <w:rPr/>
        <w:t>؂</w:t>
      </w:r>
      <w:r>
        <w:rPr/>
        <w:t>����</w:t>
      </w:r>
      <w:r>
        <w:rPr/>
        <w:t>#�#�]GV�g�s����[&lt;���M#�P7#T.�s�}#�%$~9j#D</w:t>
      </w:r>
      <w:r>
        <w:rPr/>
        <w:t>֟</w:t>
      </w:r>
      <w:r>
        <w:rPr/>
        <w:t>:���@�</w:t>
      </w:r>
      <w:r>
        <w:rPr/>
        <w:t>愙</w:t>
      </w:r>
      <w:r>
        <w:rPr/>
        <w:t>#&gt;</w:t>
        <w:tab/>
        <w:t>�,=#ш=�T���M��Hi#SbeO�o�k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:��#���</w:t>
      </w:r>
    </w:p>
    <w:p>
      <w:pPr>
        <w:pStyle w:val="PreformattedText"/>
        <w:bidi w:val="0"/>
        <w:jc w:val="left"/>
        <w:rPr/>
      </w:pPr>
      <w:r>
        <w:rPr/>
        <w:t>]G�#/</w:t>
      </w:r>
      <w:r>
        <w:rPr>
          <w:rtl w:val="true"/>
        </w:rPr>
        <w:t>ޚ</w:t>
      </w:r>
      <w:r>
        <w:rPr/>
        <w:t>�</w:t>
      </w:r>
      <w:r>
        <w:rPr/>
        <w:t>|�:#�#��Z�j-��3a�8��8^�У#K���6:��2k+�jh��t{�#͎#-�cn��&gt;R��q'&lt;�y�.���8\��8: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)~|G �</w:t>
        <w:br/>
        <w:t>�N�%��!$&lt;�hʾ�#��Ny#��c��ITՈB�n���8#�#�]4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��</w:t>
      </w:r>
      <w:r>
        <w:rPr>
          <w:rtl w:val="true"/>
        </w:rPr>
        <w:t>ޗ</w:t>
      </w:r>
      <w:r>
        <w:rPr/>
        <w:t>��</w:t>
      </w:r>
      <w:r>
        <w:rPr/>
        <w:t>Z�_f���#�bF#�d��|��a���</w:t>
      </w:r>
      <w:r>
        <w:rPr>
          <w:rtl w:val="true"/>
        </w:rPr>
        <w:t>ݮ</w:t>
      </w:r>
      <w:r>
        <w:rPr/>
        <w:t>�</w:t>
      </w:r>
      <w:r>
        <w:rPr/>
        <w:t>,�A5��82�?�#�IK����###����#|U�e��ҥ�^��#C��u�5����MSh�3���p��d��#��k5�#H�J�~T}�z2�^N�-�##fqr#L�Y&amp;��+\��;��O��-�F��[��#��3x</w:t>
      </w:r>
    </w:p>
    <w:p>
      <w:pPr>
        <w:pStyle w:val="PreformattedText"/>
        <w:bidi w:val="0"/>
        <w:jc w:val="left"/>
        <w:rPr/>
      </w:pPr>
      <w:r>
        <w:rPr/>
        <w:t>#0��?y#4g#</w:t>
      </w:r>
      <w:r>
        <w:rPr>
          <w:rtl w:val="true"/>
        </w:rPr>
        <w:t>۽</w:t>
      </w:r>
      <w:r>
        <w:rPr/>
        <w:t>������</w:t>
      </w:r>
      <w:r>
        <w:rPr/>
        <w:t>z*c��3W+#z#c���#�z��:�#��I:�6����e8���Z⦋� ͐[#��k�?��#���l#-##</w:t>
      </w:r>
      <w:r>
        <w:rPr/>
        <w:t>߽</w:t>
      </w:r>
      <w:r>
        <w:rPr/>
        <w:t>#�=�$�L#4�{�|\�J!</w:t>
        <w:tab/>
        <w:t>��.�p[["t#��#%vT�axF0�HH#��#��#����K�H��5�#�#�#�#R#T3E��?U=�L�#,</w:t>
      </w:r>
      <w:r>
        <w:rPr>
          <w:rtl w:val="true"/>
        </w:rPr>
        <w:t>ټ</w:t>
      </w:r>
      <w:r>
        <w:rPr/>
        <w:t>t�ŧo��g��u##�G#�!�ʩ#��In��)~�Nl#N�#��</w:t>
        <w:tab/>
        <w:t>�#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FI�#�["�C�#�u��Y�y0{#�#&gt;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J*#�8�#�#��)j#k�V�#�</w:t>
      </w:r>
      <w:r>
        <w:rPr>
          <w:rtl w:val="true"/>
        </w:rPr>
        <w:t>ٲ</w:t>
      </w:r>
      <w:r>
        <w:rPr/>
        <w:t>#(���&gt;</w:t>
      </w:r>
      <w:r>
        <w:rPr/>
        <w:t>5</w:t>
      </w:r>
      <w:r>
        <w:rPr/>
        <w:t>EP��)��ү#�����l��O��[#F</w:t>
      </w:r>
      <w:r>
        <w:rPr>
          <w:rtl w:val="true"/>
        </w:rPr>
        <w:t>ع</w:t>
      </w:r>
      <w:r>
        <w:rPr/>
        <w:t>�</w:t>
      </w:r>
      <w:r>
        <w:rPr/>
        <w:t>/=~��wG#��җD7�'�#&amp;g</w:t>
      </w:r>
      <w:r>
        <w:rPr>
          <w:rtl w:val="true"/>
        </w:rPr>
        <w:t>ڈ</w:t>
      </w:r>
      <w:r>
        <w:rPr/>
        <w:t>C�0N�n.�e#�</w:t>
        <w:br/>
        <w:t>���d8�*</w:t>
      </w:r>
      <w:r>
        <w:rPr>
          <w:rtl w:val="true"/>
        </w:rPr>
        <w:t>׿</w:t>
      </w:r>
      <w:r>
        <w:rPr/>
        <w:t>NS#��#�j#p�V��X#0��BJQ��XC�M#uo###�#��{��j'�)#Bo�n#;�&gt;#���G#��c;��fs�</w:t>
      </w:r>
    </w:p>
    <w:p>
      <w:pPr>
        <w:pStyle w:val="PreformattedText"/>
        <w:bidi w:val="0"/>
        <w:jc w:val="left"/>
        <w:rPr/>
      </w:pPr>
      <w:r>
        <w:rPr/>
        <w:t>D��</w:t>
      </w:r>
    </w:p>
    <w:p>
      <w:pPr>
        <w:pStyle w:val="PreformattedText"/>
        <w:bidi w:val="0"/>
        <w:jc w:val="left"/>
        <w:rPr/>
      </w:pPr>
      <w:r>
        <w:rPr/>
        <w:t>z�#q!tl�}#6?d�.�U0#�4�:O8;���s#k#i���#��q�#z���|��#�S��L2�Z��J</w:t>
      </w:r>
      <w:r>
        <w:rPr/>
        <w:t>۹��</w:t>
      </w:r>
      <w:r>
        <w:rPr/>
        <w:t>+�#I�{�</w:t>
      </w:r>
      <w:r>
        <w:rPr/>
        <w:t>勈</w:t>
      </w:r>
      <w:r>
        <w:rPr/>
        <w:t>"#�#�`-���Yљ����Y��m����w#O.(</w:t>
      </w:r>
      <w:r>
        <w:rPr/>
        <w:t>ٞ</w:t>
      </w:r>
      <w:r>
        <w:rPr/>
        <w:t>Wg%!?�_M�#��#��ê##</w:t>
        <w:br/>
        <w:t>#���a</w:t>
        <w:br/>
        <w:t>�ȞS �V1,��#��tfԖ9�#�#�?n9#z�#���������o�2'�U���#n�y�U�!N.Z[S���1��r�[�#�H���W.�?(cBY���#��#�.��#-</w:t>
        <w:tab/>
        <w:t>o�G�#�f�h#�7���#�VY6UX�=��_�##F#�</w:t>
      </w:r>
    </w:p>
    <w:p>
      <w:pPr>
        <w:pStyle w:val="PreformattedText"/>
        <w:bidi w:val="0"/>
        <w:jc w:val="left"/>
        <w:rPr/>
      </w:pPr>
      <w:r>
        <w:rPr/>
        <w:t>Tȹ�#�</w:t>
        <w:br/>
        <w:t>W��eDP��r�X###��#&lt;��Q*S#�D(#��˪��,)�ϠW&amp;����t��)</w:t>
      </w:r>
      <w:r>
        <w:rPr/>
        <w:t>֙</w:t>
      </w:r>
      <w:r>
        <w:rPr/>
        <w:t>P��#K#@UW���&lt;��$��A#���&gt;L�����&gt;a?���#��R���'a^�0���G�r)�e��#�1a��#M�R�(�� ��#�@�#�7���A#�(#����#b=j#�.f]</w:t>
        <w:br/>
        <w:t>�Y,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r*�##+�1�#�J@�S#'N�</w:t>
        <w:br/>
        <w:t>K_���s�</w:t>
        <w:br/>
        <w:t>}�#+�&amp;":#�� U��Yy���##F�&lt;�</w:t>
        <w:tab/>
        <w:t>#��8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;��w�X�t</w:t>
        <w:br/>
        <w:t>g������j5p��#K�]�h{�I#�</w:t>
      </w:r>
      <w:r>
        <w:rPr>
          <w:rtl w:val="true"/>
        </w:rPr>
        <w:t>ݖ</w:t>
      </w:r>
      <w:r>
        <w:rPr/>
        <w:t>:[�@pwM�#P#</w:t>
        <w:tab/>
        <w:t>�#v#uKN�#����&amp;Jc��/�#[T˥p</w:t>
        <w:tab/>
        <w:t>���ҩ%#/�s�##�&lt;�R#\</w:t>
      </w:r>
      <w:r>
        <w:rPr>
          <w:rtl w:val="true"/>
        </w:rPr>
        <w:t>׶</w:t>
      </w:r>
      <w:r>
        <w:rPr/>
        <w:t>�</w:t>
      </w:r>
      <w:r>
        <w:rPr/>
        <w:t>m%�c�m�sL�f##�i|#�#Q�6</w:t>
      </w:r>
      <w:r>
        <w:rPr>
          <w:rtl w:val="true"/>
        </w:rPr>
        <w:t>ތ</w:t>
      </w:r>
      <w:r>
        <w:rPr/>
        <w:t>#�{#R�v��#dAl��by��@}R��a</w:t>
        <w:br/>
        <w:t>;j(�#</w:t>
      </w:r>
      <w:r>
        <w:rPr/>
        <w:t>۟</w:t>
      </w:r>
      <w:r>
        <w:rPr/>
        <w:t>&amp;^6�#��;R�f{�($��K~a�#P�7'�.�0\~�$Nv##I�Td�#rvg</w:t>
        <w:br/>
        <w:t>�q�#Jf�#��#&gt;##�#�k���bC���Q)��#</w:t>
      </w:r>
      <w:r>
        <w:rPr/>
        <w:t>镉</w:t>
      </w:r>
      <w:r>
        <w:rPr/>
        <w:t>v�</w:t>
      </w:r>
      <w:r>
        <w:rPr/>
        <w:t>돽��</w:t>
      </w:r>
      <w:r>
        <w:rPr/>
        <w:t>$���T�9�0#��mz�S�F%T�V�t���Ę{{Do�I5��ju�����1]#9�--aU�</w:t>
      </w:r>
      <w:r>
        <w:rPr>
          <w:rtl w:val="true"/>
        </w:rPr>
        <w:t>ڸ</w:t>
      </w:r>
      <w:r>
        <w:rPr>
          <w:rtl w:val="true"/>
        </w:rPr>
        <w:t>���</w:t>
      </w:r>
      <w:r>
        <w:rPr/>
        <w:t>8</w:t>
      </w:r>
      <w:r>
        <w:rPr/>
        <w:br/>
        <w:t>��ȒI?�o9�L� K9#���.G#�&gt;s������ĘYQ&lt;|l��t@</w:t>
      </w:r>
    </w:p>
    <w:p>
      <w:pPr>
        <w:pStyle w:val="PreformattedText"/>
        <w:bidi w:val="0"/>
        <w:jc w:val="left"/>
        <w:rPr/>
      </w:pPr>
      <w:r>
        <w:rPr/>
        <w:t>#���Բ#�#s#e49�##�6&amp;���EU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IA:��k_���:�[�{�U���3��u�` �Lv�#ӶJ���2�(��J�&amp;�)#����c#�#E�#��</w:t>
      </w:r>
      <w:r>
        <w:rPr/>
        <w:t>ُ�</w:t>
      </w:r>
      <w:r>
        <w:rPr/>
        <w:t>#P��Ի�|��1o96���&lt;����#[y�#sM�5�R�:u�pO#####:i,P���#pZ��Uk�t#���4�</w:t>
      </w:r>
      <w:r>
        <w:rPr/>
        <w:t>続��</w:t>
      </w:r>
      <w:r>
        <w:rPr/>
        <w:t>U7q</w:t>
      </w:r>
      <w:r>
        <w:rPr>
          <w:rtl w:val="true"/>
        </w:rPr>
        <w:t>ߪ</w:t>
      </w:r>
      <w:r>
        <w:rPr/>
        <w:t>p#ӽ��X*#���mst�^0��`���Fm~Q4;�K�Yg��е#��#��sA1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�#�#:#�ԃiN5�V�#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]�/'�b~���ҍ�b��`# #:#��T��x_#��Ƣ�#��#�b~�wLM�[�lAõ��H2+$��###�j���kx�'��oQX��l#E�#�#cJ##�##�cO��ar#</w:t>
      </w:r>
      <w:r>
        <w:rPr>
          <w:rtl w:val="true"/>
        </w:rPr>
        <w:t>ؽ</w:t>
      </w: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^Ĥn�ȟV#Hu0r�����M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{�bk�#�E5��#���#��-�;��y�V)'���P)\�[�(AL=*_#x_�ϯ�0�;��b3,ϡp�g#��#�S���'�b�"&amp;�-�!��ɴ;�</w:t>
      </w:r>
      <w:r>
        <w:rPr>
          <w:rtl w:val="true"/>
        </w:rPr>
        <w:t>ޡ</w:t>
      </w:r>
      <w:r>
        <w:rPr>
          <w:rtl w:val="true"/>
        </w:rPr>
        <w:t>#</w:t>
      </w:r>
      <w:r>
        <w:rPr/>
        <w:t>7</w:t>
      </w:r>
      <w:r>
        <w:rPr/>
        <w:t>ьY�D;���)�P��Ƭu��L�#�yM�¢j�Pn�L�OCC�0�A��w�#�$;�#:K{l��|#}�</w:t>
      </w:r>
      <w:r>
        <w:rPr>
          <w:rtl w:val="true"/>
        </w:rPr>
        <w:t>׊������</w:t>
      </w:r>
      <w:r>
        <w:rPr>
          <w:rtl w:val="true"/>
        </w:rPr>
        <w:t>#\</w:t>
      </w:r>
      <w:r>
        <w:rPr/>
        <w:t>0</w:t>
      </w:r>
      <w:r>
        <w:rPr/>
        <w:t>�Tg��Tnm-��#�#�.##Me��F�i+*mfF,�##k��Ҹ</w:t>
      </w:r>
    </w:p>
    <w:p>
      <w:pPr>
        <w:pStyle w:val="PreformattedText"/>
        <w:bidi w:val="0"/>
        <w:jc w:val="left"/>
        <w:rPr/>
      </w:pPr>
      <w:r>
        <w:rPr/>
        <w:t>Н#��b��G��m�t"�##��n0#�#��#</w:t>
      </w:r>
      <w:r>
        <w:rPr>
          <w:rtl w:val="true"/>
        </w:rPr>
        <w:t>ڕ</w:t>
      </w:r>
      <w:r>
        <w:rPr/>
        <w:t>��</w:t>
      </w:r>
      <w:r>
        <w:rPr/>
        <w:br/>
        <w:t>���#-</w:t>
      </w:r>
      <w:r>
        <w:rPr/>
        <w:t>뱻</w:t>
      </w:r>
      <w:r>
        <w:rPr/>
        <w:t>?#����BI��09�wn`�i_�9��#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v���=)�1��#}��#t�2#L�U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5�:c]��^</w:t>
        <w:tab/>
        <w:t>IP[Y9 ���ԇq�#c�#�k���z8��w�#,f���R�</w:t>
      </w:r>
      <w:r>
        <w:rPr>
          <w:rtl w:val="true"/>
        </w:rPr>
        <w:t>޻</w:t>
      </w:r>
      <w:r>
        <w:rPr/>
        <w:t>#�}`�#C�A�C�#��#��w</w:t>
        <w:tab/>
        <w:t>.%d#N��N�1�#����y#mwOVI�]#���1�g#n�kZ���V����Z~���M�#�#�Z?#��m=�#ӆk��n��#��"�Vk</w:t>
      </w:r>
      <w:r>
        <w:rPr>
          <w:rtl w:val="true"/>
        </w:rPr>
        <w:t>ٹ</w:t>
      </w:r>
      <w:r>
        <w:rPr/>
        <w:t>���</w:t>
      </w:r>
      <w:r>
        <w:rPr/>
        <w:t>#�i��H)y �x�$�##uh�.f�K��</w:t>
        <w:tab/>
        <w:t>�"##�#�#�;��#3�Mо�</w:t>
      </w:r>
      <w:r>
        <w:rPr>
          <w:rtl w:val="true"/>
        </w:rPr>
        <w:t>ޞ</w:t>
      </w:r>
      <w:r>
        <w:rPr/>
        <w:t>z$#�/(�ħ*$</w:t>
      </w:r>
      <w:r>
        <w:rPr/>
        <w:t>絡�</w:t>
      </w:r>
      <w:r>
        <w:rPr/>
        <w:t>#&amp;��#�o[�V�1�b=O##T�_,x�a�#��xW#?̱���u�yq�ȏ�@{#�##�,�#�T.�%(���[���$��I����#��6��f�#f</w:t>
        <w:br/>
        <w:t>#R����</w:t>
      </w:r>
      <w:r>
        <w:rPr/>
        <w:t>頱���</w:t>
      </w:r>
      <w:r>
        <w:rPr/>
        <w:t>#����#$J�##�#�#�####!��[�#g�A#�#���##�G}�D�k�%�r#��qF#�q&amp;TD���&amp;Q�$�##��&gt;���8C#/�a���#�(,$�+#c#�:{��e{��(��;#�:�Q��h6����</w:t>
      </w:r>
      <w:r>
        <w:rPr>
          <w:rtl w:val="true"/>
        </w:rPr>
        <w:t>݌</w:t>
      </w:r>
      <w:r>
        <w:rPr/>
        <w:t>d��$S�</w:t>
      </w:r>
      <w:r>
        <w:rPr>
          <w:rtl w:val="true"/>
        </w:rPr>
        <w:t>ג</w:t>
      </w:r>
      <w:r>
        <w:rPr/>
        <w:t>b�"��#��4�s?�#^et��s$O#RgY���K76�)�k#����.�-'5��΍5yԚnm/.�</w:t>
        <w:br/>
        <w:t>��#�</w:t>
        <w:tab/>
        <w:t>�4�Ku��Cӭ</w:t>
        <w:tab/>
        <w:t>�#�D</w:t>
      </w:r>
      <w:r>
        <w:rPr/>
        <w:t>ޭ�</w:t>
      </w:r>
      <w:r>
        <w:rPr/>
        <w:t>-ա#�NK'#��R#</w:t>
      </w:r>
      <w:r>
        <w:rPr>
          <w:rtl w:val="true"/>
        </w:rPr>
        <w:t>ڸ</w:t>
      </w:r>
      <w:r>
        <w:rPr/>
        <w:t>n��å|#�~W��#5T�#�-� ���E)U#$Q�b#�`�#9�#�vf|�T#+s�ʎ�+�hü��w�����#�</w:t>
      </w:r>
      <w:r>
        <w:rPr>
          <w:rtl w:val="true"/>
        </w:rPr>
        <w:t>޾</w:t>
      </w:r>
      <w:r>
        <w:rPr/>
        <w:t>�</w:t>
      </w:r>
      <w:r>
        <w:rPr/>
        <w:t>X����?ǯr���P��]���s</w:t>
      </w:r>
      <w:r>
        <w:rPr/>
        <w:t>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۠</w:t>
      </w:r>
      <w:r>
        <w:rPr/>
        <w:t>#?�#��#A��</w:t>
      </w:r>
    </w:p>
    <w:p>
      <w:pPr>
        <w:pStyle w:val="PreformattedText"/>
        <w:bidi w:val="0"/>
        <w:jc w:val="left"/>
        <w:rPr/>
      </w:pPr>
      <w:r>
        <w:rPr/>
        <w:t>)]B�_J`�/v�O7���p��[���.ka#�,�&lt;v͜z�J���#�T5</w:t>
      </w:r>
      <w:r>
        <w:rPr>
          <w:rtl w:val="true"/>
        </w:rPr>
        <w:t>އ</w:t>
      </w:r>
      <w:r>
        <w:rPr/>
        <w:t>�</w:t>
      </w:r>
      <w:r>
        <w:rPr/>
        <w:t>$#�#%�{g�Pe:�u9U(8 ��?�Ԥ��m</w:t>
      </w:r>
      <w:r>
        <w:rPr/>
        <w:t>ܽ�</w:t>
      </w:r>
      <w:r>
        <w:rPr/>
        <w:t>La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ł#��0_&lt;c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5w��&amp;��b"#�&gt;�#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)k��#�#9��#T�Eg#�9��n���#��g��u�</w:t>
        <w:br/>
        <w:t>�L\a�</w:t>
      </w:r>
    </w:p>
    <w:p>
      <w:pPr>
        <w:pStyle w:val="PreformattedText"/>
        <w:bidi w:val="0"/>
        <w:jc w:val="left"/>
        <w:rPr/>
      </w:pPr>
      <w:r>
        <w:rPr/>
        <w:t>C0�r��S��o#�1�-���4#���V'x��#�A�5=q)��.Fp�1�D�`?���c#B,�]"M�I�k04#sS���F�#�jpk���J���g8*���PT</w:t>
      </w:r>
      <w:r>
        <w:rPr>
          <w:rtl w:val="true"/>
        </w:rPr>
        <w:t>ڲ</w:t>
      </w:r>
      <w:r>
        <w:rPr/>
        <w:t>a?��#�#.%Dqav��#~v�)��S4�#</w:t>
      </w:r>
      <w:r>
        <w:rPr/>
        <w:t>֕</w:t>
      </w:r>
      <w:r>
        <w:rPr/>
        <w:t>^�\)�L�#Lb^U��#��w;��v�#Ri</w:t>
        <w:tab/>
        <w:t>�}</w:t>
      </w:r>
      <w:r>
        <w:rPr>
          <w:rtl w:val="true"/>
        </w:rPr>
        <w:t>ﱈ</w:t>
      </w:r>
      <w:r>
        <w:rPr/>
        <w:t>c</w:t>
        <w:br/>
        <w:t>~��&gt;�#`4�w՝���l��û�3��8#&lt;��ђ?=i#�h_P#g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ԥ#nVf���B;�\�ω�:?�U</w:t>
        <w:tab/>
        <w:t>���rT�#�x�#�yTɑ��]#8#X#I�Vx#uD�8&amp;��#��}_��#4F#���7O�5Pd*�##��XC�U#:�8��wF�58�Ҡ</w:t>
      </w:r>
      <w:r>
        <w:rPr/>
        <w:t>ꍇ�</w:t>
      </w:r>
      <w:r>
        <w:rPr/>
        <w:t>#���d���c�6���P3t�N�&amp;��2Kt</w:t>
        <w:tab/>
        <w:t>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M"#w;񺡍#�#�l�+</w:t>
        <w:tab/>
        <w:t>Z!G�</w:t>
      </w:r>
      <w:r>
        <w:rPr/>
        <w:t>눲�</w:t>
      </w:r>
      <w:r>
        <w:rPr/>
        <w:t>U#:CMl�#L�l��#�V=##���ª�Ⲗ�s#��#�#{�#�#9/�X�P_�#Bc|��#�y#c���E�;�J�#GiZ#�!�#N�+˘9;�&amp;��J�(�՟�##�B8r�/</w:t>
        <w:br/>
        <w:t>��#H#��pO��&gt;��cL��=�';��3#32</w:t>
      </w:r>
      <w:r>
        <w:rPr>
          <w:rtl w:val="true"/>
        </w:rPr>
        <w:t>܈</w:t>
      </w:r>
      <w:r>
        <w:rPr/>
        <w:t>��</w:t>
      </w:r>
      <w:r>
        <w:rPr/>
        <w:t>#��W�#w�y���I�{</w:t>
      </w:r>
      <w:r>
        <w:rPr>
          <w:rtl w:val="true"/>
        </w:rPr>
        <w:t>ב</w:t>
      </w:r>
      <w:r>
        <w:rPr/>
        <w:t>O��N#ԥ�l���~=#�t�3�#Y�Ǖ�΁###��΄}���7l9��</w:t>
      </w:r>
      <w:r>
        <w:rPr>
          <w:rtl w:val="true"/>
        </w:rPr>
        <w:t>זּ</w:t>
      </w:r>
      <w:r>
        <w:rPr/>
        <w:t>�</w:t>
      </w:r>
      <w:r>
        <w:rPr/>
        <w:t>x�`�C�#�3</w:t>
      </w:r>
      <w:r>
        <w:rPr/>
        <w:t>ַ</w:t>
      </w:r>
      <w:r>
        <w:rPr/>
        <w:t>#J�#�z&amp;�#v�A�)m��i�.�~�##��S��#�##\Δ���#�?7�E���#�#ƍb</w:t>
        <w:br/>
        <w:t>{����a�g�G�FAE��6�7�,#�J#JO�q���~�#ӵ�+Z*gm�DʋS±M�sc��##�&lt;��p#P8���L����#�#������Ӯ���{����vR��##4#�[��#�#.�+2�jtS1����ba!6TVs</w:t>
      </w:r>
      <w:r>
        <w:rPr/>
        <w:t>鵇</w:t>
      </w:r>
      <w:r>
        <w:rPr/>
        <w:t>#S��{��#�</w:t>
      </w:r>
      <w:r>
        <w:rPr/>
        <w:t>黄�</w:t>
      </w:r>
      <w:r>
        <w:rPr/>
        <w:t>#��?�/6&gt;#�@\�G�#�|�u��"#hh�N;�#�u#E�c1�t��#&gt;�nft#�xBb#���##</w:t>
      </w:r>
      <w:r>
        <w:rPr>
          <w:rtl w:val="true"/>
        </w:rPr>
        <w:t>ډ</w:t>
      </w:r>
      <w:r>
        <w:rPr/>
        <w:t>��</w:t>
      </w:r>
      <w:r>
        <w:rPr/>
        <w:t>t5&lt;�#*��v�4</w:t>
      </w:r>
    </w:p>
    <w:p>
      <w:pPr>
        <w:pStyle w:val="PreformattedText"/>
        <w:bidi w:val="0"/>
        <w:jc w:val="left"/>
        <w:rPr/>
      </w:pPr>
      <w:r>
        <w:rPr/>
        <w:t>\Ÿ#$H#�P���ˀx�FQu����#�JԼ�'��!��P���q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w��LW�wE�]��#Gq��#)��O##6���#O�\_�Y`#VC� #��#��#�</w:t>
      </w:r>
      <w:r>
        <w:rPr/>
        <w:t>۱�</w:t>
      </w:r>
      <w:r>
        <w:rPr/>
        <w:t>Ρ���&amp;��*�&lt;#�L#&gt;�:T%ήͿY�f#X���['�q##|l�;`�����JB</w:t>
      </w:r>
    </w:p>
    <w:p>
      <w:pPr>
        <w:pStyle w:val="PreformattedText"/>
        <w:bidi w:val="0"/>
        <w:jc w:val="left"/>
        <w:rPr/>
      </w:pPr>
      <w:r>
        <w:rPr/>
        <w:t>R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ԋ6s#�{H#�W�#1i&gt;#�q�C�e�</w:t>
      </w:r>
      <w:r>
        <w:rPr>
          <w:rtl w:val="true"/>
        </w:rPr>
        <w:t>޸</w:t>
      </w:r>
      <w:r>
        <w:rPr/>
        <w:t>7</w:t>
      </w:r>
      <w:r>
        <w:rPr>
          <w:rtl w:val="true"/>
        </w:rPr>
        <w:t>��</w:t>
      </w:r>
      <w:r>
        <w:rPr/>
        <w:t>8</w:t>
      </w:r>
      <w:r>
        <w:rPr/>
        <w:t>��#���B�</w:t>
      </w:r>
      <w:r>
        <w:rPr>
          <w:rtl w:val="true"/>
        </w:rPr>
        <w:t>ܤ</w:t>
      </w:r>
      <w:r>
        <w:rPr/>
        <w:t>�</w:t>
      </w:r>
      <w:r>
        <w:rPr/>
        <w:t>#�!ȠǇ�#�</w:t>
        <w:tab/>
        <w:t>#�z�7�#l�E�</w:t>
      </w:r>
      <w:r>
        <w:rPr/>
        <w:t>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@k�N�#�Ј�L#�mP�</w:t>
      </w:r>
      <w:r>
        <w:rPr>
          <w:rtl w:val="true"/>
        </w:rPr>
        <w:t>׎��</w:t>
      </w:r>
      <w:r>
        <w:rPr>
          <w:rtl w:val="true"/>
        </w:rPr>
        <w:t>#�</w:t>
      </w:r>
      <w:r>
        <w:rPr/>
        <w:t>#1</w:t>
      </w:r>
      <w:r>
        <w:rPr/>
        <w:t>+Uf��##�#��#Lw&lt;B</w:t>
      </w:r>
    </w:p>
    <w:p>
      <w:pPr>
        <w:pStyle w:val="PreformattedText"/>
        <w:bidi w:val="0"/>
        <w:jc w:val="left"/>
        <w:rPr/>
      </w:pPr>
      <w:r>
        <w:rPr/>
        <w:t>##��`?#�:#��ȶt��##df��\u���km]o�</w:t>
      </w:r>
    </w:p>
    <w:p>
      <w:pPr>
        <w:pStyle w:val="PreformattedText"/>
        <w:bidi w:val="0"/>
        <w:jc w:val="left"/>
        <w:rPr/>
      </w:pPr>
      <w:r>
        <w:rPr/>
        <w:t>#=�#�#cl`m� ##�l���D</w:t>
      </w:r>
      <w:r>
        <w:rPr/>
        <w:t>ܑ</w:t>
      </w:r>
      <w:r>
        <w:rPr/>
        <w:t>&lt;#�p*4��#�po�#\���#Q�#��#��9�u#</w:t>
      </w:r>
      <w:r>
        <w:rPr/>
        <w:t>큎</w:t>
      </w:r>
      <w:r>
        <w:rPr/>
        <w:t>`�#��b�|</w:t>
      </w:r>
      <w:r>
        <w:rPr>
          <w:rtl w:val="true"/>
        </w:rPr>
        <w:t>ب</w:t>
      </w:r>
      <w:r>
        <w:rPr/>
        <w:t>�</w:t>
      </w:r>
      <w:r>
        <w:rPr/>
        <w:t>{o������</w:t>
        <w:tab/>
        <w:t>vJ����#�1�W`����\�S�&amp;TP|���d�M��s�#��(��/TQ��&lt;�2�X�Ht</w:t>
      </w:r>
      <w:r>
        <w:rPr>
          <w:rtl w:val="true"/>
        </w:rPr>
        <w:t>ک</w:t>
      </w:r>
      <w:r>
        <w:rPr/>
        <w:t>Z��K�z�olP*X�+2�^�~WI#m[�fvrK;��u�����i#�I�w��+8p�c�mPѮF�F#�}��i��|�Rl��c�s����4d#w�X��̳#�A#oq�Ƣ�k%4N�t�m��</w:t>
      </w:r>
      <w:r>
        <w:rPr>
          <w:rtl w:val="true"/>
        </w:rPr>
        <w:t>ܗ</w:t>
      </w:r>
      <w:r>
        <w:rPr>
          <w:rtl w:val="true"/>
        </w:rPr>
        <w:t>#��</w:t>
      </w:r>
      <w:r>
        <w:rPr/>
        <w:t>2</w:t>
      </w:r>
      <w:r>
        <w:rPr/>
        <w:t>�###K#�O8��m&amp;tM���#̤#l#</w:t>
        <w:br/>
        <w:t>@EtPb�Yik&amp;�T�W#J#k��</w:t>
        <w:br/>
        <w:t>�S������ #�#�J����-�8_#�����S��5�.��-Fr�[��1�w�</w:t>
      </w:r>
      <w:r>
        <w:rPr>
          <w:rtl w:val="true"/>
        </w:rPr>
        <w:t>׃</w:t>
      </w:r>
      <w:r>
        <w:rPr/>
        <w:t>t+�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a���W��y%�7K�&gt;΢`��$q��7#]##H##\�#�g]z#'��86��&gt;#���</w:t>
      </w:r>
      <w:r>
        <w:rPr/>
        <w:t>뫖</w:t>
      </w:r>
      <w:r>
        <w:rPr/>
        <w:t>#ʈe����O�N�4|I�3��@A</w:t>
      </w:r>
    </w:p>
    <w:p>
      <w:pPr>
        <w:pStyle w:val="PreformattedText"/>
        <w:bidi w:val="0"/>
        <w:jc w:val="left"/>
        <w:rPr/>
      </w:pPr>
      <w:r>
        <w:rPr/>
        <w:t>e#�v�ed#��nG�{~B�n���X%SE��</w:t>
      </w:r>
      <w:r>
        <w:rPr/>
        <w:t>ۡ</w:t>
      </w:r>
      <w:r>
        <w:rPr/>
        <w:t>+��#��#w.#��giOB�9�m�"&gt;�L�O�&amp;#3H#)#�/+6��N�� �M"#���H;��ɬY��[�A;5�_N,#+�D���=0�&gt;���+;�6�S�#&lt;##HV.�,�?gw�^d��I#�K�&gt;</w:t>
        <w:br/>
        <w:t>�OW_�n�J�(���y�#�yL%�YCp�P�Ta�#�x�#G�6FYǡQ#�-��Ks&amp;����S���</w:t>
      </w:r>
    </w:p>
    <w:p>
      <w:pPr>
        <w:pStyle w:val="PreformattedText"/>
        <w:bidi w:val="0"/>
        <w:jc w:val="left"/>
        <w:rPr/>
      </w:pPr>
      <w:r>
        <w:rPr/>
        <w:t>o#]��&gt;�.d '���#�734P�/��&lt;����Q�?U��|eV�:#2�� Ы�w��gP*�1CE&gt;D#��A#R##=��#V�L�Bh�~*4�U�`��p���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+�#</w:t>
      </w:r>
      <w:r>
        <w:rPr>
          <w:rtl w:val="true"/>
        </w:rPr>
        <w:t>ߒ</w:t>
      </w:r>
      <w:r>
        <w:rPr/>
        <w:t>�</w:t>
      </w:r>
      <w:r>
        <w:rPr/>
        <w:t>U�YP��I#��#q#T�L#����'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[I�</w:t>
        <w:br/>
        <w:t>�$#�2#�vk ��&amp;���##��</w:t>
      </w:r>
      <w:r>
        <w:rPr>
          <w:rtl w:val="true"/>
        </w:rPr>
        <w:t>ۑ</w:t>
      </w:r>
      <w:r>
        <w:rPr/>
        <w:t>OVF*i#�</w:t>
        <w:br/>
        <w:t>�qY��##ụ#L��#�J4J�E�d�##�nT��uv��:�1VQ��r�#=o#^Zb��g�����b�i�s3#�e��a�v#��9�#�A�y��5�:��Ĥ�1�(��*��ie�� �~#}�����@O�px*���(�V��&lt;����ҁ6���#�9��G#�#�eo�P�8&gt;F�Љ��c��'� #&lt;��#)#[</w:t>
        <w:br/>
        <w:t>��=�}OUc##�d8cM�������y�hp)��@�!�\�</w:t>
      </w:r>
      <w:r>
        <w:rPr>
          <w:rtl w:val="true"/>
        </w:rPr>
        <w:t>܃</w:t>
      </w:r>
      <w:r>
        <w:rPr/>
        <w:t>�</w:t>
      </w:r>
      <w:r>
        <w:rPr/>
        <w:t>Pv��� �##���=h�a�Fc���#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��`=#&amp;���{�u�!����M�.q"#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ǹ����)�'�#</w:t>
      </w:r>
      <w:r>
        <w:rPr>
          <w:rtl w:val="true"/>
        </w:rPr>
        <w:t>ם</w:t>
      </w:r>
      <w:r>
        <w:rPr>
          <w:rtl w:val="true"/>
        </w:rPr>
        <w:t>&amp;��</w:t>
      </w:r>
      <w:r>
        <w:rPr/>
        <w:t>7</w:t>
      </w:r>
      <w:r>
        <w:rPr/>
        <w:t>�y��P#��@�2) Ap?V�##�\</w:t>
      </w:r>
    </w:p>
    <w:p>
      <w:pPr>
        <w:pStyle w:val="PreformattedText"/>
        <w:bidi w:val="0"/>
        <w:jc w:val="left"/>
        <w:rPr/>
      </w:pPr>
      <w:r>
        <w:rPr/>
        <w:t>ֹ</w:t>
      </w:r>
      <w:r>
        <w:rPr/>
        <w:br/>
        <w:t>�%��]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Q���3B7a��#\#��A##�}�v�gЄ#f�Dm��#�</w:t>
      </w:r>
      <w:r>
        <w:rPr>
          <w:rtl w:val="true"/>
        </w:rPr>
        <w:t>ڢ</w:t>
      </w:r>
      <w:r>
        <w:rPr/>
        <w:t>#*��#���U7£�y��&gt;#B�S���2��2�[��##�#�� ##A���4�k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X#�+##�����#E#L���⧲���0�r�[��F;�kx=*z�O�J�#�%�#ts��:M�-0#).�{�E��blI��|�ɰ���@jF�#�&gt;+.&gt;</w:t>
        <w:br/>
        <w:t>˔#�#f|���l��PB:��y�o]#</w:t>
        <w:br/>
      </w:r>
    </w:p>
    <w:p>
      <w:pPr>
        <w:pStyle w:val="PreformattedText"/>
        <w:bidi w:val="0"/>
        <w:jc w:val="left"/>
        <w:rPr/>
      </w:pPr>
      <w:r>
        <w:rPr/>
        <w:t>�</w:t>
      </w:r>
      <w:r>
        <w:rPr/>
        <w:t>'ug������ ��#�o��j����h+�y|A:#П�#P��1�_w��4�̱b/��#���#��k�Ǻ</w:t>
      </w:r>
      <w:r>
        <w:rPr>
          <w:rtl w:val="true"/>
        </w:rPr>
        <w:t>؈���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C�F��#�9�#-S�8��N�#?��#s#���&amp;�o����Z�Jy##*���k��}�h�ʤ�8��IU0</w:t>
      </w:r>
      <w:r>
        <w:rPr>
          <w:rtl w:val="true"/>
        </w:rPr>
        <w:t>܉����</w:t>
      </w:r>
      <w:r>
        <w:rPr/>
        <w:t></w:t>
        <w:tab/>
      </w:r>
      <w:r>
        <w:rPr>
          <w:rtl w:val="true"/>
        </w:rPr>
        <w:t>�</w:t>
      </w:r>
      <w:r>
        <w:rPr/>
        <w:t>1</w:t>
      </w:r>
      <w:r>
        <w:rPr/>
        <w:t>����$H�=�#+'��z�#�c��&lt;)�Ī</w:t>
      </w:r>
      <w:r>
        <w:rPr>
          <w:rtl w:val="true"/>
        </w:rPr>
        <w:t>כ</w:t>
      </w:r>
      <w:r>
        <w:rPr/>
        <w:t>##�$</w:t>
        <w:br/>
        <w:t>)H�#�</w:t>
        <w:br/>
        <w:t>���'�a#���#B�a���##��I+d#��R�a&amp;�#�io�#o�����m]�#V��#p #K;</w:t>
      </w:r>
    </w:p>
    <w:p>
      <w:pPr>
        <w:pStyle w:val="PreformattedText"/>
        <w:bidi w:val="0"/>
        <w:jc w:val="left"/>
        <w:rPr/>
      </w:pPr>
      <w:r>
        <w:rPr/>
        <w:t>#q��##��c|��#��)�</w:t>
      </w:r>
    </w:p>
    <w:p>
      <w:pPr>
        <w:pStyle w:val="PreformattedText"/>
        <w:bidi w:val="0"/>
        <w:jc w:val="left"/>
        <w:rPr/>
      </w:pPr>
      <w:r>
        <w:rPr/>
        <w:t>#��[��#V#�#�F~�#�Ib�/o��#�(�QD#��HBI/#�#</w:t>
      </w:r>
      <w:r>
        <w:rPr>
          <w:rtl w:val="true"/>
        </w:rPr>
        <w:t>ߊ</w:t>
      </w:r>
      <w:r>
        <w:rPr/>
        <w:t>^Q�{��M��J�#�ro2�/�V</w:t>
        <w:tab/>
        <w:t>+tD#�^�j</w:t>
      </w:r>
      <w:r>
        <w:rPr/>
        <w:t>٢</w:t>
      </w:r>
      <w:r>
        <w:rPr/>
        <w:t>�</w:t>
      </w:r>
      <w:r>
        <w:rPr/>
        <w:t>4Ϻ5###&lt;/�]*���#3�</w:t>
      </w:r>
      <w:r>
        <w:rPr/>
        <w:t>۹</w:t>
      </w:r>
      <w:r>
        <w:rPr/>
        <w:t>z�aC#��mӑ���#v�E�F#�����#��w��#5a�EV���8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#,�R#�#G</w:t>
      </w:r>
      <w:r>
        <w:rPr/>
        <w:t>쎶</w:t>
      </w:r>
      <w:r>
        <w:rPr/>
        <w:t>#�����#&lt;��+�bi�?����#�k-tq</w:t>
      </w:r>
      <w:r>
        <w:rPr/>
        <w:t>虀�</w:t>
      </w:r>
      <w:r>
        <w:rPr/>
        <w:t>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t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�0��d�#�W$q�5�f��h#�jB����O</w:t>
        <w:br/>
      </w:r>
      <w:r>
        <w:rPr>
          <w:rtl w:val="true"/>
        </w:rPr>
        <w:t>ށ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Ǩ�#{�J�n�� �i�#�7�#�)�V</w:t>
      </w:r>
      <w:r>
        <w:rPr>
          <w:rtl w:val="true"/>
        </w:rPr>
        <w:t>ك</w:t>
      </w:r>
      <w:r>
        <w:rPr/>
        <w:t>0</w:t>
      </w:r>
      <w:r>
        <w:rPr/>
        <w:t>;J#�?�=</w:t>
        <w:tab/>
        <w:t>�JoO�H��</w:t>
      </w:r>
      <w:r>
        <w:rPr>
          <w:rtl w:val="true"/>
        </w:rPr>
        <w:t>ۑ</w:t>
      </w:r>
      <w:r>
        <w:rPr/>
        <w:t>�</w:t>
      </w:r>
      <w:r>
        <w:rPr/>
        <w:t>#z�#(����#�)�F��#�#���}��6�9�8#�vH��*�eL�5#c/jh��I[ux#��[6M�H�́;�#���</w:t>
        <w:tab/>
        <w:t>oL�$�x&gt;����.���E�Z�'Ƴ,%�4��</w:t>
      </w:r>
    </w:p>
    <w:p>
      <w:pPr>
        <w:pStyle w:val="PreformattedText"/>
        <w:bidi w:val="0"/>
        <w:jc w:val="left"/>
        <w:rPr/>
      </w:pPr>
      <w:r>
        <w:rPr/>
        <w:t>#���[~^�0�*�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0r�a##Ċ"#4</w:t>
        <w:tab/>
        <w:t>�9�+�#Fs�W�T9</w:t>
        <w:br/>
        <w:t>M��(#z&amp;�k2�#�A�#�����̱</w:t>
      </w:r>
      <w:r>
        <w:rPr>
          <w:rtl w:val="true"/>
        </w:rPr>
        <w:t>߂</w:t>
      </w:r>
      <w:r>
        <w:rPr/>
        <w:t>Z#��%�~S�y</w:t>
      </w:r>
      <w:r>
        <w:rPr>
          <w:rtl w:val="true"/>
        </w:rPr>
        <w:t>ݺ</w:t>
      </w:r>
      <w:r>
        <w:rPr>
          <w:rtl w:val="true"/>
        </w:rPr>
        <w:t>#</w:t>
      </w:r>
      <w:r>
        <w:rPr/>
        <w:t>4</w:t>
      </w:r>
      <w:r>
        <w:rPr/>
        <w:t>P#</w:t>
        <w:br/>
        <w:t>�N���M���#,�:/�Lq-��%��)���K,�G��##E�AoR�#��ӻ</w:t>
      </w:r>
    </w:p>
    <w:p>
      <w:pPr>
        <w:pStyle w:val="PreformattedText"/>
        <w:bidi w:val="0"/>
        <w:jc w:val="left"/>
        <w:rPr/>
      </w:pPr>
      <w:r>
        <w:rPr/>
        <w:t>#�E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@�1#��a�\�0���@�i�w�#���{}I��#�}]#ff^Q%�#��2�X#�</w:t>
      </w:r>
      <w:r>
        <w:rPr>
          <w:rtl w:val="true"/>
        </w:rPr>
        <w:t>ڡ</w:t>
      </w:r>
      <w:r>
        <w:rPr/>
        <w:t>�</w:t>
      </w:r>
      <w:r>
        <w:rPr/>
        <w:t>#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�aR�+#��A*eo�#xy�q F##t</w:t>
      </w:r>
    </w:p>
    <w:p>
      <w:pPr>
        <w:pStyle w:val="PreformattedText"/>
        <w:bidi w:val="0"/>
        <w:jc w:val="left"/>
        <w:rPr/>
      </w:pPr>
      <w:r>
        <w:rPr/>
        <w:t>#�x�B�E��͟Lor#���#q_#YB�:�Zv��*##�#1�/�l:�#�H��d�SM�|�)i</w:t>
      </w:r>
    </w:p>
    <w:p>
      <w:pPr>
        <w:pStyle w:val="PreformattedText"/>
        <w:bidi w:val="0"/>
        <w:jc w:val="left"/>
        <w:rPr/>
      </w:pPr>
      <w:r>
        <w:rPr/>
        <w:t>A�I�u:�a�48�����H�\}#C�:t��/)�h�fc�&lt;�u��AΫ�#��q��SZ�K#</w:t>
      </w:r>
      <w:r>
        <w:rPr/>
        <w:t>勀�</w:t>
      </w:r>
      <w:r>
        <w:rPr/>
        <w:t>Y�W��hG��##ˀj4����,�2=�p�_ˡ�sQ��p###�8</w:t>
      </w:r>
      <w:r>
        <w:rPr/>
        <w:t>앦</w:t>
      </w:r>
      <w:r>
        <w:rPr/>
        <w:t>#W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��R�j##���b��##�.�n�̭�#�:C##�"��p As##�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#���#�8#</w:t>
      </w:r>
      <w:r>
        <w:rPr/>
        <w:t>ؐ�</w:t>
      </w:r>
      <w:r>
        <w:rPr/>
        <w:t>Y#�K�t��P#�E!"P##x�a�U^�#�&amp;K#R��T���c��#�P��_�̟&amp;�#��#fr��ή�x�x�{�$6#:x�i:���*��e</w:t>
      </w:r>
      <w:r>
        <w:rPr>
          <w:rtl w:val="true"/>
        </w:rPr>
        <w:t>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2�q#�/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  <w:br/>
        <w:t>#�9s�#�e##�#��O�u���\���*z�����</w:t>
        <w:tab/>
        <w:t>�Y`n##�6��~�S��#���T�</w:t>
      </w:r>
      <w:r>
        <w:rPr>
          <w:rtl w:val="true"/>
        </w:rPr>
        <w:t>ڄ��</w:t>
      </w:r>
      <w:r>
        <w:rPr>
          <w:rtl w:val="true"/>
        </w:rPr>
        <w:t>['</w:t>
      </w:r>
      <w:r>
        <w:rPr/>
        <w:t>4</w:t>
      </w:r>
      <w:r>
        <w:rPr/>
        <w:t>ad���</w:t>
        <w:br/>
        <w:t>���#�+��#���о��y#�vW��6�#F#�gu#X�#�2#5c�!8��y#��{��</w:t>
      </w:r>
    </w:p>
    <w:p>
      <w:pPr>
        <w:pStyle w:val="PreformattedText"/>
        <w:bidi w:val="0"/>
        <w:jc w:val="left"/>
        <w:rPr/>
      </w:pPr>
      <w:r>
        <w:rPr/>
        <w:t>l#�)����</w:t>
      </w:r>
    </w:p>
    <w:p>
      <w:pPr>
        <w:pStyle w:val="PreformattedText"/>
        <w:bidi w:val="0"/>
        <w:jc w:val="left"/>
        <w:rPr/>
      </w:pPr>
      <w:r>
        <w:rPr/>
        <w:t>=��,</w:t>
        <w:tab/>
        <w:t>a����8J�\����QI�#=e«�e�w</w:t>
      </w:r>
      <w:r>
        <w:rPr/>
        <w:t>ٖ</w:t>
      </w:r>
      <w:r>
        <w:rPr/>
        <w:t>In�ơ�v�rM��"���Z��!~D��\E�̀#�v#���q���&amp;#�Qi4�{u��Iz~#�#�!SeC�0+7#"�����</w:t>
        <w:tab/>
        <w:t>'�</w:t>
      </w:r>
      <w:r>
        <w:rPr/>
        <w:t>֝�</w:t>
      </w:r>
      <w:r>
        <w:rPr/>
        <w:t>z�2�#��##���N��mRԵ�#�c�H�n[tR�i�&gt;�{��H</w:t>
      </w:r>
      <w:r>
        <w:rPr/>
        <w:t>٧</w:t>
      </w:r>
      <w:r>
        <w:rPr/>
        <w:t>�</w:t>
      </w:r>
      <w:r>
        <w:rPr/>
        <w:t>+)Pk��bl#���W�о�L!#p�)����</w:t>
        <w:br/>
        <w:t>��L#8��0,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Zt��z�#C�</w:t>
      </w:r>
      <w:r>
        <w:rPr>
          <w:rtl w:val="true"/>
        </w:rPr>
        <w:t>ٷ</w:t>
      </w:r>
      <w:r>
        <w:rPr/>
        <w:t>�</w:t>
      </w:r>
      <w:r>
        <w:rPr/>
        <w:t>"�+�^~dm]�#4k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[,ͫ@����q��Ⱥ�F�K2��#����5�S{-#</w:t>
        <w:tab/>
        <w:t>�̪)�mn#�0#]���J`�Њ�a����a���O��\u�#��#��#WA�b#V8���[�V</w:t>
      </w:r>
      <w:r>
        <w:rPr>
          <w:rtl w:val="true"/>
        </w:rPr>
        <w:t>מ</w:t>
      </w:r>
      <w:r>
        <w:rPr/>
        <w:t>��</w:t>
      </w:r>
      <w:r>
        <w:rPr/>
        <w:t>@A��&lt;ГsgM#Qr�sa"�Gz�:�s�K��i�W#�#;�{à��#��#p��~bZ��DW[��#��+�mDu�(�X�m�Q�@�\Up1�</w:t>
        <w:tab/>
        <w:t>����n�,l�+~�=�#l�-b@{l\�];X�K�d|�#�#���@H��p#4���ȿ#Rϭ@�Ffĝ��"���ԅ ��&gt;Gm3Iu��#~C� #d*�����,Y�&lt;sufB���I�#-3�WG�(�d�#MeD�D�#�</w:t>
      </w:r>
      <w:r>
        <w:rPr>
          <w:rtl w:val="true"/>
        </w:rPr>
        <w:t>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3�J���gD��&lt;�$;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t#��h#U&gt;5�zZ��R^#�i��$��#�I#�c#��u�L�T�`0-#�!�#��Nƪ�KԳ#�XU:#��H$^�##]��#Fh##�sI�#��fm�#</w:t>
      </w:r>
      <w:r>
        <w:rPr>
          <w:rtl w:val="true"/>
        </w:rPr>
        <w:t>ײ</w:t>
      </w:r>
      <w:r>
        <w:rPr/>
        <w:t>�</w:t>
      </w:r>
      <w:r>
        <w:rPr/>
        <w:t>)�U���H@#�8#�=�#� I���#�ҽz�W�����a��</w:t>
        <w:tab/>
        <w:t>qF#��</w:t>
      </w:r>
    </w:p>
    <w:p>
      <w:pPr>
        <w:pStyle w:val="PreformattedText"/>
        <w:bidi w:val="0"/>
        <w:jc w:val="left"/>
        <w:rPr/>
      </w:pPr>
      <w:r>
        <w:rPr/>
        <w:t>4�(U#�#4��$</w:t>
        <w:tab/>
        <w:t>c(�</w:t>
      </w:r>
      <w:r>
        <w:rPr/>
        <w:t>֭</w:t>
      </w:r>
      <w:r>
        <w:rPr/>
        <w:t>#q8Ǻ�Ga"#��`����#�#�ԓ�A[Ί(&gt;���-z�#�#��'�C�-�xK�t��I#���#N�}##a`R.[S%���#</w:t>
      </w:r>
      <w:r>
        <w:rPr/>
        <w:t>٧</w:t>
      </w:r>
      <w:r>
        <w:rPr/>
        <w:t>e�#}�xpkhZ4��#T-j�#y���</w:t>
      </w:r>
      <w:r>
        <w:rPr/>
        <w:t>֩</w:t>
      </w:r>
      <w:r>
        <w:rPr/>
        <w:t>#^6C#�#~����Z�&gt;�E��#E7I�V#�f���</w:t>
      </w:r>
      <w:r>
        <w:rPr/>
        <w:t>᪈��</w:t>
      </w:r>
      <w:r>
        <w:rPr/>
        <w:t>#������NE��0#r##A��q�0�FXt�#D#�#��.�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a�c����#��#t#X5�1 XS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^�$QSo�DY�mY'E#�9��@b��</w:t>
      </w:r>
      <w:r>
        <w:rPr/>
        <w:t>߽</w:t>
      </w:r>
      <w:r>
        <w:rPr/>
        <w:t>#�I{"�`��_�X�a�Z�-#!F�#2B^%#EI��� _#�b#'�#</w:t>
        <w:br/>
        <w:t>#���#�E#c[#%p&gt;��`ge��##n���A(Qe X�Y�����@��$KE��#�(�:Y#.#�'�n�:�E�u�UWA�#��^L!d#����9�'_=I#�YN��##�</w:t>
        <w:tab/>
        <w:t>��1�*��W�7=C#+��#��m#"��:&amp;k�]�t)bI6##���b5J$mSeH�����#���ukF/��3В����</w:t>
        <w:tab/>
        <w:t>#V��p</w:t>
      </w:r>
      <w:r>
        <w:rPr>
          <w:rtl w:val="true"/>
        </w:rPr>
        <w:t>؈</w:t>
      </w:r>
      <w:r>
        <w:rPr/>
        <w:t>��</w:t>
      </w:r>
      <w:r>
        <w:rPr/>
        <w:t>o��#6��O��#�:�;rg�\�+m�"C(�a�D#5��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##�}�7=�#��e|��[#�#� G��;#</w:t>
      </w:r>
      <w:r>
        <w:rPr>
          <w:rtl w:val="true"/>
        </w:rPr>
        <w:t>ބ</w:t>
      </w:r>
      <w:r>
        <w:rPr/>
        <w:t>�</w:t>
      </w:r>
      <w:r>
        <w:rPr/>
        <w:t>(v���###8A#�##l#/l</w:t>
      </w:r>
      <w:r>
        <w:rPr>
          <w:rtl w:val="true"/>
        </w:rPr>
        <w:t>׺</w:t>
      </w:r>
      <w:r>
        <w:rPr/>
        <w:t>DO��q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7J:E#@�#�t##�Hҹ:j#�V�wG�&lt;Q��]�F�j����}��%�|˳�###�-��S�;#�1���nXԪ�·�%|##�</w:t>
      </w:r>
      <w:r>
        <w:rPr>
          <w:rtl w:val="true"/>
        </w:rPr>
        <w:t>ݝ</w:t>
      </w:r>
      <w:r>
        <w:rPr/>
        <w:t>0</w:t>
      </w:r>
      <w:r>
        <w:rPr>
          <w:rtl w:val="true"/>
        </w:rPr>
        <w:t>�</w:t>
      </w:r>
      <w:r>
        <w:rPr/>
        <w:t>4</w:t>
      </w:r>
      <w:r>
        <w:rPr/>
        <w:t>����&lt;��m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[cH#�Y!�'ℿ�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_.�c|3�</w:t>
      </w:r>
      <w:r>
        <w:rPr>
          <w:rtl w:val="true"/>
        </w:rPr>
        <w:t>ݘ</w:t>
      </w:r>
      <w:r>
        <w:rPr/>
        <w:t>��</w:t>
      </w:r>
      <w:r>
        <w:rPr/>
        <w:t>L�;��#�9���e�h2�c#R�7&gt;�##�o���9K##��9#�"��&amp;#�� ��(&amp;-�##��#�E_y��&lt;�!��x��V##�</w:t>
        <w:br/>
        <w:t>##�`q##�E�#�Văt"��å#1PN#)Ѿ�n�C���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|�h^��s����[#wn#g�#I�#6�˓�(y��sIN��#�#(�;~H�</w:t>
      </w:r>
      <w:r>
        <w:rPr>
          <w:rtl w:val="true"/>
        </w:rPr>
        <w:t>ڂ</w:t>
      </w:r>
      <w:r>
        <w:rPr/>
        <w:t>u#�]�#�y�C)��+�̨)���4Xd�̜ �&amp;wp�)�;�����#��$NG##��J#�</w:t>
        <w:br/>
        <w:t>�#T#���/���#��Mk��#u#A�Hƛ&amp;�KmI�6�#�r�S</w:t>
        <w:br/>
        <w:t>X#�T�����/##=��A�/ħ�w�*Nc#�</w:t>
      </w:r>
      <w:r>
        <w:rPr/>
        <w:t>鄖</w:t>
      </w:r>
      <w:r>
        <w:rPr/>
        <w:t>@j�M�Є6x���#M�N�#�#��#M���#$#I�##�MmI�#�Lz�lJ���H#Z�E�k��7��#��#�4�#�R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EO�o��f�Ѿ���19�A�I��#��"#�#��/�˙j8�(@�u��a#J'!�Lk�SE��@7</w:t>
        <w:tab/>
        <w:t>��#�u#</w:t>
      </w:r>
      <w:r>
        <w:rPr/>
        <w:t>嵅</w:t>
      </w:r>
      <w:r>
        <w:rPr/>
        <w:t>|��57��_��@</w:t>
        <w:tab/>
        <w:t>�##�#J�_��:!��##L�*��_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m�M�#�#�:####q#Ƣ�L�c�r#�p�/�)��e�)$#�Yk��&amp;'u6�A�;�bb��?�G#��#��j#���$8eD#</w:t>
        <w:tab/>
        <w:t>W9�k�S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#��F!o��#�,#��E��#�}�̋J9�2`�mR�Ƿ�)#��&gt;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݇</w:t>
      </w:r>
      <w:r>
        <w:rPr/>
        <w:t>J��5�7�G6#��#m���9#8��L�Қ"�]�y�$##�#�%##�-7����#Oj���#,@�K�#���&lt;#�o��e�#V[&gt;</w:t>
      </w:r>
      <w:r>
        <w:rPr/>
        <w:t>؁</w:t>
      </w:r>
      <w:r>
        <w:rPr/>
        <w:t>��</w:t>
      </w:r>
      <w:r>
        <w:rPr/>
        <w:t>c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 :�txpL��ɠq&gt;�#b&lt;��#կ|Hsi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d���##�&lt;8�Z�΀n4Ь��p0#��j��Y��?</w:t>
      </w:r>
      <w:r>
        <w:rPr/>
        <w:t>靤��</w:t>
      </w:r>
      <w:r>
        <w:rPr/>
        <w:t>mү#���;c/�#�48��%#�u�$�#�</w:t>
        <w:br/>
        <w:t>###m�����_�##N��#��#�#��i%�Q��#|/�,(�</w:t>
        <w:br/>
        <w:t>���#�C</w:t>
      </w:r>
      <w:r>
        <w:rPr>
          <w:rtl w:val="true"/>
        </w:rPr>
        <w:t>ݼ</w:t>
      </w:r>
      <w:r>
        <w:rPr/>
        <w:t>Z%�.5#�$�\����z�4)����#�n�@kk�#[#43#�7���P^zC�</w:t>
        <w:br/>
        <w:t>�</w:t>
      </w:r>
      <w:r>
        <w:rPr>
          <w:rtl w:val="true"/>
        </w:rPr>
        <w:t>ב</w:t>
      </w:r>
      <w:r>
        <w:rPr>
          <w:rtl w:val="true"/>
        </w:rPr>
        <w:t>?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Bs����w&amp;#��2�z</w:t>
      </w:r>
      <w:r>
        <w:rPr/>
        <w:t>⼋�</w:t>
      </w:r>
      <w:r>
        <w:rPr/>
        <w:t>t�8e��H~�Uq�c�h#��I��#��#|J%�$###�|#$L��h���e#V�#�#�</w:t>
      </w:r>
      <w:r>
        <w:rPr/>
        <w:t>ް�</w:t>
      </w:r>
      <w:r>
        <w:rPr/>
        <w:t>f#��#���</w:t>
      </w:r>
      <w:r>
        <w:rPr>
          <w:rtl w:val="true"/>
        </w:rPr>
        <w:t>ۑ</w:t>
      </w:r>
      <w:r>
        <w:rPr/>
        <w:t>X��l#[Ze�##[#�O�#*$##����{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C�,#��##�w�G�ibL�#-</w:t>
      </w:r>
      <w:r>
        <w:rPr>
          <w:rtl w:val="true"/>
        </w:rPr>
        <w:t>ۊ</w:t>
      </w:r>
      <w:r>
        <w:rPr/>
        <w:t>� �</w:t>
      </w:r>
      <w:r>
        <w:rPr/>
        <w:t>(�\�%k##�j+��,��h#�o�#7�4d�.�7O�"�H��ˍ#=�A#</w:t>
        <w:tab/>
        <w:t>�#�!#��ǖ�</w:t>
      </w:r>
      <w:r>
        <w:rPr>
          <w:rtl w:val="true"/>
        </w:rPr>
        <w:t>ܐ</w:t>
      </w:r>
      <w:r>
        <w:rPr/>
        <w:t>��</w:t>
      </w:r>
      <w:r>
        <w:rPr/>
        <w:t>=B##������#�##��#</w:t>
      </w:r>
      <w:r>
        <w:rPr/>
        <w:t>訚</w:t>
      </w:r>
      <w:r>
        <w:rPr/>
        <w:t>iG##����}@.�(="=jJ1��ɭr#�8�K����Y�#�U#�u�H�k�$�b�D���fIJr�=Woi��Y�#�ˈ#5#ϴL�sw1�P�#΀���N}�#�)�#63��#dV�~b#�(%#�#�m��1`�H�\#�5��</w:t>
        <w:br/>
        <w:t>�#�[��I&lt;��T�|2�Z3�#W�Z#�*H��4�h��upt�BN�Z�#����#L#?��|��</w:t>
      </w:r>
      <w:r>
        <w:rPr/>
        <w:t>֨�</w:t>
      </w:r>
      <w:r>
        <w:rPr/>
        <w:t>#�!l�P##�</w:t>
      </w:r>
      <w:r>
        <w:rPr>
          <w:rtl w:val="true"/>
        </w:rPr>
        <w:t></w:t>
      </w:r>
      <w:r>
        <w:rPr>
          <w:rtl w:val="true"/>
        </w:rPr>
        <w:t>ܭ</w:t>
      </w:r>
      <w:r>
        <w:rPr/>
        <w:t>#����z�#���y˩I��i##}��FQl##�+Q#��!#h��</w:t>
        <w:br/>
        <w:t>V��4���c��##���;��#��C���"##��E��##��a�#B"�'</w:t>
        <w:tab/>
        <w:t>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���p�: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'#��Gi�3�+5#=Ē#�L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玝</w:t>
      </w:r>
      <w:r>
        <w:rPr/>
        <w:t>[*##��[#R�t\�fy#&lt;�Z#�Fz�v���M�/�χ�U�L?-&amp;��,#�8B�=�2����?#�&amp;�=�DHo(�#N�#%I�#-��6�ˋ��=}�E�v�&amp;Aͦ�#�?��y#�z�#y��Tc�#�E#����.��#wW���U����</w:t>
        <w:tab/>
        <w:t>�Q��#�|ɻC6</w:t>
      </w:r>
      <w:r>
        <w:rPr>
          <w:rtl w:val="true"/>
        </w:rPr>
        <w:t>ﴔ</w:t>
      </w:r>
      <w:r>
        <w:rPr/>
        <w:t>=?#����#��#�#\QKd�y��~3##DC</w:t>
      </w:r>
      <w:r>
        <w:rPr>
          <w:rtl w:val="true"/>
        </w:rPr>
        <w:t>׏</w:t>
      </w:r>
      <w:r>
        <w:rPr/>
        <w:t>㼍�</w:t>
      </w:r>
      <w:r>
        <w:rPr/>
        <w:t>'#�#k�0#�E�c(J4�}ӊ��#bu��)-���b�]#�İ�_��##S��|#z�w#�w�7�^KZ��s#��̑��Λ�c\�G#���</w:t>
        <w:tab/>
        <w:t>5���~#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�</w:t>
      </w:r>
      <w:r>
        <w:rPr/>
        <w:t>۷�</w:t>
      </w:r>
      <w:r>
        <w:rPr/>
        <w:t>ue�)�@�t�`#��cX�</w:t>
      </w:r>
      <w:r>
        <w:rPr>
          <w:rtl w:val="true"/>
        </w:rPr>
        <w:t>ܬ</w:t>
      </w:r>
      <w:r>
        <w:rPr/>
        <w:t>{T</w:t>
      </w:r>
      <w:r>
        <w:rPr>
          <w:rtl w:val="true"/>
        </w:rPr>
        <w:t>ݻ</w:t>
      </w:r>
      <w:r>
        <w:rPr/>
        <w:t>?Y4ʝ#�</w:t>
        <w:tab/>
        <w:t>�v8�y���#ή��6J}VZ��/m+�j�&amp;�(����W�</w:t>
      </w:r>
      <w:r>
        <w:rPr>
          <w:rtl w:val="true"/>
        </w:rPr>
        <w:t>ל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m��w+`���#}�</w:t>
      </w:r>
      <w:r>
        <w:rPr>
          <w:rtl w:val="true"/>
        </w:rPr>
        <w:t>ݛ�</w:t>
      </w:r>
      <w:r>
        <w:rPr>
          <w:rtl w:val="true"/>
        </w:rPr>
        <w:t>_(�</w:t>
      </w:r>
      <w:r>
        <w:rPr/>
        <w:t>0</w:t>
      </w:r>
      <w:r>
        <w:rPr/>
        <w:t>���#B##�#F��}�#��L.\;�#H����t#}$&lt;�N;�̄#Up�l���mw,���&gt;b#�� ^�J&gt;#W�wU{5��e�</w:t>
      </w:r>
      <w:r>
        <w:rPr>
          <w:rtl w:val="true"/>
        </w:rPr>
        <w:t>س</w:t>
      </w:r>
      <w:r>
        <w:rPr/>
        <w:t>���</w:t>
      </w:r>
      <w:r>
        <w:rPr/>
        <w:t>F�u�#�y� ���</w:t>
      </w:r>
      <w:r>
        <w:rPr/>
        <w:t>䋷</w:t>
      </w:r>
      <w:r>
        <w:rPr/>
        <w:t>W�#7�I�2�}#!O��7���#0�[AI��#��</w:t>
      </w:r>
      <w:r>
        <w:rPr>
          <w:rtl w:val="true"/>
        </w:rPr>
        <w:t>س</w:t>
      </w:r>
      <w:r>
        <w:rPr/>
        <w:t>mv5f��t�j##�</w:t>
        <w:br/>
        <w:t>�g�}��m�(WG�M;�#�U(���##��Pγ�:��h��aP�*�%�C�&gt;�4Ϣ˕##�?K���՜Mz��Ϛ��IkM�#�HZ��O��q�'���nC#p�?�Cx'V�+r�#���2</w:t>
      </w:r>
      <w:r>
        <w:rPr>
          <w:rtl w:val="true"/>
        </w:rPr>
        <w:t>ؾ</w:t>
      </w:r>
      <w:r>
        <w:rPr/>
        <w:t>�</w:t>
      </w:r>
      <w:r>
        <w:rPr/>
        <w:t>`�#OZ�N0�#E��k!l#��#Y. ��,�7�Z�i)��z#.}�a�b�Ɏo?�,�u#*�����#\#��#�#�X�9u�rL�#�#��AL��#���:�O#t�LSI##Ƌ#n~�#�v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υ#��0�i#9�#�$���m�X����#�7_`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q�a�cV�P��������^8�</w:t>
      </w:r>
      <w:r>
        <w:rPr/>
        <w:t>㬽</w:t>
      </w:r>
      <w:r>
        <w:rPr/>
        <w:t>;���4�Z�I##�}�;r�#A�(</w:t>
      </w:r>
      <w:r>
        <w:rPr>
          <w:rtl w:val="true"/>
        </w:rPr>
        <w:t>ܨ</w:t>
      </w:r>
      <w:r>
        <w:rPr/>
        <w:t>�</w:t>
      </w:r>
      <w:r>
        <w:rPr/>
        <w:t>$�+*�v�S��D�I}�D)f�#���C��#B�#���*1R�4!���yj#:n�(���#</w:t>
      </w:r>
      <w:r>
        <w:rPr>
          <w:rtl w:val="true"/>
        </w:rPr>
        <w:t>ڋ</w:t>
      </w:r>
      <w:r>
        <w:rPr/>
        <w:t>H����#�n�O'%��ɹ�&lt;T�:iWt�����s���.�@#�4P���NGC�3�$��##�?�mCk�{�5W��}�Ǟ�j##f��h#�2�#�~�%�]8��#3�Va*#�,��Z</w:t>
      </w:r>
      <w:r>
        <w:rPr>
          <w:rtl w:val="true"/>
        </w:rPr>
        <w:t>ޅ</w:t>
      </w:r>
      <w:r>
        <w:rPr/>
        <w:t>?#�F#��</w:t>
        <w:br/>
        <w:t>XCr4Zy</w:t>
      </w:r>
    </w:p>
    <w:p>
      <w:pPr>
        <w:pStyle w:val="PreformattedText"/>
        <w:bidi w:val="0"/>
        <w:jc w:val="left"/>
        <w:rPr/>
      </w:pPr>
      <w:r>
        <w:rPr/>
        <w:t>#~Zn�#��#C��K#T�I��]l���W��#�ͩ#SQ#�w�)�c�i���#�˲Eo�Յ��#Б�����X=##�#�;�eS�Xƃ����#��#g%c����</w:t>
      </w:r>
      <w:r>
        <w:rPr>
          <w:rtl w:val="true"/>
        </w:rPr>
        <w:t>ف</w:t>
      </w:r>
      <w:r>
        <w:rPr/>
        <w:t>�</w:t>
      </w:r>
      <w:r>
        <w:rPr/>
        <w:t>S#ɗ"[Z͵�:�#</w:t>
      </w:r>
      <w:r>
        <w:rPr>
          <w:rtl w:val="true"/>
        </w:rPr>
        <w:t>ܧݍ</w:t>
      </w:r>
      <w:r>
        <w:rPr/>
        <w:t>5</w:t>
      </w:r>
      <w:r>
        <w:rPr/>
        <w:t>#nh#���:�#L?��B�.#o��e#Q�f�p�U�##Լ��ɐ8�F�#�c��M��NE�n#�&amp;cy�o�2�w�&gt;?��</w:t>
      </w:r>
      <w:r>
        <w:rPr>
          <w:rtl w:val="true"/>
        </w:rPr>
        <w:t>ھ����</w:t>
      </w:r>
      <w:r>
        <w:rPr>
          <w:rtl w:val="true"/>
        </w:rPr>
        <w:t>!�</w:t>
      </w:r>
      <w:r>
        <w:rPr/>
        <w:t>7</w:t>
      </w:r>
      <w:r>
        <w:rPr/>
        <w:t>��զ����M�O��#</w:t>
      </w:r>
    </w:p>
    <w:p>
      <w:pPr>
        <w:pStyle w:val="PreformattedText"/>
        <w:bidi w:val="0"/>
        <w:jc w:val="left"/>
        <w:rPr/>
      </w:pPr>
      <w:r>
        <w:rPr/>
        <w:t>kǦ���ᒤ��</w:t>
      </w:r>
      <w:r>
        <w:rPr/>
        <w:t>۰��</w:t>
      </w:r>
      <w:r>
        <w:rPr/>
        <w:t>]mJ:�y��fzq���#S�Em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K�#Rr��</w:t>
      </w:r>
      <w:r>
        <w:rPr/>
        <w:t>頳��</w:t>
      </w:r>
      <w:r>
        <w:rPr/>
        <w:tab/>
        <w:t>�#l#����,#&lt;L�{Þ;pt��o!��,�\�^�hT##ʯV''��^��=vG�D~�����4|��N$�A�����#*����%</w:t>
        <w:tab/>
        <w:t>���1��9�UT"Ab#�&amp;�v2ɾx�J#��#%*���J#G|�&lt;&amp;�*</w:t>
      </w:r>
      <w:r>
        <w:rPr/>
        <w:t>ְ�</w:t>
      </w:r>
      <w:r>
        <w:rPr/>
        <w:t>l#�##8d�B��V�!�V�GL=��</w:t>
      </w:r>
      <w:r>
        <w:rPr>
          <w:rtl w:val="true"/>
        </w:rPr>
        <w:t>׻</w:t>
      </w:r>
      <w:r>
        <w:rPr/>
        <w:t>�</w:t>
      </w:r>
      <w:r>
        <w:rPr/>
        <w:t>P</w:t>
      </w:r>
      <w:r>
        <w:rPr>
          <w:rtl w:val="true"/>
        </w:rPr>
        <w:t>ߞ</w:t>
      </w:r>
      <w:r>
        <w:rPr/>
        <w:t>Gbc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H&lt;����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v�X�� �M�_�_��K���1ү���s3�#�</w:t>
        <w:tab/>
        <w:t>��#7Y[~u_4������###��t�#��g(1S�����#����</w:t>
      </w:r>
      <w:r>
        <w:rPr/>
        <w:t>䄠�</w:t>
      </w:r>
      <w:r>
        <w:rPr/>
        <w:t>wKj��=��!l���k.&gt;i��~�####�i�rk�NF&gt;�x�#�T</w:t>
        <w:tab/>
        <w:t>&gt;�5��@�*!Ό���;wk�/�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y�#���}Z9b|I</w:t>
      </w:r>
      <w:r>
        <w:rPr>
          <w:rtl w:val="true"/>
        </w:rPr>
        <w:t>޶</w:t>
      </w:r>
      <w:r>
        <w:rPr/>
        <w:t>"(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 5y�/�@&lt;�/���7'��ˑ�3af*4=�Dx��r�#u�iZ4�0ʁ��#=��i�:��p#;##��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\�J#Z4�E�v��5I���'���#O=���C�Gw5�)QE򵻌�</w:t>
      </w:r>
      <w:r>
        <w:rPr>
          <w:rtl w:val="true"/>
        </w:rPr>
        <w:t>׼</w:t>
      </w:r>
      <w:r>
        <w:rPr/>
        <w:t>�</w:t>
      </w:r>
      <w:r>
        <w:rPr/>
        <w:t>L</w:t>
      </w:r>
      <w:r>
        <w:rPr>
          <w:rtl w:val="true"/>
        </w:rPr>
        <w:t>د</w:t>
      </w:r>
      <w:r>
        <w:rPr/>
        <w:t>#M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k4�#&lt;�_��r��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Y��q ��</w:t>
        <w:br/>
        <w:t>;c#�h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~�3��1�,��N�n��,�$N</w:t>
      </w:r>
      <w:r>
        <w:rPr>
          <w:rtl w:val="true"/>
        </w:rPr>
        <w:t>ט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7/¸� #�n�# �̀�{^�#ΣH`O�j#�#p�&gt;��#�j�?#I5Ĥ��#�#�S��dJ.rE�C~�#����t-�#��#�f�l#'�Sv�UcO</w:t>
        <w:br/>
        <w:t xml:space="preserve">l��l#���#�##o�$�#xT;*��#%YUF���#Z�VӸ/: </w:t>
        <w:br/>
      </w:r>
      <w:r>
        <w:rPr/>
        <w:t>ۛ��</w:t>
      </w:r>
      <w:r>
        <w:rPr/>
        <w:t>?`��</w:t>
        <w:tab/>
        <w:t>��k</w:t>
      </w:r>
      <w:r>
        <w:rPr>
          <w:rtl w:val="true"/>
        </w:rPr>
        <w:t>ݱ</w:t>
      </w:r>
      <w:r>
        <w:rPr/>
        <w:t>{#��)EF}Z���$Y#@/�2��#�pm�#?�X�ԉ��6&amp;���z,=�D�u#%�O�#7���Z �#�Ahf��A#��T=�#���hJ�}m�-Tg�##���!.��0��9�B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j@##10�C��p�#�nDoc�8�#q��S`��#��h��9(���~�G^#�t�#�ak��|H#}ou!N�#Z#6w2��~ay�����x@�s�����C�';�#S</w:t>
      </w:r>
      <w:r>
        <w:rPr>
          <w:rtl w:val="true"/>
        </w:rPr>
        <w:t>ޑ</w:t>
      </w:r>
      <w:r>
        <w:rPr/>
        <w:t>(�K�JR��#���#F�s�~�Z��S�&lt;���kB�WY##(�8�#��</w:t>
      </w:r>
      <w:r>
        <w:rPr>
          <w:rtl w:val="true"/>
        </w:rPr>
        <w:t>ځ</w:t>
      </w:r>
      <w:r>
        <w:rPr/>
        <w:t>�</w:t>
      </w:r>
      <w:r>
        <w:rPr/>
        <w:t>/.�#����a��#���4[C1#8bϩ���#��$#&gt;%f###�~F��"�4un�&amp;�A�#��g�</w:t>
        <w:tab/>
        <w:t>�m�,l:\#��dW"_#:���ƌ��l#$���+��T@�j�&lt;I��#��-C#+�ӎ@��?{�5���Ð4@��v�G��a�ɀ����7=�#��"#Y��H##S##��ĕ#�q��o���"Q0����z³@�##-vʇ�!G�J#�}#=#��5��\�`��?</w:t>
      </w:r>
    </w:p>
    <w:p>
      <w:pPr>
        <w:pStyle w:val="PreformattedText"/>
        <w:bidi w:val="0"/>
        <w:jc w:val="left"/>
        <w:rPr/>
      </w:pPr>
      <w:r>
        <w:rPr/>
        <w:t>t��|�*�uBt�#��#��GX##��e$#�#�k����2#^Gd���#��##5#lm#�F�*���#�\�##0~��</w:t>
        <w:br/>
        <w:t>�q�#O^j���wW���U��# i���v�#b��+�:|�</w:t>
      </w:r>
    </w:p>
    <w:p>
      <w:pPr>
        <w:pStyle w:val="PreformattedText"/>
        <w:bidi w:val="0"/>
        <w:jc w:val="left"/>
        <w:rPr/>
      </w:pPr>
      <w:r>
        <w:rPr/>
        <w:t>_#��FG#z�b3��#m�#�#O��ɕ#dd|#k�#</w:t>
      </w:r>
      <w:r>
        <w:rPr>
          <w:rtl w:val="true"/>
        </w:rPr>
        <w:t>ض</w:t>
      </w:r>
      <w:r>
        <w:rPr/>
        <w:t>�</w:t>
      </w:r>
      <w:r>
        <w:rPr/>
        <w:t>#�#��@�"{#xy����DG[�[�Ǌ�#u3���\��#s9#+����f^_#�i���z,f��d#}=�IV�^##��#�j#h��/���P05B��CZg�s ��A# #khz�</w:t>
      </w:r>
      <w:r>
        <w:rPr>
          <w:rtl w:val="true"/>
        </w:rPr>
        <w:t>ڔ</w:t>
      </w:r>
      <w:r>
        <w:rPr/>
        <w:t>�</w:t>
      </w:r>
      <w:r>
        <w:rPr/>
        <w:t>#-##�JRt#�y�#\@ �#у�ʢ�Aro#F+�rƲ�;[�V���'�Hx&lt;�[ǖ#&amp;5ui�#�T�+:#���ay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z#�ϰ�,��=�+�L(#�����d�&amp;��#�0N���fr½|�[F�#"%���$?##�(#�m�R�q�</w:t>
      </w:r>
      <w:r>
        <w:rPr/>
        <w:t>媟�</w:t>
      </w:r>
      <w:r>
        <w:rPr/>
        <w:t>K��(�</w:t>
        <w:br/>
        <w:t>x�K�/E�0�.�####�#��z/Z�N��9M@�B�B#���#k�)�#�Xk��#���Ԛs���rt#L-�&gt;˓ �-m@@��#�#vl#�S#</w:t>
      </w:r>
      <w:r>
        <w:rPr>
          <w:rtl w:val="true"/>
        </w:rPr>
        <w:t>چ</w:t>
      </w:r>
      <w:r>
        <w:rPr/>
        <w:t>�</w:t>
      </w:r>
      <w:r>
        <w:rPr/>
        <w:t>R]</w:t>
        <w:br/>
        <w:t>#�[LW�ɥ|&amp;^*9��</w:t>
        <w:tab/>
        <w:t>�#O�#�0��7�Y��c�#�Ugȣ�</w:t>
        <w:br/>
      </w:r>
      <w:r>
        <w:rPr>
          <w:rtl w:val="true"/>
        </w:rPr>
        <w:t>׿�</w:t>
      </w:r>
      <w:r>
        <w:rPr/>
        <w:t>7</w:t>
      </w:r>
      <w:r>
        <w:rPr/>
        <w:t>�F�#!</w:t>
      </w:r>
      <w:r>
        <w:rPr/>
        <w:t>ً�</w:t>
      </w:r>
      <w:r>
        <w:rPr/>
        <w:t>S�� #�##�Ƃ#h##�'ζ���##</w:t>
        <w:br/>
        <w:t>(</w:t>
        <w:tab/>
        <w:t>#g�dK��.��Ϋ��bUxE�&lt;#aE�</w:t>
      </w:r>
    </w:p>
    <w:p>
      <w:pPr>
        <w:pStyle w:val="PreformattedText"/>
        <w:bidi w:val="0"/>
        <w:jc w:val="left"/>
        <w:rPr/>
      </w:pPr>
      <w:r>
        <w:rPr/>
        <w:t>k�pW##_,%D#{Y�Ë�~�#�2pJ##���r���*;�ym=m�O�i#�$��5�vbe��#E���`�6s����+�}�d#zhM:��8#��1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#��#UAbn��m8�G!a�s�y�_#�ïi�w�����9</w:t>
      </w:r>
      <w:r>
        <w:rPr/>
        <w:t>牲�</w:t>
      </w:r>
      <w:r>
        <w:rPr/>
        <w:t>g�SpBU#%#�1��N_α����m?��</w:t>
      </w:r>
      <w:r>
        <w:rPr/>
        <w:t>ܴ</w:t>
      </w:r>
      <w:r>
        <w:rPr/>
        <w:t>&amp;��a��|��a�####�b{]a86�##��rx���._+#8�!#�*W,H8��e#��]I#��Z%a���%; $�V��Lf�\�B��&amp;�#Y7�7��#�z^q��##</w:t>
        <w:br/>
        <w:t>�;���3JE+��M"�;�</w:t>
      </w:r>
      <w:r>
        <w:rPr/>
        <w:t>ַ��</w:t>
      </w:r>
      <w:r>
        <w:rPr/>
        <w:t>c�����</w:t>
        <w:tab/>
        <w:t>##T��b��cʉ_#</w:t>
      </w:r>
      <w:r>
        <w:rPr>
          <w:rtl w:val="true"/>
        </w:rPr>
        <w:t>ݘ</w:t>
      </w:r>
      <w:r>
        <w:rPr/>
        <w:t>�̰�</w:t>
      </w:r>
      <w:r>
        <w:rPr/>
        <w:t>l��!#9��3ȅO^�(�d�y#�Bd�I��E�*`��Z�QI���\/B</w:t>
      </w:r>
      <w:r>
        <w:rPr>
          <w:rtl w:val="true"/>
        </w:rPr>
        <w:t>ޔ</w:t>
      </w:r>
      <w:r>
        <w:rPr/>
        <w:t>�</w:t>
      </w:r>
      <w:r>
        <w:rPr/>
        <w:t>S�\o��f��#�a #X�</w:t>
      </w:r>
      <w:r>
        <w:rPr/>
        <w:t>۪</w:t>
      </w:r>
      <w:r>
        <w:rPr/>
        <w:t>w�)ri��~�/ЮD#~@/k�^�x\��(Rn���gm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8t���#�x�����a�#�rv;��}��f�</w:t>
        <w:tab/>
        <w:t>�#�+%Ƚ4Sx#��sӣ}�#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,��N��Y���5v�#���#`-��A#zK:��2o#�##�#�MK#</w:t>
      </w:r>
      <w:r>
        <w:rPr>
          <w:rtl w:val="true"/>
        </w:rPr>
        <w:t>ڻ</w:t>
      </w:r>
      <w:r>
        <w:rPr/>
        <w:t>x]�o��Lb�#Z���#�"��&gt;�2;{&gt;��#�Una_�.h&gt;��񿣬��</w:t>
      </w:r>
      <w:r>
        <w:rPr/>
        <w:t>愡</w:t>
      </w:r>
      <w:r>
        <w:rPr/>
        <w:t>f=�5�&amp;�Ƙ:�� ����C#��-���Hw�V</w:t>
      </w:r>
      <w:r>
        <w:rPr/>
        <w:t>鑫</w:t>
      </w: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z��#�C/#KGϽ#_�-#���a��)��3�]~�lx��# �#,Z�]�UP�~F#9�W jC�|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#e��aZ#(v�n�~#1#=�r m�#�#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~�R}MV�#�MT���Uz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Kw�P�0`v�S#.�8���\�O�(���j{�#�#VN��N�6�W�y</w:t>
        <w:br/>
      </w:r>
      <w:r>
        <w:rPr>
          <w:rtl w:val="true"/>
        </w:rPr>
        <w:t>ܪ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[%�N!�#���C�;=���;#</w:t>
        <w:br/>
        <w:t>����#"�L�l�</w:t>
      </w:r>
      <w:r>
        <w:rPr/>
        <w:t>٨</w:t>
      </w:r>
      <w:r>
        <w:rPr/>
        <w:t>#}</w:t>
      </w:r>
      <w:r>
        <w:rPr/>
        <w:t>ᬩ�</w:t>
      </w:r>
      <w:r>
        <w:rPr/>
        <w:t>Ȯ��:н�#m(q� �ɫ*##���#����U.��#�}�f����#x</w:t>
        <w:br/>
        <w:t>PH�-��Kgs�22p#��VO�pKtZ#��`I�#3�#��pt[</w:t>
      </w:r>
      <w:r>
        <w:rPr>
          <w:rtl w:val="true"/>
        </w:rPr>
        <w:t>ې</w:t>
      </w:r>
      <w:r>
        <w:rPr/>
        <w:t>b�s�z*T�OD�q����5��a�0!��q�*#|�ң#</w:t>
        <w:br/>
        <w:t>mN��{L���UpUԻ#V#��k�.̎#��v�</w:t>
      </w:r>
      <w:r>
        <w:rPr>
          <w:rtl w:val="true"/>
        </w:rPr>
        <w:t>ش</w:t>
      </w:r>
      <w:r>
        <w:rPr/>
        <w:t>}(#} �T�)`�5�~P���##�8j���q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#�u"k�0o�m��!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P���-&amp;�J�ҽ�#p##72#�M3��\j��r�#�����ըŞ#_"�5V�Z#j�#l##)��I��m*#�##�x&lt;�� �1I~#w%���#�U��X���#</w:t>
        <w:tab/>
        <w:t>�PŪ~���#�#˽�.#�PĚ�#���-7&lt;#u�#n�Ge&lt;���A##�&gt;EL</w:t>
        <w:br/>
        <w:t>��u�#�3|������1�#$U;L"#�VFc��jXr10}_5?#��+q�:�����"�B1�=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29Wm���a�Q##B�5s#�]�t�#!�4�W�h�~�/�#�=]�-��,�f���;�#���*�</w:t>
      </w:r>
      <w:r>
        <w:rPr/>
        <w:t>괏</w:t>
      </w:r>
      <w:r>
        <w:rPr/>
        <w:t>L�O�k��</w:t>
      </w:r>
      <w:r>
        <w:rPr>
          <w:rtl w:val="true"/>
        </w:rPr>
        <w:t>ߤ</w:t>
      </w:r>
      <w:r>
        <w:rPr/>
        <w:t>#�OW�T�'##��"n9-#mVYk�!&amp;IC��#"(\�Ĝ�f5��&amp;�w⊥#Q�#��#iv��G�L#$+�#�'KA##�"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=���x��m��B#�.t#CɄ�k#{��2i#��4�</w:t>
      </w:r>
      <w:r>
        <w:rPr/>
        <w:t>ׄ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D�\�#��##uj&amp;</w:t>
      </w:r>
      <w:r>
        <w:rPr>
          <w:rtl w:val="true"/>
        </w:rPr>
        <w:t>޸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?K#QL&gt;���#�8F?�#l$#�Q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o#�r�ZE|��R�I��V�B��*�/�#'##oMѶm���k[@"-#W�$)I���## ���c#&lt;���%�XI�#c��Y_a&amp;���HF9�Y������Y</w:t>
      </w:r>
      <w:r>
        <w:rPr>
          <w:rtl w:val="true"/>
        </w:rPr>
        <w:t>ו</w:t>
      </w:r>
      <w:r>
        <w:rPr/>
        <w:t>�</w:t>
      </w:r>
      <w:r>
        <w:rPr/>
        <w:t>A�,�xk�#��#��P0�t�.o#{�_f�Q{�j4A#�#�"�qE#���&lt;iQ�#9Q�S�l.#� e�#����F�#'�</w:t>
      </w:r>
      <w:r>
        <w:rPr>
          <w:rtl w:val="true"/>
        </w:rPr>
        <w:t>ۍ</w:t>
      </w:r>
      <w:r>
        <w:rPr/>
        <w:t>�</w:t>
      </w:r>
      <w:r>
        <w:rPr/>
        <w:t>Xr#�$�]�&amp;)~qmsB�-�##��2�#Y#�)�##�#</w:t>
        <w:br/>
        <w:t>#��I�XO����"|�a]r#l��~�#���)�bG���[΢v�.��Վ�+��P.%�A�\�_#uN���G&lt;���,�#�</w:t>
        <w:br/>
        <w:t>����⸁�#B�nY8�EŐ�Ƨa#����7�#�0���'�s#W��p�</w:t>
      </w:r>
      <w:r>
        <w:rPr/>
        <w:t>۬</w:t>
      </w:r>
      <w:r>
        <w:rPr/>
        <w:t>#��R&gt;%��#l��2%Yϵ</w:t>
      </w:r>
      <w:r>
        <w:rPr>
          <w:rtl w:val="true"/>
        </w:rPr>
        <w:t>ق</w:t>
      </w:r>
      <w:r>
        <w:rPr/>
        <w:t>#�J#�L�</w:t>
      </w:r>
      <w:r>
        <w:rPr>
          <w:rtl w:val="true"/>
        </w:rPr>
        <w:t>ي</w:t>
      </w:r>
      <w:r>
        <w:rPr/>
        <w:t>���</w:t>
      </w:r>
      <w:r>
        <w:rPr/>
        <w:t>#�#Ո�{�␟v���Л��+U##g�#�~</w:t>
        <w:br/>
        <w:t>��X�˂Q�q#���BV�F##RJ#c��B�}�}�##"��tRq�a��Ȍ+�o/�</w:t>
      </w:r>
      <w:r>
        <w:rPr>
          <w:rtl w:val="true"/>
        </w:rPr>
        <w:t>ڰ</w:t>
      </w:r>
      <w:r>
        <w:rPr/>
        <w:t>�</w:t>
      </w:r>
      <w:r>
        <w:rPr/>
        <w:t>CU|WP �"�6���"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Q]X$�.���Ozt��h���##�K��W��w�#�1rZ��###�ö�1�p�#W*Љ#%�b�{�U�xd�Q��#��#)I</w:t>
      </w:r>
      <w:r>
        <w:rPr>
          <w:rtl w:val="true"/>
        </w:rPr>
        <w:t>ک</w:t>
      </w:r>
      <w:r>
        <w:rPr/>
        <w:t>�</w:t>
      </w:r>
      <w:r>
        <w:rPr/>
        <w:t>pR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J�Y��##u�4b?��</w:t>
      </w:r>
      <w:r>
        <w:rPr>
          <w:rtl w:val="true"/>
        </w:rPr>
        <w:t>ۓ</w:t>
      </w:r>
      <w:r>
        <w:rPr/>
        <w:t>��</w:t>
      </w:r>
      <w:r>
        <w:rPr/>
        <w:t>d���_#�#,h?),��kQ:#�:t�/�mZs&lt;��p�#��Д��</w:t>
        <w:br/>
        <w:t>�~��|j�##��#�7c�#�K'##�</w:t>
        <w:br/>
        <w:t>kդ )�H��-�`Hh��</w:t>
        <w:tab/>
        <w:t>���H</w:t>
        <w:tab/>
        <w:t>R�Y��;</w:t>
      </w:r>
      <w:r>
        <w:rPr/>
        <w:t>ܴ</w:t>
      </w:r>
      <w:r>
        <w:rPr/>
        <w:t>w)l��##@��#����~,#��.�#a�0{չ</w:t>
      </w:r>
      <w:r>
        <w:rPr>
          <w:rtl w:val="true"/>
        </w:rPr>
        <w:t>ڪ</w:t>
      </w:r>
      <w:r>
        <w:rPr/>
        <w:t>%��/�I������{�</w:t>
        <w:tab/>
        <w:t>�k/2gt��#_�#Zn#��</w:t>
      </w:r>
      <w:r>
        <w:rPr/>
        <w:t>茗</w:t>
      </w:r>
      <w:r>
        <w:rPr/>
        <w:t>(�D`��#��n�(%]�9W[bQ#c~G�w�WO</w:t>
      </w:r>
      <w:r>
        <w:rPr>
          <w:rtl w:val="true"/>
        </w:rPr>
        <w:t>޸</w:t>
      </w:r>
      <w:r>
        <w:rPr/>
        <w:t>5</w:t>
      </w:r>
      <w:r>
        <w:rPr/>
        <w:t>K�.7�n��oX��#+6^�HJw�#I�#��W�O��9Y�5a&gt;��#�̞a|E#[#9`�#�#ʞL�#3�#���2#&lt;��#C�QM�0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ߎ</w:t>
      </w:r>
      <w:r>
        <w:rPr/>
        <w:t>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,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q]�##�z��{o#�#&lt;{��b�#��[Ègz��Woo8L���#%}�#�U#wsC�&gt;�##��%:�#��b}�K�Ǜ�_�_�x�r*X��E�LX]�#S�dEk�#�y��#����DI#V��#��;�T�&gt;#?4���3�q�##��Ol�##��\�?#W�0��K5]��_;�J#�"</w:t>
        <w:br/>
        <w:t>UD�*�U�E# �#���jOm,_�@��6ҠX#�=wqo�Qt�</w:t>
        <w:tab/>
        <w:t>[�����k8m��</w:t>
      </w:r>
    </w:p>
    <w:p>
      <w:pPr>
        <w:pStyle w:val="PreformattedText"/>
        <w:bidi w:val="0"/>
        <w:jc w:val="left"/>
        <w:rPr/>
      </w:pPr>
      <w:r>
        <w:rPr/>
        <w:t>\�P�#A�T�E��!kdd�U^xd�̝7��#�"�r#՚(p�#F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No��{#�tOt7&gt;��A#�u#��=�#�&gt;&gt;��EB#�#�f#L��a.�#��#M-0�����E\����%|B��#�Q��&amp;Ϡ�</w:t>
        <w:br/>
        <w:t>ͬ��U�5b�#�6�`�)f��(c9�###,5�#N*kn6�\:�S��jHQ���� v�r_[�a�e;Bdy</w:t>
      </w:r>
      <w:r>
        <w:rPr>
          <w:rtl w:val="true"/>
        </w:rPr>
        <w:t>ڷ</w:t>
      </w:r>
      <w:r>
        <w:rPr/>
        <w:t>�</w:t>
      </w:r>
      <w:r>
        <w:rPr/>
        <w:t>##o�hG&gt;��]�G#kH����yAa���YD���˜C3t��c[FK#��</w:t>
      </w:r>
      <w:r>
        <w:rPr/>
        <w:t>۱</w:t>
      </w:r>
      <w:r>
        <w:rPr/>
        <w:t>=#��ϛ7b�jL+W�&gt;-�qr&lt;|0!�l�A�7$�#��@�#�[�?</w:t>
      </w:r>
      <w:r>
        <w:rPr>
          <w:rtl w:val="true"/>
        </w:rPr>
        <w:t>ڲ</w:t>
      </w:r>
      <w:r>
        <w:rPr/>
        <w:t>R��8s̎mLfN�Q�È# +��^EUlgs��#��c;�#k��RU</w:t>
      </w:r>
    </w:p>
    <w:p>
      <w:pPr>
        <w:pStyle w:val="PreformattedText"/>
        <w:bidi w:val="0"/>
        <w:jc w:val="left"/>
        <w:rPr/>
      </w:pPr>
      <w:r>
        <w:rPr/>
        <w:t>:&gt;�#�|�,$�$Z���x</w:t>
      </w:r>
      <w:r>
        <w:rPr>
          <w:rtl w:val="true"/>
        </w:rPr>
        <w:t>ټ</w:t>
      </w:r>
      <w:r>
        <w:rPr/>
        <w:t>##����}p#�,��;74;"��E�#Vb</w:t>
      </w:r>
      <w:r>
        <w:rPr>
          <w:rtl w:val="true"/>
        </w:rPr>
        <w:t>ܥ</w:t>
      </w:r>
      <w:r>
        <w:rPr/>
        <w:t>șJ#��K#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œ��r</w:t>
      </w:r>
      <w:r>
        <w:rPr/>
        <w:t>ؗ�</w:t>
      </w:r>
      <w:r>
        <w:rPr/>
        <w:t>-�##�&gt;�n��ǰm��#/2Z��{y��##)eze#�(�3�##6��#��</w:t>
        <w:br/>
        <w:t>��,2��6OG[Twy��9#s##�P�#�#��#�#�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�O#��#R��j"���#�Ω��5ld#��8\#��D�#[i�ˑqY;�#1�6#�X##�&gt;A�</w:t>
      </w:r>
    </w:p>
    <w:p>
      <w:pPr>
        <w:pStyle w:val="PreformattedText"/>
        <w:bidi w:val="0"/>
        <w:jc w:val="left"/>
        <w:rPr/>
      </w:pPr>
      <w:r>
        <w:rPr/>
        <w:t>nj��=n5bVFu#��6</w:t>
        <w:tab/>
        <w:t>#b�!̟#%zvO��Ǡ���</w:t>
      </w:r>
    </w:p>
    <w:p>
      <w:pPr>
        <w:pStyle w:val="PreformattedText"/>
        <w:bidi w:val="0"/>
        <w:jc w:val="left"/>
        <w:rPr/>
      </w:pPr>
      <w:r>
        <w:rPr/>
        <w:t>L2X</w:t>
        <w:tab/>
        <w:t>��,|tm?�##��$�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r#���f��+�=;%�]�Õ�##u��#5�#Yy}7�T?:�"O�#�xW��#��Q�w?���V�ĕ</w:t>
      </w:r>
      <w:r>
        <w:rPr/>
        <w:t>݇��</w:t>
      </w:r>
      <w:r>
        <w:rPr/>
        <w:t>[�j#�n]cl�}{##���8#a�L#py���O\0��ʨ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`</w:t>
      </w:r>
    </w:p>
    <w:p>
      <w:pPr>
        <w:pStyle w:val="PreformattedText"/>
        <w:bidi w:val="0"/>
        <w:jc w:val="left"/>
        <w:rPr/>
      </w:pPr>
      <w:r>
        <w:rPr/>
        <w:t>$Cû�n^Y#��FN�#��T!���%�be6��G�#���ˍ�'#z= 'b#�k�C27��?��=wǟfFt�RG�S�Ԋe��&lt;Ǘ�##�[�</w:t>
        <w:tab/>
        <w:t>{#u\#</w:t>
      </w:r>
      <w:r>
        <w:rPr>
          <w:rtl w:val="true"/>
        </w:rPr>
        <w:t>ލ</w:t>
      </w:r>
      <w:r>
        <w:rPr/>
        <w:t>�</w:t>
      </w:r>
      <w:r>
        <w:rPr/>
        <w:t>ԏO#���#~#'�^#���^Jk7���`�Ռ#�a(�@",�Omȑ�U|���J�~s�i'E�X;L#�##&amp;:�`\�(O�W�)���#�2D�� ĢDw��#��#pisr��M��##BԕbX���Y�8Ճ@�</w:t>
        <w:tab/>
        <w:t>U�y�Oi?H���ձ���#�#&amp;�6�\�##�������C��x/</w:t>
      </w:r>
      <w:r>
        <w:rPr/>
        <w:t>逧</w:t>
      </w:r>
      <w:r>
        <w:rPr>
          <w:rtl w:val="true"/>
        </w:rPr>
        <w:t>ގ</w:t>
      </w:r>
      <w:r>
        <w:rPr/>
        <w:t>'*#��$g��/*z�u</w:t>
        <w:tab/>
        <w:t>�W�l#��G�#A���=C##,�����&lt;�.</w:t>
      </w:r>
      <w:r>
        <w:rPr>
          <w:rtl w:val="true"/>
        </w:rPr>
        <w:t>ܓ</w:t>
      </w:r>
      <w:r>
        <w:rPr>
          <w:rtl w:val="true"/>
        </w:rPr>
        <w:t>#�[�#</w:t>
      </w:r>
      <w:r>
        <w:rPr/>
        <w:t>2</w:t>
      </w:r>
      <w:r>
        <w:rPr>
          <w:rtl w:val="true"/>
        </w:rPr>
        <w:t>!:</w:t>
      </w:r>
      <w:r>
        <w:rPr/>
        <w:t>3</w:t>
      </w:r>
      <w:r>
        <w:rPr/>
        <w:t>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a�0zjN!��Yx�l"&amp;S��ηB)�#�w���P�ˁ[���fh�##</w:t>
      </w:r>
    </w:p>
    <w:p>
      <w:pPr>
        <w:pStyle w:val="PreformattedText"/>
        <w:bidi w:val="0"/>
        <w:jc w:val="left"/>
        <w:rPr/>
      </w:pPr>
      <w:r>
        <w:rPr/>
        <w:t>)1��Q�T�#�c#��-�</w:t>
      </w:r>
      <w:r>
        <w:rPr>
          <w:rtl w:val="true"/>
        </w:rPr>
        <w:t>ط</w:t>
      </w:r>
      <w:r>
        <w:rPr/>
        <w:t>�</w:t>
      </w:r>
      <w:r>
        <w:rPr/>
        <w:t>R)#�</w:t>
        <w:br/>
        <w:t>-Mg,5##l���#R9�O�#M�#��E�##Nn�v#I'c���h��)��iI#�b</w:t>
      </w:r>
      <w:r>
        <w:rPr/>
        <w:t>֟�</w:t>
      </w:r>
      <w:r>
        <w:rPr/>
        <w:t>#�T�#��Y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Y��ɢO=#�</w:t>
      </w:r>
      <w:r>
        <w:rPr>
          <w:rtl w:val="true"/>
        </w:rPr>
        <w:t>ۺ</w:t>
      </w:r>
      <w:r>
        <w:rPr/>
        <w:t>�</w:t>
      </w:r>
      <w:r>
        <w:rPr/>
        <w:t>#�C:��VY9E�*�</w:t>
      </w:r>
      <w:r>
        <w:rPr>
          <w:rtl w:val="true"/>
        </w:rPr>
        <w:t>ر</w:t>
      </w:r>
      <w:r>
        <w:rPr/>
        <w:t>$#�#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d+���r��A�#"�����##���U��#�/#Ej#lFxo|����#���.-ևbѯǩ����󜇏�h��,���*_k�jt�Zu2�;C##r�[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ab/>
        <w:t>�"��S^��|`g��Uϡ#V�##�*�#j�#s</w:t>
      </w:r>
      <w:r>
        <w:rPr>
          <w:rtl w:val="true"/>
        </w:rPr>
        <w:t>د</w:t>
      </w:r>
      <w:r>
        <w:rPr/>
        <w:t>#ƥ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f�k���=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ggC��"�#��^�#A���C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}p�qNF���8#{k���h^6#J�i�N\ΊRu�#��I��y��#���,I�#9�O�t�#</w:t>
      </w:r>
      <w:r>
        <w:rPr>
          <w:rtl w:val="true"/>
        </w:rPr>
        <w:t>ײ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8I#ƩS�R��&amp;{g�G�ӛ�=�N.���?#�f?xd6Uk##H~��#�.#�bk�#�U�De2�#�##]*w5#��������Q�#�Kyb��#�F#�#$r6N&gt;ր�\�(�a.�##l��:</w:t>
        <w:tab/>
        <w:t>:</w:t>
        <w:br/>
        <w:t>c����~�Gl��B#ӏ{��]#`�|s������?�#HG#8Y�_�g\U���V</w:t>
      </w:r>
      <w:r>
        <w:rPr>
          <w:rtl w:val="true"/>
        </w:rPr>
        <w:t>ݐ</w:t>
      </w:r>
      <w:r>
        <w:rPr/>
        <w:t>?�#_#B�Ea� ��#MY�'ArZ�w�8y#p�#���:#�#�}��Ig�j�EUW</w:t>
        <w:tab/>
        <w:t>&gt;#�̙hcY#c�p��WK�#hr5K�}A#����^�#`</w:t>
      </w:r>
      <w:r>
        <w:rPr>
          <w:rtl w:val="true"/>
        </w:rPr>
        <w:t>ܭ</w:t>
      </w:r>
      <w:r>
        <w:rPr/>
        <w:t>�</w:t>
      </w:r>
      <w:r>
        <w:rPr/>
        <w:t>g�#;�B0��N(��!���dc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[�#�X4X��we�v&gt;fOȐ&gt;\��2##A�/���v!#�Q�d�cpr�iT�o�P�$�v�k#�#Y���*|#=�-�o9#b�����Z</w:t>
        <w:br/>
        <w:t xml:space="preserve">�V�?&amp;��x�R�����jG2�#�##�!{����r�c�#�&lt;t#f�###k��#Z9�p�a </w:t>
      </w:r>
      <w:r>
        <w:rPr>
          <w:rtl w:val="true"/>
        </w:rPr>
        <w:t>ڡ</w:t>
      </w:r>
      <w:r>
        <w:rPr/>
        <w:t>�</w:t>
      </w:r>
      <w:r>
        <w:rPr/>
        <w:t>zh�w��-K#c�*k#��#t�����2Q�#�#-��</w:t>
      </w:r>
      <w:r>
        <w:rPr>
          <w:rtl w:val="true"/>
        </w:rPr>
        <w:t>ا</w:t>
      </w:r>
      <w:r>
        <w:rPr/>
        <w:t>u�`�q�1��"�]�b#pB�R##Z��D�=ҧ�@A5��5rŴ[u�</w:t>
      </w:r>
      <w:r>
        <w:rPr/>
        <w:t>֧�</w:t>
      </w:r>
      <w:r>
        <w:rPr/>
        <w:t>=���Ϙ��]���d</w:t>
      </w:r>
      <w:r>
        <w:rPr>
          <w:rtl w:val="true"/>
        </w:rPr>
        <w:t>ׯ</w:t>
      </w:r>
      <w:r>
        <w:rPr/>
        <w:t>j����m##�HiY�E�t�#8���</w:t>
        <w:tab/>
        <w:t>oW</w:t>
      </w:r>
      <w:r>
        <w:rPr/>
        <w:t>ね</w:t>
      </w:r>
      <w:r>
        <w:rPr/>
        <w:t>'o�$G:��#�</w:t>
        <w:br/>
        <w:t>0��g8,</w:t>
      </w:r>
    </w:p>
    <w:p>
      <w:pPr>
        <w:pStyle w:val="PreformattedText"/>
        <w:bidi w:val="0"/>
        <w:jc w:val="left"/>
        <w:rPr/>
      </w:pPr>
      <w:r>
        <w:rPr/>
        <w:t>,�C3!�C^�</w:t>
      </w:r>
      <w:r>
        <w:rPr>
          <w:rtl w:val="true"/>
        </w:rPr>
        <w:t>צ</w:t>
      </w:r>
      <w:r>
        <w:rPr/>
        <w:t>����</w:t>
      </w:r>
      <w:r>
        <w:rPr/>
        <w:t>(</w:t>
      </w:r>
      <w:r>
        <w:rPr/>
        <w:t>6</w:t>
      </w:r>
      <w:r>
        <w:rPr/>
        <w:t>�Em$#;����DE�^���#3Y#�5[D�&amp;%#)�hYC|��b#�&lt;��7��</w:t>
        <w:softHyphen/>
        <w:t>��_f</w:t>
      </w:r>
      <w:r>
        <w:rPr>
          <w:rtl w:val="true"/>
        </w:rPr>
        <w:t>ح</w:t>
      </w:r>
      <w:r>
        <w:rPr/>
        <w:t>e�K&gt;�%d���#�i�F</w:t>
      </w:r>
      <w:r>
        <w:rPr>
          <w:rtl w:val="true"/>
        </w:rPr>
        <w:t>ܪ</w:t>
      </w:r>
      <w:r>
        <w:rPr/>
        <w:t>j#5E�jV�Y��##+�ɘ��e��W�*��R0#��Q#��d/�&gt;�H6�</w:t>
        <w:tab/>
        <w:t>#��Գk&amp;k+�WN�P#�</w:t>
        <w:br/>
        <w:t>�#��#j;��C</w:t>
      </w:r>
    </w:p>
    <w:p>
      <w:pPr>
        <w:pStyle w:val="PreformattedText"/>
        <w:bidi w:val="0"/>
        <w:jc w:val="left"/>
        <w:rPr/>
      </w:pPr>
      <w:r>
        <w:rPr/>
        <w:t>#�CQ��#3�ԠE0��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l#$6�##p�k�#����#B</w:t>
        <w:br/>
        <w:t>###քD���b��t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=s#9�}��x�jN#)����r#I�E*X�w#5x�:��#(,�,##5�(�#=|8c�{��c��#h�_�$w�]y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h��{��#h#y]�5]�[�rvA�Kҍ��̚T��7N�k��</w:t>
      </w:r>
    </w:p>
    <w:p>
      <w:pPr>
        <w:pStyle w:val="PreformattedText"/>
        <w:bidi w:val="0"/>
        <w:jc w:val="left"/>
        <w:rPr/>
      </w:pPr>
      <w:r>
        <w:rPr/>
        <w:t>i0��2�#�ϓ�##9ά 0#�=b�j��"����{�+`)�Xl���o��a��1T�W�y���{�G�THI#\Ӈ##�#�4�ZV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aXv����D��$A�R�5�����:ad�#tj��zA##�$�#�ϒ�M~���#)&lt;O#���&gt;#</w:t>
      </w:r>
      <w:r>
        <w:rPr/>
        <w:t>䝫</w:t>
      </w:r>
      <w:r>
        <w:rPr/>
        <w:t>ҟ �ŕ��nnmt�#k�pR7F�4�0KX#LYX���#��ȥKn#ZC�</w:t>
      </w:r>
      <w:r>
        <w:rPr/>
        <w:t>ׇ</w:t>
      </w:r>
      <w:r>
        <w:rPr/>
        <w:br/>
        <w:t>#e�~#�b�F#�#��#��#Jp�#S�#�n�~�Ea���</w:t>
        <w:tab/>
        <w:t>�#�ǚ�-#!_efg��#e#�ZK�p=�le�R#[)j#_��</w:t>
        <w:tab/>
        <w:t>#$w�h�M�#*</w:t>
      </w:r>
      <w:r>
        <w:rPr/>
        <w:t>꽘</w:t>
      </w:r>
      <w:r>
        <w:rPr/>
        <w:t>1�#�:�˭��+m�͇��&amp;#���7���C&lt;{Dj#j֍�9���#U���3���&amp;50_r��</w:t>
        <w:tab/>
        <w:t>J#�&amp;##�KN&gt;"#;</w:t>
        <w:br/>
        <w:t>��F����]�-�gFCW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�</w:t>
      </w:r>
      <w:r>
        <w:rPr>
          <w:rtl w:val="true"/>
        </w:rPr>
        <w:t>ܕ</w:t>
      </w:r>
      <w:r>
        <w:rPr/>
        <w:t>�</w:t>
      </w:r>
      <w:r>
        <w:rPr/>
        <w:t>U#��&lt;[5�W��|��#�#���u��</w:t>
      </w:r>
      <w:r>
        <w:rPr/>
        <w:t>䲈�</w:t>
      </w:r>
      <w:r>
        <w:rPr/>
        <w:t>y�Y#�&amp;��cl��:�</w:t>
        <w:tab/>
        <w:t>½��)k�#,�4Nz�9���1</w:t>
      </w:r>
    </w:p>
    <w:p>
      <w:pPr>
        <w:pStyle w:val="PreformattedText"/>
        <w:bidi w:val="0"/>
        <w:jc w:val="left"/>
        <w:rPr/>
      </w:pPr>
      <w:r>
        <w:rPr/>
        <w:t>4��A#n�3Lv@0I�w�Z���*6#ͺ0l��#���Bâ��#c�4#a�Lu�4�#r��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��</w:t>
      </w:r>
      <w:r>
        <w:rPr>
          <w:rtl w:val="true"/>
        </w:rPr>
        <w:t>ׯ</w:t>
      </w:r>
      <w:r>
        <w:rPr/>
        <w:t>Æ���##.��</w:t>
      </w:r>
      <w:r>
        <w:rPr/>
        <w:t>ؕ</w:t>
      </w:r>
      <w:r>
        <w:rPr/>
        <w:t>#�-X&lt;&gt;�8##�X�]g�#�</w:t>
        <w:tab/>
        <w:t>qo̚ԁ�N��,L��c�#C�$��8g�0��&lt;�:"#�,Ey</w:t>
      </w:r>
      <w:r>
        <w:rPr/>
        <w:t>걉</w:t>
      </w:r>
      <w:r>
        <w:rPr/>
        <w:t>#� ��#x�'r�Zx����3#8�#�qc���:�E�&lt;�#]a��#���#�~��</w:t>
      </w:r>
      <w:r>
        <w:rPr/>
        <w:t>侥</w:t>
      </w:r>
      <w:r>
        <w:rPr/>
        <w:t>)$K�#�</w:t>
      </w:r>
      <w:r>
        <w:rPr>
          <w:rtl w:val="true"/>
        </w:rPr>
        <w:t>ݑ</w:t>
      </w:r>
      <w:r>
        <w:rPr/>
        <w:t>#��|�#�Rpt"=�(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ȭ</w:t>
      </w:r>
      <w:r>
        <w:rPr>
          <w:rtl w:val="true"/>
        </w:rPr>
        <w:t>ܪ</w:t>
      </w:r>
      <w:r>
        <w:rPr/>
        <w:t>}�����s�U#i#&amp;Z�#}�Y#�##</w:t>
        <w:tab/>
        <w:t>�q��P�9=$k�Ǿ�Lu�</w:t>
      </w:r>
      <w:r>
        <w:rPr/>
        <w:t>ٖ�</w:t>
      </w:r>
      <w:r>
        <w:rPr/>
        <w:t>*�##���</w:t>
      </w:r>
      <w:r>
        <w:rPr/>
        <w:t>༃</w:t>
      </w:r>
      <w:r>
        <w:rPr/>
        <w:t>#</w:t>
        <w:br/>
        <w:t>V��ϝoU�/#8F%x#"#�</w:t>
        <w:br/>
        <w:t>�(�#�#Ԡ�#��\#&lt;��d���k�0m!�s�~##W`��k�h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r?#�#/~��Ģ�ǀR2)d��y�θN�</w:t>
      </w:r>
      <w:r>
        <w:rPr/>
        <w:t>둵�</w:t>
      </w:r>
      <w:r>
        <w:rPr/>
        <w:tab/>
        <w:t>l�e}##`�(��#I</w:t>
      </w:r>
      <w:r>
        <w:rPr/>
        <w:t>툙</w:t>
      </w:r>
      <w:r>
        <w:rPr/>
        <w:t>K�#/�y��Xu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]wT�F�(W`��5�Ko9�[��\(��#��ST#Y�tn�П\#-#</w:t>
      </w:r>
      <w:r>
        <w:rPr/>
        <w:t>֯</w:t>
      </w:r>
      <w:r>
        <w:rPr/>
        <w:t>l#�##�M�J#�T#��@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n��l�_p�#~�i��|�W��#W</w:t>
      </w:r>
      <w:r>
        <w:rPr>
          <w:rtl w:val="true"/>
        </w:rPr>
        <w:t>ٳ</w:t>
      </w:r>
      <w:r>
        <w:rPr/>
        <w:t>썬</w:t>
      </w:r>
      <w:r>
        <w:rPr/>
        <w:t>=D�#�|�_ N�4��m#�:#�BC�U#������í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C#ie�9�~##�s,�</w:t>
      </w:r>
      <w:r>
        <w:rPr>
          <w:rtl w:val="true"/>
        </w:rPr>
        <w:t>چ�</w:t>
      </w:r>
      <w:r>
        <w:rPr/>
        <w:t>0</w:t>
      </w:r>
      <w:r>
        <w:rPr/>
        <w:t>G�?}�c2ΫP��A�WD##lđF���&lt;�#�#�� �###n�5DV�¹��M��#��T��P}{eЦ##��cH����(�1O#</w:t>
      </w:r>
      <w:r>
        <w:rPr>
          <w:rtl w:val="true"/>
        </w:rPr>
        <w:t>ڪ</w:t>
      </w:r>
      <w:r>
        <w:rPr/>
        <w:t>�</w:t>
      </w:r>
      <w:r>
        <w:rPr/>
        <w:t>#����p=�o;�#(#����#v#![;[y���{#`��?�#y�i�###ƏPD2�</w:t>
      </w:r>
      <w:r>
        <w:rPr>
          <w:rtl w:val="true"/>
        </w:rPr>
        <w:t>ך</w:t>
      </w:r>
      <w:r>
        <w:rPr/>
        <w:t>��</w:t>
      </w:r>
      <w:r>
        <w:rPr/>
        <w:t>#O�@�W#�?@�##�t��# 1��#tP#�,�|#�Ne'#���#�={-���N##�e�e6e</w:t>
        <w:br/>
        <w:t>pQ"#��sB������l��V���#/qj�1�eǜdU�-#���MŢSw��[#���4���]M�#D�.31#</w:t>
      </w:r>
      <w:r>
        <w:rPr/>
        <w:t>؎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Cm�C��</w:t>
        <w:tab/>
        <w:t>BH�r��i?)�#�#�H�U�#�#�wJ�u�MV#ZpӔn\��`�[�8##���M</w:t>
      </w:r>
      <w:r>
        <w:rPr/>
        <w:t>ֱ</w:t>
      </w:r>
      <w:r>
        <w:rPr/>
        <w:t>H�Ξ[#�E�6]��&lt;_yz��5�+u[l�#�0D�</w:t>
        <w:tab/>
        <w:t>�#��#Q</w:t>
      </w:r>
      <w:r>
        <w:rPr>
          <w:rtl w:val="true"/>
        </w:rPr>
        <w:t>ٿ</w:t>
      </w:r>
      <w:r>
        <w:rPr/>
        <w:t>#+��H;</w:t>
        <w:br/>
        <w:t>#n²3g�W#�b�+^�?��</w:t>
      </w:r>
      <w:r>
        <w:rPr/>
        <w:t>祃</w:t>
      </w:r>
      <w:r>
        <w:rPr/>
        <w:t>A�%0Ez�|ͬà��#�|0=4Z&gt;��J̝�$$���0~/HX��:�#��?-Z��#1#'��ɳ#wE#�%'t��#n#�n�f��+�X�#��U�#D.F�##I`�О����*#Y:\o�Ъ_W�#&lt;</w:t>
      </w:r>
      <w:r>
        <w:rPr>
          <w:rtl w:val="true"/>
        </w:rPr>
        <w:t>ܬ�</w:t>
      </w:r>
      <w:r>
        <w:rPr/>
        <w:t>4</w:t>
      </w:r>
      <w:r>
        <w:rPr/>
        <w:t>Iխ�gk���#�8##TS�T��#3�s�#��_�|�-��cN##��|��ԕE#&gt;k&amp;#�</w:t>
      </w:r>
      <w:r>
        <w:rPr/>
        <w:t>݈</w:t>
      </w:r>
      <w:r>
        <w:rPr/>
        <w:t>e��#H]#ʌ���M�z˅#��X*#�����`L�#@�m;�&lt;-�y[��&lt;s$�O#�U��L�ʃ��#��#�j�#�K��#��g\f|�c�%�##���###����kz�F</w:t>
        <w:br/>
        <w:t>l��6�Y2��Q��j#rO\U���W�R5?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j</w:t>
      </w:r>
      <w:r>
        <w:rPr/>
        <w:t>䍥</w:t>
      </w:r>
      <w:r>
        <w:rPr/>
        <w:t>B���#�&lt;��ʁ#}�</w:t>
        <w:br/>
        <w:t>��$�=*O�[�~}�An��##�z�#Vp��#�T#-��̨y�����#�!t+v%��)jF��^ͭ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H�_#R#��g���#3=���#t�!S#��y�;��Q]��ɰN�"#�#���uչ��h�#���#���:u8��e#��</w:t>
        <w:br/>
        <w:t>y#gzN328##�Ɯk)p����#�#|N`0De�}��gg�W�p�r�s�M�51l���#��#F�:b\GU�A�</w:t>
        <w:br/>
        <w:t>ou�s�e�m��#�=v[9n#7&amp;�=�&lt;�-�&lt;��#7#�#Eu�/��t��.;#�#�q�f��Q��$�e1�#CE�'I" ���,�R[#�##d�|iȽ&lt;��</w:t>
        <w:br/>
        <w:t>J�1�#�2yI����T���4#��K~��#���1#h�}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a����&lt;�X�#�������0{"�)�ˠ�g��̞+���(Lh�W�ǋO�#�#fU$��#qar#�+�`�#**�(z��#�&gt;�K����rI�h��#NU#A#</w:t>
        <w:br/>
        <w:t>�rA�# �����#��#Ge�V#S��#�'#f��#����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PQ}##Z�#�#*k�}��#`v�#�S?�#!�BM���$��Hfd@���qG�����j�#�'6]. I���68]###b�%�#�o�=�6D</w:t>
      </w:r>
      <w:r>
        <w:rPr/>
        <w:t>痢��</w:t>
      </w:r>
      <w:r>
        <w:rPr/>
        <w:t>5mp7��4S��#=�</w:t>
        <w:tab/>
        <w:t>1���c!�##N�:�k��l#�Ȫ��iy�g2#���j#�S���Z7���ȂA#ώ�\��#!�=</w:t>
      </w:r>
      <w:r>
        <w:rPr>
          <w:rtl w:val="true"/>
        </w:rPr>
        <w:t>ב</w:t>
      </w:r>
    </w:p>
    <w:p>
      <w:pPr>
        <w:pStyle w:val="PreformattedText"/>
        <w:bidi w:val="0"/>
        <w:jc w:val="left"/>
        <w:rPr/>
      </w:pPr>
      <w:r>
        <w:rPr/>
        <w:t>VT��=���#ND��ͷ#XrX[#W�Q�΂!</w:t>
      </w:r>
      <w:r>
        <w:rPr>
          <w:rtl w:val="true"/>
        </w:rPr>
        <w:t>׮��</w:t>
      </w:r>
      <w:r>
        <w:rPr/>
        <w:t>5</w:t>
      </w:r>
      <w:r>
        <w:rPr>
          <w:rtl w:val="true"/>
        </w:rPr>
        <w:t>@`�##��</w:t>
      </w:r>
      <w:r>
        <w:rPr/>
        <w:t>3</w:t>
      </w:r>
      <w:r>
        <w:rPr/>
        <w:t>pVc�)#����G#dn#H</w:t>
      </w:r>
      <w:r>
        <w:rPr/>
        <w:t>ޭ</w:t>
      </w:r>
      <w:r>
        <w:rPr/>
        <w:t>8��jr-��_Gp�n�J��kLK_�#�`�?A�� �ϓH</w:t>
      </w:r>
      <w:r>
        <w:rPr/>
        <w:t>݂</w:t>
      </w:r>
      <w:r>
        <w:rPr/>
        <w:t>f��z#�##B*</w:t>
      </w:r>
      <w:r>
        <w:rPr/>
        <w:t>ꊜ</w:t>
      </w:r>
      <w:r>
        <w:rPr/>
        <w:t>k�#�go��_��#e�S�%��?�#�#���r#���� 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ʐ�ĝn�Ah�#�U�</w:t>
      </w:r>
      <w:r>
        <w:rPr>
          <w:rtl w:val="true"/>
        </w:rPr>
        <w:t>ވ</w:t>
      </w:r>
      <w:r>
        <w:rPr/>
        <w:t>#�ÃLW#$�Fu���~#H�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%��M�k��'�o</w:t>
      </w:r>
      <w:r>
        <w:rPr>
          <w:rtl w:val="true"/>
        </w:rPr>
        <w:t>߿</w:t>
      </w:r>
      <w:r>
        <w:rPr/>
        <w:t>J1L#̘��/�&gt;#@#�@�[@#%n�aMn�r��j�t[^:#F�8</w:t>
      </w:r>
      <w:r>
        <w:rPr>
          <w:rtl w:val="true"/>
        </w:rPr>
        <w:t>׫</w:t>
      </w:r>
      <w:r>
        <w:rPr/>
        <w:t>�</w:t>
      </w:r>
      <w:r>
        <w:rPr/>
        <w:t>IC�#4���ǎ��&gt;5p#X��J�"�!�9�#�#�#�P=VO��3�����J|�##�=$eђ��##'&gt;1(��#�y#��`�nqI���#�#I�s�#�=%��&amp;�_��[��j)��#��&gt;[d�y$��꣇�.��\.#���7hXxJ�B�RrgL��%�5"C��NN�1��#!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</w:t>
      </w:r>
      <w:r>
        <w:rPr/>
        <w:t>췩�</w:t>
      </w:r>
      <w:r>
        <w:rPr/>
        <w:t>f��uX���u�@</w:t>
        <w:br/>
        <w:t>"jC֌�&lt;</w:t>
      </w:r>
      <w:r>
        <w:rPr/>
        <w:t>賖�</w:t>
      </w:r>
      <w:r>
        <w:rPr/>
        <w:t>&gt;�,�]b2(#4��]!b</w:t>
      </w:r>
    </w:p>
    <w:p>
      <w:pPr>
        <w:pStyle w:val="PreformattedText"/>
        <w:bidi w:val="0"/>
        <w:jc w:val="left"/>
        <w:rPr/>
      </w:pPr>
      <w:r>
        <w:rPr/>
        <w:t>###�8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Q#f&lt;�&amp;�5G�o�EQ��tI�&amp;#�H��.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'�*6$#Y#9K���SɜXwj7'':�+�;�#</w:t>
      </w:r>
      <w:r>
        <w:rPr/>
        <w:t>䪑</w:t>
      </w:r>
      <w:r>
        <w:rPr/>
        <w:t>r��wQ����L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Q��#</w:t>
      </w:r>
      <w:r>
        <w:rPr>
          <w:rtl w:val="true"/>
        </w:rPr>
        <w:t>ߩ</w:t>
      </w:r>
      <w:r>
        <w:rPr/>
        <w:t>U��O#0[�(tn�Չ[S�?��#k�H�##���</w:t>
      </w:r>
      <w:r>
        <w:rPr/>
        <w:t>ܷ</w:t>
      </w:r>
      <w:r>
        <w:rPr/>
        <w:t>RȊ��NR#,�]���j#{�#�##��9P�/���B���b���Ǝ#�h#��-�d��K#�</w:t>
        <w:tab/>
        <w:t>##��9�#��F�˄</w:t>
      </w:r>
      <w:r>
        <w:rPr>
          <w:rtl w:val="true"/>
        </w:rPr>
        <w:t>ܣ</w:t>
      </w:r>
      <w:r>
        <w:rPr/>
        <w:t>�</w:t>
      </w:r>
      <w:r>
        <w:rPr/>
        <w:t>#�/#[/M�X�,�##��n#K�#�#�n���?�q%utBGV#�##�#Ǌ:�</w:t>
      </w:r>
      <w:r>
        <w:rPr>
          <w:rtl w:val="true"/>
        </w:rPr>
        <w:t>۾�</w:t>
      </w:r>
      <w:r>
        <w:rPr>
          <w:rtl w:val="true"/>
        </w:rPr>
        <w:t>##</w:t>
      </w:r>
      <w:r>
        <w:rPr/>
        <w:t>8</w:t>
      </w:r>
      <w:r>
        <w:rPr>
          <w:rtl w:val="true"/>
        </w:rPr>
        <w:t>�</w:t>
      </w:r>
      <w:r>
        <w:rPr/>
        <w:t>2</w:t>
      </w:r>
      <w:r>
        <w:rPr/>
        <w:tab/>
        <w:t>��j��ʜh��#�v��`#&gt;G#e��-���z�_�����̝�k�#�#,=T�,�jј#L�{�##�Ɛ��]u�5��^U#���#�|���3�#�</w:t>
      </w:r>
      <w:r>
        <w:rPr>
          <w:rtl w:val="true"/>
        </w:rPr>
        <w:t>ڈ</w:t>
      </w:r>
      <w:r>
        <w:rPr/>
        <w:t>s�nĿ3##&gt;��#�O�#B���@���</w:t>
      </w:r>
      <w:r>
        <w:rPr/>
        <w:t>߮��</w:t>
      </w:r>
      <w:r>
        <w:rPr/>
        <w:t>TY��:#��#&gt;#��)��v|�v'��9r��8�l#��.�1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</w:t>
      </w:r>
    </w:p>
    <w:p>
      <w:pPr>
        <w:pStyle w:val="PreformattedText"/>
        <w:bidi w:val="0"/>
        <w:jc w:val="left"/>
        <w:rPr/>
      </w:pPr>
      <w:r>
        <w:rPr/>
        <w:t>#�{rq##e ��z��CV�S�3��</w:t>
      </w:r>
      <w:r>
        <w:rPr>
          <w:rtl w:val="true"/>
        </w:rPr>
        <w:t>ى</w:t>
      </w:r>
      <w:r>
        <w:rPr/>
        <w:t>��</w:t>
      </w:r>
      <w:r>
        <w:rPr/>
        <w:t>##d�[{MIR�0#�?��2{�o\x�h)Q�3�T��}</w:t>
      </w:r>
      <w:r>
        <w:rPr/>
        <w:t>뿽�</w:t>
      </w:r>
      <w:r>
        <w:rPr/>
        <w:t>#!�\�s�#�c#���#�:��#��#Ӝ#"#�#���Z���|k�qX̉9tWVZ�v��</w:t>
        <w:br/>
        <w:t>#K�Ҏb5ͪ�x��qsd#���|�##�#%#�Gt�+��1o*�#��m�alat&amp;%@6��##�3#�X�/�#�y�#�Sy�,�d�&amp;3R��:##�!i��</w:t>
      </w:r>
      <w:r>
        <w:rPr>
          <w:rtl w:val="true"/>
        </w:rPr>
        <w:t>ן</w:t>
      </w:r>
      <w:r>
        <w:rPr/>
        <w:t>���</w:t>
      </w:r>
      <w:r>
        <w:rPr/>
        <w:t>A�m�@c��W�[#��#�Oļ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Ղ���</w:t>
      </w:r>
    </w:p>
    <w:p>
      <w:pPr>
        <w:pStyle w:val="PreformattedText"/>
        <w:bidi w:val="0"/>
        <w:jc w:val="left"/>
        <w:rPr/>
      </w:pPr>
      <w:r>
        <w:rPr/>
        <w:t>u�2X����/P���JF�_��}h��3c��|;�W�{GE%���oR�#]Q����5#�#</w:t>
        <w:br/>
        <w:t>�������yC���9q�!7j"/</w:t>
      </w:r>
      <w:r>
        <w:rPr>
          <w:rtl w:val="true"/>
        </w:rPr>
        <w:t>ދ�</w:t>
      </w:r>
      <w:r>
        <w:rPr/>
        <w:t>5</w:t>
      </w:r>
      <w:r>
        <w:rPr/>
        <w:t>P</w:t>
      </w:r>
      <w:r>
        <w:rPr>
          <w:rtl w:val="true"/>
        </w:rPr>
        <w:t>ٯ</w:t>
      </w:r>
      <w:r>
        <w:rPr/>
        <w:t>��</w:t>
      </w:r>
      <w:r>
        <w:rPr/>
        <w:t>#</w:t>
      </w:r>
      <w:r>
        <w:rPr/>
        <w:t>ܾ</w:t>
      </w:r>
      <w:r>
        <w:rPr/>
        <w:t>=d�*��##F�El�</w:t>
      </w:r>
      <w:r>
        <w:rPr/>
        <w:t>߫</w:t>
      </w:r>
      <w:r>
        <w:rPr/>
        <w:t>W'�?#����#V2�##T�#�#�0�O�u7W�#hx5�#(@��#���#zC�=#1p����2#��#�.���F#</w:t>
        <w:br/>
        <w:t>���m�}�.Iͱֆq#����c</w:t>
      </w:r>
      <w:r>
        <w:rPr>
          <w:rtl w:val="true"/>
        </w:rPr>
        <w:t>ߣ</w:t>
      </w:r>
      <w:r>
        <w:rPr/>
        <w:t>(#l���#�#</w:t>
      </w:r>
      <w:r>
        <w:rPr/>
        <w:t>ﾍ</w:t>
      </w:r>
      <w:r>
        <w:rPr/>
        <w:t>D#�X9�#</w:t>
      </w:r>
      <w:r>
        <w:rPr>
          <w:rtl w:val="true"/>
        </w:rPr>
        <w:t>ڄ׆</w:t>
      </w:r>
      <w:r>
        <w:rPr/>
        <w:t>n��IS�#&amp;��U#�##tQ`y��/�#y����dq:L#$���E.�c�K�d��[&lt;�Kx#�P�"�u��:#�#3��#����}�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]�#2r#����/Q�</w:t>
        <w:tab/>
        <w:t>�#L�##0�-�#�+#(#YqH�]�f</w:t>
      </w:r>
      <w:r>
        <w:rPr>
          <w:rtl w:val="true"/>
        </w:rPr>
        <w:t>܆��</w:t>
      </w:r>
      <w:r>
        <w:rPr/>
        <w:t>3</w:t>
      </w:r>
      <w:r>
        <w:rPr>
          <w:rtl w:val="true"/>
        </w:rPr>
        <w:t>#���#��</w:t>
      </w:r>
      <w:r>
        <w:rPr/>
        <w:t>0</w:t>
      </w:r>
      <w:r>
        <w:rPr/>
        <w:t>��EI#Ӎ�&lt;��Z��H����</w:t>
      </w:r>
      <w:r>
        <w:rPr/>
        <w:t>텾�</w:t>
      </w:r>
      <w:r>
        <w:rPr/>
        <w:t>yToH#�J��~��#��#aA��6</w:t>
        <w:br/>
        <w:t>a֏;�x#�i#j��#�&amp;##�z���#�!�$��#D2���x(�A?�#����#��4��;Zr�A#�2</w:t>
        <w:tab/>
        <w:t>&amp;�67e�ˆ�M�f�d��%##���#</w:t>
        <w:br/>
        <w:t>��Ȑ��###&gt;Z�y�0����t�</w:t>
      </w:r>
      <w:r>
        <w:rPr>
          <w:rtl w:val="true"/>
        </w:rPr>
        <w:t>ݤ</w:t>
      </w:r>
      <w:r>
        <w:rPr/>
        <w:t>+YL#��OT��D�?��p�R;�o</w:t>
        <w:tab/>
        <w:t>�#.�&lt; �*#��W�#�|�x��1�#���_r�v�C�4x�r�</w:t>
      </w:r>
    </w:p>
    <w:p>
      <w:pPr>
        <w:pStyle w:val="PreformattedText"/>
        <w:bidi w:val="0"/>
        <w:jc w:val="left"/>
        <w:rPr/>
      </w:pPr>
      <w:r>
        <w:rPr/>
        <w:t>YI</w:t>
      </w:r>
      <w:r>
        <w:rPr>
          <w:rtl w:val="true"/>
        </w:rPr>
        <w:t>ۮ</w:t>
      </w:r>
      <w:r>
        <w:rPr/>
        <w:t>^�?m��W��#`"pa4���</w:t>
        <w:tab/>
        <w:t>ø���s?�#LP�H%er�W�qǢ</w:t>
        <w:br/>
        <w:t>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i��J{���#ww��&amp;�3)�:5\J�n�\"�</w:t>
      </w:r>
    </w:p>
    <w:p>
      <w:pPr>
        <w:pStyle w:val="PreformattedText"/>
        <w:bidi w:val="0"/>
        <w:jc w:val="left"/>
        <w:rPr/>
      </w:pPr>
      <w:r>
        <w:rPr/>
        <w:t>Rʬ���#{�]�c��M�'�z��]~��=b#�0~&gt;I��7�~}�k��&amp;{�S</w:t>
      </w:r>
    </w:p>
    <w:p>
      <w:pPr>
        <w:pStyle w:val="PreformattedText"/>
        <w:bidi w:val="0"/>
        <w:jc w:val="left"/>
        <w:rPr/>
      </w:pPr>
      <w:r>
        <w:rPr/>
        <w:t>2g�#4FV�8#�a�).MP���G(�^^(�Ԣ�z####I}*�Է�#�#±9���#}9y#���Qv#mi�#���##�</w:t>
      </w:r>
      <w:r>
        <w:rPr/>
        <w:t>ۧ��</w:t>
      </w:r>
      <w:r>
        <w:rPr/>
        <w:t>EM�q�3$a����e�qe�F�4��+b?�"Qz#�#���w�N������!���K/o'S#57#�������N�B���#�M�#r�y#m'#�[�i�X^H#R��i#CX�o|2#%L��</w:t>
        <w:tab/>
        <w:t>[g�m���f��@V</w:t>
        <w:br/>
        <w:t>#4��N{#HZ&lt;x+=S�]�z���z#�Cs�j��</w:t>
        <w:tab/>
        <w:t>9�H�Kf�#.ɣE��+#�0��2�t����(����#}���</w:t>
      </w:r>
      <w:r>
        <w:rPr>
          <w:rtl w:val="true"/>
        </w:rPr>
        <w:t>؛</w:t>
      </w:r>
      <w:r>
        <w:rPr/>
        <w:t>�</w:t>
      </w:r>
      <w:r>
        <w:rPr/>
        <w:t>#�@��GTw��^�#j��}X1�huU8*�&gt;F�w�#+�e���w���#�_�/^�</w:t>
      </w:r>
      <w:r>
        <w:rPr/>
        <w:t>룉�</w:t>
      </w:r>
      <w:r>
        <w:rPr/>
        <w:t>t�c��I���K/�һ#��##4��k��#��K4X#��on�� �J�&gt;�L4�5Y�b�#�F##�{#��#��Y+E��MP20k��#�m;w#�#=���G���m�##�#��̯U��V]��j��#z�p�#ǿ�&lt;Ꮖw���0�#&amp;#H�D�W�</w:t>
        <w:br/>
        <w:t>YJ�K�#�zUk%o�"�Q�#� 4#</w:t>
      </w:r>
    </w:p>
    <w:p>
      <w:pPr>
        <w:pStyle w:val="PreformattedText"/>
        <w:bidi w:val="0"/>
        <w:jc w:val="left"/>
        <w:rPr/>
      </w:pPr>
      <w:r>
        <w:rPr/>
        <w:t>2�#��#��#�Z�S��#���t�[�#'��Ӈ]a�T�oJ:�*9�Uh</w:t>
        <w:br/>
        <w:t>#J#�@#&lt;�}��#�� 9j$�=&lt;^����"#&gt;̼#sj�#��m�1Q�m~��x���Z�Ї#���@�Jw�b�Mz#�Ә��{��+Ȋj�&gt;9#���!�I��^T�#m|#��n�S`(#5��#�O�T#�#����#�#)�</w:t>
        <w:br/>
        <w:t>?���"��#3�-��Y` 66�#΃[,�� ;#</w:t>
      </w:r>
      <w:r>
        <w:rPr/>
        <w:t>ַ</w:t>
      </w:r>
      <w:r>
        <w:rPr/>
        <w:t>c#`���̆y��n���h�W����</w:t>
      </w:r>
      <w:r>
        <w:rPr>
          <w:rtl w:val="true"/>
        </w:rPr>
        <w:t>ٯ</w:t>
      </w:r>
      <w:r>
        <w:rPr/>
        <w:t>#�#�ɴ�gw[�#�#%y�f:�{X�#t#�#9������#�@uM�41</w:t>
      </w:r>
      <w:r>
        <w:rPr>
          <w:rtl w:val="true"/>
        </w:rPr>
        <w:t>ށ</w:t>
      </w:r>
      <w:r>
        <w:rPr/>
        <w:t>I�l�#;#�k�hq�</w:t>
      </w:r>
      <w:r>
        <w:rPr>
          <w:rtl w:val="true"/>
        </w:rPr>
        <w:t>߃</w:t>
      </w:r>
      <w:r>
        <w:rPr/>
        <w:t>F�7�E��#��?#h�Z�8�i�YpT�i�X#��bKbmrvd&amp;f�8d~�fA�ǥ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#�#K���.����#)#R�#7�N,��:R#��4������#�[A9!��5m#5eAF@</w:t>
      </w:r>
      <w:r>
        <w:rPr/>
        <w:t>쏫</w:t>
      </w:r>
      <w:r>
        <w:rPr/>
        <w:t>#"r�b%i��R�����##W$?�1X�</w:t>
        <w:br/>
        <w:t>z9��!ɂ#�k��b�A��#�ZT�#-�#�o.�m�|�#���#</w:t>
      </w:r>
      <w:r>
        <w:rPr/>
        <w:t>؉��</w:t>
      </w:r>
      <w:r>
        <w:rPr/>
        <w:t>#(2.C�#P�:7�&lt;��-M�}|6J������=&gt;�}-��ʼ#��4{�3n���n�#Wģ����`[#�#&gt;�#�#�#Zx��_#D��ƈ��nK�,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Ni</w:t>
      </w:r>
      <w:r>
        <w:rPr/>
        <w:t>ֹ</w:t>
      </w:r>
      <w:r>
        <w:rPr/>
        <w:t>N#[�#^&gt;#Ac�</w:t>
      </w:r>
      <w:r>
        <w:rPr>
          <w:rtl w:val="true"/>
        </w:rPr>
        <w:t>ܖ</w:t>
      </w:r>
      <w:r>
        <w:rPr/>
        <w:t>�</w:t>
      </w:r>
      <w:r>
        <w:rPr/>
        <w:t>##��#�##y�C#)#n�I�</w:t>
        <w:tab/>
        <w:t>}G��#w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艟</w:t>
      </w:r>
      <w:r>
        <w:rPr/>
        <w:t>W���#�m��##��#w[9.~ft�</w:t>
      </w:r>
      <w:r>
        <w:rPr>
          <w:rtl w:val="true"/>
        </w:rPr>
        <w:t>׹</w:t>
      </w:r>
      <w:r>
        <w:rPr/>
        <w:t>p�%�###т���</w:t>
      </w:r>
      <w:r>
        <w:rPr/>
        <w:t>둔�</w:t>
      </w:r>
      <w:r>
        <w:rPr/>
        <w:t>3���xp�CI�����-</w:t>
      </w:r>
    </w:p>
    <w:p>
      <w:pPr>
        <w:pStyle w:val="PreformattedText"/>
        <w:bidi w:val="0"/>
        <w:jc w:val="left"/>
        <w:rPr/>
      </w:pPr>
      <w:r>
        <w:rPr/>
        <w:t>|���Q#^�D�%#_</w:t>
      </w:r>
    </w:p>
    <w:p>
      <w:pPr>
        <w:pStyle w:val="PreformattedText"/>
        <w:bidi w:val="0"/>
        <w:jc w:val="left"/>
        <w:rPr/>
      </w:pPr>
      <w:r>
        <w:rPr/>
        <w:t>V��D#@t��{��#;�2�����=� �&lt;գ���5"�e</w:t>
      </w:r>
    </w:p>
    <w:p>
      <w:pPr>
        <w:pStyle w:val="PreformattedText"/>
        <w:bidi w:val="0"/>
        <w:jc w:val="left"/>
        <w:rPr/>
      </w:pPr>
      <w:r>
        <w:rPr/>
        <w:t>&amp;#U</w:t>
      </w:r>
      <w:r>
        <w:rPr/>
        <w:t>៮</w:t>
      </w:r>
      <w:r>
        <w:rPr/>
        <w:t>q�#�4č�5�Q�j</w:t>
      </w:r>
      <w:r>
        <w:rPr>
          <w:rtl w:val="true"/>
        </w:rPr>
        <w:t>߻</w:t>
      </w:r>
      <w:r>
        <w:rPr/>
        <w:t>����Q.ad0�#�</w:t>
        <w:br/>
        <w:t>���2###�ũ�m#N#�N#�</w:t>
      </w:r>
      <w:r>
        <w:rPr>
          <w:rtl w:val="true"/>
        </w:rPr>
        <w:t>ߖ</w:t>
      </w:r>
      <w:r>
        <w:rPr/>
        <w:t>dQ�Ī�8@�%{</w:t>
        <w:br/>
        <w:t>��' ���"��#���#�0�#�@#�</w:t>
      </w:r>
      <w:r>
        <w:rPr/>
        <w:t>穀��</w:t>
      </w:r>
      <w:r>
        <w:rPr/>
        <w:t>#oF��@�</w:t>
        <w:tab/>
        <w:t>W -#Ҫ��՝g�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]2��X���J��&lt;YW�k�Mm�ϵpG�#h#y##q#�h�#�7�D��##��##I���</w:t>
        <w:tab/>
        <w:t>��#���#�wOX�(+[RF��Hy#�����#���h�;��~lp�(�n����τiwLh�+�ʅ#)�4��7�#��*�V�#�6</w:t>
      </w:r>
      <w:r>
        <w:rPr/>
        <w:t>֩</w:t>
      </w:r>
      <w:r>
        <w:rPr/>
        <w:t>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���#2�0a�H#�R�#.4�y����3�ӌ��#:�#�#��T�)�4���D�����#��X]#�##7��k#V9һKmM�#</w:t>
        <w:br/>
        <w:t>S#��8�#�</w:t>
      </w:r>
      <w:r>
        <w:rPr>
          <w:rtl w:val="true"/>
        </w:rPr>
        <w:t>׉</w:t>
      </w:r>
      <w:r>
        <w:rPr/>
        <w:t>s#'.�J</w:t>
      </w:r>
      <w:r>
        <w:rPr/>
        <w:t>ֽ</w:t>
      </w:r>
      <w:r>
        <w:rPr/>
        <w:t>x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)��ÐrQ��#�.�#</w:t>
      </w:r>
      <w:r>
        <w:rPr/>
        <w:t>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4V#q��#�1D</w:t>
      </w:r>
      <w:r>
        <w:rPr/>
        <w:t>֗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G�#)(���[�_</w:t>
        <w:br/>
        <w:t>�_��Nj��4#�#NZ@�3�Аq���WK�,^</w:t>
      </w:r>
      <w:r>
        <w:rPr/>
        <w:t>紟���</w:t>
      </w:r>
      <w:r>
        <w:rPr/>
        <w:t>;�# a�'6&gt;�#�/s�W���4�vX$�6A&lt;���d�ov���X�ID��;b�k�#EI|�l{M</w:t>
      </w:r>
      <w:r>
        <w:rPr/>
        <w:t>݉�</w:t>
      </w:r>
      <w:r>
        <w:rPr/>
        <w:t>#F�� #i��oj�</w:t>
        <w:br/>
        <w:t>�{�)$�1g�&lt;����K��##��Ǽ45�?�#Z�}���Uf�wu�#7���#|#K#C���2?�#�v*�̔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k�{|��D�Y#����##�0,+���#k#��o��Rcax�#�J3�{v�aJ�_��E���#��u����S</w:t>
        <w:tab/>
        <w:t>S&lt;�T##�i#\$f����#��w�zc#����#9�F�8����G�����c�k��:#����y�</w:t>
      </w:r>
    </w:p>
    <w:p>
      <w:pPr>
        <w:pStyle w:val="PreformattedText"/>
        <w:bidi w:val="0"/>
        <w:jc w:val="left"/>
        <w:rPr/>
      </w:pPr>
      <w:r>
        <w:rPr/>
        <w:t>h#���g��#��϶+�/#�p.#�t�#��ƕ�b:y</w:t>
      </w:r>
      <w:r>
        <w:rPr>
          <w:rtl w:val="true"/>
        </w:rPr>
        <w:t>ݵ</w:t>
      </w:r>
      <w:r>
        <w:rPr/>
        <w:t>����</w:t>
      </w:r>
      <w:r>
        <w:rPr/>
        <w:t>.l��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&lt;`��3�w#+�&gt;qZ��#DUb\KR�,��D��G��g�#S�#���;K��,�eI</w:t>
      </w:r>
    </w:p>
    <w:p>
      <w:pPr>
        <w:pStyle w:val="PreformattedText"/>
        <w:bidi w:val="0"/>
        <w:jc w:val="left"/>
        <w:rPr/>
      </w:pPr>
      <w:r>
        <w:rPr/>
        <w:t>#�� 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-�A#/#�</w:t>
      </w:r>
      <w:r>
        <w:rPr/>
        <w:t>侺�</w:t>
      </w:r>
      <w:r>
        <w:rPr/>
        <w:t>J#�.E�D�#y��/Qˠ��I����/�#��/2}#�]_Z�</w:t>
        <w:tab/>
        <w:t>��{�#g���z�#�#�c��X��#!����e�,�n=�#0�#&lt;#w�#����#��N#L"s##�M~�#���Ŭ�</w:t>
        <w:tab/>
        <w:t>l2���Y��o���8��s#:#�'#l��,#�!8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�ś3�-~�H�v��vUow8p,�\�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%?�g���UXatT�ϝ�qs���#"</w:t>
      </w:r>
    </w:p>
    <w:p>
      <w:pPr>
        <w:pStyle w:val="PreformattedText"/>
        <w:bidi w:val="0"/>
        <w:jc w:val="left"/>
        <w:rPr/>
      </w:pPr>
      <w:r>
        <w:rPr/>
        <w:t>^?��</w:t>
      </w:r>
      <w:r>
        <w:rPr>
          <w:rtl w:val="true"/>
        </w:rPr>
        <w:t>ݖ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ݾ</w:t>
      </w:r>
      <w:r>
        <w:rPr/>
        <w:t>u��g,+G�&amp;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k#\����V���#�j�*# ���#�5~�</w:t>
      </w:r>
      <w:r>
        <w:rPr>
          <w:rtl w:val="true"/>
        </w:rPr>
        <w:t>ݻ</w:t>
      </w:r>
      <w:r>
        <w:rPr/>
        <w:t>���</w:t>
      </w:r>
      <w:r>
        <w:rPr/>
        <w:t>##l�&lt;��v�M�_�#p����R�,�s��</w:t>
      </w:r>
      <w:r>
        <w:rPr>
          <w:rtl w:val="true"/>
        </w:rPr>
        <w:t>ؠ</w:t>
      </w:r>
      <w:r>
        <w:rPr/>
        <w:t>�</w:t>
      </w:r>
      <w:r>
        <w:rPr/>
        <w:t>f�b#)w�V��r�MȊ#�mbR��##�G��ɻN�5j���e��ej[���OMj#�#�</w:t>
      </w:r>
      <w:r>
        <w:rPr/>
        <w:t>尻�</w:t>
      </w:r>
      <w:r>
        <w:rPr/>
        <w:t>5��{P}�T�x-�n#v5�v}���Bձ�+</w:t>
      </w:r>
      <w:r>
        <w:rPr/>
        <w:t>向���</w:t>
      </w:r>
      <w:r>
        <w:rPr/>
        <w:t>P=Ֆŷ���#���F.�]�փBʐ���V��#�#d�\&gt;�hi</w:t>
      </w:r>
    </w:p>
    <w:p>
      <w:pPr>
        <w:pStyle w:val="PreformattedText"/>
        <w:bidi w:val="0"/>
        <w:jc w:val="left"/>
        <w:rPr/>
      </w:pPr>
      <w:r>
        <w:rPr/>
        <w:t>#�(b'���?{��ͱCm�qU�c�'��Ѵ������_��h�#�#�7��FUIhM�I :�0r�4&amp;6�l�#&amp;I�0}�g��|A[�O��: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ťL</w:t>
      </w:r>
      <w:r>
        <w:rPr/>
        <w:t>ٝ</w:t>
      </w:r>
      <w:r>
        <w:rPr/>
        <w:t>I�đ�</w:t>
        <w:br/>
        <w:t>BA�+��#�D#z&gt;�{�</w:t>
        <w:tab/>
        <w:t>]�ltF�_Y���d���ROQ�#��?�?�i�P�Ɋa7#ciΣB�C)�X#U�#m�#�e�m5��@��$�#Hg���B#%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i^</w:t>
      </w:r>
    </w:p>
    <w:p>
      <w:pPr>
        <w:pStyle w:val="PreformattedText"/>
        <w:bidi w:val="0"/>
        <w:jc w:val="left"/>
        <w:rPr/>
      </w:pPr>
      <w:r>
        <w:rPr/>
        <w:t>q�b�3#</w:t>
      </w:r>
      <w:r>
        <w:rPr/>
        <w:t>݉</w:t>
      </w:r>
      <w:r>
        <w:rPr/>
        <w:t>Z#��s</w:t>
        <w:br/>
        <w:t>#��#�z_#�V�#jco�[@#�������4&amp;Ф��Z�#��*Ůms</w:t>
      </w:r>
      <w:r>
        <w:rPr>
          <w:rtl w:val="true"/>
        </w:rPr>
        <w:t>ڔ</w:t>
      </w:r>
      <w:r>
        <w:rPr/>
        <w:t>����</w:t>
      </w:r>
      <w:r>
        <w:rPr/>
        <w:t>g�#8�#��d�#�</w:t>
      </w:r>
      <w:r>
        <w:rPr/>
        <w:t>ܿ</w:t>
      </w:r>
      <w:r>
        <w:rPr/>
        <w:t>B#1�v#!��V���O�r'#XǦ��###�Ĭ�#;RE��[ϯ��</w:t>
      </w:r>
    </w:p>
    <w:p>
      <w:pPr>
        <w:pStyle w:val="PreformattedText"/>
        <w:bidi w:val="0"/>
        <w:jc w:val="left"/>
        <w:rPr/>
      </w:pPr>
      <w:r>
        <w:rPr/>
        <w:t>Tu;{|# �#!�</w:t>
      </w:r>
      <w:r>
        <w:rPr/>
        <w:t>穄��</w:t>
      </w:r>
      <w:r>
        <w:rPr/>
        <w:br/>
        <w:t>�_��^�c.&gt;T�###�����</w:t>
      </w:r>
      <w:r>
        <w:rPr/>
        <w:t>٠</w:t>
      </w:r>
      <w:r>
        <w:rPr/>
        <w:t>z�je�%u�S�\�#�B���W��S�Ue� ��}�h����##J��#�s</w:t>
      </w:r>
      <w:r>
        <w:rPr/>
        <w:t>ᄴ</w:t>
      </w:r>
      <w:r>
        <w:rPr/>
        <w:t>$D#�#~Y�</w:t>
      </w:r>
      <w:r>
        <w:rPr/>
        <w:t>֢��</w:t>
      </w:r>
      <w:r>
        <w:rPr/>
        <w:t>P�F�)#��!�Y%6S%��5��,��~�'sŵ�P�*����Ͻ#���m�;��U ��ӆ#�#`k�'�3��6�4�M#�=ld</w:t>
      </w:r>
      <w:r>
        <w:rPr/>
        <w:t>ׁ</w:t>
      </w:r>
      <w:r>
        <w:rPr/>
        <w:t>M`�6���gd�(#�k�k��#t˅###�51��#y#�]�r2��?�Rí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:d�M�=�#Ӎ&lt;S̿��_#�^0nj;U�&amp;��</w:t>
        <w:tab/>
        <w:t xml:space="preserve"> *��_aJ���#O qjtN/g# �^��### �##H�</w:t>
        <w:br/>
        <w:t>#�A�I</w:t>
        <w:tab/>
        <w:t>�##��Ү/��PK��5|�&gt;�ol�#�l��d�q� #�*�����ń�</w:t>
      </w:r>
      <w:r>
        <w:rPr/>
        <w:t>ި</w:t>
      </w:r>
      <w:r>
        <w:rPr/>
        <w:t>#�Y�W\�x�)u��~#��-�?�բ#��0��#y�[</w:t>
      </w:r>
    </w:p>
    <w:p>
      <w:pPr>
        <w:pStyle w:val="PreformattedText"/>
        <w:bidi w:val="0"/>
        <w:jc w:val="left"/>
        <w:rPr/>
      </w:pPr>
      <w:r>
        <w:rPr/>
        <w:t>6�&lt;1��+R�Y�M�!lQ�hz*�K&lt;��#W�xhie#��;T� 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"ԶWg##i#�k��-�###�Ա�`%�2���R"�fb]#�&gt;��v3#�ŋ#v�D�7̆��P�Q]�</w:t>
        <w:tab/>
        <w:t>��h��A��#_c�pP��tdh^#MW"�0{���)1A#������c��`la��^6�⧩�[�G�#���#�</w:t>
        <w:br/>
        <w:t>1oWd�����p���kuP���&lt;j�k�l,�c�#�#c`#�f�I&gt;#�� ��''|��#e#�#М�o�#�##�F�?�Īl�Z��%�Ή#</w:t>
      </w:r>
      <w:r>
        <w:rPr/>
        <w:t>懇��</w:t>
      </w:r>
      <w:r>
        <w:rPr/>
        <w:t>ӠJ5���|��#wHB#v�$�F��</w:t>
      </w:r>
      <w:r>
        <w:rPr>
          <w:rtl w:val="true"/>
        </w:rPr>
        <w:t>ڻޑ</w:t>
      </w:r>
      <w:r>
        <w:rPr/>
        <w:t>Z�#��&amp;#�z]n#�&lt;G��#�D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Ю��Q�=�&gt;#�RkZ$A� �BHi�J#K�m*�B��4�~$</w:t>
      </w:r>
    </w:p>
    <w:p>
      <w:pPr>
        <w:pStyle w:val="PreformattedText"/>
        <w:bidi w:val="0"/>
        <w:jc w:val="left"/>
        <w:rPr/>
      </w:pPr>
      <w:r>
        <w:rPr/>
        <w:t>v��n�#�Y�a&amp;���&lt;�Y#��</w:t>
      </w:r>
      <w:r>
        <w:rPr/>
        <w:t>ֽ���</w:t>
      </w:r>
      <w:r>
        <w:rPr/>
        <w:t>#(G��M�Ȁ���#��#�RɠDɕ��KZ�%��'��4�n-��</w:t>
      </w:r>
      <w:r>
        <w:rPr/>
        <w:t>۸</w:t>
      </w:r>
      <w:r>
        <w:rPr/>
        <w:t>Y#��I�Ʉ�]I�m%#Wh�1�#���s-7�#�P��#�K�����:Z~�Ia��H#,:��#Q���w�X+����_�_!�S��0XBZ&gt;�Zs�V��)���ȷ�fe��#�tt0�P]�W��#����#�ԡ#b��]j*;��</w:t>
        <w:tab/>
        <w:t>��e����(��fufH��´#L#$���Pc���T���i��#w,E�#�AvFa</w:t>
      </w:r>
    </w:p>
    <w:p>
      <w:pPr>
        <w:pStyle w:val="PreformattedText"/>
        <w:bidi w:val="0"/>
        <w:jc w:val="left"/>
        <w:rPr/>
      </w:pPr>
      <w:r>
        <w:rPr/>
        <w:t>x#����ƌP���]�l��8\-A&gt;x�mjQv��q�����"��*ӟ�#�Ua�#��%�9��G�F�Ɨ#O�l��]+�#�0y��S�#�RӃ�'�A�Xn7�W��#U�#�4�^��~)n��l*#�"v�vGx#WыD</w:t>
      </w:r>
      <w:r>
        <w:rPr>
          <w:rtl w:val="true"/>
        </w:rPr>
        <w:t>ړ</w:t>
      </w:r>
      <w:r>
        <w:rPr/>
        <w:t>���</w:t>
      </w:r>
      <w:r>
        <w:rPr/>
        <w:t>BP�</w:t>
      </w:r>
      <w:r>
        <w:rPr/>
        <w:t>ܹ</w:t>
      </w:r>
      <w:r>
        <w:rPr/>
        <w:t>pyZ/��9{&gt;���(�H</w:t>
      </w:r>
      <w:r>
        <w:rPr>
          <w:rtl w:val="true"/>
        </w:rPr>
        <w:t>ރ</w:t>
      </w:r>
      <w:r>
        <w:rPr/>
        <w:t>o�6U��|�����#-</w:t>
      </w:r>
      <w:r>
        <w:rPr/>
        <w:t>⻰</w:t>
      </w:r>
      <w:r>
        <w:rPr/>
        <w:t>#l##�#9D,��#�u</w:t>
      </w:r>
      <w:r>
        <w:rPr>
          <w:rtl w:val="true"/>
        </w:rPr>
        <w:t>ߒ�</w:t>
      </w:r>
      <w:r>
        <w:rPr/>
        <w:t>5#</w:t>
      </w:r>
      <w:r>
        <w:rPr/>
        <w:t>Sf�=�&gt;; �x_�2#`���mØ�����L��4.����</w:t>
        <w:tab/>
        <w:t>Bw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7��lJ�#t#o]4</w:t>
      </w:r>
      <w:r>
        <w:rPr/>
        <w:t>儠</w:t>
      </w:r>
      <w:r>
        <w:rPr/>
        <w:t>#�,iU�wL�#a�Mm</w:t>
      </w:r>
      <w:r>
        <w:rPr/>
        <w:t>؂</w:t>
      </w:r>
      <w:r>
        <w:rPr/>
        <w:t>�</w:t>
      </w:r>
      <w:r>
        <w:rPr/>
        <w:t>#�#)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8;1�#�#cqm#���PS�_oF#��N�a�ˏ�ň�ȹ�1�#D�w�#!}Y�#&amp;}U��#�%�p�f�-�#K��G�\z-�h��Y!}f�4�e#tv��Z�##{xIk�#p��</w:t>
      </w:r>
      <w:r>
        <w:rPr/>
        <w:t>榗�</w:t>
      </w:r>
      <w:r>
        <w:rPr/>
        <w:t>a#p#��5�{O-���R��s#�</w:t>
      </w:r>
      <w:r>
        <w:rPr>
          <w:rtl w:val="true"/>
        </w:rPr>
        <w:t>ܬ</w:t>
      </w:r>
      <w:r>
        <w:rPr/>
        <w:t>jb~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�~�m S�,W����#ri�#�#Ӝ����0</w:t>
        <w:br/>
        <w:t>��#�P�~���F0#�3�</w:t>
        <w:br/>
        <w:t>P�KK,sL]� ��VH��t?�S�Q##�U+������^!#:</w:t>
      </w:r>
      <w:r>
        <w:rPr/>
        <w:t>䉳</w:t>
      </w:r>
      <w:r>
        <w:rPr/>
        <w:t>##�(#����$W�b���!���&lt;�#�n6B�,p�#Cv#��#6;##u�22#]�[�#.Q##�"#����IOƣ^+��)MU�#�+4#�2��@��Ȟ��#������#$/l##�������#�ujS�#�YW�;�#��#��8bg��t�</w:t>
      </w:r>
      <w:r>
        <w:rPr/>
        <w:t>钗��</w:t>
      </w:r>
      <w:r>
        <w:rPr/>
        <w:t>\�</w:t>
      </w:r>
      <w:r>
        <w:rPr/>
        <w:t>ܵ��</w:t>
      </w:r>
      <w:r>
        <w:rPr/>
        <w:t>tu8_�&amp;#�#D�W$&amp;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,��n��͂4�(A�#���c���:�#y#x7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����O�v��&gt;�gjB���~�QRԠ��#oCp##!�#!�#&amp;d�pXB�#Km',-�#q�"{cM�T�#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%��&lt;#�b6�#</w:t>
        <w:tab/>
        <w:t>p�]��z�#-���f�I�j-#���&amp;�#�zd��[��VY�TY5a5���##q��K�t�g�p'��pk�Q�$���N�d��OD�i2</w:t>
        <w:tab/>
        <w:t>�#�b�#I�d̈(�[�a�X</w:t>
        <w:br/>
        <w:tab/>
        <w:t>���%T##�!Ra#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(�6BR2:���#H�</w:t>
      </w:r>
      <w:r>
        <w:rPr>
          <w:rtl w:val="true"/>
        </w:rPr>
        <w:t>ػ</w:t>
      </w:r>
      <w:r>
        <w:rPr/>
        <w:t>���</w:t>
      </w:r>
      <w:r>
        <w:rPr/>
        <w:t>Z�g#=�UP9Dc����U@#H�Գ##���P�#��$xQ��U����X��]kY(#�U#nT)����R#A+</w:t>
      </w:r>
      <w:r>
        <w:rPr>
          <w:rtl w:val="true"/>
        </w:rPr>
        <w:t>צ</w:t>
      </w:r>
      <w:r>
        <w:rPr/>
        <w:t>�</w:t>
      </w:r>
      <w:r>
        <w:rPr/>
        <w:t>d��m#�#�͒�l#�&gt;�# ���#:JF#�̔#\�</w:t>
        <w:br/>
        <w:t>#/azgc</w:t>
        <w:tab/>
        <w:t>#�z��/OO�d5w�#{���)#e�/1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Ţ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(��n1:��#/�Z|U,#s��#�,�K~O0M���</w:t>
      </w:r>
      <w:r>
        <w:rPr/>
        <w:t>诱�</w:t>
      </w:r>
      <w:r>
        <w:rPr/>
        <w:t>r</w:t>
        <w:tab/>
        <w:t>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g�js�Z�'</w:t>
        <w:br/>
        <w:t>�/ħP#b��ˁ�#�#~|�q[��a^�##���! �a���jm����W�Y�vs</w:t>
      </w:r>
      <w:r>
        <w:rPr/>
        <w:t>쌰</w:t>
      </w:r>
      <w:r>
        <w:rPr/>
        <w:t>#��#��#��U#lշ�&amp;���$����</w:t>
        <w:br/>
        <w:t>"�-Ii#{I�4���i��#���</w:t>
        <w:br/>
        <w:t>#�#]��̋O�#`�D�#�9y�5��'�LIh�@�*�#</w:t>
        <w:br/>
        <w:t>�8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!����#h)*e+��`8G�###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ʪ͸;����:�����E!��ZJ�|˂{s#��C1R��z��$Je�-H4��</w:t>
      </w:r>
      <w:r>
        <w:rPr/>
        <w:t>٪��</w:t>
      </w:r>
      <w:r>
        <w:rPr/>
        <w:t>]���Fѥdx��=[��3�p��g</w:t>
        <w:br/>
      </w:r>
      <w:r>
        <w:rPr>
          <w:rtl w:val="true"/>
        </w:rPr>
        <w:t>ﳐ</w:t>
      </w:r>
      <w:r>
        <w:rPr/>
        <w:t>�</w:t>
      </w:r>
      <w:r>
        <w:rPr/>
        <w:t>##^�����#��|u#�aԨ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SR��u���#=3��M�J�J��`##H#����$��#�#���</w:t>
      </w:r>
      <w:r>
        <w:rPr>
          <w:rtl w:val="true"/>
        </w:rPr>
        <w:t>߻</w:t>
      </w:r>
      <w:r>
        <w:rPr/>
        <w:t>pM���v�#n��#*�t�#!�`�K�\��[X?�#�h##L�\����#Թ#��5�,�;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}�WP�</w:t>
      </w:r>
      <w:r>
        <w:rPr>
          <w:rtl w:val="true"/>
        </w:rPr>
        <w:t>ݭ</w:t>
      </w:r>
      <w:r>
        <w:rPr/>
        <w:t>�</w:t>
      </w:r>
      <w:r>
        <w:rPr/>
        <w:t>d�#L#��=�� ]�&amp;#A�-���#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b�&lt;�d#��YL�(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</w:t>
      </w:r>
      <w:r>
        <w:rPr>
          <w:rtl w:val="true"/>
        </w:rPr>
        <w:t>ۯ</w:t>
      </w:r>
      <w:r>
        <w:rPr/>
        <w:t>w�O�#��Ry��X��@&gt;#�Br��R#e�{��it#�N�9�#9�]�#;^�N�k#˪�#�a#��&lt;�#�qa���K8*�n_'</w:t>
        <w:br/>
        <w:t>#e;"��#"�#�i��S</w:t>
        <w:br/>
        <w:t>�PZ�M##�##V{�?�#��g�o7#$�x`�#�_���h#lH#�P+|�N#�</w:t>
        <w:tab/>
        <w:t>�����0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S�#X8o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À�##��;�#��S�b�]��J#º#b��t�#}\�,�ˤF��`"�(f���0�v#�</w:t>
      </w:r>
      <w:r>
        <w:rPr>
          <w:rtl w:val="true"/>
        </w:rPr>
        <w:t>ڴ</w:t>
      </w:r>
      <w:r>
        <w:rPr/>
        <w:t>@��#x�#n��##�!1�����H�0�n�$)#&gt;;n��@$%E�ƫd��#�{p�J#�#/H#�rA����#�.H&lt;h#��#H</w:t>
        <w:br/>
        <w:t>ç��^&amp;���#5ѕ�fDOzH#�##��͹:</w:t>
        <w:tab/>
        <w:t>)8#AbsM|vF�dp�Q��d�j&amp;##</w:t>
      </w:r>
      <w:r>
        <w:rPr>
          <w:rtl w:val="true"/>
        </w:rPr>
        <w:t>ۊ</w:t>
      </w:r>
      <w:r>
        <w:rPr/>
        <w:t>�</w:t>
      </w:r>
      <w:r>
        <w:rPr/>
        <w:t>#A#���p���C��A</w:t>
      </w:r>
    </w:p>
    <w:p>
      <w:pPr>
        <w:pStyle w:val="PreformattedText"/>
        <w:bidi w:val="0"/>
        <w:jc w:val="left"/>
        <w:rPr/>
      </w:pPr>
      <w:r>
        <w:rPr/>
        <w:t>S##g�#�l�b=##�@��5#��w�)�t��</w:t>
      </w:r>
      <w:r>
        <w:rPr/>
        <w:t>膓���</w:t>
      </w:r>
      <w:r>
        <w:rPr/>
        <w:t>H��8���"�#�#�##L�7</w:t>
      </w:r>
      <w:r>
        <w:rPr>
          <w:rtl w:val="true"/>
        </w:rPr>
        <w:t>ݾ</w:t>
      </w:r>
      <w:r>
        <w:rPr/>
        <w:t>1</w:t>
      </w:r>
      <w:r>
        <w:rPr/>
        <w:t>��D1�H���N</w:t>
      </w:r>
      <w:r>
        <w:rPr/>
        <w:t>鸻�</w:t>
      </w:r>
      <w:r>
        <w:rPr/>
        <w:t>?w��G�</w:t>
      </w:r>
      <w:r>
        <w:rPr>
          <w:rtl w:val="true"/>
        </w:rPr>
        <w:t>ד</w:t>
      </w:r>
      <w:r>
        <w:rPr/>
        <w:t>���</w:t>
      </w:r>
      <w:r>
        <w:rPr/>
        <w:t>z��#�p��#�t��$'��#"��+Y-Q;�#��ax��k&amp;�v�@#-���U</w:t>
        <w:br/>
        <w:t>#+���w�#-�K��Vxw+L~�Ë##���I�f�qX#�d##��e�</w:t>
        <w:tab/>
        <w:t>$#w��#P&lt;#&lt;��dLrhp��}#x</w:t>
      </w:r>
      <w:r>
        <w:rPr>
          <w:rtl w:val="true"/>
        </w:rPr>
        <w:t>ܓ</w:t>
      </w:r>
      <w:r>
        <w:rPr/>
        <w:t>��</w:t>
      </w:r>
      <w:r>
        <w:rPr/>
        <w:t>#��_X</w:t>
      </w:r>
      <w:r>
        <w:rPr>
          <w:rtl w:val="true"/>
        </w:rPr>
        <w:t>ه</w:t>
      </w:r>
      <w:r>
        <w:rPr/>
        <w:t>E#F;c#&gt;���0�ĝX��Y����+#*������z#.�1V#8C.�����$�� ���K���Y#4E�n�J#�O3� ����n2Dy�b�L���###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L��~6</w:t>
      </w:r>
      <w:r>
        <w:rPr>
          <w:rtl w:val="true"/>
        </w:rPr>
        <w:t>ء</w:t>
      </w:r>
      <w:r>
        <w:rPr/>
        <w:t>��</w:t>
      </w:r>
      <w:r>
        <w:rPr/>
        <w:t>q%&lt;#�j�'�#--</w:t>
        <w:br/>
        <w:t>D�5��m###��{�</w:t>
      </w:r>
      <w:r>
        <w:rPr>
          <w:rtl w:val="true"/>
        </w:rPr>
        <w:t>ڨ</w:t>
      </w:r>
      <w:r>
        <w:rPr/>
        <w:t>�</w:t>
      </w:r>
      <w:r>
        <w:rPr/>
        <w:t>#��/#;J#���#S���</w:t>
      </w:r>
      <w:r>
        <w:rPr>
          <w:rtl w:val="true"/>
        </w:rPr>
        <w:t>ک</w:t>
      </w:r>
      <w:r>
        <w:rPr>
          <w:rtl w:val="true"/>
        </w:rPr>
        <w:t>#|�����</w:t>
      </w:r>
      <w:r>
        <w:rPr/>
        <w:t>4</w:t>
      </w:r>
      <w:r>
        <w:rPr/>
        <w:t>�U\oLR�Y5G##���[#q����,##�������&amp;#�y�#�#���w�C,R^NR#��w����#0b#��zM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wM�0!%#%���h����</w:t>
        <w:tab/>
        <w:t>J��</w:t>
        <w:tab/>
        <w:t>M���ֈ����</w:t>
        <w:tab/>
        <w:t>�=Äs�l�����#U2�#%#2�#Ql����</w:t>
        <w:tab/>
        <w:t>�W�-Ԥ���B�X���9���ż=#�#�N�V�H���p�bi#</w:t>
      </w:r>
      <w:r>
        <w:rPr/>
        <w:t>߳�</w:t>
      </w:r>
      <w:r>
        <w:rPr/>
        <w:t>_lB</w:t>
        <w:br/>
        <w:t>na|��DL�</w:t>
        <w:br/>
        <w:t>|�##}to���D}Ϣ}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R#{2|a��j�LX-]������#i_x5�#&amp;�$~�H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rB�k�4�l##Vv����[�0�#7���.0�#^���v�</w:t>
        <w:br/>
        <w:t>�#��#�%-%�t-\3ZxFsk1:tV *Ef�[�#��++�~���o;Q!�W�j�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_ǉL�I87�z�*"�#B�*��#��ҦO�,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v�#��#xa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T1�@e��4��M,�L#�r�U�#�X��#i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#yW8`T&amp;��k���q�#�,#�!-g/&gt;�к</w:t>
      </w:r>
      <w:r>
        <w:rPr/>
        <w:t>ம</w:t>
      </w:r>
      <w:r>
        <w:rPr/>
        <w:t>#j���#(mR�#�#�d��</w:t>
      </w:r>
      <w:r>
        <w:rPr>
          <w:rtl w:val="true"/>
        </w:rPr>
        <w:t>߾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##Y���H�#������i��WK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���9p�A�w�xd</w:t>
      </w:r>
      <w:r>
        <w:rPr>
          <w:rtl w:val="true"/>
        </w:rPr>
        <w:t>٭</w:t>
      </w:r>
      <w:r>
        <w:rPr/>
        <w:t>M^�</w:t>
      </w:r>
      <w:r>
        <w:rPr>
          <w:rtl w:val="true"/>
        </w:rPr>
        <w:t>ߥ</w:t>
      </w:r>
      <w:r>
        <w:rPr>
          <w:rtl w:val="true"/>
        </w:rPr>
        <w:t>:�!#�#��_</w:t>
      </w:r>
      <w:r>
        <w:rPr/>
        <w:t>#4</w:t>
      </w:r>
      <w:r>
        <w:rPr>
          <w:rtl w:val="true"/>
        </w:rPr>
        <w:t>���#�</w:t>
      </w:r>
      <w:r>
        <w:rPr/>
        <w:t>5</w:t>
      </w:r>
      <w:r>
        <w:rPr/>
        <w:t>ms�{�_</w:t>
      </w:r>
      <w:r>
        <w:rPr/>
        <w:t>ܼ</w:t>
      </w:r>
      <w:r>
        <w:rPr/>
        <w:t>}�G�O�N�#��#�#��HE�9</w:t>
      </w:r>
      <w:r>
        <w:rPr/>
        <w:t>뵷</w:t>
      </w:r>
      <w:r>
        <w:rPr/>
        <w:t>S��ɢM��Y��:�&gt;�.�+7#��e�+|g�ok,��#F9�^s��-��#|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&lt;��E�#A�Ä��+z���;aw�B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\Ik7U^#.���K�X��G����#O#��Vr���"��|&amp;)�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wD#f#Q##��#��/=#�#�-���#�#��$#�#RU����#+�=�B#nu7R2L�]�5�"#�ɾ')��y##8���g2�#O�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_J3�H�#�#����#C�?E�(��M�m#3g��E#�#�z�Hor,3#�#Ό���#I##�l�eD%��1�P.��1#T������w##�?��#g̝#�#[�rW6BR#~#�#]�Z�6#�#p#�2|,%�#nP�</w:t>
      </w:r>
    </w:p>
    <w:p>
      <w:pPr>
        <w:pStyle w:val="PreformattedText"/>
        <w:bidi w:val="0"/>
        <w:jc w:val="left"/>
        <w:rPr/>
      </w:pPr>
      <w:r>
        <w:rPr/>
        <w:t>@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R��;�B�.*�#G�#"��#U�^g,�:9l�uD#gK���3.</w:t>
      </w:r>
      <w:r>
        <w:rPr>
          <w:rtl w:val="true"/>
        </w:rPr>
        <w:t>߈</w:t>
      </w:r>
      <w:r>
        <w:rPr/>
        <w:t>��</w:t>
      </w:r>
      <w:r>
        <w:rPr/>
        <w:t>R#L5�#gx.y�+M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ij_6#gR��s�prQn:�&gt;#�_#T�"�O#:���N����Ϫ/�?��K.MWp��іc�#�Ñ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M�c##�{#�#�fG�i��%�J&gt;xYZx$���P�D�</w:t>
        <w:br/>
        <w:t>�@w�#P��5-#��||���Ā�4��ԑ#dd=)�</w:t>
      </w:r>
      <w:r>
        <w:rPr>
          <w:rtl w:val="true"/>
        </w:rPr>
        <w:t>ߘ</w:t>
      </w:r>
      <w:r>
        <w:rPr/>
        <w:t>��</w:t>
      </w:r>
      <w:r>
        <w:rPr/>
        <w:t>$��_��w�#f?�k�-#����#��|�=�#�b�E���#���%Dԃ#�5-#i�Ӭ�#[N#k���#�{`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�x+]�SQ�o]=</w:t>
      </w:r>
      <w:r>
        <w:rPr>
          <w:rtl w:val="true"/>
        </w:rPr>
        <w:t>ݶ</w:t>
      </w:r>
      <w:r>
        <w:rPr/>
        <w:t>TQSEq</w:t>
        <w:br/>
        <w:t>#�\B�1:�t##�l�"Q$Ԡ(�</w:t>
      </w:r>
      <w:r>
        <w:rPr>
          <w:rtl w:val="true"/>
        </w:rPr>
        <w:t>܋</w:t>
      </w:r>
      <w:r>
        <w:rPr/>
        <w:t>X#���'���#�#�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y�#</w:t>
        <w:tab/>
        <w:t>ҁ�!����[E[#�lh�� Y#,�~s�#$el�L�Ҩ��</w:t>
      </w:r>
      <w:r>
        <w:rPr/>
        <w:t>۴</w:t>
      </w:r>
      <w:r>
        <w:rPr/>
        <w:t>o#-�Iu�I#�O#��#�[��Q�����H��,xx�#k�,�#z��i�P�</w:t>
        <w:tab/>
        <w:t>lwz��ն5</w:t>
      </w:r>
      <w:r>
        <w:rPr>
          <w:rtl w:val="true"/>
        </w:rPr>
        <w:t>ؾ</w:t>
      </w:r>
      <w:r>
        <w:rPr/>
        <w:t>�</w:t>
      </w:r>
      <w:r>
        <w:rPr/>
        <w:t>*xd�#�#Lh#zml/�#�#F%Ɉ�Ο#��_��y</w:t>
      </w:r>
    </w:p>
    <w:p>
      <w:pPr>
        <w:pStyle w:val="PreformattedText"/>
        <w:bidi w:val="0"/>
        <w:jc w:val="left"/>
        <w:rPr/>
      </w:pPr>
      <w:r>
        <w:rPr/>
        <w:t>#�#u�1TÆ�k^�#�sm�%�M�&gt;�W�#��b3#��_#+�$��Z(&amp;�Ų#O��d�#��&lt;�k���&gt;</w:t>
        <w:tab/>
        <w:t>�#�0��HÛ�W#���H�c�Ɂ�#"n#�E6#�#H)####��PM�#�#�##�#</w:t>
        <w:tab/>
        <w:t>Z��$u#��#��#��8U#}8I��##^K�IFyp`g</w:t>
      </w:r>
    </w:p>
    <w:p>
      <w:pPr>
        <w:pStyle w:val="PreformattedText"/>
        <w:bidi w:val="0"/>
        <w:jc w:val="left"/>
        <w:rPr/>
      </w:pPr>
      <w:r>
        <w:rPr/>
        <w:t>"�:Ir���~�qo;##_�z#E�#�U�*��� ���t[��~}J���fd�?&amp;7����#).#�L�~t�</w:t>
        <w:tab/>
      </w:r>
      <w:r>
        <w:rPr/>
        <w:t>ִ�</w:t>
      </w:r>
      <w:r>
        <w:rPr/>
        <w:t>#zF�:#K#̿|�#�H##�4| 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5#�����@�$#�pPU�e���h/</w:t>
      </w:r>
      <w:r>
        <w:rPr/>
        <w:t>뜮�</w:t>
      </w:r>
      <w:r>
        <w:rPr/>
        <w:t>}�I��#�i�#m�#�[3�t'7K�A#�{#��##�</w:t>
        <w:br/>
        <w:br/>
        <w:t>fr#�D��#HE(����*#�#�#MI�</w:t>
      </w:r>
      <w:r>
        <w:rPr>
          <w:rtl w:val="true"/>
        </w:rPr>
        <w:t>ٵ</w:t>
      </w:r>
      <w:r>
        <w:rPr/>
        <w:t>�</w:t>
      </w:r>
      <w:r>
        <w:rPr/>
        <w:t>b y</w:t>
      </w:r>
      <w:r>
        <w:rPr/>
        <w:t>߹</w:t>
      </w:r>
      <w:r>
        <w:rPr/>
        <w:t>:�n#�#��#��,��V�&gt;#�c</w:t>
      </w:r>
      <w:r>
        <w:rPr/>
        <w:t>֫��</w:t>
      </w:r>
      <w:r>
        <w:rPr/>
        <w:t>%q��&amp;�l</w:t>
      </w:r>
      <w:r>
        <w:rPr/>
        <w:t>َ</w:t>
      </w:r>
      <w:r>
        <w:rPr/>
        <w:t>#'U@D�d�#8}V�/��:Ԡ_�R�O�s#N�y�#����#E�-���D#�</w:t>
      </w:r>
      <w:r>
        <w:rPr>
          <w:rtl w:val="true"/>
        </w:rPr>
        <w:t>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&lt;�d��#7�N��5#h#т#�S�#��#��##^�)��c</w:t>
      </w:r>
      <w:r>
        <w:rPr>
          <w:rtl w:val="true"/>
        </w:rPr>
        <w:t>ۂ</w:t>
      </w:r>
      <w:r>
        <w:rPr/>
        <w:t>��</w:t>
      </w:r>
      <w:r>
        <w:rPr/>
        <w:t>"#��"B��|V</w:t>
      </w:r>
    </w:p>
    <w:p>
      <w:pPr>
        <w:pStyle w:val="PreformattedText"/>
        <w:bidi w:val="0"/>
        <w:jc w:val="left"/>
        <w:rPr/>
      </w:pPr>
      <w:r>
        <w:rPr/>
        <w:t>D�']�</w:t>
        <w:tab/>
        <w:t>�ſ�J�U����k�</w:t>
        <w:tab/>
        <w:t>TU�#�#�</w:t>
      </w:r>
      <w:r>
        <w:rPr/>
        <w:t>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+Kq�</w:t>
        <w:tab/>
        <w:t>#�'_�n�Hn#</w:t>
        <w:tab/>
        <w:t>&amp;�k�</w:t>
        <w:tab/>
        <w:t>�/8����m�O�S)�-B��</w:t>
        <w:br/>
        <w:t>��i#�R�(�g</w:t>
        <w:br/>
        <w:t>x#?�+�D�#�##O</w:t>
      </w:r>
      <w:r>
        <w:rPr>
          <w:rtl w:val="true"/>
        </w:rPr>
        <w:t>ה</w:t>
      </w:r>
      <w:r>
        <w:rPr/>
        <w:t>`#% 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&gt;����0�.e�m�ʍ?h</w:t>
      </w:r>
      <w:r>
        <w:rPr/>
        <w:t>֩</w:t>
      </w:r>
      <w:r>
        <w:rPr/>
        <w:t>s#(��e��,#�H�</w:t>
      </w:r>
      <w:r>
        <w:rPr/>
        <w:t>֑</w:t>
      </w:r>
      <w:r>
        <w:rPr/>
        <w:t>Ev�###�47Lb)�|r�#W⌯��#g�$q#}����D��j/sZ,��eb8�O�I�X#�|e�u#�!4�Le�y��-#H�%���ł#�C1JI�zc�###l1#fK�UԂm��#�{��#�#���d��#Q#��#&gt;0�7</w:t>
      </w:r>
      <w:r>
        <w:rPr>
          <w:rtl w:val="true"/>
        </w:rPr>
        <w:t>޳</w:t>
      </w:r>
      <w:r>
        <w:rPr/>
        <w:t>z�#-#s###��C91��#�m�Ōq=�2�Ez�M�A�#.�F���|�F��D���#�#���$��#G��\k@#o��</w:t>
      </w:r>
      <w:r>
        <w:rPr>
          <w:rtl w:val="true"/>
        </w:rPr>
        <w:t>ٺ</w:t>
      </w:r>
      <w:r>
        <w:rPr/>
        <w:t>�</w:t>
      </w:r>
      <w:r>
        <w:rPr/>
        <w:t>o#�#���Փ*�}�+��H&lt;�#�;��#����</w:t>
      </w:r>
      <w:r>
        <w:rPr/>
        <w:t>ፏ</w:t>
      </w:r>
      <w:r>
        <w:rPr/>
        <w:t>t#*�5b���}��#i�Խ�E�</w:t>
      </w:r>
      <w:r>
        <w:rPr/>
        <w:t>孓�</w:t>
      </w:r>
      <w:r>
        <w:rPr/>
        <w:t>Gkaľ##t��%l��#�#�������#�H=nt���#��#�έ��̧���#���s�e����r#H�z��ȽGz�B�k��:5��̌�;�##��=��_k�C���o�K(�Gl�5#�V��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#,���*Kz��W9����n#�$�~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Ƕ�6w�+�#u�#��#��#��Z#�lv)v</w:t>
      </w:r>
      <w:r>
        <w:rPr>
          <w:rtl w:val="true"/>
        </w:rPr>
        <w:t>ک�</w:t>
      </w:r>
      <w:r>
        <w:rPr/>
        <w:t>5</w:t>
      </w:r>
      <w:r>
        <w:rPr/>
        <w:t>�_</w:t>
        <w:tab/>
        <w:t>��#.�#�P�$�r�#]O�8ȃ)�#j�#4�,��~���#�##��&gt;#��&lt;�#SA�#�:��L���B</w:t>
        <w:tab/>
        <w:t>�#:I#���5=�Q"#�U�І�#��I�H#��4#��WD(����&lt;���hc�;�y</w:t>
        <w:tab/>
        <w:t>lSk8##q�Q</w:t>
      </w:r>
    </w:p>
    <w:p>
      <w:pPr>
        <w:pStyle w:val="PreformattedText"/>
        <w:bidi w:val="0"/>
        <w:jc w:val="left"/>
        <w:rPr/>
      </w:pPr>
      <w:r>
        <w:rPr/>
        <w:t>D�"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&lt;R�#H���'Φ##�{�'4�dA�U���J#����c#vJ#�XBz�J�5t7�#X��Ҥ X��#O՟�f&lt;/m�d�W�Q##��h�#�#�,��)�,��#n��</w:t>
        <w:br/>
        <w:t>�#�}Z#|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ڿ</w:t>
      </w:r>
      <w:r>
        <w:rPr/>
        <w:t>�</w:t>
      </w:r>
      <w:r>
        <w:rPr/>
        <w:t>w#�SPoƙf#rϞ��}X�C�:�=��#XVoEPCϡ��*�p�';��[�#��]F��</w:t>
        <w:tab/>
        <w:t>�#�n2��k�2��'�"���B�:#X�Pm��h:e�7v7#|u�##�w� ��V�6G�#$#ry��A#�6OK #���#hq#�͘^�a�Q#��#��)##!�e�##B�)#��M,w��¨�#x7���#g&amp;J�%U;o��c�z�#�S��l�;$�q#c8#s�*�%�5�#/WG%�1�g#��N�T��##�K�-�Yb��#�Q##&gt;��#�#�n#O#�5�VJ�+�c��ER#���#�_K%�Q��#�|B�#S@(��3:##�Z?2</w:t>
      </w:r>
      <w:r>
        <w:rPr/>
        <w:t>篘�</w:t>
      </w:r>
      <w:r>
        <w:rPr/>
        <w:t>(�</w:t>
      </w:r>
      <w:r>
        <w:rPr>
          <w:rtl w:val="true"/>
        </w:rPr>
        <w:t>ۑ</w:t>
      </w:r>
      <w:r>
        <w:rPr/>
        <w:t>#F#�Ѕ�yL</w:t>
      </w:r>
      <w:r>
        <w:rPr>
          <w:rtl w:val="true"/>
        </w:rPr>
        <w:t>ג</w:t>
      </w:r>
      <w:r>
        <w:rPr/>
        <w:t>pi4��#�O,��#�,&lt;#ʖ�t���ɘ�:��##</w:t>
      </w:r>
    </w:p>
    <w:p>
      <w:pPr>
        <w:pStyle w:val="PreformattedText"/>
        <w:bidi w:val="0"/>
        <w:jc w:val="left"/>
        <w:rPr/>
      </w:pPr>
      <w:r>
        <w:rPr/>
        <w:t>=�7$�#!���D�C�#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ԥ���]1�4�u�9�Q|�A��^��?�kM���#h}Z���5#u�#��</w:t>
      </w:r>
      <w:r>
        <w:rPr>
          <w:rtl w:val="true"/>
        </w:rPr>
        <w:t>ہ</w:t>
      </w:r>
      <w:r>
        <w:rPr>
          <w:rtl w:val="true"/>
        </w:rPr>
        <w:t>.�'�:��</w:t>
      </w:r>
      <w:r>
        <w:rPr/>
        <w:t>0</w:t>
      </w:r>
      <w:r>
        <w:rPr/>
        <w:t>n�q�w#M��Vg!��#L��,�i</w:t>
      </w:r>
      <w:r>
        <w:rPr>
          <w:rtl w:val="true"/>
        </w:rPr>
        <w:t>ޓ</w:t>
      </w:r>
      <w:r>
        <w:rPr/>
        <w:t>�</w:t>
      </w:r>
      <w:r>
        <w:rPr/>
        <w:t>q]��M�Ȝ��h�QfbH"��V#�&amp;s�|�#�1]#6#U�YKS�1�&lt;�##��ρ</w:t>
        <w:br/>
        <w:t>Y_?�:F�pm�p�"M��4Wf,(�ty��)E�h#��7��&amp;��g7�v�&amp;L�Ki�1�d#�h#�@��2�'#:�f¿��n�F�#�6#ұx#�C#</w:t>
        <w:tab/>
        <w:t>�d�kS�0#����#�{����p##F�#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si���0����#��#j�#��T �k�</w:t>
      </w:r>
      <w:r>
        <w:rPr>
          <w:rtl w:val="true"/>
        </w:rPr>
        <w:t>ޙ</w:t>
      </w:r>
      <w:r>
        <w:rPr/>
        <w:t>:J��#��</w:t>
      </w:r>
      <w:r>
        <w:rPr/>
        <w:t>֦</w:t>
      </w:r>
      <w:r>
        <w:rPr/>
        <w:t>6��G�}Q?�#H�X'p�4##�#(XJ#m</w:t>
        <w:br/>
        <w:t>��WSH�����S�%��ќ�s.lƠ�����Ѳ�2��#(G? �V46��]�F3�[�-uB=F#T&gt;�</w:t>
      </w:r>
      <w:r>
        <w:rPr/>
        <w:t>诨</w:t>
      </w:r>
      <w:r>
        <w:rPr/>
        <w:t>M����e#��k�#��</w:t>
        <w:br/>
        <w:t>��^�H��=�}�#��D{�eA�[�3�w]"�l#�W�bU��;O##�3</w:t>
        <w:tab/>
        <w:t>ƽ��o�S��#�#C�~/ƐT�#r��'�I8�t��xr�#n��#����#s�`ԭ�#�3#q ��E��`�S&amp;s���#</w:t>
        <w:tab/>
      </w:r>
      <w:r>
        <w:rPr/>
        <w:t>ܑ</w:t>
      </w:r>
      <w:r>
        <w:rPr/>
        <w:t>M��i�8��{��#</w:t>
      </w:r>
      <w:r>
        <w:rPr/>
        <w:t>ܻ</w:t>
      </w:r>
      <w:r>
        <w:rPr/>
        <w:t>O</w:t>
        <w:br/>
        <w:t>��#lWl��\�ʷ����g&amp;�U\8#��6�k��u.#�#��"#��f�dˉ#��###�a�r�8���I?'�έ��&amp;z?�O#�_X��z# �6��</w:t>
        <w:tab/>
        <w:t>\��</w:t>
      </w:r>
      <w:r>
        <w:rPr/>
        <w:t>ۜ���</w:t>
      </w:r>
      <w:r>
        <w:rPr/>
        <w:t>#��Y�\�#�z�Jzz��##��:,�*�&gt;�,\:7#��#ѿw�?#�"�#o#�#D��f��|f�S0&amp;�Ϙ</w:t>
        <w:br/>
        <w:t>Q_�D#��#�hf�W�[#��zr#�#U�</w:t>
        <w:br/>
        <w:t>��;����</w:t>
      </w:r>
      <w:r>
        <w:rPr/>
        <w:t>߳�</w:t>
      </w:r>
      <w:r>
        <w:rPr/>
        <w:t>ӳ##�</w:t>
      </w:r>
      <w:r>
        <w:rPr>
          <w:rtl w:val="true"/>
        </w:rPr>
        <w:t>ߠ</w:t>
      </w:r>
      <w:r>
        <w:rPr/>
        <w:t>�</w:t>
      </w:r>
      <w:r>
        <w:rPr/>
        <w:t>#}�#wp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Q\���\k1P�#�3�e-��j�p#}R[x5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ъ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&amp;�D�T#LS�$F��</w:t>
      </w:r>
      <w:r>
        <w:rPr/>
        <w:t>奌�</w:t>
      </w:r>
      <w:r>
        <w:rPr/>
        <w:t>w��+�#�</w:t>
        <w:br/>
        <w:t>��w#ύZ��</w:t>
      </w:r>
      <w:r>
        <w:rPr/>
        <w:t>蒯�</w:t>
      </w:r>
      <w:r>
        <w:rPr/>
        <w:t>#M���{#��s��U��^��6�t##6�w�+���#���##�!�U-</w:t>
      </w:r>
    </w:p>
    <w:p>
      <w:pPr>
        <w:pStyle w:val="PreformattedText"/>
        <w:bidi w:val="0"/>
        <w:jc w:val="left"/>
        <w:rPr/>
      </w:pPr>
      <w:r>
        <w:rPr/>
        <w:t>.d:�ù:.Fv��t0z��M���=�O/�tRR�&gt;[##?�#�I�1��S�##���φ�#T�����b�#h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WW��o!#|@#7��o�J#UЅ�q)�`OhL����ԝ+&lt;�{��mH�^B#C�'##%)[�$�</w:t>
        <w:tab/>
        <w:t>��4#�#�#I+�#S#��%�#�����</w:t>
      </w:r>
      <w:r>
        <w:rPr/>
        <w:t>؊</w:t>
      </w:r>
      <w:r>
        <w:rPr/>
        <w:t>rͲ�*{(��6#3Rn#�h{�*�)</w:t>
      </w:r>
      <w:r>
        <w:rPr>
          <w:rtl w:val="true"/>
        </w:rPr>
        <w:t>ܭ</w:t>
      </w:r>
      <w:r>
        <w:rPr/>
        <w:t>2</w:t>
      </w:r>
      <w:r>
        <w:rPr/>
        <w:t>o�e�##��#�2�g#��VK�#O#e�lw6^�f#��#54[PC}�y�5###n,o�</w:t>
      </w:r>
      <w:r>
        <w:rPr/>
        <w:t>纞�</w:t>
      </w:r>
      <w:r>
        <w:rPr/>
        <w:t>2��^a�6�Z��e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e�WZ�"��rH;%��J��n�#9�/�#�m�0��̀�#0�#l{#�#z[o8R�'</w:t>
      </w:r>
      <w:r>
        <w:rPr/>
        <w:t>ٜ</w:t>
      </w:r>
      <w:r>
        <w:rPr/>
        <w:t>(nT��</w:t>
      </w:r>
      <w:r>
        <w:rPr>
          <w:rtl w:val="true"/>
        </w:rPr>
        <w:t>ۯ</w:t>
      </w:r>
      <w:r>
        <w:rPr/>
        <w:t>$�a���]D�O����##TF��\�M�%V�N,ư5W�,�#�-/�t�F�</w:t>
        <w:br/>
        <w:t>e#tI����!r#.hmp�L-����l�#�QV#�Y�U�LZs5��9P#�.#���Q�G��Vq��ȼ&gt;Q4��J&gt;�1��5#`9^O#l�7Y�#��K*hn�DN��1�</w:t>
        <w:tab/>
        <w:t>o�=J34#�S�</w:t>
      </w:r>
    </w:p>
    <w:p>
      <w:pPr>
        <w:pStyle w:val="PreformattedText"/>
        <w:bidi w:val="0"/>
        <w:jc w:val="left"/>
        <w:rPr/>
      </w:pPr>
      <w:r>
        <w:rPr/>
        <w:t>8&amp;#</w:t>
      </w:r>
      <w:r>
        <w:rPr>
          <w:rtl w:val="true"/>
        </w:rPr>
        <w:t>ݻ</w:t>
      </w:r>
      <w:r>
        <w:rPr/>
        <w:t xml:space="preserve">� </w:t>
      </w:r>
      <w:r>
        <w:rPr/>
        <w:t>;�s�6�h��x��#=�a��##���X#��## �#</w:t>
      </w:r>
      <w:r>
        <w:rPr/>
        <w:t>߶</w:t>
      </w:r>
      <w:r>
        <w:rPr/>
        <w:t>SL�7���xn��#�#-Ƥ23�f1�e#"���{�m���EX�PjT##�Ճ���iUq�[�B�e#</w:t>
      </w:r>
      <w:r>
        <w:rPr>
          <w:rtl w:val="true"/>
        </w:rPr>
        <w:t>׏</w:t>
      </w:r>
      <w:r>
        <w:rPr/>
        <w:t>���</w:t>
      </w:r>
      <w:r>
        <w:rPr/>
        <w:t>Q^z��i&gt;��@��G�Fp��!#XULT�#H�E##̕B-�gղ�o+3���#�}g|N�ȊV�83#`�4�4�#y�#1�-��S�MT�i��D�`���#��"Ώ�S'gl�����zA�x"a##�y�z�h#.�`�}M#K9l�ʭ=��On���#</w:t>
        <w:br/>
        <w:t>�</w:t>
        <w:tab/>
        <w:t>�D�"�#s��`t)YR#�}{W*#v|��##ǳ&lt;�O�e|"�Ee�x?�S�����6�m����?ɕe"�###��</w:t>
      </w:r>
      <w:r>
        <w:rPr>
          <w:rtl w:val="true"/>
        </w:rPr>
        <w:t>ع</w:t>
      </w:r>
      <w:r>
        <w:rPr/>
        <w:t>�</w:t>
      </w:r>
      <w:r>
        <w:rPr/>
        <w:t>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opk�?�*�Z#G�)�n�H4=���PpEx�}�8#�#�@��##;</w:t>
        <w:tab/>
        <w:t>#�9�N]Z##�d�#��˶o��=Y#�u=e#N����#X�VhzkX�E#�\#Q#uLK��"p�1�-�Ƙ��m!T</w:t>
      </w:r>
      <w:r>
        <w:rPr>
          <w:rtl w:val="true"/>
        </w:rPr>
        <w:t>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h#��vIe��o��±��I'�}#�'��B*��R�"�f���?��D��#TH[#^�U#��c-M#F�����#</w:t>
        <w:br/>
        <w:t>��0#l��E�;U����!*}N�kY�#��@��*Sv�#�q�d�#�|�(#]��B#���`h�g@�:</w:t>
        <w:br/>
        <w:t>�a���#l##���###Ő�l^!��#g���#�)�#P!4���E���S�#��P#�ι�W#9#|</w:t>
      </w:r>
      <w:r>
        <w:rPr/>
        <w:t>㿺�</w:t>
      </w:r>
      <w:r>
        <w:rPr/>
        <w:t>#�;#CuHqR.�#�$�GAA{##�UzP##��pyVZ!n��JK��D�R,Zq�#�;#�1�6</w:t>
        <w:tab/>
        <w:t>��# \�@���###��R#R�C��T</w:t>
      </w:r>
      <w:r>
        <w:rPr/>
        <w:t>噳�</w:t>
      </w:r>
      <w:r>
        <w:rPr/>
        <w:t>#�#,��S�r#���~��)B&gt;��</w:t>
      </w:r>
      <w:r>
        <w:rPr>
          <w:rtl w:val="true"/>
        </w:rPr>
        <w:t>ܘ</w:t>
      </w:r>
      <w:r>
        <w:rPr/>
        <w:t>�</w:t>
      </w:r>
      <w:r>
        <w:rPr/>
        <w:t>X(�_d�1�#a�E�#x3�&gt;/��#U\��h&gt;�r�#k_R#�##a#�xr��%�8#H�J��J�Y</w:t>
      </w:r>
    </w:p>
    <w:p>
      <w:pPr>
        <w:pStyle w:val="PreformattedText"/>
        <w:bidi w:val="0"/>
        <w:jc w:val="left"/>
        <w:rPr/>
      </w:pPr>
      <w:r>
        <w:rPr/>
        <w:t>`��/�#i�Fr��"������;�=#�r#Q�����D</w:t>
      </w:r>
      <w:r>
        <w:rPr/>
        <w:t>豀�</w:t>
      </w:r>
      <w:r>
        <w:rPr/>
        <w:t>2&gt;yOV�=�##��#��</w:t>
        <w:br/>
        <w:t>��^w4Sz����</w:t>
      </w:r>
      <w:r>
        <w:rPr>
          <w:rtl w:val="true"/>
        </w:rPr>
        <w:t>ܢ</w:t>
      </w:r>
      <w:r>
        <w:rPr/>
        <w:t>�</w:t>
      </w:r>
      <w:r>
        <w:rPr/>
        <w:t>#�ըQ7</w:t>
      </w:r>
      <w:r>
        <w:rPr/>
        <w:t>ٗ</w:t>
      </w:r>
      <w:r>
        <w:rPr/>
        <w:t>1�5�##%#��6�</w:t>
        <w:br/>
        <w:t>"i}w�#"�o##�S��^��3�Y#�F#</w:t>
      </w:r>
      <w:r>
        <w:rPr>
          <w:rtl w:val="true"/>
        </w:rPr>
        <w:t>݌</w:t>
      </w:r>
      <w:r>
        <w:rPr/>
        <w:t>٪��</w:t>
      </w:r>
      <w:r>
        <w:rPr/>
        <w:t>Z#�#�m#�</w:t>
      </w:r>
      <w:r>
        <w:rPr>
          <w:rtl w:val="true"/>
        </w:rPr>
        <w:t>ߋ</w:t>
      </w:r>
      <w:r>
        <w:rPr/>
        <w:t>�</w:t>
      </w:r>
      <w:r>
        <w:rPr/>
        <w:t>B�*�Q�#�K��#h7~#���2��^î�e</w:t>
      </w:r>
      <w:r>
        <w:rPr>
          <w:rtl w:val="true"/>
        </w:rPr>
        <w:t>޷</w:t>
      </w:r>
      <w:r>
        <w:rPr/>
        <w:t>���</w:t>
      </w:r>
      <w:r>
        <w:rPr/>
        <w:t>iy�8��#6#�a###�"�#)�#�Z0G�'�h#g����#Żc�gZB#q���#_Sa#$����#B�#�I����##���###�+CF�&gt;#��W#�F�N</w:t>
      </w:r>
      <w:r>
        <w:rPr/>
        <w:t>ۜ</w:t>
      </w:r>
      <w:r>
        <w:rPr/>
        <w:t>`"��V#~*�W�Y=�</w:t>
      </w:r>
      <w:r>
        <w:rPr/>
        <w:t>۪</w:t>
      </w:r>
      <w:r>
        <w:rPr/>
        <w:t>"#V#�#</w:t>
      </w:r>
      <w:r>
        <w:rPr>
          <w:rtl w:val="true"/>
        </w:rPr>
        <w:t>ݸ</w:t>
      </w:r>
      <w:r>
        <w:rPr/>
        <w:t xml:space="preserve">�#J������j�|2�Hg#'Z#O�#ɝ#��"� </w:t>
      </w:r>
      <w:r>
        <w:rPr>
          <w:rtl w:val="true"/>
        </w:rPr>
        <w:t>۔</w:t>
      </w:r>
      <w:r>
        <w:rPr/>
        <w:br/>
        <w:t>z��_��#5"�#��N#�z�����gCC�#���y�t#m$�#�(#�#�;�D#�[M\�U#�o�w�#�###�#�J��YX�##�9�-���"RI���#</w:t>
      </w:r>
      <w:r>
        <w:rPr>
          <w:rtl w:val="true"/>
        </w:rPr>
        <w:t>ڐ</w:t>
      </w:r>
      <w:r>
        <w:rPr/>
        <w:t>�</w:t>
      </w:r>
      <w:r>
        <w:rPr/>
        <w:t>dM</w:t>
      </w:r>
      <w:r>
        <w:rPr>
          <w:rtl w:val="true"/>
        </w:rPr>
        <w:t>ל</w:t>
      </w:r>
      <w:r>
        <w:rPr/>
        <w:t>��</w:t>
      </w:r>
      <w:r>
        <w:rPr/>
        <w:t>#I�}Co^�#�\��#I}#;D�G'zPHx������#2Df</w:t>
      </w:r>
      <w:r>
        <w:rPr/>
        <w:t>핮</w:t>
      </w:r>
      <w:r>
        <w:rPr/>
        <w:t>##""*W�#-��3*�J�#&amp;�hq�4TŬy</w:t>
      </w:r>
      <w:r>
        <w:rPr>
          <w:rtl w:val="true"/>
        </w:rPr>
        <w:t>ܤ</w:t>
      </w:r>
      <w:r>
        <w:rPr/>
        <w:t>}#��P�###�b�Q#���q�:��y���&lt;sg��l�˽,�����H�g�1�P�Q�##��%��#�@##&gt;/Ff�h#����#�L#�/c�!�##��)��k�L�+N^8+S$ �Pcv&amp;�#��v�Dk#�$�u'�J?S�#5SCc����!#nN7L�#V�&lt;W�T�#x#f-��etY�K#���#�(31��#[�"A_��#B]��c�#5��`N#�</w:t>
        <w:br/>
        <w:t>2aO�B@�U�#LsC���ͨ�#�M�#S#��ˡ`|�a##ԇ�=o�9M#6����Q}�U��Ee1��#�8�v^�-</w:t>
        <w:br/>
        <w:t>�#~</w:t>
      </w:r>
    </w:p>
    <w:p>
      <w:pPr>
        <w:pStyle w:val="PreformattedText"/>
        <w:bidi w:val="0"/>
        <w:jc w:val="left"/>
        <w:rPr/>
      </w:pPr>
      <w:r>
        <w:rPr/>
        <w:t>ܱ�</w:t>
      </w:r>
      <w:r>
        <w:rPr/>
        <w:t>#�R�#4�bwPE��#|z_#6����@�[��#;8*��,4{`�?�#��6��c*pr##</w:t>
        <w:tab/>
        <w:t>�#$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1�mMZ�#h��#ʇ�R8I�j��#u��tC�#�G�#mÓ~��G?Ps%y�ǑO�|�kɚk'S��W��;�</w:t>
      </w:r>
      <w:r>
        <w:rPr>
          <w:rtl w:val="true"/>
        </w:rPr>
        <w:t>צ</w:t>
      </w:r>
      <w:r>
        <w:rPr/>
        <w:t>����</w:t>
      </w:r>
      <w:r>
        <w:rPr/>
        <w:t>#�#�O}mj|c��</w:t>
      </w:r>
      <w:r>
        <w:rPr/>
        <w:t>ٜ��</w:t>
      </w:r>
      <w:r>
        <w:rPr/>
        <w:t>Ԭu�r#�CI#�=��#N#Q@##�5��*�j�|�u��#}�!n�&gt;�6f)���t\#��́s#u��D#*|v�#+�k#�^�3�4��֊:%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Rs��Ӥ#c+Aa&amp;t����Yi#_Q�=�Y]w�P+��Ӿ�,xa�M�2(4�*\��{+_IB���#p��{�)�</w:t>
      </w:r>
      <w:r>
        <w:rPr/>
        <w:t>꼺�</w:t>
      </w:r>
      <w:r>
        <w:rPr/>
        <w:t>#���</w:t>
        <w:tab/>
        <w:t>ո�+����$�#7ZTp#���A����8#��RX9�E�z�</w:t>
      </w:r>
      <w:r>
        <w:rPr>
          <w:rtl w:val="true"/>
        </w:rPr>
        <w:t>ב</w:t>
      </w:r>
      <w:r>
        <w:rPr/>
        <w:t>#κ�P#�Y��#��yv�</w:t>
        <w:br/>
        <w:t>�</w:t>
        <w:tab/>
        <w:t>l�5�,�5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��l�����|����G#���M�#�&gt;#Ky��&lt;_v�d�t#�ñf#���v@,#�.(�TM;�X�j�ͻ#a��#7��#O37�T��#̯�|�#D�w#�*G0&amp;�?z�W��]��#=gyw�</w:t>
      </w:r>
      <w:r>
        <w:rPr>
          <w:rtl w:val="true"/>
        </w:rPr>
        <w:t>ؼ�</w:t>
      </w:r>
      <w:r>
        <w:rPr>
          <w:rtl w:val="true"/>
        </w:rPr>
        <w:t>#�&gt;</w:t>
      </w:r>
      <w:r>
        <w:rPr/>
        <w:t>7</w:t>
      </w:r>
      <w:r>
        <w:rPr>
          <w:rtl w:val="true"/>
        </w:rPr>
        <w:t>�</w:t>
      </w:r>
      <w:r>
        <w:rPr/>
        <w:t>5</w:t>
      </w:r>
      <w:r>
        <w:rPr>
          <w:rtl w:val="true"/>
        </w:rPr>
        <w:t>�</w:t>
      </w:r>
      <w:r>
        <w:rPr/>
        <w:t>3</w:t>
      </w:r>
      <w:r>
        <w:rPr/>
        <w:t>٤</w:t>
      </w:r>
      <w:r>
        <w:rPr/>
        <w:t>�</w:t>
      </w:r>
      <w:r>
        <w:rPr/>
        <w:t>N#��j~a���#-�:y_�#qĜuKB:M[</w:t>
      </w:r>
      <w:r>
        <w:rPr/>
        <w:t>䀷�</w:t>
      </w:r>
      <w:r>
        <w:rPr/>
        <w:t>b#0�#�|�i�Y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1�7�)&lt;��#</w:t>
      </w:r>
    </w:p>
    <w:p>
      <w:pPr>
        <w:pStyle w:val="PreformattedText"/>
        <w:bidi w:val="0"/>
        <w:jc w:val="left"/>
        <w:rPr/>
      </w:pPr>
      <w:r>
        <w:rPr/>
        <w:t>%#�]��H_#Y#��Uъ���J���|���#�r��,���#(q?�q�##</w:t>
      </w:r>
      <w:r>
        <w:rPr>
          <w:rtl w:val="true"/>
        </w:rPr>
        <w:t>ܔ</w:t>
      </w:r>
      <w:r>
        <w:rPr/>
        <w:t>��</w:t>
      </w:r>
      <w:r>
        <w:rPr/>
        <w:t>|bY�#�O����CM#�M$kK��g�#K�#��Ap'��f��#WQb,�E[%�#�rZ�&lt;��l#���ZB#�Y#�{�B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"Rk##l�&gt;"���y��-8AeD��~�#Z� ���T[��@����#G�#���C�A3($�p�R!��4Q5u�##�*X��"/�o��g�#�zJ#�##b�E�8S#D����=���.=�i�}</w:t>
      </w:r>
      <w:r>
        <w:rPr>
          <w:rtl w:val="true"/>
        </w:rPr>
        <w:t>ۋ</w:t>
      </w:r>
      <w:r>
        <w:rPr/>
        <w:t>�</w:t>
      </w:r>
      <w:r>
        <w:rPr/>
        <w:t>#�#}�Pe�#��c�^1Rd������#aZ&lt;��#��&lt;��</w:t>
      </w:r>
    </w:p>
    <w:p>
      <w:pPr>
        <w:pStyle w:val="PreformattedText"/>
        <w:bidi w:val="0"/>
        <w:jc w:val="left"/>
        <w:rPr/>
      </w:pPr>
      <w:r>
        <w:rPr/>
        <w:t>}�O"�B2�c���!H��#�f��ҭ� 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##l�.jH�[�F�b�~X��}#�Lc�-�##�#Y�)Ir{###}����##��#��3C��&amp;�W"�=x#y�"�$�</w:t>
      </w:r>
      <w:r>
        <w:rPr>
          <w:rtl w:val="true"/>
        </w:rPr>
        <w:t>ٺ</w:t>
      </w:r>
      <w:r>
        <w:rPr/>
        <w:t>M;S��NX%�]k�;��#6#�</w:t>
        <w:tab/>
        <w:t>N&gt;�</w:t>
        <w:br/>
        <w:t>"K;�f�A�#v���.�g��#�l&gt;wTv�*�B+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"d��c&lt;z�##%##�)��2�G#����_,�#-�e�V6]�K�3��Vkc-�B��#�#/��uY��ǀ���.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Q/���u##2�j^�)#�s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</w:t>
      </w:r>
    </w:p>
    <w:p>
      <w:pPr>
        <w:pStyle w:val="PreformattedText"/>
        <w:bidi w:val="0"/>
        <w:jc w:val="left"/>
        <w:rPr/>
      </w:pPr>
      <w:r>
        <w:rPr/>
        <w:t>#��:���*���#�h��#!��VB��##f����$#�E�9mw!�##</w:t>
        <w:br/>
        <w:t>7�-�ds</w:t>
      </w:r>
      <w:r>
        <w:rPr/>
        <w:t>ۜ�</w:t>
      </w:r>
      <w:r>
        <w:rPr/>
        <w:t>Z&amp;\��6�1�5�I�w�#�#��h�Y.#B�#_��=��!##��8#��W�</w:t>
      </w:r>
    </w:p>
    <w:p>
      <w:pPr>
        <w:pStyle w:val="PreformattedText"/>
        <w:bidi w:val="0"/>
        <w:jc w:val="left"/>
        <w:rPr/>
      </w:pPr>
      <w:r>
        <w:rPr/>
        <w:t>кɓR~��!E1#�����#�}b.G��!�"�###lAj*I�u�-��*7��%;����#YG��T</w:t>
      </w:r>
    </w:p>
    <w:p>
      <w:pPr>
        <w:pStyle w:val="PreformattedText"/>
        <w:bidi w:val="0"/>
        <w:jc w:val="left"/>
        <w:rPr/>
      </w:pPr>
      <w:r>
        <w:rPr/>
        <w:t>bJ�q92�k��'cE&amp;M)2jvu����#d#����4Xп##�2t�Ql_/(3X2�`�%MVZ��y�&amp;�R�0?]|�ǂFw���#��#EP��#��K�#�#g:X$���w��v���gv#�#�#���y�?o����Y���#�%�#��D�#F���Z{"��� 9��#����a�s#����e]2�&amp;#��*p�]A(�jM�Z�#�#�h���*����#�O�=��&lt;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`�#e�����E��W�V�#Q;#�ΨQ�@b�]#��w�"�^�#6}�*Zl�#��#jEϓz�Ş#��5�`�3�#�w#z�#)@Q�\��d��;�Q�#Yê-'�bm��*#�24��D#.�υe#ia�(bg�</w:t>
      </w:r>
      <w:r>
        <w:rPr/>
        <w:t>뱥</w:t>
      </w:r>
      <w:r>
        <w:rPr/>
        <w:t>##t|��#6#JW"��T��!�jK����x���{N[K_�#_&gt;]��X�Dz�#R,1#N�����@�4q�P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o��#s���wWU�u!%bmkA�p��#�4H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WD�8*Q4t=f��bb���Of8�#*b.�v�i��}:�@�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ש</w:t>
      </w:r>
      <w:r>
        <w:rPr/>
        <w:t>5</w:t>
      </w:r>
      <w:r>
        <w:rPr/>
        <w:t>ˇpAŴ�ē�J����#&gt;�Tbf={&gt;�1����l�#f[z#�ņ��}�yPt##�1ei&amp;s#���v�)�!�</w:t>
      </w:r>
      <w:r>
        <w:rPr>
          <w:rtl w:val="true"/>
        </w:rPr>
        <w:t>ڗ</w:t>
      </w:r>
      <w:r>
        <w:rPr/>
        <w:t>�</w:t>
      </w:r>
      <w:r>
        <w:rPr/>
        <w:t>#Do���m�8���#�#�$#eH�9Bt�</w:t>
        <w:br/>
        <w:t>|#�2���T�&lt;����1φr#Ɠ�u</w:t>
      </w:r>
      <w:r>
        <w:rPr>
          <w:rtl w:val="true"/>
        </w:rPr>
        <w:t>ۄ</w:t>
      </w:r>
      <w:r>
        <w:rPr/>
        <w:t>qQ�}��&lt;_��0�k��D3�!�1���;Ҳ�4#h&amp;�#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捰</w:t>
      </w:r>
      <w:r>
        <w:rPr/>
        <w:t>q#�#�[E;��</w:t>
        <w:tab/>
        <w:t>���#^�|�2c#�##_�-�g1�E&lt;�A�l#,Ol�Y�J;_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uuLN�n</w:t>
      </w:r>
    </w:p>
    <w:p>
      <w:pPr>
        <w:pStyle w:val="PreformattedText"/>
        <w:bidi w:val="0"/>
        <w:jc w:val="left"/>
        <w:rPr/>
      </w:pPr>
      <w:r>
        <w:rPr/>
        <w:t>;e6�</w:t>
      </w:r>
      <w:r>
        <w:rPr>
          <w:rtl w:val="true"/>
        </w:rPr>
        <w:t>ݷ</w:t>
      </w:r>
      <w:r>
        <w:rPr/>
        <w:t>#�&amp;�#]��G����S?#+1T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�5</w:t>
      </w:r>
    </w:p>
    <w:p>
      <w:pPr>
        <w:pStyle w:val="PreformattedText"/>
        <w:bidi w:val="0"/>
        <w:jc w:val="left"/>
        <w:rPr/>
      </w:pPr>
      <w:r>
        <w:rPr/>
        <w:t>ǆ{6��yFz@�0%#հ#&amp;�#�6h�#�O���lr&gt;�#�R�|!#���#5�t�#L9j�#K�If0&amp;���#�L#�#�N</w:t>
      </w:r>
      <w:r>
        <w:rPr>
          <w:rtl w:val="true"/>
        </w:rPr>
        <w:t>׵</w:t>
      </w:r>
      <w:r>
        <w:rPr/>
        <w:t>�</w:t>
      </w:r>
      <w:r>
        <w:rPr/>
        <w:t>#₶~�#��h��v�{G�</w:t>
        <w:br/>
        <w:t>��$z�B&lt;'�4�LR����)s�6 bt����##�x)E�����"#��d#�#�w�</w:t>
        <w:tab/>
        <w:t>#6v�D#2����#�e��#��E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*05�,</w:t>
      </w:r>
      <w:r>
        <w:rPr>
          <w:rtl w:val="true"/>
        </w:rPr>
        <w:t>י</w:t>
      </w:r>
      <w:r>
        <w:rPr>
          <w:rtl w:val="true"/>
        </w:rPr>
        <w:t>~$�</w:t>
      </w:r>
      <w:r>
        <w:rPr/>
        <w:t>7</w:t>
      </w:r>
      <w:r>
        <w:rPr/>
        <w:t>���j��#`S*����',</w:t>
      </w:r>
      <w:r>
        <w:rPr>
          <w:rtl w:val="true"/>
        </w:rPr>
        <w:t>߿</w:t>
      </w:r>
      <w:r>
        <w:rPr/>
        <w:t>�</w:t>
      </w:r>
      <w:r>
        <w:rPr/>
        <w:t>#&amp;]E�n&lt;��5�`�dNAS*#&amp;+#^7BX�{1Oͻ=��C�_��</w:t>
      </w:r>
      <w:r>
        <w:rPr/>
        <w:t>ٝ</w:t>
      </w:r>
      <w:r>
        <w:rPr/>
        <w:t>:#͡�%�(�q&amp;V#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</w:t>
      </w:r>
      <w:r>
        <w:rPr>
          <w:rtl w:val="true"/>
        </w:rPr>
        <w:t>ߊ</w:t>
      </w:r>
      <w:r>
        <w:rPr/>
        <w:t>#iqj?Q��yrê�Δm�#\v�</w:t>
        <w:br/>
        <w:t>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#/$@u��c�Ǳ���K##</w:t>
      </w:r>
      <w:r>
        <w:rPr/>
        <w:t>؅</w:t>
      </w:r>
      <w:r>
        <w:rPr/>
        <w:t>��</w:t>
      </w:r>
      <w:r>
        <w:rPr/>
        <w:t>t���##]-3*#��-�{��Z}��</w:t>
      </w:r>
      <w:r>
        <w:rPr/>
        <w:t>݁��</w:t>
      </w:r>
      <w:r>
        <w:rPr/>
        <w:t>!��n�E`�#;⫒�#f��#�(5#���%;��`n: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\��]}�</w:t>
        <w:tab/>
        <w:t>n�#�#�#��#Tl4�.�&amp;��r#�[z������m##65���ӑ���$�</w:t>
        <w:br/>
        <w:t>#�x�3��KukK���#z��,B�e#�@ZZ��#�r# #�Ȱ!��j�#�#��X�#ŒK����#]a��X#�2��`Ӂ#KSo��X</w:t>
        <w:br/>
        <w:t>��n��S#��9#���É&gt;�&gt;0f����#t7XU��}ɤ�UrQ4�#���ŭ�#&amp;��"�</w:t>
        <w:br/>
        <w:t>UO�#o��s����lM#3�#3U��b�`�:�=j�v��y�Ν�C��##�(8uq8?�p�^�j5���`�=�##6��Ii�#C�"�F�ŗ�C@+#o�#��l���#�nէtZҕq�V~Z��#����Ұ��NƉ/&amp;6�##�b��vr����</w:t>
      </w:r>
      <w:r>
        <w:rPr>
          <w:rtl w:val="true"/>
        </w:rPr>
        <w:t>ގ</w:t>
      </w:r>
      <w:r>
        <w:rPr/>
        <w:t>�</w:t>
      </w:r>
      <w:r>
        <w:rPr/>
        <w:t>aj^ O5e#^#�lC��#D�Oz.�$�#��I�[y�n�+�Q�z&amp;}��yk�'�!t�#�u}[4đ�%��#��a�h#�a��JC��#�P*</w:t>
        <w:br/>
        <w:t>w�#,</w:t>
        <w:br/>
        <w:t>A��*)D�&lt;#"��.5��oW�X�#H�oxL�&lt;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=F�##��k�|�G���P`���^</w:t>
      </w:r>
      <w:r>
        <w:rPr/>
        <w:t>߽</w:t>
      </w:r>
      <w:r>
        <w:rPr/>
        <w:t>**�t�*ʋ����+��#=IyZ#�&gt;i��3�M9�a�x&lt;V#���_�ϓCV���#�ui��J������X̤UL�#��u</w:t>
        <w:tab/>
        <w:t>*�!�O#�+I�</w:t>
      </w:r>
      <w:r>
        <w:rPr/>
        <w:t>֦</w:t>
      </w:r>
      <w:r>
        <w:rPr/>
        <w:t>q�"(ů��l0��1����a�&gt;�'��</w:t>
      </w:r>
      <w:r>
        <w:rPr/>
        <w:t>ܵ�</w:t>
      </w:r>
      <w:r>
        <w:rPr/>
        <w:t>3��#�s��l� F��O�j#�g#t�_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뷉</w:t>
      </w:r>
      <w:r>
        <w:rPr/>
        <w:t>tn��#1M��#�)/���5��-{Bx�ʸ�#M|�|��#�}hp#��2�a�m�s�'���h�#�ն�}#��89#p%$|</w:t>
        <w:br/>
        <w:t>��#�#Dy:�x�*�ʕj�W��QISNG���*nq.��m�1e'+�A�</w:t>
        <w:tab/>
        <w:t>��0ϐ�;z#����_3@~,@�*#����#��)�z#0#]�v#��#gS</w:t>
      </w:r>
      <w:r>
        <w:rPr/>
        <w:t>名</w:t>
      </w:r>
      <w:r>
        <w:rPr/>
        <w:t>nYI��Ɗ%��xS�a�t����</w:t>
      </w:r>
      <w:r>
        <w:rPr/>
        <w:t>ܾ��</w:t>
      </w:r>
      <w:r>
        <w:rPr/>
        <w:t>"</w:t>
      </w:r>
      <w:r>
        <w:rPr>
          <w:rtl w:val="true"/>
        </w:rPr>
        <w:t>ݢ</w:t>
      </w:r>
      <w:r>
        <w:rPr/>
        <w:t>#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��D.GMi�A�a�k�#��Mw���c##�#�������#�&lt;W#��#����x��##�#�Y#�aB�4��-1�U�P�AȈT�3�##�x#*`�ӎv#��1�#+#�4�##�u�F</w:t>
        <w:tab/>
        <w:t>�</w:t>
      </w:r>
      <w:r>
        <w:rPr>
          <w:rtl w:val="true"/>
        </w:rPr>
        <w:t>ݚ</w:t>
      </w:r>
      <w:r>
        <w:rPr/>
        <w:t>#�I9��p��5k��#���,��A���O��#C</w:t>
      </w:r>
    </w:p>
    <w:p>
      <w:pPr>
        <w:pStyle w:val="PreformattedText"/>
        <w:bidi w:val="0"/>
        <w:jc w:val="left"/>
        <w:rPr/>
      </w:pPr>
      <w:r>
        <w:rPr/>
        <w:t>#H�N@�</w:t>
        <w:br/>
        <w:t>#8�`8C�Τ;�l��aj�#|�5#��s)#4��98/�#�q �E�&lt;r��#�M/X��'�d��,��P8T#�'���#aW#�5��d4iA�A##�T�c���#�$#�i�N]=�e�S+#&amp;�&gt;��c#�#��F?rѸ"#�T#ZтB:�F�0�JV#�#</w:t>
        <w:tab/>
        <w:t>$Þ�I������w=��##��#m��.?%##�o�</w:t>
        <w:br/>
        <w:t>�5���jD#Ψ����~9#P.ː!��I�UK]k�w#����p#����W#"���=7�#f#�yKrc�e##�#{�NM#���&amp;�\��#.�#�</w:t>
      </w:r>
      <w:r>
        <w:rPr>
          <w:rtl w:val="true"/>
        </w:rPr>
        <w:t>נ</w:t>
      </w:r>
      <w:r>
        <w:rPr/>
        <w:t>��</w:t>
      </w:r>
      <w:r>
        <w:rPr/>
        <w:t>#=�UZ\�!u�Ǔe�|v�о�Q�##K��cV��</w:t>
        <w:tab/>
        <w:t>&amp;L����KH�&lt;$&amp;�#Z��_Ya#o��@(##</w:t>
        <w:tab/>
        <w:t>#��D?q�#�aL����#����l/:?ӡ#ɩ##Ӂ$��T��??H$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u##Ò}#��r�_&lt;#!#�g(w�a�##�LSı��X��15�#�|�#�έ�^�+#���##�'/</w:t>
        <w:tab/>
        <w:t>�sr!G��xv#g�s����=#ң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ۗ</w:t>
      </w:r>
      <w:r>
        <w:rPr/>
        <w:t>@�[3C5C�9#\�=rH��f\��#��x#K�#���fdGe�9��. o8"��#,���rM�2���0��j���#��n�&lt;C\J�^��#</w:t>
      </w:r>
    </w:p>
    <w:p>
      <w:pPr>
        <w:pStyle w:val="PreformattedText"/>
        <w:bidi w:val="0"/>
        <w:jc w:val="left"/>
        <w:rPr/>
      </w:pPr>
      <w:r>
        <w:rPr/>
        <w:t>#i&lt;�#Q�#?��ƃi�y8_��0�#�#�WA#�|����̺Da���h��v�#�&gt;�5#6����iOj�3(�ԏ��[�g&amp;-�</w:t>
      </w:r>
      <w:r>
        <w:rPr>
          <w:rtl w:val="true"/>
        </w:rPr>
        <w:t>ۿ̢</w:t>
      </w:r>
      <w:r>
        <w:rPr/>
        <w:t>�</w:t>
      </w:r>
      <w:r>
        <w:rPr/>
        <w:t>C@���#k��7��?ԴX</w:t>
        <w:tab/>
        <w:t>�)</w:t>
      </w:r>
      <w:r>
        <w:rPr>
          <w:rtl w:val="true"/>
        </w:rPr>
        <w:t>ߪ������</w:t>
      </w:r>
      <w:r>
        <w:rPr>
          <w:rtl w:val="true"/>
        </w:rPr>
        <w:t>\˟</w:t>
      </w:r>
      <w:r>
        <w:rPr/>
        <w:t>2</w:t>
      </w:r>
      <w:r>
        <w:rPr/>
        <w:t>x�V�#�#]�;##��##JN�#�#A��ZF)t_�&gt;�tԮ�*+ee8X�.M�z����5a������X�AeE*b4�)S�</w:t>
        <w:tab/>
        <w:t>��.#&lt;��0��~�C�-b�A��˞'�5##��|�zq���-#�</w:t>
      </w:r>
      <w:r>
        <w:rPr>
          <w:rtl w:val="true"/>
        </w:rPr>
        <w:t>ڈ</w:t>
      </w:r>
      <w:r>
        <w:rPr/>
        <w:t>�߹</w:t>
      </w:r>
      <w:r>
        <w:rPr/>
        <w:t>F�3{#���z#�</w:t>
      </w:r>
      <w:r>
        <w:rPr/>
        <w:t>ٗ</w:t>
      </w:r>
      <w:r>
        <w:rPr/>
        <w:t>#��7</w:t>
      </w:r>
      <w:r>
        <w:rPr>
          <w:rtl w:val="true"/>
        </w:rPr>
        <w:t>ܢ</w:t>
      </w:r>
      <w:r>
        <w:rPr/>
        <w:t>�</w:t>
      </w:r>
      <w:r>
        <w:rPr/>
        <w:t>#mb����"��&amp;giI7�G)�V��</w:t>
      </w:r>
      <w:r>
        <w:rPr/>
        <w:t>ۜ</w:t>
      </w:r>
      <w:r>
        <w:rPr/>
        <w:t>fȼ��|#\�F�}����w�2&amp;*��/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4��O �g��;G��l�OԻxĐ����#��`����S8#(Ɂ�}� ���"#/��#a��J��YW#��##�F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I �/�#</w:t>
      </w:r>
      <w:r>
        <w:rPr>
          <w:rtl w:val="true"/>
        </w:rPr>
        <w:t>ל</w:t>
      </w:r>
      <w:r>
        <w:rPr/>
        <w:t>�</w:t>
      </w:r>
      <w:r>
        <w:rPr/>
        <w:t>Ϳx�}##F#A@��#�</w:t>
        <w:tab/>
        <w:t>=�u_͝�##*�_��z#.#�%Y����lJ�9</w:t>
      </w:r>
      <w:r>
        <w:rPr>
          <w:rtl w:val="true"/>
        </w:rPr>
        <w:t>ޞ</w:t>
      </w:r>
      <w:r>
        <w:rPr/>
        <w:t>\��d��N����,�=�u�U+#�#�#�e1�%{''�o�|�l��*���!2-^#S����+~�&amp;՜4Z�Cx��r��ch��h2�a��A�R#B#</w:t>
      </w:r>
      <w:r>
        <w:rPr/>
        <w:t>݅</w:t>
      </w:r>
      <w:r>
        <w:rPr/>
        <w:t>E��Ȕ_�##��Ë��t&lt;�~��xM���':</w:t>
      </w:r>
      <w:r>
        <w:rPr/>
        <w:t>ֻ�</w:t>
      </w:r>
      <w:r>
        <w:rPr/>
        <w:t>*L���#NK6ȩ���/�</w:t>
      </w:r>
      <w:r>
        <w:rPr>
          <w:rtl w:val="true"/>
        </w:rPr>
        <w:t>ב</w:t>
      </w:r>
      <w:r>
        <w:rPr/>
        <w:t>�</w:t>
      </w:r>
      <w:r>
        <w:rPr/>
        <w:t>[�*kI,Z##�{#,�ld�k?D�����j/����K.M�!�#�kP)#��b</w:t>
      </w:r>
      <w:r>
        <w:rPr/>
        <w:t>֢����</w:t>
      </w:r>
      <w:r>
        <w:rPr/>
        <w:t>lb^��B�</w:t>
      </w:r>
      <w:r>
        <w:rPr/>
        <w:t>渭�</w:t>
      </w:r>
      <w:r>
        <w:rPr/>
        <w:t>ZB�A����|@^##��]�t#&gt;VV&gt;#c�x�L�#fh�T��]m�#���U+�"�f�1#��f#D�^�I�4}g��"U#OHt���m_�3#W���k��t�7~U���/�</w:t>
        <w:tab/>
        <w:t>K#N�#k�)��U�}Ό#��a�!N�U���o��^�Kˎ?��P���.�`</w:t>
      </w:r>
      <w:r>
        <w:rPr>
          <w:rtl w:val="true"/>
        </w:rPr>
        <w:t>ح</w:t>
      </w:r>
      <w:r>
        <w:rPr/>
        <w:t>#OT�6k#��#����@� Z=���ed�a�J�ŵ�6#�o���4�%���#�\:L#E�@�#�6U�p��r=4(7#�t��R1r�VЯ##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wr�e�cN�V��?�^��MV#�s�F�9#��/|K��#2#Xҭ�.Ϟ�CG����+GR`�A�L��8G</w:t>
        <w:tab/>
        <w:t>���_]���</w:t>
        <w:tab/>
        <w:t>&lt;�st�t�q��"�r��#��@��l[��tE��$p�s~�o��#��#k�`�"���4#H�</w:t>
      </w:r>
    </w:p>
    <w:p>
      <w:pPr>
        <w:pStyle w:val="PreformattedText"/>
        <w:bidi w:val="0"/>
        <w:jc w:val="left"/>
        <w:rPr/>
      </w:pPr>
      <w:r>
        <w:rPr/>
        <w:t>k!�##</w:t>
      </w:r>
      <w:r>
        <w:rPr/>
        <w:t>֩</w:t>
      </w:r>
      <w:r>
        <w:rPr>
          <w:rtl w:val="true"/>
        </w:rPr>
        <w:t>׈</w:t>
      </w:r>
      <w:r>
        <w:rPr/>
        <w:t>~�(�F#��#S��j�XCC_##_�d�3����I��H9#��S#H%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H#��#|��#���</w:t>
        <w:br/>
        <w:t>�6�z���#f�L&gt;##��'C���/�\�kVY���Ǧ�_���#�&gt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k%9�g���#�|#�;�-c##��0]#p�#��T����x#�bK7�#Y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F�H��#f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!�znM���##)#�:�`���G�u�B�r�jV���cC"K�a�##4����Jx#&lt;��[�#���vga�3��dnG�4q��HD�8/#)##p��]κjz#�Q-�|##5�;�e���:6p#2��'�s#m����#�+�#%�}!��^��`b��B���</w:t>
      </w:r>
      <w:r>
        <w:rPr>
          <w:rtl w:val="true"/>
        </w:rPr>
        <w:t>׋</w:t>
      </w:r>
      <w:r>
        <w:rPr/>
        <w:t>�</w:t>
      </w:r>
      <w:r>
        <w:rPr/>
        <w:t>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l#�#jp�[����</w:t>
      </w:r>
      <w:r>
        <w:rPr/>
        <w:t>嶧�</w:t>
      </w:r>
      <w:r>
        <w:rPr/>
        <w:t>[�m#wT�Aԩ#���g��"��{���P6��8�D,��.�#�#</w:t>
      </w:r>
      <w:r>
        <w:rPr>
          <w:rtl w:val="true"/>
        </w:rPr>
        <w:t>ۓ</w:t>
      </w:r>
      <w:r>
        <w:rPr/>
        <w:t>SG�C�Qoyz��6#</w:t>
      </w:r>
    </w:p>
    <w:p>
      <w:pPr>
        <w:pStyle w:val="PreformattedText"/>
        <w:bidi w:val="0"/>
        <w:jc w:val="left"/>
        <w:rPr/>
      </w:pPr>
      <w:r>
        <w:rPr/>
        <w:t>nvεio#�</w:t>
      </w:r>
      <w:r>
        <w:rPr/>
        <w:t>٢</w:t>
      </w:r>
      <w:r>
        <w:rPr/>
        <w:t>I</w:t>
      </w:r>
      <w:r>
        <w:rPr/>
        <w:t>屡�</w:t>
      </w:r>
      <w:r>
        <w:rPr/>
        <w:t>N#�C�</w:t>
        <w:br/>
        <w:t>d#Ka�#�ըe#��˲-��,8�zlX,���i�O&lt;��q�</w:t>
      </w:r>
      <w:r>
        <w:rPr>
          <w:rtl w:val="true"/>
        </w:rPr>
        <w:t>ל</w:t>
      </w:r>
      <w:r>
        <w:rPr/>
        <w:t>#�Z## Ӫz�#t�d���pn#�&gt;�#�R&lt;��|��#</w:t>
        <w:br/>
        <w:t>q�#ʂʠ�;��&amp;#x�X����.��</w:t>
      </w:r>
      <w:r>
        <w:rPr/>
        <w:t>ۗ</w:t>
      </w:r>
      <w:r>
        <w:rPr/>
        <w:t>8��"#�##�Ud�#�&lt;�0��#Q</w:t>
      </w:r>
      <w:r>
        <w:rPr/>
        <w:t>ֵ�</w:t>
      </w:r>
      <w:r>
        <w:rPr/>
        <w:t>(��bc�t�##���6O�</w:t>
        <w:tab/>
        <w:t>��#w#t#$��ǂ�#��ɟo</w:t>
      </w:r>
      <w:r>
        <w:rPr/>
        <w:t>谙�</w:t>
      </w:r>
      <w:r>
        <w:rPr/>
        <w:t>@Ԡ�#)�&gt;&lt;��#,�᳟@��!_��#c:###��1!F�#u�#6#�j2a�&amp;#�X^#5Y#�Ž���BL�G,��x�</w:t>
      </w:r>
      <w:r>
        <w:rPr/>
        <w:t>闌�</w:t>
      </w:r>
      <w:r>
        <w:rPr/>
        <w:t>#�p0d|Od|lyW��o#^##2C�y]#�i��x�Va�A{�!#��� ##pѸ�</w:t>
        <w:br/>
        <w:t>)pT����l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lTb#��o���G��-##�#�E5Q�#o���R�#�#P$'Ŭ�x%�0Z��#�%#�</w:t>
      </w:r>
      <w:r>
        <w:rPr>
          <w:rtl w:val="true"/>
        </w:rPr>
        <w:t>ߴ</w:t>
      </w:r>
      <w:r>
        <w:rPr/>
        <w:t>n�#�A��W�#�##�U�#�8`�7[��Ci#�8�c���u�G�R#f�lL�#���##��#s?</w:t>
      </w:r>
      <w:r>
        <w:rPr/>
        <w:t>髿��</w:t>
      </w:r>
      <w:r>
        <w:rPr/>
        <w:t>#�#�mm]����~#L��#m�&amp;"2p�8#,O���1Ǽ��T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psR�FpZ������5Ռ#��!</w:t>
      </w:r>
      <w:r>
        <w:rPr/>
        <w:t>鿆��</w:t>
      </w:r>
      <w:r>
        <w:rPr/>
        <w:t>Z�cd��v�#�#:�i��)#3��q,#�3��4Ϲ�##r�</w:t>
      </w:r>
      <w:r>
        <w:rPr>
          <w:rtl w:val="true"/>
        </w:rPr>
        <w:t>ޞ</w:t>
      </w:r>
      <w:r>
        <w:rPr/>
        <w:t>�</w:t>
      </w:r>
      <w:r>
        <w:rPr/>
        <w:t>.����dH�t#�#����s�#&lt;�DjC�V7���#XR�Ү#B"�ƿ9}#�#���1�9X.#H`��</w:t>
      </w:r>
      <w:r>
        <w:rPr>
          <w:rtl w:val="true"/>
        </w:rPr>
        <w:t>ؾ</w:t>
      </w:r>
      <w:r>
        <w:rPr/>
        <w:t>#C#ʟ�#ղ#�+H:Y#�Dg�s��i�kS"-��r�b#4x��3D`н���T+r��k�7�~c��6�0U�#wR3��i75##�#`�1հ��tI/#h���%���h</w:t>
        <w:tab/>
        <w:t>Y#��.�{�Q�#?�Y���:�#�#r՚#�c�3M�&amp;_�N</w:t>
      </w:r>
      <w:r>
        <w:rPr>
          <w:rtl w:val="true"/>
        </w:rPr>
        <w:t>ܕ</w:t>
      </w:r>
      <w:r>
        <w:rPr/>
        <w:t>##���#��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X�#�"#�Gl�_�=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�##'�#�S�5.&gt;~��</w:t>
      </w:r>
      <w:r>
        <w:rPr/>
        <w:t>ُ</w:t>
      </w:r>
      <w:r>
        <w:rPr/>
        <w:t>bi?�#</w:t>
      </w:r>
      <w:r>
        <w:rPr/>
        <w:t>߳�</w:t>
      </w:r>
      <w:r>
        <w:rPr/>
        <w:t>x��j���###�#O�n��_���ƨT3|�&gt;�#P</w:t>
      </w:r>
      <w:r>
        <w:rPr>
          <w:rtl w:val="true"/>
        </w:rPr>
        <w:t>ܔ״</w:t>
      </w:r>
      <w:r>
        <w:rPr/>
        <w:t>�</w:t>
      </w:r>
      <w:r>
        <w:rPr/>
        <w:t>R��G��b#�Kp�#��j�k�k�:��#qt)#�bH��#yBnJ�&amp;���##P���Z��K#{A�cwX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#N����C���L�#YRO(*A�Q��B��</w:t>
        <w:tab/>
        <w:t>�#B�</w:t>
      </w:r>
      <w:r>
        <w:rPr/>
        <w:t>ֵ</w:t>
      </w:r>
      <w:r>
        <w:rPr/>
        <w:t>#B�7s��</w:t>
      </w:r>
      <w:r>
        <w:rPr/>
        <w:t>؄</w:t>
      </w:r>
      <w:r>
        <w:rPr/>
        <w:t>�</w:t>
      </w:r>
      <w:r>
        <w:rPr/>
        <w:t>?��6����#�SU###�</w:t>
        <w:br/>
        <w:t>0N#9���̑#c�,^�</w:t>
      </w:r>
      <w:r>
        <w:rPr/>
        <w:t>֒</w:t>
      </w:r>
      <w:r>
        <w:rPr/>
        <w:t>o�</w:t>
      </w:r>
      <w:r>
        <w:rPr>
          <w:rtl w:val="true"/>
        </w:rPr>
        <w:t>ߍ</w:t>
      </w:r>
      <w:r>
        <w:rPr/>
        <w:t>��</w:t>
      </w:r>
      <w:r>
        <w:rPr/>
        <w:t>a�#�լ{f�#���=?�#)##n?J%7#]���#�</w:t>
      </w:r>
      <w:r>
        <w:rPr/>
        <w:t>֨</w:t>
      </w:r>
      <w:r>
        <w:rPr/>
        <w:t>#�'�&amp;���&amp;_###`�H�35�9}#T�m#�6x�#XU9�Yfc@��#%�+# #��#F�hVq����SQ�Q�NA��U�!Ւ</w:t>
      </w:r>
      <w:r>
        <w:rPr>
          <w:rtl w:val="true"/>
        </w:rPr>
        <w:t>ي</w:t>
      </w:r>
      <w:r>
        <w:rPr/>
        <w:t>�</w:t>
      </w:r>
      <w:r>
        <w:rPr/>
        <w:t>F��0�m�� ��O#���</w:t>
      </w:r>
      <w:r>
        <w:rPr>
          <w:rtl w:val="true"/>
        </w:rPr>
        <w:t>ڰ</w:t>
      </w:r>
      <w:r>
        <w:rPr/>
        <w:t>R@ϋ@x�n�÷j,.�#c��#�'-#��{�d��DT#�$@.Zg�P�L��i���4I��PG;}4#�</w:t>
      </w:r>
      <w:r>
        <w:rPr>
          <w:rtl w:val="true"/>
        </w:rPr>
        <w:t>ޅ</w:t>
      </w:r>
      <w:r>
        <w:rPr/>
        <w:t>��򌜫</w:t>
      </w:r>
      <w:r>
        <w:rPr/>
        <w:t>M��</w:t>
      </w:r>
      <w:r>
        <w:rPr/>
        <w:t>ܼ</w:t>
      </w:r>
      <w:r>
        <w:rPr/>
        <w:t>h#���t�DJl/D�x#��BQq</w:t>
      </w:r>
      <w:r>
        <w:rPr>
          <w:rtl w:val="true"/>
        </w:rPr>
        <w:t>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###�#�#</w:t>
      </w:r>
    </w:p>
    <w:p>
      <w:pPr>
        <w:pStyle w:val="PreformattedText"/>
        <w:bidi w:val="0"/>
        <w:jc w:val="left"/>
        <w:rPr/>
      </w:pPr>
      <w:r>
        <w:rPr/>
        <w:t>?П#���g-�-���E���0k�5q�!</w:t>
        <w:tab/>
        <w:t>�##�$��A�N�#d��@��kI#�4�Kχqo���m�</w:t>
      </w:r>
      <w:r>
        <w:rPr/>
        <w:t>٫</w:t>
      </w:r>
      <w:r>
        <w:rPr/>
        <w:t>�</w:t>
      </w:r>
      <w:r>
        <w:rPr/>
        <w:t>E�#��7F^̋k5!#�M#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#jY���#�2#��&lt;�2|��-:x��f��#�#$�"����t����a�Ƕ��m~#|m6����D�R8#Jq$d=�#c��#8��q�z`##P,���j#�f��&gt;�</w:t>
        <w:br/>
        <w:t xml:space="preserve"> \�#�#l#���m�xOP"x�@(ve`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x�� s�d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��L�=��z#�]��{DR�8&amp;�#�6WP#�I`z�Ve��LgJ ���#</w:t>
      </w:r>
    </w:p>
    <w:p>
      <w:pPr>
        <w:pStyle w:val="PreformattedText"/>
        <w:bidi w:val="0"/>
        <w:jc w:val="left"/>
        <w:rPr/>
      </w:pPr>
      <w:r>
        <w:rPr/>
        <w:t>#)@�</w:t>
        <w:tab/>
        <w:t>�#&gt;�}b#F#M�w</w:t>
        <w:br/>
        <w:t>������#�&amp;�M�=N0�#o��Ä</w:t>
      </w:r>
      <w:r>
        <w:rPr/>
        <w:t>ؕ</w:t>
      </w:r>
      <w:r>
        <w:rPr/>
        <w:t>7�i#��S��#��x# /�</w:t>
      </w:r>
      <w:r>
        <w:rPr>
          <w:rtl w:val="true"/>
        </w:rPr>
        <w:t>׬</w:t>
      </w:r>
      <w:r>
        <w:rPr/>
        <w:t>#�r0��'`�B�}#,���/Т#���h7�58���N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��</w:t>
      </w:r>
      <w:r>
        <w:rPr/>
        <w:t>۝</w:t>
      </w:r>
      <w:r>
        <w:rPr/>
        <w:t>��</w:t>
      </w:r>
      <w:r>
        <w:rPr/>
        <w:t>W�#�?Z�k�� #�Io#���h�mb�j#��#�RE#</w:t>
      </w:r>
      <w:r>
        <w:rPr>
          <w:rtl w:val="true"/>
        </w:rPr>
        <w:t>ۻ</w:t>
      </w:r>
      <w:r>
        <w:rPr/>
        <w:t>��</w:t>
      </w:r>
      <w:r>
        <w:rPr/>
        <w:t>M?o�CL</w:t>
      </w:r>
    </w:p>
    <w:p>
      <w:pPr>
        <w:pStyle w:val="PreformattedText"/>
        <w:bidi w:val="0"/>
        <w:jc w:val="left"/>
        <w:rPr/>
      </w:pPr>
      <w:r>
        <w:rPr/>
        <w:t>#�5ӥ#&lt;�#�1!�#F#����V���.#�S</w:t>
        <w:tab/>
        <w:t>�����###c��9##�&gt;t</w:t>
      </w:r>
      <w:r>
        <w:rPr>
          <w:rtl w:val="true"/>
        </w:rPr>
        <w:t>چ</w:t>
      </w:r>
      <w:r>
        <w:rPr/>
        <w:t xml:space="preserve">� </w:t>
      </w:r>
      <w:r>
        <w:rPr/>
        <w:t>#̳���#N�#�Uή</w:t>
        <w:tab/>
        <w:t>D�R�nSY�]~s��#'��-�#��a��#�z#�##w�m�3:�#�"5�")#�j[:</w:t>
      </w:r>
      <w:r>
        <w:rPr/>
        <w:t>ؖ�</w:t>
      </w:r>
      <w:r>
        <w:rPr/>
        <w:t>Z"#X�&lt;#��d#F����EB�WI�d:�##=�λΚ}#�ã�`�Y}#n#Z#�����#�</w:t>
      </w:r>
      <w:r>
        <w:rPr/>
        <w:t>۫�</w:t>
      </w:r>
      <w:r>
        <w:rPr/>
        <w:t>#</w:t>
        <w:br/>
        <w:t>#�4#�}�Z#fye#%#���</w:t>
      </w:r>
      <w:r>
        <w:rPr>
          <w:rtl w:val="true"/>
        </w:rPr>
        <w:t>޲</w:t>
      </w:r>
      <w:r>
        <w:rPr/>
        <w:t>?</w:t>
        <w:br/>
        <w:t>G##b��#���u=#F��ӫ[r#ҝI�MR��q�NƤe</w:t>
      </w:r>
      <w:r>
        <w:rPr/>
        <w:t>勾����</w:t>
      </w:r>
      <w:r>
        <w:rPr/>
        <w:t>C1#�^�]�"�V�r�'JO�C��#K�H���S�#F�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6�Iq,#|�#�#�Q#��X�W��#��#� �##_��h�vQ&amp;��b����o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棻</w:t>
      </w:r>
      <w:r>
        <w:rPr/>
        <w:t>@��8��w&lt;��:i�#~oȑ��\o�����fGs�#=i�+�])#�$AS��ɶ���~�G�#���n#��]#��*�]��wV�x��;#QS�W_Vd�Xz,4#�G��h���</w:t>
        <w:tab/>
        <w:t>=�#O;��z9����}�#�z�����##��2���yB#z��)��J#�u��#cC�#5{�o�����E#[��#�^Zyi��g��ԧ&lt;#����#��E�#H�^EbY2*Uo&lt;#??��#F�{v�rR�#)Y��#�[k*r�#R#6���$��6Q��@#)�C�#��|#;#��#��X����|W�^8��#���[j#�##�M/�a�#��J#��O�j�#AéK#{LQ�PG��Ęvw�T��M##�-dmv#�#���I�5�cюj7��#)|x##"p=#��T�</w:t>
      </w:r>
      <w:r>
        <w:rPr>
          <w:rtl w:val="true"/>
        </w:rPr>
        <w:t>ޗ</w:t>
      </w:r>
      <w:r>
        <w:rPr/>
        <w:t>4</w:t>
      </w:r>
      <w:r>
        <w:rPr/>
        <w:t>���#�e����x��O�s#ϝ��&lt;#_��|�`#�ja@�e�#��#��E0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x#}�����{i#�M��:J.3��#-��b�u�7O��#L#?�Ex^#�</w:t>
      </w:r>
    </w:p>
    <w:p>
      <w:pPr>
        <w:pStyle w:val="PreformattedText"/>
        <w:bidi w:val="0"/>
        <w:jc w:val="left"/>
        <w:rPr/>
      </w:pPr>
      <w:r>
        <w:rPr/>
        <w:t>Jv���a����_�af����'2:GX#!]ր�</w:t>
      </w:r>
      <w:r>
        <w:rPr/>
        <w:t>ׁ</w:t>
      </w:r>
      <w:r>
        <w:rPr/>
        <w:t>b�6#�T��)�u��J1��|x��##���[��</w:t>
        <w:br/>
        <w:t>���1ԧ�X�&gt;�Qφ#L�;�g:���$�</w:t>
        <w:tab/>
        <w:t>#h�L�ofU�#�3#�a#6�#��#U�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���#~b�#p</w:t>
      </w:r>
      <w:r>
        <w:rPr/>
        <w:t>蚱��</w:t>
      </w:r>
      <w:r>
        <w:rPr/>
        <w:t>rKD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⧰��</w:t>
      </w:r>
      <w:r>
        <w:rPr/>
        <w:t>,�#o�H�#5����,#[�^u�%��s#��'ˀU!�Ek</w:t>
      </w:r>
      <w:r>
        <w:rPr>
          <w:rtl w:val="true"/>
        </w:rPr>
        <w:t>ފ</w:t>
      </w:r>
      <w:r>
        <w:rPr/>
        <w:t>��</w:t>
      </w:r>
      <w:r>
        <w:rPr/>
        <w:t>&gt;�#����c�dL�.</w:t>
        <w:br/>
        <w:t>��</w:t>
      </w:r>
      <w:r>
        <w:rPr/>
        <w:t>謡</w:t>
      </w:r>
      <w:r>
        <w:rPr/>
        <w:t xml:space="preserve">!�#v\_# </w:t>
      </w:r>
      <w:r>
        <w:rPr/>
        <w:t>艎</w:t>
      </w:r>
      <w:r>
        <w:rPr/>
        <w:t>"</w:t>
      </w:r>
      <w:r>
        <w:rPr/>
        <w:t>鴱</w:t>
      </w:r>
      <w:r>
        <w:rPr/>
        <w:t>&amp;x)#Q46-&gt;z`O����*��!h�`</w:t>
        <w:tab/>
        <w:t>o�:##V�</w:t>
      </w:r>
      <w:r>
        <w:rPr/>
        <w:t>ﾰ</w:t>
      </w:r>
      <w:r>
        <w:rPr/>
        <w:t>q.���[#Ha$�Q#�n�T1!# �</w:t>
        <w:br/>
        <w:t>,l�y�Q2��</w:t>
      </w:r>
      <w:r>
        <w:rPr/>
        <w:t>鲠��</w:t>
      </w:r>
      <w:r>
        <w:rPr/>
        <w:t>6PQ�����y�#�L#�z�#�@��d&amp;�#~P#��}T#�b��-�o`�#@##���;I;#&amp;�H#���� ��;8�x(��Ӄ"bwⰤg#vP�##��Q�#-��A&amp;#��#��#0+�VM#����[%���(Ys##��#��p�K(#B�����p����Ϲȷ���s�)�ӿ</w:t>
      </w:r>
      <w:r>
        <w:rPr>
          <w:rtl w:val="true"/>
        </w:rPr>
        <w:t>׷</w:t>
      </w:r>
      <w:r>
        <w:rPr/>
        <w:t>�</w:t>
      </w:r>
      <w:r>
        <w:rPr/>
        <w:t>o��8�&amp;��C#�~���Ωa�)�w���XA$&gt;yF##���#��Kx</w:t>
      </w:r>
      <w:r>
        <w:rPr/>
        <w:t>٨</w:t>
      </w:r>
      <w:r>
        <w:rPr/>
        <w:t>���</w:t>
      </w:r>
      <w:r>
        <w:rPr/>
        <w:t>d[BO`�#�m�iq</w:t>
      </w:r>
      <w:r>
        <w:rPr/>
        <w:t>ී</w:t>
      </w:r>
      <w:r>
        <w:rPr/>
        <w:t>#]�A#�#��"I�#��c���f�#���m�+|�h�#,#�M#����ƻux��N�T����4��B#%J��</w:t>
      </w:r>
      <w:r>
        <w:rPr/>
        <w:t>۪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!��7��K��#OC�F�2</w:t>
        <w:tab/>
        <w:t>���Z"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E�hn&lt;\6�q���#b�gl#�#��ʐ�x�</w:t>
      </w:r>
      <w:r>
        <w:rPr>
          <w:rtl w:val="true"/>
        </w:rPr>
        <w:t>ا</w:t>
      </w:r>
      <w:r>
        <w:rPr/>
        <w:t>3</w:t>
      </w:r>
      <w:r>
        <w:rPr/>
        <w:t>��}�##�L��</w:t>
      </w:r>
      <w:r>
        <w:rPr/>
        <w:t>ֽ�</w:t>
      </w:r>
      <w:r>
        <w:rPr/>
        <w:t>P�/}o��O+(�^�H{?E�Ҕ�A��� �2��'V�4"�0I��a#�ӻɹ�a)�?��O�ā##f��˥|,�#�#/�Ho�#�q�#�n��ɞ�#1l l�Nt#�V�#�k�]3v�t�#��"g</w:t>
      </w:r>
      <w:r>
        <w:rPr/>
        <w:t>ꋍ�</w:t>
      </w:r>
      <w:r>
        <w:rPr>
          <w:rtl w:val="true"/>
        </w:rPr>
        <w:t>ן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#Z�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lN:�#-</w:t>
      </w:r>
      <w:r>
        <w:rPr/>
        <w:t>݂�</w:t>
      </w:r>
      <w:r>
        <w:rPr>
          <w:rtl w:val="true"/>
        </w:rPr>
        <w:t>چ</w:t>
      </w:r>
      <w:r>
        <w:rPr/>
        <w:t>{#��a[6�K#�#��)�H#�[+�OK�C</w:t>
        <w:br/>
        <w:t>l�=$z��</w:t>
      </w:r>
      <w:r>
        <w:rPr>
          <w:rtl w:val="true"/>
        </w:rPr>
        <w:t>ݜ</w:t>
      </w:r>
      <w:r>
        <w:rPr/>
        <w:t>�</w:t>
      </w:r>
      <w:r>
        <w:rPr/>
        <w:t>ҥ?I��#�!3��T��</w:t>
      </w:r>
      <w:r>
        <w:rPr/>
        <w:t>݉</w:t>
      </w:r>
      <w:r>
        <w:rPr/>
        <w:t>=�#�\�U;#)��##o���gH��_z�҆�S-.�#�[hQ%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�ȸ@��##!&amp;�9e�`F�#�����;��&amp;����</w:t>
        <w:br/>
        <w:t>���o�tI�RB�k�#�#$��q��8&gt;�#�xlN</w:t>
        <w:br/>
        <w:t>#R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#b�&gt;K�#&gt;im��{`F#�Ѫ#��I</w:t>
        <w:tab/>
        <w:t>�++1s�#�G.��?#Qu�s#�;���B�#X��#���</w:t>
      </w:r>
    </w:p>
    <w:p>
      <w:pPr>
        <w:pStyle w:val="PreformattedText"/>
        <w:bidi w:val="0"/>
        <w:jc w:val="left"/>
        <w:rPr/>
      </w:pPr>
      <w:r>
        <w:rPr/>
        <w:t>_����#�FaWv�F�b,�5�x�=#�5#7)X.#�s�������n�*���#�:��#D�%�##M�o�U��K{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k��B!���,��9GC����%�K$�</w:t>
      </w:r>
      <w:r>
        <w:rPr/>
        <w:t>߯</w:t>
      </w:r>
      <w:r>
        <w:rPr/>
        <w:t>z�h#ж�9#/�`CH�0%˙##gO#D�g�k#�ZYY �L#��Ǉ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:��p</w:t>
        <w:tab/>
        <w:t>w�[�fg���=����#ʊ�E$,�#k�ZX�YP�#��|#���^`�#��'�f%�r#�#�#�[;.�k#�,�#:�����3I #g#�#�=0\</w:t>
      </w:r>
      <w:r>
        <w:rPr/>
        <w:t>』</w:t>
      </w:r>
      <w:r>
        <w:rPr/>
        <w:t>2��#�Ŕ</w:t>
      </w:r>
      <w:r>
        <w:rPr/>
        <w:t>巺�</w:t>
      </w:r>
      <w:r>
        <w:rPr/>
        <w:t>Vʄ��?-������w^�km����</w:t>
      </w:r>
      <w:r>
        <w:rPr/>
        <w:t>֘</w:t>
      </w:r>
      <w:r>
        <w:rPr/>
        <w:t>O�h��pr�Y�#�&gt;�ΖWk##�z�##�i�j~#�#</w:t>
      </w:r>
      <w:r>
        <w:rPr>
          <w:rtl w:val="true"/>
        </w:rPr>
        <w:t>ܬ</w:t>
      </w:r>
      <w:r>
        <w:rPr/>
        <w:t xml:space="preserve"> �</w:t>
      </w:r>
    </w:p>
    <w:p>
      <w:pPr>
        <w:pStyle w:val="PreformattedText"/>
        <w:bidi w:val="0"/>
        <w:jc w:val="left"/>
        <w:rPr/>
      </w:pPr>
      <w:r>
        <w:rPr/>
        <w:t>X#�:�#�H_�5ǡ�3O��h��No#��=��΍BP#�z��&amp;7U�#Or��p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Is�-�X�{</w:t>
      </w:r>
      <w:r>
        <w:rPr/>
        <w:t>ٟ</w:t>
      </w:r>
      <w:r>
        <w:rPr/>
        <w:t>u��m[-���%�[�q$-���##</w:t>
      </w:r>
      <w:r>
        <w:rPr>
          <w:rtl w:val="true"/>
        </w:rPr>
        <w:t>ܙ</w:t>
      </w:r>
      <w:r>
        <w:rPr/>
        <w:t>R-Ȃ#�y�#&gt;Nf�&gt;@#:&amp;u%G�N���ɘ�9v##a=�#�[��</w:t>
        <w:br/>
        <w:t>#+~k�</w:t>
      </w:r>
      <w:r>
        <w:rPr>
          <w:rtl w:val="true"/>
        </w:rPr>
        <w:t>ݶ</w:t>
      </w:r>
      <w:r>
        <w:rPr/>
        <w:t>T</w:t>
      </w:r>
      <w:r>
        <w:rPr/>
        <w:t>߯</w:t>
      </w:r>
      <w:r>
        <w:rPr/>
        <w:t>#�G}3�#��#���-Hw�k"s���O��WZF�[#hc�2#</w:t>
      </w:r>
      <w:r>
        <w:rPr/>
        <w:t>듍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7,�#�Kkc#��;��5#B#���K%�#kN����p#�##l�;Z#��:�!sd~u]&gt;##�##��</w:t>
      </w:r>
      <w:r>
        <w:rPr/>
        <w:t>٘</w:t>
      </w:r>
      <w:r>
        <w:rPr/>
        <w:t>M3�p#�5v�v#�fR�8"{*s��#�􀘕#~�#+�J:#9G/poF��L#��#�T�5</w:t>
      </w:r>
      <w:r>
        <w:rPr>
          <w:rtl w:val="true"/>
        </w:rPr>
        <w:t>ۯۧ</w:t>
      </w:r>
      <w:r>
        <w:rPr/>
        <w:t>-;�;#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r:���xv#G#$\D1��Op�</w:t>
      </w:r>
      <w:r>
        <w:rPr/>
        <w:t>㕱���</w:t>
      </w:r>
      <w:r>
        <w:rPr/>
        <w:t>bì��R�3vC��i���}\%����&gt;�#f#{�|�D��'�ͯoa####Oã</w:t>
      </w:r>
      <w:r>
        <w:rPr/>
        <w:t>퍢���</w:t>
      </w:r>
      <w:r>
        <w:rPr/>
        <w:t>ewc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��wE���M�CJ��#�q�r�V[to�i|�Nv�T��</w:t>
        <w:tab/>
        <w:t>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�9��#u�\��M#</w:t>
      </w:r>
      <w:r>
        <w:rPr>
          <w:rtl w:val="true"/>
        </w:rPr>
        <w:t>ז</w:t>
      </w:r>
      <w:r>
        <w:rPr/>
        <w:t>�</w:t>
      </w:r>
      <w:r>
        <w:rPr/>
        <w:t>ӑ#9��p�.�o�Z#��R7V#���S��*N#�#7�v#���%���&lt;#aR&amp;)~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g#�u��ᙒyd�]#,�(��#�_�[��#�^�`���ơE�b�F�')�G��x�#��I@5~##Z</w:t>
      </w:r>
      <w:r>
        <w:rPr/>
        <w:t>䮞��</w:t>
      </w:r>
      <w:r>
        <w:rPr/>
        <w:t>%(|#��+Fz`#Ɗ��H�5�C��jU�#��w�#��{#z�vj-?{�LŏS{.)К#�TZ�Z`��hZ��#��.P��#Р7�l{gf*�8��̛��!�</w:t>
        <w:tab/>
        <w:t>��k�M�a#/�I�I��em���r#�q#d���</w:t>
        <w:tab/>
        <w:t>b�#5��gL</w:t>
      </w:r>
      <w:r>
        <w:rPr/>
        <w:t>菑</w:t>
      </w:r>
      <w:r>
        <w:rPr/>
        <w:t>KQ �-�?�K�&amp;Wɩj�,dr�I�</w:t>
        <w:tab/>
        <w:t>�ɻ�{{��#��o�pX�27�fT�7��bj�N#�K�K�</w:t>
      </w:r>
      <w:r>
        <w:rPr>
          <w:rtl w:val="true"/>
        </w:rPr>
        <w:t>ܢ</w:t>
      </w:r>
      <w:r>
        <w:rPr>
          <w:rtl w:val="true"/>
        </w:rPr>
        <w:t>[~</w:t>
      </w:r>
      <w:r>
        <w:rPr/>
        <w:t>2</w:t>
      </w:r>
      <w:r>
        <w:rPr/>
        <w:t>r:��q*�!��#a0��#[��##2��Y�3&gt;�t����@$"�1@��?��##&lt;{#Z�$͊8B}���&amp;m\c#�</w:t>
        <w:tab/>
        <w:t>ǈ�/����q8#�Uգ#!�;8�##nP�|#�pD��c��^�U�yh)�b�5{�l�;�?R##�l��(Ě�#1����H0#í�#�9�##a�nI$CG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���x��}^##�0z���i��W����|b#��</w:t>
      </w:r>
      <w:r>
        <w:rPr/>
        <w:t>畉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#�#+##����+��#~ÍQ��ǂ�ezW�7�Cxv��#A</w:t>
      </w:r>
      <w:r>
        <w:rPr/>
        <w:t>݀�</w:t>
      </w:r>
      <w:r>
        <w:rPr/>
        <w:t>o��#B#/�</w:t>
      </w:r>
    </w:p>
    <w:p>
      <w:pPr>
        <w:pStyle w:val="PreformattedText"/>
        <w:bidi w:val="0"/>
        <w:jc w:val="left"/>
        <w:rPr/>
      </w:pPr>
      <w:r>
        <w:rPr/>
        <w:t>D)#�L/�8%c#�7Z�</w:t>
      </w:r>
      <w:r>
        <w:rPr>
          <w:rtl w:val="true"/>
        </w:rPr>
        <w:t>׍</w:t>
      </w:r>
      <w:r>
        <w:rPr/>
        <w:t>�</w:t>
      </w:r>
      <w:r>
        <w:rPr/>
        <w:br/>
        <w:t>#��.+���T���</w:t>
      </w:r>
      <w:r>
        <w:rPr>
          <w:rtl w:val="true"/>
        </w:rPr>
        <w:t>ݶ</w:t>
      </w:r>
      <w:r>
        <w:rPr/>
        <w:t>��</w:t>
      </w:r>
      <w:r>
        <w:rPr/>
        <w:t>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>
          <w:rtl w:val="true"/>
        </w:rPr>
        <w:t>م</w:t>
      </w:r>
      <w:r>
        <w:rPr/>
        <w:t>���</w:t>
      </w:r>
      <w:r>
        <w:rPr/>
        <w:t>κ�`��#�A��#�9`�F#���#�K+O�Jl#�fMO��F#z�#T��v��##3��x�C��ƯC#��;0#�y�#���#m#�2���#|r�,�ivg�#�l�I�}��#�n_��q�1�Si�]#��}�,##q��#D�L�w4UI�#�t�$���� �#��(#�#���vT#���Ǵa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#</w:t>
        <w:tab/>
        <w:t>��aG#l��#lOe�p�n#����Hs;\R�6</w:t>
      </w:r>
      <w:r>
        <w:rPr/>
        <w:t>ۜ</w:t>
      </w:r>
      <w:r>
        <w:rPr/>
        <w:t>0m�#�[���*#5�l�:#�`#�4#�H��Tl�6j�4�`���'�</w:t>
        <w:tab/>
        <w:t>���#�#19"�#�#A%)��C�͙�N��9K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�##�7y*g��[9a��pBģ��#�1L�?YN"#��9H{#�s�S��|�"�:#�@�B�R#pB#��T2���� �</w:t>
      </w:r>
      <w:r>
        <w:rPr>
          <w:rtl w:val="true"/>
        </w:rPr>
        <w:t>؋</w:t>
      </w:r>
      <w:r>
        <w:rPr/>
        <w:t>�</w:t>
      </w:r>
      <w:r>
        <w:rPr/>
        <w:t>#��&amp;�#�+#�</w:t>
        <w:tab/>
        <w:t>'`�|�##g�`����J#vT4�}�v0����#2��v�</w:t>
      </w:r>
      <w:r>
        <w:rPr/>
        <w:t>뛓�</w:t>
      </w:r>
      <w:r>
        <w:rPr/>
        <w:t>#u#�E��#���8��</w:t>
        <w:br/>
        <w:t>#qV��)��#T^@�#��n��������q�U.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4�g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U&gt;��#�#_�+</w:t>
      </w:r>
      <w:r>
        <w:rPr/>
        <w:t>쫺</w:t>
      </w:r>
      <w:r>
        <w:rPr/>
        <w:t>!��F�}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߯�</w:t>
      </w:r>
      <w:r>
        <w:rPr/>
        <w:t>B��#&amp;����hV0# (��3χe,</w:t>
        <w:tab/>
        <w:t>w�K�</w:t>
      </w:r>
      <w:r>
        <w:rPr>
          <w:rtl w:val="true"/>
        </w:rPr>
        <w:t>߆</w:t>
      </w:r>
      <w:r>
        <w:rPr/>
        <w:t>0</w:t>
      </w:r>
      <w:r>
        <w:rPr/>
        <w:t>���w��#O3L/-J���x�SB̖��,��9� 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-/#��)#ț̃���&amp;l�Z�d�3�&amp;���3#,���Pm#��K����#</w:t>
      </w:r>
      <w:r>
        <w:rPr>
          <w:rtl w:val="true"/>
        </w:rPr>
        <w:t>߼</w:t>
      </w:r>
      <w:r>
        <w:rPr/>
        <w:t>Rt���DD�t�e,�\s�J�9r�}̦��</w:t>
      </w:r>
      <w:r>
        <w:rPr>
          <w:rtl w:val="true"/>
        </w:rPr>
        <w:t>ߔ</w:t>
      </w:r>
      <w:r>
        <w:rPr/>
        <w:t>���</w:t>
      </w:r>
      <w:r>
        <w:rPr/>
        <w:t>g �#B#�O%�a\V�%{�dSϳuQ�/���~ɵd��R[T#���##�##��#�]�'�&amp;�Τ�E�K#�)sT���#��u#�&gt;S�#&gt;T����o[L��#c�!#�A8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k����{</w:t>
      </w:r>
      <w:r>
        <w:rPr>
          <w:rtl w:val="true"/>
        </w:rPr>
        <w:t>۾</w:t>
      </w:r>
      <w:r>
        <w:rPr/>
        <w:t>=)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dP�V�</w:t>
      </w:r>
      <w:r>
        <w:rPr>
          <w:rtl w:val="true"/>
        </w:rPr>
        <w:t>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#��/�d�Q�81�o�1!Oe#�##�[��n#�T��#���u�N��s#1W{Ck�l8#)���#Q#�_�Zf��I��[#P��d� �}H,�#���Z#�}i���?L����B̞�.��}���v���%�|�##����N�-##7#�x� ;o#Ҳ���fy#�</w:t>
      </w:r>
    </w:p>
    <w:p>
      <w:pPr>
        <w:pStyle w:val="PreformattedText"/>
        <w:bidi w:val="0"/>
        <w:jc w:val="left"/>
        <w:rPr/>
      </w:pPr>
      <w:r>
        <w:rPr/>
        <w:t>辝</w:t>
      </w:r>
      <w:r>
        <w:rPr/>
        <w:t>#��x��</w:t>
      </w:r>
      <w:r>
        <w:rPr/>
        <w:t>٬</w:t>
      </w:r>
      <w:r>
        <w:rPr/>
        <w:t>��</w:t>
      </w:r>
      <w:r>
        <w:rPr/>
        <w:t>up�#�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�&amp;��</w:t>
      </w:r>
      <w:r>
        <w:rPr/>
        <w:t>ܾ</w:t>
      </w:r>
      <w:r>
        <w:rPr/>
        <w:t>{|�#~��kkI��x��L�z)#=8#N��}#����+�E��y���u�m��3y񷟼��uy:+�[�d�#����$#�F0dx��!�}��#�t�\��Ɇ#Q��Ϣ#���#�ʶ#��¸/�#&lt;`T;Di,'#�|�#v�SZ#=o.�O�C�###��y��\#�n&gt;:q�M�Κ9x�</w:t>
      </w:r>
      <w:r>
        <w:rPr/>
        <w:t>醮</w:t>
      </w:r>
      <w:r>
        <w:rPr/>
        <w:t>Ă3s�YP#�=</w:t>
        <w:tab/>
        <w:t>�k�A</w:t>
      </w:r>
      <w:r>
        <w:rPr>
          <w:rtl w:val="true"/>
        </w:rPr>
        <w:t>ڴ</w:t>
      </w:r>
      <w:r>
        <w:rPr/>
        <w:t>#K=$�H�v3���ěs��s��6�j�)�m��</w:t>
      </w:r>
      <w:r>
        <w:rPr>
          <w:rtl w:val="true"/>
        </w:rPr>
        <w:t>ݽ</w:t>
      </w:r>
      <w:r>
        <w:rPr/>
        <w:t>���</w:t>
      </w:r>
      <w:r>
        <w:rPr/>
        <w:t>#���sk#[/����&amp;�Z���</w:t>
      </w:r>
    </w:p>
    <w:p>
      <w:pPr>
        <w:pStyle w:val="PreformattedText"/>
        <w:bidi w:val="0"/>
        <w:jc w:val="left"/>
        <w:rPr/>
      </w:pPr>
      <w:r>
        <w:rPr/>
        <w:t>é3�V�1/)uu��F�#E?H|�ώk�</w:t>
      </w:r>
      <w:r>
        <w:rPr>
          <w:rtl w:val="true"/>
        </w:rPr>
        <w:t>ث</w:t>
      </w:r>
      <w:r>
        <w:rPr/>
        <w:t>�</w:t>
      </w:r>
      <w:r>
        <w:rPr/>
        <w:t>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#�N��#�1�8|4&lt;�o��iJ\##</w:t>
        <w:br/>
        <w:t>�8��#</w:t>
      </w:r>
      <w:r>
        <w:rPr>
          <w:rtl w:val="true"/>
        </w:rPr>
        <w:t>ח</w:t>
      </w:r>
      <w:r>
        <w:rPr/>
        <w:t>*#Y_q#�?.��&gt;�Ѫ##�#��wOO-=3�</w:t>
      </w:r>
      <w:r>
        <w:rPr>
          <w:rtl w:val="true"/>
        </w:rPr>
        <w:t>ח</w:t>
      </w:r>
      <w:r>
        <w:rPr/>
        <w:t>��ˇ��</w:t>
      </w:r>
      <w:r>
        <w:rPr/>
        <w:t>%��p^2?A"�C��&gt;Z#1i���e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U&amp;�H#j���#&amp;�\.�##�Z�I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3&amp;#prW�#t#�Vl#���E�)##z#�g�#ovh�# Z�&amp;�3��#�c#�O���ԁ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IK#�3����</w:t>
      </w:r>
      <w:r>
        <w:rPr>
          <w:rtl w:val="true"/>
        </w:rPr>
        <w:t>ޖ</w:t>
      </w:r>
      <w:r>
        <w:rPr/>
        <w:t>��</w:t>
      </w:r>
      <w:r>
        <w:rPr/>
        <w:t>#�vȈj�#Ĳ|;꟞#:�@x�oE���###�1��ϒbir#</w:t>
      </w:r>
      <w:r>
        <w:rPr/>
        <w:t>፾</w:t>
      </w:r>
      <w:r>
        <w:rPr/>
        <w:t>XG�Ţ�d���#W�m&gt;�#�#T%}#��#</w:t>
      </w:r>
      <w:r>
        <w:rPr>
          <w:rtl w:val="true"/>
        </w:rPr>
        <w:t>ۺ</w:t>
      </w:r>
      <w:r>
        <w:rPr/>
        <w:t>�</w:t>
      </w:r>
      <w:r>
        <w:rPr/>
        <w:t>g#�/�p####�����hxYY+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v#�#Wt~���#�F###�\^&gt;pN/�^�X�^�6&amp;#�|�#�0���#pEecy�p��Ar���:�&amp;��i�#Bz�[</w:t>
      </w:r>
    </w:p>
    <w:p>
      <w:pPr>
        <w:pStyle w:val="PreformattedText"/>
        <w:bidi w:val="0"/>
        <w:jc w:val="left"/>
        <w:rPr/>
      </w:pPr>
      <w:r>
        <w:rPr/>
        <w:t>#�#�</w:t>
        <w:br/>
        <w:t>̄|#\LX�Q��)�E?08�9�{�^X#70����aX�-ҫ�\�1��}��#��#R��#L��#���P��9��L</w:t>
      </w:r>
      <w:r>
        <w:rPr>
          <w:rtl w:val="true"/>
        </w:rPr>
        <w:t>ވ</w:t>
      </w:r>
      <w:r>
        <w:rPr/>
        <w:t>@�[�m�#�B:1�#��0G.</w:t>
        <w:br/>
        <w:t>#���X1���VŃ���c�d��d�</w:t>
      </w:r>
    </w:p>
    <w:p>
      <w:pPr>
        <w:pStyle w:val="PreformattedText"/>
        <w:bidi w:val="0"/>
        <w:jc w:val="left"/>
        <w:rPr/>
      </w:pPr>
      <w:r>
        <w:rPr/>
        <w:t>T���</w:t>
      </w:r>
      <w:r>
        <w:rPr>
          <w:rtl w:val="true"/>
        </w:rPr>
        <w:t>ڊ</w:t>
      </w:r>
      <w:r>
        <w:rPr/>
        <w:t>J�#�#���# #�#I�t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8�r#���5i�#»m#</w:t>
        <w:br/>
        <w:t>�I��</w:t>
      </w:r>
      <w:r>
        <w:rPr>
          <w:rtl w:val="true"/>
        </w:rPr>
        <w:t>ڡ</w:t>
      </w:r>
      <w:r>
        <w:rPr/>
        <w:t>��</w:t>
      </w:r>
      <w:r>
        <w:rPr/>
        <w:t>X9#�#qR#���#�2###��</w:t>
        <w:tab/>
        <w:t>/W�#H</w:t>
      </w:r>
      <w:r>
        <w:rPr/>
        <w:t>謁</w:t>
      </w:r>
      <w:r>
        <w:rPr/>
        <w:t>#��Գ�##M���5qO</w:t>
      </w:r>
      <w:r>
        <w:rPr>
          <w:rtl w:val="true"/>
        </w:rPr>
        <w:t>ڜ</w:t>
      </w:r>
      <w:r>
        <w:rPr/>
        <w:t>U�L�#�</w:t>
        <w:br/>
        <w:t>L��#�B���t��]��Q�W@@T#-��#�.g������e</w:t>
      </w:r>
      <w:r>
        <w:rPr>
          <w:rtl w:val="true"/>
        </w:rPr>
        <w:t>ߋ</w:t>
      </w:r>
      <w:r>
        <w:rPr/>
        <w:t>#�~����}ΐ{)��k��-�#ŷ��0p�p#AD#Q�'�'&amp;#�xd��~f�F�[O��%L�}P</w:t>
      </w:r>
      <w:r>
        <w:rPr>
          <w:rtl w:val="true"/>
        </w:rPr>
        <w:t>ٳ</w:t>
      </w:r>
      <w:r>
        <w:rPr/>
        <w:t>�</w:t>
      </w:r>
      <w:r>
        <w:rPr/>
        <w:t>e8q/�[8#\.dY�##��###e�Q��[��i��#fl)�H���#�;&amp;�#</w:t>
      </w:r>
    </w:p>
    <w:p>
      <w:pPr>
        <w:pStyle w:val="PreformattedText"/>
        <w:bidi w:val="0"/>
        <w:jc w:val="left"/>
        <w:rPr/>
      </w:pPr>
      <w:r>
        <w:rPr/>
        <w:t>&amp;�EP#ҏC�E���#�#��&gt;�#aL%�E�`#���v�)�d��8�{���</w:t>
      </w:r>
      <w:r>
        <w:rPr/>
        <w:t>獠</w:t>
      </w:r>
      <w:r>
        <w:rPr/>
        <w:t>#r���#E̥�S/m�b###�#��#�$0�a�9�9y;ʇ7i�#�+#�lUf��o0�# �6Rmp�_�</w:t>
      </w:r>
    </w:p>
    <w:p>
      <w:pPr>
        <w:pStyle w:val="PreformattedText"/>
        <w:bidi w:val="0"/>
        <w:jc w:val="left"/>
        <w:rPr/>
      </w:pPr>
      <w:r>
        <w:rPr/>
        <w:t>#�@��[|���0��%t9#c#���)#u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4��</w:t>
      </w:r>
    </w:p>
    <w:p>
      <w:pPr>
        <w:pStyle w:val="PreformattedText"/>
        <w:bidi w:val="0"/>
        <w:jc w:val="left"/>
        <w:rPr/>
      </w:pPr>
      <w:r>
        <w:rPr/>
        <w:t>pQ���l&gt;X�##6��#G�C��!]W�R�Сo#a�#���&lt;g3C*i#F</w:t>
      </w:r>
      <w:r>
        <w:rPr>
          <w:rtl w:val="true"/>
        </w:rPr>
        <w:t>ޤ</w:t>
      </w:r>
      <w:r>
        <w:rPr/>
        <w:tab/>
        <w:t>��]%��f�#-�*�#���##\��jDE��7���_��#��#T#^9=�նP��a��n�P4�s�%n�ɬY3��Ex</w:t>
      </w:r>
      <w:r>
        <w:rPr>
          <w:rtl w:val="true"/>
        </w:rPr>
        <w:t>׈�</w:t>
      </w:r>
      <w:r>
        <w:rPr/>
        <w:t>6</w:t>
      </w:r>
      <w:r>
        <w:rPr/>
        <w:t>A�#��\S�#�</w:t>
        <w:br/>
        <w:t>��V�U�#��E�tn^���#U��#v��RN�b�#X##$�M�G�5�ms@33���#=</w:t>
      </w:r>
      <w:r>
        <w:rPr>
          <w:rtl w:val="true"/>
        </w:rPr>
        <w:t>޸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'��~#�xov���#�c�s���Ww)�3өE�ǵ#�����d$</w:t>
        <w:tab/>
        <w:t>����##�T�~@&amp;@#��wk#�!�N���##6l��EzZ�,�</w:t>
      </w:r>
    </w:p>
    <w:p>
      <w:pPr>
        <w:pStyle w:val="PreformattedText"/>
        <w:bidi w:val="0"/>
        <w:jc w:val="left"/>
        <w:rPr/>
      </w:pPr>
      <w:r>
        <w:rPr/>
        <w:t>w�P5ǆ#y�5f��}V�</w:t>
      </w:r>
      <w:r>
        <w:rPr>
          <w:rtl w:val="true"/>
        </w:rPr>
        <w:t>ک��</w:t>
      </w:r>
      <w:r>
        <w:rPr/>
        <w:t>6</w:t>
      </w:r>
      <w:r>
        <w:rPr/>
        <w:t>����f��=���xrr#A��[�</w:t>
        <w:tab/>
        <w:t>b:��7ѭ�#�����#��~�#.�O#ш��/�����p#g#�</w:t>
      </w:r>
      <w:r>
        <w:rPr/>
        <w:t>֯</w:t>
      </w:r>
      <w:r>
        <w:rPr/>
        <w:t>#</w:t>
        <w:tab/>
        <w:t>�4�!3"K%?�#^+fӝ</w:t>
        <w:br/>
        <w:t>$�j�XFWW��#)t#0G�J�#��?#P�F�#�6TX����S�MK#��#&gt;�I�#f`3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�#�td�#(#:�`���#�@�jc��##�l[��|��#";#.�,�'#\'e���(��#�'#�4�#���V�VR�:��O#�+�@#�#(�8�y#i ��Y@���z&lt;�#��#�#0��</w:t>
      </w:r>
      <w:r>
        <w:rPr>
          <w:rtl w:val="true"/>
        </w:rPr>
        <w:t>ٷ</w:t>
      </w:r>
      <w:r>
        <w:rPr>
          <w:rtl w:val="true"/>
        </w:rPr>
        <w:t>;�</w:t>
      </w:r>
      <w:r>
        <w:rPr>
          <w:rtl w:val="true"/>
        </w:rPr>
        <w:t>ނ</w:t>
      </w:r>
      <w:r>
        <w:rPr/>
        <w:t>��</w:t>
      </w:r>
      <w:r>
        <w:rPr/>
        <w:t>n��uĤ�X�|ɨ4#���#��'*�#�����1#'��:}�##V}Be��#�q~#t��r.m6&amp;����#O���# q)�����m��#G�XK#�#��SǞ��5�#[�de#�#gU�C�h|�K#Ė̉���k�S���#h�9##���tw��##���3��p�$�z� �=�Fփ_�#��z&amp;�]�]=gƒ��+�I�[p#@�V{�</w:t>
      </w:r>
      <w:r>
        <w:rPr/>
        <w:t>߹ �</w:t>
      </w:r>
      <w:r>
        <w:rPr/>
        <w:t>#r#�m#��Q�</w:t>
      </w:r>
      <w:r>
        <w:rPr>
          <w:rtl w:val="true"/>
        </w:rPr>
        <w:t>ض</w:t>
      </w:r>
      <w:r>
        <w:rPr/>
        <w:t>!�Z��e%�q��KG�F#4�{&lt;,�##��EJ#�p���[�</w:t>
        <w:tab/>
        <w:t>D�MRi8#�L#ѩ[#��\?'$�K�98�Ơ</w:t>
      </w:r>
      <w:r>
        <w:rPr>
          <w:rtl w:val="true"/>
        </w:rPr>
        <w:t>ڲ</w:t>
      </w:r>
      <w:r>
        <w:rPr/>
        <w:t>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`9�o�</w:t>
      </w:r>
      <w:r>
        <w:rPr/>
        <w:t>ْ</w:t>
      </w:r>
      <w:r>
        <w:rPr/>
        <w:t>"�����UgyU#��Q�k�Pt��@</w:t>
      </w:r>
    </w:p>
    <w:p>
      <w:pPr>
        <w:pStyle w:val="PreformattedText"/>
        <w:bidi w:val="0"/>
        <w:jc w:val="left"/>
        <w:rPr/>
      </w:pPr>
      <w:r>
        <w:rPr/>
        <w:t>]GXS</w:t>
      </w:r>
    </w:p>
    <w:p>
      <w:pPr>
        <w:pStyle w:val="PreformattedText"/>
        <w:bidi w:val="0"/>
        <w:jc w:val="left"/>
        <w:rPr/>
      </w:pPr>
      <w:r>
        <w:rPr/>
        <w:t>7y�u#��2</w:t>
        <w:tab/>
        <w:t>K�7���@l�@i��iy�p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o]�v�</w:t>
      </w:r>
      <w:r>
        <w:rPr/>
        <w:t>堅</w:t>
      </w:r>
      <w:r>
        <w:rPr/>
        <w:t>&amp;�9���yp]�[���#ѕ�HU#b�^��8l�#����y�i��#�D�[�_uy����EL�~�#�5�</w:t>
      </w:r>
      <w:r>
        <w:rPr>
          <w:rtl w:val="true"/>
        </w:rPr>
        <w:t>ݫ</w:t>
      </w:r>
      <w:r>
        <w:rPr/>
        <w:t>;?##�#h�#��U�</w:t>
        <w:br/>
        <w:t>��##H�Q^#$�1��1Q#</w:t>
      </w:r>
      <w:r>
        <w:rPr/>
        <w:t>ۢ�</w:t>
      </w:r>
      <w:r>
        <w:rPr/>
        <w:t>;�Y�w��.��#��#y#���B�k%#q9��%�~#x#Y����#���d���#Iƴ��###���-�3�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���R�#�d�����R�=�</w:t>
        <w:br/>
        <w:t>�͎Ű#��M��l��8&gt;���iP�,R�W�#r�?�Y�u�Ӝl}�Nh�W�n�e�.֎�sh=�=�9/#H��#�B��җQ'�1�ĺ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0�!Ѳ��a��A#t�N�Ƌ%�(1ɱ���B�©�C4#��W��#`6#J�</w:t>
        <w:br/>
        <w:t>r�.�</w:t>
        <w:tab/>
        <w:t>#�</w:t>
      </w:r>
      <w:r>
        <w:rPr/>
        <w:t>蒛�</w:t>
      </w:r>
      <w:r>
        <w:rPr/>
        <w:t>]'N���"�#6(ԛ�p�</w:t>
        <w:tab/>
        <w:t>�{���.�#%~*#ZO9#��H�#K�RV6#Q.$#&amp;�9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R���%w�{�(*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#%#�$.���##�(q�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o�bq@���ɥ�K�#���#�y�C&amp;Sy�s#�#�jF�6W�b���"a�tPǓZj({#�#Y�3��S^pu�`���RE�#�1��Ю%J�Ν4,�!�j�lAHvk��% ���###�U�?]�)�����#&lt;�?ɴ"�#rg</w:t>
        <w:br/>
        <w:t>�(�#�B��</w:t>
      </w:r>
      <w:r>
        <w:rPr>
          <w:rtl w:val="true"/>
        </w:rPr>
        <w:t>܀</w:t>
      </w:r>
      <w:r>
        <w:rPr/>
        <w:t>#C?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B�C#��Yb�Go#̄</w:t>
      </w:r>
      <w:r>
        <w:rPr>
          <w:rtl w:val="true"/>
        </w:rPr>
        <w:t>ܦ</w:t>
      </w:r>
      <w:r>
        <w:rPr/>
        <w:t>����</w:t>
      </w:r>
      <w:r>
        <w:rPr/>
        <w:t>#��"к&lt;�R��nN8�#I��##��v�y6��#�*#*}�###�#�IY�o5"�##c�#�</w:t>
      </w:r>
      <w:r>
        <w:rPr>
          <w:rtl w:val="true"/>
        </w:rPr>
        <w:t>ڞ</w:t>
      </w:r>
      <w:r>
        <w:rPr/>
        <w:t>����</w:t>
      </w:r>
      <w:r>
        <w:rPr/>
        <w:t>/�y�.#'��N##���^�Q"/�}���BgNC��#�_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6�#T��ӗ|l�#�</w:t>
      </w:r>
      <w:r>
        <w:rPr/>
        <w:t>֡</w:t>
      </w:r>
      <w:r>
        <w:rPr/>
        <w:t>эX������E�#_8��f�;���##��3&gt;#Ñ###$�q�'��#��f�by[�#b��s������|��P#L����#�m(�oF��#m���-�����o,�B�#�#E1��`O�@f�+`#cm�SY</w:t>
      </w:r>
      <w:r>
        <w:rPr/>
        <w:t>鋃</w:t>
      </w:r>
      <w:r>
        <w:rPr/>
        <w:t>#�T`��#B��Vfg�6f}�#{�$�Ui�n��y#y�u##�p�̶{#PX�PW3#��x�Y���#_GE�8�&amp;b�SQja#��H��|</w:t>
      </w:r>
      <w:r>
        <w:rPr>
          <w:rtl w:val="true"/>
        </w:rPr>
        <w:t>޲</w:t>
      </w:r>
      <w:r>
        <w:rPr/>
        <w:t>�</w:t>
      </w:r>
      <w:r>
        <w:rPr/>
        <w:t>gp�%���t�v#���:oJh��#�</w:t>
        <w:br/>
        <w:t>M^X��i�#�����6lw:�</w:t>
        <w:br/>
        <w:t>ljW��f 9x{!�?#b�}#dS#��&lt;%�#�##�ZaZ���#]��#R��?1#��q�A)</w:t>
      </w:r>
      <w:r>
        <w:rPr/>
        <w:t>݄�</w:t>
      </w:r>
      <w:r>
        <w:rPr/>
        <w:t>!1E��#5����S��(�#��xL9�#�C(��GR0[�v�###m���B��#Y�i�i˰D�</w:t>
      </w:r>
    </w:p>
    <w:p>
      <w:pPr>
        <w:pStyle w:val="PreformattedText"/>
        <w:bidi w:val="0"/>
        <w:jc w:val="left"/>
        <w:rPr/>
      </w:pPr>
      <w:r>
        <w:rPr/>
        <w:t>k##eΔ#r#+Ռ��s#'�h�fje"?�(�'д���&gt;�9�|�i�J</w:t>
        <w:tab/>
        <w:t>�m�l_wn��#Ԇ]�#C=��</w:t>
        <w:br/>
        <w:t>�#</w:t>
      </w:r>
      <w:r>
        <w:rPr>
          <w:rtl w:val="true"/>
        </w:rPr>
        <w:t>ߠ</w:t>
      </w:r>
      <w:r>
        <w:rPr/>
        <w:t>5</w:t>
      </w:r>
      <w:r>
        <w:rPr>
          <w:rtl w:val="true"/>
        </w:rPr>
        <w:t>¡*���#</w:t>
      </w:r>
      <w:r>
        <w:rPr>
          <w:rtl w:val="true"/>
        </w:rPr>
        <w:t>ܑߐ</w:t>
      </w:r>
      <w:r>
        <w:rPr/>
        <w:t>j%;h#��&gt;h�_�H�JxʻA�##K�#�n��:��!�`��*��Ŀ#</w:t>
      </w:r>
      <w:r>
        <w:rPr>
          <w:rtl w:val="true"/>
        </w:rPr>
        <w:t>ہ��ߟ</w:t>
      </w:r>
      <w:r>
        <w:rPr/>
        <w:br/>
        <w:t>~�o</w:t>
      </w:r>
      <w:r>
        <w:rPr>
          <w:rtl w:val="true"/>
        </w:rPr>
        <w:t>נ</w:t>
      </w:r>
      <w:r>
        <w:rPr/>
        <w:t xml:space="preserve">l##�#VB�p^##�c#B~��~��#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��Y}#0�#*�q#��#z�);�z�#�</w:t>
        <w:tab/>
      </w:r>
      <w:r>
        <w:rPr>
          <w:rtl w:val="true"/>
        </w:rPr>
        <w:t>ߗ</w:t>
      </w:r>
      <w:r>
        <w:rPr/>
        <w:t>=�#���*��-�)m��#%�</w:t>
        <w:br/>
        <w:t>5K��%#��#{B#�y�+��(��#r�SKr3����#�*#��}�E��H�.N���w�p�#��^�#wW.#zʮ����&lt;F���#�q�f�F��$La#</w:t>
        <w:tab/>
        <w:t>2Չ��l7�g2&lt;��U�</w:t>
        <w:br/>
        <w:t>�����=O#cT�p</w:t>
      </w:r>
      <w:r>
        <w:rPr>
          <w:rtl w:val="true"/>
        </w:rPr>
        <w:t>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Kc760s</w:t>
        <w:tab/>
        <w:t>��iJ��Ս|�6�WGժ#]����6�#�t$�]#꫿�g��;rC�\�</w:t>
      </w:r>
      <w:r>
        <w:rPr>
          <w:rtl w:val="true"/>
        </w:rPr>
        <w:t>ۏ</w:t>
      </w:r>
      <w:r>
        <w:rPr/>
        <w:t>"#ύ )c�</w:t>
      </w:r>
      <w:r>
        <w:rPr>
          <w:rtl w:val="true"/>
        </w:rPr>
        <w:t>ع</w:t>
      </w:r>
      <w:r>
        <w:rPr/>
        <w:t>&lt;���[�v�'&lt;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�</w:t>
        <w:tab/>
        <w:t>ț#�&gt;!~�#'F�!�3ԙ#�@!���w���9��cq�5#'�&amp;�q����:q�##��M�@�e�mM#GkK��ss�˄�@ ���</w:t>
      </w:r>
      <w:r>
        <w:rPr/>
        <w:t>۫�</w:t>
      </w:r>
      <w:r>
        <w:rPr/>
        <w:t>#0��&lt;~��P�D�8��^�[#���#40��iUgIJZ��D�)_�Lʢ�9���B5</w:t>
        <w:br/>
        <w:t>!%(��E�o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��#!���V�:���</w:t>
      </w:r>
      <w:r>
        <w:rPr>
          <w:rtl w:val="true"/>
        </w:rPr>
        <w:t>ז</w:t>
      </w:r>
      <w:r>
        <w:rPr/>
        <w:t>��</w:t>
      </w:r>
      <w:r>
        <w:rPr/>
        <w:t>#��F\O��N#&amp;���Wt��o#���~0#�l�D������Y#</w:t>
      </w:r>
      <w:r>
        <w:rPr/>
        <w:t>ٌ</w:t>
      </w:r>
      <w:r>
        <w:rPr/>
        <w:t>pd�C�̇�}w�8'&lt;�t}��j#!�}w�E9rAh#���#G;�I�#����x�Ğ#���#Va,%�ag��E��#}�G3�IQ�b##���zY�,4�#U#�O�TN�#1�I��y���#H��#Rb���;��0�_e�q.#��</w:t>
      </w:r>
      <w:r>
        <w:rPr/>
        <w:t>֪</w:t>
      </w:r>
      <w:r>
        <w:rPr/>
        <w:t>P�&amp;y�#��9#���?��d�#pGL0�ym�$iH[</w:t>
      </w:r>
      <w:r>
        <w:rPr>
          <w:rtl w:val="true"/>
        </w:rPr>
        <w:t>ݲ</w:t>
      </w:r>
      <w:r>
        <w:rPr/>
        <w:t>k�AE�#*��#�S�@�=@�*�.��&amp;�B�^�#��h###��</w:t>
        <w:br/>
        <w:t>ujkB�1ɰVOifD���8�#aNk����#��#[�0e�Jz#�#=�#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ȰV{��Ҿ#e�`�I��ӆX�u�f�z��#f#�#@�#�T#-�#</w:t>
      </w:r>
      <w:r>
        <w:rPr/>
        <w:t>勰�</w:t>
      </w:r>
      <w:r>
        <w:rPr>
          <w:rtl w:val="true"/>
        </w:rPr>
        <w:t>ײ</w:t>
      </w:r>
      <w:r>
        <w:rPr/>
        <w:t>u�G�g�KE#</w:t>
        <w:tab/>
        <w:t>im�+l+;�1#</w:t>
      </w:r>
      <w:r>
        <w:rPr>
          <w:rtl w:val="true"/>
        </w:rPr>
        <w:t>ߵ���</w:t>
      </w:r>
      <w:r>
        <w:rPr>
          <w:rtl w:val="true"/>
        </w:rPr>
        <w:t>##���</w:t>
      </w:r>
      <w:r>
        <w:rPr/>
        <w:t>7#</w:t>
      </w:r>
      <w:r>
        <w:rPr/>
        <w:t>��*#!O6</w:t>
        <w:tab/>
        <w:t>���#* ���(�i�#� ��VO^�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I#�*�9#�#gY)#</w:t>
        <w:tab/>
        <w:t>#���1#�x��)I#u��#�U</w:t>
      </w:r>
      <w:r>
        <w:rPr/>
        <w:t>㧿</w:t>
      </w:r>
      <w:r>
        <w:rPr/>
        <w:t>a��##�̳��j�&gt;�#X�B��!��neL�F�;B'#2p��#�_�D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M#�l��@�#f-#����q�#8*6!�i�}�#G�qM</w:t>
      </w:r>
      <w:r>
        <w:rPr>
          <w:rtl w:val="true"/>
        </w:rPr>
        <w:t>܂</w:t>
      </w:r>
      <w:r>
        <w:rPr/>
        <w:t>��</w:t>
      </w:r>
      <w:r>
        <w:rPr/>
        <w:t>Kϣ�O</w:t>
        <w:br/>
        <w:t>��__i)�6��=#�#}��U�E�^W�8�#��d�s���#�mr��G#���x��\E�#\'�#*#�v�</w:t>
      </w:r>
      <w:r>
        <w:rPr/>
        <w:t>淋</w:t>
      </w:r>
      <w:r>
        <w:rPr/>
        <w:t>5v��]DZdӓ</w:t>
        <w:tab/>
        <w:t>5M�Eϣ9v�?��C���[��k�ª;#KNm��Q.�GUb#~�H�2��/����[�#A#k`#��:��</w:t>
        <w:tab/>
        <w:t>�G.�#� iMwh#�##Ϳ�G6Ύ��E�#����#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</w:t>
        <w:tab/>
        <w:t>�9#.#���\#�C��WWa��3�y�p�#���##{�����uiR5#S�V##o�##�s�"�</w:t>
        <w:br/>
        <w:t>��Is���n���</w:t>
      </w:r>
    </w:p>
    <w:p>
      <w:pPr>
        <w:pStyle w:val="PreformattedText"/>
        <w:bidi w:val="0"/>
        <w:jc w:val="left"/>
        <w:rPr/>
      </w:pPr>
      <w:r>
        <w:rPr/>
        <w:t>+�Xȋ�</w:t>
        <w:br/>
        <w:t>3�EN�#��!�#�V�8�#�U�8)��y�w#6�kYBfL��r�Twc#^VH��&gt;S�B##��#y��'���4�#�3��v\����OG3��Uˣԯr��#�ʏs</w:t>
      </w:r>
      <w:r>
        <w:rPr>
          <w:rtl w:val="true"/>
        </w:rPr>
        <w:t>߆</w:t>
      </w:r>
      <w:r>
        <w:rPr/>
        <w:t>~B�u��5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G##</w:t>
      </w:r>
      <w:r>
        <w:rPr/>
        <w:t>ֹ</w:t>
      </w:r>
      <w:r>
        <w:rPr/>
        <w:t>"#(LM�8Q�0��#��П��#s�S�#�--#��lVXð#��=�ZM���U�l_�Yդ�c�!#ԢW-]!#E�#lZ�p#6�#@�</w:t>
      </w:r>
      <w:r>
        <w:rPr>
          <w:rtl w:val="true"/>
        </w:rPr>
        <w:t>܉</w:t>
      </w:r>
      <w:r>
        <w:rPr/>
        <w:t>�</w:t>
      </w:r>
      <w:r>
        <w:rPr/>
        <w:t>#�#�,i=:y7V��V�A�̑g��Tu9Y-A͟m,��#�-B�%&gt;�R�&amp;����#��##�E�F��!�b#Ҹ�#�#�ZHi��#�=b#�~h�9x�!4�</w:t>
      </w:r>
      <w:r>
        <w:rPr>
          <w:rtl w:val="true"/>
        </w:rPr>
        <w:t>ױ</w:t>
      </w:r>
      <w:r>
        <w:rPr/>
        <w:t>�</w:t>
      </w:r>
      <w:r>
        <w:rPr/>
        <w:t>L��f���Q##S��.�����#@��V�</w:t>
      </w:r>
      <w:r>
        <w:rPr/>
        <w:t>𪵝</w:t>
      </w:r>
      <w:r>
        <w:rPr/>
        <w:t>6F��j7�#lab����_�o##�</w:t>
        <w:br/>
        <w:t>H(#�*%#7�?D,�.A�~Ulj�v]_e</w:t>
      </w:r>
      <w:r>
        <w:rPr>
          <w:rtl w:val="true"/>
        </w:rPr>
        <w:t>܅</w:t>
      </w:r>
      <w:r>
        <w:rPr/>
        <w:t>xϾ���o#h)���o�i�c:�3#���I�΀b��n{3Lt��Av�T��l��2��#�Df�r@�=#E��2�l�#`UQ��HK��s`=g�</w:t>
      </w:r>
    </w:p>
    <w:p>
      <w:pPr>
        <w:pStyle w:val="PreformattedText"/>
        <w:bidi w:val="0"/>
        <w:jc w:val="left"/>
        <w:rPr/>
      </w:pPr>
      <w:r>
        <w:rPr/>
        <w:t>P��@##��xv.�SZ�O�BU��&lt;l�#&lt;�;##6W�#*�W��:�g{#�#�Z����Q��L�jX��Z���OD#/#x��</w:t>
      </w:r>
      <w:r>
        <w:rPr/>
        <w:t>֕�</w:t>
      </w:r>
      <w:r>
        <w:rPr/>
        <w:t>y��#$</w:t>
      </w:r>
      <w:r>
        <w:rPr/>
        <w:t>ۙ�</w:t>
      </w:r>
      <w:r>
        <w:rPr/>
        <w:t>zVO�</w:t>
      </w:r>
      <w:r>
        <w:rPr/>
        <w:t>突</w:t>
      </w:r>
      <w:r>
        <w:rPr/>
        <w:t>/]�c�&lt;�����'�AǠdF@�����P#5#���q���w#rNX#���a�?#b���e</w:t>
      </w:r>
      <w:r>
        <w:rPr>
          <w:rtl w:val="true"/>
        </w:rPr>
        <w:t>ڄ�</w:t>
      </w:r>
      <w:r>
        <w:rPr>
          <w:rtl w:val="true"/>
        </w:rPr>
        <w:t>#�</w:t>
      </w:r>
      <w:r>
        <w:rPr/>
        <w:t>9</w:t>
      </w:r>
      <w:r>
        <w:rPr/>
        <w:t>#��}��#Bn���n]��c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�����</w:t>
      </w:r>
      <w:r>
        <w:rPr>
          <w:rtl w:val="true"/>
        </w:rPr>
        <w:t>׋</w:t>
      </w:r>
      <w:r>
        <w:rPr/>
        <w:t>@nj0##w0�.��h�A{v�%�{#�#)#��=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b�f�$B��x��iW@�l&amp;���|�#</w:t>
      </w:r>
      <w:r>
        <w:rPr>
          <w:rtl w:val="true"/>
        </w:rPr>
        <w:t>܀</w:t>
      </w:r>
      <w:r>
        <w:rPr/>
        <w:t>p�'�#"h�� ��&amp;��</w:t>
        <w:tab/>
        <w:t>�37��&gt;�~.R�m�##�-k����E�u#GR��k�����[Ig]��)�</w:t>
      </w:r>
    </w:p>
    <w:p>
      <w:pPr>
        <w:pStyle w:val="PreformattedText"/>
        <w:bidi w:val="0"/>
        <w:jc w:val="left"/>
        <w:rPr/>
      </w:pPr>
      <w:r>
        <w:rPr/>
        <w:t>Qg�#I�d�#�##c#t��n�&lt;</w:t>
      </w:r>
      <w:r>
        <w:rPr>
          <w:rtl w:val="true"/>
        </w:rPr>
        <w:t>ݫ</w:t>
      </w:r>
      <w:r>
        <w:rPr/>
        <w:t>g��^#�oL[��#E�^������2i#�0�^�i�#�N�)C���E���C��)�S�#*��h#�uC,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�#a��#8�4l^#���������@c��#�#�&lt;�M&lt;��[#���(��?#����I(�##�M�##�l%�#O�:�p�m,��</w:t>
      </w:r>
      <w:r>
        <w:rPr>
          <w:rtl w:val="true"/>
        </w:rPr>
        <w:t>׃</w:t>
      </w:r>
      <w:r>
        <w:rPr/>
        <w:t>ja�1/�#�!1�̗/�#�đA</w:t>
        <w:tab/>
        <w:t>��g�L���Vǫ##�#���#����V�#wbN#</w:t>
      </w:r>
    </w:p>
    <w:p>
      <w:pPr>
        <w:pStyle w:val="PreformattedText"/>
        <w:bidi w:val="0"/>
        <w:jc w:val="left"/>
        <w:rPr/>
      </w:pPr>
      <w:r>
        <w:rPr/>
        <w:t>y����!��#7��Β#��e�#�#&gt;�[�#z&gt;b%��-q��t[|���hM[Ky6ԁ#�#�8�#&amp;aG���#?��</w:t>
      </w:r>
      <w:r>
        <w:rPr>
          <w:rtl w:val="true"/>
        </w:rPr>
        <w:t>ߣ</w:t>
      </w:r>
      <w:r>
        <w:rPr/>
        <w:t>����</w:t>
      </w:r>
      <w:r>
        <w:rPr/>
        <w:t>է�uA�</w:t>
      </w:r>
      <w:r>
        <w:rPr>
          <w:rtl w:val="true"/>
        </w:rPr>
        <w:t>ݩ</w:t>
      </w:r>
      <w:r>
        <w:rPr/>
        <w:t>#J����0��p`~</w:t>
      </w:r>
      <w:r>
        <w:rPr>
          <w:rtl w:val="true"/>
        </w:rPr>
        <w:t>٭</w:t>
      </w:r>
      <w:r>
        <w:rPr/>
        <w:t>�</w:t>
      </w:r>
      <w:r>
        <w:rPr/>
        <w:t>S�+#&gt;F�\</w:t>
      </w:r>
      <w:r>
        <w:rPr>
          <w:rtl w:val="true"/>
        </w:rPr>
        <w:t>ߪ</w:t>
      </w:r>
      <w:r>
        <w:rPr/>
        <w:t>���</w:t>
      </w:r>
      <w:r>
        <w:rPr/>
        <w:t>(c����#�^%��#x�PZ1��b���#�)q,#~#T��B��3o�qoϦ#�&lt;h�h##L�#��@|�-d�&gt;�?#�E�Z��&gt;bhd#e^{�##?�ծ�4��%#��vhk�#yv���a��|�T��7</w:t>
      </w:r>
      <w:r>
        <w:rPr>
          <w:rtl w:val="true"/>
        </w:rPr>
        <w:t>؛</w:t>
      </w:r>
      <w:r>
        <w:rPr>
          <w:rtl w:val="true"/>
        </w:rPr>
        <w:t>.</w:t>
      </w:r>
      <w:r>
        <w:rPr/>
        <w:t>9</w:t>
      </w:r>
      <w:r>
        <w:rPr/>
        <w:t>N#�F#�P�#+�'x�T�#C</w:t>
        <w:tab/>
        <w:t>"�#4ӟ#m#�g-�9�_BqMd��##&gt;�&amp;!s#�!�_�##H�~(v����#i~#�,����v�&amp;�#���%#��:)*�##��#�#���#�#dUR��7�b</w:t>
        <w:br/>
        <w:t>#�#EoJ� %�.j����:ǆ�=��P  �#R�#�)#i2ǟ&lt;%gjJ��6�#A�{��#D4�+,DATiM��$_&lt;c#|�9#2t</w:t>
        <w:tab/>
        <w:t>�_�!</w:t>
        <w:tab/>
        <w:t>#�gB#hqZ�b##f2�# a�^�?��#�r�?v(���Pl���Y#v�*��#�3H"�S_��W#%m��VF̣����_�z7#��\#�~V#�|�]�#w�A��ҡ1p���e�?�B#��BP��#u�bp�����;gb�h</w:t>
      </w:r>
    </w:p>
    <w:p>
      <w:pPr>
        <w:pStyle w:val="PreformattedText"/>
        <w:bidi w:val="0"/>
        <w:jc w:val="left"/>
        <w:rPr/>
      </w:pPr>
      <w:r>
        <w:rPr/>
        <w:t>#��zy�#��s�t%d�b�30</w:t>
        <w:tab/>
        <w:br/>
        <w:t>�</w:t>
      </w:r>
      <w:r>
        <w:rPr>
          <w:rtl w:val="true"/>
        </w:rPr>
        <w:t>ز</w:t>
      </w:r>
      <w:r>
        <w:rPr/>
        <w:t>#�</w:t>
      </w:r>
      <w:r>
        <w:rPr/>
        <w:t>劾�</w:t>
      </w:r>
      <w:r>
        <w:rPr/>
        <w:t>#��#8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K��#-~#4�c��#�4�Ѫ�XR�������`q/</w:t>
        <w:br/>
        <w:t>xg##MhD�� #�</w:t>
      </w:r>
      <w:r>
        <w:rPr/>
        <w:t>߳</w:t>
      </w:r>
      <w:r>
        <w:rPr/>
        <w:t>y##�q�(q��̋�X�###Ҳh[*�կ��?9�H&gt;#</w:t>
      </w:r>
      <w:r>
        <w:rPr>
          <w:rtl w:val="true"/>
        </w:rPr>
        <w:t>ݴ</w:t>
      </w:r>
      <w:r>
        <w:rPr/>
        <w:t>##�s��#�y��</w:t>
      </w:r>
      <w:r>
        <w:rPr/>
        <w:t>챇</w:t>
      </w:r>
      <w:r>
        <w:rPr/>
        <w:t>t#&amp;[tVI6�S�&amp;�k�ZP�b�#�v�}W��]��#)|�</w:t>
      </w:r>
    </w:p>
    <w:p>
      <w:pPr>
        <w:pStyle w:val="PreformattedText"/>
        <w:bidi w:val="0"/>
        <w:jc w:val="left"/>
        <w:rPr/>
      </w:pPr>
      <w:r>
        <w:rPr/>
        <w:t>G#;�#�#U��#G(¹��#ff</w:t>
        <w:br/>
        <w:t>#�J�t"�!8xHi���K</w:t>
      </w:r>
      <w:r>
        <w:rPr>
          <w:rtl w:val="true"/>
        </w:rPr>
        <w:t>ߠ</w:t>
      </w:r>
      <w:r>
        <w:rPr/>
        <w:t>#_�-�lhɵ#Ͻ�</w:t>
      </w:r>
      <w:r>
        <w:rPr/>
        <w:t>퇲����</w:t>
      </w:r>
      <w:r>
        <w:rPr/>
        <w:t>pbS��#�ScK��Ym�f�-!�J���9X�</w:t>
      </w:r>
      <w:r>
        <w:rPr/>
        <w:t>݆</w:t>
      </w:r>
      <w:r>
        <w:rPr/>
        <w:t>u#4��������V��a�z��Z�&lt;@M��2Q�LF:mGg���###�aK&amp;&gt;�DF:�0#�#�#�Ҙ��I�o/&lt;����7{�9��(�O��w~�cI��#��#</w:t>
      </w:r>
    </w:p>
    <w:p>
      <w:pPr>
        <w:pStyle w:val="PreformattedText"/>
        <w:bidi w:val="0"/>
        <w:jc w:val="left"/>
        <w:rPr/>
      </w:pPr>
      <w:r>
        <w:rPr/>
        <w:t>?�#�Nb��M�ˆ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n�l�ǌ�����E,�U�'+# �Z�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й�B��?te#�W�dm�ˉ`жg�V#�!S�O����#U���#%��%;�L�&gt;U�x��l�#��8�#x���wPh���]���: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{��-(�#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��԰m�</w:t>
        <w:br/>
        <w:t>�#�d��#�#�3b�#�$vz#MmYEqb@�&lt;x{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&amp;�±���8��&amp;P�#}��S�6aK�*)dGq�����}V�w�L5�##��#��2%�ʠa#�O�[`j�T#��D�4}�$/�I����#[��##'[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Z����2�|w��@��ʰ#S�K2��.��%&amp;!2���#�####���\{*�eZ�h�mA�7*[#'�*��U����F�����|�����#���#KDn�#�S��s�X�2z#��u]%i</w:t>
      </w:r>
      <w:r>
        <w:rPr>
          <w:rtl w:val="true"/>
        </w:rPr>
        <w:t>܀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p�4&amp;(̄|#ei:��,~##�9x��M������E�uc��0��i�~#)h��t:�#_��q+�#T�#A�-#�7@y�L�#�`I�Є�'��+�zP��GxP�e�n��WX�p�?�ӘU����a�Ԉe�i#�##��i�̶`#</w:t>
      </w:r>
      <w:r>
        <w:rPr>
          <w:rtl w:val="true"/>
        </w:rPr>
        <w:t>އ</w:t>
      </w:r>
      <w:r>
        <w:rPr/>
        <w:t>###`�Z�#�=��#��A'}r#</w:t>
        <w:tab/>
        <w:t>h�#�#4y#�?#z#-�d0{Sr�E�T89</w:t>
        <w:tab/>
        <w:t>#&lt;#�q�/��v##��P~�</w:t>
        <w:tab/>
        <w:t>����&lt;��2%P�z��#�lo�̿%k�# �LR�Ch)ZH���{A[9�</w:t>
        <w:br/>
        <w:t>��#�$~��#{�y#��W�#}��TXe�T#�M#��[#7Ѕf��-�I#�%�#A@�k�ӛ�#\Jm#��b#�q�fG#�GӢ�wR!�#���8��E���\##2G�#oHx�����_x</w:t>
        <w:tab/>
        <w:t>�#;`-(0:��</w:t>
      </w:r>
      <w:r>
        <w:rPr/>
        <w:t>邫</w:t>
      </w:r>
      <w:r>
        <w:rPr/>
        <w:t>Q�5$�ȇ</w:t>
        <w:br/>
        <w:tab/>
        <w:t>�~</w:t>
      </w:r>
      <w:r>
        <w:rPr/>
        <w:t>䍓</w:t>
      </w:r>
      <w:r>
        <w:rPr/>
        <w:t>h���#��H�#���&lt;���QxU#</w:t>
      </w:r>
      <w:r>
        <w:rPr/>
        <w:t>륖</w:t>
      </w:r>
      <w:r>
        <w:rPr/>
        <w:t>:#�hy�FR��5��3�������#zd#rb#E�;#X��͊Ѯ͔7#��g�#a��#*l�(#�#T#����~9�#�yw��P�����#�A,m����#�</w:t>
        <w:tab/>
        <w:t>"��##u��9��W(y��5b\'�#��{#8|��2yt0�#�W</w:t>
      </w:r>
      <w:r>
        <w:rPr/>
        <w:t>٪</w:t>
      </w:r>
      <w:r>
        <w:rPr/>
        <w:t>'$</w:t>
      </w:r>
      <w:r>
        <w:rPr/>
        <w:t>퇥</w:t>
      </w:r>
      <w:r>
        <w:rPr/>
        <w:t>#�]a5X}}��##�#�+E#��#rV���&gt;�#�</w:t>
      </w:r>
      <w:r>
        <w:rPr/>
        <w:t>،�</w:t>
      </w:r>
      <w:r>
        <w:rPr/>
        <w:t>j##V0+�#�g#�f�#�7�O��5�F#&lt;I��#��E�[]#;��D����{�:���;��J�7��#x���#=#2�</w:t>
      </w:r>
      <w:r>
        <w:rPr>
          <w:rtl w:val="true"/>
        </w:rPr>
        <w:t>ܔ</w:t>
      </w:r>
      <w:r>
        <w:rPr/>
        <w:tab/>
        <w:t>�/�</w:t>
        <w:tab/>
        <w:t>�N�K#]s������m�(^U��ѳtvq�C)#�%�###�##O��#������!H�6��{��!��ET�6�4}]~</w:t>
      </w:r>
      <w:r>
        <w:rPr/>
        <w:t>٠</w:t>
      </w:r>
      <w:r>
        <w:rPr/>
        <w:t>�</w:t>
      </w:r>
      <w:r>
        <w:rPr/>
        <w:t>3M�W�Z,W�2˜g��L#X"%?s�I3#�A�#N���8#</w:t>
      </w:r>
      <w:r>
        <w:rPr>
          <w:rtl w:val="true"/>
        </w:rPr>
        <w:t>ڨ</w:t>
      </w:r>
      <w:r>
        <w:rPr/>
        <w:t>�</w:t>
      </w:r>
      <w:r>
        <w:rPr/>
        <w:t>a �#�/3��#</w:t>
        <w:br/>
        <w:t>�B�ԭ��</w:t>
      </w:r>
      <w:r>
        <w:rPr>
          <w:rtl w:val="true"/>
        </w:rPr>
        <w:t>׭</w:t>
      </w:r>
      <w:r>
        <w:rPr/>
        <w:t>#��U#</w:t>
      </w:r>
      <w:r>
        <w:rPr/>
        <w:t>ٞ�</w:t>
      </w:r>
      <w:r>
        <w:rPr/>
        <w:t>@�?���x��h</w:t>
      </w:r>
      <w:r>
        <w:rPr>
          <w:rtl w:val="true"/>
        </w:rPr>
        <w:t>׸</w:t>
      </w:r>
      <w:r>
        <w:rPr/>
        <w:t>��</w:t>
      </w:r>
      <w:r>
        <w:rPr/>
        <w:t>#���#�X�B�#ǈ#���;qP���#"�Lf�EA�#u#|&gt;�#�0ys.�?��Mw#���#&lt;q"W#��N�ԯ��-###�VF#�+�����$��## #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eJ��ng��mX</w:t>
        <w:tab/>
        <w:t>̌k�G#yA�#}J#�V#���(���#H��N���~o+��ĩ��ӍsR\�#��;:���x{&gt;�N��v�Ǖ��?�s�z�j#q#���NP�$ �A+��#</w:t>
        <w:br/>
        <w:t>�&gt;P�0O�ng�,�~&lt;x�A+#3Fʣ#���f�#��uPk����c������A#C.hg~��/e&lt;�v��7�#�}t</w:t>
      </w:r>
      <w:r>
        <w:rPr/>
        <w:t>젝��</w:t>
      </w:r>
      <w:r>
        <w:rPr/>
        <w:t>}�P�F�^sn�#�3��#Ϭ-#�Q/f��o��#�#Y��##^���$����Y��#�!��##X�#XS�1��T�@5#�I/&gt;�4#J���K�#L#P���=�##��U}�Jvy��E#�0�A#q�\��y�+4####�w����=#DR��a�(�#&gt;ʏjN�d�l#U�#Y�\���#|�Tc�#o��9d</w:t>
      </w:r>
      <w:r>
        <w:rPr>
          <w:rtl w:val="true"/>
        </w:rPr>
        <w:t>ތ</w:t>
      </w:r>
      <w:r>
        <w:rPr/>
        <w:t>��</w:t>
      </w:r>
      <w:r>
        <w:rPr/>
        <w:t>c��#�</w:t>
      </w:r>
      <w:r>
        <w:rPr/>
        <w:t>݊�</w:t>
      </w:r>
      <w:r>
        <w:rPr/>
        <w:t>#��]?������j'#��#�|oy��#� )�M�#�v@�S���,</w:t>
      </w:r>
      <w:r>
        <w:rPr/>
        <w:t>١</w:t>
      </w:r>
      <w:r>
        <w:rPr/>
        <w:t>@�t�#�(,4�HS�#</w:t>
        <w:tab/>
        <w:t>a�YTww</w:t>
      </w:r>
      <w:r>
        <w:rPr/>
        <w:t>ܳ�</w:t>
      </w:r>
      <w:r>
        <w:rPr/>
        <w:t>#���</w:t>
        <w:br/>
        <w:t>�#Ơ�P#(��#h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2D^#�!</w:t>
        <w:tab/>
        <w:t>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�U%o'�#^��@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��H+%�V�ȟhvK�l�u�8.�#c?#:�Z�pk�êRt=�FW�iX��i�#5�u&gt;�A��#�q��fF�E#Te��ϖ�x#'��8�/##�,��^�N�#-�O'��0#�#S�I��Ė�h</w:t>
        <w:br/>
        <w:t>�7ʵ#�#��]#B�4Y� ��e+#�n##&amp;#�#��</w:t>
        <w:tab/>
        <w:t>#v��ё�ǏJ�|�#&gt;#��)�1�N�t��ýox�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����uk��#�#C/���#�®+&gt;�##~���##S7vP��#����n</w:t>
      </w:r>
      <w:r>
        <w:rPr/>
        <w:t>첶</w:t>
      </w:r>
      <w:r>
        <w:rPr/>
        <w:t>R�#�#9�ɷ�%�ԃ�M#�:dԊ#Ǩ�t��6��`w'�Mc�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쬮</w:t>
      </w:r>
      <w:r>
        <w:rPr/>
        <w:t>NvQ|#�\�q�#�##</w:t>
      </w:r>
      <w:r>
        <w:rPr>
          <w:rtl w:val="true"/>
        </w:rPr>
        <w:t>۾</w:t>
      </w:r>
      <w:r>
        <w:rPr/>
        <w:t>�</w:t>
      </w:r>
      <w:r>
        <w:rPr/>
        <w:t>#�l�D��o}�2���###��#�F�v}#���M_K���BF5Sv��#E�/�M#02�C8`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n��</w:t>
      </w:r>
    </w:p>
    <w:p>
      <w:pPr>
        <w:pStyle w:val="PreformattedText"/>
        <w:bidi w:val="0"/>
        <w:jc w:val="left"/>
        <w:rPr/>
      </w:pPr>
      <w:r>
        <w:rPr/>
        <w:t>:�)�9M�%~�&amp;����SqŠ�#?�iV�</w:t>
        <w:tab/>
        <w:t>�L�Γ�Z��#���=-z�X�d��q�</w:t>
        <w:br/>
        <w:t>\jGLA���Z��y� ���;�o�#�5�</w:t>
      </w:r>
      <w:r>
        <w:rPr>
          <w:rtl w:val="true"/>
        </w:rPr>
        <w:t>ؼ</w:t>
      </w:r>
      <w:r>
        <w:rPr>
          <w:rtl w:val="true"/>
        </w:rPr>
        <w:t>#���</w:t>
      </w:r>
      <w:r>
        <w:rPr/>
        <w:t>4</w:t>
      </w:r>
      <w:r>
        <w:rPr/>
        <w:t>�Xy#~.bzZ��w�*�#�6(],�@#.�$��</w:t>
      </w:r>
      <w:r>
        <w:rPr/>
        <w:t>곘�</w:t>
      </w:r>
      <w:r>
        <w:rPr/>
        <w:t>~�#</w:t>
        <w:tab/>
        <w:t>X{�Y/�XT���M�h�#���y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'4J</w:t>
      </w:r>
      <w:r>
        <w:rPr/>
        <w:t>뱒�</w:t>
      </w:r>
      <w:r>
        <w:rPr/>
        <w:t>r�!���ɛ��#�y��I��#���&amp;2v�xZel��#�ѯM##!u��#!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%6#�Ifra���6#�</w:t>
      </w:r>
      <w:r>
        <w:rPr>
          <w:rtl w:val="true"/>
        </w:rPr>
        <w:t>߃</w:t>
      </w:r>
      <w:r>
        <w:rPr>
          <w:rtl w:val="true"/>
        </w:rPr>
        <w:t>&gt;;�</w:t>
      </w:r>
      <w:r>
        <w:rPr/>
        <w:t>6</w:t>
      </w:r>
      <w:r>
        <w:rPr/>
        <w:t>r�#�#��#�V�_�-�l#Z�r#�r|�9b)9z�&gt;��%Q')`2*� ����X��+��m�1�0��c#�=�|~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#B�����I��8�1#�#�C1���z#T��^#my{��D%��g�K�'�M�z��#�#@H��\��H�o�aQ�Y�G_2��</w:t>
      </w:r>
    </w:p>
    <w:p>
      <w:pPr>
        <w:pStyle w:val="PreformattedText"/>
        <w:bidi w:val="0"/>
        <w:jc w:val="left"/>
        <w:rPr/>
      </w:pPr>
      <w:r>
        <w:rPr/>
        <w:t>ǔ�4��##��ѱ'q��h #^�C�:�n�</w:t>
      </w:r>
    </w:p>
    <w:p>
      <w:pPr>
        <w:pStyle w:val="PreformattedText"/>
        <w:bidi w:val="0"/>
        <w:jc w:val="left"/>
        <w:rPr/>
      </w:pPr>
      <w:r>
        <w:rPr/>
        <w:t>v��S�k��\�0��N� L�yj1�##7(^��)��#^b��� #D��N��}�P�T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�Z�}&lt;�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���6�#(��2��#�#-NT</w:t>
      </w:r>
      <w:r>
        <w:rPr/>
        <w:t>쵦�</w:t>
      </w:r>
      <w:r>
        <w:rPr/>
        <w:t>;�#T��#��o$�r\�,�5���Qw���1�^#y)N#j��7{����#H#Z#��p�uӥ�J�^]o'�~8��t&amp;G� �&gt;=9==�z|��#��Q�#�-'=V�`�e��YwE�F��� ?�#{��#��</w:t>
      </w:r>
    </w:p>
    <w:p>
      <w:pPr>
        <w:pStyle w:val="PreformattedText"/>
        <w:bidi w:val="0"/>
        <w:jc w:val="left"/>
        <w:rPr/>
      </w:pPr>
      <w:r>
        <w:rPr/>
        <w:t>Sl�z��oyd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#��K��w�#oy�P�#f�#��*O��}2#V��s��ZO##n�</w:t>
        <w:br/>
        <w:t>%:X�r�o�Eu��Iվ#@�###"� "�-��F���v��#�c���"Ĉ�/��</w:t>
      </w:r>
      <w:r>
        <w:rPr>
          <w:rtl w:val="true"/>
        </w:rPr>
        <w:t>׷</w:t>
      </w:r>
      <w:r>
        <w:rPr/>
        <w:t>���</w:t>
      </w:r>
      <w:r>
        <w:rPr/>
        <w:t>&amp;ԃz���%�˅W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�D��#�����5I�X_��#��;��k��z�#�#(�!�fNr�</w:t>
      </w:r>
      <w:r>
        <w:rPr>
          <w:rtl w:val="true"/>
        </w:rPr>
        <w:t>ܧ</w:t>
      </w:r>
      <w:r>
        <w:rPr/>
        <w:t>Y��</w:t>
        <w:tab/>
        <w:t>#C�y���,</w:t>
        <w:tab/>
        <w:t>�x��u�s��#h�#Z�c#&lt;gMWD|ç��cLM��#4|]8##��er��#�"�VPz0y�^��w�M�4�#v��#u�\�7#�ra3��3kV��T</w:t>
      </w:r>
    </w:p>
    <w:p>
      <w:pPr>
        <w:pStyle w:val="PreformattedText"/>
        <w:bidi w:val="0"/>
        <w:jc w:val="left"/>
        <w:rPr/>
      </w:pPr>
      <w:r>
        <w:rPr/>
        <w:t>Š}</w:t>
        <w:br/>
        <w:t>#�a�"l�:# �f#ul-��Y}��#�?#���#�-pz#�T���IUQc{����v#@$QZ�&amp;&lt;Yg�</w:t>
        <w:tab/>
        <w:t>8I��#�c</w:t>
        <w:tab/>
      </w:r>
      <w:r>
        <w:rPr>
          <w:rtl w:val="true"/>
        </w:rPr>
        <w:t>ޖ�</w:t>
      </w:r>
      <w:r>
        <w:rPr>
          <w:rtl w:val="true"/>
        </w:rPr>
        <w:t>,�</w:t>
      </w:r>
      <w:r>
        <w:rPr/>
        <w:t>0</w:t>
      </w:r>
      <w:r>
        <w:rPr/>
        <w:t>j#�#�u05���#{�Z'��wS|²��#5#��#�p��Q#8]�R���#E���`�8�n�#TC�O������##�#�QS?���v�#��#0�?��wW#</w:t>
        <w:br/>
        <w:t>���#����#_�a�4#mNkd6�`X���$�&amp;!�h'+�"�L#JNy�F:��#i����[%�u��b��f��U{v5����#�,O�#��#��#�l�##�ƨ��4O�k#8#��Ǥ�n��&lt;�6Ё�.���#�S��kx�m��#�X�#Y�#Yw�J����K7�#%�#��6�����|#4}oD�$f#y�N2�:�zh#��]*/�V�j����#�$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TO5�#՝#-�����`��</w:t>
        <w:tab/>
        <w:t>'�#�#�#T��+�#�v�#�G�</w:t>
      </w:r>
      <w:r>
        <w:rPr/>
        <w:t>ؓ�</w:t>
      </w:r>
      <w:r>
        <w:rPr/>
        <w:t>%�#�3�T#z�ʜ��{�#;�0�}#&gt;�`</w:t>
      </w:r>
      <w:r>
        <w:rPr/>
        <w:t>۲</w:t>
      </w:r>
      <w:r>
        <w:rPr/>
        <w:br/>
        <w:t>�</w:t>
      </w:r>
      <w:r>
        <w:rPr/>
        <w:t>剤</w:t>
      </w:r>
      <w:r>
        <w:rPr/>
        <w:t>*#�M��v _zJ����FJ�ȑ�</w:t>
        <w:tab/>
        <w:t>�Y�WS!tS\��,��Rd�Lc#�#��-}4��:#=�$��fˑ&gt;a�.#��G�B���{�#q�</w:t>
      </w:r>
      <w:r>
        <w:rPr>
          <w:rtl w:val="true"/>
        </w:rPr>
        <w:t>ڐ</w:t>
      </w:r>
      <w:r>
        <w:rPr/>
        <w:t>#���h�W��#Ձ2�}���r�DY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޵</w:t>
      </w:r>
      <w:r>
        <w:rPr/>
        <w:br/>
        <w:t>�[(���</w:t>
      </w:r>
      <w:r>
        <w:rPr>
          <w:rtl w:val="true"/>
        </w:rPr>
        <w:t>מ</w:t>
      </w:r>
      <w:r>
        <w:rPr/>
        <w:t>Ǳ&lt;2�#��2�#-�#9�l�##5]Tq��#�#���ɔ# pIV2Ê���</w:t>
      </w:r>
      <w:r>
        <w:rPr>
          <w:rtl w:val="true"/>
        </w:rPr>
        <w:t>׳</w:t>
      </w:r>
      <w:r>
        <w:rPr/>
        <w:t>9</w:t>
      </w:r>
      <w:r>
        <w:rPr/>
        <w:t>�WRw�x '</w:t>
        <w:br/>
        <w:t>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o=�K�]�4�#&lt;��ˬ��#u�1�38��+����!@#[���z�#�X�</w:t>
      </w:r>
      <w:r>
        <w:rPr/>
        <w:t>٤</w:t>
      </w:r>
      <w:r>
        <w:rPr/>
        <w:t>��</w:t>
      </w:r>
      <w:r>
        <w:rPr/>
        <w:t>#�!�/#\#��B�@(�Z!,�</w:t>
        <w:tab/>
        <w:t>��p]�b�i�#��&gt;�#��4��v�X@�In�#</w:t>
      </w:r>
      <w:r>
        <w:rPr>
          <w:rtl w:val="true"/>
        </w:rPr>
        <w:t>ڬ</w:t>
      </w:r>
      <w:r>
        <w:rPr>
          <w:rtl w:val="true"/>
        </w:rPr>
        <w:t>=##�����'</w:t>
      </w:r>
      <w:r>
        <w:rPr/>
        <w:tab/>
      </w:r>
      <w:r>
        <w:rPr>
          <w:rtl w:val="true"/>
        </w:rPr>
        <w:t>�#</w:t>
      </w:r>
      <w:r>
        <w:rPr/>
        <w:t>6</w:t>
      </w:r>
      <w:r>
        <w:rPr/>
        <w:t>�$�#�</w:t>
      </w:r>
      <w:r>
        <w:rPr/>
        <w:t>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j)�W�#��f�##%# ,���b��I&gt;8#�ք�3^�ƪ'#-��=��MzT���L�u&gt;�##x�S��</w:t>
      </w:r>
      <w:r>
        <w:rPr/>
        <w:t>氊�</w:t>
      </w:r>
      <w:r>
        <w:rPr/>
        <w:t>- 3</w:t>
        <w:br/>
        <w:t>,C�c��&lt;#ĕ�1�w�+q��^���P#�#6~t�d�#I$�#��Dվ�n�&gt;�΍�E</w:t>
        <w:tab/>
        <w:t>y/.��������M#���^(����I�� �#RyW�[�`p.=�# ��#4HG#��3qg�F���MW�~�W��J�7&gt;˭��Ӿ#�#�W1��@�%�e#�#��R��4M_�_�3�~Ԛ%&amp;b</w:t>
      </w:r>
      <w:r>
        <w:rPr/>
        <w:t>鲕�</w:t>
      </w:r>
      <w:r>
        <w:rPr/>
        <w:t>#��@���C�##9Z�F�B�&gt;R$��SXs8�=�O�"##�)��J</w:t>
        <w:tab/>
        <w:t>.���#�#�w�(PDւ�8�p���h�&gt;�;��̼#I�#��jӑ�e���#��$�q`/2�</w:t>
      </w:r>
      <w:r>
        <w:rPr/>
        <w:t>٫</w:t>
      </w:r>
      <w:r>
        <w:rPr/>
        <w:t>U�^�ӛ� �y�I���;Rp���.ϧ#]���#�K�I#��bn�#Ls��eRK���e�#h#k�w#���e:�q5i��\##�����B�Nv5cP2#�-*j2Wobs��P#���#BAd��#O3l��#w.��m�.�#U�;G��k��,�#lT�L��5&lt;~C�*�=�(=�X</w:t>
      </w:r>
    </w:p>
    <w:p>
      <w:pPr>
        <w:pStyle w:val="PreformattedText"/>
        <w:bidi w:val="0"/>
        <w:jc w:val="left"/>
        <w:rPr/>
      </w:pPr>
      <w:r>
        <w:rPr/>
        <w:t>~G/��#GtS�#`�L~�</w:t>
      </w:r>
      <w:r>
        <w:rPr/>
        <w:t>穐</w:t>
      </w:r>
      <w:r>
        <w:rPr/>
        <w:t>AL��#&lt;���W�#�Y.I'�O�##v?##9��#l:��,V$T�Z� �(3�2�4_�,�#y###g�%�q#9B#J�#S��#�N�7���.�twJ��</w:t>
      </w:r>
      <w:r>
        <w:rPr>
          <w:rtl w:val="true"/>
        </w:rPr>
        <w:t>޹</w:t>
      </w:r>
      <w:r>
        <w:rPr/>
        <w:t>��</w:t>
      </w:r>
      <w:r>
        <w:rPr/>
        <w:t>;]�|�G��`#u#�Yn#�@H8=#</w:t>
      </w:r>
      <w:r>
        <w:rPr>
          <w:rtl w:val="true"/>
        </w:rPr>
        <w:t>׍</w:t>
      </w:r>
      <w:r>
        <w:rPr/>
        <w:t>h7t�.qa�1'��#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t�#�</w:t>
      </w:r>
      <w:r>
        <w:rPr/>
        <w:t>ؚ</w:t>
      </w:r>
      <w:r>
        <w:rPr/>
        <w:t>40j]��x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ƅL,�N4�#�jńmRkb�&gt;�#����v&lt;�4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3���$'���(#��{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#H</w:t>
        <w:tab/>
        <w:t>��#</w:t>
        <w:br/>
        <w:t>~���#cFj��Fb`��</w:t>
      </w:r>
      <w:r>
        <w:rPr>
          <w:rtl w:val="true"/>
        </w:rPr>
        <w:t>ܟ</w:t>
      </w:r>
      <w:r>
        <w:rPr/>
        <w:t>�</w:t>
      </w:r>
      <w:r>
        <w:rPr/>
        <w:t>a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Y(Z��#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ٳ</w:t>
      </w:r>
      <w:r>
        <w:rPr/>
        <w:t>�</w:t>
      </w:r>
      <w:r>
        <w:rPr/>
        <w:t>#w���#��#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eI�64����#��;l#Y4�X� ���N��##4r#�Δ�#��{z����Q�7IeI#��=&lt;M:&amp;���#]��5�9+��4le�$#</w:t>
      </w:r>
      <w:r>
        <w:rPr/>
        <w:t>觉���</w:t>
      </w:r>
      <w:r>
        <w:rPr/>
        <w:t>[(s�'|��3#m�z�D#��G�� ,�####�%#�#��#9�#^꣜���#s��</w:t>
        <w:tab/>
        <w:t>qr�r�/t�#z#�tI</w:t>
      </w:r>
      <w:r>
        <w:rPr>
          <w:rtl w:val="true"/>
        </w:rPr>
        <w:t>ۺ</w:t>
      </w:r>
      <w:r>
        <w:rPr/>
        <w:t>䭮��</w:t>
      </w:r>
      <w:r>
        <w:rPr/>
        <w:t>ü"k�#,�5�����#R��q�#�i#R\�#�</w:t>
      </w:r>
      <w:r>
        <w:rPr>
          <w:rtl w:val="true"/>
        </w:rPr>
        <w:t>ܚ</w:t>
      </w:r>
      <w:r>
        <w:rPr/>
        <w:t>�</w:t>
      </w:r>
      <w:r>
        <w:rPr/>
        <w:t>d�Yv�4~#0#�M��#�'p#�J��&gt;�&gt;���f�g�l#��e&amp;5�~&lt;q��#���#H�@��th�b�q#p�����#�</w:t>
      </w:r>
    </w:p>
    <w:p>
      <w:pPr>
        <w:pStyle w:val="PreformattedText"/>
        <w:bidi w:val="0"/>
        <w:jc w:val="left"/>
        <w:rPr/>
      </w:pPr>
      <w:r>
        <w:rPr/>
        <w:t>#Z��#4?\�</w:t>
      </w:r>
      <w:r>
        <w:rPr>
          <w:rtl w:val="true"/>
        </w:rPr>
        <w:t>؞</w:t>
      </w:r>
      <w:r>
        <w:rPr/>
        <w:t>z�e{=#V)��I��#��3#�$#d��#��q�3#�#�S| #y���"�k��7</w:t>
      </w:r>
      <w:r>
        <w:rPr/>
        <w:t>蟕�</w:t>
      </w:r>
      <w:r>
        <w:rPr/>
        <w:t>Z#B�t</w:t>
      </w:r>
      <w:r>
        <w:rPr>
          <w:rtl w:val="true"/>
        </w:rPr>
        <w:t>ﶄ���</w:t>
      </w:r>
      <w:r>
        <w:rPr>
          <w:rtl w:val="true"/>
        </w:rPr>
        <w:t>&gt;�</w:t>
      </w:r>
      <w:r>
        <w:rPr/>
        <w:t>7</w:t>
      </w:r>
      <w:r>
        <w:rPr/>
        <w:t>����t)#�Pi#-</w:t>
      </w:r>
      <w:r>
        <w:rPr/>
        <w:t>㳝</w:t>
      </w:r>
      <w:r>
        <w:rPr/>
        <w:tab/>
        <w:t>n�#)��-=�,͈kE�=@\x�#j�+_��!)�j�</w:t>
        <w:tab/>
        <w:t>9�T�^��B�n0�.�OS##�D��2aQ#�?�</w:t>
      </w:r>
      <w:r>
        <w:rPr>
          <w:rtl w:val="true"/>
        </w:rPr>
        <w:t>ע</w:t>
      </w:r>
      <w:r>
        <w:rPr/>
        <w:t>!.��-^-Z#�#��\#�#�Y�#��1�</w:t>
      </w:r>
      <w:r>
        <w:rPr/>
        <w:t>߭</w:t>
      </w:r>
      <w:r>
        <w:rPr/>
        <w:t xml:space="preserve">$�Y�g����io�w_*��#�z�#G��m�y�?�]2d�#��o/ˑ&gt;N�J�#Q�#? </w:t>
      </w:r>
      <w:r>
        <w:rPr>
          <w:rtl w:val="true"/>
        </w:rPr>
        <w:t>گ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#�e:��Q��~�@�U-ʶ���y.ό�&amp;��?D�_!9�#�m�Š�#�$�b#U��sA�1Wz�(#�DL�ZQ�*�n�����</w:t>
        <w:br/>
        <w:t>�'�'��#b2�x!��#��)R&amp;�P�E!##A;�x/nFH�}���A�k2^/�'8�*�Wivu:�+P􆿍'�X�ͮ��#�W�#�o#�#�ж�T�p������f+��z�%�y,W�$9G�#_�</w:t>
        <w:br/>
        <w:t>&gt;#�X�NV#]###{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k#�(3Y�j�\ ^���@�6</w:t>
      </w:r>
      <w:r>
        <w:rPr/>
        <w:t>٧</w:t>
      </w:r>
      <w:r>
        <w:rPr/>
        <w:t>籫</w:t>
      </w:r>
      <w:r>
        <w:rPr/>
        <w:t>t�&amp;#$�@�q#�&lt;��%�7RC�h��#�_����.d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W���#T=ʓ</w:t>
        <w:br/>
        <w:t>�gd�#�5� ��;##��!�</w:t>
      </w:r>
      <w:r>
        <w:rPr>
          <w:rtl w:val="true"/>
        </w:rPr>
        <w:t>׷</w:t>
      </w:r>
      <w:r>
        <w:rPr/>
        <w:t>�</w:t>
      </w:r>
      <w:r>
        <w:rPr/>
        <w:t>G��tB�S#��H�4�#R&lt;</w:t>
        <w:br/>
        <w:t>3��##T&amp;Pd+��V#�t$��IM'#�</w:t>
      </w:r>
    </w:p>
    <w:p>
      <w:pPr>
        <w:pStyle w:val="PreformattedText"/>
        <w:bidi w:val="0"/>
        <w:jc w:val="left"/>
        <w:rPr/>
      </w:pPr>
      <w:r>
        <w:rPr/>
        <w:t>Z��7MϑNӐ�#�#�j{���v�L&gt;VmvSd5�)��v`z7�Z#�� �χ���##��</w:t>
        <w:br/>
        <w:t>!�O�#�T�gC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n7k#g���d#ej|=�Џ���Sz#�2��</w:t>
        <w:tab/>
        <w:t>3��=��Bc�r{</w:t>
        <w:tab/>
        <w:t>d�ň�#F�."vH��hi��*��#P��{</w:t>
      </w:r>
      <w:r>
        <w:rPr>
          <w:rtl w:val="true"/>
        </w:rPr>
        <w:t>ݖ</w:t>
      </w:r>
      <w:r>
        <w:rPr/>
        <w:t>�</w:t>
      </w:r>
      <w:r>
        <w:rPr/>
        <w:t>Q</w:t>
      </w:r>
      <w:r>
        <w:rPr>
          <w:rtl w:val="true"/>
        </w:rPr>
        <w:t>ڍ</w:t>
      </w:r>
      <w:r>
        <w:rPr/>
        <w:t>?]T���</w:t>
      </w:r>
      <w:r>
        <w:rPr/>
        <w:t>탟</w:t>
      </w:r>
      <w:r>
        <w:rPr/>
        <w:t>;�n�H��##�)V#��:�o�z#�#|ǚUf��r��^�wM���#ϻ���@&gt;�)^x#��Œ:FJ�%)��&lt;�##</w:t>
      </w:r>
      <w:r>
        <w:rPr>
          <w:rtl w:val="true"/>
        </w:rPr>
        <w:t>נ</w:t>
      </w:r>
      <w:r>
        <w:rPr/>
        <w:t>�</w:t>
      </w:r>
      <w:r>
        <w:rPr/>
        <w:t>=L#P�3!]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!�4ɟ��#a�0�#��q�#�cF?</w:t>
        <w:br/>
        <w:t>#*}k��mu##���c�C��Y��ʨ�f#�#w��#vX�򋻝#r6�^��N��u.��,O{��9�U</w:t>
      </w:r>
      <w:r>
        <w:rPr>
          <w:rtl w:val="true"/>
        </w:rPr>
        <w:t>ܭ</w:t>
      </w:r>
      <w:r>
        <w:rPr/>
        <w:t>�</w:t>
      </w:r>
      <w:r>
        <w:rPr/>
        <w:t>y#�g�5#l:�/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J@�9��*��LRef+#u+��"��W�##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kҗ���#?��#�#@��E4#�#�e&gt;bI�E� ���J#</w:t>
      </w:r>
      <w:r>
        <w:rPr>
          <w:rtl w:val="true"/>
        </w:rPr>
        <w:t>ݒ</w:t>
      </w:r>
      <w:r>
        <w:rPr/>
        <w:t>k���r$�1�/�G������#�íJ#��&amp;�#��);��1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С�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Q�_d�4��Y#�v��f#m��lm����#�U#���T�_�p�#c�#�NS�N�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A��ʵ����</w:t>
      </w:r>
      <w:r>
        <w:rPr>
          <w:rtl w:val="true"/>
        </w:rPr>
        <w:t>ۃ</w:t>
      </w:r>
      <w:r>
        <w:rPr/>
        <w:t>#��##�t�I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2K��]��/�x��J���m#/���.�%.�#</w:t>
      </w:r>
      <w:r>
        <w:rPr/>
        <w:t>펣</w:t>
      </w:r>
      <w:r>
        <w:rPr/>
        <w:t>q�)�b���</w:t>
      </w:r>
      <w:r>
        <w:rPr>
          <w:rtl w:val="true"/>
        </w:rPr>
        <w:t>޿</w:t>
      </w:r>
      <w:r>
        <w:rPr/>
        <w:t>#�w'�O(#I#�V��N^�|A�{��ԺM�#}#�#��@�x�{��X</w:t>
      </w:r>
      <w:r>
        <w:rPr/>
        <w:t>ܼ</w:t>
      </w:r>
      <w:r>
        <w:rPr/>
        <w:t>D�#7�#�</w:t>
        <w:br/>
        <w:t>S3�#E�#�$c5#gy#�s��P��`nK[d�Zm#�x��r��Q</w:t>
      </w:r>
      <w:r>
        <w:rPr/>
        <w:t>ً�</w:t>
      </w:r>
      <w:r>
        <w:rPr/>
        <w:t>[�</w:t>
        <w:tab/>
        <w:t>##m�#r�A��</w:t>
      </w:r>
      <w:r>
        <w:rPr>
          <w:rtl w:val="true"/>
        </w:rPr>
        <w:t>ߊ</w:t>
      </w:r>
      <w:r>
        <w:rPr/>
        <w:t>��</w:t>
      </w:r>
      <w:r>
        <w:rPr/>
        <w:t>l�+�#�3j#u@�N\xc�#�</w:t>
        <w:tab/>
        <w:t>#R����)</w:t>
        <w:br/>
        <w:t>D�_#��</w:t>
      </w:r>
      <w:r>
        <w:rPr>
          <w:rtl w:val="true"/>
        </w:rPr>
        <w:t>ۻ</w:t>
      </w:r>
      <w:r>
        <w:rPr/>
        <w:t>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/>
        <w:t>暌</w:t>
      </w:r>
      <w:r>
        <w:rPr/>
        <w:t>t���#��n��#�R�_m�)j#</w:t>
        <w:tab/>
        <w:t>�N�D*��/��#��#�y})�i�TA`��yjRq$#uW��8#���8#΃}N�</w:t>
        <w:tab/>
        <w:t>#�&lt;�U�#P��h#}�#9tW�o�b�}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*��i��;X��']�"#r��#��#R|u��kd�</w:t>
      </w:r>
      <w:r>
        <w:rPr>
          <w:rtl w:val="true"/>
        </w:rPr>
        <w:t>۽�</w:t>
      </w:r>
      <w:r>
        <w:rPr>
          <w:rtl w:val="true"/>
        </w:rPr>
        <w:t>#</w:t>
      </w:r>
      <w:r>
        <w:rPr/>
        <w:t>2</w:t>
      </w:r>
      <w:r>
        <w:rPr/>
        <w:t>##�Mcp�#��t���#�qOY��#�+DSC�</w:t>
      </w:r>
    </w:p>
    <w:p>
      <w:pPr>
        <w:pStyle w:val="PreformattedText"/>
        <w:bidi w:val="0"/>
        <w:jc w:val="left"/>
        <w:rPr/>
      </w:pPr>
      <w:r>
        <w:rPr/>
        <w:t>#\c�(</w:t>
        <w:tab/>
        <w:t>#\�</w:t>
      </w:r>
      <w:r>
        <w:rPr/>
        <w:t>ۡ</w:t>
      </w:r>
      <w:r>
        <w:rPr/>
        <w:t>.##��#�#QS</w:t>
      </w:r>
    </w:p>
    <w:p>
      <w:pPr>
        <w:pStyle w:val="PreformattedText"/>
        <w:bidi w:val="0"/>
        <w:jc w:val="left"/>
        <w:rPr/>
      </w:pPr>
      <w:r>
        <w:rPr/>
        <w:t>G�#���?#�_r�#a�G#����^]Ԑ���5]���ϭ�V�#��"Us����B�O�I�ʨos�0�Ew=�v$�|8/@�8��#�����!Y�5?g�q��r��B�#1��e3��:�#��.t��#�#\F��V</w:t>
      </w:r>
      <w:r>
        <w:rPr>
          <w:rtl w:val="true"/>
        </w:rPr>
        <w:t>ڡ</w:t>
      </w:r>
      <w:r>
        <w:rPr/>
        <w:t>�</w:t>
      </w:r>
      <w:r>
        <w:rPr/>
        <w:t>_#���(#���#c!c#+`��</w:t>
      </w:r>
      <w:r>
        <w:rPr>
          <w:rtl w:val="true"/>
        </w:rPr>
        <w:t>׿</w:t>
      </w:r>
      <w:r>
        <w:rPr/>
        <w:t>#�s�/�K�5�#�ա#R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0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#���5G#bZ#cu�E|�#��O�\���v-##%9��#'[#���,tK##{�o,�X#�I��9�D�##�5y�|�n@u�D��#J�q#�)H#��#/z&gt;#Ϸ�Nj��T##�]�u�K��TZ���#��5</w:t>
        <w:br/>
        <w:t>���y#8�A'Y�#q���:u��</w:t>
      </w:r>
      <w:r>
        <w:rPr>
          <w:rtl w:val="true"/>
        </w:rPr>
        <w:t>޲</w:t>
      </w:r>
      <w:r>
        <w:rPr/>
        <w:t>A&gt;�~�;�</w:t>
        <w:tab/>
        <w:t>/����#y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6#;�W}�#x�#v���r����`���5��ц^Ԡ4�:�</w:t>
      </w:r>
    </w:p>
    <w:p>
      <w:pPr>
        <w:pStyle w:val="PreformattedText"/>
        <w:bidi w:val="0"/>
        <w:jc w:val="left"/>
        <w:rPr/>
      </w:pPr>
      <w:r>
        <w:rPr/>
        <w:t>Wk��͠�#:�Ӈ�x��9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�</w:t>
      </w:r>
      <w:r>
        <w:rPr>
          <w:rtl w:val="true"/>
        </w:rPr>
        <w:t>ݖ</w:t>
      </w:r>
      <w:r>
        <w:rPr/>
        <w:t>�</w:t>
      </w:r>
      <w:r>
        <w:rPr/>
        <w:t>x�-#��&lt;1�#�� �4�|�YS�Lϫ#��#�`�+���.�Y#Ď'sQ�#��3*��y�#������7�8#W#����R��T�#�3��2R#Jb��###�#.�Ճ#�RR]�#�[[ :�#�7��D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"�:�p����Ha#��a*8�i�)SRwj6E!LG�#)�#�Q6�m�[�#�?����Q#�D�m��#�I�|�c7�^r#�lW�b2�&gt;�#Y#&amp;%�R��#</w:t>
      </w:r>
      <w:r>
        <w:rPr>
          <w:rtl w:val="true"/>
        </w:rPr>
        <w:t>ܜ</w:t>
      </w:r>
      <w:r>
        <w:rPr/>
        <w:t>��#��`#�}ʮ�</w:t>
      </w:r>
    </w:p>
    <w:p>
      <w:pPr>
        <w:pStyle w:val="PreformattedText"/>
        <w:bidi w:val="0"/>
        <w:jc w:val="left"/>
        <w:rPr/>
      </w:pPr>
      <w:r>
        <w:rPr/>
        <w:t>n#��#�kU��I###6�[� �Fi�2��*�#���_�T�zHU�v�#_#�</w:t>
        <w:tab/>
        <w:t>#{�#�y�#�####�u�#��#e�#6��#w+�MAp8�#��#�@k</w:t>
        <w:br/>
        <w:t>��#W�TͷN�\(��..�o���ȑS.�A2�###8��8��K��y%�o��#�#��#�aUwɾ#�^�8=�</w:t>
      </w:r>
      <w:r>
        <w:rPr/>
        <w:t>ؗ</w:t>
      </w:r>
      <w:r>
        <w:rPr/>
        <w:t>#6��</w:t>
      </w:r>
      <w:r>
        <w:rPr>
          <w:rtl w:val="true"/>
        </w:rPr>
        <w:t>ڍ</w:t>
      </w:r>
      <w:r>
        <w:rPr/>
        <w:t>�</w:t>
      </w:r>
      <w:r>
        <w:rPr/>
        <w:t>J�</w:t>
      </w:r>
      <w:r>
        <w:rPr/>
        <w:t>퓎�</w:t>
      </w:r>
      <w:r>
        <w:rPr/>
        <w:t>R��[���ℵ�#&amp;�ʁ,,#�#��΄�Y##P��i\:�N�+@󼬸79�2P�##�#5O&gt;�U�V[3�}�#��Cx�#</w:t>
      </w:r>
      <w:r>
        <w:rPr>
          <w:rtl w:val="true"/>
        </w:rPr>
        <w:t>ݏ</w:t>
      </w:r>
      <w:r>
        <w:rPr/>
        <w:t>��</w:t>
      </w:r>
      <w:r>
        <w:rPr/>
        <w:t>ZBp_���:���-��;C�K#~�#�#|@���Y��H�{�##$�*�</w:t>
        <w:br/>
        <w:t>^�#��!�%C�^XT�Ȟ��#4�PQ[Y�#��:�&lt;���oL�#yJ�H3�Q�#��}#M����8#��-</w:t>
      </w:r>
      <w:r>
        <w:rPr>
          <w:rtl w:val="true"/>
        </w:rPr>
        <w:t>װ</w:t>
      </w:r>
      <w:r>
        <w:rPr/>
        <w:t>:Hl</w:t>
        <w:tab/>
        <w:t>�#^�r�L�z,��:����#��)ĩ�"#()���jN`��'dDNv��#x��8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i�(��sYX#0�E��-�����K��1#�#~�v�#eM8#5)�# ��#�S</w:t>
      </w:r>
    </w:p>
    <w:p>
      <w:pPr>
        <w:pStyle w:val="PreformattedText"/>
        <w:bidi w:val="0"/>
        <w:jc w:val="left"/>
        <w:rPr/>
      </w:pPr>
      <w:r>
        <w:rPr/>
        <w:t>/M#�S���y^#�i&lt;.���JG&lt;q�\�#�ET'�4�=�=S��e��#4]!�$#��#�ȕE�#�~#-#͜g�L&lt;=#G��*&lt;��-��Ge�m��=�y�T��m##�#��</w:t>
      </w:r>
      <w:r>
        <w:rPr>
          <w:rtl w:val="true"/>
        </w:rPr>
        <w:t>ݞ</w:t>
      </w:r>
      <w:r>
        <w:rPr/>
        <w:t>n��\##��H���#���AR����###�#�ETѦVd�k�LJY6#�/#�{���#+#O�u��#Ջ���y7O���w+5w�#UE?�</w:t>
        <w:tab/>
        <w:t>����</w:t>
        <w:tab/>
        <w:t>�J�YH6�]K$��&lt;##3��=#�03��i�^s��2L�#�###^��#�#�#���0;��m��###ԙ6##I#C�h�P)####t</w:t>
        <w:tab/>
        <w:t>ӣ��^�Jk�uV���#i�&lt;��i.�bQ�l#ԁ.#��D��*=e�,��G#+_�S��v��Ij�-�R����E�8�\-;��x�p��3R��C#�Ҳ#D#7�M�g-�����#?*#&amp;W��Ugj�Aѳ�4#F[]�#�#a1�#/2MW@�&gt;�H�H#��/��-#�¹�</w:t>
      </w:r>
      <w:r>
        <w:rPr>
          <w:rtl w:val="true"/>
        </w:rPr>
        <w:t>ڛ</w:t>
      </w:r>
      <w:r>
        <w:rPr/>
        <w:t>#�</w:t>
      </w:r>
      <w:r>
        <w:rPr/>
        <w:t>뿺�</w:t>
      </w:r>
      <w:r>
        <w:rPr/>
        <w:t>inY(�6�����T�#�&lt;���=��V�����#�^�Wt��O��)w�#~5v�c]��)�#��N�3u9R�#</w:t>
        <w:tab/>
        <w:t>#��u#�%,�N/�p�if��##�)^:D�{Ѝ�h�?s#]R�#��$M�f;��-K�tEE�Ԫ��&lt;I���D򩀵M��)�f�/I�;K ?�%��~tv&lt;�nho��j#x�]��n�}���kS�H���#</w:t>
      </w:r>
      <w:r>
        <w:rPr/>
        <w:t>ဧ�</w:t>
      </w:r>
      <w:r>
        <w:rPr/>
        <w:t>Ƒ��:�9#�],��#^��e�|���U�#o�2x#S#�w�8��-i��#�M���9�i2�#.e#�N�]�#`}�;n&amp;���C/~���{�G#�)#��^�U��Q�n#�*#v\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6G|�##�3�9##IW�̧�9�;��iL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c�F����0c0��y�d�Ϛ�w�\Q�@#</w:t>
        <w:tab/>
        <w:t>�hg��[���t�E</w:t>
        <w:br/>
      </w:r>
      <w:r>
        <w:rPr/>
        <w:t>؃</w:t>
      </w:r>
      <w:r>
        <w:rPr/>
        <w:t>52p</w:t>
      </w:r>
      <w:r>
        <w:rPr/>
        <w:t>ۢ�</w:t>
      </w:r>
      <w:r>
        <w:rPr/>
        <w:t>P��q ��#h�7x.��o�#G��#�O�8fH�����</w:t>
        <w:br/>
        <w:t>~�1�I[&gt;��#�W���Yj�#W��8���D�Fx#x##�#�[8��[#�)�#��h���u-e�(�:��#��4DD�(#T�h#�#��&gt;�Oa:#l9�</w:t>
      </w:r>
    </w:p>
    <w:p>
      <w:pPr>
        <w:pStyle w:val="PreformattedText"/>
        <w:bidi w:val="0"/>
        <w:jc w:val="left"/>
        <w:rPr/>
      </w:pPr>
      <w:r>
        <w:rPr/>
        <w:t>ͅ</w:t>
      </w:r>
      <w:r>
        <w:rPr/>
        <w:t>\�r0)f�</w:t>
        <w:tab/>
        <w:t>?~</w:t>
      </w:r>
      <w:r>
        <w:rPr/>
        <w:t>ؗ</w:t>
      </w:r>
      <w:r>
        <w:rPr/>
        <w:t>Tg$���</w:t>
      </w:r>
      <w:r>
        <w:rPr>
          <w:rtl w:val="true"/>
        </w:rPr>
        <w:t>ڋ</w:t>
      </w:r>
      <w:r>
        <w:rPr/>
        <w:t>cK�ul�A'�##*�R;�#-&gt;#�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M ?�ѵ�8+���:#�p�#WA�)</w:t>
      </w:r>
      <w:r>
        <w:rPr/>
        <w:t>؄</w:t>
      </w:r>
      <w:r>
        <w:rPr/>
        <w:t xml:space="preserve">� </w:t>
      </w:r>
      <w:r>
        <w:rPr/>
        <w:t>5#z��#xm^�h�W"�#)�0&gt;�6�=&lt;y�</w:t>
      </w:r>
    </w:p>
    <w:p>
      <w:pPr>
        <w:pStyle w:val="PreformattedText"/>
        <w:bidi w:val="0"/>
        <w:jc w:val="left"/>
        <w:rPr/>
      </w:pPr>
      <w:r>
        <w:rPr/>
        <w:t>r#�DK�����#S���!#</w:t>
        <w:tab/>
        <w:t>8�K�$�O��S�#�ԣ</w:t>
      </w:r>
      <w:r>
        <w:rPr/>
        <w:t>髒</w:t>
      </w:r>
      <w:r>
        <w:rPr/>
        <w:t>o���mE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o#$ˇB�ƛ�#�p�_��$�ҡ{#oґ�M���q|"M����M~#��!JE�\�G�#�r �#t�s���.�(�Uo���##L��ҲL�#</w:t>
      </w:r>
      <w:r>
        <w:rPr/>
        <w:t>䳌�</w:t>
      </w:r>
      <w:r>
        <w:rPr/>
        <w:t>!�PXR�H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١</w:t>
      </w:r>
      <w:r>
        <w:rPr/>
        <w:t>�</w:t>
      </w:r>
      <w:r>
        <w:rPr/>
        <w:t>+���#�m�#�Ɨ�##;��B#���#:c�-xDYw�#�'�;/�a[N-�¡V��#l#ѽ�HN��!W ��6#�</w:t>
      </w:r>
      <w:r>
        <w:rPr>
          <w:rtl w:val="true"/>
        </w:rPr>
        <w:t>ڿ</w:t>
      </w:r>
      <w:r>
        <w:rPr/>
        <w:t>t��T�f��S,�ҡ}S_#�#���#��#�^0#�L�I�+�[j�Pp���]#�Y�#�Z��zh����Y�5�#n��q��_D��;�oR�N.X�F#���}##�#s��3�-^�.{t"�����8M��K;�����@#�*YRW#����Q�G�A�#w#������&amp;�P�u#����O#�ϛg:�#�}&gt;a��#o�a�#C�I�#�#":Ɍ�e"</w:t>
        <w:tab/>
        <w:t>�'��#wx���#�c��ԯ#���O&gt;&amp;8�(a#J#�L4�O�#{�#��##</w:t>
      </w:r>
      <w:r>
        <w:rPr/>
        <w:t>ؔ</w:t>
      </w:r>
      <w:r>
        <w:rPr/>
        <w:t>JY��##�m��c¸K��1�"�#&lt;�$#qr#G-/�5��;�T#�~��#Ђ�{#'</w:t>
      </w:r>
      <w:r>
        <w:rPr/>
        <w:t>ֶ�</w:t>
      </w:r>
      <w:r>
        <w:rPr/>
        <w:t>R���è�#�#�&gt;^)��#'3Z�aa#��!�#��i#�#���k�#��Ϙ###,����F�iR*�� Pa�``иXCS��ϖg�E6Q#�#�P�l##�4��g�Ìp^|�4{��}������4)�.��</w:t>
      </w:r>
      <w:r>
        <w:rPr>
          <w:rtl w:val="true"/>
        </w:rPr>
        <w:t>׉</w:t>
      </w:r>
      <w:r>
        <w:rPr/>
        <w:t>#h�#c�,]�#n�</w:t>
      </w:r>
      <w:r>
        <w:rPr>
          <w:rtl w:val="true"/>
        </w:rPr>
        <w:t>ݛ</w:t>
      </w:r>
      <w:r>
        <w:rPr/>
        <w:t>�</w:t>
      </w:r>
      <w:r>
        <w:rPr/>
        <w:t>&gt;��)�΁##��+�Ƕ��</w:t>
      </w:r>
      <w:r>
        <w:rPr>
          <w:rtl w:val="true"/>
        </w:rPr>
        <w:t>ת</w:t>
      </w:r>
      <w:r>
        <w:rPr/>
        <w:t>�</w:t>
      </w:r>
      <w:r>
        <w:rPr/>
        <w:t>w=�S�#�b�$��j#s��#7B�-4�����5�K��o���*#�#�x##Y���Ň�/5u���#�0�g�e�ˑ��y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E�ɹ� '�#�v(</w:t>
      </w:r>
      <w:r>
        <w:rPr>
          <w:rtl w:val="true"/>
        </w:rPr>
        <w:t>ގ</w:t>
      </w:r>
      <w:r>
        <w:rPr/>
        <w:t>��</w:t>
      </w:r>
      <w:r>
        <w:rPr/>
        <w:t>mD��{�L�#�H#��KEj}��\[��cw��#�5</w:t>
        <w:br/>
        <w:t>˾�)"�Am</w:t>
      </w:r>
      <w:r>
        <w:rPr>
          <w:rtl w:val="true"/>
        </w:rPr>
        <w:t>׶</w:t>
      </w:r>
      <w:r>
        <w:rPr/>
        <w:t>=;��?#|~q�id��7�$�sxy�y�e'�OꞋ���#\�@Z�s9m�"�a</w:t>
      </w:r>
      <w:r>
        <w:rPr/>
        <w:t>߷</w:t>
      </w:r>
      <w:r>
        <w:rPr/>
        <w:t>#�g����##WI� r��Y�#��G��I[W�x˛��##�#W��x#)�n��/#-</w:t>
      </w:r>
      <w:r>
        <w:rPr>
          <w:rtl w:val="true"/>
        </w:rPr>
        <w:t>ן</w:t>
      </w:r>
      <w:r>
        <w:rPr/>
        <w:t>2</w:t>
      </w:r>
      <w:r>
        <w:rPr/>
        <w:t>��#��=�M��Fg��#</w:t>
      </w:r>
      <w:r>
        <w:rPr>
          <w:rtl w:val="true"/>
        </w:rPr>
        <w:t>ߡ�</w:t>
      </w:r>
      <w:r>
        <w:rPr>
          <w:rtl w:val="true"/>
        </w:rPr>
        <w:t>"��-��</w:t>
      </w:r>
      <w:r>
        <w:rPr/>
        <w:t>9</w:t>
      </w:r>
      <w:r>
        <w:rPr/>
        <w:t>AI�fY��P��</w:t>
      </w:r>
      <w:r>
        <w:rPr/>
        <w:t>߭</w:t>
      </w:r>
      <w:r>
        <w:rPr/>
        <w:t>*�l[u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#��3��T��T�#���Ю�I0J#����Y�V�����</w:t>
      </w:r>
      <w:r>
        <w:rPr/>
        <w:t>߬</w:t>
      </w:r>
      <w:r>
        <w:rPr/>
        <w:t>FA�#�Np�k��&lt;��~r0����M���S{9*�#�}���#��qI����8�i�/�c�h��#�*��#$cH#t[�#���F���\s��#��I��e��6�:#�</w:t>
      </w:r>
      <w:r>
        <w:rPr/>
        <w:t>ۜ</w:t>
      </w:r>
      <w:r>
        <w:rPr/>
        <w:t>n0�&lt;_P��+m��I:�BL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6�'�#%w#�v�}yҦ��+#�</w:t>
      </w:r>
      <w:r>
        <w:rPr/>
        <w:t>؆</w:t>
      </w:r>
      <w:r>
        <w:rPr/>
        <w:t>Y�T���,t����h��~�#XwG�U҄^g��#j�'2��7�q#��o</w:t>
      </w:r>
      <w:r>
        <w:rPr>
          <w:rtl w:val="true"/>
        </w:rPr>
        <w:t>ݠ</w:t>
      </w:r>
      <w:r>
        <w:rPr/>
        <w:t>�</w:t>
      </w:r>
      <w:r>
        <w:rPr/>
        <w:t>MM\��+��</w:t>
        <w:br/>
        <w:t>*l�q�T�|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V�Z*�s</w:t>
      </w:r>
      <w:r>
        <w:rPr/>
        <w:t>ֳ����</w:t>
      </w:r>
      <w:r>
        <w:rPr/>
        <w:t>r�#�</w:t>
      </w:r>
      <w:r>
        <w:rPr/>
        <w:t>߲��</w:t>
      </w:r>
      <w:r>
        <w:rPr/>
        <w:t>i�P�(�A4�҆�K���v����ă��'���ɼ4���?</w:t>
        <w:tab/>
        <w:t>�o�#�h{�}</w:t>
      </w:r>
    </w:p>
    <w:p>
      <w:pPr>
        <w:pStyle w:val="PreformattedText"/>
        <w:bidi w:val="0"/>
        <w:jc w:val="left"/>
        <w:rPr/>
      </w:pPr>
      <w:r>
        <w:rPr/>
        <w:t>Ç�*�M'e�}#�u#G?�YғH�(1�#{`���"�e#j#+���#1f�wG#FH�K$�m6��Z�e�ʳ�G�E�#nj�Ҟ?�#:G|T�,w�#v9#n��#��Z]�</w:t>
      </w:r>
      <w:r>
        <w:rPr>
          <w:rtl w:val="true"/>
        </w:rPr>
        <w:t>ڽ��</w:t>
      </w:r>
      <w:r>
        <w:rPr>
          <w:rtl w:val="true"/>
        </w:rPr>
        <w:t>]��</w:t>
      </w:r>
      <w:r>
        <w:rPr/>
        <w:t>4</w:t>
      </w:r>
      <w:r>
        <w:rPr/>
        <w:t>f/�#ex�I6�4��=���#�lYz�=NɈ�+�/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V</w:t>
      </w:r>
      <w:r>
        <w:rPr>
          <w:rtl w:val="true"/>
        </w:rPr>
        <w:t>ٹ</w:t>
      </w:r>
      <w:r>
        <w:rPr/>
        <w:t>_ͶQZ��ry&gt;#aA#�#b p#nY�w��A�#��#5</w:t>
      </w:r>
    </w:p>
    <w:p>
      <w:pPr>
        <w:pStyle w:val="PreformattedText"/>
        <w:bidi w:val="0"/>
        <w:jc w:val="left"/>
        <w:rPr/>
      </w:pPr>
      <w:r>
        <w:rPr/>
        <w:t>vS*�#�J��z�#]\��#9�#�#d��L�JU�#�&amp;�(���3���9��I#�ąN�xa�j��������#.��-ʑ�olJ�j�d)#Tb3|�#��}I�J(M����h�N�#B������</w:t>
        <w:br/>
        <w:t>#%3���]##�#�#��M�!A��pk"</w:t>
        <w:br/>
        <w:t>##i.r�#D�['u���#,3#�%a�����$��#p�%����#\�7����#</w:t>
      </w:r>
      <w:r>
        <w:rPr/>
        <w:t>ު</w:t>
      </w:r>
      <w:r>
        <w:rPr/>
        <w:t>9zH�9i'��w9�#��p���9�I#��)�y�#`[�i�#�&gt;�</w:t>
      </w:r>
      <w:r>
        <w:rPr/>
        <w:t>椈</w:t>
      </w:r>
      <w:r>
        <w:rPr/>
        <w:t>#H�)�##�&gt;bV#�C��`R-jУ���c#</w:t>
        <w:tab/>
        <w:t>�xz����ur�#|n�3��R��&amp;�#{��#Ӑ�#G##�#=##�p��"�Ь�˝ #���i$#=˔#�A�c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]��(#]�5�?#�$��V5��$B��_Ю#�&amp;DCPT`</w:t>
      </w:r>
      <w:r>
        <w:rPr>
          <w:rtl w:val="true"/>
        </w:rPr>
        <w:t>ڂ</w:t>
      </w:r>
      <w:r>
        <w:rPr/>
        <w:t>�</w:t>
      </w:r>
      <w:r>
        <w:rPr/>
        <w:t>a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.��&lt;W��#S#�#m�?�</w:t>
      </w:r>
      <w:r>
        <w:rPr>
          <w:rtl w:val="true"/>
        </w:rPr>
        <w:t>ݓ�</w:t>
      </w:r>
      <w:r>
        <w:rPr>
          <w:rtl w:val="true"/>
        </w:rPr>
        <w:t>&lt;</w:t>
      </w:r>
      <w:r>
        <w:rPr/>
        <w:t>7</w:t>
      </w:r>
      <w:r>
        <w:rPr/>
        <w:t>X� ��# #��+��ˢoSJ��#w#�]��R2�##C+K�yT�j~d�km�h�</w:t>
        <w:br/>
        <w:t>��X��tJ|��,��B� #V�mȟ��#4c��kc#УY_KT��W6��e! 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�ǯz��1I�P���ȏ7�w��[s#X��#�Y��</w:t>
      </w:r>
    </w:p>
    <w:p>
      <w:pPr>
        <w:pStyle w:val="PreformattedText"/>
        <w:bidi w:val="0"/>
        <w:jc w:val="left"/>
        <w:rPr/>
      </w:pPr>
      <w:r>
        <w:rPr/>
        <w:t>?��wJv"�D###�##�#M=�f#�tz�V</w:t>
      </w:r>
      <w:r>
        <w:rPr/>
        <w:t>߸</w:t>
      </w:r>
      <w:r>
        <w:rPr/>
        <w:t>W[���.3`f�KZ�#}#+N�|�VH4{��#��#�f���#,���</w:t>
      </w:r>
      <w:r>
        <w:rPr/>
        <w:t>݀��</w:t>
      </w:r>
      <w:r>
        <w:rPr/>
        <w:t>#�j�/�</w:t>
      </w:r>
      <w:r>
        <w:rPr/>
        <w:t>ང</w:t>
      </w:r>
      <w:r>
        <w:rPr/>
        <w:t>Y8X^���e�БT��Y��Y</w:t>
      </w:r>
      <w:r>
        <w:rPr>
          <w:rtl w:val="true"/>
        </w:rPr>
        <w:t>ߨ</w:t>
      </w:r>
      <w:r>
        <w:rPr/>
        <w:t>P#f�'#�u��#��</w:t>
      </w:r>
      <w:r>
        <w:rPr>
          <w:rtl w:val="true"/>
        </w:rPr>
        <w:t>ޟ</w:t>
      </w:r>
      <w:r>
        <w:rPr/>
        <w:t>�</w:t>
      </w:r>
      <w:r>
        <w:rPr/>
        <w:t>Q#V�</w:t>
      </w:r>
      <w:r>
        <w:rPr/>
        <w:t>롮�</w:t>
      </w:r>
      <w:r>
        <w:rPr/>
        <w:t>=�IW����#GZ���j#!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+vUӻ���}�r�H�*0�#_��Gpch~#�lD��o�#W��^��Oq��4L�#�`���;#"#�(5s7H�'&gt;U#�"�{�F��##��vM�W ��9e~A�#U�#�T�е#�cR#���</w:t>
      </w:r>
      <w:r>
        <w:rPr>
          <w:rtl w:val="true"/>
        </w:rPr>
        <w:t>ޡ</w:t>
      </w:r>
      <w:r>
        <w:rPr/>
        <w:t>�</w:t>
      </w:r>
      <w:r>
        <w:rPr/>
        <w:t>p�K]2�RQ�6�#�W��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lt;'#�</w:t>
      </w:r>
      <w:r>
        <w:rPr/>
        <w:t>֒</w:t>
      </w:r>
      <w:r>
        <w:rPr/>
        <w:t>%Կ��p�C���ն��3b##Z�Uw##��#�8B+*?�rL�&amp;�</w:t>
      </w:r>
      <w:r>
        <w:rPr>
          <w:rtl w:val="true"/>
        </w:rPr>
        <w:t>ߊ</w:t>
      </w:r>
      <w:r>
        <w:rPr/>
        <w:t>�</w:t>
      </w:r>
      <w:r>
        <w:rPr/>
        <w:t>[�!C�#R#��c�-#NM���O�(�#u!#</w:t>
        <w:tab/>
        <w:t>E�&amp;#2��'</w:t>
      </w:r>
      <w:r>
        <w:rPr>
          <w:rtl w:val="true"/>
        </w:rPr>
        <w:t>܉�</w:t>
      </w:r>
      <w:r>
        <w:rPr/>
        <w:t>6</w:t>
      </w:r>
      <w:r>
        <w:rPr/>
        <w:t>�i��e��</w:t>
      </w:r>
      <w:r>
        <w:rPr/>
        <w:t>剋�</w:t>
      </w:r>
      <w:r>
        <w:rPr/>
        <w:t>VHc����]�#p���3�</w:t>
        <w:tab/>
        <w:t xml:space="preserve"> -�d#�#+�89V=dY�F�P��#��=�##}�#b��~</w:t>
      </w:r>
      <w:r>
        <w:rPr>
          <w:rtl w:val="true"/>
        </w:rPr>
        <w:t>ݶ</w:t>
      </w:r>
      <w:r>
        <w:rPr/>
        <w:t>��</w:t>
      </w:r>
      <w:r>
        <w:rPr/>
        <w:t>hA�Q��~}k�Q</w:t>
      </w:r>
      <w:r>
        <w:rPr>
          <w:rtl w:val="true"/>
        </w:rPr>
        <w:t>ڢ</w:t>
      </w:r>
      <w:r>
        <w:rPr/>
        <w:t>�</w:t>
      </w:r>
      <w:r>
        <w:rPr/>
        <w:t>G�st�o��z�O��#B��##Ô��k�_M#F�#�%&amp;�#,�s�(#�#�sZ�,�̆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*P0u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#��e�&amp;�0�(#�W��#��~�#C}���#�T]d�_0�#��K�#����+n-��]/��#"C��g���*q��gVU1��8i��*��4�'�.��VT#�V�6��F���#�##�#d�#[v��#��Q��nOA.6a!�$R�Π�1�#�#�]y�[�Fċ\�hAQ�k`�ʯwƒ#�#�T</w:t>
        <w:br/>
        <w:t>�#u���#��&gt;����,�</w:t>
      </w:r>
      <w:r>
        <w:rPr/>
        <w:t>ؖ�ܰ� ���</w:t>
      </w:r>
      <w:r>
        <w:rPr/>
        <w:t>Yt%��J^:M��#�</w:t>
        <w:br/>
        <w:t>�#Y5Kd{#1#��\��t�m8��Ly)#����#dsA�|�(�T�f���e��#*��r�#S</w:t>
        <w:tab/>
        <w:t>*��n�</w:t>
        <w:tab/>
        <w:t>B#���#��</w:t>
      </w:r>
      <w:r>
        <w:rPr>
          <w:rtl w:val="true"/>
        </w:rPr>
        <w:t>׾</w:t>
      </w:r>
      <w:r>
        <w:rPr/>
        <w:t>�</w:t>
      </w:r>
      <w:r>
        <w:rPr/>
        <w:t>G�#%_]�`!��YYz�Q&amp;"#�6�fs@��##�����#��o#:R�#�G?�l</w:t>
        <w:br/>
        <w:t>u�5�#2pR��Lk0����~�##��#���4#W�m|�8\&lt;r�##��M#L�##��d��##s0��9Y##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ҘBN�7}�w#+S�b{7��@)Q</w:t>
        <w:br/>
      </w:r>
      <w:r>
        <w:rPr/>
        <w:t>۰�</w:t>
      </w:r>
      <w:r>
        <w:rPr/>
        <w:t>ꭣ�􋡘-k�f-�)W�'</w:t>
      </w:r>
      <w:r>
        <w:rPr/>
        <w:t>ׂ</w:t>
      </w:r>
      <w:r>
        <w:rPr/>
        <w:t>#�#̰���&gt;�ͤ##��"v#�o$</w:t>
        <w:tab/>
        <w:t>��)�4&gt;���.^�~?+q����</w:t>
      </w:r>
      <w:r>
        <w:rPr>
          <w:rtl w:val="true"/>
        </w:rPr>
        <w:t>ރ</w:t>
      </w:r>
      <w:r>
        <w:rPr/>
        <w:t>��</w:t>
      </w:r>
      <w:r>
        <w:rPr/>
        <w:t>gA��Q&gt;�#Y�#�sf�S�`c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#i�_</w:t>
      </w:r>
      <w:r>
        <w:rPr>
          <w:rtl w:val="true"/>
        </w:rPr>
        <w:t>ڷ</w:t>
      </w:r>
      <w:r>
        <w:rPr/>
        <w:t>�</w:t>
      </w:r>
      <w:r>
        <w:rPr/>
        <w:t>dl�4�&gt;�Q#</w:t>
      </w:r>
      <w:r>
        <w:rPr/>
        <w:t>۟� �</w:t>
      </w:r>
      <w:r>
        <w:rPr/>
        <w:t>L</w:t>
        <w:tab/>
        <w:t>#'l�%�#����b�x+&amp;^iį�NE��B�J�h�xq#B#��G"����Q�UZ�2�{Yt��-mD�C=e�&gt;ȥ��d���t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</w:t>
        <w:tab/>
        <w:t>C�yFs��"�/#�WI#,%#+#X/_��&amp;�#���#�##�l�P-��~'��qH�a�C#�##��X�o��iL�#��Cb��5�K��#nI"�aa�uU#~�?&amp;m�#T&amp;Qa$h��w�?|�##&amp;[�'�2��9��PeV�'C#�#��Q#u|#GlCC*#�2���Y�&amp;��Ze�/�`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:�&gt;F2�����#ǟ#,�(�Ij��\JgG��d�����Ijs�#�Y</w:t>
      </w:r>
      <w:r>
        <w:rPr/>
        <w:t>ۘ</w:t>
      </w:r>
      <w:r>
        <w:rPr/>
        <w:t>##�r�2��+�(S#��X:Ϛ�#{}AS)</w:t>
        <w:tab/>
        <w:t>J���C��"�##��I�)M#NJg����z�n����&lt;Mw��8�^J&lt;o#�:.�T</w:t>
      </w:r>
    </w:p>
    <w:p>
      <w:pPr>
        <w:pStyle w:val="PreformattedText"/>
        <w:bidi w:val="0"/>
        <w:jc w:val="left"/>
        <w:rPr/>
      </w:pPr>
      <w:r>
        <w:rPr/>
        <w:t>#{?�-�[yq#-U�##�4c)����G&lt;�oH���#}�#�z�</w:t>
      </w:r>
    </w:p>
    <w:p>
      <w:pPr>
        <w:pStyle w:val="PreformattedText"/>
        <w:bidi w:val="0"/>
        <w:jc w:val="left"/>
        <w:rPr/>
      </w:pPr>
      <w:r>
        <w:rPr/>
        <w:t>$�#��$#vC�Ol�5</w:t>
      </w:r>
    </w:p>
    <w:p>
      <w:pPr>
        <w:pStyle w:val="PreformattedText"/>
        <w:bidi w:val="0"/>
        <w:jc w:val="left"/>
        <w:rPr/>
      </w:pPr>
      <w:r>
        <w:rPr/>
        <w:t>"��d}C��:�QI�R}</w:t>
      </w:r>
      <w:r>
        <w:rPr>
          <w:rtl w:val="true"/>
        </w:rPr>
        <w:t>ן</w:t>
      </w:r>
      <w:r>
        <w:rPr/>
        <w:t>7###</w:t>
      </w:r>
      <w:r>
        <w:rPr>
          <w:rtl w:val="true"/>
        </w:rPr>
        <w:t>�</w:t>
      </w:r>
      <w:r>
        <w:rPr/>
        <w:t>5</w:t>
      </w:r>
      <w:r>
        <w:rPr/>
        <w:t>�#h�#�r#�H/d#�(�#d#�</w:t>
      </w:r>
    </w:p>
    <w:p>
      <w:pPr>
        <w:pStyle w:val="PreformattedText"/>
        <w:bidi w:val="0"/>
        <w:jc w:val="left"/>
        <w:rPr/>
      </w:pPr>
      <w:r>
        <w:rPr/>
        <w:t>~�#�1###</w:t>
      </w:r>
      <w:r>
        <w:rPr>
          <w:rtl w:val="true"/>
        </w:rPr>
        <w:t>ݨ</w:t>
      </w:r>
      <w:r>
        <w:rPr/>
        <w:t>a58</w:t>
        <w:br/>
        <w:t>���W&lt;�#�{��</w:t>
      </w:r>
      <w:r>
        <w:rPr>
          <w:rtl w:val="true"/>
        </w:rPr>
        <w:t>ۮ</w:t>
      </w:r>
      <w:r>
        <w:rPr/>
        <w:t>#��#�B#��#�V�##P#�#��Zy�)C##�`z$$��ncI#���)p�&amp;b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ē% &lt;��c#W#��</w:t>
        <w:br/>
        <w:t>�C?�ȟ+ŝ��ru#P���&amp;��)�F`&gt;2#�#:���3�Ѵ�v�#SK_e�ֈ#�d##����#9K%�1��yX]FR�#�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1�#�Ά*}��Q'�X#&lt;��#�#N�n��ɸl�)&amp;B��Xa�̄)���$��liE�S��</w:t>
      </w:r>
    </w:p>
    <w:p>
      <w:pPr>
        <w:pStyle w:val="PreformattedText"/>
        <w:bidi w:val="0"/>
        <w:jc w:val="left"/>
        <w:rPr/>
      </w:pPr>
      <w:r>
        <w:rPr/>
        <w:t>#$:9�N�A��c=�@��*#��:%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΍\�#</w:t>
      </w:r>
      <w:r>
        <w:rPr/>
        <w:t>ؗ</w:t>
      </w:r>
      <w:r>
        <w:rPr/>
        <w:t>+#^l�o�|Z�</w:t>
        <w:tab/>
        <w:t>��#��]&amp;��3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Sz&lt;N���9#uzF#\���#�c���"ҟ����hW�Z�&gt;#��°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c</w:t>
        <w:tab/>
        <w:t>�l�!#��n��k�#(�#K�#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t�_���*�#R+��oI�Q��b�#�~#m�d�E#w�#�;��R��Q��?C</w:t>
      </w:r>
      <w:r>
        <w:rPr>
          <w:rtl w:val="true"/>
        </w:rPr>
        <w:t>ܭ</w:t>
      </w:r>
      <w:r>
        <w:rPr/>
        <w:t>Q�q��o�C6Z)T/6E��l^9�P��</w:t>
      </w:r>
      <w:r>
        <w:rPr>
          <w:rtl w:val="true"/>
        </w:rPr>
        <w:t>ړ</w:t>
      </w:r>
      <w:r>
        <w:rPr/>
        <w:t>�</w:t>
      </w:r>
      <w:r>
        <w:rPr/>
        <w:t>&gt;H"�)</w:t>
      </w:r>
      <w:r>
        <w:rPr>
          <w:rtl w:val="true"/>
        </w:rPr>
        <w:t>۾</w:t>
      </w:r>
      <w:r>
        <w:rPr/>
        <w:t>Djx##�H�4�����m����#��8�;$�</w:t>
      </w:r>
      <w:r>
        <w:rPr>
          <w:rtl w:val="true"/>
        </w:rPr>
        <w:t>ݺ̽</w:t>
      </w:r>
      <w:r>
        <w:rPr/>
        <w:t>tkL��3�##T��\���Up##���H�Kv.��#T#;&amp;�И�#�H��FV$H�#qQe�1P�x �d'�w"G��ɠy�_���c��[�6#�*��^w@���@�]��O*�z</w:t>
      </w:r>
      <w:r>
        <w:rPr/>
        <w:t>٠</w:t>
      </w:r>
      <w:r>
        <w:rPr/>
        <w:t>J�4�##S;��#�#�#���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"_|�:Gu��*I#�~`�Ȁ�4�J��#�</w:t>
        <w:tab/>
        <w:t>�#���t�n��#W�T�##Z��</w:t>
      </w:r>
      <w:r>
        <w:rPr/>
        <w:t>禐</w:t>
      </w:r>
      <w:r>
        <w:rPr/>
        <w:t>hB</w:t>
        <w:br/>
        <w:t>##[�#�!#i|`##��H�� ��B�#�B2E��!��`,#jy��IX�3H�kɌ�W���N,xe����#1�[�r�v#G{��Nj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=c��</w:t>
        <w:tab/>
        <w:t>\�#"���j2*?#�-��k�FF�1#2Ǧ�Kä�]�1�5��j#�ȃ��N�#�����#����d&lt;�����1i��Q.�##�J�q�FY���#��w���Sd�����#�^��D(+�{԰#B###2H�#9��9d�l��p�ǀO�#�v&lt;�&lt;h�"0V�ȥF����#n���#}�e�Xo=��4�\G���Ap'"?��J���[jWt��We##.��x��</w:t>
      </w:r>
      <w:r>
        <w:rPr/>
        <w:t>ۖ</w:t>
      </w:r>
      <w:r>
        <w:rPr/>
        <w:t>#E#��1���z��#?�.�������&amp;Er�2lQ#�#�!�V��C@)Uy(T�F�_]�Y��#*�j0#!��#�*$m���a�q</w:t>
      </w:r>
      <w:r>
        <w:rPr>
          <w:rtl w:val="true"/>
        </w:rPr>
        <w:t>޶</w:t>
      </w:r>
      <w:r>
        <w:rPr/>
        <w:t>Q��yYd��!O</w:t>
      </w:r>
      <w:r>
        <w:rPr>
          <w:rtl w:val="true"/>
        </w:rPr>
        <w:t>׮</w:t>
      </w:r>
      <w:r>
        <w:rPr/>
        <w:t>#��A6H�</w:t>
      </w:r>
      <w:r>
        <w:rPr>
          <w:rtl w:val="true"/>
        </w:rPr>
        <w:t>߿</w:t>
      </w:r>
      <w:r>
        <w:rPr/>
        <w:t>##՘�Q6��3��O����#�ֈ` n�h��#�#zT[$�{bd</w:t>
      </w:r>
      <w:r>
        <w:rPr/>
        <w:t>澆�</w:t>
      </w:r>
      <w:r>
        <w:rPr/>
        <w:t>#�#�*#N#��\����Un#{=�p��#��|&lt;�w#`F#k:�</w:t>
      </w:r>
      <w:r>
        <w:rPr>
          <w:rtl w:val="true"/>
        </w:rPr>
        <w:t>ߦ��</w:t>
      </w:r>
      <w:r>
        <w:rPr/>
        <w:t>30</w:t>
      </w:r>
      <w:r>
        <w:rPr/>
        <w:t>^k3#�x�#jn�K|��T��.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##v� H��ÆN�#,c&lt;a��a�{O��y#K-�/��&gt;�!�o}�( �xx#10�*�</w:t>
        <w:tab/>
        <w:tab/>
        <w:t>#=s##</w:t>
      </w:r>
      <w:r>
        <w:rPr/>
        <w:t>苪</w:t>
      </w:r>
      <w:r>
        <w:rPr/>
        <w:t>#;~�hd�"#d�kv%:���?&lt;�?� �`hC+�QI��N1�#t</w:t>
        <w:br/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t</w:t>
      </w:r>
      <w:r>
        <w:rPr/>
        <w:t>䁴</w:t>
      </w:r>
      <w:r>
        <w:rPr/>
        <w:t>/#��</w:t>
        <w:br/>
        <w:t>9�</w:t>
        <w:br/>
        <w:t>�xVH7�@J#�#iL�M#�c������f�h�erJ`���p9#"#�����ip�F���#�_&lt;��T��#XcU��?�p�&lt;���#Å</w:t>
      </w:r>
    </w:p>
    <w:p>
      <w:pPr>
        <w:pStyle w:val="PreformattedText"/>
        <w:bidi w:val="0"/>
        <w:jc w:val="left"/>
        <w:rPr/>
      </w:pPr>
      <w:r>
        <w:rPr/>
        <w:t>%c#@�#A�#��o�1i�/G��3�d#�C�I���#���#�d��z��#&lt;*'�M_��#</w:t>
      </w:r>
    </w:p>
    <w:p>
      <w:pPr>
        <w:pStyle w:val="PreformattedText"/>
        <w:bidi w:val="0"/>
        <w:jc w:val="left"/>
        <w:rPr/>
      </w:pPr>
      <w:r>
        <w:rPr/>
        <w:t>%#�g��u�'�6�#�d�&amp;#�=��bH#^O��X�N#CN�~�7/g#</w:t>
      </w:r>
      <w:r>
        <w:rPr/>
        <w:t>ۜ</w:t>
      </w:r>
      <w:r>
        <w:rPr/>
        <w:t>#�</w:t>
      </w:r>
      <w:r>
        <w:rPr/>
        <w:t>띏</w:t>
      </w:r>
      <w:r>
        <w:rPr/>
        <w:t>#g��~̺#��G�R��#���#d�F�$�}#O%+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;��#(#�`�^�e6��#D#��#�#c3�#�&amp;~���1#cԇ�C�;�S�!*��!�}:r��El�oDQ#�#�#n�[�L#&gt;�tC#</w:t>
        <w:br/>
        <w:t>t�</w:t>
      </w:r>
      <w:r>
        <w:rPr>
          <w:rtl w:val="true"/>
        </w:rPr>
        <w:t>׷</w:t>
      </w:r>
      <w:r>
        <w:rPr/>
        <w:t>#���#^rX#�Iz�K��*o&lt;"9T##Tt"��4h#�#KR��Y�#l�A?S�G�D���a՗����l����#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2�h&amp;Q##�X#�X�#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Wq#Ae�(���;�4�a#��z˫my�&lt;)�o�����</w:t>
        <w:tab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�Q�k���Ii&gt;�E#o�҉�p��4�#�;U#�%i*��7�P�k���Iz!d�#�#��U�S��z�#��^#&amp;��e�\�K#��#��vQyi��:-c�x��֍��"��E�K�#3�#-�#o�Ю!�V�</w:t>
        <w:tab/>
        <w:t>#��"4Ŧ#"�#1���#Ţ�lƎ"��</w:t>
        <w:tab/>
        <w:t>.6�t���&gt;#�=#�͡:</w:t>
        <w:br/>
        <w:t>F+�#a�k#(&lt;#�/�ӝ��U�N/�#U�� ��t^Z�CA#�r�#��O#Ri`�#�,�;��#{�O��?#�#�[g�U�</w:t>
      </w:r>
      <w:r>
        <w:rPr>
          <w:rtl w:val="true"/>
        </w:rPr>
        <w:t>ߙ��</w:t>
      </w:r>
      <w:r>
        <w:rPr/>
        <w:t>٬</w:t>
      </w:r>
      <w:r>
        <w:rPr/>
        <w:t>�</w:t>
      </w:r>
      <w:r>
        <w:rPr/>
        <w:t>&gt;-Hbq</w:t>
      </w:r>
      <w:r>
        <w:rPr>
          <w:rtl w:val="true"/>
        </w:rPr>
        <w:t>׻</w:t>
      </w:r>
      <w:r>
        <w:rPr/>
        <w:t>�</w:t>
      </w:r>
      <w:r>
        <w:rPr/>
        <w:t>'#d���</w:t>
      </w:r>
      <w:r>
        <w:rPr>
          <w:rtl w:val="true"/>
        </w:rPr>
        <w:t>߈</w:t>
      </w:r>
      <w:r>
        <w:rPr/>
        <w:t>�</w:t>
      </w:r>
      <w:r>
        <w:rPr/>
        <w:t>c+���U#8j�T��#�`��p@</w:t>
      </w:r>
      <w:r>
        <w:rPr>
          <w:rtl w:val="true"/>
        </w:rPr>
        <w:t>ي</w:t>
      </w:r>
      <w:r>
        <w:rPr/>
        <w:t>�</w:t>
      </w:r>
      <w:r>
        <w:rPr/>
        <w:t>s�8#)�#Ɏ���#��6���3cMvT��6��</w:t>
      </w:r>
      <w:r>
        <w:rPr>
          <w:rtl w:val="true"/>
        </w:rPr>
        <w:t>ڦ</w:t>
      </w:r>
      <w:r>
        <w:rPr/>
        <w:t>L#1��i�#</w:t>
      </w:r>
      <w:r>
        <w:rPr/>
        <w:t>؊</w:t>
      </w:r>
      <w:r>
        <w:rPr/>
        <w:t>P L�-�f��H�#M/z#nq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l�2t#�#�#1�</w:t>
        <w:br/>
        <w:t>�##}�#l#��;��`�#U�x�\��+����]G#n��U,�"vVK]���:��#���E�#X�h@�G1���:�%�#�s��|P;##3</w:t>
      </w:r>
      <w:r>
        <w:rPr>
          <w:rtl w:val="true"/>
        </w:rPr>
        <w:t>ט</w:t>
      </w:r>
      <w:r>
        <w:rPr/>
        <w:t>H�#p?7-���#����v#�]/?�l</w:t>
      </w:r>
      <w:r>
        <w:rPr>
          <w:rtl w:val="true"/>
        </w:rPr>
        <w:t>܍</w:t>
      </w:r>
      <w:r>
        <w:rPr/>
        <w:t>�</w:t>
      </w:r>
      <w:r>
        <w:rPr/>
        <w:t>酺��</w:t>
      </w:r>
      <w:r>
        <w:rPr/>
        <w:t>/���qpҘ#�+�)</w:t>
        <w:tab/>
        <w:t>d�f#=</w:t>
      </w:r>
      <w:r>
        <w:rPr>
          <w:rtl w:val="true"/>
        </w:rPr>
        <w:t>܋</w:t>
      </w:r>
      <w:r>
        <w:rPr/>
        <w:t>�</w:t>
      </w:r>
      <w:r>
        <w:rPr/>
        <w:t>Ǣ��.�M</w:t>
      </w:r>
      <w:r>
        <w:rPr/>
        <w:t>塶</w:t>
      </w:r>
      <w:r>
        <w:rPr/>
        <w:t>B##�o#U�u���7}��E#v�j�v~:�j��)vz�5��f�#�#�;���91bz��@k��ձb��(I҂�v�#�ZR������&lt;(�#�#,��i��uR#�#'gf��#|+����#A.c&gt;�#'�#��"1}�~*QS6�O��-��Z�j�14���TB~#mb�R#-�?�#�#HJ;p�h�m"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]g���#��w!#�##&amp;Dc#���‗�#�#q��b#Y��#IǛ��g�I�#Y#�0r=��Dg��K�#3�6�b�bJ�"5,�#���,#�9�tr��Os�#'4�+eO#���g�</w:t>
      </w:r>
      <w:r>
        <w:rPr>
          <w:rtl w:val="true"/>
        </w:rPr>
        <w:t>ܖ</w:t>
      </w:r>
      <w:r>
        <w:rPr/>
        <w:t>��</w:t>
      </w:r>
      <w:r>
        <w:rPr/>
        <w:t>m#�[hy�)�)�%&amp;|����Gǧ�J�&gt;UƁsb1ԗ�#</w:t>
      </w:r>
      <w:r>
        <w:rPr>
          <w:rtl w:val="true"/>
        </w:rPr>
        <w:t>ق</w:t>
      </w:r>
      <w:r>
        <w:rPr/>
        <w:t>#N�~=�,��#��ҧX�́#*K(&amp;;e4�-F���</w:t>
      </w:r>
      <w:r>
        <w:rPr/>
        <w:t>杼��</w:t>
      </w:r>
      <w:r>
        <w:rPr/>
        <w:t>`�;�</w:t>
      </w:r>
      <w:r>
        <w:rPr>
          <w:rtl w:val="true"/>
        </w:rPr>
        <w:t>ء</w:t>
      </w:r>
      <w:r>
        <w:rPr/>
        <w:t>8</w:t>
      </w:r>
      <w:r>
        <w:rPr/>
        <w:t>����Z�w�V�U�o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xș�ua��6�v6��'</w:t>
      </w:r>
      <w:r>
        <w:rPr>
          <w:rtl w:val="true"/>
        </w:rPr>
        <w:t>ه</w:t>
      </w:r>
      <w:r>
        <w:rPr/>
        <w:t>�</w:t>
      </w:r>
      <w:r>
        <w:rPr/>
        <w:t>o</w:t>
      </w:r>
      <w:r>
        <w:rPr>
          <w:rtl w:val="true"/>
        </w:rPr>
        <w:t>א</w:t>
      </w:r>
      <w:r>
        <w:rPr/>
        <w:t>�</w:t>
      </w:r>
      <w:r>
        <w:rPr/>
        <w:t>Hg+Re�#�5����s����Ѿ#��_�x�mˁ�����_��8##bƗ�)��I#��$J�h##����#&amp;�̍�Ck^�|+/��R�#?�=#�V�]`�k#_(µ���ȶ�N��(�Ǆ~ALV��R_N��~#ZҘɵ#���I�~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ЬxH�S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�U#jpJ��";Vm+�#�##�NN�#W</w:t>
      </w:r>
      <w:r>
        <w:rPr>
          <w:rtl w:val="true"/>
        </w:rPr>
        <w:t>ڭ</w:t>
      </w:r>
      <w:r>
        <w:rPr/>
        <w:t>�</w:t>
      </w:r>
      <w:r>
        <w:rPr/>
        <w:t>##�H�:�7�H</w:t>
      </w:r>
      <w:r>
        <w:rPr>
          <w:rtl w:val="true"/>
        </w:rPr>
        <w:t>څ</w:t>
      </w:r>
      <w:r>
        <w:rPr/>
        <w:t>Ѩ6���</w:t>
      </w:r>
      <w:r>
        <w:rPr/>
        <w:t>騻</w:t>
      </w:r>
      <w:r>
        <w:rPr/>
        <w:t>/yK�#�p��D��V�/8&lt;M4���Z�%�.v��"&amp;���#�{*��}�t��]&gt;U��8.y#��H��#]�#�æ��b�wi�_���v@Jua#��#�JѢ;z&gt;�i�4�Te|�d��`�#*#j��]�a�4�</w:t>
      </w:r>
      <w:r>
        <w:rPr>
          <w:rtl w:val="true"/>
        </w:rPr>
        <w:t>ݕ</w:t>
      </w:r>
      <w:r>
        <w:rPr/>
        <w:t>�</w:t>
      </w:r>
      <w:r>
        <w:rPr/>
        <w:t>B�U��I�</w:t>
        <w:br/>
        <w:t>EE|�hiX��+I�3���#���F�#GJ�a#�^�tʵ#�</w:t>
        <w:tab/>
        <w:t>i'P#m������O=�J{5\8�y B#M��Ƒ]8��X��B��\]�#�#�y�ɩ'm</w:t>
        <w:br/>
        <w:t>�#�L�#�%�W�;yu��+R�}bJ�b7ABS�x��H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]��kD</w:t>
        <w:br/>
        <w:t>�q[e�kS�#E*b�8r/)#}�#��</w:t>
      </w:r>
      <w:r>
        <w:rPr>
          <w:rtl w:val="true"/>
        </w:rPr>
        <w:t>ٷ</w:t>
      </w:r>
      <w:r>
        <w:rPr/>
        <w:t>��</w:t>
      </w:r>
      <w:r>
        <w:rPr/>
        <w:t>Nb�(e͙���*��b�#����GT#��.�D[b&amp;2x���#�#�)�m���!?7]S#�=Щ��#p�&lt;�4��a�%����#�d9�P���K#�t�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=|�t#,5M�NR#ř9�-hvk��*l</w:t>
      </w:r>
    </w:p>
    <w:p>
      <w:pPr>
        <w:pStyle w:val="PreformattedText"/>
        <w:bidi w:val="0"/>
        <w:jc w:val="left"/>
        <w:rPr/>
      </w:pPr>
      <w:r>
        <w:rPr/>
        <w:t>(��#&lt;��[�Y#Q��#��?�$��_EQ��ō~)</w:t>
        <w:tab/>
        <w:t>#4e�&gt;�s#j�W#�J�[��p�##��x##�ձB#9���y�-5%</w:t>
        <w:br/>
        <w:t>6�1##8���HPk`��l�&gt;B#Lm�2#�O#MG#�5z#}#</w:t>
        <w:br/>
        <w:t>��rcS�#O��##�����N.�</w:t>
        <w:br/>
        <w:t>$d82�&lt;&amp;</w:t>
      </w:r>
      <w:r>
        <w:rPr>
          <w:rtl w:val="true"/>
        </w:rPr>
        <w:t>ߙ</w:t>
      </w:r>
      <w:r>
        <w:rPr/>
        <w:t>�</w:t>
      </w:r>
      <w:r>
        <w:rPr/>
        <w:t>E[~��&lt;����W</w:t>
      </w:r>
      <w:r>
        <w:rPr>
          <w:rtl w:val="true"/>
        </w:rPr>
        <w:t>׫</w:t>
      </w:r>
      <w:r>
        <w:rPr/>
        <w:t>�</w:t>
      </w:r>
      <w:r>
        <w:rPr/>
        <w:t>c&lt;�#��v��8]s�o{��V#+��#�v�k�</w:t>
      </w:r>
      <w:r>
        <w:rPr/>
        <w:t>ೊ</w:t>
      </w:r>
      <w:r>
        <w:rPr/>
        <w:t>嬷</w:t>
      </w:r>
      <w:r>
        <w:rPr/>
        <w:t>/R~"*�Y``�a\##m�B�,�|�i</w:t>
        <w:tab/>
        <w:t>��~-��t;�r���Y?�(�?,##�ңơx��~#��C#^#�� 3����#���Pv?-�ƒ�#�#Nv�&lt;l</w:t>
      </w:r>
    </w:p>
    <w:p>
      <w:pPr>
        <w:pStyle w:val="PreformattedText"/>
        <w:bidi w:val="0"/>
        <w:jc w:val="left"/>
        <w:rPr/>
      </w:pPr>
      <w:r>
        <w:rPr/>
        <w:t>n'=�{����|�f�E#�Ѱ##5H%_/��!�s0���##$#͇�#��~SA�#!#{��U�@�##�Ā:(�Ԟ��V-�%##</w:t>
        <w:tab/>
        <w:t>#��#�y, X�z���(Xc���:#q7�I6����G</w:t>
      </w:r>
      <w:r>
        <w:rPr>
          <w:rtl w:val="true"/>
        </w:rPr>
        <w:t>װ</w:t>
      </w:r>
      <w:r>
        <w:rPr/>
        <w:t>�</w:t>
      </w:r>
      <w:r>
        <w:rPr/>
        <w:t>(л�#~��30ԘmX��sek��0��</w:t>
      </w:r>
      <w:r>
        <w:rPr>
          <w:rtl w:val="true"/>
        </w:rPr>
        <w:t>ڀ</w:t>
      </w:r>
      <w:r>
        <w:rPr/>
        <w:br/>
        <w:t>�8Ԫ</w:t>
      </w:r>
      <w:r>
        <w:rPr>
          <w:rtl w:val="true"/>
        </w:rPr>
        <w:t>מ</w:t>
      </w:r>
      <w:r>
        <w:rPr/>
        <w:t>�</w:t>
      </w:r>
      <w:r>
        <w:rPr/>
        <w:br/>
        <w:t>S����ZI�</w:t>
      </w:r>
      <w:r>
        <w:rPr>
          <w:rtl w:val="true"/>
        </w:rPr>
        <w:t>ߔ</w:t>
      </w:r>
      <w:r>
        <w:rPr/>
        <w:t>##�?G�3#��v��</w:t>
      </w:r>
      <w:r>
        <w:rPr/>
        <w:t>鳥</w:t>
      </w:r>
      <w:r>
        <w:rPr/>
        <w:t>#�}V;|]\`��}B��#�e�#G|�#��&amp;75�W��</w:t>
      </w:r>
      <w:r>
        <w:rPr>
          <w:rtl w:val="true"/>
        </w:rPr>
        <w:t>׸</w:t>
      </w:r>
      <w:r>
        <w:rPr/>
        <w:t>�</w:t>
      </w:r>
      <w:r>
        <w:rPr/>
        <w:t>#g#�#�;+#��#��d���x�E#�LB�A�� ��r��F2$��bz�0X?�^̕�]w�\���zW����_�&amp;�a;�8,�H$#�#��#�=��_5�Y����`r�3Uh#�#}�u_��P��X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Ѯ�#Z��4���_�����qYG���&gt;��6,V �jC��Y���q#�#S"���#Gc�d###Y��;O9��}�F�#��dB�R#�#t.0��#�ū�}Ci9</w:t>
      </w:r>
      <w:r>
        <w:rPr>
          <w:rtl w:val="true"/>
        </w:rPr>
        <w:t>׼</w:t>
      </w:r>
      <w:r>
        <w:rPr/>
        <w:t>;�t����#��d3ZB+���#�#�#&amp;��*�R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]#)|Y8��|w��#A�hS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н#��T!Uw=4BH�##EN#�##</w:t>
      </w:r>
      <w:r>
        <w:rPr/>
        <w:t>݊</w:t>
      </w:r>
      <w:r>
        <w:rPr/>
        <w:t>2#w##I��AE'#&lt;�s*sc��-�\G�Ibsq�xtO�</w:t>
      </w:r>
    </w:p>
    <w:p>
      <w:pPr>
        <w:pStyle w:val="PreformattedText"/>
        <w:bidi w:val="0"/>
        <w:jc w:val="left"/>
        <w:rPr/>
      </w:pPr>
      <w:r>
        <w:rPr/>
        <w:t>#����s���f��)�`���y���#�E�H�</w:t>
      </w:r>
    </w:p>
    <w:p>
      <w:pPr>
        <w:pStyle w:val="PreformattedText"/>
        <w:bidi w:val="0"/>
        <w:jc w:val="left"/>
        <w:rPr/>
      </w:pPr>
      <w:r>
        <w:rPr/>
        <w:t>z�#�k�k��#����j���������e )gUd�N�~:scTV1�A���°�0����Z#-��B�g�/�|�g�Lz#ʗ�ˑ|�˼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�M���]���{�u#�#w�B##�X#D�ex��k��)u#T��^�A�d��V#G�#�ҩġ��4�X##C�k��Ǳ��##%#���w)�#�</w:t>
        <w:br/>
        <w:t>#ƃ#</w:t>
      </w:r>
      <w:r>
        <w:rPr>
          <w:rtl w:val="true"/>
        </w:rPr>
        <w:t>߼�</w:t>
      </w:r>
      <w:r>
        <w:rPr/>
        <w:t>6</w:t>
      </w:r>
      <w:r>
        <w:rPr/>
        <w:t>l���f�$"0�Q?�U��9�7l��#��Z*D"Rtx�Cz#�n��P#r�����#�L#�`Sm���j</w:t>
      </w:r>
      <w:r>
        <w:rPr>
          <w:rtl w:val="true"/>
        </w:rPr>
        <w:t>ޝ</w:t>
      </w:r>
      <w:r>
        <w:rPr/>
        <w:t>9</w:t>
      </w:r>
      <w:r>
        <w:rPr>
          <w:rtl w:val="true"/>
        </w:rPr>
        <w:t>��</w:t>
      </w:r>
      <w:r>
        <w:rPr/>
        <w:t>4</w:t>
      </w:r>
      <w:r>
        <w:rPr/>
        <w:t>LF##$��#V#�&amp;#�C#�&lt;fd�#�6l�w��bz�W#����</w:t>
      </w:r>
      <w:r>
        <w:rPr>
          <w:rtl w:val="true"/>
        </w:rPr>
        <w:t>ܦ</w:t>
      </w:r>
      <w:r>
        <w:rPr/>
        <w:t>�</w:t>
      </w:r>
      <w:r>
        <w:rPr/>
        <w:br/>
        <w:t>3p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P�~�D #�fYvaS�RM�b�#v1�#Oz</w:t>
      </w:r>
    </w:p>
    <w:p>
      <w:pPr>
        <w:pStyle w:val="PreformattedText"/>
        <w:bidi w:val="0"/>
        <w:jc w:val="left"/>
        <w:rPr/>
      </w:pPr>
      <w:r>
        <w:rPr/>
        <w:t>w�e�GZ�]ӑ.�`���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=�"##�zD��##��##���G|��a�W��Z�ΐxez5!а���[</w:t>
      </w:r>
    </w:p>
    <w:p>
      <w:pPr>
        <w:pStyle w:val="PreformattedText"/>
        <w:bidi w:val="0"/>
        <w:jc w:val="left"/>
        <w:rPr/>
      </w:pPr>
      <w:r>
        <w:rPr/>
        <w:t>xˌ6��X���m�-*##�#@t##��;@e#�}�(m�AL�=&amp;�BY##t6L��#q��#��"#��B(���b��4g���+v��5�=���"�� �"hѶ�[��1_��</w:t>
        <w:br/>
        <w:t>ʧ#B88####1#�#c�:���V�##k����5��O�_�:�s�!���V�fU~����S�2�#�H��e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�1��#D��#C#u��4��di���/</w:t>
        <w:br/>
        <w:t>����#�\�Պ#�3ȯ��f^�f#�:#8��}�e+</w:t>
      </w:r>
      <w:r>
        <w:rPr>
          <w:rtl w:val="true"/>
        </w:rPr>
        <w:t>ۉ</w:t>
      </w:r>
      <w:r>
        <w:rPr/>
        <w:t>��</w:t>
      </w:r>
      <w:r>
        <w:rPr/>
        <w:t>[ȄO�8F�� v2��-�!g3:##��CVu��&amp;4n#�##о�#�V</w:t>
        <w:br/>
        <w:t>#�2�#����#++(,��n</w:t>
      </w:r>
      <w:r>
        <w:rPr>
          <w:rtl w:val="true"/>
        </w:rPr>
        <w:t>޳</w:t>
      </w:r>
      <w:r>
        <w:rPr/>
        <w:tab/>
        <w:t>Ͷ�#�&amp;Ir��##���e#�Џ�#�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w���:��!#�J�w�m��#8</w:t>
      </w:r>
      <w:r>
        <w:rPr>
          <w:rtl w:val="true"/>
        </w:rPr>
        <w:t>ߑ</w:t>
      </w:r>
      <w:r>
        <w:rPr/>
        <w:t>��</w:t>
      </w:r>
      <w:r>
        <w:rPr/>
        <w:t>V-����#���Ǡ#:8n�l�e�}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</w:t>
        <w:tab/>
        <w:t>,#�+bS�##+p##�!�ur���QmL 1��Rl�1��q#�3[�z�#�꬏�G��6J###�Q�#�Ly�X9`����o#~�+#���ajz</w:t>
        <w:br/>
        <w:t>q���L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,��!���#���H�Ӌ�L_#�A��</w:t>
        <w:tab/>
        <w:t>1y��#]m�&gt;�4�#��(��ϔӋ�&lt;���0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1)|�N����X�1�&gt;v��db�0��a��ь8�����B�Z����[�#Y�</w:t>
        <w:br/>
        <w:t>�]��1�T�#�}ё&gt;�r��Eg%�#</w:t>
        <w:br/>
        <w:t>���X;�.#�3`�g#���@�Me�x�^��"�#��O�6#x#/�!_I�#j�|(�#Gc�j(�#�]}S�Rq�#��\��Ӭ3��!Ϊ�}��;��z6�}0�U+�aR�#��w7(�#C�q�f �'##�ӑ�'9V��mk�Y�</w:t>
      </w:r>
    </w:p>
    <w:p>
      <w:pPr>
        <w:pStyle w:val="PreformattedText"/>
        <w:bidi w:val="0"/>
        <w:jc w:val="left"/>
        <w:rPr/>
      </w:pPr>
      <w:r>
        <w:rPr/>
        <w:t>Y��+K%�\�u#Ĺ#B�^,��c##�#��q������#|�</w:t>
      </w:r>
      <w:r>
        <w:rPr/>
        <w:t>ꨱ�</w:t>
      </w:r>
      <w:r>
        <w:rPr/>
        <w:t>#�&lt;vC%�Q��#��###e�y�#/�&amp;s���Ol!L`ϙ�K��16`~����#�toz/��#b2#�##'u�Bd����##�#k�:P#�ZuZ���V���PՎ</w:t>
        <w:br/>
        <w:t>z##�a�#��~��D:��6�aY��{2#�E��Q���8,�#��8#�##C:p����G�:��Do#�#o��o�h��%�T#�#!�#</w:t>
      </w:r>
    </w:p>
    <w:p>
      <w:pPr>
        <w:pStyle w:val="PreformattedText"/>
        <w:bidi w:val="0"/>
        <w:jc w:val="left"/>
        <w:rPr/>
      </w:pPr>
      <w:r>
        <w:rPr/>
        <w:t>NM�W���Z�QgK�m7��</w:t>
      </w:r>
      <w:r>
        <w:rPr/>
        <w:t>牋</w:t>
      </w:r>
      <w:r>
        <w:rPr/>
        <w:t>g���ȉR���C#y`��#�J#�J_U@</w:t>
      </w:r>
    </w:p>
    <w:p>
      <w:pPr>
        <w:pStyle w:val="PreformattedText"/>
        <w:bidi w:val="0"/>
        <w:jc w:val="left"/>
        <w:rPr/>
      </w:pPr>
      <w:r>
        <w:rPr/>
        <w:t>P��*�V��P+��</w:t>
      </w:r>
      <w:r>
        <w:rPr/>
        <w:t>ؖ</w:t>
      </w:r>
      <w:r>
        <w:rPr/>
        <w:t>I՗����{##�&lt;d&gt;�=2�##W�����?#+#�#�V��?���3U09\�����N^���Q҉�</w:t>
        <w:br/>
        <w:t>�#(��yТ���Ǉ�#�#��_�^���V��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$�=a</w:t>
      </w:r>
      <w:r>
        <w:rPr>
          <w:rtl w:val="true"/>
        </w:rPr>
        <w:t>܀</w:t>
      </w:r>
      <w:r>
        <w:rPr/>
        <w:t>5</w:t>
      </w:r>
      <w:r>
        <w:rPr/>
        <w:t>�c�^�#r�Gb {�@����1#yLrq�U��##�����Ð��p����bt#��'a#E#��&lt;b{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!���F�N&amp;�m"��J#�D#�#x#85U��=�EG��1�m9��Q��#���T���#{</w:t>
        <w:tab/>
        <w:t>��ц�����H#��L��#Bj*d�T�V$</w:t>
      </w:r>
      <w:r>
        <w:rPr/>
        <w:t>툊�</w:t>
      </w:r>
      <w:r>
        <w:rPr/>
        <w:t>(�"��#���(f��.j#w#8�4p##u�-?���0�� �#B��</w:t>
        <w:br/>
      </w:r>
      <w:r>
        <w:rPr/>
        <w:t>ֿ</w:t>
      </w:r>
      <w:r>
        <w:rPr/>
        <w:tab/>
        <w:t>�&gt;V#�#[�#���#5�#be.��#�ǹ��w�#��ͥ�;�h�G���9�#�?aST�Qy�v�V+�n5�#��#��#��</w:t>
        <w:tab/>
        <w:t>���#�SG�#0(W�y�gQӗ##`&lt;�pTΛv�"y��Sy#x"�L#�X�:###A3�</w:t>
      </w:r>
    </w:p>
    <w:p>
      <w:pPr>
        <w:pStyle w:val="PreformattedText"/>
        <w:bidi w:val="0"/>
        <w:jc w:val="left"/>
        <w:rPr/>
      </w:pPr>
      <w:r>
        <w:rPr/>
        <w:t>X�A3�a-#p#�@B����#�F�#v�+dm#5�#3E�#�#�Ib�4)�</w:t>
        <w:tab/>
        <w:t>�#o!��&gt;u!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(d��B�#{vB?;@O�p�#9�85�»&amp;��;(^�$�Q#�#�#�Z</w:t>
      </w:r>
      <w:r>
        <w:rPr>
          <w:rtl w:val="true"/>
        </w:rPr>
        <w:t>׾</w:t>
      </w:r>
      <w:r>
        <w:rPr/>
        <w:t>��</w:t>
      </w:r>
      <w:r>
        <w:rPr/>
        <w:t>=rrT��7h��{8#�ux[��</w:t>
        <w:br/>
        <w:t>P�</w:t>
      </w:r>
      <w:r>
        <w:rPr/>
        <w:t>뻶</w:t>
      </w:r>
      <w:r>
        <w:rPr/>
        <w:t>z���8j]��o�1�cA�"uO6��E]�Ĕxk���;x��-��#�7k:�</w:t>
      </w:r>
      <w:r>
        <w:rPr/>
        <w:t>؎�</w:t>
      </w:r>
      <w:r>
        <w:rPr/>
        <w:t>HW�G�����=k8�q*�Ƈ�e���L��p#�Γ�#�#�X����`A�#�6X��l(#e&amp;�#����u&amp;ş</w:t>
      </w:r>
      <w:r>
        <w:rPr/>
        <w:t>۵�</w:t>
      </w:r>
      <w:r>
        <w:rPr/>
        <w:t>#f�h#�#]/4�R�##�c��âҡh�q0##�#��#�#�`@e�(����͛��El�=0�_��c�����B#���WA5$�nE�_�U#��#�</w:t>
        <w:tab/>
        <w:t>��Z�#�-j�@��#��#�~G����}_��C}h,'�#��#�c</w:t>
      </w:r>
    </w:p>
    <w:p>
      <w:pPr>
        <w:pStyle w:val="PreformattedText"/>
        <w:bidi w:val="0"/>
        <w:jc w:val="left"/>
        <w:rPr/>
      </w:pPr>
      <w:r>
        <w:rPr/>
        <w:t>+�#bE��H&amp;�8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#�e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4f��OO�2n%jt����dx���W�]v��YW#o��ogT�}�I��H]N����</w:t>
      </w:r>
      <w:r>
        <w:rPr>
          <w:rtl w:val="true"/>
        </w:rPr>
        <w:t>ܖ</w:t>
      </w:r>
      <w:r>
        <w:rPr/>
        <w:t>�</w:t>
      </w:r>
      <w:r>
        <w:rPr/>
        <w:t>E#6�</w:t>
      </w:r>
      <w:r>
        <w:rPr/>
        <w:t>֗��</w:t>
      </w:r>
      <w:r>
        <w:rPr/>
        <w:t>W����qK,%#��#TveP���</w:t>
        <w:tab/>
        <w:t>#</w:t>
      </w:r>
      <w:r>
        <w:rPr>
          <w:rtl w:val="true"/>
        </w:rPr>
        <w:t>ڻ</w:t>
      </w:r>
      <w:r>
        <w:rPr/>
        <w:t>m�/͙]�)�w�#R�¬R������#lOp�B##VI�3�}��E�#-Ƙ`��%�</w:t>
        <w:tab/>
        <w:t>F�9v��"d�^��2q</w:t>
        <w:tab/>
        <w:t>W�#0�# �#?��6J#*�ˬ�7@#1#�qN7���\c_#���#��4�ô�X��F�-���#|��q�pk�������p�c�u�ƽs�UU��]#</w:t>
      </w:r>
      <w:r>
        <w:rPr>
          <w:rtl w:val="true"/>
        </w:rPr>
        <w:t>ـ</w:t>
      </w:r>
      <w:r>
        <w:rPr/>
        <w:t>�</w:t>
      </w:r>
      <w:r>
        <w:rPr/>
        <w:t>)Ϣ#&gt;#m#Ú1�&lt;�#˟c��R�am#&lt;��</w:t>
      </w:r>
      <w:r>
        <w:rPr/>
        <w:t>ꅩ</w:t>
      </w:r>
      <w:r>
        <w:rPr/>
        <w:t>h�Ư��eL##]m�&amp;</w:t>
      </w:r>
      <w:r>
        <w:rPr>
          <w:rtl w:val="true"/>
        </w:rPr>
        <w:t>ذ</w:t>
      </w:r>
      <w:r>
        <w:rPr/>
        <w:t>w��l��?#ӷ�#Z��#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m�r-��.2���</w:t>
        <w:tab/>
        <w:t>A#�K1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"2���#�b*�iY�ZP37�#��:#�D#�J"��ų�^D[�f��}gX��?�##{�o�#�D�u�Y��qb�y��#�2'�##4��~�O&lt;� #�10��I#�M�J##</w:t>
      </w:r>
      <w:r>
        <w:rPr>
          <w:rtl w:val="true"/>
        </w:rPr>
        <w:t>ޤ</w:t>
      </w:r>
      <w:r>
        <w:rPr/>
        <w:t>�</w:t>
      </w:r>
      <w:r>
        <w:rPr/>
        <w:t>*�-D�#C�#2��##(</w:t>
      </w:r>
    </w:p>
    <w:p>
      <w:pPr>
        <w:pStyle w:val="PreformattedText"/>
        <w:bidi w:val="0"/>
        <w:jc w:val="left"/>
        <w:rPr/>
      </w:pPr>
      <w:r>
        <w:rPr/>
        <w:t>}��I�=���ɤ�RE*̐i�#h#&gt;�.kP��Ro��cJ:',p#M�&gt;)zA[#�?#z��</w:t>
        <w:br/>
        <w:t>JG�##.~]�)T###�Isx�ib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\�(#\8J�#%+��##4�ӔM�</w:t>
      </w:r>
      <w:r>
        <w:rPr>
          <w:rtl w:val="true"/>
        </w:rPr>
        <w:t>ߤ</w:t>
      </w:r>
      <w:r>
        <w:rPr/>
        <w:t>mԺ#�E�i�#����#�#�T�w��'I¸.X�Y</w:t>
      </w:r>
      <w:r>
        <w:rPr>
          <w:rtl w:val="true"/>
        </w:rPr>
        <w:t>ߖ</w:t>
      </w:r>
      <w:r>
        <w:rPr/>
        <w:t>�</w:t>
      </w:r>
      <w:r>
        <w:rPr/>
        <w:t>#�#NHZ��</w:t>
        <w:br/>
        <w:t>��#���ǇTy[#&gt;mO���#��K</w:t>
        <w:tab/>
        <w:t>���h#5�U�7~</w:t>
      </w:r>
      <w:r>
        <w:rPr>
          <w:rtl w:val="true"/>
        </w:rPr>
        <w:t>ق</w:t>
      </w:r>
      <w:r>
        <w:rPr/>
        <w:t>#j!��]��fk0�)��/</w:t>
        <w:br/>
        <w:t>�����MP�y���(#�S�*�0e�!�����d�lU[�8\�՜^���x#N#J]�}�R�D�?K�&lt;��</w:t>
      </w:r>
    </w:p>
    <w:p>
      <w:pPr>
        <w:pStyle w:val="PreformattedText"/>
        <w:bidi w:val="0"/>
        <w:jc w:val="left"/>
        <w:rPr/>
      </w:pPr>
      <w:r>
        <w:rPr/>
        <w:t>&gt;���m#�}�]��`7?ne����(�z�X#</w:t>
      </w:r>
      <w:r>
        <w:rPr>
          <w:rtl w:val="true"/>
        </w:rPr>
        <w:t>߄</w:t>
      </w:r>
      <w:r>
        <w:rPr/>
        <w:t>(�N��5J�d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&gt;���M���3���</w:t>
      </w:r>
      <w:r>
        <w:rPr>
          <w:rtl w:val="true"/>
        </w:rPr>
        <w:t>ߒ</w:t>
      </w:r>
      <w:r>
        <w:rPr/>
        <w:t>�</w:t>
      </w:r>
      <w:r>
        <w:rPr/>
        <w:t>K�t��7���2�#O�w��$�8#�!Ph�#�#�#c����: -�P#��!�xs3�51pw�b̍�&gt;b�Ո#</w:t>
        <w:br/>
        <w:t>�u�ƽ</w:t>
      </w:r>
      <w:r>
        <w:rPr/>
        <w:t>ީ���</w:t>
      </w:r>
      <w:r>
        <w:rPr/>
        <w:t>=##�ҥ*��#z�&lt;:�����Z</w:t>
      </w:r>
      <w:r>
        <w:rPr>
          <w:rtl w:val="true"/>
        </w:rPr>
        <w:t>ۻ</w:t>
      </w:r>
      <w:r>
        <w:rPr/>
        <w:t>��</w:t>
      </w:r>
      <w:r>
        <w:rPr/>
        <w:t>G�Q#9�MP#���3K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\VH��)���J��#�#��&gt;q�#wUT}��(z��#�K"rIh\B�#+cT�E�</w:t>
        <w:tab/>
        <w:t>��&amp;9�L=���%�#qe#��&lt;#��O�����v#���##R�i���{m���I���r^qZ�o��B#w_o�ՄuR��T��C�lO#�#0�K��#6W�YO#�G���{</w:t>
      </w:r>
      <w:r>
        <w:rPr>
          <w:rtl w:val="true"/>
        </w:rPr>
        <w:t>߁</w:t>
      </w:r>
      <w:r>
        <w:rPr/>
        <w:t>��</w:t>
      </w:r>
      <w:r>
        <w:rPr/>
        <w:t>-�ːoR#�.#</w:t>
      </w:r>
      <w:r>
        <w:rPr/>
        <w:t>֘</w:t>
      </w:r>
      <w:r>
        <w:rPr/>
        <w:t>J��]#</w:t>
      </w:r>
      <w:r>
        <w:rPr>
          <w:rtl w:val="true"/>
        </w:rPr>
        <w:t>ش</w:t>
      </w:r>
      <w:r>
        <w:rPr/>
        <w:t>��</w:t>
      </w:r>
      <w:r>
        <w:rPr/>
        <w:t>&amp;#�#��q��#)"��w��|ʻ�~�}o_#2lN���f#$�g(�#�U$&lt;.��*8&gt;N�T#��6T?˶�JGF�</w:t>
      </w:r>
      <w:r>
        <w:rPr/>
        <w:t>ۚ</w:t>
      </w:r>
      <w:r>
        <w:rPr/>
        <w:t>#:)#���i%���E�`�z�b��«=��a#hɂ#�h��H:с�B�Ŧ##F+#�M#�#�u��y1_�19</w:t>
      </w:r>
      <w:r>
        <w:rPr>
          <w:rtl w:val="true"/>
        </w:rPr>
        <w:t>ع</w:t>
      </w:r>
      <w:r>
        <w:rPr/>
        <w:t>]�P�r0���#�UCv3h�2&lt;�N/�{�z�Ӹ/u�9r#yS#�G#�8��S#�@k��M"�(��#��#�a��c`#��o�#�#��1#�A</w:t>
        <w:tab/>
        <w:t>N3WʏA�U�)#xd��%(S&amp;#`�1�#�\V�n=KH�#4�μ�B�#IL</w:t>
      </w:r>
    </w:p>
    <w:p>
      <w:pPr>
        <w:pStyle w:val="PreformattedText"/>
        <w:bidi w:val="0"/>
        <w:jc w:val="left"/>
        <w:rPr/>
      </w:pPr>
      <w:r>
        <w:rPr/>
        <w:t>4d]�ɜ��.�tr�6#�}�-Ǌ^��#?�1O����#�a��##kb&gt;O����/#�#v��r�{Kw���s�:�d��z��%�#^�N�It�J���#c��|�</w:t>
        <w:br/>
        <w:t>�H���*cVWQ��#Lv�*5~M#m@�k��</w:t>
      </w:r>
      <w:r>
        <w:rPr>
          <w:rtl w:val="true"/>
        </w:rPr>
        <w:t>߆</w:t>
      </w:r>
      <w:r>
        <w:rPr/>
        <w:t>d��I^��#����nt�a1]���ZQS=</w:t>
      </w:r>
      <w:r>
        <w:rPr/>
        <w:t>몆</w:t>
      </w:r>
      <w:r>
        <w:rPr/>
        <w:t>*�#7�y�D1#����1���2#Q���҇���!a���K#Əd�C�Q�u��_�gz#~����Y#��#a�N#:#��p�mt��#���#�#_f l8��#`�n</w:t>
        <w:br/>
        <w:t>g��#�#��w�QU��d�0&gt;�0</w:t>
        <w:tab/>
        <w:t>�F�$b</w:t>
        <w:tab/>
        <w:t>k</w:t>
      </w:r>
      <w:r>
        <w:rPr/>
        <w:t>؆</w:t>
      </w:r>
      <w:r>
        <w:rPr/>
        <w:t>7]-~a���=</w:t>
        <w:br/>
        <w:t>v�6a�'�n%���@�7!�</w:t>
        <w:tab/>
        <w:t>ˮHp��#]A�9�L#</w:t>
      </w:r>
      <w:r>
        <w:rPr/>
        <w:t>祖�</w:t>
      </w:r>
      <w:r>
        <w:rPr/>
        <w:t>F#�u#.��#��w�#���X�d�0pO</w:t>
      </w:r>
      <w:r>
        <w:rPr>
          <w:rtl w:val="true"/>
        </w:rPr>
        <w:t>׏</w:t>
      </w:r>
      <w:r>
        <w:rPr/>
        <w:t>&lt;�w#&gt;q��af���#i!6#�p#bf+�Q��NE��s��&amp;�#&amp;`</w:t>
      </w:r>
      <w:r>
        <w:rPr>
          <w:rtl w:val="true"/>
        </w:rPr>
        <w:t>ڧ�</w:t>
      </w:r>
      <w:r>
        <w:rPr>
          <w:rtl w:val="true"/>
        </w:rPr>
        <w:t>#�</w:t>
      </w:r>
      <w:r>
        <w:rPr>
          <w:rtl w:val="true"/>
        </w:rPr>
        <w:t>؟</w:t>
      </w:r>
      <w:r>
        <w:rPr/>
        <w:t>��</w:t>
      </w:r>
      <w:r>
        <w:rPr/>
        <w:t>f#-����H�ʃ�Ɣ&amp;�#��O#��W#��&gt;��(#q��#�h����#Jt]�"ǁkmcEU.,&lt;F#�##�l(#^��İ�##�##{��#���#a�3ea�D�|Z���\F�#1�L��̓aZ�e����g5zD�#+k\#�tN</w:t>
      </w:r>
      <w:r>
        <w:rPr/>
        <w:t>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6�H7#Y���o�m�X}y�/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</w:t>
      </w:r>
      <w:r>
        <w:rPr/>
        <w:t>݄���</w:t>
      </w:r>
      <w:r>
        <w:rPr/>
        <w:t>##J�u#�Jx�#n'$</w:t>
      </w:r>
      <w:r>
        <w:rPr/>
        <w:t>늛</w:t>
      </w:r>
      <w:r>
        <w:rPr/>
        <w:t>2]�X�D#L�Q���#��Ee�d)�ş##�˰�/U</w:t>
        <w:tab/>
        <w:t>�4&amp;a�@���s��N��9��8�¿�=us�G##K���/{/r��#�?�K�</w:t>
      </w:r>
      <w:r>
        <w:rPr/>
        <w:t>ܼ</w:t>
      </w:r>
      <w:r>
        <w:rPr/>
        <w:t>&gt;����h[ѹ�-�#�s#r��p#G�}�#�[�;��2.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[���~#��#���'�GK��J˟��#90_ss[#O����y-u�\s�`����#�&gt;"ul</w:t>
        <w:br/>
        <w:t>���̎[��#���,nF�#�x���h��0iS�=�#'�/L����)��r���Sl�|��@ʇ��4}�7EoMd�&gt;#��#D����#���9;oLX�#c"#�i���#</w:t>
      </w:r>
      <w:r>
        <w:rPr>
          <w:rtl w:val="true"/>
        </w:rPr>
        <w:t>ߞ</w:t>
      </w:r>
      <w:r>
        <w:rPr/>
        <w:t>9</w:t>
      </w:r>
      <w:r>
        <w:rPr/>
        <w:t>&gt;���t�]=�#&lt;#=##=�y��I2�X�4�#΅H#�x5���\3#F����</w:t>
      </w:r>
      <w:r>
        <w:rPr/>
        <w:t>٠</w:t>
      </w:r>
      <w:r>
        <w:rPr/>
        <w:t>k�z\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e2k7P�T,�Gj</w:t>
      </w:r>
      <w:r>
        <w:rPr>
          <w:rtl w:val="true"/>
        </w:rPr>
        <w:t>ږ����</w:t>
      </w:r>
      <w:r>
        <w:rPr>
          <w:rtl w:val="true"/>
        </w:rPr>
        <w:t>]���</w:t>
      </w:r>
      <w:r>
        <w:rPr/>
        <w:t>3</w:t>
      </w:r>
      <w:r>
        <w:rPr/>
        <w:t>#yp��P#�v`:@���#�7H�d�D#�Jl3�##C#U�:�#&gt;���h�#_=���[#�%=(�h�@H�u^#jR#Y��i0���^ԙ��/oXF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Ј#EIN=3)�</w:t>
        <w:br/>
        <w:t>��^p�Qi�ѳ</w:t>
      </w:r>
    </w:p>
    <w:p>
      <w:pPr>
        <w:pStyle w:val="PreformattedText"/>
        <w:bidi w:val="0"/>
        <w:jc w:val="left"/>
        <w:rPr/>
      </w:pPr>
      <w:r>
        <w:rPr/>
        <w:t>HCm��#�V����է��&lt;�9��U�A)�#�#i��g�</w:t>
      </w:r>
      <w:r>
        <w:rPr>
          <w:rtl w:val="true"/>
        </w:rPr>
        <w:t>ߩ</w:t>
      </w:r>
      <w:r>
        <w:rPr/>
        <w:t>�</w:t>
      </w:r>
      <w:r>
        <w:rPr/>
        <w:t>*#��#��k�*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X9�r�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F#</w:t>
      </w:r>
    </w:p>
    <w:p>
      <w:pPr>
        <w:pStyle w:val="PreformattedText"/>
        <w:bidi w:val="0"/>
        <w:jc w:val="left"/>
        <w:rPr/>
      </w:pPr>
      <w:r>
        <w:rPr/>
        <w:t>2�`3fB�o�j�,�#</w:t>
      </w:r>
      <w:r>
        <w:rPr/>
        <w:t>⿘�</w:t>
      </w:r>
      <w:r>
        <w:rPr/>
        <w:t>@���6</w:t>
      </w:r>
      <w:r>
        <w:rPr>
          <w:rtl w:val="true"/>
        </w:rPr>
        <w:t>ج</w:t>
      </w:r>
      <w:r>
        <w:rPr/>
        <w:t>M�B</w:t>
        <w:br/>
        <w:t>HE9��5?��dj���"##��\�#�G�j��)�N}{#F�#��bџ�!�f˔i*�j��v9�5����#j��4�ge��n#f�</w:t>
        <w:br/>
        <w:t>/�j�hg�M���%���s(�</w:t>
      </w:r>
      <w:r>
        <w:rPr/>
        <w:t>۫�</w:t>
      </w:r>
      <w:r>
        <w:rPr/>
        <w:t>O383n�#��#�8o��</w:t>
      </w:r>
      <w:r>
        <w:rPr/>
        <w:t>؁</w:t>
      </w:r>
      <w:r>
        <w:rPr/>
        <w:t>���</w:t>
      </w:r>
      <w:r>
        <w:rPr/>
        <w:t>x��SX��^���#�#�H�*���#�#S+���*#a3�h�A���&gt;g###�N��ź�$P�q2�n��\S����c�����rɗ���&gt;IT��U�</w:t>
      </w:r>
      <w:r>
        <w:rPr/>
        <w:t>ꊆ�</w:t>
      </w:r>
      <w:r>
        <w:rPr/>
        <w:t>3�#v1��oZ�J�O�1$���#*��#;�p�#R����A�y��o*�d��¶�</w:t>
        <w:br/>
        <w:t>3#&lt;UJR"�pd�E�W#obI6##5I��%#�&amp;$M#��z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(Jy���A�#�</w:t>
      </w:r>
      <w:r>
        <w:rPr/>
        <w:t>薂</w:t>
      </w:r>
      <w:r>
        <w:rPr/>
        <w:t>1���t_�WZ</w:t>
        <w:br/>
        <w:t>h�lQ�s\��&amp;�#IO��#a��Z#x)Mg�5/�#��B�3-�\no���z�=��3�a#;�J�N�Zx��#4��վh#�'&amp;�#)�#�3��,�/�{+�����u͠пd#</w:t>
        <w:tab/>
        <w:t>�e#w����b\�K#��`m���y�#/��##,{)�s</w:t>
      </w:r>
      <w:r>
        <w:rPr/>
        <w:t>﫹�</w:t>
      </w:r>
      <w:r>
        <w:rPr/>
        <w:t>:#&amp;���S�#/.��V-Ԫ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D�=���#��{�Ǚ�</w:t>
      </w:r>
      <w:r>
        <w:rPr>
          <w:rtl w:val="true"/>
        </w:rPr>
        <w:t>ۏ</w:t>
      </w:r>
      <w:r>
        <w:rPr/>
        <w:t>#O��=�&gt;��C#�</w:t>
      </w:r>
    </w:p>
    <w:p>
      <w:pPr>
        <w:pStyle w:val="PreformattedText"/>
        <w:bidi w:val="0"/>
        <w:jc w:val="left"/>
        <w:rPr/>
      </w:pPr>
      <w:r>
        <w:rPr/>
        <w:t>4##��n�#��##P#�D*�U�5�̷Q�O[#���##J���3 !A'�M@���b��L�9+ø���#�WE#i�2#�r�:���#Q�c</w:t>
        <w:br/>
        <w:t>#9��&lt;#s#���#uV�##�_�#�B�NDL\E�ҽ�Ϯ,#N�h</w:t>
      </w:r>
    </w:p>
    <w:p>
      <w:pPr>
        <w:pStyle w:val="PreformattedText"/>
        <w:bidi w:val="0"/>
        <w:jc w:val="left"/>
        <w:rPr/>
      </w:pPr>
      <w:r>
        <w:rPr/>
        <w:t>~�Ԭ�Γ�#G�Þ�gXRQ</w:t>
        <w:tab/>
        <w:t>[�#M��R�4�N4�k��Qq�B��o#a#θ�d�#|`�m��K����6��^��##�2�:#r!#�_#</w:t>
      </w:r>
      <w:r>
        <w:rPr/>
        <w:t>鎡</w:t>
      </w:r>
      <w:r>
        <w:rPr/>
        <w:t>!�M�D#wY�*%�h��z</w:t>
        <w:br/>
        <w:t>�4��###�r��o#c��v/GGI"�3���#��#�U#� �f�=#̜u�y#���4��Yi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c��9�Kz#r\�+��n&gt;�#u2��[�fω�Q�#��&gt;��)#��%~�\�d�8#�5l�#��-f��]'�#��wAJ��i72xs��#Pcl�#���˦�n�</w:t>
      </w:r>
      <w:r>
        <w:rPr/>
        <w:t>۬</w:t>
      </w:r>
      <w:r>
        <w:rPr/>
        <w:t>Gf�o�!���+�|�#tu(Z</w:t>
        <w:tab/>
        <w:t>�Y�Oĥ#</w:t>
      </w:r>
      <w:r>
        <w:rPr>
          <w:rtl w:val="true"/>
        </w:rPr>
        <w:t>ݫ</w:t>
      </w:r>
      <w:r>
        <w:rPr/>
        <w:t>{u=�2�#�U|Ć]&gt;</w:t>
      </w:r>
    </w:p>
    <w:p>
      <w:pPr>
        <w:pStyle w:val="PreformattedText"/>
        <w:bidi w:val="0"/>
        <w:jc w:val="left"/>
        <w:rPr/>
      </w:pPr>
      <w:r>
        <w:rPr/>
        <w:t>#I�|:#�</w:t>
      </w:r>
      <w:r>
        <w:rPr>
          <w:rtl w:val="true"/>
        </w:rPr>
        <w:t>ع</w:t>
      </w:r>
      <w:r>
        <w:rPr/>
        <w:t>��</w:t>
      </w:r>
      <w:r>
        <w:rPr/>
        <w:t>�nQ�#Q��#dZ</w:t>
      </w:r>
    </w:p>
    <w:p>
      <w:pPr>
        <w:pStyle w:val="PreformattedText"/>
        <w:bidi w:val="0"/>
        <w:jc w:val="left"/>
        <w:rPr/>
      </w:pPr>
      <w:r>
        <w:rPr/>
        <w:t>y#՝�n#��'˒v���#R��k�##��4a#M��ģL��#����N#)Fi#J#��g�#�3��}�#|j������%2k#�#u�$�h���w��#��q�jWH��i���+7�##��l0i</w:t>
      </w:r>
      <w:r>
        <w:rPr/>
        <w:t>锘����</w:t>
      </w:r>
      <w:r>
        <w:rPr/>
        <w:t>M0�</w:t>
        <w:tab/>
        <w:t>��#�%���U��^�V0moCS�w�!�"��&gt;��n!�y���@��##���x�p΍A���?r�~���:�����s���"I+��#�~"BL</w:t>
      </w:r>
      <w:r>
        <w:rPr/>
        <w:t>۞��</w:t>
      </w:r>
      <w:r>
        <w:rPr/>
        <w:t>r�]/#��L#9t#]���l�#�iI�</w:t>
      </w:r>
      <w:r>
        <w:rPr>
          <w:rtl w:val="true"/>
        </w:rPr>
        <w:t>܊</w:t>
      </w:r>
      <w:r>
        <w:rPr/>
        <w:t>#����T�#����</w:t>
      </w:r>
      <w:r>
        <w:rPr/>
        <w:t>֩</w:t>
      </w:r>
      <w:r>
        <w:rPr/>
        <w:t>U�&gt;�'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¥��i+V�MT;�M0�A��#�p�#[�OB#A�#DS�w=Q#��:;�û&gt;b</w:t>
      </w:r>
      <w:r>
        <w:rPr>
          <w:rtl w:val="true"/>
        </w:rPr>
        <w:t>ۦ</w:t>
      </w:r>
      <w:r>
        <w:rPr/>
        <w:t>#^#���_y�sa�b#��BAW!#�#nй�կ��T�^��#[K�Z�oZ����T�0�.VȜ#:�#���Z˸���Zϔ�</w:t>
      </w:r>
      <w:r>
        <w:rPr>
          <w:rtl w:val="true"/>
        </w:rPr>
        <w:t>ݐ</w:t>
      </w:r>
      <w:r>
        <w:rPr/>
        <w:t>��</w:t>
      </w:r>
      <w:r>
        <w:rPr/>
        <w:t>B#�"� #/Yb�Y�~#nUI����wf�h_�n��#t#�)|!�s,"(�N#�P�</w:t>
      </w:r>
      <w:r>
        <w:rPr>
          <w:rtl w:val="true"/>
        </w:rPr>
        <w:t>ޞ</w:t>
      </w:r>
      <w:r>
        <w:rPr/>
        <w:t>��</w:t>
      </w:r>
      <w:r>
        <w:rPr/>
        <w:t>K�M'"�Ud�Ӏ&lt;�#�</w:t>
        <w:br/>
        <w:t>��F2Z�</w:t>
        <w:tab/>
        <w:t>�#b�6c##�zdM2q+d06�s3�Ӷ��#����#�-��</w:t>
      </w:r>
      <w:r>
        <w:rPr>
          <w:rtl w:val="true"/>
        </w:rPr>
        <w:t>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g#�#�e+c&gt;�Q��� Rҩ�#�H1Z��K b###X�#�W��@#��P�g=��##d</w:t>
        <w:br/>
        <w:t>�#�z�dAՆ-�</w:t>
      </w:r>
      <w:r>
        <w:rPr>
          <w:rtl w:val="true"/>
        </w:rPr>
        <w:t>߻</w:t>
      </w:r>
      <w:r>
        <w:rPr/>
        <w:t>��</w:t>
        <w:tab/>
        <w:t>���$�C�Όx�#��#J#��#���4*��ȴe�}#E�_LxH�#�q��G~h�%� mt�#��</w:t>
      </w:r>
      <w:r>
        <w:rPr>
          <w:rtl w:val="true"/>
        </w:rPr>
        <w:t>ל</w:t>
      </w:r>
      <w:r>
        <w:rPr/>
        <w:t>q��</w:t>
      </w:r>
      <w:r>
        <w:rPr>
          <w:rtl w:val="true"/>
        </w:rPr>
        <w:t>܀</w:t>
      </w:r>
      <w:r>
        <w:rPr/>
        <w:t>od6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B#1�#�f�G]=���p;�9%��a�l��,��*��*iC��#�����/Y=U�|��#��#N��</w:t>
      </w:r>
      <w:r>
        <w:rPr>
          <w:rtl w:val="true"/>
        </w:rPr>
        <w:t>߿</w:t>
      </w:r>
      <w:r>
        <w:rPr/>
        <w:t>ŋ�#���</w:t>
      </w:r>
      <w:r>
        <w:rPr/>
        <w:t>ެ</w:t>
      </w:r>
      <w:r>
        <w:rPr/>
        <w:t>p�F#?�Q.�MsT#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Jg#Y��5�|&lt;</w:t>
        <w:br/>
        <w:t>+;�</w:t>
      </w:r>
      <w:r>
        <w:rPr>
          <w:rtl w:val="true"/>
        </w:rPr>
        <w:t>ߍ� �</w:t>
      </w:r>
      <w:r>
        <w:rPr/>
        <w:t>8</w:t>
      </w:r>
      <w:r>
        <w:rPr/>
        <w:t>�#+�?py^L�LbX�h�������_u��6�����BG!&gt;8�b�0�O#�@�=��"p�g��@K�un{`��-��#�ho+�#�WyrE&amp;n)�KH�#�&gt;#t</w:t>
        <w:tab/>
        <w:t>�l�Åw�n6&gt;T#w�#Y14���2</w:t>
      </w:r>
      <w:r>
        <w:rPr>
          <w:rtl w:val="true"/>
        </w:rPr>
        <w:t>ݫ</w:t>
      </w:r>
      <w:r>
        <w:rPr/>
        <w:t>�</w:t>
      </w:r>
      <w:r>
        <w:rPr/>
        <w:t>Ym</w:t>
      </w:r>
      <w:r>
        <w:rPr>
          <w:rtl w:val="true"/>
        </w:rPr>
        <w:t>ڙ</w:t>
      </w:r>
      <w:r>
        <w:rPr/>
        <w:t>kB���=��8��#-}��ow��!S���5#��""�#��Ē��Ƅ�z##c��w���_k��c]��#�#�x̟�ơ��14f|##�('|eAkkBh#��L~cH����#</w:t>
        <w:br/>
        <w:t>���Ԣ�c��y`�#�#\��</w:t>
      </w:r>
      <w:r>
        <w:rPr/>
        <w:t>蒋</w:t>
      </w:r>
      <w:r>
        <w:rPr/>
        <w:t>.E�b��k�`�X###��&amp;��t�O�J��[wa�)���c�˄A�F'с�Y�j�U�#���Y#��r�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G+�)��^+Zg�m��A"#{�y"�H�</w:t>
      </w:r>
      <w:r>
        <w:rPr>
          <w:rtl w:val="true"/>
        </w:rPr>
        <w:t>ݮ</w:t>
      </w:r>
      <w:r>
        <w:rPr/>
        <w:t>0</w:t>
      </w:r>
      <w:r>
        <w:rPr/>
        <w:t>#t�##�^u�yO��b�u��"�2z�^�-�</w:t>
      </w:r>
      <w:r>
        <w:rPr>
          <w:rtl w:val="true"/>
        </w:rPr>
        <w:t>ߠ</w:t>
      </w:r>
      <w:r>
        <w:rPr/>
        <w:t>W��8</w:t>
      </w:r>
      <w:r>
        <w:rPr>
          <w:rtl w:val="true"/>
        </w:rPr>
        <w:t>۽</w:t>
      </w:r>
      <w:r>
        <w:rPr/>
        <w:t>ItL��#�</w:t>
      </w:r>
      <w:r>
        <w:rPr/>
        <w:t>ۧ�</w:t>
      </w:r>
      <w:r>
        <w:rPr/>
        <w:t>C�=�:�)���K</w:t>
      </w:r>
      <w:r>
        <w:rPr>
          <w:rtl w:val="true"/>
        </w:rPr>
        <w:t>ڇ�</w:t>
      </w:r>
      <w:r>
        <w:rPr/>
        <w:t>1</w:t>
      </w:r>
      <w:r>
        <w:rPr/>
        <w:t>�##drM!^�J;�s#���A��̭-�ђ�-�vYy#1��G�&amp;0#@�$cք�PˡzX@.��W�##_�}����nF7�##B�'(�#�F`q���R��#�'B$�M���#�#�D\Q#�</w:t>
      </w:r>
      <w:r>
        <w:rPr/>
        <w:t>ۨ�</w:t>
      </w:r>
      <w:r>
        <w:rPr/>
        <w:t>+v</w:t>
        <w:tab/>
        <w:t>j���̘##��U(uS��XD#��3�b��}#*&gt;~(</w:t>
      </w:r>
      <w:r>
        <w:rPr>
          <w:rtl w:val="true"/>
        </w:rPr>
        <w:t>ۄ</w:t>
      </w:r>
      <w:r>
        <w:rPr/>
        <w:t>C?A���#ż</w:t>
      </w:r>
      <w:r>
        <w:rPr>
          <w:rtl w:val="true"/>
        </w:rPr>
        <w:t>ܘ</w:t>
      </w:r>
      <w:r>
        <w:rPr/>
        <w:t>��</w:t>
      </w:r>
      <w:r>
        <w:rPr/>
        <w:t>y��</w:t>
      </w:r>
      <w:r>
        <w:rPr>
          <w:rtl w:val="true"/>
        </w:rPr>
        <w:t>׻</w:t>
      </w:r>
      <w:r>
        <w:rPr/>
        <w:t>F#cFG���#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1���pEh�V�</w:t>
        <w:tab/>
        <w:t>E</w:t>
      </w:r>
    </w:p>
    <w:p>
      <w:pPr>
        <w:pStyle w:val="PreformattedText"/>
        <w:bidi w:val="0"/>
        <w:jc w:val="left"/>
        <w:rPr/>
      </w:pPr>
      <w:r>
        <w:rPr/>
        <w:t>v���§Ѷ�0}�X��</w:t>
        <w:br/>
        <w:t>�χ�z���]B</w:t>
        <w:br/>
        <w:t>C�z|z����3�g�#�˨�V`���o&lt;u�͈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̵t#���#!����b�:��A�K��[�E�5#R�#�%�[E-Pw��</w:t>
      </w:r>
      <w:r>
        <w:rPr/>
        <w:t>幵</w:t>
      </w:r>
      <w:r>
        <w:rPr/>
        <w:t>H��@�#&lt;��|#�W�F\MJ����</w:t>
      </w:r>
      <w:r>
        <w:rPr/>
        <w:t>㗷�</w:t>
      </w:r>
      <w:r>
        <w:rPr/>
        <w:t>#��#�#�cx��E��#���rJ iwM�j8s</w:t>
      </w:r>
      <w:r>
        <w:rPr>
          <w:rtl w:val="true"/>
        </w:rPr>
        <w:t>ޜ</w:t>
      </w:r>
      <w:r>
        <w:rPr/>
        <w:t>#v)Qea�A��j#</w:t>
      </w:r>
      <w:r>
        <w:rPr/>
        <w:t>鰳</w:t>
      </w:r>
      <w:r>
        <w:rPr/>
        <w:t>r�k�/��e��#�0bF�)��#p���#���#�&lt;����L� �#�6X�#�3</w:t>
      </w:r>
      <w:r>
        <w:rPr/>
        <w:t>䬸��</w:t>
      </w:r>
      <w:r>
        <w:rPr/>
        <w:t>c���1�#�|�##W</w:t>
        <w:br/>
        <w:t>��;�K����\�3#��;Պ�nU.C:^��f</w:t>
        <w:br/>
      </w:r>
      <w:r>
        <w:rPr>
          <w:rtl w:val="true"/>
        </w:rPr>
        <w:t>ݠ</w:t>
      </w:r>
      <w:r>
        <w:rPr/>
        <w:t>e#.#�:#�/#JmB`q����#�e��7</w:t>
      </w:r>
      <w:r>
        <w:rPr>
          <w:rtl w:val="true"/>
        </w:rPr>
        <w:t>ۺ</w:t>
      </w:r>
      <w:r>
        <w:rPr/>
        <w:t>�</w:t>
      </w:r>
      <w:r>
        <w:rPr/>
        <w:t>|[Z���K~@��</w:t>
      </w:r>
      <w:r>
        <w:rPr/>
        <w:t>۫</w:t>
      </w:r>
      <w:r>
        <w:rPr/>
        <w:t>#62NҼ.N�����p_l�$��$�8�=�#� gz���#��d�</w:t>
      </w:r>
      <w:r>
        <w:rPr/>
        <w:t>݂�</w:t>
      </w:r>
      <w:r>
        <w:rPr/>
        <w:t>zdE##�#eE��[G�W��b+d��#�.��#�8u��H]i53��sjR#�}���h�jJk�#j�2#</w:t>
      </w:r>
      <w:r>
        <w:rPr/>
        <w:t>巀�</w:t>
      </w:r>
      <w:r>
        <w:rPr/>
        <w:t>It�#�C��mZKx��-̼�##��g�$1�W��k�D</w:t>
        <w:br/>
        <w:t>��]#��ɤV#��T�(n7HZ�@6M���I�V#</w:t>
      </w:r>
      <w:r>
        <w:rPr/>
        <w:t>䕙</w:t>
      </w:r>
      <w:r>
        <w:rPr/>
        <w:t>X�#vL���-z</w:t>
        <w:br/>
        <w:t>�� �#�6��t@�N0f�#&amp;#Ҳ��#z&lt;#��#���#�#��zUY�#�#Ʈ�</w:t>
      </w:r>
      <w:r>
        <w:rPr>
          <w:rtl w:val="true"/>
        </w:rPr>
        <w:t>ݙ</w:t>
      </w:r>
      <w:r>
        <w:rPr/>
        <w:t>���</w:t>
      </w:r>
      <w:r>
        <w:rPr/>
        <w:t>k�CZ�##�F#��#�#</w:t>
        <w:br/>
        <w:t>0��"�6@7ƒ|</w:t>
      </w:r>
      <w:r>
        <w:rPr/>
        <w:t>ّ��</w:t>
      </w:r>
      <w:r>
        <w:rPr/>
        <w:t>'</w:t>
        <w:br/>
        <w:t>�A#�</w:t>
      </w:r>
      <w:r>
        <w:rPr/>
        <w:t>ִ</w:t>
      </w:r>
      <w:r>
        <w:rPr/>
        <w:t>#��R</w:t>
      </w:r>
    </w:p>
    <w:p>
      <w:pPr>
        <w:pStyle w:val="PreformattedText"/>
        <w:bidi w:val="0"/>
        <w:jc w:val="left"/>
        <w:rPr/>
      </w:pPr>
      <w:r>
        <w:rPr/>
        <w:t>"4_6#���@�d},��h�z����V��3"�#���#Ұ���</w:t>
      </w:r>
    </w:p>
    <w:p>
      <w:pPr>
        <w:pStyle w:val="PreformattedText"/>
        <w:bidi w:val="0"/>
        <w:jc w:val="left"/>
        <w:rPr/>
      </w:pPr>
      <w:r>
        <w:rPr/>
        <w:t>#��x</w:t>
      </w:r>
    </w:p>
    <w:p>
      <w:pPr>
        <w:pStyle w:val="PreformattedText"/>
        <w:bidi w:val="0"/>
        <w:jc w:val="left"/>
        <w:rPr/>
      </w:pPr>
      <w:r>
        <w:rPr/>
        <w:t>`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Z��,k�X����ƪ�������</w:t>
      </w:r>
      <w:r>
        <w:rPr/>
        <w:t>ٔ ��</w:t>
      </w:r>
      <w:r>
        <w:rPr/>
        <w:t>T�p]���ρ�cǫ^l�##;</w:t>
      </w:r>
      <w:r>
        <w:rPr>
          <w:rtl w:val="true"/>
        </w:rPr>
        <w:t>ݚ</w:t>
      </w:r>
      <w:r>
        <w:rPr/>
        <w:t>��</w:t>
      </w:r>
      <w:r>
        <w:rPr/>
        <w:t>%�� �#Bl-@_�#�{�#NN�3���k-h���#��J��b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w����&lt;��Ȳ��#��</w:t>
        <w:tab/>
        <w:t>�#.�6���n�&amp;���=#���j�2#N������y;�9##�p,6��MB�#&amp; �,����g4#B%*�,Y��Zh��ͅ#u�`��#͢u{g�&gt;oP�g�ҋ&lt;�����%��x#</w:t>
        <w:br/>
        <w:t>#}D͑I#�#�M-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Ӑ��&lt;#~�+qn##��Ԇ�#s-:�W0o%�]H'�##Z��#%�X4E��9̺S�S�?�:�K�7-�f�</w:t>
        <w:br/>
        <w:t>;|�e�mrAO:.��:�ONF�у&gt;�u���7A��#&amp;)��I��#H�Œ</w:t>
      </w:r>
      <w:r>
        <w:rPr>
          <w:rtl w:val="true"/>
        </w:rPr>
        <w:t>ئ</w:t>
      </w:r>
      <w:r>
        <w:rPr/>
        <w:t>#(v@�V���U#H����7#�_{��&lt;E�]�}�Uu�</w:t>
      </w:r>
    </w:p>
    <w:p>
      <w:pPr>
        <w:pStyle w:val="PreformattedText"/>
        <w:bidi w:val="0"/>
        <w:jc w:val="left"/>
        <w:rPr/>
      </w:pPr>
      <w:r>
        <w:rPr/>
        <w:t>9##���RO#�U����#�#wcp�mw#5R��Ȁ#S��#�%�^��CD�lVq��#ͽ��b�#z/���}g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}�/����l�|.����D��#G</w:t>
      </w:r>
      <w:r>
        <w:rPr/>
        <w:t>컽</w:t>
      </w:r>
      <w:r>
        <w:rPr/>
        <w:t>Yc��#��daJqnx#</w:t>
        <w:tab/>
        <w:t>�,�#�J��p�#D��@�`���9Lt�R�R�&gt;#U###��uk��?� |��O���R�q�&lt;h#�c8bsV@�X?����#��6�y�(T��#5ː�#`�###b�&lt;�</w:t>
        <w:tab/>
        <w:t>��#</w:t>
      </w:r>
      <w:r>
        <w:rPr>
          <w:rtl w:val="true"/>
        </w:rPr>
        <w:t>ݑ</w:t>
      </w:r>
      <w:r>
        <w:rPr/>
        <w:t>-(��,�#F�:*]&gt;��#(+�PKk��#yF�f��W;</w:t>
      </w:r>
    </w:p>
    <w:p>
      <w:pPr>
        <w:pStyle w:val="PreformattedText"/>
        <w:bidi w:val="0"/>
        <w:jc w:val="left"/>
        <w:rPr/>
      </w:pPr>
      <w:r>
        <w:rPr/>
        <w:t>H�#��#K.��zbk��rG����-1N</w:t>
      </w:r>
    </w:p>
    <w:p>
      <w:pPr>
        <w:pStyle w:val="PreformattedText"/>
        <w:bidi w:val="0"/>
        <w:jc w:val="left"/>
        <w:rPr/>
      </w:pPr>
      <w:r>
        <w:rPr/>
        <w:t>&lt;�x�W9�#����`�Qf0`���iD���Q8j0</w:t>
      </w:r>
      <w:r>
        <w:rPr>
          <w:rtl w:val="true"/>
        </w:rPr>
        <w:t>ڢ</w:t>
      </w:r>
      <w:r>
        <w:rPr/>
        <w:t>��</w:t>
      </w:r>
      <w:r>
        <w:rPr/>
        <w:t>#�ѯ%a&gt;2Oq</w:t>
      </w:r>
      <w:r>
        <w:rPr/>
        <w:t>֭�</w:t>
      </w:r>
      <w:r>
        <w:rPr/>
        <w:t>U#��</w:t>
      </w:r>
      <w:r>
        <w:rPr/>
        <w:t>뫄</w:t>
      </w:r>
      <w:r>
        <w:rPr/>
        <w:t>#���)hTB!�1�Aɡ�G�#��#�9�H��z�#i-��͵�#����l�t�&lt;qf�d��/�]�f�D��[�#�</w:t>
        <w:br/>
        <w:t>�#### #o��#�H��B#}�BM�#M��^P[m���A�;�T�#��#���&amp;�1�xOě(��C��ETi#wKs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c:�u9�^ �6^#��U##���#Z^B�ү�2#e�C~��&lt;��3��$�#DR��F_��XF�&amp;#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Ȑl��`�tK�T�#Ϧ�#</w:t>
      </w:r>
      <w:r>
        <w:rPr>
          <w:rtl w:val="true"/>
        </w:rPr>
        <w:t>ޠ��</w:t>
      </w:r>
      <w:r>
        <w:rPr/>
        <w:t>62</w:t>
      </w:r>
      <w:r>
        <w:rPr/>
        <w:t>�#���a�#��#_���&gt;��#�2�k#o#G#�@E��?�_*5�!l�\wT#M��9L�t�*#h#p�#</w:t>
      </w:r>
      <w:r>
        <w:rPr/>
        <w:t>좷즠�</w:t>
      </w:r>
      <w:r>
        <w:rPr/>
        <w:t>4�ODm�#{ns?�JX\�n�#%�#)#��ɬC���*�+5�j̠�#�՟ �#o#C#B�m�:w</w:t>
      </w:r>
      <w:r>
        <w:rPr/>
        <w:t>ؙ�</w:t>
      </w:r>
      <w:r>
        <w:rPr/>
        <w:t>Ƃ��2#. ��Ǚh�%f�S���(�#�NDL&gt;^��t�A���ė�fmh#g�I�#�q���î�</w:t>
      </w:r>
    </w:p>
    <w:p>
      <w:pPr>
        <w:pStyle w:val="PreformattedText"/>
        <w:bidi w:val="0"/>
        <w:jc w:val="left"/>
        <w:rPr/>
      </w:pP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ɚ�i�c#T1�s"������!�O��[#1�C� \#��T�/#�&lt;$�]�Q����B�!���ɣ˂</w:t>
        <w:tab/>
        <w:t>;ʍ���"O+0��1�[04#X</w:t>
      </w:r>
    </w:p>
    <w:p>
      <w:pPr>
        <w:pStyle w:val="PreformattedText"/>
        <w:bidi w:val="0"/>
        <w:jc w:val="left"/>
        <w:rPr/>
      </w:pPr>
      <w:r>
        <w:rPr/>
        <w:t>񨙘����</w:t>
      </w:r>
      <w:r>
        <w:rPr/>
        <w:t>#S��&gt;������i�ɢM?i�#d�1_�fM���S��5������Q��w#%��'?�t�5�����f�?��G���Es5P�'���#��Y</w:t>
        <w:tab/>
        <w:t>k�##g9##&amp;�ќӣ����</w:t>
      </w:r>
      <w:r>
        <w:rPr>
          <w:rtl w:val="true"/>
        </w:rPr>
        <w:t>܏</w:t>
      </w:r>
      <w:r>
        <w:rPr/>
        <w:t>Y</w:t>
        <w:tab/>
        <w:t>�����#ɭ#�S#$#Ү{ɲ�/#L��$ȀT#Y�#��k���T��~b�a�#8�'S#Z�'kF����#�#7�Kc�a����as0#��#</w:t>
      </w:r>
      <w:r>
        <w:rPr/>
        <w:t>٘</w:t>
      </w:r>
      <w:r>
        <w:rPr/>
        <w:t>/�T� ��z#ŐX#JeD#��S�Y��G�k�'#X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0Ú�.�!�Wq���`,���^#��6��֋y�##���6դ�39</w:t>
      </w:r>
      <w:r>
        <w:rPr>
          <w:rtl w:val="true"/>
        </w:rPr>
        <w:t>߄</w:t>
      </w:r>
      <w:r>
        <w:rPr/>
        <w:t>b�p</w:t>
        <w:tab/>
        <w:t>���</w:t>
      </w:r>
      <w:r>
        <w:rPr>
          <w:rtl w:val="true"/>
        </w:rPr>
        <w:t>ځ</w:t>
      </w:r>
      <w:r>
        <w:rPr/>
        <w:t>�</w:t>
      </w:r>
      <w:r>
        <w:rPr/>
        <w:t>㱟�</w:t>
      </w:r>
      <w:r>
        <w:rPr/>
        <w:t>#��?2�V+&lt;r�#zi̧|</w:t>
      </w:r>
      <w:r>
        <w:rPr/>
        <w:t>ꋍ</w:t>
      </w:r>
      <w:r>
        <w:rPr/>
        <w:t>n#�u���#</w:t>
      </w:r>
      <w:r>
        <w:rPr>
          <w:rtl w:val="true"/>
        </w:rPr>
        <w:t>ߎ�</w:t>
      </w:r>
      <w:r>
        <w:rPr>
          <w:rtl w:val="true"/>
        </w:rPr>
        <w:t>.��</w:t>
      </w:r>
      <w:r>
        <w:rPr/>
        <w:t>7</w:t>
      </w:r>
      <w:r>
        <w:rPr/>
        <w:t>��#�-��/L�ʳ�#���H�$0CF�#$a�`�</w:t>
        <w:tab/>
        <w:t>���/`�&amp;�CC#��(�+&lt;�(9#�"����7���˶�9�7�ˈK##�(�ȁ��##</w:t>
      </w:r>
      <w:r>
        <w:rPr>
          <w:rtl w:val="true"/>
        </w:rPr>
        <w:t>׿</w:t>
      </w:r>
      <w:r>
        <w:rPr/>
        <w:t>�</w:t>
      </w:r>
      <w:r>
        <w:rPr/>
        <w:t>?�lb�"�:�h#�͜Yϻ##q�3#'D�#p#�#:A#c���^��]?</w:t>
      </w:r>
      <w:r>
        <w:rPr>
          <w:rtl w:val="true"/>
        </w:rPr>
        <w:t>܉</w:t>
      </w:r>
      <w:r>
        <w:rPr/>
        <w:t>V��IF���`��S^�z}ňI^��LI#-�$7�##a</w:t>
        <w:tab/>
        <w:t>dK�����#�m#���$Ύ�d�=ɭ�p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�</w:t>
      </w:r>
      <w:r>
        <w:rPr/>
        <w:t>桝��</w:t>
      </w:r>
      <w:r>
        <w:rPr/>
        <w:t>d%#��T�4���*�s&lt;�;�������)�C˹u3!p��#]��j�&lt;t����&lt;��{����(d�&lt;X0-##�=}[F2C�</w:t>
        <w:tab/>
        <w:t>V-###A�##|��#(YF#��J����</w:t>
        <w:br/>
        <w:t>�C&amp;b�</w:t>
        <w:br/>
        <w:t>-�t�?</w:t>
        <w:br/>
        <w:t>8'</w:t>
      </w:r>
      <w:r>
        <w:rPr/>
        <w:t>ꗕ�</w:t>
      </w:r>
      <w:r>
        <w:rPr/>
        <w:t>#�N�.�/#�n�_�S�&amp;�-u�3�_�k#�,͆#�³�(Mq����x�#��҆����H��9����#</w:t>
        <w:tab/>
        <w:t>�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��E#��M.�eq#� gб��#����#�Uh#XE#�L#���k��69��</w:t>
      </w:r>
      <w:r>
        <w:rPr>
          <w:rtl w:val="true"/>
        </w:rPr>
        <w:t>ٶ</w:t>
      </w:r>
      <w:r>
        <w:rPr/>
        <w:t>v�R (��o�t��K�U?#�@�G#��ɦ5a�p�4i,�a&amp;e����b��ӫ��##K�ncn�@��7ҹ��k#�m##���I&amp;6�9m#�ҶD�Z1y##�,#7</w:t>
        <w:br/>
        <w:t>L���n�e�ƚ��d��%�$����t��0c��#��V##M[�#�#C�x##V�</w:t>
      </w:r>
      <w:r>
        <w:rPr>
          <w:rtl w:val="true"/>
        </w:rPr>
        <w:t>ܧ</w:t>
      </w:r>
      <w:r>
        <w:rPr/>
        <w:t>��</w:t>
      </w:r>
      <w:r>
        <w:rPr/>
        <w:t>f��#QK#bR�g#+�#9�#�h�~D��~Bc��0���w�S�h^s�z7+#�FC#��gu��</w:t>
      </w:r>
    </w:p>
    <w:p>
      <w:pPr>
        <w:pStyle w:val="PreformattedText"/>
        <w:bidi w:val="0"/>
        <w:jc w:val="left"/>
        <w:rPr/>
      </w:pPr>
      <w:r>
        <w:rPr/>
        <w:t>b��</w:t>
        <w:tab/>
      </w:r>
      <w:r>
        <w:rPr/>
        <w:t>݉�</w:t>
      </w:r>
      <w:r>
        <w:rPr/>
        <w:t>P�x��4#���U�Y�/���&lt;�:����#</w:t>
      </w:r>
      <w:r>
        <w:rPr/>
        <w:t>݆</w:t>
      </w:r>
      <w:r>
        <w:rPr/>
        <w:t>%�#D�b�$K#k#�=!;�.�{</w:t>
        <w:br/>
        <w:t>�p��-��#��B#?E�v#��\Xfe�E#T�A#�4+Z�V^���g��qW)�)Lxd���cs�яK�ǿ�1!�3��m�#@#mü�#��_#ˁ##��q���j9�.c%;��G#=�u+��#�q��i#���3(Ď�#��f�**g��D��#4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{##�����B�d�&gt;��#����#_M�&gt;#Is�J�&lt;�Mh #���|#W##Bo�ѕHr��AYO�@T#*�O��G�h/*ũ��xhc�;�?e��Ԝ�^�&amp;�#�0E"U�^P��e�'�#,��Վ0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##�v��#�#��#,�&lt;,##��ʍ��R�,&lt;�e���#Sj&gt;S�ʼ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`}D</w:t>
      </w:r>
      <w:r>
        <w:rPr/>
        <w:t>㞫</w:t>
      </w:r>
      <w:r>
        <w:rPr/>
        <w:t>T��A�s#��#x8�Q�~"2�&amp;e0�6~�dn;��#^h�Ǡ</w:t>
      </w:r>
      <w:r>
        <w:rPr/>
        <w:t>۶�</w:t>
      </w:r>
      <w:r>
        <w:rPr/>
        <w:t>Fa���#���#�61�#W�</w:t>
        <w:br/>
        <w:t>ͦ�#���Ո#�� `H��!P��#?S:c��#</w:t>
        <w:tab/>
        <w:t>�*��Wc81�z</w:t>
      </w:r>
      <w:r>
        <w:rPr>
          <w:rtl w:val="true"/>
        </w:rPr>
        <w:t>ܞ</w:t>
      </w:r>
      <w:r>
        <w:rPr/>
        <w:t>A%���a{�^�#��#�#�o#��#�#</w:t>
        <w:tab/>
        <w:t>G��g1�~�1#���S^W� �u�`z#v^˚EB���.E�###Z�pQ�m�dˌ�#�#�� �N����#�ǭ)�H�|�l=</w:t>
      </w:r>
    </w:p>
    <w:p>
      <w:pPr>
        <w:pStyle w:val="PreformattedText"/>
        <w:bidi w:val="0"/>
        <w:jc w:val="left"/>
        <w:rPr/>
      </w:pPr>
      <w:r>
        <w:rPr/>
        <w:t>d#I#&lt;�#cb�FnF#�2[��ʜs,V�i�c��#���s"G�G/�A#�Mxz���KHnѩ6##��)Mx���/�&gt;���#(�#��]�w)mt ���%���7����F#~��&amp;���;�~��m(cӨu�&lt;[s�FOSl�q���m�����+�����X6#�#vT�_�e,+vԓJ#�*~9��@v�#s�i���8Շ�\��a�x'$�A����#q��##��#6��)�#_|�&lt;#xL�n��:�#Z.WL#�9#&amp;�����q{�e\NbЂ�#�#��F��###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)1l_��L�t�z��#�##BZ#'�E�#��#&lt;��tiQE��#�aX�R��#D*;�i� YB�9��z�:r#8r��Qì]��ӹj�m`��вv##�F��Cίj�#R���e;#</w:t>
      </w:r>
      <w:r>
        <w:rPr/>
        <w:t>邥</w:t>
      </w:r>
      <w:r>
        <w:rPr/>
        <w:t>ϱ�'�2�K�� #Y�� ��d`##U&amp;G�#i�`��m�Xȩ#_�#07�t���#�#�#�#%:�g�@�#�-#�t���#a��#r�#�}#�4</w:t>
        <w:tab/>
        <w:t>k�I³����x��w[_���3�g� #V�X��g^��T�</w:t>
      </w:r>
    </w:p>
    <w:p>
      <w:pPr>
        <w:pStyle w:val="PreformattedText"/>
        <w:bidi w:val="0"/>
        <w:jc w:val="left"/>
        <w:rPr/>
      </w:pPr>
      <w:r>
        <w:rPr/>
        <w:t>#gm����-m�n#�;#�I�##�##c#9�j�!����[E�@v=#�{G�x�#�+#�#���O!. E�#�#ӂ�jWn�A#���O�c��-���&gt;�A#�T�#�N?�</w:t>
        <w:tab/>
        <w:t>��r#wv�?�j(J�-(�6�g�#nYg:Tf�t�y��~�ŀ��&gt;k��J###��#���[W#!�b\#K�</w:t>
      </w:r>
    </w:p>
    <w:p>
      <w:pPr>
        <w:pStyle w:val="PreformattedText"/>
        <w:bidi w:val="0"/>
        <w:jc w:val="left"/>
        <w:rPr/>
      </w:pPr>
      <w:r>
        <w:rPr/>
        <w:t>g!}�G�#b5#:���W9m�~��I���] w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&lt;�E�?n##ӊ#5x�.�o/�9���2�tE{&lt;#J�#;�l�`�1�[j�#Y�#A�G�kn�p�#/% !�z##��S�#\���#�#@X#�7�O}J�t�ĶL^���#�C#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k�`#��[�I#{#^ZF�##��6���`��#4=�</w:t>
      </w:r>
      <w:r>
        <w:rPr>
          <w:rtl w:val="true"/>
        </w:rPr>
        <w:t>ى</w:t>
      </w:r>
      <w:r>
        <w:rPr/>
        <w:t>#�dB##�I6�#-��#�#X#*#�Ms�(��7�###j��,#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nE�#m�B`θ&gt;Xl�#/�zH�C��*#���C�U���#�#UȀj</w:t>
      </w:r>
      <w:r>
        <w:rPr>
          <w:rtl w:val="true"/>
        </w:rPr>
        <w:t>ٹ��</w:t>
      </w:r>
      <w:r>
        <w:rPr/>
        <w:t>9</w:t>
      </w:r>
      <w:r>
        <w:rPr/>
        <w:t>��</w:t>
        <w:br/>
        <w:t>�d�$U#��1Cv#��</w:t>
      </w:r>
    </w:p>
    <w:p>
      <w:pPr>
        <w:pStyle w:val="PreformattedText"/>
        <w:bidi w:val="0"/>
        <w:jc w:val="left"/>
        <w:rPr/>
      </w:pPr>
      <w:r>
        <w:rPr/>
        <w:t>I###?�'��w��8T+�</w:t>
        <w:br/>
        <w:t>�g�|��MD_��&gt;,�# #�#E��$���#)��4i�#������#</w:t>
      </w:r>
    </w:p>
    <w:p>
      <w:pPr>
        <w:pStyle w:val="PreformattedText"/>
        <w:bidi w:val="0"/>
        <w:jc w:val="left"/>
        <w:rPr/>
      </w:pPr>
      <w:r>
        <w:rPr/>
        <w:t>|�@�њ�#K�&amp;�`x7�#�]U��B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_��ƺ#e�#� ;y��i�͜#�S�##��u!(Y�Xú#7,7��3�#�g�H</w:t>
      </w:r>
      <w:r>
        <w:rPr/>
        <w:t>ꊩ</w:t>
      </w:r>
      <w:r>
        <w:rPr/>
        <w:t>Iĩq�f�U4�n#dRe@�##pZ#i��#m��z��yIù��A���2��#�:</w:t>
      </w:r>
      <w:r>
        <w:rPr>
          <w:rtl w:val="true"/>
        </w:rPr>
        <w:t>ݡ</w:t>
      </w:r>
      <w:r>
        <w:rPr/>
        <w:t>д�%G���zi�sY|�_��-��x=~�F]~=x5m:J?˱GK{��I#��Q�#&lt;�#���@(?��#���#;T�Yѻ�@�H�F,J�@���/��bh#"o�6t[˧��Ǚ</w:t>
      </w:r>
      <w:r>
        <w:rPr>
          <w:rtl w:val="true"/>
        </w:rPr>
        <w:t>ٲ</w:t>
      </w:r>
      <w:r>
        <w:rPr/>
        <w:t>�</w:t>
      </w:r>
      <w:r>
        <w:rPr/>
        <w:t>P(#&amp;# ��~�U��%�;#G��##�T�ƕt:�=#9�t��Cd����</w:t>
      </w:r>
      <w:r>
        <w:rPr/>
        <w:t>蝏�</w:t>
      </w:r>
      <w:r>
        <w:rPr/>
        <w:t>#����,w���M����o��(1i�#b[U"�#H�o�#��#oP�Ə��K��E#C�h�=Ab�</w:t>
        <w:br/>
      </w:r>
      <w:r>
        <w:rPr/>
        <w:t>膠��</w:t>
      </w:r>
      <w:r>
        <w:rPr/>
        <w:t>u���+#�+�@#.�l##Y��</w:t>
      </w:r>
      <w:r>
        <w:rPr>
          <w:rtl w:val="true"/>
        </w:rPr>
        <w:t>ڃ</w:t>
      </w:r>
      <w:r>
        <w:rPr/>
        <w:t>z#'�Z�Ж�%#Q�fѻ��D#6�9�N1�T��ON����O��z1V�#�=*,�8�E4����#��y������s�b=�}�l��C�9�pk���#r�Y�H2E��f#"T#"�z9��AZ�o#�@#�E�n�#��n!$k�#�U%��L�#���|�#�(�d�</w:t>
      </w:r>
      <w:r>
        <w:rPr>
          <w:rtl w:val="true"/>
        </w:rPr>
        <w:t>ﲁ</w:t>
      </w:r>
      <w:r>
        <w:rPr/>
        <w:t>�</w:t>
      </w:r>
      <w:r>
        <w:rPr/>
        <w:t>#X[#/�#��_#�#,�����ͩ\?��Q�##����$j��^��πzq�b�1���#�u9�:��#F��B�#�8�8�7�#�L#6ru���v�����S��</w:t>
      </w:r>
      <w:r>
        <w:rPr/>
        <w:t>ۨ��</w:t>
      </w:r>
      <w:r>
        <w:rPr/>
        <w:t>#`u�d�gj�:#x�:�x#�#N]#Ih�</w:t>
      </w:r>
      <w:r>
        <w:rPr>
          <w:rtl w:val="true"/>
        </w:rPr>
        <w:t>޸�</w:t>
      </w:r>
      <w:r>
        <w:rPr>
          <w:rtl w:val="true"/>
        </w:rPr>
        <w:t>.#</w:t>
      </w:r>
      <w:r>
        <w:rPr/>
        <w:t>5</w:t>
      </w:r>
      <w:r>
        <w:rPr/>
        <w:t>������##U��\O#�}#T��u��#�%δ#5ք�&lt;t�#��/@��KvQ�~#�y�&amp;�����t��pd��uL��V�_#�T������fAC�#�#X��#���/�Tco#��#tpx0*�2��@#�`</w:t>
      </w:r>
      <w:r>
        <w:rPr>
          <w:rtl w:val="true"/>
        </w:rPr>
        <w:t>ݺ�</w:t>
      </w:r>
      <w:r>
        <w:rPr/>
        <w:t>7</w:t>
      </w:r>
      <w:r>
        <w:rPr/>
        <w:t>��K�M��;�U�rx�B�)wx�s4+��,s0�҂O�TJ�*L)#�v�</w:t>
        <w:br/>
        <w:t>���##��D#�M�#{ł��#�#TBy^�[�w���#��-�~��#��T�E b�4���#]��#��4��+;�w��##��ɛ@�&gt;\-#hoJ#</w:t>
        <w:tab/>
        <w:t>�:����##��#9��b�'��w��Ow�E�H6/G�zGM!#�#����%�6�=[�g�,</w:t>
      </w:r>
      <w:r>
        <w:rPr>
          <w:rtl w:val="true"/>
        </w:rPr>
        <w:t>ص</w:t>
      </w:r>
      <w:r>
        <w:rPr/>
        <w:t>5</w:t>
      </w:r>
      <w:r>
        <w:rPr/>
        <w:t>����#��K�6���VW��j#���#���\�1��KHp}##-���ɈC�[��T#�#��h�Ͷr�4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U08�</w:t>
        <w:br/>
        <w:t>Cq;(՜�#l![�#���&lt;��&lt;�&lt;5-�t</w:t>
      </w:r>
      <w:r>
        <w:rPr>
          <w:rtl w:val="true"/>
        </w:rPr>
        <w:t>מ</w:t>
      </w:r>
      <w:r>
        <w:rPr/>
        <w:t>��</w:t>
      </w:r>
      <w:r>
        <w:rPr/>
        <w:t>#���Ϫ��#Q �*��/+��U#�t���#�V#D�</w:t>
      </w:r>
      <w:r>
        <w:rPr/>
        <w:t>ۤ���</w:t>
      </w:r>
      <w:r>
        <w:rPr/>
        <w:t>#��*x\#�%�y�.a�#��'ca0xj�#Ƶ��#$��&lt;*���#�yyM2#^_�</w:t>
        <w:tab/>
        <w:t>d�WC.}#k�xX�#T#�;�H�##c:D��$�z 0��u���#��#�#Z�d�#ER7T�Xͥ��A��#ƙUq|#��#~�*^��#�2&amp;#�#7�����;#�L|�m#��x�4JX�LP����[`�</w:t>
        <w:br/>
        <w:t>�S#�9)x07�P�-�#��ɡ'�fn�,����e\O^</w:t>
        <w:tab/>
        <w:t>�#���DH��h��#k���^�-���#�6#I��\C�:G���RN@}#&lt;�#s#mg!�</w:t>
      </w:r>
      <w:r>
        <w:rPr/>
        <w:t>֕</w:t>
      </w:r>
      <w:r>
        <w:rPr/>
        <w:t>#|��S#7��E�F�#��"�-�uX�ԃ'�I�Ѕ#�#��@�\\��}t�|#9��+#���1��O��#&lt;�� =UT���j��P�ż*�C&amp;#pbpR�J@A�n��f�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&gt;�#8��Y]7���[�&lt;#5�a��X��#Yәm�?���##�t��z</w:t>
      </w:r>
      <w:r>
        <w:rPr>
          <w:rtl w:val="true"/>
        </w:rPr>
        <w:t>ـ��</w:t>
      </w:r>
      <w:r>
        <w:rPr/>
        <w:t>9</w:t>
      </w:r>
      <w:r>
        <w:rPr>
          <w:rtl w:val="true"/>
        </w:rPr>
        <w:t>�#�� }�##</w:t>
      </w:r>
      <w:r>
        <w:rPr>
          <w:rtl w:val="true"/>
        </w:rPr>
        <w:t>ڸ</w:t>
      </w:r>
      <w:r>
        <w:rPr/>
        <w:t>��</w:t>
      </w:r>
      <w:r>
        <w:rPr/>
        <w:t>lS��6���s":��}/_#���#��G�Z��:Wm�#���##�q!G#J�##Z��Psf�aƶ���#*��#�^ʃ#`q#���D@#6S��WG�0�#�X�J=�+򯨍����B�_�?�z���##��}{#%���"AB#Yj�A#��}����`���[-@�r{�6|#���2E}pD��P��s�,�U�</w:t>
        <w:tab/>
        <w:t>d##�~,#S%���,#U"���#a��#��=�#}��K0�M�tA��h�&gt;#��#1Ld��U-#�C#/~4���e�s��#�</w:t>
      </w:r>
      <w:r>
        <w:rPr>
          <w:rtl w:val="true"/>
        </w:rPr>
        <w:t>׿</w:t>
      </w:r>
      <w:r>
        <w:rPr/>
        <w:t>Ĥz���1��#�#U#</w:t>
        <w:tab/>
        <w:t>�_�@�#�#�����I�:+�#��X#zY[�'v�#I�z���&amp;Q�\;#}�#S#O#o�#en#�B�#�4#�#X�����</w:t>
        <w:tab/>
        <w:t>3�2#I</w:t>
      </w:r>
      <w:r>
        <w:rPr>
          <w:rtl w:val="true"/>
        </w:rPr>
        <w:t>׆</w:t>
      </w:r>
      <w:r>
        <w:rPr/>
        <w:t>m2#����P`��#D��#��B�/h#���e������X^#���#O�X�V��&lt;�D��#�#Q��#u]�fnk�b��2b�P�O��U�#�##6</w:t>
      </w:r>
      <w:r>
        <w:rPr/>
        <w:t>߭��</w:t>
      </w:r>
      <w:r>
        <w:rPr/>
        <w:t>pV�qW�Կ��x�z�G�S��Τ�4o{</w:t>
      </w:r>
      <w:r>
        <w:rPr>
          <w:rtl w:val="true"/>
        </w:rPr>
        <w:t>ݺ</w:t>
      </w:r>
      <w:r>
        <w:rPr/>
        <w:t>suM6�� l#�98b�#ia</w:t>
        <w:tab/>
        <w:t>��C�m��</w:t>
      </w:r>
      <w:r>
        <w:rPr>
          <w:rtl w:val="true"/>
        </w:rPr>
        <w:t>ڼ</w:t>
      </w:r>
      <w:r>
        <w:rPr/>
        <w:t>��</w:t>
      </w:r>
      <w:r>
        <w:rPr/>
        <w:t>w��p�[+#�2^��CŊ�3�Z��h#`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ڈ</w:t>
      </w:r>
      <w:r>
        <w:rPr/>
        <w:t>�</w:t>
      </w:r>
      <w:r>
        <w:rPr/>
        <w:t>B#��#�|_�g#��/%#���ȬT�#x��j@�</w:t>
      </w:r>
      <w:r>
        <w:rPr/>
        <w:t>풟</w:t>
      </w:r>
      <w:r>
        <w:rPr/>
        <w:t>[#+� ^��&gt;�)�c�?#��!�����w��A@��#</w:t>
      </w:r>
      <w:r>
        <w:rPr>
          <w:rtl w:val="true"/>
        </w:rPr>
        <w:t>ע</w:t>
      </w:r>
      <w:r>
        <w:rPr/>
        <w:t>8</w:t>
      </w:r>
      <w:r>
        <w:rPr/>
        <w:t>�ї�`�=��v��#�C&lt;P��R�Q�zU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q�</w:t>
      </w:r>
    </w:p>
    <w:p>
      <w:pPr>
        <w:pStyle w:val="PreformattedText"/>
        <w:bidi w:val="0"/>
        <w:jc w:val="left"/>
        <w:rPr/>
      </w:pPr>
      <w:r>
        <w:rPr/>
        <w:t>_�w���b#\##�i���H�g#��+R��~�-�uM�C#+B�X#��#�1V�#l���jG-���S��^�# c}�#�d��t�8bx��1�$G|#�B�K�P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E2�Z</w:t>
        <w:tab/>
        <w:t>�'#B�TO��g�U���#a#}�-#����#�=��Cq=�4#�4��#�fX�</w:t>
      </w:r>
      <w:r>
        <w:rPr>
          <w:rtl w:val="true"/>
        </w:rPr>
        <w:t>א</w:t>
      </w:r>
      <w:r>
        <w:rPr/>
        <w:t>1</w:t>
      </w:r>
      <w:r>
        <w:rPr/>
        <w:t>�m#��6r#*#�X�#n</w:t>
      </w:r>
    </w:p>
    <w:p>
      <w:pPr>
        <w:pStyle w:val="PreformattedText"/>
        <w:bidi w:val="0"/>
        <w:jc w:val="left"/>
        <w:rPr/>
      </w:pPr>
      <w:r>
        <w:rPr/>
        <w:t>P�O#�e#�.����#5k��?#�E$�=#�~��##�4#ϋ|ƕB.�0�"#�b��:���#nD���\#</w:t>
      </w:r>
      <w:r>
        <w:rPr>
          <w:rtl w:val="true"/>
        </w:rPr>
        <w:t>ڛ</w:t>
      </w:r>
      <w:r>
        <w:rPr/>
        <w:t>�</w:t>
      </w:r>
      <w:r>
        <w:rPr/>
        <w:t>ia�#N��g�/ #�M��g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M##%a�#��Cfs��##��</w:t>
        <w:br/>
        <w:t>#���@#'��n</w:t>
      </w:r>
      <w:r>
        <w:rPr>
          <w:rtl w:val="true"/>
        </w:rPr>
        <w:t>ڛ</w:t>
      </w:r>
      <w:r>
        <w:rPr/>
        <w:t>#y��PO;�&amp;��g��:vA�#��#p#�</w:t>
      </w:r>
      <w:r>
        <w:rPr/>
        <w:t>ۜ</w:t>
      </w:r>
      <w:r>
        <w:rPr/>
        <w:t>#Ϻ��b�&gt;C#dZ���z���K)�WG}�2N��'�&amp;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bgoL"}��ԉ�Bl=���rD�T�U��"!%Ud�gW'�#�{h�E�W7Y#������tx�pEp#�:q�G�h#���~��Cx%OK#�t�v#�F�fu�!��v���#��##��a0H@ }{P�v�u̲�o#7�k�;</w:t>
      </w:r>
      <w:r>
        <w:rPr>
          <w:rtl w:val="true"/>
        </w:rPr>
        <w:t>ލٳ</w:t>
      </w:r>
      <w:r>
        <w:rPr/>
        <w:t>�</w:t>
      </w:r>
      <w:r>
        <w:rPr/>
        <w:t>p#2</w:t>
      </w:r>
      <w:r>
        <w:rPr>
          <w:rtl w:val="true"/>
        </w:rPr>
        <w:t>ڭ</w:t>
      </w:r>
      <w:r>
        <w:rPr/>
        <w:t>@��#Z��6�n���ZW�D�^��&lt;��##�m�����#V�B��x��Z</w:t>
      </w:r>
      <w:r>
        <w:rPr>
          <w:rtl w:val="true"/>
        </w:rPr>
        <w:t>ۏ</w:t>
      </w:r>
      <w:r>
        <w:rPr/>
        <w:t>?�˜��Z�@x6�#��q�i��K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ث</w:t>
      </w:r>
      <w:r>
        <w:rPr/>
        <w:t>Ą==yw�s�#Y?�!�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ͱgh�P#�|F�~�#�F#2@#�R���Լ��U#@c'�E#+#��8�f1K�Ǐ�e��h�J@w�t�&lt;��##.���H4�7�[H�8�Bep��'Q�</w:t>
        <w:tab/>
        <w:t>!I#��X#f3��O�4�3�QIK3#(!$�Ү!?�_B</w:t>
      </w:r>
      <w:r>
        <w:rPr/>
        <w:t>؎</w:t>
      </w:r>
      <w:r>
        <w:rPr/>
        <w:t>~k�p�L��#8�u�}�;Ή��#�|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Ⓢ�J��O[�}US}-�#</w:t>
      </w:r>
      <w:r>
        <w:rPr>
          <w:rtl w:val="true"/>
        </w:rPr>
        <w:t>إ</w:t>
      </w:r>
      <w:r>
        <w:rPr/>
        <w:t>��</w:t>
      </w:r>
      <w:r>
        <w:rPr/>
        <w:t>Oh]��U~�����@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^jRD�#n_��YOv��{ƭ|&gt;�[y#A�=-�#?)��2s�1@x#6D+�M�� V/#} #�#�A���*��o$�A�r��h'��#1��#���0+iу#8##m&lt;#bʱ�</w:t>
      </w:r>
      <w:r>
        <w:rPr/>
        <w:t>뼇</w:t>
      </w:r>
      <w:r>
        <w:rPr/>
        <w:t>1�#EM|W��2#6�ֆlnZ�Aq��w�l1�GQ=���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</w:t>
      </w:r>
      <w:r>
        <w:rPr>
          <w:rtl w:val="true"/>
        </w:rPr>
        <w:t>ײ</w:t>
      </w:r>
      <w:r>
        <w:rPr/>
        <w:t>#|�G�y�p#2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q �=#ʶ#N5;gCЋ�0��IA�JK#����X8��'K�#�3[t�H:/|]#?����O1�#]fWgW��#����U-J#�Z#�#���{��m#�=�</w:t>
      </w:r>
      <w:r>
        <w:rPr/>
        <w:t>߱��</w:t>
      </w:r>
      <w:r>
        <w:rPr/>
        <w:t>p#9p?��&amp;#�p</w:t>
      </w:r>
    </w:p>
    <w:p>
      <w:pPr>
        <w:pStyle w:val="PreformattedText"/>
        <w:bidi w:val="0"/>
        <w:jc w:val="left"/>
        <w:rPr/>
      </w:pPr>
      <w:r>
        <w:rPr/>
        <w:t>6v��&lt;�yifDC#���#����L^L1;�'�4���mp#r&amp;k���v�xlDzg���Q#_</w:t>
        <w:tab/>
        <w:t>���m�# ��`j4W�PY</w:t>
        <w:br/>
        <w:t>Dz�#s�����</w:t>
        <w:tab/>
        <w:t>�=nq(�J�gM�=�!�4M�t�d#�]#T��S#=Hǔ�=##��#��V��9a�C�:</w:t>
        <w:br/>
        <w:t>��$�={�̏�Kk�ĺ�4��������&gt;*ă���#t.��#:Tģ#Ԓ̙�E�}��w����c��#��D-��K#R�?x#pr$d�#o��5=</w:t>
      </w:r>
      <w:r>
        <w:rPr/>
        <w:t>뤛�</w:t>
      </w:r>
      <w:r>
        <w:rPr/>
        <w:t>w-&lt;*#&gt;V����V�#V�)e�Lϟ�&amp;��#���#Af��#�</w:t>
      </w:r>
      <w:r>
        <w:rPr>
          <w:rtl w:val="true"/>
        </w:rPr>
        <w:t>؛</w:t>
      </w:r>
      <w:r>
        <w:rPr/>
        <w:t>#�D#�d&gt;qGw���Y�c���)�X&gt;��u��#��ԭ�|W��#�{� �/�����$z-#�#��j#��\~�(���</w:t>
      </w:r>
      <w:r>
        <w:rPr>
          <w:rtl w:val="true"/>
        </w:rPr>
        <w:t>܅</w:t>
      </w:r>
      <w:r>
        <w:rPr/>
        <w:t>o2�K�G��^8�s["�!#\!;�/�&amp;\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3�*{��Q��FP5���&amp;�,l�]�#��O[_�n#���˴�F��?�KicW�y�#�#w�Ò�#�S���ĥT5#��Z#�~#���'9�#�$�#�n(�dSG#��~_��k#��9L��u���E9&gt;-�n##B�</w:t>
        <w:tab/>
        <w:t>Q5ɖ0�������xl�#���ls�-'�&lt;l�/c�$�i6��7�G</w:t>
      </w:r>
      <w:r>
        <w:rPr>
          <w:rtl w:val="true"/>
        </w:rPr>
        <w:t>ޣ</w:t>
      </w:r>
      <w:r>
        <w:rPr/>
        <w:t>�</w:t>
      </w:r>
      <w:r>
        <w:rPr/>
        <w:t>Xv�#�r:�Z&gt;�ZQuA��x&amp;#��#e5e��Y4��D��Ѐ���a� �C�#��n�##�#�k�B��</w:t>
      </w:r>
    </w:p>
    <w:p>
      <w:pPr>
        <w:pStyle w:val="PreformattedText"/>
        <w:bidi w:val="0"/>
        <w:jc w:val="left"/>
        <w:rPr/>
      </w:pPr>
      <w:r>
        <w:rPr/>
        <w:t>՞dί�#e��4�=�+#�#�����=</w:t>
      </w:r>
      <w:r>
        <w:rPr>
          <w:rtl w:val="true"/>
        </w:rPr>
        <w:t>ߌ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mI�]�#0��t</w:t>
        <w:br/>
        <w:t>#D��#6�S��`#j����4�w�##HZ#�v</w:t>
        <w:tab/>
        <w:t>���\�#�[.tp�Ѫ�,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#�#;Lv�r��9�w;�#�ztT�#�1)&lt;�q�</w:t>
      </w:r>
      <w:r>
        <w:rPr/>
        <w:t>ܳ</w:t>
      </w:r>
      <w:r>
        <w:rPr/>
        <w:t>#�D#����h�P#T���l��vҍ�|J6xZ���\h�O\A�m</w:t>
      </w:r>
      <w:r>
        <w:rPr/>
        <w:t>ً</w:t>
      </w:r>
      <w:r>
        <w:rPr/>
        <w:t>|��</w:t>
      </w:r>
      <w:r>
        <w:rPr/>
        <w:t>߳���</w:t>
      </w:r>
      <w:r>
        <w:rPr>
          <w:rtl w:val="true"/>
        </w:rPr>
        <w:t>ۅ</w:t>
      </w:r>
      <w:r>
        <w:rPr/>
        <w:t>3</w:t>
      </w:r>
      <w:r>
        <w:rPr/>
        <w:t>t��\8R�,l[;#�#�_��</w:t>
      </w:r>
      <w:r>
        <w:rPr/>
        <w:t>坠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\�#��#��js=A��{��B�N#l��#�#�#w�J;�8��#,�#�;wp#z+,��#�@?)�W#q#i�6��#5#N#�9ү�#�K#�B#�S�ä�#�`�w��B4{(</w:t>
      </w:r>
      <w:r>
        <w:rPr>
          <w:rtl w:val="true"/>
        </w:rPr>
        <w:t>޿</w:t>
      </w:r>
      <w:r>
        <w:rPr/>
        <w:t>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</w:t>
      </w:r>
      <w:r>
        <w:rPr/>
        <w:t>ٚ</w:t>
      </w:r>
      <w:r>
        <w:rPr/>
        <w:t>I��#�#v�`�#���X�������Gĥ�R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[�^%�D��$L�-#���F#X�0�K�G#=�xb=�Ӆ9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Ô�\ʦ#����#�5�#���Ԯ#osZyhV��M�qn�#�#f#�f�x#!� %�]���#`�~</w:t>
      </w:r>
      <w:r>
        <w:rPr>
          <w:rtl w:val="true"/>
        </w:rPr>
        <w:t>ـ�ڴ</w:t>
      </w:r>
      <w:r>
        <w:rPr/>
        <w:t>�</w:t>
      </w:r>
      <w:r>
        <w:rPr/>
        <w:t>d�D##2��L{T�ɻ�YS�#��j�{��6n�q�#�����z���a#R{��#&amp;��7�sl&amp;�#�u��#�K2�#���#���Դ�Ȫ�#k#!@*��F�g6G�]�#�A��#&lt;|��#PV-,�##���</w:t>
        <w:tab/>
        <w:t>53:</w:t>
      </w:r>
      <w:r>
        <w:rPr>
          <w:rtl w:val="true"/>
        </w:rPr>
        <w:t>؈</w:t>
      </w:r>
      <w:r>
        <w:rPr/>
        <w:t>��</w:t>
      </w:r>
      <w:r>
        <w:rPr/>
        <w:t>#N7&amp;q#��ѽ9m}�F���t����AR��##���j�</w:t>
      </w:r>
    </w:p>
    <w:p>
      <w:pPr>
        <w:pStyle w:val="PreformattedText"/>
        <w:bidi w:val="0"/>
        <w:jc w:val="left"/>
        <w:rPr/>
      </w:pPr>
      <w:r>
        <w:rPr/>
        <w:t>ƖG#�Z�Z2#�?�J�9#��_�zQ�cr�G�#^�&amp;##��~\�m�H�m#�)ԑ�#J�#��%2��&gt;���T�#n�ɭ?a�!�����##�F��`#���L�V�</w:t>
      </w:r>
      <w:r>
        <w:rPr/>
        <w:t>풍</w:t>
      </w:r>
      <w:r>
        <w:rPr/>
        <w:t>G�#�iVH�j#�##�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0XȔ�/�8�#A��W##k���am͟#��?��=m�HjU�*#�ur]�ր����LNi#l2�T�u��e���#��#'="��N!�m�U@##'�1��{�[�'���o���ʆ�</w:t>
      </w:r>
      <w:r>
        <w:rPr>
          <w:rtl w:val="true"/>
        </w:rPr>
        <w:t>ݺ</w:t>
      </w:r>
      <w:r>
        <w:rPr/>
        <w:t>�</w:t>
      </w:r>
      <w:r>
        <w:rPr/>
        <w:t>[dF��#��(/=/t#��#�E�.#��</w:t>
      </w:r>
      <w:r>
        <w:rPr/>
        <w:t>ᮡ</w:t>
      </w:r>
      <w:r>
        <w:rPr/>
        <w:t>Ń</w:t>
        <w:tab/>
        <w:t>��u&lt;����򄶢YX�]`]�#�XV��#%��#��j�h}ʤ*#jez�x"#M��o#k&gt;`F?��</w:t>
      </w:r>
      <w:r>
        <w:rPr/>
        <w:t>鸩��</w:t>
      </w:r>
      <w:r>
        <w:rPr/>
        <w:t>a��$Y;����M#�J&gt;��H�|u&lt;���#�8��k�m��P���#���C�$�#g</w:t>
      </w:r>
      <w:r>
        <w:rPr/>
        <w:t>֡</w:t>
      </w:r>
      <w:r>
        <w:rPr/>
        <w:t>N#�#I�Q���\�]C�d</w:t>
        <w:tab/>
        <w:t>ezA�Ň�e #C�#;��#���µ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G8=#f0�5�</w:t>
        <w:br/>
        <w:t>#���9t��# �ʂ�#mЅ+c�M8tf/#�t*��/�!w���?�w��</w:t>
      </w:r>
      <w:r>
        <w:rPr/>
        <w:t>ܶ</w:t>
      </w:r>
      <w:r>
        <w:rPr/>
        <w:t>r�###�����#x���{ �.Zp�b#��J�</w:t>
      </w:r>
      <w:r>
        <w:rPr/>
        <w:t>݄</w:t>
      </w:r>
      <w:r>
        <w:rPr/>
        <w:t>&amp;C�!qp##��e��#�b�1iV##2K���#-#�w�A�YR#��</w:t>
      </w:r>
      <w:r>
        <w:rPr/>
        <w:t>驲�</w:t>
      </w:r>
      <w:r>
        <w:rPr/>
        <w:t>'�l\���</w:t>
        <w:br/>
        <w:t>��x�N#x��8(�9� s#�</w:t>
      </w:r>
      <w:r>
        <w:rPr/>
        <w:t>덲�</w:t>
      </w:r>
      <w:r>
        <w:rPr/>
        <w:t>mMQ</w:t>
        <w:tab/>
        <w:t>#�k/F��#�##</w:t>
      </w:r>
      <w:r>
        <w:rPr/>
        <w:t>꽢���</w:t>
      </w:r>
      <w:r>
        <w:rPr/>
        <w:t>#�:��D͍E�V81#J�kJcn �"����p�#{T�#�o�#M�#�f�&lt;�~p�;#�W�2��8{��%n9�YW#</w:t>
        <w:tab/>
      </w:r>
      <w:r>
        <w:rPr>
          <w:rtl w:val="true"/>
        </w:rPr>
        <w:t>ܚ</w:t>
      </w:r>
      <w:r>
        <w:rPr/>
        <w:t>&amp;���#�H��ԪKk#�O�x#&amp;n2���b¶pL#U#@����J�g��c�k+|�4n#�"*�#]M��2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ٮ</w:t>
      </w:r>
      <w:r>
        <w:rPr/>
        <w:t>���</w:t>
      </w:r>
      <w:r>
        <w:rPr/>
        <w:t>Q�(</w:t>
        <w:br/>
        <w:t>;�9��*"�D�~�o��^��6�ʘ��!���</w:t>
      </w:r>
    </w:p>
    <w:p>
      <w:pPr>
        <w:pStyle w:val="PreformattedText"/>
        <w:bidi w:val="0"/>
        <w:jc w:val="left"/>
        <w:rPr/>
      </w:pPr>
      <w:r>
        <w:rPr/>
        <w:t>#g</w:t>
      </w:r>
      <w:r>
        <w:rPr>
          <w:rtl w:val="true"/>
        </w:rPr>
        <w:t>ج</w:t>
      </w:r>
      <w:r>
        <w:rPr/>
        <w:t>��</w:t>
      </w:r>
      <w:r>
        <w:rPr/>
        <w:t>;&lt;�΋��#���U�0��ʷ[�IY��|�</w:t>
      </w:r>
      <w:r>
        <w:rPr>
          <w:rtl w:val="true"/>
        </w:rPr>
        <w:t>ڣ</w:t>
      </w:r>
      <w:r>
        <w:rPr/>
        <w:t>-ZA����fC��#ɸ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={s��5�</w:t>
      </w:r>
      <w:r>
        <w:rPr>
          <w:rtl w:val="true"/>
        </w:rPr>
        <w:t>ޡ</w:t>
      </w:r>
      <w:r>
        <w:rPr/>
        <w:br/>
        <w:t>α</w:t>
      </w:r>
      <w:r>
        <w:rPr>
          <w:rtl w:val="true"/>
        </w:rPr>
        <w:t>׫</w:t>
      </w:r>
      <w:r>
        <w:rPr/>
        <w:t>�</w:t>
      </w:r>
      <w:r>
        <w:rPr/>
        <w:t>v�|#]�F-#�#��#�H&amp;O�V�P���</w:t>
      </w:r>
      <w:r>
        <w:rPr>
          <w:rtl w:val="true"/>
        </w:rPr>
        <w:t>ܔ</w:t>
      </w:r>
      <w:r>
        <w:rPr/>
        <w:t>����</w:t>
      </w:r>
      <w:r>
        <w:rPr/>
        <w:t>ZAM#�U�X�W#���&lt;ё���HC#u�f1���yU*N��(#�</w:t>
        <w:br/>
        <w:t>�V��'���J</w:t>
      </w:r>
      <w:r>
        <w:rPr>
          <w:rtl w:val="true"/>
        </w:rPr>
        <w:t>ص</w:t>
      </w:r>
      <w:r>
        <w:rPr/>
        <w:t>G���#�Ff:�#~Q�:�s��ŢǧR=�#�.��</w:t>
      </w:r>
      <w:r>
        <w:rPr>
          <w:rtl w:val="true"/>
        </w:rPr>
        <w:t>ޗ</w:t>
      </w:r>
      <w:r>
        <w:rPr/>
        <w:t>fqr�@&lt;�;�#\Y���#</w:t>
      </w:r>
      <w:r>
        <w:rPr/>
        <w:t>֖</w:t>
      </w:r>
      <w:r>
        <w:rPr/>
        <w:t>#O3Sz2��#</w:t>
      </w:r>
    </w:p>
    <w:p>
      <w:pPr>
        <w:pStyle w:val="PreformattedText"/>
        <w:bidi w:val="0"/>
        <w:jc w:val="left"/>
        <w:rPr/>
      </w:pPr>
      <w:r>
        <w:rPr/>
        <w:t>##��9��6##�#B:�ĺ��}���?��#�~^��9#�e\:##|r#�#��w�</w:t>
      </w:r>
      <w:r>
        <w:rPr>
          <w:rtl w:val="true"/>
        </w:rPr>
        <w:t>ߞ</w:t>
      </w:r>
      <w:r>
        <w:rPr>
          <w:rtl w:val="true"/>
        </w:rPr>
        <w:t>|}|</w:t>
      </w:r>
      <w:r>
        <w:rPr/>
        <w:t>9</w:t>
      </w:r>
      <w:r>
        <w:rPr/>
        <w:t>: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^ʲ�\</w:t>
      </w:r>
      <w:r>
        <w:rPr>
          <w:rtl w:val="true"/>
        </w:rPr>
        <w:t>݋�</w:t>
      </w:r>
      <w:r>
        <w:rPr>
          <w:rtl w:val="true"/>
        </w:rPr>
        <w:t>##�</w:t>
      </w:r>
      <w:r>
        <w:rPr/>
        <w:t>8</w:t>
      </w:r>
      <w:r>
        <w:rPr/>
        <w:t>Q��#�=#���vZ�g�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]��hi#%+/�#�*�n����</w:t>
        <w:br/>
        <w:t>��t#�#°w@#�;#}#̬�hz|��1#�k�ḛ#��B��d�[�!�#��1��n���ebC�#�̉�##</w:t>
      </w:r>
      <w:r>
        <w:rPr/>
        <w:t>똌</w:t>
      </w:r>
      <w:r>
        <w:rPr/>
        <w:t>Us�-�a��#|%��&lt;)#���0�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0��Rs����#�5�#3Wh��k�`��7S�eDw�e]����G��~Tw�#;�Co�#u#{6~#}L/�</w:t>
      </w:r>
      <w:r>
        <w:rPr>
          <w:rtl w:val="true"/>
        </w:rPr>
        <w:t>ۈ</w:t>
      </w:r>
      <w:r>
        <w:rPr/>
        <w:t>-� �w��#�$C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i�\�����y��=q�C#p�U!�w��#Ǹ#3(u^� ���=�k�7�UĆ�l�</w:t>
        <w:br/>
        <w:t>@��a��Hc�i[��n#�kK�xNy�«�#}�#</w:t>
      </w:r>
      <w:r>
        <w:rPr/>
        <w:t>嫎</w:t>
      </w:r>
      <w:r>
        <w:rPr/>
        <w:t>#Mʦ�9+#Nv5Weu�ĉ��tD��#���G������Ѿ�+4#\</w:t>
      </w:r>
      <w:r>
        <w:rPr/>
        <w:t>玐�</w:t>
      </w:r>
      <w:r>
        <w:rPr/>
        <w:t>ϣ1��:#�a#��QZ/0�R��#���#og�����b��Ar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m���ҝ'�#�&lt;�52�d�!��##dFF�*����sC�#�</w:t>
        <w:br/>
      </w:r>
      <w:r>
        <w:rPr/>
        <w:t>싓</w:t>
      </w:r>
      <w:r>
        <w:rPr/>
        <w:t>C��%/�\�(&gt;�V��_I�ǫ�#`9#C'�t���#%�#o�����6�x�FQ�##nˍ!��Ɯ# ����vW��Ķ�#</w:t>
        <w:tab/>
        <w:t>)��#���JF�v</w:t>
      </w:r>
      <w:r>
        <w:rPr/>
        <w:t>᭧�</w:t>
      </w:r>
      <w:r>
        <w:rPr/>
        <w:t>t�g�"###nD��L����)b`�{,K�#nH'����]�#��0V��opT�fw��8</w:t>
      </w:r>
    </w:p>
    <w:p>
      <w:pPr>
        <w:pStyle w:val="PreformattedText"/>
        <w:bidi w:val="0"/>
        <w:jc w:val="left"/>
        <w:rPr/>
      </w:pPr>
      <w:r>
        <w:rPr/>
        <w:t>T#�@���#�</w:t>
      </w:r>
      <w:r>
        <w:rPr/>
        <w:t>֓</w:t>
      </w:r>
      <w:r>
        <w:rPr/>
        <w:t>G��-�E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ؤ</w:t>
      </w:r>
      <w:r>
        <w:rPr/>
        <w:t>�</w:t>
      </w:r>
      <w:r>
        <w:rPr/>
        <w:t>�#��CG+#</w:t>
      </w:r>
      <w:r>
        <w:rPr>
          <w:rtl w:val="true"/>
        </w:rPr>
        <w:t>ۅ</w:t>
      </w:r>
      <w:r>
        <w:rPr/>
        <w:t>z-#KVi�`�O�~�&amp;Lq����#�p�z.#�*�#�}#2(;'u�d|�[0_$&lt;p��F�D��3�{ �)</w:t>
      </w:r>
      <w:r>
        <w:rPr>
          <w:rtl w:val="true"/>
        </w:rPr>
        <w:t>ݔ</w:t>
      </w:r>
      <w:r>
        <w:rPr/>
        <w:t>(�#W??�1vJj~&gt;��!#D#�"��</w:t>
      </w:r>
      <w:r>
        <w:rPr/>
        <w:t>쓷</w:t>
      </w:r>
      <w:r>
        <w:rPr/>
        <w:t>7</w:t>
        <w:br/>
        <w:t>'�_$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=�U</w:t>
      </w:r>
      <w:r>
        <w:rPr/>
        <w:t>ٛ�</w:t>
      </w:r>
      <w:r>
        <w:rPr/>
        <w:t>#�,�</w:t>
      </w:r>
      <w:r>
        <w:rPr/>
        <w:t>摴</w:t>
      </w:r>
      <w:r>
        <w:rPr/>
        <w:t>xɠg�n#��=����Y�":����#</w:t>
        <w:tab/>
        <w:t>U�&gt;�#%�</w:t>
      </w:r>
      <w:r>
        <w:rPr>
          <w:rtl w:val="true"/>
        </w:rPr>
        <w:t>ݝ</w:t>
      </w:r>
      <w:r>
        <w:rPr/>
        <w:t>po�x(#X�ʇO86��T|#?#"�3�</w:t>
        <w:br/>
        <w:t>#[�H#�0X##�$h##0�B#|B�T�T���T</w:t>
      </w:r>
      <w:r>
        <w:rPr>
          <w:rtl w:val="true"/>
        </w:rPr>
        <w:t>ڝ</w:t>
      </w:r>
      <w:r>
        <w:rPr/>
        <w:t>�</w:t>
      </w:r>
      <w:r>
        <w:rPr/>
        <w:t>"-T+�#�#�."+���#*El�A�##�`���-�K���)��P|��8�D#��Cr�!�_;#�p�1�u���h#0�`:��#^�)&amp;Ƿ���%��i�p��84�j"!#�/�a5?��468K�#0�3#C�^�</w:t>
      </w:r>
      <w:r>
        <w:rPr>
          <w:rtl w:val="true"/>
        </w:rPr>
        <w:t>މ</w:t>
      </w:r>
      <w:r>
        <w:rPr/>
        <w:t>��</w:t>
      </w:r>
      <w:r>
        <w:rPr/>
        <w:t>!�@[RLv�</w:t>
      </w:r>
      <w:r>
        <w:rPr>
          <w:rtl w:val="true"/>
        </w:rPr>
        <w:t>ޑ</w:t>
      </w:r>
      <w:r>
        <w:rPr/>
        <w:t>=$#\�#���#*�S�#Q�#�9M</w:t>
        <w:br/>
        <w:t>�r�#/#�i#N�zX�</w:t>
      </w:r>
      <w:r>
        <w:rPr/>
        <w:t>ؔ</w:t>
      </w:r>
      <w:r>
        <w:rPr/>
        <w:t>K��((=�#�</w:t>
      </w:r>
      <w:r>
        <w:rPr>
          <w:rtl w:val="true"/>
        </w:rPr>
        <w:t>ݩ</w:t>
      </w:r>
      <w:r>
        <w:rPr/>
        <w:t>���</w:t>
      </w:r>
      <w:r>
        <w:rPr/>
        <w:t>/#��#��#&gt;�XR9��##�$K���Ԑ#J#t�ć�#���#�D</w:t>
      </w:r>
      <w:r>
        <w:rPr/>
        <w:t>ީ</w:t>
      </w:r>
      <w:r>
        <w:rPr/>
        <w:t>#�m#yeYW��</w:t>
        <w:tab/>
        <w:t>��8�d/�m�^</w:t>
        <w:br/>
      </w:r>
      <w:r>
        <w:rPr>
          <w:rtl w:val="true"/>
        </w:rPr>
        <w:t>ד</w:t>
      </w:r>
      <w:r>
        <w:rPr/>
        <w:t>A�C+�#.hg�#��(&lt;qt&amp;�y��ʥ�#�N!#D%#</w:t>
        <w:br/>
        <w:t>��G#�u�u���I��_�sh���g�~.v�"rX��Z��w�Z�Q</w:t>
      </w:r>
      <w:r>
        <w:rPr>
          <w:rtl w:val="true"/>
        </w:rPr>
        <w:t>ڏ</w:t>
      </w:r>
      <w:r>
        <w:rPr/>
        <w:t>��</w:t>
      </w:r>
      <w:r>
        <w:rPr/>
        <w:t>q</w:t>
      </w:r>
      <w:r>
        <w:rPr/>
        <w:t>泈�</w:t>
      </w:r>
      <w:r>
        <w:rPr/>
        <w:t>t����S����d�x2�&amp;��8la�����#^�u#�</w:t>
      </w:r>
    </w:p>
    <w:p>
      <w:pPr>
        <w:pStyle w:val="PreformattedText"/>
        <w:bidi w:val="0"/>
        <w:jc w:val="left"/>
        <w:rPr/>
      </w:pPr>
      <w:r>
        <w:rPr/>
        <w:t>&gt;&lt;��#ɾ���&lt;;W�� �#</w:t>
      </w:r>
      <w:r>
        <w:rPr/>
        <w:t>㙬�</w:t>
      </w:r>
      <w:r>
        <w:rPr/>
        <w:t>#1#�Պ�u��3��t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6#�M�HU��#�#��</w:t>
        <w:br/>
        <w:t>�u��L#�0[u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Ѩ��Nhg�##�J�#����U�ŧ5�d�-#XՖ!f#k#�+N</w:t>
      </w:r>
      <w:r>
        <w:rPr>
          <w:rtl w:val="true"/>
        </w:rPr>
        <w:t>إ</w:t>
      </w:r>
      <w:r>
        <w:rPr/>
        <w:t>�</w:t>
      </w:r>
      <w:r>
        <w:rPr/>
        <w:t>###�.#�O�#U��#r�,#�7#�����n�Ɨ�|����p���C##|n1IiǟӚ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`v��,#���#�c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Χ\��;�~</w:t>
      </w:r>
      <w:r>
        <w:rPr/>
        <w:t>֡</w:t>
      </w:r>
      <w:r>
        <w:rPr/>
        <w:t>cl#U###N#�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~�d#�&amp;#�(�?c�qvF����ɚ)p�:r�1#�cdu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#�g�#�&lt;z�!��&lt;¥,`n���E��Oz�g��B~�#�#XA0#��]*�i8��#���X##y#�(��l�:��T��#�;���T}�#].�~Ֆ�#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y#?(|�#(�#{�I��l�2q#94��I#Jf���#�pY�Y͎�O�Aq5A���~�#�n������V;m9Sp�&amp;�:�b̠01�X~</w:t>
      </w:r>
      <w:r>
        <w:rPr/>
        <w:t>傰�</w:t>
      </w:r>
      <w:r>
        <w:rPr/>
        <w:t>g�5��##��#�i#K#�#eg</w:t>
      </w:r>
      <w:r>
        <w:rPr/>
        <w:t>︶�</w:t>
      </w:r>
      <w:r>
        <w:rPr/>
        <w:t>##�,[��NƤ</w:t>
      </w:r>
      <w:r>
        <w:rPr>
          <w:rtl w:val="true"/>
        </w:rPr>
        <w:t>ܯ</w:t>
      </w:r>
      <w:r>
        <w:rPr/>
        <w:t>���</w:t>
      </w:r>
      <w:r>
        <w:rPr/>
        <w:t>B��f�#��#H�ы�s�G#}��%#��#�#7�|``�&amp;��T��N0J8�#���I</w:t>
      </w:r>
      <w:r>
        <w:rPr>
          <w:rtl w:val="true"/>
        </w:rPr>
        <w:t>ٻ��</w:t>
      </w:r>
      <w:r>
        <w:rPr/>
        <w:t>4</w:t>
      </w:r>
      <w:r>
        <w:rPr/>
        <w:t>#�Na�]o1�#P##�c�Xr1��#'##)�nX�&gt;�7�417����W�f�###s#�#3��#�*g���;#j��J"#�2�#Z</w:t>
      </w:r>
      <w:r>
        <w:rPr/>
        <w:t>ަ</w:t>
      </w:r>
      <w:r>
        <w:rPr/>
        <w:t>#�t�Z~��</w:t>
      </w:r>
      <w:r>
        <w:rPr>
          <w:rtl w:val="true"/>
        </w:rPr>
        <w:t>ה</w:t>
      </w:r>
      <w:r>
        <w:rPr/>
        <w:t>#!E'DT4##��~,Y#��'�4#u�ꙝ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</w:t>
        <w:tab/>
        <w:t>u��9�#}�k#��y#&amp;���Z�#�JT�0P</w:t>
      </w:r>
      <w:r>
        <w:rPr>
          <w:rtl w:val="true"/>
        </w:rPr>
        <w:t>י</w:t>
      </w:r>
      <w:r>
        <w:rPr/>
        <w:t>��</w:t>
      </w:r>
      <w:r>
        <w:rPr/>
        <w:t>z��</w:t>
      </w:r>
      <w:r>
        <w:rPr>
          <w:rtl w:val="true"/>
        </w:rPr>
        <w:t></w:t>
      </w:r>
      <w:r>
        <w:rPr>
          <w:rtl w:val="true"/>
        </w:rPr>
        <w:t>ڜ</w:t>
      </w:r>
      <w:r>
        <w:rPr>
          <w:rtl w:val="true"/>
        </w:rPr>
        <w:t>#</w:t>
      </w:r>
      <w:r>
        <w:rPr/>
        <w:t>5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)n7#��BQ�8bZA�0##i9���MS#P��#�#&gt;�*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?%m�#�#,�</w:t>
      </w:r>
      <w:r>
        <w:rPr/>
        <w:t>ܼ</w:t>
      </w:r>
      <w:r>
        <w:rPr/>
        <w:t>!#��-k��#z�́��1���,P��#i#��ӡ�evv##""0�w��</w:t>
        <w:tab/>
        <w:t>��N�R!�)m��%om��#�&gt;��#x�7`�#��U�3a\��^2�#��,B�#�қB�#��#LK�.�#1A�fl��!ate��B�*t�G#�p��#�^A�zF#����(�y�`��[��##X��</w:t>
      </w:r>
      <w:r>
        <w:rPr>
          <w:rtl w:val="true"/>
        </w:rPr>
        <w:t>ذ</w:t>
      </w:r>
      <w:r>
        <w:rPr/>
        <w:t>�</w:t>
      </w:r>
      <w:r>
        <w:rPr/>
        <w:t>g�HNјQ����$�gL�Z�8L�#�%C��|@�-s��&gt;p�##��^V�b#�#��6�@�a&amp;6�3�&amp;����1����~�"����#~gP�@##�(��?�7��#1�[R�љx�#���|j��#8#$#'�#�xW�#W#��Ѯ���#���#��pF��0�R;_��}I����#��[�;�#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##</w:t>
      </w:r>
      <w:r>
        <w:rPr>
          <w:rtl w:val="true"/>
        </w:rPr>
        <w:t>׹</w:t>
      </w:r>
      <w:r>
        <w:rPr/>
        <w:t>3</w:t>
      </w:r>
      <w:r>
        <w:rPr>
          <w:rtl w:val="true"/>
        </w:rPr>
        <w:t>�����</w:t>
      </w:r>
      <w:r>
        <w:rPr/>
        <w:t>2</w:t>
      </w:r>
      <w:r>
        <w:rPr/>
        <w:t>�C0�A���utY|t"�#SԘ��b�%#�##</w:t>
        <w:br/>
      </w:r>
      <w:r>
        <w:rPr/>
        <w:t>֮</w:t>
      </w:r>
      <w:r>
        <w:rPr/>
        <w:t>Ք#^F���'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ٮ�</w:t>
      </w:r>
      <w:r>
        <w:rPr/>
        <w:t>1</w:t>
      </w:r>
      <w:r>
        <w:rPr/>
        <w:t>#eV##�#e�X �W4ü�##u�</w:t>
      </w:r>
      <w:r>
        <w:rPr/>
        <w:t>绋</w:t>
      </w:r>
      <w:r>
        <w:rPr/>
        <w:t>b##2�l�w.#7QcY���+*���}-k��x��#�##m�;\o�#��͞��:��f#1&lt;~R��o�L�d�v�#�\�(��</w:t>
      </w:r>
      <w:r>
        <w:rPr>
          <w:rtl w:val="true"/>
        </w:rPr>
        <w:t>פ</w:t>
      </w:r>
      <w:r>
        <w:rPr/>
        <w:t>��</w:t>
      </w:r>
      <w:r>
        <w:rPr/>
        <w:t>xmX#��_=�##�@�VT�x.��3���fyR��Z��#@.�!#�_�@�՘{I&gt;�]��#���;�������+�ӏ�ZE#�:�v##M7�kC�;�P�N�sA�E��wR�t��r����1��NB��#��z�r�-P��&lt;#q#�Ƣy�#E�������6��G����.�&gt;i�:B������3#\v�O� ����W#���#]�#^V�ͩ�v}�n��QHDz0F��)C\#5jI#4�i�#x�=��E&gt;Ң�9��x�#�^��u�o#�}/�v���P�}}��r��#]km���&amp;�c�s�&lt;��qe��w��b��b�X#L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#u&gt;�&amp;����j#�</w:t>
        <w:br/>
        <w:t>�#�e#%#������KX0#4t2$�#�\#</w:t>
      </w:r>
      <w:r>
        <w:rPr/>
        <w:t>֘</w:t>
      </w:r>
      <w:r>
        <w:rPr/>
        <w:t>X�?�Tt�^�_5��A$�`��Rm)aq�E�k#xO*�B#1��###��#�#%��bf$��#</w:t>
      </w:r>
      <w:r>
        <w:rPr>
          <w:rtl w:val="true"/>
        </w:rPr>
        <w:t>ܐ</w:t>
      </w:r>
      <w:r>
        <w:rPr/>
        <w:t>\�&gt;�E�</w:t>
      </w:r>
      <w:r>
        <w:rPr>
          <w:rtl w:val="true"/>
        </w:rPr>
        <w:t>ح</w:t>
      </w:r>
      <w:r>
        <w:rPr/>
        <w:t>���</w:t>
      </w:r>
      <w:r>
        <w:rPr/>
        <w:t>i�P�I�F\|�i4��ҝ&gt;</w:t>
      </w:r>
      <w:r>
        <w:rPr>
          <w:rtl w:val="true"/>
        </w:rPr>
        <w:t>׹</w:t>
      </w:r>
      <w:r>
        <w:rPr/>
        <w:t>xr0x#�-97FW��-�Ɓh</w:t>
      </w:r>
      <w:r>
        <w:rPr/>
        <w:t>ؑ��</w:t>
      </w:r>
      <w:r>
        <w:rPr/>
        <w:t>aZ��;#���ҿ�:�΁b[�DN�Y#���\M�##�##�#���[�F�#���</w:t>
      </w:r>
      <w:r>
        <w:rPr>
          <w:rtl w:val="true"/>
        </w:rPr>
        <w:t>܊</w:t>
      </w:r>
      <w:r>
        <w:rPr/>
        <w:t>��</w:t>
      </w:r>
      <w:r>
        <w:rPr/>
        <w:t>o#��##�=�#/��_Z�h#Y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G�+.#</w:t>
        <w:tab/>
        <w:t>#�y#R��D��#�\���#KP�ST#S#6X@Ȍ�t���w̄[g�CɃ�#�F�#��@#\�~#%�"�Z�;#��(}���Y#</w:t>
        <w:br/>
        <w:t>�#</w:t>
      </w:r>
      <w:r>
        <w:rPr>
          <w:rtl w:val="true"/>
        </w:rPr>
        <w:t>؋</w:t>
      </w:r>
      <w:r>
        <w:rPr>
          <w:rtl w:val="true"/>
        </w:rPr>
        <w:t>/</w:t>
      </w:r>
      <w:r>
        <w:rPr>
          <w:rtl w:val="true"/>
        </w:rPr>
        <w:t>ވ</w:t>
      </w:r>
      <w:r>
        <w:rPr/>
        <w:t>���</w:t>
      </w:r>
      <w:r>
        <w:rPr/>
        <w:t>z� 9\���n#�#q��#Ǖ�#�*#^�(���</w:t>
      </w:r>
      <w:r>
        <w:rPr/>
        <w:t>崩��</w:t>
      </w:r>
      <w:r>
        <w:rPr>
          <w:rtl w:val="true"/>
        </w:rPr>
        <w:t>ټ</w:t>
      </w:r>
      <w:r>
        <w:rPr/>
        <w:t>�</w:t>
      </w:r>
      <w:r>
        <w:rPr/>
        <w:t>E{�'4A�|#��Ҩ0�#</w:t>
        <w:br/>
        <w:t>)# ��{w</w:t>
      </w:r>
      <w:r>
        <w:rPr>
          <w:rtl w:val="true"/>
        </w:rPr>
        <w:t>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_���BLC���k�n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ҧ��pR#jC��f/?</w:t>
        <w:tab/>
        <w:t>8�X!M=��T#��]�#�B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cUd�Lb&amp;oS�##K��u��wAL����##K*B#]#��&amp;�#@��ό4�#^�b�#�r�b����&lt;D6x�$')�Ů��zx�0�_Q</w:t>
        <w:tab/>
        <w:t>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޴</w:t>
      </w:r>
      <w:r>
        <w:rPr/>
        <w:t>�</w:t>
      </w:r>
      <w:r>
        <w:rPr/>
        <w:t>#�%��#���հ#f�ML�5##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ɉ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͉B��ʒ#M;</w:t>
      </w:r>
      <w:r>
        <w:rPr>
          <w:rtl w:val="true"/>
        </w:rPr>
        <w:t>ۮ����</w:t>
      </w:r>
      <w:r>
        <w:rPr>
          <w:rtl w:val="true"/>
        </w:rPr>
        <w:t>&lt;</w:t>
      </w:r>
      <w:r>
        <w:rPr/>
        <w:t>5</w:t>
      </w:r>
      <w:r>
        <w:rPr/>
        <w:t>��k���(�[x#DM�C#�e���LV�:��Am�3�#n��#�dh2��S��#%�6�=8#҇�#���8�n%�#�`УBz�9�_l� �PB</w:t>
      </w:r>
      <w:r>
        <w:rPr/>
        <w:t>݅</w:t>
      </w:r>
      <w:r>
        <w:rPr/>
        <w:t>z#}u</w:t>
        <w:tab/>
        <w:t>��</w:t>
        <w:br/>
        <w:t>6�#ͥ�</w:t>
      </w:r>
      <w:r>
        <w:rPr>
          <w:rtl w:val="true"/>
        </w:rPr>
        <w:t>׼</w:t>
      </w:r>
      <w:r>
        <w:rPr/>
        <w:t>n��I#�#�?-EE#�Jl#;Z*т�4��q�QmS���#��</w:t>
      </w:r>
      <w:r>
        <w:rPr>
          <w:rtl w:val="true"/>
        </w:rPr>
        <w:t>޵</w:t>
      </w:r>
      <w:r>
        <w:rPr/>
        <w:t>�</w:t>
      </w:r>
      <w:r>
        <w:rPr/>
        <w:t>#�</w:t>
      </w:r>
      <w:r>
        <w:rPr/>
        <w:t>쁬�</w:t>
      </w:r>
      <w:r>
        <w:rPr/>
        <w:t>#x��#jB�/bFzl�?���{��n</w:t>
        <w:br/>
        <w:t>�r&lt;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厬</w:t>
      </w:r>
      <w:r>
        <w:rPr/>
        <w:t>yn��Y��</w:t>
        <w:tab/>
        <w:t>�kU[��{��K�</w:t>
      </w:r>
      <w:r>
        <w:rPr/>
        <w:t>߰</w:t>
      </w:r>
      <w:r>
        <w:rPr/>
        <w:t>#�{&lt;#E�!�Ԩ�"��@�_#k#6�s�F#�F��������UJ�m�W���##)5</w:t>
      </w:r>
      <w:r>
        <w:rPr>
          <w:rtl w:val="true"/>
        </w:rPr>
        <w:t>ݸ</w:t>
      </w:r>
      <w:r>
        <w:rPr/>
        <w:t>���</w:t>
      </w:r>
      <w:r>
        <w:rPr/>
        <w:t>h���*</w:t>
        <w:br/>
        <w:t>H}&lt;G�####Q�w�#/�##����q�;��8*T�a62�PO�l�:��"�o�,#%###���_K;Md40��K[</w:t>
      </w:r>
      <w:r>
        <w:rPr/>
        <w:t>쏃</w:t>
      </w:r>
      <w:r>
        <w:rPr/>
        <w:t>#��*#b�p��C���(#��)�O��p�śb��##�h#'��8���%��;��\|D��K#�#!&gt;�\�#�#��##W#f##�5�~&amp;#b</w:t>
      </w:r>
      <w:r>
        <w:rPr>
          <w:rtl w:val="true"/>
        </w:rPr>
        <w:t>ו</w:t>
      </w:r>
      <w:r>
        <w:rPr/>
        <w:t>�����</w:t>
      </w:r>
      <w:r>
        <w:rPr/>
        <w:t>Ĵ#��E�m+�</w:t>
      </w:r>
    </w:p>
    <w:p>
      <w:pPr>
        <w:pStyle w:val="PreformattedText"/>
        <w:bidi w:val="0"/>
        <w:jc w:val="left"/>
        <w:rPr/>
      </w:pPr>
      <w:r>
        <w:rPr/>
        <w:t>x�:b</w:t>
        <w:br/>
        <w:t>?}8�.48�O5��#���a���p</w:t>
        <w:tab/>
        <w:t>�</w:t>
        <w:tab/>
        <w:t>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��YL�g�o,���N��ʋ2c�g6�d�Ip�ŕ˷#�S�&amp;�</w:t>
        <w:br/>
        <w:t>�##�</w:t>
      </w:r>
    </w:p>
    <w:p>
      <w:pPr>
        <w:pStyle w:val="PreformattedText"/>
        <w:bidi w:val="0"/>
        <w:jc w:val="left"/>
        <w:rPr/>
      </w:pPr>
      <w:r>
        <w:rPr/>
        <w:t>4#4ә�#�U#9#G�y##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]�m��@�#�˞Y�#��5B-</w:t>
      </w:r>
      <w:r>
        <w:rPr>
          <w:rtl w:val="true"/>
        </w:rPr>
        <w:t>ܒ</w:t>
      </w:r>
      <w:r>
        <w:rPr/>
        <w:t>��</w:t>
      </w:r>
      <w:r>
        <w:rPr/>
        <w:t>{z�#k�Ԕ�&lt;#9S�d</w:t>
      </w:r>
    </w:p>
    <w:p>
      <w:pPr>
        <w:pStyle w:val="PreformattedText"/>
        <w:bidi w:val="0"/>
        <w:jc w:val="left"/>
        <w:rPr/>
      </w:pPr>
      <w:r>
        <w:rPr/>
        <w:t>#�2#�hƨ��\#@�E�%#+kT-#�</w:t>
        <w:tab/>
        <w:t>�n�P#K�6:&gt;��\�(����!/Վ�z�OP^�W#�#��H�E�m�z�h#Ws�Ʒ�,���!#��P,h�YV�R|fg�����t6|M�T�06F�%Q�e�|K��ҏ��n��;��#�o�Dnm���1��#���g#�?_�w#1#�U{m��_��)�X�c�&lt;��}w�ib"</w:t>
        <w:tab/>
        <w:t>K��8��������#�</w:t>
      </w:r>
    </w:p>
    <w:p>
      <w:pPr>
        <w:pStyle w:val="PreformattedText"/>
        <w:bidi w:val="0"/>
        <w:jc w:val="left"/>
        <w:rPr/>
      </w:pPr>
      <w:r>
        <w:rPr/>
        <w:t>##kSDm��pO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Dl#^��N�6��)2/&gt;##�##l#��cr�q��N*��E�K��{#T`�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����#w#P#��~�Ֆ��7Z�</w:t>
        <w:tab/>
        <w:t>Լz�qM�dİ��#y#-�8�s_Wu#�#&lt;�#�Mz\E�$�:#�Ǡu��#I�C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m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9B`�rp�#[.��</w:t>
        <w:br/>
        <w:t>k�IH�&gt;#!�b</w:t>
        <w:tab/>
        <w:t>�ˌK#W_�g��#���b�D��-x#���ɹ</w:t>
      </w:r>
      <w:r>
        <w:rPr/>
        <w:t>١</w:t>
      </w:r>
      <w:r>
        <w:rPr/>
        <w:t>-}*~t�Q��$ή�i�#</w:t>
      </w:r>
    </w:p>
    <w:p>
      <w:pPr>
        <w:pStyle w:val="PreformattedText"/>
        <w:bidi w:val="0"/>
        <w:jc w:val="left"/>
        <w:rPr/>
      </w:pPr>
      <w:r>
        <w:rPr/>
        <w:t>#�#��L�*��k�#\#�&gt;^�#�Si�G���2�V�}"%�j,��T</w:t>
        <w:tab/>
        <w:t>lgG@&lt;�:}{T�G�K#�#k&amp;$G^##�K�3Y��&lt;l��`�B#�}�&gt;�������+#��</w:t>
        <w:br/>
        <w:t>�#]&lt;�{�ˆ�</w:t>
      </w:r>
      <w:r>
        <w:rPr>
          <w:rtl w:val="true"/>
        </w:rPr>
        <w:t>ڳ�</w:t>
      </w:r>
      <w:r>
        <w:rPr/>
        <w:t>0</w:t>
      </w:r>
      <w:r>
        <w:rPr/>
        <w:t>n��w</w:t>
        <w:tab/>
        <w:t>�=FA��(�k�O��.�.�</w:t>
      </w:r>
      <w:r>
        <w:rPr/>
        <w:t>݆�</w:t>
      </w:r>
      <w:r>
        <w:rPr/>
        <w:t>#(�k�Y�</w:t>
        <w:br/>
        <w:t>f2\#?�S-��@ɐLs~�U�M=�#�^�3��\+Grb��#]}j��y#�&gt;͇�</w:t>
        <w:tab/>
        <w:t>�/�B#��}�#K�d���H@�?��o�:#ogL�9�#Cd�C�*^�g"#�#(1@�c&lt;�\9�#�|�^��o</w:t>
      </w:r>
      <w:r>
        <w:rPr>
          <w:rtl w:val="true"/>
        </w:rPr>
        <w:t>܂</w:t>
      </w:r>
      <w:r>
        <w:rPr/>
        <w:t>�����</w:t>
      </w:r>
      <w:r>
        <w:rPr/>
        <w:t>#�%��`��='Є���</w:t>
      </w:r>
      <w:r>
        <w:rPr/>
        <w:t>ؙ</w:t>
      </w:r>
      <w:r>
        <w:rPr/>
        <w:t>N�##C�m#���|���h##p#S��S�bL</w:t>
      </w:r>
    </w:p>
    <w:p>
      <w:pPr>
        <w:pStyle w:val="PreformattedText"/>
        <w:bidi w:val="0"/>
        <w:jc w:val="left"/>
        <w:rPr/>
      </w:pPr>
      <w:r>
        <w:rPr/>
        <w:t>#3��#���##z�n5��#�#�#���UJ&amp;�N#{�&lt;�##=��i��+�WB�]d��]�#�,�ɻ�J��Eq#�#*��U�-G�P��#��6�Þ��b'�</w:t>
        <w:tab/>
        <w:t>#4�##Sa</w:t>
      </w:r>
      <w:r>
        <w:rPr>
          <w:rtl w:val="true"/>
        </w:rPr>
        <w:t>ݺ</w:t>
      </w:r>
      <w:r>
        <w:rPr/>
        <w:t>Ά�ei0�</w:t>
        <w:tab/>
        <w:br/>
        <w:t>��#�c�#�4S#fn@n#��#�#F</w:t>
      </w:r>
    </w:p>
    <w:p>
      <w:pPr>
        <w:pStyle w:val="PreformattedText"/>
        <w:bidi w:val="0"/>
        <w:jc w:val="left"/>
        <w:rPr/>
      </w:pPr>
      <w:r>
        <w:rPr/>
        <w:t>Z��#��h�X���</w:t>
        <w:tab/>
      </w:r>
      <w:r>
        <w:rPr>
          <w:rtl w:val="true"/>
        </w:rPr>
        <w:t>ם</w:t>
      </w:r>
      <w:r>
        <w:rPr/>
        <w:t>�</w:t>
      </w:r>
      <w:r>
        <w:rPr/>
        <w:t>z�##�˙���#�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k�S1�&amp;�&amp;#��</w:t>
        <w:br/>
        <w:t>KqTu��#�)��?AH[7p�|��D{��g��&lt;�kƛ���</w:t>
      </w:r>
    </w:p>
    <w:p>
      <w:pPr>
        <w:pStyle w:val="PreformattedText"/>
        <w:bidi w:val="0"/>
        <w:jc w:val="left"/>
        <w:rPr/>
      </w:pPr>
      <w:r>
        <w:rPr/>
        <w:t>#�#�y#1l��7</w:t>
      </w:r>
      <w:r>
        <w:rPr>
          <w:rtl w:val="true"/>
        </w:rPr>
        <w:t>ڡ</w:t>
      </w:r>
      <w:r>
        <w:rPr/>
        <w:t>Z~˚���g�:k&lt;��##X�w�07�Us��AZ�{�N���rJv��K��Es��_#�#U�#7�h@Q{ @#�₢@#!$���#7��&lt;#P��#Ie�?�#w���#��</w:t>
      </w:r>
      <w:r>
        <w:rPr>
          <w:rtl w:val="true"/>
        </w:rPr>
        <w:t>ܡ</w:t>
      </w:r>
      <w:r>
        <w:rPr/>
        <w:t>M#�TBj�J�H#3%�W6q�~�&lt;�a3�0���$n���&gt;�</w:t>
      </w:r>
      <w:r>
        <w:rPr>
          <w:rtl w:val="true"/>
        </w:rPr>
        <w:t>ؼ</w:t>
      </w:r>
      <w:r>
        <w:rPr/>
        <w:t>R&gt;ux##|t#�##_#����r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ˬ�'�Hj��C�#��##G�&amp;�#"�3#�&gt;#��ӱ�x��J~�����^</w:t>
      </w:r>
      <w:r>
        <w:rPr>
          <w:rtl w:val="true"/>
        </w:rPr>
        <w:t>ڕ</w:t>
      </w:r>
      <w:r>
        <w:rPr/>
        <w:t>�͠����</w:t>
      </w:r>
      <w:r>
        <w:rPr/>
        <w:t>Pu't�",</w:t>
      </w:r>
      <w:r>
        <w:rPr/>
        <w:t>앹�</w:t>
      </w:r>
      <w:r>
        <w:rPr/>
        <w:t>#3&lt;#~=#.#-��C&lt;#6�GI#�[�</w:t>
      </w:r>
    </w:p>
    <w:p>
      <w:pPr>
        <w:pStyle w:val="PreformattedText"/>
        <w:bidi w:val="0"/>
        <w:jc w:val="left"/>
        <w:rPr/>
      </w:pPr>
      <w:r>
        <w:rPr/>
        <w:t>PO#W!8�(�&amp;�#���#���#b�</w:t>
      </w:r>
      <w:r>
        <w:rPr/>
        <w:t>ܴ</w:t>
      </w:r>
      <w:r>
        <w:rPr/>
        <w:t>/</w:t>
      </w:r>
      <w:r>
        <w:rPr>
          <w:rtl w:val="true"/>
        </w:rPr>
        <w:t>ݾ</w:t>
      </w:r>
      <w:r>
        <w:rPr/>
        <w:t>�</w:t>
      </w:r>
      <w:r>
        <w:rPr/>
        <w:t>i#`�p&amp;V#��W�15[#w�22#{I��0�A#uV4Ǖ�#Hm�9�#j;9~o�eh��{]�#</w:t>
      </w:r>
      <w:r>
        <w:rPr/>
        <w:t>윮</w:t>
      </w:r>
      <w:r>
        <w:rPr/>
        <w:t>&lt;���#doO�q�k&gt;#�u��% �N-(,Hu��N��</w:t>
      </w:r>
      <w:r>
        <w:rPr>
          <w:rtl w:val="true"/>
        </w:rPr>
        <w:t>ޘ</w:t>
      </w:r>
      <w:r>
        <w:rPr/>
        <w:t>l���������R��,cN/{�#ű�~��@^Ȉ#Cȩi�b_�m�*~Q4#����^#�o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/y�M##�U�-Ƒ�#���`n�]3</w:t>
        <w:tab/>
        <w:t>�&lt;��#b��#�##L��b��=��$��#</w:t>
      </w:r>
      <w:r>
        <w:rPr/>
        <w:t>ާ</w:t>
      </w:r>
      <w:r>
        <w:rPr/>
        <w:t>N</w:t>
      </w:r>
      <w:r>
        <w:rPr/>
        <w:t>݀</w:t>
      </w:r>
      <w:r>
        <w:rPr/>
        <w:t>:A@y�)O4&amp;����#=�#+��#x#`GXe#���}�t��kA]�t~�#�����#��</w:t>
      </w:r>
      <w:r>
        <w:rPr/>
        <w:t>ް</w:t>
      </w:r>
      <w:r>
        <w:rPr/>
        <w:t>$j�tK�GP=��Cd��v�[�%��e���D@##\i�&lt;�4#'</w:t>
        <w:tab/>
        <w:t>�m#�M�.�D#]K"�oH�#!:W&gt;S/</w:t>
        <w:br/>
        <w:t>�</w:t>
      </w:r>
      <w:r>
        <w:rPr>
          <w:rtl w:val="true"/>
        </w:rPr>
        <w:t>ڤ</w:t>
      </w:r>
      <w:r>
        <w:rPr/>
        <w:t>6</w:t>
      </w:r>
      <w:r>
        <w:rPr/>
        <w:t>#��]�t�,CVt�� s�{���?su��s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ߦ</w:t>
      </w:r>
      <w:r>
        <w:rPr/>
        <w:t>��</w:t>
      </w:r>
      <w:r>
        <w:rPr/>
        <w:t>#�MQ#���</w:t>
        <w:br/>
        <w:t>n.[�aMG#��W�q*���o��,!#</w:t>
      </w:r>
    </w:p>
    <w:p>
      <w:pPr>
        <w:pStyle w:val="PreformattedText"/>
        <w:bidi w:val="0"/>
        <w:jc w:val="left"/>
        <w:rPr/>
      </w:pPr>
      <w:r>
        <w:rPr/>
        <w:t>#ӱ`��%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�Ӣ�(�և9���X�Z#��&lt;��Mq##)|##2n=�G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b���ȏ�</w:t>
      </w:r>
      <w:r>
        <w:rPr>
          <w:rtl w:val="true"/>
        </w:rPr>
        <w:t>ݞ</w:t>
      </w:r>
      <w:r>
        <w:rPr>
          <w:rtl w:val="true"/>
        </w:rPr>
        <w:t>&gt;��</w:t>
      </w:r>
      <w:r>
        <w:rPr/>
        <w:t>0</w:t>
      </w:r>
      <w:r>
        <w:rPr/>
        <w:t>�oa���#��#]�e�Uw�Q��]��0����ƿ��</w:t>
      </w:r>
      <w:r>
        <w:rPr>
          <w:rtl w:val="true"/>
        </w:rPr>
        <w:t>ڴ</w:t>
      </w:r>
      <w:r>
        <w:rPr/>
        <w:t>�</w:t>
      </w:r>
      <w:r>
        <w:rPr/>
        <w:t>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1|�a1�#�0c#�#��A���C[�#E���-�^H#�#�Ge��ɇO�L�#C��Л�[��P�#���#)#�#�,"#�)�#�4�vu</w:t>
      </w:r>
      <w:r>
        <w:rPr>
          <w:rtl w:val="true"/>
        </w:rPr>
        <w:t>ے</w:t>
      </w:r>
      <w:r>
        <w:rPr/>
        <w:t>##x�G�8�#�8�ce#�C</w:t>
      </w:r>
      <w:r>
        <w:rPr>
          <w:rtl w:val="true"/>
        </w:rPr>
        <w:t>ܔ</w:t>
      </w:r>
      <w:r>
        <w:rPr/>
        <w:t>k�Cd��՟R�(��</w:t>
      </w:r>
    </w:p>
    <w:p>
      <w:pPr>
        <w:pStyle w:val="PreformattedText"/>
        <w:bidi w:val="0"/>
        <w:jc w:val="left"/>
        <w:rPr/>
      </w:pPr>
      <w:r>
        <w:rPr/>
        <w:t>#6ҋ@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#�ͩ�"]</w:t>
        <w:tab/>
        <w:t>��}���P�#�##�"is��2����</w:t>
        <w:br/>
        <w:t>ԼV#����oQ�a'd�Zt1t��/s�`#�_�#l+6}����XՋ#��X #O��D�##���#��7��C,#&gt;��#fƸ�*��~#��vZ�J�t���+#�l#�+/'$F�֏��#��h#���M��Ls����!�M��{#QDJT�aF#f�9ŧ</w:t>
        <w:br/>
        <w:t>#¢�K���#�Dc�#�̡�iN?�6�#^�ĀmX@��#��Pd�RU�H7�i#�</w:t>
      </w:r>
      <w:r>
        <w:rPr/>
        <w:t>٘�</w:t>
      </w:r>
      <w:r>
        <w:rPr/>
        <w:t>#k5�~�˜#g[�S</w:t>
        <w:br/>
        <w:t>}66</w:t>
      </w:r>
      <w:r>
        <w:rPr>
          <w:rtl w:val="true"/>
        </w:rPr>
        <w:t>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/>
        <w:t>�ǯ��</w:t>
        <w:tab/>
        <w:t>�=#O%uĞ.bE�% _r���&amp;9.��l��ov</w:t>
      </w:r>
    </w:p>
    <w:p>
      <w:pPr>
        <w:pStyle w:val="PreformattedText"/>
        <w:bidi w:val="0"/>
        <w:jc w:val="left"/>
        <w:rPr/>
      </w:pPr>
      <w:r>
        <w:rPr/>
        <w:t>#E</w:t>
      </w:r>
      <w:r>
        <w:rPr>
          <w:rtl w:val="true"/>
        </w:rPr>
        <w:t>޲</w:t>
      </w:r>
      <w:r>
        <w:rPr/>
        <w:t>~"��#PN�_���T</w:t>
      </w:r>
      <w:r>
        <w:rPr/>
        <w:t>饃</w:t>
      </w:r>
      <w:r>
        <w:rPr/>
        <w:t>wt�;=�p��##���@�v�#Rb�e2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t�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��r���#���&lt;�`D���t#!��F/��/p�D��h�$#1##˭##"ҭ}�s!OQ�A,#�:�h�a[�M��M'��#6�</w:t>
        <w:tab/>
        <w:t>_#���9#�W#</w:t>
      </w:r>
      <w:r>
        <w:rPr>
          <w:rtl w:val="true"/>
        </w:rPr>
        <w:t>ݬ</w:t>
      </w:r>
      <w:r>
        <w:rPr/>
        <w:t>�</w:t>
      </w:r>
      <w:r>
        <w:rPr/>
        <w:t>#�</w:t>
      </w:r>
      <w:r>
        <w:rPr/>
        <w:t>ܹ</w:t>
      </w:r>
      <w:r>
        <w:rPr/>
        <w:t>a�16����+�&amp;#�:h�]K��##��f����~�8���#�#�);��D�db����kYf̞r�I����\���x.o4ĵ^�I"�c��o�KuC�$|L]�#$����C�5��?Z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 ##</w:t>
      </w:r>
      <w:r>
        <w:rPr>
          <w:rtl w:val="true"/>
        </w:rPr>
        <w:t>ۻ</w:t>
      </w:r>
      <w:r>
        <w:rPr/>
        <w:t>g#4s�#I�a##{#7+0�</w:t>
      </w:r>
      <w:r>
        <w:rPr/>
        <w:t>㭝���</w:t>
      </w:r>
      <w:r>
        <w:rPr/>
        <w:t>#h��A#&gt;##�(*�^~}8����vIG�Ƃ���#��%�̞ɮ�G�`�&lt;͢�'#�c##���y�#A##-�</w:t>
      </w:r>
      <w:r>
        <w:rPr/>
        <w:t>ް��</w:t>
      </w:r>
      <w:r>
        <w:rPr/>
        <w:t>#��F�#�|���$s��#=�#1�E�</w:t>
        <w:tab/>
        <w:t>���#�[�O�ģN��1</w:t>
        <w:tab/>
        <w:t>��ƹ�=��#$f7R.��wwu�###�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vL_##�P#�#'QV�k��)�Fi{�m#���#�G?d��</w:t>
      </w:r>
      <w:r>
        <w:rPr>
          <w:rtl w:val="true"/>
        </w:rPr>
        <w:t>׺</w:t>
      </w:r>
      <w:r>
        <w:rPr/>
        <w:t>�</w:t>
      </w:r>
      <w:r>
        <w:rPr/>
        <w:t>#!�</w:t>
      </w:r>
      <w:r>
        <w:rPr/>
        <w:t>飪�</w:t>
      </w:r>
      <w:r>
        <w:rPr/>
        <w:t>#+Tw��C��oy1</w:t>
      </w:r>
      <w:r>
        <w:rPr>
          <w:rtl w:val="true"/>
        </w:rPr>
        <w:t>׭</w:t>
      </w:r>
      <w:r>
        <w:rPr/>
        <w:t>�</w:t>
      </w:r>
      <w:r>
        <w:rPr/>
        <w:t>h#�</w:t>
        <w:tab/>
        <w:t>#�&lt;�#�C</w:t>
        <w:br/>
        <w:t>4��[�}S</w:t>
      </w:r>
    </w:p>
    <w:p>
      <w:pPr>
        <w:pStyle w:val="PreformattedText"/>
        <w:bidi w:val="0"/>
        <w:jc w:val="left"/>
        <w:rPr/>
      </w:pPr>
      <w:r>
        <w:rPr/>
        <w:t>0�T#�g�</w:t>
      </w:r>
      <w:r>
        <w:rPr>
          <w:rtl w:val="true"/>
        </w:rPr>
        <w:t>ݰ</w:t>
      </w:r>
      <w:r>
        <w:rPr/>
        <w:t>q��X_�`��Hh�ϖ&lt;���s#V�V3#dG�y��\l</w:t>
      </w:r>
      <w:r>
        <w:rPr>
          <w:rtl w:val="true"/>
        </w:rPr>
        <w:t>ڊ</w:t>
      </w:r>
      <w:r>
        <w:rPr/>
        <w:t>�</w:t>
      </w:r>
      <w:r>
        <w:rPr/>
        <w:t>nL,#�%2#�]�#&amp;|�(��w�hi��(e}�ȇ(%E��dV&lt;��4�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&gt;#��</w:t>
        <w:tab/>
        <w:t>�У&lt;�6(�/Ȯ/F#�#��)H�����a20#��</w:t>
      </w:r>
      <w:r>
        <w:rPr>
          <w:rtl w:val="true"/>
        </w:rPr>
        <w:t>ݖ�������</w:t>
      </w:r>
      <w:r>
        <w:rPr/>
        <w:t>3</w:t>
      </w:r>
      <w:r>
        <w:rPr/>
        <w:t>�%#��#��m#��b</w:t>
      </w:r>
    </w:p>
    <w:p>
      <w:pPr>
        <w:pStyle w:val="PreformattedText"/>
        <w:bidi w:val="0"/>
        <w:jc w:val="left"/>
        <w:rPr/>
      </w:pPr>
      <w:r>
        <w:rPr/>
        <w:t>%y�S,~S`##�</w:t>
        <w:br/>
        <w:t>6b�~��Q�̛ɗ&lt;</w:t>
      </w:r>
    </w:p>
    <w:p>
      <w:pPr>
        <w:pStyle w:val="PreformattedText"/>
        <w:bidi w:val="0"/>
        <w:jc w:val="left"/>
        <w:rPr/>
      </w:pPr>
      <w:r>
        <w:rPr/>
        <w:t>#�u0IU�6=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؄</w:t>
      </w:r>
      <w:r>
        <w:rPr/>
        <w:t>N�����#�\//˂%���#�</w:t>
      </w:r>
      <w:r>
        <w:rPr/>
        <w:t>ٕ</w:t>
      </w:r>
      <w:r>
        <w:rPr/>
        <w:t>##h#^</w:t>
        <w:tab/>
        <w:t>�pL&amp;&amp;#�U#��'J��p'�^ñ�N��#�C�{,##?�q��YC�##gX7��#�#�Z�&lt;v#���4��)#�#Z�7��l��d�M3#Ve�V</w:t>
      </w:r>
      <w:r>
        <w:rPr/>
        <w:t>遥</w:t>
      </w:r>
      <w:r>
        <w:rPr/>
        <w:t>]x2H�c�###�#HC=�n�`#�</w:t>
      </w:r>
      <w:r>
        <w:rPr>
          <w:rtl w:val="true"/>
        </w:rPr>
        <w:t>߇�</w:t>
      </w:r>
      <w:r>
        <w:rPr>
          <w:rtl w:val="true"/>
        </w:rPr>
        <w:t>#��</w:t>
      </w:r>
      <w:r>
        <w:rPr/>
        <w:t>4</w:t>
      </w:r>
      <w:r>
        <w:rPr/>
        <w:t>j</w:t>
        <w:tab/>
        <w:t>���#ϵ�3O����Ta#K#'�Oz�WF`#�Q��pi=p�~0�g</w:t>
      </w:r>
      <w:r>
        <w:rPr>
          <w:rtl w:val="true"/>
        </w:rPr>
        <w:t>ߑ</w:t>
      </w:r>
      <w:r>
        <w:rPr/>
        <w:t>gy�y�|���E���qp})�##8tZ�+#$#C�X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��</w:t>
      </w:r>
      <w:r>
        <w:rPr>
          <w:rtl w:val="true"/>
        </w:rPr>
        <w:t>׻</w:t>
      </w:r>
      <w:r>
        <w:rPr/>
        <w:t>|�,</w:t>
      </w:r>
      <w:r>
        <w:rPr/>
        <w:t>ؒ�</w:t>
      </w:r>
      <w:r>
        <w:rPr/>
        <w:t>\��#��#�;�}e=�s&amp;]#�]#}�##��</w:t>
      </w:r>
      <w:r>
        <w:rPr/>
        <w:t>젦�</w:t>
      </w:r>
      <w:r>
        <w:rPr/>
        <w:t>P~�'��n&gt;�5#����@��#?V#�U�#��o�!�#</w:t>
      </w:r>
      <w:r>
        <w:rPr/>
        <w:t>経�</w:t>
      </w:r>
      <w:r>
        <w:rPr/>
        <w:t>a�q�wG�2���}A!�=����|N#�dg�B�k&lt;Ȃ&lt;C�\�#ʠn�F@��ts�Y#�K�A��#��G����#/�#��0�S#pN�3�&amp;�'#G^���&amp;"q2�#W2�=#%;�0(G�~�u�^�#z5#3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3&amp;`�c�|cnz7���#N���*IC�#&gt;r�L`.��qt</w:t>
      </w:r>
      <w:r>
        <w:rPr/>
        <w:t>٬</w:t>
      </w:r>
      <w:r>
        <w:rPr/>
        <w:t>��</w:t>
      </w:r>
      <w:r>
        <w:rPr/>
        <w:t>9�%U�d��#��M</w:t>
      </w:r>
      <w:r>
        <w:rPr>
          <w:rtl w:val="true"/>
        </w:rPr>
        <w:t>ܠ</w:t>
      </w:r>
      <w:r>
        <w:rPr/>
        <w:t>Q</w:t>
      </w:r>
      <w:r>
        <w:rPr>
          <w:rtl w:val="true"/>
        </w:rPr>
        <w:t>ދ</w:t>
      </w:r>
      <w:r>
        <w:rPr/>
        <w:t>,��#��{�i#�x�0mG���X�2���#+9�#2=</w:t>
      </w:r>
      <w:r>
        <w:rPr>
          <w:rtl w:val="true"/>
        </w:rPr>
        <w:t>چ</w:t>
      </w:r>
      <w:r>
        <w:rPr/>
        <w:t>f��0U#M���,��b��$�#S�#�(##��#��6Z���#~@#X�ȳY�Ǖ�/h�w-</w:t>
      </w:r>
      <w:r>
        <w:rPr>
          <w:rtl w:val="true"/>
        </w:rPr>
        <w:t>و</w:t>
      </w:r>
      <w:r>
        <w:rPr/>
        <w:t>u��P#(�&lt;�|n(+0�Ò###*Quz^(#�</w:t>
        <w:tab/>
        <w:t>��bn7t���8�p#|u�hI�t�lR#=^`u#eq^z��ah#�c��</w:t>
      </w:r>
      <w:r>
        <w:rPr/>
        <w:t>䥃</w:t>
      </w:r>
      <w:r>
        <w:rPr/>
        <w:t>Ԍ|���"��sf##</w:t>
      </w:r>
      <w:r>
        <w:rPr/>
        <w:t>֙</w:t>
      </w:r>
      <w:r>
        <w:rPr/>
        <w:t>f�j]b�J���#~��t�&lt;�pEx��=���r#{d���$��J��#![�</w:t>
      </w:r>
      <w:r>
        <w:rPr>
          <w:rtl w:val="true"/>
        </w:rPr>
        <w:t>ڰ</w:t>
      </w:r>
      <w:r>
        <w:rPr/>
        <w:t>��</w:t>
      </w:r>
      <w:r>
        <w:rPr/>
        <w:t>g���#��m..�����#q��������)����#:#�#@�</w:t>
        <w:tab/>
        <w:t>?iq�2li]</w:t>
      </w:r>
      <w:r>
        <w:rPr>
          <w:rtl w:val="true"/>
        </w:rPr>
        <w:t>ݩ</w:t>
      </w:r>
      <w:r>
        <w:rPr/>
        <w:t>F�1�</w:t>
        <w:tab/>
        <w:t>��#)?�xr��,�A���c}##1�/��{</w:t>
        <w:br/>
        <w:t>�#3�.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ʶ#&lt;#r(�B[�vH8#1�#,����@_$Sg## �=\TzwKA��Nr�n��+��r�s�����#&amp;#����Iq���� �H#���T#T����̯s�a</w:t>
      </w:r>
      <w:r>
        <w:rPr>
          <w:rtl w:val="true"/>
        </w:rPr>
        <w:t>ו</w:t>
      </w:r>
      <w:r>
        <w:rPr/>
        <w:t>�</w:t>
      </w:r>
      <w:r>
        <w:rPr/>
        <w:t>#?��[t�#Q#MI�#��{mȿ�*#&amp;�^7�]�?3�{##|46��Il�@���n��3�~��j�a=�Q (a?l�b�}Z���##�ղ#�#u�4#�0#{�ԣ��</w:t>
        <w:br/>
        <w:t>��#s{q#u�d��0�\�l���aB��y'##�:,G�wz����y��&amp;����c`�u'#=&amp;˟�iC*[#�r��f�#Yn��##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r�в:r�g�p]'�#mO#�#�*�#j#�`7#f��#������&gt;R�l#��Ú/���#�4�#cK��#9P7O���#@X#(�#�J#��t�S�</w:t>
      </w:r>
      <w:r>
        <w:rPr/>
        <w:t>鹍</w:t>
      </w:r>
      <w:r>
        <w:rPr/>
        <w:t>{#�#}\(K�EK1�� (���=bx</w:t>
        <w:br/>
        <w:t>$��?�$5U�#��#�#�H�s�#_��#b�@blH#=x�q�Ɉ^�h��X)</w:t>
        <w:br/>
        <w:t>`9���;�n{#�#�l��C��</w:t>
        <w:tab/>
        <w:t>�����G��b��#�)�#��Y#wD�G~#D��-#�68:1�Q�Q�o�{x#� �{T�v�e}?���#�N��</w:t>
      </w:r>
      <w:r>
        <w:rPr>
          <w:rtl w:val="true"/>
        </w:rPr>
        <w:t>ݡ</w:t>
      </w:r>
      <w:r>
        <w:rPr/>
        <w:t>#Y�u;�/��q��Jd_�#�4��1�v�#,l�&lt;F��#CygY</w:t>
      </w:r>
    </w:p>
    <w:p>
      <w:pPr>
        <w:pStyle w:val="PreformattedText"/>
        <w:bidi w:val="0"/>
        <w:jc w:val="left"/>
        <w:rPr/>
      </w:pPr>
      <w:r>
        <w:rPr/>
        <w:t>]#���f�Z#�?$���/R�s�; ɫŕ##</w:t>
      </w:r>
      <w:r>
        <w:rPr/>
        <w:t>눓�</w:t>
      </w:r>
      <w:r>
        <w:rPr/>
        <w:t>A�V�l5�S��t#N�M0��$#p�'��]��#�B�P���]�:</w:t>
      </w:r>
      <w:r>
        <w:rPr/>
        <w:t>ؒ���</w:t>
      </w:r>
      <w:r>
        <w:rPr/>
        <w:t>#}e#�9#0�^��#�#Y��#u�!�#�)7z_M�Z�</w:t>
        <w:tab/>
        <w:t>7��,��sp�`��#��+��#d�T��?t#�]��#;M�T*!Wb%���7#jvx�|��I/��#b`H+#�g��()@�n#!</w:t>
      </w:r>
    </w:p>
    <w:p>
      <w:pPr>
        <w:pStyle w:val="PreformattedText"/>
        <w:bidi w:val="0"/>
        <w:jc w:val="left"/>
        <w:rPr/>
      </w:pPr>
      <w:r>
        <w:rPr/>
        <w:t xml:space="preserve">7�_H�&lt;�U�^���E:(�� �#�`�O�#��#���ŁSb�CT�3#t].U��,�M&gt; </w:t>
        <w:tab/>
        <w:t>*Y#�0cB�z�H���[�$��ź`,I��.�{�9�#��A��!�w�*#.��G��i#?�R��c��^�����xQ�$j�#b��,43��[��q1#O�</w:t>
        <w:br/>
        <w:t>p�G"+�=9��Ϩ�6��6񻧙�ˌ�ӐRF_�#��":cY��9##����\H_##h##|�w�</w:t>
        <w:br/>
        <w:t>�&amp;��vņr��o���#4]Ք�m#�d#�#�B�(�kh��#�#�#\�3:��/�V9{��</w:t>
      </w:r>
      <w:r>
        <w:rPr>
          <w:rtl w:val="true"/>
        </w:rPr>
        <w:t>ހ</w:t>
      </w:r>
      <w:r>
        <w:rPr/>
        <w:t>�</w:t>
      </w:r>
      <w:r>
        <w:rPr/>
        <w:t>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̓�</w:t>
      </w:r>
      <w:r>
        <w:rPr/>
        <w:t>;��?�^��#!Ұ?)S�M#i��0�#'Fd�?�#��j�v_=��O�y�B�$�#+��åJ��y^~��#�</w:t>
        <w:br/>
        <w:t>#�#a2+�U�ƟB�Yq�di#qů3C�a!#��#��</w:t>
      </w:r>
      <w:r>
        <w:rPr/>
        <w:t>ܳ</w:t>
      </w:r>
      <w:r>
        <w:rPr/>
        <w:t>Eh�1�n-��QX&amp;;J�C�#�+R�*=#�^�-(Dc����#^�i.#ɍ����A5##�Up@��|�##�{P��#i�!~|��L�xH��A0F</w:t>
        <w:tab/>
        <w:t>#e�#bo�N�</w:t>
        <w:tab/>
        <w:t>�Y���O��l�G�b�&gt;�#��###0񣼬l#5%C$��</w:t>
        <w:br/>
        <w:t>��#~DzU4S9�9�/#g��9�v@4(4E�?lNlf���ex#e</w:t>
      </w:r>
      <w:r>
        <w:rPr/>
        <w:t>낈�</w:t>
      </w:r>
      <w:r>
        <w:rPr/>
        <w:t>C�Z�z�u��</w:t>
        <w:tab/>
        <w:t>?�:(��#�F��###�VY</w:t>
        <w:tab/>
        <w:t>�1X�e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Ѭ6�Hk��</w:t>
        <w:br/>
        <w:t>�?+D��c�j��B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~aY� L#N0##!��&amp;p�]@g�</w:t>
      </w:r>
    </w:p>
    <w:p>
      <w:pPr>
        <w:pStyle w:val="PreformattedText"/>
        <w:bidi w:val="0"/>
        <w:jc w:val="left"/>
        <w:rPr/>
      </w:pPr>
      <w:r>
        <w:rPr/>
        <w:t>#2Nɫ�#G� D�}#Hl��t��S��Pq#�&gt;#:aX#�o��D����Һ�}-&lt;s##Z&gt;,��#w���TG#�u�'.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0#�#.�H`)���</w:t>
      </w:r>
      <w:r>
        <w:rPr>
          <w:rtl w:val="true"/>
        </w:rPr>
        <w:t>م</w:t>
      </w:r>
      <w:r>
        <w:rPr/>
        <w:t>�</w:t>
      </w:r>
      <w:r>
        <w:rPr/>
        <w:t>h#}��9"� #s��#0�d#"��#[�W Ь^�b�l��[�#�#�#F&gt;T5B)�ք�⩥##�+�WV���r`��#8�(�J</w:t>
        <w:tab/>
        <w:t>�;`���Jek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ꄼ�</w:t>
      </w:r>
      <w:r>
        <w:rPr/>
        <w:t>#f#?�b��#�k�)��mI##�R�!�z#(x_#�</w:t>
        <w:tab/>
        <w:t>����(�#XX#�#М\$#&amp;���J(�i��.##</w:t>
      </w:r>
      <w:r>
        <w:rPr/>
        <w:t>좃</w:t>
      </w:r>
      <w:r>
        <w:rPr/>
        <w:t>#�`</w:t>
      </w:r>
      <w:r>
        <w:rPr>
          <w:rtl w:val="true"/>
        </w:rPr>
        <w:t>ݹ</w:t>
      </w:r>
      <w:r>
        <w:rPr/>
        <w:t>�</w:t>
      </w:r>
      <w:r>
        <w:rPr/>
        <w:t>%��#�N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km�$�a�0#�1ǘ���#I�M�O��Uf�l��?Ѵ�W�!��m���T��A�j#�Ii�s�#��LoE#?i�O�#*i#�&gt;��ºhH�lv\#�</w:t>
      </w:r>
      <w:r>
        <w:rPr>
          <w:rtl w:val="true"/>
        </w:rPr>
        <w:t>ڇ</w:t>
      </w:r>
      <w:r>
        <w:rPr/>
        <w:t>�</w:t>
      </w:r>
      <w:r>
        <w:rPr/>
        <w:t>#J�6B�#%��R^�I�</w:t>
      </w:r>
    </w:p>
    <w:p>
      <w:pPr>
        <w:pStyle w:val="PreformattedText"/>
        <w:bidi w:val="0"/>
        <w:jc w:val="left"/>
        <w:rPr/>
      </w:pPr>
      <w:r>
        <w:rPr/>
        <w:t>]4�H+�`�zX�E#####+�ho�Tq�#�W.�G�#�8</w:t>
        <w:br/>
        <w:t>M#�=#�##�#l&lt;x��qK�</w:t>
      </w:r>
    </w:p>
    <w:p>
      <w:pPr>
        <w:pStyle w:val="PreformattedText"/>
        <w:bidi w:val="0"/>
        <w:jc w:val="left"/>
        <w:rPr/>
      </w:pPr>
      <w:r>
        <w:rPr/>
        <w:t>Fú 6#bO;�:wA�/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�</w:t>
      </w:r>
      <w:r>
        <w:rPr>
          <w:rtl w:val="true"/>
        </w:rPr>
        <w:t>޼</w:t>
      </w:r>
      <w:r>
        <w:rPr>
          <w:rtl w:val="true"/>
        </w:rPr>
        <w:t>,#��[</w:t>
      </w:r>
      <w:r>
        <w:rPr/>
        <w:t>0</w:t>
      </w:r>
      <w:r>
        <w:rPr/>
        <w:t>)�^΃�#�Ώ�###'��##�TZ#���A�1#�G#%K�2#U���\�w��#8���</w:t>
        <w:br/>
        <w:t>r�U�e"�aV#yU�#B#��񅩟#�Bm�bQ�4� #]H)�����T�#.</w:t>
        <w:tab/>
        <w:t>�</w:t>
      </w:r>
      <w:r>
        <w:rPr/>
        <w:t>ᄗ�</w:t>
      </w:r>
      <w:r>
        <w:rPr/>
        <w:t>#�5�9��</w:t>
        <w:tab/>
        <w:t>,</w:t>
        <w:tab/>
        <w:t>F���#͠�T�c���z#�R�č�Mr#2����BJ���#���;�e��_W#�{Ց��&lt;{Lq#�g���#������F�)�&gt;r�EI�#�#s#�#��#����#�</w:t>
        <w:tab/>
        <w:t>#�J&lt;�&lt;#</w:t>
      </w:r>
      <w:r>
        <w:rPr>
          <w:rtl w:val="true"/>
        </w:rPr>
        <w:t>ץ�</w:t>
      </w:r>
      <w:r>
        <w:rPr/>
        <w:t>##8</w:t>
      </w:r>
      <w:r>
        <w:rPr/>
        <w:t>hP�ML�&gt;���G%�mT�#e�=��#E��s�jĄ3��#�#C���,��P�W#�TN#�'#��F#R�#I�g�ͤ�����v�4Z��-��#�+�G#�"R�d��Q2n���W##Y���nv�ҩ8�����W#��r1�I�~-7m�#9�����1���o��</w:t>
      </w:r>
      <w:r>
        <w:rPr/>
        <w:t>盒�</w:t>
      </w:r>
      <w:r>
        <w:rPr/>
        <w:t>H��Ő�O^��s^&gt;��S����$���#�#���R#gK�#</w:t>
        <w:tab/>
        <w:t>F�x���L#�l��f�#�</w:t>
        <w:br/>
        <w:t>-a"�;��</w:t>
      </w:r>
      <w:r>
        <w:rPr>
          <w:rtl w:val="true"/>
        </w:rPr>
        <w:t>݋</w:t>
      </w:r>
      <w:r>
        <w:rPr/>
        <w:t>���</w:t>
      </w:r>
      <w:r>
        <w:rPr/>
        <w:t>Q�#�</w:t>
      </w:r>
      <w:r>
        <w:rPr>
          <w:rtl w:val="true"/>
        </w:rPr>
        <w:t>޸</w:t>
      </w:r>
      <w:r>
        <w:rPr/>
        <w:t>��</w:t>
      </w:r>
      <w:r>
        <w:rPr/>
        <w:t>L�]��9#��kϘ�S��D�#�Л��ɘ���^###a#��sė������_�Tu��/��#m�fk�</w:t>
      </w:r>
      <w:r>
        <w:rPr>
          <w:rtl w:val="true"/>
        </w:rPr>
        <w:t>ڬ</w:t>
      </w:r>
      <w:r>
        <w:rPr/>
        <w:t>���</w:t>
      </w:r>
      <w:r>
        <w:rPr/>
        <w:t>#�#B#����G]�d�,#Gd�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8#F���@�P�Qe##:�#�8�-���T�Ą8�#y�P}f� ��"��k����P�#QPY�#�~##�LS�s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rU���#�6Y'#�d��#�&amp;��&lt;λ��+rk=ZR��6F����ӇG16�#�y</w:t>
      </w:r>
      <w:r>
        <w:rPr>
          <w:rtl w:val="true"/>
        </w:rPr>
        <w:t>ܤ</w:t>
      </w:r>
      <w:r>
        <w:rPr/>
        <w:t>L#b�KnjB���#�1�`b#"ǥ3��h�S#9a��p#34u����h�)�&lt;�]��</w:t>
        <w:tab/>
        <w:t>�Z&amp;�Z�Q'a\#��D�dB=��%�#�#$�|�lt#@8#��</w:t>
        <w:tab/>
        <w:t>S��g4#��nS%</w:t>
        <w:br/>
        <w:t>N#A�&gt;��L�"��ep#�]=��NŅv�_0�#DJk�</w:t>
        <w:br/>
        <w:t>I".�F�j#���#L${#</w:t>
      </w:r>
      <w:r>
        <w:rPr>
          <w:rtl w:val="true"/>
        </w:rPr>
        <w:t>ת</w:t>
      </w:r>
      <w:r>
        <w:rPr/>
        <w:t>���</w:t>
      </w:r>
      <w:r>
        <w:rPr/>
        <w:t>#��B#��G</w:t>
      </w:r>
      <w:r>
        <w:rPr>
          <w:rtl w:val="true"/>
        </w:rPr>
        <w:t>ܜ</w:t>
      </w:r>
      <w:r>
        <w:rPr/>
        <w:t>�</w:t>
      </w:r>
      <w:r>
        <w:rPr/>
        <w:t>;��</w:t>
        <w:br/>
        <w:t>{�##�04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!�y</w:t>
      </w:r>
      <w:r>
        <w:rPr>
          <w:rtl w:val="true"/>
        </w:rPr>
        <w:t>ؿ</w:t>
      </w:r>
      <w:r>
        <w:rPr/>
        <w:br/>
        <w:t>8E�#��[�x6l#�#7��#8�\#cP4��</w:t>
      </w:r>
      <w:r>
        <w:rPr>
          <w:rtl w:val="true"/>
        </w:rPr>
        <w:t>ڜ</w:t>
      </w:r>
      <w:r>
        <w:rPr/>
        <w:t>VGW:</w:t>
      </w:r>
      <w:r>
        <w:rPr/>
        <w:t>ⵡ</w:t>
      </w:r>
      <w:r>
        <w:rPr/>
        <w:t>d�#1 ��</w:t>
      </w:r>
      <w:r>
        <w:rPr>
          <w:rtl w:val="true"/>
        </w:rPr>
        <w:t>ٯ</w:t>
      </w:r>
      <w:r>
        <w:rPr/>
        <w:t>5</w:t>
      </w:r>
      <w:r>
        <w:rPr>
          <w:rtl w:val="true"/>
        </w:rPr>
        <w:t>�</w:t>
      </w:r>
      <w:r>
        <w:rPr/>
        <w:t>9</w:t>
      </w:r>
      <w:r>
        <w:rPr/>
        <w:t>SM�p�O�##�J�N�=�����#]�Y�r��8��.[��#.�ONp�#!5/��nh</w:t>
      </w:r>
      <w:r>
        <w:rPr/>
        <w:t>֟</w:t>
      </w:r>
      <w:r>
        <w:rPr/>
        <w:t>ɬ</w:t>
        <w:tab/>
        <w:t>PBzn�Z'��o�g|X�S#��;����)�=l#�#��#</w:t>
      </w:r>
    </w:p>
    <w:p>
      <w:pPr>
        <w:pStyle w:val="PreformattedText"/>
        <w:bidi w:val="0"/>
        <w:jc w:val="left"/>
        <w:rPr/>
      </w:pPr>
      <w:r>
        <w:rPr/>
        <w:t>#�$)Pē#���sI{m�+d��,#�#p�K���{b�</w:t>
        <w:br/>
        <w:t>�t�I��4f�&gt;#�a#�#</w:t>
      </w:r>
      <w:r>
        <w:rPr>
          <w:rtl w:val="true"/>
        </w:rPr>
        <w:t>ݺ</w:t>
      </w:r>
      <w:r>
        <w:rPr/>
        <w:t>Y1�{ZO�#9�#H��#M��ʢ�#E#)�e���I#qOSt������1g##aR��###��^�(&gt;Զ�_@��C�#�hi��#t��hd&amp;�P�2L#�Hl#��i���o� ��f��x#A�MC(��(!�*o����#7##�&gt;�9[</w:t>
        <w:tab/>
        <w:t>=�T#*ho.��NLl�G��#e"#��v��pO#O�&gt;H�#�#�MlϱÒ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J#�L�#�#��r��aP�O��-��hm�@##v"c��#4�#M</w:t>
        <w:tab/>
        <w:t>��͘�^��[�~�lǶ։ǽ�=�,x��l�#�#��#�=��\�V+�/�$���7#(�;��g_�F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#���P3�K�fϻ/w�'##6fn�M�t��6�5���I#���</w:t>
      </w:r>
      <w:r>
        <w:rPr>
          <w:rtl w:val="true"/>
        </w:rPr>
        <w:t>ܤ</w:t>
      </w:r>
      <w:r>
        <w:rPr/>
        <w:t>�</w:t>
      </w:r>
      <w:r>
        <w:rPr/>
        <w:t>;#o#��^^��*�##��&gt;�Z(�</w:t>
        <w:br/>
        <w:t>##���)q�r�&lt;%IY9R�Ԝ��rz��f���#���L�m#y8�I�##Ӈ</w:t>
        <w:tab/>
        <w:t>CY#�Ͱc�f�1"�##]�#R##���)��#��</w:t>
        <w:br/>
        <w:t xml:space="preserve"> �#�#�2�m���V4#���E�#�w�L��e#\#�#5v��#"}###+^ </w:t>
      </w:r>
      <w:r>
        <w:rPr/>
        <w:t>ّ���</w:t>
      </w:r>
      <w:r>
        <w:rPr/>
        <w:t>C#MN�"����#��q�#���D#/b#U#m���}��f��#&lt;�</w:t>
      </w:r>
      <w:r>
        <w:rPr/>
        <w:t>뚅��</w:t>
      </w:r>
      <w:r>
        <w:rPr/>
        <w:t>#�#Q�#�V,�;�D����0#</w:t>
      </w:r>
      <w:r>
        <w:rPr/>
        <w:t>㹈</w:t>
      </w:r>
      <w:r>
        <w:rPr/>
        <w:t>?A��}:�</w:t>
      </w:r>
      <w:r>
        <w:rPr/>
        <w:t>珂</w:t>
      </w:r>
      <w:r>
        <w:rPr/>
        <w:t>a</w:t>
        <w:tab/>
        <w:t>��#�#-�o�M�</w:t>
      </w:r>
      <w:r>
        <w:rPr>
          <w:rtl w:val="true"/>
        </w:rPr>
        <w:t>޼</w:t>
      </w:r>
      <w:r>
        <w:rPr/>
        <w:t>��</w:t>
      </w:r>
      <w:r>
        <w:rPr/>
        <w:t>c��2�q#&lt;'�</w:t>
      </w:r>
      <w:r>
        <w:rPr>
          <w:rtl w:val="true"/>
        </w:rPr>
        <w:t>ڣ</w:t>
      </w:r>
      <w:r>
        <w:rPr/>
        <w:t>H�K\|#�t.�#��+u1�-�#�h8��0*6oo��+"A�Ǭ&amp;��k���=�#�#Ns�#�#�X=))%�i��#�p3��4.�)�4��Yp��[P��|��?##�#)X�~�#�d�]+R�#t���#�œ��g�#2^�s��#��]�&lt;�!,Nf#�L�#y�#�#��n�J</w:t>
      </w:r>
      <w:r>
        <w:rPr/>
        <w:t>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&amp;�4Yz#7�</w:t>
        <w:br/>
        <w:t>,</w:t>
        <w:tab/>
        <w:t>���(�#:5��b�C#�D��#�#��/60�r�̳�#�3�|3�d#�Ӵ�W�/x#�Q�`Dq��</w:t>
      </w:r>
    </w:p>
    <w:p>
      <w:pPr>
        <w:pStyle w:val="PreformattedText"/>
        <w:bidi w:val="0"/>
        <w:jc w:val="left"/>
        <w:rPr/>
      </w:pPr>
      <w:r>
        <w:rPr/>
        <w:t>#�`����J��g�M��#�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ۑ</w:t>
      </w:r>
      <w:r>
        <w:rPr/>
        <w:t>-����sͪS#�c+� ����!%�]#STL</w:t>
        <w:br/>
        <w:t>#��p.�#���##*��~��7�#���I�B!�I�e���)</w:t>
        <w:tab/>
        <w:t>4l2�?�#3����1ZaH�d���p#:V3_s���#��#P��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Er��.��fwa�Ʒ�fF�I��kf:��Yb%'^?�`#T��'3##�###�</w:t>
        <w:tab/>
        <w:t>##oƳ�+�yb�I_~���+��B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j�JY�uC�#=_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=�q�F1mR�F�&amp;�M�%l�-%��#:�sr�Ӳ�6#�M`�sỲ�)�x��!š�C�#H��S�.��L��8H##�Qqb��#�#��_�n�&lt;�Ak#@���Iss�"a~w�</w:t>
      </w:r>
      <w:r>
        <w:rPr>
          <w:rtl w:val="true"/>
        </w:rPr>
        <w:t>؝</w:t>
      </w:r>
      <w:r>
        <w:rPr/>
        <w:t>���</w:t>
      </w:r>
      <w:r>
        <w:rPr/>
        <w:t>E%��</w:t>
        <w:br/>
        <w:t>�#��͡#���QU�"�&amp;#�ΗO�e��Ys�(</w:t>
      </w:r>
      <w:r>
        <w:rPr/>
        <w:t>鷬�</w:t>
      </w:r>
      <w:r>
        <w:rPr/>
        <w:t>B#$&lt;I ##S;��R�_�4��YV</w:t>
      </w:r>
      <w:r>
        <w:rPr>
          <w:rtl w:val="true"/>
        </w:rPr>
        <w:t>܃</w:t>
      </w:r>
      <w:r>
        <w:rPr/>
        <w:t>`QW����XF/���</w:t>
      </w:r>
      <w:r>
        <w:rPr>
          <w:rtl w:val="true"/>
        </w:rPr>
        <w:t>ܒ</w:t>
      </w:r>
      <w:r>
        <w:rPr/>
        <w:t>c}[O�N#n#_)Us#y,LXd��Ő</w:t>
        <w:tab/>
        <w:t>���#�##�'Ė#</w:t>
        <w:tab/>
        <w:t>-�L#a���E</w:t>
      </w:r>
      <w:r>
        <w:rPr/>
        <w:t>ެ�</w:t>
      </w:r>
      <w:r>
        <w:rPr/>
        <w:t>k�]�g�)n��+#1�##z�ī�Ez#$#��1��k���w�[M��T��#G�#{Q�t]:7�l#T�@HE��c/��!��#�"s��#1#�P�]���+��</w:t>
      </w:r>
      <w:r>
        <w:rPr/>
        <w:t>ۘ�</w:t>
      </w:r>
      <w:r>
        <w:rPr/>
        <w:t>67XP8</w:t>
      </w:r>
      <w:r>
        <w:rPr>
          <w:rtl w:val="true"/>
        </w:rPr>
        <w:t>ۺ</w:t>
      </w:r>
      <w:r>
        <w:rPr/>
        <w:t>�</w:t>
      </w:r>
      <w:r>
        <w:rPr/>
        <w:t>]b�</w:t>
      </w:r>
      <w:r>
        <w:rPr/>
        <w:t>٫</w:t>
      </w:r>
      <w:r>
        <w:rPr/>
        <w:t>�</w:t>
      </w:r>
      <w:r>
        <w:rPr/>
        <w:t>5.k�8��[T���h#��Z�C.Jr�# �A��F�</w:t>
        <w:br/>
        <w:t>i�#3��^!�#.&gt;P�_D�ͮ͑Z��Rf.b}"y���D,iY]�0q"*�!�#�</w:t>
        <w:br/>
        <w:t>4{</w:t>
      </w:r>
      <w:r>
        <w:rPr>
          <w:rtl w:val="true"/>
        </w:rPr>
        <w:t>؟</w:t>
      </w:r>
      <w:r>
        <w:rPr/>
        <w:t>a�8�L�#f��\q��~է�󠅵J=pY</w:t>
      </w:r>
    </w:p>
    <w:p>
      <w:pPr>
        <w:pStyle w:val="PreformattedText"/>
        <w:bidi w:val="0"/>
        <w:jc w:val="left"/>
        <w:rPr/>
      </w:pPr>
      <w:r>
        <w:rPr/>
        <w:t>L#�P��#�##me#0T�}l4�k</w:t>
        <w:tab/>
        <w:t>��ТV��]�P����g��da�����\t4�S��'##���|c</w:t>
      </w:r>
      <w:r>
        <w:rPr/>
        <w:t>愪</w:t>
      </w:r>
      <w:r>
        <w:rPr/>
        <w:t>L�U���g�5mFk##�\{�bD��/.�r��'</w:t>
      </w:r>
      <w:r>
        <w:rPr>
          <w:rtl w:val="true"/>
        </w:rPr>
        <w:t>ޑ</w:t>
      </w:r>
      <w:r>
        <w:rPr/>
        <w:t>V�0hO���*�OOK�</w:t>
        <w:br/>
        <w:t>�</w:t>
        <w:tab/>
        <w:t>ůOq��M`#�</w:t>
      </w:r>
    </w:p>
    <w:p>
      <w:pPr>
        <w:pStyle w:val="PreformattedText"/>
        <w:bidi w:val="0"/>
        <w:jc w:val="left"/>
        <w:rPr/>
      </w:pPr>
      <w:r>
        <w:rPr/>
        <w:t>a�ɸ]�t��Y�#k�O#����#�J#�X;�._��q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˔�;#�z��?k��I��9A�}��*�#LQOn(#�#�z��S9��#�oj�6Nk{,T�/�ę��0��l��#</w:t>
        <w:br/>
        <w:t>��,��IPi#�g0`##�Pz(�T�]#E/����#�#�e^�!#��V�v#�wR�x�6�&gt;��9!#q6h�Z�L�(3ǰ�#�}��E��1@fSX˸jP�ha</w:t>
      </w:r>
      <w:r>
        <w:rPr/>
        <w:t>ꅶ</w:t>
      </w:r>
      <w:r>
        <w:rPr/>
        <w:t>f��%#��i;�</w:t>
      </w:r>
      <w:r>
        <w:rPr/>
        <w:t>ۧ��</w:t>
      </w:r>
      <w:r>
        <w:rPr/>
        <w:t>M�!#�#</w:t>
      </w:r>
      <w:r>
        <w:rPr/>
        <w:t>粷</w:t>
      </w:r>
      <w:r>
        <w:rPr/>
        <w:t>R��</w:t>
        <w:tab/>
        <w:t>���##���#��td���#&amp;�##Uy���#0#��)�^)lN#s��J���k</w:t>
      </w:r>
    </w:p>
    <w:p>
      <w:pPr>
        <w:pStyle w:val="PreformattedText"/>
        <w:bidi w:val="0"/>
        <w:jc w:val="left"/>
        <w:rPr/>
      </w:pP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_�r�q��y]t�Kk#�c2�԰#ȟ�AI*7�t�8b��Z�L?��,5R��S&gt;ͮ������&gt;R�ϟ��k.�W{#dVh##b�3*�&lt;��u���6"��)/���&gt;7�,[�Nˌ$�'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K</w:t>
        <w:tab/>
        <w:t>+M�9˙y��_###1�C�!W�K�\_��rJ!��E��E1]�</w:t>
      </w:r>
      <w:r>
        <w:rPr/>
        <w:t>뇡</w:t>
      </w:r>
      <w:r>
        <w:rPr/>
        <w:t>j#����#���)�#S�0)�</w:t>
      </w:r>
      <w:r>
        <w:rPr/>
        <w:t>݁</w:t>
      </w:r>
      <w:r>
        <w:rPr/>
        <w:t>щ�|#�^?Ƴ�#�̧�'ȏ��2#�P4�x�_�;h+�b</w:t>
      </w:r>
      <w:r>
        <w:rPr/>
        <w:t>鎇</w:t>
      </w:r>
      <w:r>
        <w:rPr/>
        <w:t>U#����{$�&lt;D���-p����##��D�� ��#(��Z#��M�ű##�=!%��fX[�L�n��</w:t>
      </w:r>
      <w:r>
        <w:rPr>
          <w:rtl w:val="true"/>
        </w:rPr>
        <w:t>ۿ</w:t>
      </w:r>
      <w:r>
        <w:rPr/>
        <w:t>]^u,�S]�y�v��#^w��k[#ͯ�'#�U#Y|Ƿ�#]/b͛lB�</w:t>
      </w:r>
      <w:r>
        <w:rPr/>
        <w:t>؇�</w:t>
      </w:r>
      <w:r>
        <w:rPr/>
        <w:t>R��;�ëAxDH,l�#�*u#��ʇ� ]�z�A2��#����.bB��#!Ʈ��#��fo#�Z���#3�</w:t>
      </w:r>
      <w:r>
        <w:rPr/>
        <w:t>眑</w:t>
      </w:r>
      <w:r>
        <w:rPr/>
        <w:t>d/�yS�(��#�`l##�7�і(�A�.#:6�Ш�=#�1#���&amp;;�Z��#cx�ĝP��X`�Ot��@h��~��G��\#�</w:t>
      </w:r>
      <w:r>
        <w:rPr/>
        <w:t>؉</w:t>
      </w:r>
      <w:r>
        <w:rPr/>
        <w:t>8&lt;񇜅5��v8�AY�i#n'1�##����wU��g�V���?��!�Eq#�#�h`�#�#���l�e��b��}#��##�:(&gt;/�efC</w:t>
        <w:tab/>
        <w:t>I�4�YfUC�]�GcP��#�OSR�/Z�###�#C5��)#Ij��}k���#_�/�P�#�t}��kZw��t</w:t>
      </w:r>
      <w:r>
        <w:rPr>
          <w:rtl w:val="true"/>
        </w:rPr>
        <w:t>ۆ</w:t>
      </w:r>
      <w:r>
        <w:rPr/>
        <w:t>#|��</w:t>
      </w:r>
    </w:p>
    <w:p>
      <w:pPr>
        <w:pStyle w:val="PreformattedText"/>
        <w:bidi w:val="0"/>
        <w:jc w:val="left"/>
        <w:rPr/>
      </w:pPr>
      <w:r>
        <w:rPr/>
        <w:t>#�@|����f��i�8��M[�</w:t>
        <w:tab/>
        <w:t>�gQ�MǑ�</w:t>
        <w:br/>
        <w:t>�1�!�`d��e�#I�r^���#8#ʊ#���x�?�UTt�J���q���[##��T����XU;Y8#�`T#{?ԔT�f�*Ԇ#Gb=��{�#</w:t>
      </w:r>
      <w:r>
        <w:rPr>
          <w:rtl w:val="true"/>
        </w:rPr>
        <w:t>ܩ�</w:t>
      </w:r>
      <w:r>
        <w:rPr>
          <w:rtl w:val="true"/>
        </w:rPr>
        <w:t>#</w:t>
      </w:r>
      <w:r>
        <w:rPr>
          <w:rtl w:val="true"/>
        </w:rPr>
        <w:t>־</w:t>
      </w:r>
      <w:r>
        <w:rPr/>
        <w:t>����ؗ</w:t>
      </w:r>
      <w:r>
        <w:rPr/>
        <w:t>+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}iv7`��#��T##�s���z:� O��,[#_6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A&amp;��zg#q#"��#!�zӳ�À���~Ҥc��-����QI�;���n:�ê8</w:t>
      </w:r>
      <w:r>
        <w:rPr/>
        <w:t>죦</w:t>
      </w:r>
      <w:r>
        <w:rPr/>
        <w:t>#��</w:t>
      </w:r>
      <w:r>
        <w:rPr/>
        <w:t>݊</w:t>
      </w:r>
      <w:r>
        <w:rPr/>
        <w:t>W|g�D����#�Z��'�Y�%#g�</w:t>
        <w:tab/>
        <w:t>m��UD_)V��s##�z�#+�΃��bs�#�%�)zL#7n^��%qOc��Ӵ:��j�ZGd��5�</w:t>
      </w:r>
      <w:r>
        <w:rPr/>
        <w:t>㩼��</w:t>
      </w:r>
      <w:r>
        <w:rPr/>
        <w:t>u�</w:t>
      </w:r>
      <w:r>
        <w:rPr>
          <w:rtl w:val="true"/>
        </w:rPr>
        <w:t>޾</w:t>
      </w:r>
      <w:r>
        <w:rPr/>
        <w:t>O^�#�����1&gt;ы��[d���c�(�N-93.�#m#L/(X</w:t>
      </w:r>
    </w:p>
    <w:p>
      <w:pPr>
        <w:pStyle w:val="PreformattedText"/>
        <w:bidi w:val="0"/>
        <w:jc w:val="left"/>
        <w:rPr/>
      </w:pPr>
      <w:r>
        <w:rPr/>
        <w:t>љ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ꭋ#g�#�qa-r�����q:����##�*of</w:t>
      </w:r>
      <w:r>
        <w:rPr/>
        <w:t>؎</w:t>
      </w:r>
      <w:r>
        <w:rPr/>
        <w:t>#��Y�#uUqw�b_���x�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֋P#�s�##=#�����{#˿%����P�(#�?��E{�Qlh#��#b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�#�#�ok�r�</w:t>
      </w:r>
      <w:r>
        <w:rPr/>
        <w:t>緌�</w:t>
      </w:r>
      <w:r>
        <w:rPr/>
        <w:t>#�###n</w:t>
      </w:r>
      <w:r>
        <w:rPr/>
        <w:t>鯟</w:t>
      </w:r>
      <w:r>
        <w:rPr/>
        <w:t>PE�T#zVA{�V���)��V�Xkj�o`}Pu�#,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^�Z#z5�t�U�#�G#�</w:t>
      </w:r>
    </w:p>
    <w:p>
      <w:pPr>
        <w:pStyle w:val="PreformattedText"/>
        <w:bidi w:val="0"/>
        <w:jc w:val="left"/>
        <w:rPr/>
      </w:pPr>
      <w:r>
        <w:rPr/>
        <w:t>w)�'L��J�Y�##U��xԈ)#�#�m7�ig��#�#"���&gt;��x8�o</w:t>
      </w:r>
      <w:r>
        <w:rPr/>
        <w:t>䯔</w:t>
      </w:r>
      <w:r>
        <w:rPr/>
        <w:t>tN�U� �#3�</w:t>
      </w:r>
    </w:p>
    <w:p>
      <w:pPr>
        <w:pStyle w:val="PreformattedText"/>
        <w:bidi w:val="0"/>
        <w:jc w:val="left"/>
        <w:rPr/>
      </w:pPr>
      <w:r>
        <w:rPr/>
        <w:t>g���������b:MK(�)�&amp;�l��r#w#a��A#��v��?#�#�</w:t>
        <w:br/>
        <w:t>#Or�##��jN#D�%�9�</w:t>
      </w:r>
      <w:r>
        <w:rPr>
          <w:rtl w:val="true"/>
        </w:rPr>
        <w:t>ۇ</w:t>
      </w:r>
      <w:r>
        <w:rPr/>
        <w:t>���</w:t>
      </w:r>
      <w:r>
        <w:rPr/>
        <w:t>z�'�NF#�</w:t>
      </w:r>
      <w:r>
        <w:rPr/>
        <w:t>鍵</w:t>
      </w:r>
      <w:r>
        <w:rPr/>
        <w:t>M��#�#z��d�@��ΐ:G$#ʆ�qp;�#w</w:t>
      </w:r>
      <w:r>
        <w:rPr/>
        <w:t>ٓ</w:t>
      </w:r>
      <w:r>
        <w:rPr>
          <w:rtl w:val="true"/>
        </w:rPr>
        <w:t>ژ</w:t>
      </w:r>
      <w:r>
        <w:rPr/>
        <w:t>khLhy����#���l.�D^�[�5#e�#;;&lt;�q�L��#�#��E����b���#85U~�[�;��#�\�x��S�#��@���#�2-��b�B^L</w:t>
        <w:br/>
        <w:t>��%Ԙ�8�F4��)d����#W^RR��55���.�c��7#��#��)�J#U3</w:t>
      </w:r>
    </w:p>
    <w:p>
      <w:pPr>
        <w:pStyle w:val="PreformattedText"/>
        <w:bidi w:val="0"/>
        <w:jc w:val="left"/>
        <w:rPr/>
      </w:pPr>
      <w:r>
        <w:rPr/>
        <w:t>I:��ja��hȸ�" @�*���`_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U*#Ϙ���0y�#��#/2##n6k</w:t>
      </w:r>
      <w:r>
        <w:rPr>
          <w:rtl w:val="true"/>
        </w:rPr>
        <w:t>ܐ</w:t>
      </w:r>
      <w:r>
        <w:rPr/>
        <w:t>���͜</w:t>
      </w:r>
      <w:r>
        <w:rPr/>
        <w:t>t4UX��##�a�P;�o#�#�#"�?O�P#Z�#�.4�#��u{��"�</w:t>
      </w:r>
      <w:r>
        <w:rPr>
          <w:rtl w:val="true"/>
        </w:rPr>
        <w:t>ހ</w:t>
      </w:r>
      <w:r>
        <w:rPr/>
        <w:t>#�tb�� a[�;��#9</w:t>
      </w:r>
      <w:r>
        <w:rPr/>
        <w:t>߬��</w:t>
      </w:r>
      <w:r>
        <w:rPr/>
        <w:t>jj�[I.�#�%�/F#�8�'�#��$�gT���,��G��#</w:t>
      </w:r>
      <w:r>
        <w:rPr/>
        <w:t>ֱ��</w:t>
      </w:r>
      <w:r>
        <w:rPr/>
        <w:t>0@k�L����Fl��Y��#F�A�S</w:t>
      </w:r>
      <w:r>
        <w:rPr>
          <w:rtl w:val="true"/>
        </w:rPr>
        <w:t>܌</w:t>
      </w:r>
      <w:r>
        <w:rPr/>
        <w:t>�</w:t>
      </w:r>
      <w:r>
        <w:rPr/>
        <w:t>O�"�#Y.h~#�</w:t>
      </w:r>
      <w:r>
        <w:rPr/>
        <w:t>瑄���</w:t>
      </w:r>
      <w:r>
        <w:rPr/>
        <w:t>4�*7�4#�</w:t>
      </w:r>
      <w:r>
        <w:rPr>
          <w:rtl w:val="true"/>
        </w:rPr>
        <w:t>ג</w:t>
      </w:r>
      <w:r>
        <w:rPr/>
        <w:t>#��a</w:t>
      </w:r>
      <w:r>
        <w:rPr>
          <w:rtl w:val="true"/>
        </w:rPr>
        <w:t>ߏ�׸</w:t>
      </w:r>
      <w:r>
        <w:rPr/>
        <w:t>#���g�T�T#�.�7���</w:t>
      </w:r>
      <w:r>
        <w:rPr/>
        <w:t>ۤ</w:t>
      </w:r>
      <w:r>
        <w:rPr/>
        <w:t>#6#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l���k##�sk����#�Xu����՗t#Ғ{�P#$�N�����^�;�</w:t>
      </w:r>
      <w:r>
        <w:rPr>
          <w:rtl w:val="true"/>
        </w:rPr>
        <w:t>ٸ</w:t>
      </w:r>
      <w:r>
        <w:rPr/>
        <w:t>�</w:t>
      </w:r>
      <w:r>
        <w:rPr/>
        <w:t>=��ȱL�#Q��;�U�*4x#</w:t>
        <w:br/>
        <w:t>|L����###�_]x+�!���@���tO4��O\v��Q'�qf�##Z0���D�g�����</w:t>
      </w:r>
    </w:p>
    <w:p>
      <w:pPr>
        <w:pStyle w:val="PreformattedText"/>
        <w:bidi w:val="0"/>
        <w:jc w:val="left"/>
        <w:rPr/>
      </w:pPr>
      <w:r>
        <w:rPr/>
        <w:t>y���#&amp;#�j����Q�/7lju1#�J"�^.&gt;�f�#B|k##����56'P##|�6=!@�#</w:t>
      </w:r>
      <w:r>
        <w:rPr/>
        <w:t>貽�</w:t>
      </w:r>
      <w:r>
        <w:rPr/>
        <w:t>#�V�.�q�#�#=l�Ycn�j�#�LǇ��?��,�~P��4��Z?#��)�#/#��</w:t>
      </w:r>
      <w:r>
        <w:rPr/>
        <w:t>ꃧ</w:t>
      </w:r>
      <w:r>
        <w:rPr/>
        <w:t>L#������#��[�s�(g��w���2�\1�:2 ��*&lt;#�##</w:t>
      </w:r>
      <w:r>
        <w:rPr/>
        <w:t>۫�ͤ</w:t>
      </w:r>
      <w:r>
        <w:rPr/>
        <w:t>P�!���B#�&gt;�j���VW�#�MH&lt;4g���</w:t>
      </w:r>
      <w:r>
        <w:rPr/>
        <w:t>따</w:t>
      </w:r>
      <w:r>
        <w:rPr/>
        <w:t>K:Ww#}��յu�##��o�/��-#�#&gt;��</w:t>
        <w:br/>
        <w:t>���&lt;#a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-V_�x�#�0V#���hg��###B�6�Dw�T�s�~V_"</w:t>
      </w:r>
      <w:r>
        <w:rPr>
          <w:rtl w:val="true"/>
        </w:rPr>
        <w:t>ؾ</w:t>
      </w:r>
      <w:r>
        <w:rPr/>
        <w:t>��</w:t>
      </w:r>
      <w:r>
        <w:rPr/>
        <w:t>qbW��U��##D#��1?]#o#K�m�#�#����k#���P#2����#FeJO�</w:t>
      </w:r>
      <w:r>
        <w:rPr/>
        <w:t>֨����</w:t>
      </w:r>
      <w:r>
        <w:rPr/>
        <w:t>!A����Ҍ;PE</w:t>
        <w:tab/>
        <w:t>H�#�7�-�Q^#x6$���=#$�l]��</w:t>
        <w:br/>
        <w:t>*O?.�|</w:t>
      </w:r>
      <w:r>
        <w:rPr/>
        <w:t>ׁ�</w:t>
      </w:r>
      <w:r>
        <w:rPr/>
        <w:t>i�#R#&lt;�����e�A�#(��#pNә</w:t>
      </w:r>
      <w:r>
        <w:rPr/>
        <w:t>돱�</w:t>
      </w:r>
      <w:r>
        <w:rPr/>
        <w:t>#�T7�e+�2��#�#�&gt;#kU�X�����M1$fp1K{!�ŝRb��#8�T��]#M7Yj�D��\rH{�ql##Dͬ�#`�͇R�)�\B�q#�-~O#i��(s�#�Hz�Q���7�</w:t>
        <w:br/>
        <w:t>������V�� K��##M�X�U��#:*���m�$�c��P��#�x����#ř.</w:t>
      </w:r>
      <w:r>
        <w:rPr>
          <w:rtl w:val="true"/>
        </w:rPr>
        <w:t>ܫ</w:t>
      </w:r>
      <w:r>
        <w:rPr/>
        <w:t>b� ��=#�#��i0#�B�</w:t>
      </w:r>
      <w:r>
        <w:rPr>
          <w:rtl w:val="true"/>
        </w:rPr>
        <w:t>ܔ</w:t>
      </w:r>
      <w:r>
        <w:rPr/>
        <w:t>8</w:t>
      </w:r>
      <w:r>
        <w:rPr/>
        <w:t>�#o���_�d�g��#��C̈�����O�C���s�b</w:t>
      </w:r>
      <w:r>
        <w:rPr/>
        <w:t xml:space="preserve">ܲ� </w:t>
      </w:r>
      <w:r>
        <w:rPr/>
        <w:t>G#V</w:t>
        <w:tab/>
        <w:t>8��Ud(!���#ub#8�#</w:t>
        <w:br/>
        <w:t>F��m#.��#M&lt;�J�&lt;3�#���#ԉ�k��#6\#"m\�*#��f#i�KU</w:t>
        <w:br/>
        <w:t>t###2�Q�c#!�!%d#Ѭ�������#</w:t>
      </w:r>
      <w:r>
        <w:rPr>
          <w:rtl w:val="true"/>
        </w:rPr>
        <w:t>ޢ�</w:t>
      </w:r>
      <w:r>
        <w:rPr>
          <w:rtl w:val="true"/>
        </w:rPr>
        <w:t>|�</w:t>
      </w:r>
      <w:r>
        <w:rPr/>
        <w:t>1</w:t>
      </w:r>
      <w:r>
        <w:rPr/>
        <w:t>#��[</w:t>
      </w:r>
      <w:r>
        <w:rPr/>
        <w:t>5</w:t>
      </w:r>
      <w:r>
        <w:rPr/>
        <w:t>�x1l#�r�q��-y�aWoNg&lt;3�g��#( ���Wb]#]�1�����Qu�^�cEk^��#S##�/4|�##�#�zW���Z4��Ub#n��#�X���-q#��wM�W{3z#&amp;��{ϴ��#�9�#��)Ȍ��y�i\(�\nUy��i���4Q��C��w��d#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�#]&amp;#e��vJ��d�#</w:t>
      </w:r>
      <w:r>
        <w:rPr>
          <w:rtl w:val="true"/>
        </w:rPr>
        <w:t>ڍ</w:t>
      </w:r>
      <w:r>
        <w:rPr/>
        <w:t>[��</w:t>
        <w:br/>
        <w:t>5\7�I���#g5o#�E��5��.�3ѥ�GL�p#�Ԓ.#</w:t>
        <w:br/>
        <w:t>#����1����##�����#Yd</w:t>
      </w:r>
      <w:r>
        <w:rPr/>
        <w:t>愨�</w:t>
      </w:r>
      <w:r>
        <w:rPr/>
        <w:t>yH</w:t>
      </w:r>
      <w:r>
        <w:rPr>
          <w:rtl w:val="true"/>
        </w:rPr>
        <w:t>נ�</w:t>
      </w:r>
      <w:r>
        <w:rPr/>
        <w:t>1</w:t>
      </w:r>
      <w:r>
        <w:rPr/>
        <w:t>m7`���e�#���?��#+?X�B����6#*��</w:t>
      </w:r>
      <w:r>
        <w:rPr/>
        <w:t>𩰉</w:t>
      </w:r>
      <w:r>
        <w:rPr/>
        <w:t>6</w:t>
      </w:r>
      <w:r>
        <w:rPr>
          <w:rtl w:val="true"/>
        </w:rPr>
        <w:t>ݑ</w:t>
      </w:r>
      <w:r>
        <w:rPr/>
        <w:t>8</w:t>
      </w:r>
      <w:r>
        <w:rPr/>
        <w:t>h#��c1~�$e�#s#1r}&amp;r�%����lR#�J�^z��2�&amp;��5���&gt;7C�q�^[NT��f��4���U1@J_�� hė���#��4x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h�x_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</w:t>
      </w:r>
      <w:r>
        <w:rPr/>
        <w:t>؀</w:t>
      </w:r>
      <w:r>
        <w:rPr>
          <w:rtl w:val="true"/>
        </w:rPr>
        <w:t>۔</w:t>
      </w:r>
      <w:r>
        <w:rPr/>
        <w:t>��</w:t>
      </w:r>
      <w:r>
        <w:rPr/>
        <w:t>~ˊ#�WS����_��mɆ�J##�&lt;��]�#�#Pt�#�YX</w:t>
      </w:r>
      <w:r>
        <w:rPr/>
        <w:t>㞰</w:t>
      </w:r>
      <w:r>
        <w:rPr/>
        <w:t>p����#�l�4z#���sR�#:1�'}##D�uF?�`�7�_�</w:t>
        <w:tab/>
        <w:t>�7��a��-��k���r�B]�DZe�d}d{#��V�!�G�o?�V�6~��|Ѧ�UZr];��#i��E�l#���jRh#�#*��0�5�T�,Y���#�#�"�#�N�C#?AGKԠ�#S�h��3&lt;.@�#roc�2u��E�_S��Q�z�Ya�d+�&lt;^VN�#x�4����|��</w:t>
      </w:r>
    </w:p>
    <w:p>
      <w:pPr>
        <w:pStyle w:val="PreformattedText"/>
        <w:bidi w:val="0"/>
        <w:jc w:val="left"/>
        <w:rPr/>
      </w:pPr>
      <w:r>
        <w:rPr/>
        <w:t>Q�#.3��B�#i</w:t>
        <w:tab/>
        <w:t>###��N+�5Y�ɽ��\VB��՗y��x@��o7Ʈ�#.{���#N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`��RS�]Q#�###6Y�b|#�iX</w:t>
        <w:tab/>
        <w:t>�@�˧#</w:t>
      </w:r>
      <w:r>
        <w:rPr>
          <w:rtl w:val="true"/>
        </w:rPr>
        <w:t>ޱ</w:t>
      </w:r>
      <w:r>
        <w:rPr/>
        <w:t>��</w:t>
      </w:r>
      <w:r>
        <w:rPr/>
        <w:t>#\Y�k�J�����4�-*�!k�;E#�</w:t>
      </w:r>
      <w:r>
        <w:rPr/>
        <w:t>۝</w:t>
      </w:r>
      <w:r>
        <w:rPr/>
        <w:t>:�#��d�q'��#|�#e��7�=R�c;#����c���P#�.�#D1�c�}���-</w:t>
      </w:r>
      <w:r>
        <w:rPr>
          <w:rtl w:val="true"/>
        </w:rPr>
        <w:t>ۂ��</w:t>
      </w:r>
      <w:r>
        <w:rPr/>
        <w:t>6</w:t>
      </w:r>
      <w:r>
        <w:rPr/>
        <w:t>%m_|m�nr�#��Q���#�C��Z���q#�D�K$X# Df��: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ӟ�\hk�#�#|og�!��O0#l{ў0#��I ͍��`����XL.2B,gf1,#�K�#��#�WA&gt;N���w5x##�;͖�wa�]��#Y|�mz�}D�ͩhyf4v��Ļ��#�h�/��}?�v�E�W�$]Y�S�e#���8�j��gJ��2�!�f��#T�_N�@6�4�"�'�D3�##ϖ�Ǧ^V#�l0լ#`di#�##�L�Z��=!�Ga�@��24��\#��</w:t>
      </w:r>
      <w:r>
        <w:rPr/>
        <w:t>剿</w:t>
      </w:r>
      <w:r>
        <w:rPr/>
        <w:t>#��GKy)3��m(</w:t>
        <w:tab/>
        <w:t>Lb�,���h�J#H#L#��f#w�#�����u�#�4#q��0c���Ǚ���#s�i)#�b��J#�</w:t>
      </w:r>
      <w:r>
        <w:rPr/>
        <w:t>݅��</w:t>
      </w:r>
      <w:r>
        <w:rPr/>
        <w:t>С� ~\�� #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B#s�#�G��S�H�#</w:t>
        <w:tab/>
        <w:t xml:space="preserve"> �O#J��#��X5Z�*�h�+��@#���Κ��-�����g�@?K#j#�&lt;���#A�rk�w{#}qk#����}��J?q��#j��#�</w:t>
        <w:br/>
        <w:t>�5�/t�&lt;��2�m#r�z��</w:t>
        <w:tab/>
        <w:t>�(</w:t>
        <w:br/>
        <w:t>�-��#H�Okʐ/��#�#�#_###</w:t>
      </w:r>
    </w:p>
    <w:p>
      <w:pPr>
        <w:pStyle w:val="PreformattedText"/>
        <w:bidi w:val="0"/>
        <w:jc w:val="left"/>
        <w:rPr/>
      </w:pPr>
      <w:r>
        <w:rPr/>
        <w:t>#�t�F�</w:t>
        <w:br/>
        <w:t>�&gt;#�#���B#!��#��\-l?^��o��A�</w:t>
        <w:br/>
        <w:t>�_:�.��#'%##�ɫ5�����r�e�#�_�s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rPr/>
        <w:t>݃</w:t>
      </w:r>
      <w:r>
        <w:rPr/>
        <w:t>#�x���#��lsE##eW/2|�#�[-�Z#�#s��^��{.#*G�;���ҫ�=�XՈJ���Nv</w:t>
        <w:br/>
        <w:t>�5$B�&lt;Q��[r2Gz�:##��#)q̶z�#2���c�#ːӎ��]D�F#�,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-�̈#S���Hq#�'�?��vSB��#CQ�l�#c"u�ZQ#�#�s��@~#��#��p#i����U�#�ge�#��#�(�^6��'�oA�#s#�[�#n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7I�V��#s�6�3;#*Z#��,�H��#�#���##n&gt;#�#��P�]����</w:t>
      </w:r>
    </w:p>
    <w:p>
      <w:pPr>
        <w:pStyle w:val="PreformattedText"/>
        <w:bidi w:val="0"/>
        <w:jc w:val="left"/>
        <w:rPr/>
      </w:pPr>
      <w:r>
        <w:rPr/>
        <w:t>d�Υ##�y�</w:t>
      </w:r>
      <w:r>
        <w:rPr/>
        <w:t>۷</w:t>
      </w:r>
      <w:r>
        <w:rPr/>
        <w:t>A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3</w:t>
      </w:r>
      <w:r>
        <w:rPr>
          <w:rtl w:val="true"/>
        </w:rPr>
        <w:t>ݱ</w:t>
      </w:r>
      <w:r>
        <w:rPr>
          <w:rtl w:val="true"/>
        </w:rPr>
        <w:t>,�{* �</w:t>
      </w:r>
      <w:r>
        <w:rPr/>
        <w:t>7</w:t>
      </w:r>
      <w:r>
        <w:rPr/>
        <w:t>�iq@�1�.=�##Y�+,^k!#�#</w:t>
      </w:r>
      <w:r>
        <w:rPr>
          <w:rtl w:val="true"/>
        </w:rPr>
        <w:t>ڔ�</w:t>
      </w:r>
      <w:r>
        <w:rPr/>
        <w:t>1</w:t>
      </w:r>
      <w:r>
        <w:rPr/>
        <w:t>�-M��#��-i����{&gt;m#\�#</w:t>
        <w:br/>
        <w:t>�0+�#��v##�</w:t>
      </w:r>
      <w:r>
        <w:rPr>
          <w:rtl w:val="true"/>
        </w:rPr>
        <w:t>چ</w:t>
      </w:r>
      <w:r>
        <w:rPr/>
        <w:t>^�`#c��z�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{#�5M�@�H�@��n�x��O�N��</w:t>
        <w:tab/>
        <w:t>f�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v��(�3`S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E��9#^##ϗ���?#�j0#P!w�.)F��#�#n��</w:t>
      </w:r>
    </w:p>
    <w:p>
      <w:pPr>
        <w:pStyle w:val="PreformattedText"/>
        <w:bidi w:val="0"/>
        <w:jc w:val="left"/>
        <w:rPr/>
      </w:pPr>
      <w:r>
        <w:rPr/>
        <w:t>j'�1Y��#�#�w��`'�&gt;8W*U?#`Je�!#���#�i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L��g#�c#�GL$X�d��P#�I&gt;�� T�@�n�.�C�y�#@��1#��s;��$�#G%˼&gt;&gt;.V#j_}#����W.#s�̫�=6r#̰i�#�&lt;�)�h���G#��^�x��#h-�#x����#</w:t>
      </w:r>
      <w:r>
        <w:rPr/>
        <w:t>⺊��</w:t>
      </w:r>
      <w:r>
        <w:rPr/>
        <w:t>H��d:j��</w:t>
        <w:tab/>
        <w:t>U�#�#�k3`��/#q�X#g����P#�z�+�� `��CV�7K#Ce#p��Q1_F��0�mI-���e#�i�B0��</w:t>
      </w:r>
      <w:r>
        <w:rPr>
          <w:rtl w:val="true"/>
        </w:rPr>
        <w:t>ޏ</w:t>
      </w:r>
      <w:r>
        <w:rPr/>
        <w:t>-Uk-?�#(��������##�gn���n����#t�#���n��2�@}�:+�^���###ո###9p��#�c#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8k`t��F�Qx=���##l&amp;5���</w:t>
      </w:r>
      <w:r>
        <w:rPr/>
        <w:t>؁</w:t>
      </w:r>
      <w:r>
        <w:rPr/>
        <w:t>Q�dy�#z�1</w:t>
        <w:br/>
        <w:t>s�%���#���v�#��O=L#�5�N#��0~�n�t#��&gt;���P!��#�|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`�c�"�f�v�'�՝��G&gt;�Gl#^)N2`�q�#$T(�l�X��##�#�#�8C[8��^^O���e��/�#Y�cͮ��j# �I�N#)��� "X�#&gt;�'Y��#J�pR���;#(�2##Uƈ�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e�!o;�џ�?&lt;z\#�V</w:t>
      </w:r>
    </w:p>
    <w:p>
      <w:pPr>
        <w:pStyle w:val="PreformattedText"/>
        <w:bidi w:val="0"/>
        <w:jc w:val="left"/>
        <w:rPr/>
      </w:pPr>
      <w:r>
        <w:rPr/>
        <w:t>$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`J�y�U�15,�?��F���~�&lt;����</w:t>
        <w:tab/>
        <w:t>#*�e:</w:t>
      </w:r>
      <w:r>
        <w:rPr/>
        <w:t>ؒ�</w:t>
      </w:r>
      <w:r>
        <w:rPr/>
        <w:t>&lt;#�##f#ɞ���K0���</w:t>
      </w:r>
      <w:r>
        <w:rPr>
          <w:rtl w:val="true"/>
        </w:rPr>
        <w:t>ר</w:t>
      </w:r>
      <w:r>
        <w:rPr/>
        <w:t>�</w:t>
      </w:r>
      <w:r>
        <w:rPr/>
        <w:t>C</w:t>
      </w:r>
      <w:r>
        <w:rPr>
          <w:rtl w:val="true"/>
        </w:rPr>
        <w:t>ߩ��</w:t>
      </w:r>
      <w:r>
        <w:rPr/>
        <w:t>5</w:t>
      </w:r>
      <w:r>
        <w:rPr/>
        <w:t>��c�#��M#�h�#&amp;!����#��:ȅ�m�󢽮�g�-|�&gt;�)@�����#���o#�#;v:��RA�#'#Yf!8�t��`f��-</w:t>
      </w:r>
    </w:p>
    <w:p>
      <w:pPr>
        <w:pStyle w:val="PreformattedText"/>
        <w:bidi w:val="0"/>
        <w:jc w:val="left"/>
        <w:rPr/>
      </w:pPr>
      <w:r>
        <w:rPr/>
        <w:t>6&gt;}%��ϡ��ѳZ��R[(��BJ�</w:t>
      </w:r>
      <w:r>
        <w:rPr>
          <w:rtl w:val="true"/>
        </w:rPr>
        <w:t>ߢ</w:t>
      </w:r>
      <w:r>
        <w:rPr/>
        <w:t>[#�����</w:t>
      </w:r>
      <w:r>
        <w:rPr/>
        <w:t>䇨</w:t>
      </w:r>
      <w:r>
        <w:rPr/>
        <w:t>c^#��T�P�8���#���l��Ƭ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+}#}��%�#�Q���# a�#�`�#K}X#�#L?�*@Yp#����RCn����{���#w�'*��#������#��</w:t>
        <w:tab/>
        <w:t>�L�u!�,m�z&gt;��,��#*��2en}F����uW#��n��#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L�##���N���###��8�##O�{'ѝ���w��Ӵ�#zӌ��#&amp;����4�0Ӣ��&amp;�#�&lt;�r#)�#Q&gt;mZ#nw#</w:t>
      </w:r>
      <w:r>
        <w:rPr>
          <w:rtl w:val="true"/>
        </w:rPr>
        <w:t>ק</w:t>
      </w:r>
      <w:r>
        <w:rPr/>
        <w:t>#7##</w:t>
      </w:r>
      <w:r>
        <w:rPr/>
        <w:t>f�# �2M��#�$�</w:t>
      </w:r>
      <w:r>
        <w:rPr>
          <w:rtl w:val="true"/>
        </w:rPr>
        <w:t>ޠ�</w:t>
      </w:r>
      <w:r>
        <w:rPr>
          <w:rtl w:val="true"/>
        </w:rPr>
        <w:t>#�#;#</w:t>
      </w:r>
      <w:r>
        <w:rPr>
          <w:rtl w:val="true"/>
        </w:rPr>
        <w:t>כ</w:t>
      </w:r>
      <w:r>
        <w:rPr/>
        <w:t>���</w:t>
      </w:r>
      <w:r>
        <w:rPr/>
        <w:t>d!�##��}X��#�E�J����+�</w:t>
      </w:r>
      <w:r>
        <w:rPr/>
        <w:t>֒�</w:t>
      </w:r>
      <w:r>
        <w:rPr/>
        <w:t>#��$�##�SKo�7#��M#ng6�\G��#&lt;�F�ZQ�]�BL\3#�8���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y���?�F"�rR�r$\##1-Ex��_g� S��#��G^��4�D#]��T�#Tq�h�K��z#&amp;��.��&lt;�C�?�l[#ƣ�</w:t>
      </w:r>
      <w:r>
        <w:rPr/>
        <w:t>삙</w:t>
      </w:r>
      <w:r>
        <w:rPr/>
        <w:t>I#w�R�MK0\m)p���Z#k�e��&amp;�w#�8F6V,�#���R</w:t>
      </w:r>
      <w:r>
        <w:rPr>
          <w:rtl w:val="true"/>
        </w:rPr>
        <w:t>ނ</w:t>
      </w:r>
      <w:r>
        <w:rPr/>
        <w:t>#f�#9^s�i(ɂ</w:t>
        <w:tab/>
        <w:t>l2���@\�kl��^�/G�</w:t>
      </w:r>
      <w:r>
        <w:rPr>
          <w:rtl w:val="true"/>
        </w:rPr>
        <w:t>װ</w:t>
      </w:r>
      <w:r>
        <w:rPr/>
        <w:t>���</w:t>
      </w:r>
      <w:r>
        <w:rPr/>
        <w:t>#</w:t>
        <w:tab/>
        <w:t>r#�P|�#�#�8�6���9Ol��sͤƋA:�2�&lt;�6Z�j�=e������˺�@X�s��_9�#��</w:t>
        <w:br/>
        <w:t>&gt;|EH�4#����M�Q#�m�%#�#�Ǒ�n�T8�#qt�g�</w:t>
        <w:tab/>
        <w:t>��.�.T�*#�)#v'�#4�?�W�(k���#�/̈7#zz�&lt;p+�M�</w:t>
        <w:tab/>
        <w:t>���#</w:t>
      </w:r>
    </w:p>
    <w:p>
      <w:pPr>
        <w:pStyle w:val="PreformattedText"/>
        <w:bidi w:val="0"/>
        <w:jc w:val="left"/>
        <w:rPr/>
      </w:pPr>
      <w:r>
        <w:rPr/>
        <w:t>v⨫�#b�=L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zk�#��</w:t>
        <w:tab/>
        <w:t>-�����p� M�#�A�m���5G%#�MRh��#��#�)91J�#7Q���K#&amp;Z�����3�6�8���ѽ#�ri�y\�S��թq-\Ƥh�#&amp;�lV�###�T�w�;JD#K8i;��#ҡPL#�#��ev�ӌ�##��#�#W�\3#</w:t>
        <w:br/>
        <w:t>�;N+E@��=�?9�#���p</w:t>
      </w:r>
      <w:r>
        <w:rPr>
          <w:rtl w:val="true"/>
        </w:rPr>
        <w:t>ݎ�</w:t>
      </w:r>
      <w:r>
        <w:rPr/>
        <w:t>70</w:t>
      </w:r>
      <w:r>
        <w:rPr/>
        <w:t>N}�V�D#Of�Ǘ}bH�_b���#~��έ�:</w:t>
        <w:br/>
        <w:t>�#Ѩ��W#7N��5</w:t>
        <w:tab/>
        <w:t>2���0#��)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`�_�z��ҿ���</w:t>
        <w:br/>
        <w:t>��(�#��#�a�wG��L��%#�g�u�</w:t>
      </w:r>
      <w:r>
        <w:rPr/>
        <w:t>ؑ</w:t>
      </w:r>
      <w:r>
        <w:rPr/>
        <w:t>W�</w:t>
      </w:r>
      <w:r>
        <w:rPr/>
        <w:t>茜���</w:t>
      </w:r>
      <w:r>
        <w:rPr/>
        <w:t>~#;#�"C#�xAϑ</w:t>
      </w:r>
      <w:r>
        <w:rPr/>
        <w:t>틗�</w:t>
      </w:r>
      <w:r>
        <w:rPr/>
        <w:t>۳��</w:t>
      </w:r>
      <w:r>
        <w:rPr/>
        <w:t>##*���_z4j��o[��gc'#</w:t>
      </w:r>
      <w:r>
        <w:rPr/>
        <w:t>٩</w:t>
      </w:r>
      <w:r>
        <w:rPr/>
        <w:t>�</w:t>
      </w:r>
      <w:r>
        <w:rPr/>
        <w:t>X�)#�C��{��m9��ɝ��#u#�S�#��G�n�###Vǜ�'��)�kKOW@p\�GX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J���'opn#M�A��?J�#�jJ���</w:t>
        <w:br/>
        <w:t>?Z�##%4�d]�ph�p�'M�8� ��Y</w:t>
      </w:r>
      <w:r>
        <w:rPr/>
        <w:t>߱�</w:t>
      </w:r>
      <w:r>
        <w:rPr/>
        <w:t>}?�7ÕO�~&amp;s��yN|��d��z����V�VX��\\���w#�u��hMaG;dd�Ҩ�Qt~���I4_-#�6ELpxy�#�o�#�9��u(#�:�1��#?��~��4��#####�r�ʈW��gô#���9��q�~�m�jN���};tZ���F`;�=#U�W#��E�����#��NW�#VqU�vQ�OJ|&amp;�#t�VT��Ćq##���tnNe�$��(-ψ#m�i_dx�##9!#�7 �G1��VS�1ī`{����#�W+u����*�/$���օ�#�i��9w��Ϙ�o���͊���/|y#0aN##l�CLY#�`Z��+Z\B��ͬ���0t"5M�#��f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,3�%��f8@m7��?��r)#</w:t>
      </w:r>
      <w:r>
        <w:rPr/>
        <w:t>曵�鄣</w:t>
      </w:r>
      <w:r>
        <w:rPr/>
        <w:tab/>
        <w:t>�y�</w:t>
      </w:r>
      <w:r>
        <w:rPr>
          <w:rtl w:val="true"/>
        </w:rPr>
        <w:t>׽</w:t>
      </w:r>
      <w:r>
        <w:rPr/>
        <w:br/>
        <w:t>Q#�ү��k#w��E����~�#��#sc�#</w:t>
        <w:br/>
        <w:t>��22P������</w:t>
      </w:r>
      <w:r>
        <w:rPr/>
        <w:t>ܑ�</w:t>
      </w:r>
      <w:r>
        <w:rPr/>
        <w:t>%��X$(#�̭�M�Om;��m�[�]</w:t>
      </w:r>
      <w:r>
        <w:rPr/>
        <w:t>狛����</w:t>
      </w:r>
      <w:r>
        <w:rPr/>
        <w:t>#���}�'�#ɏ��p���z�#*�?�1O��Ne���M�B#�.Y</w:t>
        <w:br/>
        <w:t>����Fz�t�&gt;</w:t>
      </w:r>
    </w:p>
    <w:p>
      <w:pPr>
        <w:pStyle w:val="PreformattedText"/>
        <w:bidi w:val="0"/>
        <w:jc w:val="left"/>
        <w:rPr/>
      </w:pPr>
      <w:r>
        <w:rPr/>
        <w:t>%m���\Kծ�7,�����</w:t>
      </w:r>
      <w:r>
        <w:rPr/>
        <w:t>巇</w:t>
      </w:r>
      <w:r>
        <w:rPr/>
        <w:tab/>
        <w:t>�d���#*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��(Q��J�s�'�3A�U�hS[</w:t>
        <w:br/>
        <w:t>�</w:t>
      </w:r>
      <w:r>
        <w:rPr/>
        <w:t xml:space="preserve">㽟� </w:t>
      </w:r>
      <w:r>
        <w:rPr/>
        <w:t>M;�L��~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uSg��#E,�##��X</w:t>
      </w:r>
      <w:r>
        <w:rPr>
          <w:rtl w:val="true"/>
        </w:rPr>
        <w:t>ޑ</w:t>
      </w:r>
      <w:r>
        <w:rPr/>
        <w:t>��̎</w:t>
      </w:r>
      <w:r>
        <w:rPr/>
        <w:t>F_5S:�#e��#��L�GS)</w:t>
        <w:br/>
        <w:t>'�*��a#�</w:t>
        <w:br/>
        <w:t>��t#�m6[5fcQ</w:t>
        <w:br/>
        <w:t>jnZ���##��#�#p�\#sky\��#=�o��e8q���!'3:�Cy�f@��</w:t>
      </w:r>
    </w:p>
    <w:p>
      <w:pPr>
        <w:pStyle w:val="PreformattedText"/>
        <w:bidi w:val="0"/>
        <w:jc w:val="left"/>
        <w:rPr/>
      </w:pPr>
      <w:r>
        <w:rPr/>
        <w:t>L�#�X#7�&lt;�#��#�Y�#"Y�=T�#��%���Y��(�#�$)k�c�*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;=�`�##4</w:t>
        <w:br/>
        <w:t>Fj��#�;RW�Ӣ����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�#�~#{�A��AW0W��{��Sx%�)_l�#�R��6^#b��#�wH��#�~«N�###�J�FS�k��</w:t>
        <w:br/>
        <w:t>��#ӌ���HQ�hz��T*�k��#�t#v�b7�99���VV3�p���#$</w:t>
        <w:tab/>
        <w:t>*</w:t>
      </w:r>
      <w:r>
        <w:rPr/>
        <w:t>걇</w:t>
      </w:r>
      <w:r>
        <w:rPr/>
        <w:t>C3Њ�Bp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#Ė0e�tþ�#*#�#�7���#�ZG^#'�"�=�}0�jYW�&gt;��M���mjq##���o�z��7�3��f�W�����#�©���oʹ�X�����#7D#�pX��#ap��##�I##h��#�e��}##��z��i�`s��LQ�:�-��Aq�#/�j�X##�#!��#</w:t>
      </w:r>
      <w:r>
        <w:rPr/>
        <w:t>덀</w:t>
      </w:r>
      <w:r>
        <w:rPr/>
        <w:t>9��#��E�5�v#Y��#�#\��:[,�"�!'�#��o�_#�;j+#T��q$�#�,����W#��##�</w:t>
      </w:r>
      <w:r>
        <w:rPr>
          <w:rtl w:val="true"/>
        </w:rPr>
        <w:t>ۊ</w:t>
      </w:r>
      <w:r>
        <w:rPr/>
        <w:t>�����</w:t>
      </w:r>
      <w:r>
        <w:rPr/>
        <w:t>cV}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y���#6Ќ��#4��j/���G�|xD}#�YR8|�Y.�E�^#�iF`#1X�#�H�#�#;�,���/E#l$!����1#�P�~�\T���ƹ��u��G�</w:t>
        <w:tab/>
        <w:t>��ǆ</w:t>
      </w:r>
      <w:r>
        <w:rPr/>
        <w:t>뽙�</w:t>
      </w:r>
      <w:r>
        <w:rPr/>
        <w:t>wl###��D!�r#)#��\�Om",a����?����ei"�s��/?%8�5T�y|�#�8к��L �#�"������c�ox`h�#��\OcA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rѧ[��#��i�P�i,��##�0�#g�/�Ն��2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'�v�=�o�� �Z</w:t>
        <w:br/>
        <w:t>G��#�hV#���5r�v�j�c����8}�#.$##I/#ZE��n)</w:t>
      </w:r>
      <w:r>
        <w:rPr>
          <w:rtl w:val="true"/>
        </w:rPr>
        <w:t>ދ</w:t>
      </w:r>
      <w:r>
        <w:rPr/>
        <w:t>#y���\v#��#���#.�#��*�n�#jq�##gm?�En#_���O��zv&amp;O�#��#�t�5�ю���o^#��4Yd|</w:t>
      </w:r>
    </w:p>
    <w:p>
      <w:pPr>
        <w:pStyle w:val="PreformattedText"/>
        <w:bidi w:val="0"/>
        <w:jc w:val="left"/>
        <w:rPr/>
      </w:pPr>
      <w:r>
        <w:rPr/>
        <w:t>J�l��S#"#k�=x�#���ҙ`}��g�##�3#�#w�s.��L�XQ7#�</w:t>
      </w:r>
      <w:r>
        <w:rPr>
          <w:rtl w:val="true"/>
        </w:rPr>
        <w:t>ڙ</w:t>
      </w:r>
      <w:r>
        <w:rPr/>
        <w:t>�</w:t>
      </w:r>
      <w:r>
        <w:rPr/>
        <w:t>#��I9�3D��#��e��L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e�i#=�{F�4��5��#1�l�##M</w:t>
        <w:tab/>
      </w:r>
      <w:r>
        <w:rPr>
          <w:rtl w:val="true"/>
        </w:rPr>
        <w:t>ޤ</w:t>
      </w:r>
      <w:r>
        <w:rPr/>
        <w:t>�</w:t>
      </w:r>
      <w:r>
        <w:rPr/>
        <w:t>#��.��U%-�?Y��</w:t>
        <w:br/>
        <w:t>��#"%�8�#&gt;=x�*|�`</w:t>
      </w:r>
      <w:r>
        <w:rPr/>
        <w:t>㛃</w:t>
      </w:r>
      <w:r>
        <w:rPr/>
        <w:t>'��$X�y�3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y#5�.#N� ���</w:t>
      </w:r>
      <w:r>
        <w:rPr>
          <w:rtl w:val="true"/>
        </w:rPr>
        <w:t>ܦ</w:t>
      </w:r>
      <w:r>
        <w:rPr/>
        <w:t>8</w:t>
      </w:r>
      <w:r>
        <w:rPr/>
        <w:t>T�c�k&amp;\+� ��#��x?,��#��#�Ųh\#{v{�E�A6#��#�l�m�%��##��j^UMZ���18� JEk�AᲟv��#��I�J#�#���#�p�#��M���#�K#T#t��#2�</w:t>
        <w:br/>
        <w:t>���_���'mt�#h#�*��#'�$#��#�ZT#K�è�#</w:t>
        <w:br/>
        <w:t>���,�3 a��$���&gt;#TT�#���)�aI�*��)^k�#�V`"�n���$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G��_��x�5</w:t>
      </w:r>
      <w:r>
        <w:rPr/>
        <w:t>ٍ�</w:t>
      </w:r>
      <w:r>
        <w:rPr/>
        <w:t>4</w:t>
      </w:r>
      <w:r>
        <w:rPr>
          <w:rtl w:val="true"/>
        </w:rPr>
        <w:t>י</w:t>
      </w:r>
      <w:r>
        <w:rPr/>
        <w:t>���</w:t>
      </w:r>
      <w:r>
        <w:rPr/>
        <w:t>t%�x��mT��=�Z�E#C</w:t>
      </w:r>
      <w:r>
        <w:rPr>
          <w:rtl w:val="true"/>
        </w:rPr>
        <w:t>ׯ</w:t>
      </w:r>
      <w:r>
        <w:rPr/>
        <w:t>��</w:t>
      </w:r>
      <w:r>
        <w:rPr/>
        <w:t>I���\?�N��lYɴ���#��ui�ǔ�Uq#���d��Z�x�&gt;�".##�h���#�#�#9nR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#�՘�</w:t>
        <w:tab/>
        <w:t>#���t�i/���S�{�j#�P�I�����"_VK��e��#�#�X#/Bd:0��;�#�z</w:t>
      </w:r>
    </w:p>
    <w:p>
      <w:pPr>
        <w:pStyle w:val="PreformattedText"/>
        <w:bidi w:val="0"/>
        <w:jc w:val="left"/>
        <w:rPr/>
      </w:pPr>
      <w:r>
        <w:rPr/>
        <w:t>I,�Em#f7&lt;�1##�&lt;7��#O�</w:t>
        <w:br/>
      </w:r>
    </w:p>
    <w:p>
      <w:pPr>
        <w:pStyle w:val="PreformattedText"/>
        <w:bidi w:val="0"/>
        <w:jc w:val="left"/>
        <w:rPr/>
      </w:pPr>
      <w:r>
        <w:rPr/>
        <w:t>_���|#;F�#��:�̒</w:t>
        <w:tab/>
      </w:r>
      <w:r>
        <w:rPr>
          <w:rtl w:val="true"/>
        </w:rPr>
        <w:t>ہ</w:t>
      </w:r>
      <w:r>
        <w:rPr/>
        <w:t>#MY�##K����qr#</w:t>
      </w:r>
    </w:p>
    <w:p>
      <w:pPr>
        <w:pStyle w:val="PreformattedText"/>
        <w:bidi w:val="0"/>
        <w:jc w:val="left"/>
        <w:rPr/>
      </w:pPr>
      <w:r>
        <w:rPr/>
        <w:t>#��ˀ�</w:t>
        <w:br/>
        <w:t xml:space="preserve"> �x��]�8w</w:t>
      </w:r>
      <w:r>
        <w:rPr/>
        <w:t>ّ�</w:t>
      </w:r>
      <w:r>
        <w:rPr/>
        <w:t>#��:~#��</w:t>
      </w:r>
      <w:r>
        <w:rPr>
          <w:rtl w:val="true"/>
        </w:rPr>
        <w:t>ښ</w:t>
      </w:r>
      <w:r>
        <w:rPr/>
        <w:t>C�{{Cʠ��#!fj[��+�#�i�Υ�#o��s2��kVi����&gt;��Gh##�����##�b��Iz#qdj��/qk���##�Rk�]�#�a*��(#L�_</w:t>
        <w:br/>
        <w:t>���3��'�n�n!�#u�^t�p����#�Z�#I�t6�#q�EpOqF%#X7�@,��л��W��d[��#��5�P��O�2#5#�</w:t>
      </w:r>
      <w:r>
        <w:rPr/>
        <w:t>ؖ</w:t>
      </w:r>
      <w:r>
        <w:rPr/>
        <w:t>1#�#�1�</w:t>
      </w:r>
      <w:r>
        <w:rPr/>
        <w:t>㵵��</w:t>
      </w:r>
      <w:r>
        <w:rPr/>
        <w:t>R|�¬-~/�\#�#����/Ȓ#D��#�fǭ��Ӡ&gt;�</w:t>
      </w:r>
      <w:r>
        <w:rPr>
          <w:rtl w:val="true"/>
        </w:rPr>
        <w:t>ރ</w:t>
      </w:r>
      <w:r>
        <w:rPr/>
        <w:t>n</w:t>
        <w:br/>
      </w:r>
    </w:p>
    <w:p>
      <w:pPr>
        <w:pStyle w:val="PreformattedText"/>
        <w:bidi w:val="0"/>
        <w:jc w:val="left"/>
        <w:rPr/>
      </w:pPr>
      <w:r>
        <w:rPr/>
        <w:t>��a�Sd�9^Ւf}�oC�j�#*;��~�+%�#�#|11��s�k#"���4#gN#d.�g(���uU�#��#�\HE��#`��#@�</w:t>
      </w:r>
      <w:r>
        <w:rPr>
          <w:rtl w:val="true"/>
        </w:rPr>
        <w:t>ݔ</w:t>
      </w:r>
      <w:r>
        <w:rPr/>
        <w:t>���</w:t>
      </w:r>
      <w:r>
        <w:rPr/>
        <w:t>Wnf�&gt;&lt;�b3�#����QO6(67��i�J%�#(��5w���}�~��ʗ�i��rc�!ϸ4�T���</w:t>
      </w:r>
      <w:r>
        <w:rPr>
          <w:rtl w:val="true"/>
        </w:rPr>
        <w:t>ڼ</w:t>
      </w:r>
      <w:r>
        <w:rPr/>
        <w:t>�</w:t>
      </w:r>
      <w:r>
        <w:rPr/>
        <w:t>~��EV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ɇ�%��Ħ��"k�fI�bts���#R\�͌;��G�3E|</w:t>
      </w:r>
      <w:r>
        <w:rPr/>
        <w:t>緓����</w:t>
      </w:r>
      <w:r>
        <w:rPr/>
        <w:t>E��,��2�iO�##���'�ѵ���K/\c�N\`#�#}~�opEv�]�</w:t>
      </w:r>
      <w:r>
        <w:rPr>
          <w:rtl w:val="true"/>
        </w:rPr>
        <w:t>ߣ�</w:t>
      </w:r>
      <w:r>
        <w:rPr/>
        <w:t>95</w:t>
      </w:r>
      <w:r>
        <w:rPr/>
        <w:t>�#b=c�#%l�S��j#񠹴��DQ��9&amp;аmI�#7*�X�!��5r</w:t>
      </w:r>
      <w:r>
        <w:rPr>
          <w:rtl w:val="true"/>
        </w:rPr>
        <w:t>ܘ</w:t>
      </w:r>
      <w:r>
        <w:rPr/>
        <w:t>"b�SK^���W&gt;W��D%��</w:t>
      </w:r>
      <w:r>
        <w:rPr>
          <w:rtl w:val="true"/>
        </w:rPr>
        <w:t>޷</w:t>
      </w:r>
      <w:r>
        <w:rPr/>
        <w:t>���</w:t>
      </w:r>
      <w:r>
        <w:rPr/>
        <w:t>[��U�#�}_~���k�'y�Z��&lt;k�Jt#j���#</w:t>
      </w:r>
    </w:p>
    <w:p>
      <w:pPr>
        <w:pStyle w:val="PreformattedText"/>
        <w:bidi w:val="0"/>
        <w:jc w:val="left"/>
        <w:rPr/>
      </w:pPr>
      <w:r>
        <w:rPr/>
        <w:t>GV��,��#^,�gƣ.pJ</w:t>
      </w:r>
      <w:r>
        <w:rPr/>
        <w:t>֣�</w:t>
      </w:r>
      <w:r>
        <w:rPr/>
        <w:t>#�%Y�ʑ#�&gt;�j#���#r��m�zw�#��q���w#�]�é�#�'lǍ�#XD0T��`���.In-�nF��Q{�#�"�</w:t>
      </w:r>
    </w:p>
    <w:p>
      <w:pPr>
        <w:pStyle w:val="PreformattedText"/>
        <w:bidi w:val="0"/>
        <w:jc w:val="left"/>
        <w:rPr/>
      </w:pPr>
      <w:r>
        <w:rPr/>
        <w:t>k��&gt;#��#�#E###V��iX�#��#��@�H�t##��`�#m��#�</w:t>
        <w:br/>
        <w:t>##x�#�#D�5#n�}���.�3�K�#�H##��j)l� �kQ#�8|G�#�A�k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c#Kb#�&gt;i�e��H+�/#�d����kZ@"�L^/W,�XZ�]���;�##�U��J0�&gt;}t�^C�R����</w:t>
      </w:r>
    </w:p>
    <w:p>
      <w:pPr>
        <w:pStyle w:val="PreformattedText"/>
        <w:bidi w:val="0"/>
        <w:jc w:val="left"/>
        <w:rPr/>
      </w:pPr>
      <w:r>
        <w:rPr/>
        <w:t>r��1�L}�#m#;�y�#�0��#�u�Ye[2�z���Zy[Q#��#��#��D��#g-#���&amp;</w:t>
      </w:r>
      <w:r>
        <w:rPr>
          <w:rtl w:val="true"/>
        </w:rPr>
        <w:t>ߢ</w:t>
      </w:r>
      <w:r>
        <w:rPr/>
        <w:t>QS`mVr�&lt;p��eH����/JL{���7�k�D#��#Na�</w:t>
      </w:r>
      <w:r>
        <w:rPr/>
        <w:t>齬</w:t>
      </w:r>
      <w:r>
        <w:rPr/>
        <w:t>Ɯ�j�#7�&amp;e#</w:t>
      </w:r>
      <w:r>
        <w:rPr>
          <w:rtl w:val="true"/>
        </w:rPr>
        <w:t>ܙ</w:t>
      </w:r>
      <w:r>
        <w:rPr/>
        <w:t>��</w:t>
      </w:r>
      <w:r>
        <w:rPr/>
        <w:t>k�t#�Ԙ~������</w:t>
      </w:r>
      <w:r>
        <w:rPr>
          <w:rtl w:val="true"/>
        </w:rPr>
        <w:t>ٽ</w:t>
      </w:r>
      <w:r>
        <w:rPr/>
        <w:t>F#�?�5fT�_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U##��R��mk�Wyh��p�%#�#NZ��?�@1#�#�}��%6��#W�</w:t>
      </w:r>
      <w:r>
        <w:rPr>
          <w:rtl w:val="true"/>
        </w:rPr>
        <w:t>ڽ٘</w:t>
      </w:r>
      <w:r>
        <w:rPr/>
        <w:t>!#s��q�m-:#P�V��</w:t>
      </w:r>
      <w:r>
        <w:rPr/>
        <w:t>럪</w:t>
      </w:r>
      <w:r>
        <w:rPr/>
        <w:t>7�+���@J0�b{�{cF��Ƈ*�~��Z#���#Q�</w:t>
      </w:r>
      <w:r>
        <w:rPr>
          <w:rtl w:val="true"/>
        </w:rPr>
        <w:t>ܪ</w:t>
      </w:r>
      <w:r>
        <w:rPr/>
        <w:t>v�ε</w:t>
      </w:r>
      <w:r>
        <w:rPr/>
        <w:t>݀�</w:t>
      </w:r>
      <w:r>
        <w:rPr/>
        <w:t>#��#E�ʿҰL/g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l�#�$��:/��I#��h�x]�0��t��Ϯ#5�����s�n��g�����P"���a��b</w:t>
      </w:r>
      <w:r>
        <w:rPr/>
        <w:t>懗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ƅ##�#�a�U�@�#O�ѧ��&amp;)j�$I;#d���͈��u#��:B�V#����7�����*�(Z�5z�//#;##�3�H��^���U#�����b�XZf�%</w:t>
      </w:r>
      <w:r>
        <w:rPr/>
        <w:t>ׇ</w:t>
      </w:r>
      <w:r>
        <w:rPr/>
        <w:t>#5�]#jkA2</w:t>
        <w:br/>
        <w:t>��$#�/D�'Θ</w:t>
        <w:tab/>
        <w:t>��:#d#</w:t>
        <w:br/>
        <w:t>�;{s��b����ҹ��#f���#�r#�jg�s:XŽ�s�C�g�Uz�%#er�&amp;#</w:t>
      </w:r>
    </w:p>
    <w:p>
      <w:pPr>
        <w:pStyle w:val="PreformattedText"/>
        <w:bidi w:val="0"/>
        <w:jc w:val="left"/>
        <w:rPr/>
      </w:pPr>
      <w:r>
        <w:rPr/>
        <w:t>#4~�&gt;SvV�#r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5#}Œ%���7�lLE��6� 3�j#B#z}��Iɨ</w:t>
        <w:tab/>
        <w:t>w�#�#���1�</w:t>
        <w:br/>
        <w:t>�4�uw#��J���#�#�</w:t>
      </w:r>
      <w:r>
        <w:rPr/>
        <w:t>٫</w:t>
      </w:r>
      <w:r>
        <w:rPr/>
        <w:t>�</w:t>
      </w:r>
      <w:r>
        <w:rPr/>
        <w:t>#��l�#&amp;Q#G���m�w���$#��#�X(�N</w:t>
      </w:r>
      <w:r>
        <w:rPr>
          <w:rtl w:val="true"/>
        </w:rPr>
        <w:t>܏</w:t>
      </w:r>
      <w:r>
        <w:rPr/>
        <w:t>��</w:t>
      </w:r>
      <w:r>
        <w:rPr/>
        <w:t>w�B#|=G�#��L</w:t>
        <w:tab/>
        <w:t>��C�.d��&gt;�~#�e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g�ps#��"�W@}h�(6�X�U#���(e��#�p��S�#���##� f##�$�0#�l#�#�)���</w:t>
      </w:r>
      <w:r>
        <w:rPr/>
        <w:t>ׁ</w:t>
      </w:r>
      <w:r>
        <w:rPr/>
        <w:t>v���4��1fn#5�#�#x��M�����x#��f�##�&amp;�J�#G�#�;^�?�&amp;S�����ɰ#��0��DG���#DX�K�ˡ�</w:t>
        <w:br/>
        <w:t>[�G�##�W��}pk�ԻzE�g#��X����h��j$:�����&gt;H`��##2�#�8�^z#�##RJA5{G�!�B�=��s�[��R^��n�5˵�"#*t��VO�)�h�vZ#</w:t>
        <w:br/>
        <w:t>�.��#�/p#i�wuz�I��g#YQ��E6#?`yi\��</w:t>
      </w:r>
      <w:r>
        <w:rPr>
          <w:rtl w:val="true"/>
        </w:rPr>
        <w:t>܈</w:t>
      </w:r>
      <w:r>
        <w:rPr/>
        <w:t>#�Pw�ȐP#h�R#a��&gt;�&amp;K#'�$��#�/#�q})��#��LKB��[#o?#�</w:t>
        <w:tab/>
        <w:t>\����_\��|���|</w:t>
      </w:r>
      <w:r>
        <w:rPr>
          <w:rtl w:val="true"/>
        </w:rPr>
        <w:t>ע</w:t>
      </w:r>
      <w:r>
        <w:rPr/>
        <w:t>��</w:t>
      </w:r>
      <w:r>
        <w:rPr/>
        <w:t>j��gA?r���u�#����#�H+�w�##��s#e�m#s��R7##�&amp;#��{�(��+���#�oz�5�i�Cz�Y#�մ ��q�e�t#x�,4M#9�</w:t>
      </w:r>
    </w:p>
    <w:p>
      <w:pPr>
        <w:pStyle w:val="PreformattedText"/>
        <w:bidi w:val="0"/>
        <w:jc w:val="left"/>
        <w:rPr/>
      </w:pPr>
      <w:r>
        <w:rPr/>
        <w:t>k��&gt;l�#�^U)0`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)����#�</w:t>
      </w:r>
      <w:r>
        <w:rPr>
          <w:rtl w:val="true"/>
        </w:rPr>
        <w:t>ړ</w:t>
      </w:r>
      <w:r>
        <w:rPr/>
        <w:t>#�F�^�f�q#Rt�</w:t>
      </w:r>
      <w:r>
        <w:rPr>
          <w:rtl w:val="true"/>
        </w:rPr>
        <w:t>ݪ</w:t>
      </w:r>
      <w:r>
        <w:rPr/>
        <w:t>#d#�2 �O&gt;��\Y�#$#5q�#k�"��={#�h`</w:t>
      </w:r>
      <w:r>
        <w:rPr>
          <w:rtl w:val="true"/>
        </w:rPr>
        <w:t>ވ</w:t>
      </w:r>
      <w:r>
        <w:rPr/>
        <w:t>��</w:t>
      </w:r>
      <w:r>
        <w:rPr/>
        <w:t>Z�X�Ɗ�?��w��#Q##�n̆#�N�#X�&amp;a�,#�l`�e���A�l</w:t>
      </w:r>
      <w:r>
        <w:rPr/>
        <w:t>ޭ</w:t>
      </w:r>
      <w:r>
        <w:rPr/>
        <w:t>`%vz</w:t>
      </w:r>
      <w:r>
        <w:rPr>
          <w:rtl w:val="true"/>
        </w:rPr>
        <w:t>ږ</w:t>
      </w:r>
      <w:r>
        <w:rPr>
          <w:rtl w:val="true"/>
        </w:rPr>
        <w:t>#�;</w:t>
      </w:r>
      <w:r>
        <w:rPr/>
        <w:t>48</w:t>
      </w:r>
      <w:r>
        <w:rPr/>
        <w:t>x:�Ƭ�o=�^�~�4�7u϶˜��i��S�##w�O^Z�� +#Bs�6@T�K�k0l�K/�#4�#�m#�:[L��#�}���l��� ���#�qd�#͂##��w`2�-##��9�#�.&gt;�E#�#</w:t>
      </w:r>
      <w:r>
        <w:rPr/>
        <w:t>֬</w:t>
      </w:r>
      <w:r>
        <w:rPr/>
        <w:t>#gу8�0��sc|�b#!H�ρ����]�7Q�#��6�#�I�;�</w:t>
      </w:r>
      <w:r>
        <w:rPr/>
        <w:t>֫</w:t>
      </w:r>
      <w:r>
        <w:rPr/>
        <w:t>L�t��y7x~��[[����#ʉ���F��o#�=,�Á�#N\PB��`D-�#�EB:#^��P��Q~-���#�Xt#�Mby�3S��$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q��##�#�T�k]���#N�d�J)�#j#�=?���e%?#��</w:t>
      </w:r>
      <w:r>
        <w:rPr/>
        <w:t>۸</w:t>
      </w:r>
      <w:r>
        <w:rPr/>
        <w:t>#��&amp;�N(</w:t>
      </w:r>
      <w:r>
        <w:rPr>
          <w:rtl w:val="true"/>
        </w:rPr>
        <w:t>ۈ</w:t>
      </w:r>
      <w:r>
        <w:rPr/>
        <w:t>O</w:t>
        <w:tab/>
        <w:t>!�8�#��##�aG\!Yk1�J8��h�#V;@�%�1�#{ �I�</w:t>
      </w:r>
      <w:r>
        <w:rPr>
          <w:rtl w:val="true"/>
        </w:rPr>
        <w:t>ߝ</w:t>
      </w:r>
      <w:r>
        <w:rPr/>
        <w:t>��</w:t>
      </w:r>
      <w:r>
        <w:rPr/>
        <w:t>]GB��]Gd���B�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4��'i�"G�XS�</w:t>
        <w:br/>
        <w:t>�4y��H#�k���W_�N�}�@�w�</w:t>
      </w:r>
      <w:r>
        <w:rPr>
          <w:rtl w:val="true"/>
        </w:rPr>
        <w:t>׿</w:t>
      </w:r>
      <w:r>
        <w:rPr/>
        <w:t>B�#��TP���Z��l##@N��Џi�#I�/`���%�#&amp;z#��M��$#:r&gt;6�i7�8-ǧ�#z#{��B�#��� d%���.��0#d{���Tny�m�</w:t>
      </w:r>
      <w:r>
        <w:rPr>
          <w:rtl w:val="true"/>
        </w:rPr>
        <w:t>ڂ</w:t>
      </w:r>
      <w:r>
        <w:rPr/>
        <w:t>����</w:t>
      </w:r>
      <w:r>
        <w:rPr/>
        <w:t>r�z#-#�##I���*�</w:t>
      </w:r>
    </w:p>
    <w:p>
      <w:pPr>
        <w:pStyle w:val="PreformattedText"/>
        <w:bidi w:val="0"/>
        <w:jc w:val="left"/>
        <w:rPr/>
      </w:pPr>
      <w:r>
        <w:rPr/>
        <w:t>#2O$#8�!q^-�Iw]}�\�#4�� H�P�#J�\%#�w#g��_*���E�T�5%�Ӣ*S-�o�O{���ϕW��OC�Υ���#P�#������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�����&amp;�H]A�#�#�(c���z^�Ov�l�63��K�</w:t>
        <w:tab/>
        <w:t>�+�5#���#�#�v�[�XZ&lt;��%�]@�[�H�#|])bo+#�6�ĥ#�JR�2��Q5k#!E�bv��E���##e�c���#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��{#�UQ#Q�"��j8�P����:#�@���TJ�F�</w:t>
      </w:r>
      <w:r>
        <w:rPr/>
        <w:t>ۧ</w:t>
      </w:r>
      <w:r>
        <w:rPr/>
        <w:t>#���^oHA�[����~</w:t>
      </w:r>
      <w:r>
        <w:rPr/>
        <w:t>堨</w:t>
      </w:r>
      <w:r>
        <w:rPr/>
        <w:t>I�^��/�Č0�l�&lt;N�?Ȋ#5�.Cu#�</w:t>
      </w:r>
      <w:r>
        <w:rPr>
          <w:rtl w:val="true"/>
        </w:rPr>
        <w:t>ޒ</w:t>
      </w:r>
      <w:r>
        <w:rPr/>
        <w:t>2</w:t>
      </w:r>
      <w:r>
        <w:rPr/>
        <w:t>Z#ң#!�l�$�(I#�u���BY�g�n�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2X#��)#�#�� �����&amp;Cv}�#.Ś�.��Y�kjm1�o#D�7r�2��#&lt;1�z</w:t>
      </w:r>
      <w:r>
        <w:rPr>
          <w:rtl w:val="true"/>
        </w:rPr>
        <w:t>ܚ</w:t>
      </w:r>
      <w:r>
        <w:rPr/>
        <w:t>�</w:t>
      </w:r>
      <w:r>
        <w:rPr/>
        <w:t>#V�##0"</w:t>
      </w:r>
      <w:r>
        <w:rPr>
          <w:rtl w:val="true"/>
        </w:rPr>
        <w:t>ۈ</w:t>
      </w:r>
      <w:r>
        <w:rPr/>
        <w:t>�</w:t>
      </w:r>
      <w:r>
        <w:rPr/>
        <w:t>Z)#.##Áy`&amp;d����(��|q�#�#�P/я��:���a�A�.G�o�#!s{�'6#:#Z���#�g#pbLLi�]2JF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ں�</w:t>
      </w:r>
      <w:r>
        <w:rPr/>
        <w:t>4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ݥ</w:t>
      </w:r>
      <w:r>
        <w:rPr/>
        <w:t>�</w:t>
      </w:r>
      <w:r>
        <w:rPr/>
        <w:t>V#�Z�c�í\n1mjh</w:t>
      </w:r>
      <w:r>
        <w:rPr>
          <w:rtl w:val="true"/>
        </w:rPr>
        <w:t>ܭ</w:t>
      </w:r>
      <w:r>
        <w:rPr/>
        <w:t>!O�S�##|,��M"z�S�.+</w:t>
        <w:br/>
        <w:t>sZ�#�^�Y�����/��wI�B#v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#�[��SXi�#S��#�)��@5�#�"`Ӧ�����krʝ�ʐ)��AN�%��#�LC9�4C�|9</w:t>
      </w:r>
      <w:r>
        <w:rPr>
          <w:rtl w:val="true"/>
        </w:rPr>
        <w:t>߁</w:t>
      </w:r>
      <w:r>
        <w:rPr/>
        <w:t>�</w:t>
      </w:r>
      <w:r>
        <w:rPr/>
        <w:t>ϭJ�#����#m�#��c��#{��LS#+Ϭ�B��R�G&gt;��#i/"��#3�/b��#�72�}m��#dh&gt;1,��</w:t>
      </w:r>
      <w:r>
        <w:rPr>
          <w:rtl w:val="true"/>
        </w:rPr>
        <w:t>ذ</w:t>
      </w:r>
      <w:r>
        <w:rPr/>
        <w:t>�ꨇ</w:t>
      </w:r>
      <w:r>
        <w:rPr/>
        <w:t>@�A�w?��#J�§��b�q</w:t>
      </w:r>
      <w:r>
        <w:rPr/>
        <w:t>؄</w:t>
      </w:r>
      <w:r>
        <w:rPr/>
        <w:t>�</w:t>
      </w:r>
      <w:r>
        <w:rPr/>
        <w:t>#�M �&gt;</w:t>
      </w:r>
      <w:r>
        <w:rPr/>
        <w:t>揚�</w:t>
      </w:r>
      <w:r>
        <w:rPr/>
        <w:t>z��)ǩ�dk\S�����#8�b��*V�#�W#�k#���?#�D�!4��#�!�D##� M#��f�C�#�p����d��6��� �#�vE#WI�</w:t>
      </w:r>
      <w:r>
        <w:rPr/>
        <w:t>妆</w:t>
      </w:r>
      <w:r>
        <w:rPr/>
        <w:t>O���'�m�b���Mo�/�bd~</w:t>
        <w:br/>
        <w:t>%�'�##c��)b�#��{V#ggd��;�#��#��</w:t>
        <w:br/>
        <w:t>����#��g��N�9e�z�`#�(</w:t>
      </w:r>
      <w:r>
        <w:rPr/>
        <w:t>멠</w:t>
      </w:r>
      <w:r>
        <w:rPr/>
        <w:t>i�##��p��#b`U#</w:t>
      </w:r>
      <w:r>
        <w:rPr>
          <w:rtl w:val="true"/>
        </w:rPr>
        <w:t>ݴ</w:t>
      </w:r>
      <w:r>
        <w:rPr/>
        <w:t>�</w:t>
      </w:r>
      <w:r>
        <w:rPr/>
        <w:t>Q+#��"�</w:t>
        <w:br/>
        <w:t>#�,?��8#�.2��w� ZC}.</w:t>
      </w:r>
      <w:r>
        <w:rPr/>
        <w:t>ٖ�</w:t>
      </w:r>
      <w:r>
        <w:rPr/>
        <w:t>+v�2~&gt;�#�1�k�I#</w:t>
      </w:r>
      <w:r>
        <w:rPr/>
        <w:t>蜗</w:t>
      </w:r>
      <w:r>
        <w:rPr/>
        <w:t>g�#��,�#�f#�1#��u#d#.m#~�#�#��a#8���6��#�ȷ#�#��0�\�q�,b�14�vio��G�#5J�##����#���#���ah`E�V#��O�##��#vc��{��#t�Ny���</w:t>
      </w:r>
      <w:r>
        <w:rPr>
          <w:rtl w:val="true"/>
        </w:rPr>
        <w:t>ٺ</w:t>
      </w:r>
      <w:r>
        <w:rPr/>
        <w:t>��</w:t>
      </w:r>
      <w:r>
        <w:rPr/>
        <w:t>S#�1�##,�{y$�Ά|g�����\�g��l�X#%##�-*B�v�x##�.�3��=#V&amp;#@#B��^I�#�71#�4#���������T#\#JoxM�=U��[�##T?��#�</w:t>
      </w:r>
      <w:r>
        <w:rPr>
          <w:rtl w:val="true"/>
        </w:rPr>
        <w:t>؟͗</w:t>
      </w:r>
      <w:r>
        <w:rPr/>
        <w:t>qQc#Ox�#h�O����ZQ�9�#����B���[�?h�E�#fp)x�cg�#�S���S��#</w:t>
        <w:tab/>
        <w:t>#�#��H="��&gt;\+�%�</w:t>
        <w:tab/>
        <w:t>&amp;�^&amp;����_#7(I�#8�Q�B#�#p=#��s�c�V�4�����a��6��'��]3.O�B8��&amp;I�U�]�_#1�#���I{WBWgtS3�#�����##�7�</w:t>
      </w:r>
      <w:r>
        <w:rPr>
          <w:rtl w:val="true"/>
        </w:rPr>
        <w:t>ڞ</w:t>
      </w:r>
      <w:r>
        <w:rPr/>
        <w:t>B��l#�{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z�]#�� </w:t>
      </w:r>
      <w:r>
        <w:rPr>
          <w:rtl w:val="true"/>
        </w:rPr>
        <w:t>־</w:t>
      </w:r>
      <w:r>
        <w:rPr/>
        <w:t>���</w:t>
      </w:r>
      <w:r>
        <w:rPr/>
        <w:t>.���'��)Ԭ�j�:.##k��4B�#��#9�#</w:t>
        <w:tab/>
        <w:t>#�=���8Ra�q.Z</w:t>
        <w:br/>
        <w:t>��C��S��{r�-$'�</w:t>
      </w:r>
    </w:p>
    <w:p>
      <w:pPr>
        <w:pStyle w:val="PreformattedText"/>
        <w:bidi w:val="0"/>
        <w:jc w:val="left"/>
        <w:rPr/>
      </w:pPr>
      <w:r>
        <w:rPr/>
        <w:t>X�B*&gt;#ˣ`d�G�`2�?�#(��M�:}</w:t>
      </w:r>
      <w:r>
        <w:rPr>
          <w:rtl w:val="true"/>
        </w:rPr>
        <w:t>ٮ</w:t>
      </w:r>
      <w:r>
        <w:rPr/>
        <w:t>?B���t�X��S��¸��u�qS6�#��0�Q�h3#�G�</w:t>
        <w:br/>
        <w:t>��ʧ���#6h��T�#j;�q�x���#�#�Њ���3����</w:t>
      </w:r>
      <w:r>
        <w:rPr>
          <w:rtl w:val="true"/>
        </w:rPr>
        <w:t>ۮ</w:t>
      </w:r>
      <w:r>
        <w:rPr/>
        <w:t>�</w:t>
      </w:r>
      <w:r>
        <w:rPr/>
        <w:t>#Mx̀#n�v8#f</w:t>
      </w:r>
      <w:r>
        <w:rPr>
          <w:rtl w:val="true"/>
        </w:rPr>
        <w:t>ک</w:t>
      </w:r>
      <w:r>
        <w:rPr/>
        <w:t>##d���_u��r5B�i#�#�#�i�ʻ�9Z�?-Ep]�l#e�#�;0�󬙅#�{(Y}��{,�b#�O#�˒</w:t>
      </w:r>
      <w:r>
        <w:rPr>
          <w:rtl w:val="true"/>
        </w:rPr>
        <w:t>ݓ</w:t>
      </w:r>
      <w:r>
        <w:rPr/>
        <w:t>#Ѻ.�XXV�j�#2P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�#�{=��1�ȩ5(γ�y �nF�#��J��#�e󕱭±�|�WċR�#��7k#�ʦ#�</w:t>
      </w:r>
      <w:r>
        <w:rPr/>
        <w:t>屏�</w:t>
      </w:r>
      <w:r>
        <w:rPr/>
        <w:t>#�#�y^&amp;`��I"�#�tx#K�#ƾ#Ӱ�8�M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[��##��Թ���&gt;#bH#��1�C�_�~&amp;k5l7�T\e��$b���1%��#,@&lt;��#,E##о��5��s���._�4v#���J(#t�W#a#�#�#S��._5��#�#�G��0�#�{[� 7�֋��}�m�0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���h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t0�##}��#�#hm</w:t>
      </w:r>
      <w:r>
        <w:rPr>
          <w:rtl w:val="true"/>
        </w:rPr>
        <w:t>ܜ</w:t>
      </w:r>
      <w:r>
        <w:rPr/>
        <w:t>W ;e�/#K#�#s�����X233�#3�`TF6l���Z9��S�|��#�U�*0�o#�w#�</w:t>
        <w:br/>
        <w:t>k#�C��#�!�Q7{"a#�#�&amp;D)4�;�(�B#U�hZ#H��&gt;P���#:6R�\Ń��#c���#����8�C+�#��Έv��#�f�wC�'��#9��"#=o�$�����¼</w:t>
      </w:r>
    </w:p>
    <w:p>
      <w:pPr>
        <w:pStyle w:val="PreformattedText"/>
        <w:bidi w:val="0"/>
        <w:jc w:val="left"/>
        <w:rPr/>
      </w:pPr>
      <w:r>
        <w:rPr/>
        <w:t>cd�E0�#�3CX�dJE�KҼS��q��c�x��#Q[m��@#pt�W�D.�##NXk=��UH��&lt;b1��1(���</w:t>
        <w:tab/>
        <w:t>##@|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j����&amp;####[��SMLҴ�XA�)�:�#�����,t��o2g�#{�4vZ##���J��t2�Ϥ#!�#eIK&amp;#dJ��b�'q�;j��@#�o��uBW�S�M�x9��hM�#����xD##�U&amp;�OaB�69#�rO#3ԻG&gt;z��E�r��d�b</w:t>
        <w:br/>
        <w:t>VY���o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|���f{�'�@=�m�!��xz&amp;&amp;������16##�zj#���Ɋ�,z���#%�A��#-��|�Cu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˂�^'2��%\'�1y�C�Ц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NE�#)�9j'�M�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x�1�H�##��cQ�d?�#�=]�͗IFkӽqɌ@ѻ��uC#�&lt;#O4Q=Ù�")Z�4�#��K�#a&gt;U�p9}\���B^��=b{*#</w:t>
      </w:r>
      <w:r>
        <w:rPr>
          <w:rtl w:val="true"/>
        </w:rPr>
        <w:t>ר</w:t>
      </w:r>
      <w:r>
        <w:rPr/>
        <w:t>� ����#b���#�#�i���q#1#j#a[&gt;��z������#@,Ƕ�@�,�</w:t>
        <w:br/>
        <w:t>���B�#����w�#4�v��e�8���̸����n�Hb�(#�z��eJI#�98k�Jo4�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&lt;S f���rS#��X��*���B�DNJ�g���s����F��#���f_�Q��]���#g�~</w:t>
      </w:r>
      <w:r>
        <w:rPr>
          <w:rtl w:val="true"/>
        </w:rPr>
        <w:t>٭</w:t>
      </w:r>
      <w:r>
        <w:rPr/>
        <w:t>f�aR���#�%7�X�����N�`�7��#d��#��!1</w:t>
        <w:tab/>
        <w:t>:�FV�Ϋ��$�#H�#/7��&amp;=:�D�u���#ђ##��Am��Ah��s#��&gt;������A�m�Z��H�Ä-p@�#ѵ#�?�</w:t>
      </w:r>
      <w:r>
        <w:rPr>
          <w:rtl w:val="true"/>
        </w:rPr>
        <w:t>ۉ</w:t>
      </w:r>
      <w:r>
        <w:rPr/>
        <w:t>6</w:t>
      </w:r>
      <w:r>
        <w:rPr/>
        <w:t>��W�#�L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ţc�]+��#�i�\/���r3)�V�#uӅ��íG��)A�c�e�#6�#�#dm�-�#W#��#�"��I�#0jHkv#Utq#�</w:t>
      </w:r>
    </w:p>
    <w:p>
      <w:pPr>
        <w:pStyle w:val="PreformattedText"/>
        <w:bidi w:val="0"/>
        <w:jc w:val="left"/>
        <w:rPr/>
      </w:pPr>
      <w:r>
        <w:rPr/>
        <w:t>Ns�&gt;���`&lt;�u��^���~�`F��ǧ ;�O��j�#D��#W#�##}#� ��S��&lt;�('c��#f`�#</w:t>
      </w:r>
      <w:r>
        <w:rPr/>
        <w:t>믺</w:t>
      </w:r>
      <w:r>
        <w:rPr/>
        <w:t>A��D�m�##�</w:t>
      </w:r>
      <w:r>
        <w:rPr>
          <w:rtl w:val="true"/>
        </w:rPr>
        <w:t>ޞ</w:t>
      </w:r>
      <w:r>
        <w:rPr>
          <w:rtl w:val="true"/>
        </w:rPr>
        <w:t>+�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#</w:t>
        <w:tab/>
        <w:t>���R��v{Ѥ&gt;#�#�kz</w:t>
        <w:br/>
        <w:t>7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W�������x)�nh�,�!1a�F#)B�G;E������y�q��#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?�r�#�B�)�P�&gt;�#��#�q"��_�V���ÒE&gt;�Z�#=�#t�1�P��U�+�t�9�Hw#/&gt;�8=��%�N�ӌS���1���YCH#0v,Vc&amp;#Ȓo��~</w:t>
      </w:r>
      <w:r>
        <w:rPr>
          <w:rtl w:val="true"/>
        </w:rPr>
        <w:t>޲</w:t>
      </w:r>
      <w:r>
        <w:rPr/>
        <w:t>�</w:t>
      </w:r>
      <w:r>
        <w:rPr/>
        <w:t>J-p�Ѱ���#�#���Υրʷ��#�#��+�</w:t>
      </w:r>
      <w:r>
        <w:rPr/>
        <w:t>ֵ</w:t>
      </w:r>
      <w:r>
        <w:rPr/>
        <w:t>o#�~��Ԩ�0*�#��z�\��#�#�#Wf��!hG#_ƭ#t��{�L7ȮO��X=�x9o"xdS</w:t>
        <w:tab/>
        <w:t>#��l#�# ��##NqzР�#�lT#��EB�</w:t>
        <w:tab/>
        <w:t>ML#Q�%z�$��'e8w4#��#U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#�%��4+��Wf�Mo�</w:t>
      </w:r>
      <w:r>
        <w:rPr>
          <w:rtl w:val="true"/>
        </w:rPr>
        <w:t>ڮ�</w:t>
      </w:r>
      <w:r>
        <w:rPr/>
        <w:t>1</w:t>
      </w:r>
      <w:r>
        <w:rPr/>
        <w:t>�����i*ɫ6#�4Z]#g0"a���2�T�#�/B^`��[�¥������</w:t>
        <w:tab/>
        <w:t>O�^��N�g��į��Nd&gt;9��#���e_��z�{�S�R�,L,�&amp;m��#i&lt;#2!�7�M�u��o#�X(�MT##:���Ĩ�?�#��#���</w:t>
      </w:r>
      <w:r>
        <w:rPr/>
        <w:t>憿�</w:t>
      </w:r>
      <w:r>
        <w:rPr/>
        <w:t>".Cd��Ͼ#E���j�%S�g����A#]��.��d#�s?D#</w:t>
        <w:tab/>
        <w:t>�v�=��bX���d#;�k��Nm+r�#�]9�}#�X�O�#�Ӽ�^-��#</w:t>
      </w:r>
      <w:r>
        <w:rPr/>
        <w:t>㫃�</w:t>
      </w:r>
      <w:r>
        <w:rPr/>
        <w:t>O:�e��F��:�yzғ4w</w:t>
      </w:r>
      <w:r>
        <w:rPr>
          <w:rtl w:val="true"/>
        </w:rPr>
        <w:t>޾</w:t>
      </w:r>
      <w:r>
        <w:rPr/>
        <w:t>&amp;���N@#=#�0#N#R#&amp;|jn+a###��t~#��2�A��Z{�</w:t>
        <w:br/>
        <w:t>�-Ԍ��8|񋔒DB </w:t>
        <w:tab/>
        <w:t>Vp#�ֆ!��^�P[Z</w:t>
        <w:br/>
        <w:t>#{%</w:t>
      </w:r>
      <w:r>
        <w:rPr>
          <w:rtl w:val="true"/>
        </w:rPr>
        <w:t>޿</w:t>
      </w:r>
      <w:r>
        <w:rPr/>
        <w:t>u\��#�z)��y��</w:t>
      </w:r>
      <w:r>
        <w:rPr/>
        <w:t>֚</w:t>
      </w:r>
      <w:r>
        <w:rPr/>
        <w:t>f�&gt;D�#�$�#[�Ra#�SH�#v�#��IML#8�#��U#�Ɩ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d#��=�</w:t>
        <w:br/>
        <w:t>#��@!=�r#���J#��$#�i2��!ΉH#c�b</w:t>
      </w:r>
      <w:r>
        <w:rPr/>
        <w:t>隚��</w:t>
      </w:r>
      <w:r>
        <w:rPr/>
        <w:tab/>
        <w:t>?</w:t>
        <w:br/>
        <w:t>�#</w:t>
        <w:br/>
        <w:t>Q�(�?#�#E#H#e�@��ÖT~��0#4qf����օ�#�#B�#�����.�qP�#a�N:��5&amp;^[�u�C.</w:t>
      </w:r>
      <w:r>
        <w:rPr>
          <w:rtl w:val="true"/>
        </w:rPr>
        <w:t>ݖ</w:t>
      </w:r>
      <w:r>
        <w:rPr/>
        <w:t>{</w:t>
        <w:br/>
        <w:t>#�(#��#��R#�</w:t>
        <w:br/>
        <w:t>��Q�S=8+A0����8#�#՜�DmY#J���S�W��ᣝ�7q:&gt;k�Q#��oUP#�###a�G��ʏJ&amp;/Ŋr��~�{JW�n;���##�#{���#�"w#�:�#gb58��Κeu��v�#�+3����3n#��X�x�{��m��6:#�#Hg</w:t>
      </w:r>
      <w:r>
        <w:rPr/>
        <w:t>薮</w:t>
      </w:r>
      <w:r>
        <w:rPr/>
        <w:t>g����P</w:t>
      </w:r>
      <w:r>
        <w:rPr>
          <w:rtl w:val="true"/>
        </w:rPr>
        <w:t>ߓ</w:t>
      </w:r>
      <w:r>
        <w:rPr/>
        <w:t>�� �</w:t>
      </w:r>
      <w:r>
        <w:rPr/>
        <w:t>D��Y��1�##�1i�#��</w:t>
        <w:br/>
        <w:t>�#��#�U��J�##�#y(�#�}|�55�)��$Ou�ҽ��#��Bu�Qh�R��1��"#�*�#?��R��w#�K##do�"�wL�~</w:t>
      </w:r>
      <w:r>
        <w:rPr/>
        <w:t>헰�</w:t>
      </w:r>
      <w:r>
        <w:rPr/>
        <w:t>wd�H��i#��D������j��t�]W�,#��c����'�#����4)�(4�#x�##iY#�#�bQc���E0������</w:t>
      </w:r>
      <w:r>
        <w:rPr>
          <w:rtl w:val="true"/>
        </w:rPr>
        <w:t>ނ</w:t>
      </w:r>
      <w:r>
        <w:rPr/>
        <w:t>Ry�{�}G�jqTq��z�{#Ͱl#�f#f�$�</w:t>
      </w:r>
      <w:r>
        <w:rPr/>
        <w:t>녿</w:t>
      </w:r>
      <w:r>
        <w:rPr/>
        <w:t>a#7�s���P��6�Hv��#E</w:t>
      </w:r>
      <w:r>
        <w:rPr>
          <w:rtl w:val="true"/>
        </w:rPr>
        <w:t>ړ</w:t>
      </w:r>
      <w:r>
        <w:rPr/>
        <w:t>���</w:t>
      </w:r>
      <w:r>
        <w:rPr/>
        <w:t>E=�&gt;aM�Wu�##�шug���������#�#\�*�C�dÌ��&lt;-�##yJ�+���#N)#�s���&lt;��e�&amp;L����"��xLŉ�s�#Zˏ�S�##��</w:t>
      </w:r>
      <w:r>
        <w:rPr>
          <w:rtl w:val="true"/>
        </w:rPr>
        <w:t>پ</w:t>
      </w:r>
      <w:r>
        <w:rPr/>
        <w:t>�</w:t>
      </w:r>
      <w:r>
        <w:rPr/>
        <w:t>#�A1Ѧ�#`#����T�w�#�g#�#�]��;z�E��'##�x��F</w:t>
      </w:r>
      <w:r>
        <w:rPr/>
        <w:t>噐</w:t>
      </w:r>
      <w:r>
        <w:rPr/>
        <w:t>},m%,#�%##�i#]#�1�#��&amp;��� Q~�m6�ϱ#}�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ҭ�4�g�j˩��Ѧ-H��</w:t>
      </w:r>
      <w:r>
        <w:rPr/>
        <w:t>쥵</w:t>
      </w:r>
      <w:r>
        <w:rPr/>
        <w:t>nr#E��:i�9|��@�cE#</w:t>
      </w:r>
      <w:r>
        <w:rPr/>
        <w:t>尟����</w:t>
      </w:r>
      <w:r>
        <w:rPr/>
        <w:t>Z¾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~�v$�7�4s���!ϻ</w:t>
        <w:tab/>
        <w:t>�u�L#Q#N���.n��</w:t>
      </w:r>
      <w:r>
        <w:rPr>
          <w:rtl w:val="true"/>
        </w:rPr>
        <w:t>޶</w:t>
      </w:r>
      <w:r>
        <w:rPr/>
        <w:t>&gt;aA�</w:t>
      </w:r>
      <w:r>
        <w:rPr>
          <w:rtl w:val="true"/>
        </w:rPr>
        <w:t>ހ</w:t>
      </w:r>
      <w:r>
        <w:rPr/>
        <w:t>�</w:t>
      </w:r>
      <w:r>
        <w:rPr/>
        <w:t>#.���(�</w:t>
      </w:r>
    </w:p>
    <w:p>
      <w:pPr>
        <w:pStyle w:val="PreformattedText"/>
        <w:bidi w:val="0"/>
        <w:jc w:val="left"/>
        <w:rPr/>
      </w:pPr>
      <w:r>
        <w:rPr/>
        <w:t>|b�^�y�WΓ#�#�9�</w:t>
      </w:r>
      <w:r>
        <w:rPr/>
        <w:t>刓</w:t>
      </w:r>
      <w:r>
        <w:rPr/>
        <w:t>֞</w:t>
      </w:r>
      <w:r>
        <w:rPr/>
        <w:t>j��K�#n(8S�@x�g��%���#-</w:t>
      </w:r>
      <w:r>
        <w:rPr/>
        <w:t>؊�</w:t>
      </w:r>
      <w:r>
        <w:rPr/>
        <w:t>|#�3~�22����#�##ơJC)b��z�uX�o��l��G�(:���K#��=#p����#�##5#�d�aKP�`$~�z##v��*��k@s\+</w:t>
      </w:r>
      <w:r>
        <w:rPr>
          <w:rtl w:val="true"/>
        </w:rPr>
        <w:t>־</w:t>
      </w:r>
      <w:r>
        <w:rPr/>
        <w:t>L,#���#�y˾��c#�&gt;P��.V���V�aM��D��#�}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b#@n&gt;�sb}J��:�#�#�</w:t>
        <w:tab/>
        <w:t>�\���Af�����0�У�B}���&amp; ���B�T��c`��UY�`#�</w:t>
      </w:r>
    </w:p>
    <w:p>
      <w:pPr>
        <w:pStyle w:val="PreformattedText"/>
        <w:bidi w:val="0"/>
        <w:jc w:val="left"/>
        <w:rPr/>
      </w:pPr>
      <w:r>
        <w:rPr/>
        <w:t>h����#�#q]RӐ��G���4���V�&gt;##Gn!#�weX1@i�d�#u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�RaF@f̷��Q₎%#y��#f_n��F� 2�c���КU/c</w:t>
        <w:br/>
        <w:t>�TiP���&gt;#�jB��(�"$!�����"���i�x�I;�P��G!&lt;q���</w:t>
      </w:r>
      <w:r>
        <w:rPr>
          <w:rtl w:val="true"/>
        </w:rPr>
        <w:t>ݚ</w:t>
      </w:r>
      <w:r>
        <w:rPr/>
        <w:t>�</w:t>
      </w:r>
      <w:r>
        <w:rPr/>
        <w:t>o�tQ�P#�?#&gt;��X���#�sB~:�%#6##��π�}dB#�x�##[#F</w:t>
      </w:r>
      <w:r>
        <w:rPr/>
        <w:t>֧�</w:t>
      </w:r>
      <w:r>
        <w:rPr/>
        <w:t>##�k#</w:t>
      </w:r>
      <w:r>
        <w:rPr>
          <w:rtl w:val="true"/>
        </w:rPr>
        <w:t>ݥ</w:t>
      </w:r>
      <w:r>
        <w:rPr/>
        <w:t>#���(�)/��g�#c##rof�#L*%#w�</w:t>
      </w:r>
      <w:r>
        <w:rPr/>
        <w:t>낲�</w:t>
      </w:r>
      <w:r>
        <w:rPr/>
        <w:t>#�0�=</w:t>
        <w:br/>
        <w:t>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b����\5U�&lt;M͖|��p����#��#�t</w:t>
        <w:br/>
        <w:br/>
        <w:t>�M��#C��/#T���)z�</w:t>
      </w:r>
      <w:r>
        <w:rPr>
          <w:rtl w:val="true"/>
        </w:rPr>
        <w:t>׮</w:t>
      </w:r>
      <w:r>
        <w:rPr/>
        <w:t>����</w:t>
      </w:r>
      <w:r>
        <w:rPr/>
        <w:t>V���HX#7����|�&amp;aK�N�+���`#��#,#~_Y�,�</w:t>
      </w:r>
      <w:r>
        <w:rPr/>
        <w:t>먓</w:t>
      </w:r>
      <w:r>
        <w:rPr/>
        <w:t>#�#��#E�6�&lt;WO�L##kp�?�)m�#"��#�-##���mBw�;��$��������#J@#@�&amp;�#\� ���G���#�T&amp;�Cpɽ�}#</w:t>
        <w:tab/>
        <w:t>�x��t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ҝc�/\��R��</w:t>
        <w:br/>
        <w:t>���$#�!��cN�Ю#�U�Ν����#�</w:t>
        <w:tab/>
        <w:t>���S�##�#����{1�),v���H]M�S���</w:t>
      </w:r>
      <w:r>
        <w:rPr>
          <w:rtl w:val="true"/>
        </w:rPr>
        <w:t>א</w:t>
      </w:r>
      <w:r>
        <w:rPr/>
        <w:t>&amp;i6�9�^@0#&lt;�ag�#B`�#0k�X�,O9pQ��, #�`�#��#~n=��(*���y��hd�#[��z��u'K#</w:t>
        <w:br/>
        <w:t>3�Z%;]{�U�#��8�J'#{8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  <w:tab/>
        <w:t>|+RV��C�l#;#�##D��#�y%�_��w#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u�#(�J��1!&lt;fŰV��#�#Z�##�YF��&amp;s�@̹�A##���z���NE�F�n#-��#�U�w&lt;S;#CĪ{ei�</w:t>
      </w:r>
    </w:p>
    <w:p>
      <w:pPr>
        <w:pStyle w:val="PreformattedText"/>
        <w:bidi w:val="0"/>
        <w:jc w:val="left"/>
        <w:rPr/>
      </w:pPr>
      <w:r>
        <w:rPr/>
        <w:t>s�ZS�#�r���X��&gt;</w:t>
        <w:br/>
        <w:t>m���Xr��{��#</w:t>
        <w:tab/>
        <w:t>���L7D��</w:t>
        <w:tab/>
        <w:t>Y�</w:t>
      </w:r>
    </w:p>
    <w:p>
      <w:pPr>
        <w:pStyle w:val="PreformattedText"/>
        <w:bidi w:val="0"/>
        <w:jc w:val="left"/>
        <w:rPr/>
      </w:pPr>
      <w:r>
        <w:rPr/>
        <w:t>1?wv�#��Oq;z0+#i�#̈́�#�y</w:t>
      </w:r>
      <w:r>
        <w:rPr>
          <w:rtl w:val="true"/>
        </w:rPr>
        <w:t>ݱ</w:t>
      </w:r>
      <w:r>
        <w:rPr/>
        <w:t>�</w:t>
      </w:r>
      <w:r>
        <w:rPr/>
        <w:t>m�?�za(a#�G&lt;��dʑ�Y-h��#2�C&gt;:�=#�n�,�#T5A[�m~�[#�}�#�6]#ӥ���\C;�4�</w:t>
        <w:br/>
        <w:t>��#H��7$yzW�V�4w</w:t>
      </w:r>
      <w:r>
        <w:rPr>
          <w:rtl w:val="true"/>
        </w:rPr>
        <w:t>؋</w:t>
      </w:r>
      <w:r>
        <w:rPr/>
        <w:t>�������</w:t>
      </w:r>
      <w:r>
        <w:rPr/>
        <w:t>?&lt;����#��ɛT^#}##�"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�\����w</w:t>
      </w:r>
      <w:r>
        <w:rPr/>
        <w:t>ׂ</w:t>
      </w:r>
      <w:r>
        <w:rPr/>
        <w:t>"�-�#C��mF��2#</w:t>
      </w:r>
      <w:r>
        <w:rPr/>
        <w:t>݂</w:t>
      </w:r>
      <w:r>
        <w:rPr/>
        <w:t>#)F@</w:t>
      </w:r>
    </w:p>
    <w:p>
      <w:pPr>
        <w:pStyle w:val="PreformattedText"/>
        <w:bidi w:val="0"/>
        <w:jc w:val="left"/>
        <w:rPr/>
      </w:pPr>
      <w:r>
        <w:rPr/>
        <w:t>j�|��t��#��#�X�</w:t>
      </w:r>
      <w:r>
        <w:rPr>
          <w:rtl w:val="true"/>
        </w:rPr>
        <w:t>آ</w:t>
      </w:r>
      <w:r>
        <w:rPr/>
        <w:t>�</w:t>
      </w:r>
      <w:r>
        <w:rPr/>
        <w:t>C#�#�z�#hn1o##�[�Z�#�Jt��#�*W� #E��F�_0����n#�� �8,#+,I~Mӽ_Ǫ�#��[$��.�Mɘ,�0I/��A*�A��n##l�d�d#���#K</w:t>
      </w:r>
      <w:r>
        <w:rPr/>
        <w:t>ۨ��</w:t>
      </w:r>
      <w:r>
        <w:rPr/>
        <w:t>N�]ՠ#����GR#</w:t>
        <w:tab/>
        <w:t>41�b���#V#1�V7a�#�i�3%��3#�#��2�E9��</w:t>
      </w:r>
      <w:r>
        <w:rPr/>
        <w:t>㜈</w:t>
      </w:r>
      <w:r>
        <w:rPr/>
        <w:t>є�S��n�Ft#O�"�#M�@����bkB�##a�t{#p#�#4�d���wJ��8�B##�Q�#4)��)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)p</w:t>
        <w:tab/>
        <w:t>�###'B�_q�(%�0����#����_L:Wj</w:t>
      </w:r>
      <w:r>
        <w:rPr/>
        <w:t>߳</w:t>
      </w:r>
      <w:r>
        <w:rPr/>
        <w:t>$�coĵs#��1</w:t>
        <w:br/>
        <w:t>|ˆ=�h$#��z��c�#*Bw��i��K]�&gt;#:F�\#����q��I��#�Am`#.����z��#��#�#��Z,����(��#3#9���&lt;|XʫO�</w:t>
        <w:br/>
        <w:t>#</w:t>
      </w:r>
      <w:r>
        <w:rPr>
          <w:rtl w:val="true"/>
        </w:rPr>
        <w:t>ګ</w:t>
      </w:r>
      <w:r>
        <w:rPr/>
        <w:t>ȭ�&gt;#q��^�0��L1����_��!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(��#5��M} �$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y�G�4�LG�</w:t>
        <w:tab/>
        <w:t>[�#K��Lt�# ��k##wUb�̅=�]�ȃ</w:t>
      </w:r>
      <w:r>
        <w:rPr>
          <w:rtl w:val="true"/>
        </w:rPr>
        <w:t>ق</w:t>
      </w:r>
      <w:r>
        <w:rPr/>
        <w:t>��</w:t>
      </w:r>
      <w:r>
        <w:rPr/>
        <w:t>Ԗ#�##�E"#�&amp;ɲ,� �##P@cb&amp;�IHkD#�?���EM���&amp;�##U;#@##�w#�##���&amp;+o��v,��##e#%#!#}#`TU��</w:t>
        <w:br/>
        <w:t>֌SG´e��y�5:W�r�K���7����#f��:�`I����#Z��1w##A##hjK��ҤY�##VK�A��oh�#�3�{;�#�di�#S�CTK���(WqV#�`�J!#�#`Nh�u�#N���</w:t>
      </w:r>
      <w:r>
        <w:rPr>
          <w:rtl w:val="true"/>
        </w:rPr>
        <w:t>ݴ</w:t>
      </w:r>
      <w:r>
        <w:rPr/>
        <w:tab/>
        <w:t>�k��&gt;��ZX΋��S񸝾�#�d��&gt;6"�#8z�C��W�#��#2�c�Ā�#,.#��;#��V#</w:t>
      </w:r>
      <w:r>
        <w:rPr>
          <w:rtl w:val="true"/>
        </w:rPr>
        <w:t>ڦ</w:t>
      </w:r>
      <w:r>
        <w:rPr/>
        <w:t>#�}</w:t>
      </w:r>
      <w:r>
        <w:rPr/>
        <w:t>8</w:t>
      </w:r>
      <w:r>
        <w:rPr/>
        <w:t>������#������'��#�X��iN��8��#�ί�Oȶ#�H=�#�ZU��Q����yų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qX�vp���#:#�&amp;�k�#��]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ӵ�?</w:t>
        <w:tab/>
        <w:t>�#s"'</w:t>
        <w:tab/>
        <w:t>�&amp;_#V�lF��lZ��v##�XiC�%I����#g�,�W��L��###g��#�+Y#o'�nȉ{��8���m#1��#-�j6@�#��#{��By</w:t>
        <w:tab/>
        <w:t>K�E^�dk�8Rs�%�V�F)####�i�V��y#5eJkJ@#��S=fbz#</w:t>
        <w:tab/>
        <w:t>�$��։���g�</w:t>
      </w:r>
      <w:r>
        <w:rPr/>
        <w:t>蠟��</w:t>
      </w:r>
      <w:r>
        <w:rPr/>
        <w:t>NP͵1�#E�6x�*c|K�$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��_ȥ�6#^4$##wqbWa#E�##ϻ#�7|�9��.�8ϯ�J0n�$F���@�,�R��##���(K��##iI�'�,b�KV####���a�[2���Ӎ���k��y'�#k��Q##.}_ �4r��x?j�^��։'?�[*��</w:t>
      </w:r>
      <w:r>
        <w:rPr/>
        <w:t>݃</w:t>
      </w:r>
      <w:r>
        <w:rPr/>
        <w:t>@�</w:t>
      </w:r>
      <w:r>
        <w:rPr/>
        <w:t>ާ</w:t>
      </w:r>
      <w:r>
        <w:rPr/>
        <w:t>y���;�HO��GM##�.�W��#Q�v�U#�</w:t>
      </w:r>
      <w:r>
        <w:rPr>
          <w:rtl w:val="true"/>
        </w:rPr>
        <w:t>ݗ</w:t>
      </w:r>
      <w:r>
        <w:rPr/>
        <w:t>w&amp;�</w:t>
      </w:r>
      <w:r>
        <w:rPr>
          <w:rtl w:val="true"/>
        </w:rPr>
        <w:t>ݡ</w:t>
      </w:r>
      <w:r>
        <w:rPr/>
        <w:t>O�F#:d��x�7��cԯ5�:#,�f]RQ�</w:t>
      </w:r>
    </w:p>
    <w:p>
      <w:pPr>
        <w:pStyle w:val="PreformattedText"/>
        <w:bidi w:val="0"/>
        <w:jc w:val="left"/>
        <w:rPr/>
      </w:pPr>
      <w:r>
        <w:rPr/>
        <w:t>L����Қ��^Ԓ#�#���8Ym�}����V��w��-���H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DS+#qg.�%#��#�#GT5xǡc2��,D�-�#9H�ZB�</w:t>
      </w:r>
      <w:r>
        <w:rPr>
          <w:rtl w:val="true"/>
        </w:rPr>
        <w:t>צ</w:t>
      </w:r>
      <w:r>
        <w:rPr/>
        <w:t>�����</w:t>
      </w:r>
      <w:r>
        <w:rPr/>
        <w:t>#Ȩ�i�8��6G�D�z�n�/�(x#��/�ć�#�.[O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o9�#�#F��#Z�VRi~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</w:t>
      </w:r>
      <w:r>
        <w:rPr/>
        <w:t>臏���</w:t>
      </w:r>
      <w:r>
        <w:rPr/>
        <w:t>D�nJ�_l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U�#�`&amp;�O�3�)</w:t>
      </w:r>
      <w:r>
        <w:rPr>
          <w:rtl w:val="true"/>
        </w:rPr>
        <w:t>מ</w:t>
      </w:r>
      <w:r>
        <w:rPr/>
        <w:t>�</w:t>
      </w:r>
      <w:r>
        <w:rPr/>
        <w:t>##sA}#�#�#��[�B�(ot�Y#�##�B���]u##L#j"��#��K��mS&gt;�#��Z##��'���ͬj#g9!��~ay�</w:t>
      </w:r>
    </w:p>
    <w:p>
      <w:pPr>
        <w:pStyle w:val="PreformattedText"/>
        <w:bidi w:val="0"/>
        <w:jc w:val="left"/>
        <w:rPr/>
      </w:pPr>
      <w:r>
        <w:rPr/>
        <w:t>.#��Λ�Z�\#������#г�K��m᚟�#xz�9&lt;6v�#����8��#�#��</w:t>
        <w:tab/>
        <w:t>�i�:#�P2���f�&gt;I�&lt;�� #�#@��</w:t>
        <w:tab/>
        <w:t>`�3o&lt;�;�6���M��b�a�##5nC9�L[��b�7(�� v�N��V#�(L��+��K#�T�#�"΂�`���:�pI������m�#��V#P�#���#�#�zo�'��}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Xe#;#)%`A����B�#zh�</w:t>
      </w:r>
      <w:r>
        <w:rPr/>
        <w:t>趒�</w:t>
      </w:r>
      <w:r>
        <w:rPr/>
        <w:t>]#=��/]�rB+T��]��#wcTЀ�&lt;L�и�j�#9�[�#�Y����W#�|�8�~�3#��l-#\�#�c#��_#�kj=��+�68�(�%��1(#��#z�#iO�L�#(�L�[9��x�W�WO�-&amp;��7�#OH ��#shEV&gt;�g��#L��W�X�#��G{X#����</w:t>
      </w:r>
      <w:r>
        <w:rPr/>
        <w:t>蠦</w:t>
      </w:r>
      <w:r>
        <w:rPr/>
        <w:t>!��####��</w:t>
      </w:r>
      <w:r>
        <w:rPr/>
        <w:t>欴��</w:t>
      </w:r>
      <w:r>
        <w:rPr/>
        <w:t>ʱHt?�zYn~!��;#_#</w:t>
      </w:r>
      <w:r>
        <w:rPr>
          <w:rtl w:val="true"/>
        </w:rPr>
        <w:t>ۈ</w:t>
      </w:r>
      <w:r>
        <w:rPr/>
        <w:t>���</w:t>
      </w:r>
      <w:r>
        <w:rPr/>
        <w:t>Kd&gt;Sw�</w:t>
        <w:br/>
        <w:t>#���^F;###B=�3T���!�A����{`��ƻf</w:t>
      </w:r>
    </w:p>
    <w:p>
      <w:pPr>
        <w:pStyle w:val="PreformattedText"/>
        <w:bidi w:val="0"/>
        <w:jc w:val="left"/>
        <w:rPr/>
      </w:pPr>
      <w:r>
        <w:rPr/>
        <w:t>[�s#x]�/H�</w:t>
        <w:tab/>
        <w:t>#�a��</w:t>
        <w:tab/>
        <w:t>&lt;</w:t>
      </w:r>
      <w:r>
        <w:rPr>
          <w:rtl w:val="true"/>
        </w:rPr>
        <w:t>؝</w:t>
      </w:r>
      <w:r>
        <w:rPr/>
        <w:t>�</w:t>
      </w:r>
      <w:r>
        <w:rPr/>
        <w:t>iq�n</w:t>
        <w:br/>
        <w:t>����#q��ԃ'��A���-^�:�x'���##z�A��##��su';����O##�9y#�GƮo�#&amp;��E�ԟ���yu��#���D��#�#K� #�B#�Mú�VH#��</w:t>
        <w:br/>
        <w:t>4#4��~�du��#���#�#|#RC#(N#W#�F�f=�!�#��P�,�x�8</w:t>
        <w:tab/>
        <w:t>_�)���#��dvP��##�x�͠�Z��1�'��oN�#��l��VS��J�N��H�qn#�+���f��?</w:t>
      </w:r>
      <w:r>
        <w:rPr>
          <w:rtl w:val="true"/>
        </w:rPr>
        <w:t>ۆ</w:t>
      </w:r>
      <w:r>
        <w:rPr/>
        <w:t>����</w:t>
      </w:r>
      <w:r>
        <w:rPr/>
        <w:t>v#d</w:t>
      </w:r>
      <w:r>
        <w:rPr>
          <w:rtl w:val="true"/>
        </w:rPr>
        <w:t></w:t>
      </w:r>
      <w:r>
        <w:rPr>
          <w:rtl w:val="true"/>
        </w:rPr>
        <w:t>ܬ</w:t>
      </w:r>
      <w:r>
        <w:rPr/>
        <w:t>��</w:t>
      </w:r>
      <w:r>
        <w:rPr/>
        <w:t>F��o��en��'#��</w:t>
      </w:r>
    </w:p>
    <w:p>
      <w:pPr>
        <w:pStyle w:val="PreformattedText"/>
        <w:bidi w:val="0"/>
        <w:jc w:val="left"/>
        <w:rPr/>
      </w:pPr>
      <w:r>
        <w:rPr/>
        <w:t>8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z#��x�w�Mw|#Ʃ���3#��@</w:t>
      </w:r>
      <w:r>
        <w:rPr>
          <w:rtl w:val="true"/>
        </w:rPr>
        <w:t>ܕ</w:t>
      </w:r>
      <w:r>
        <w:rPr/>
        <w:t>б�x#��#ĭ�9#{�j8#�B�IRV�!��SyWB�A;v&gt;���</w:t>
      </w:r>
      <w:r>
        <w:rPr/>
        <w:t>ٰ</w:t>
      </w:r>
      <w:r>
        <w:rPr/>
        <w:t>~</w:t>
      </w:r>
      <w:r>
        <w:rPr/>
        <w:t>죖</w:t>
      </w:r>
      <w:r>
        <w:rPr/>
        <w:t>N�U��c�=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K#�r�+3#��h#�j|�����/e�̯5�g����2P�[�Tu#%�i����#k�Ì#s*#%�&gt;��!�#V$��#Ɲh��#_, �w���</w:t>
        <w:br/>
        <w:t>�</w:t>
      </w:r>
      <w:r>
        <w:rPr/>
        <w:t>꯸</w:t>
      </w:r>
      <w:r>
        <w:rPr/>
        <w:t xml:space="preserve">ZvG̤j��#�\Ȥ(� </w:t>
        <w:tab/>
        <w:t>f�1GkY�t�I%�?6##�K#�#�.���z~�F#�I�F9�##</w:t>
      </w:r>
      <w:r>
        <w:rPr/>
        <w:t>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e#b�o#,��#X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  <w:br/>
        <w:t>��[#$�G[h���,�#j;{���A���</w:t>
        <w:tab/>
        <w:t>��yԸ#�.��#��^km#��#��#�x#�C�H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9�J����-���Ӎ����L1��_���)#�{;�/��UO ?��s�"�y��C�6�7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M�b�G��#l##'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W#Ir�</w:t>
      </w:r>
      <w:r>
        <w:rPr/>
        <w:t>؅</w:t>
      </w:r>
      <w:r>
        <w:rPr/>
        <w:t>#��i#�CK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Ɯ^���U�Q�</w:t>
        <w:br/>
        <w:t>�#��l9����</w:t>
        <w:tab/>
        <w:t>#�#M���l�K@Ԥ#3#������</w:t>
        <w:tab/>
        <w:t>U����J�YXi�V�</w:t>
      </w:r>
      <w:r>
        <w:rPr>
          <w:rtl w:val="true"/>
        </w:rPr>
        <w:t>ݭ</w:t>
      </w:r>
      <w:r>
        <w:rPr/>
        <w:t>4</w:t>
      </w:r>
      <w:r>
        <w:rPr>
          <w:rtl w:val="true"/>
        </w:rPr>
        <w:t>�</w:t>
      </w:r>
      <w:r>
        <w:rPr/>
        <w:t>8</w:t>
      </w:r>
      <w:r>
        <w:rPr/>
        <w:t>���I+fF$�1H#�{�A�#��r$#&lt;���#�y�#�Ց�n���7#�K\��#���4��9�}�0�?O���Q#��#{</w:t>
      </w:r>
      <w:r>
        <w:rPr/>
        <w:t>ܼ�</w:t>
      </w:r>
      <w:r>
        <w:rPr/>
        <w:t>##/�#����#�6�)q��,W�OrT�kq�#�(j</w:t>
        <w:tab/>
        <w:t>&lt;��#]{�#�$z0I��o�Wc���+`#=��Ekx[�#w";�Š�#�i���,�y���BGX�#jC�)�#�Q#)���&amp;�u�#��T*</w:t>
      </w:r>
      <w:r>
        <w:rPr/>
        <w:t>ۗ</w:t>
      </w:r>
      <w:r>
        <w:rPr/>
        <w:t>_T�j���&lt;o�P*{�!3h�30�񿽆��#����#�Q�%��#+��#m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$|,K�</w:t>
        <w:br/>
        <w:t>N�#��#.:.��Tn�� �</w:t>
      </w:r>
      <w:r>
        <w:rPr/>
        <w:t>ܼ</w:t>
      </w:r>
      <w:r>
        <w:rPr/>
        <w:t>#��##s�{ u�X�WQ��s�"��E�.�-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</w:t>
      </w:r>
      <w:r>
        <w:rPr/>
        <w:t>ܰ�</w:t>
      </w:r>
      <w:r>
        <w:rPr/>
        <w:t>#�թ" 6��#e�@��WM#@Gy&amp;�#�m}���#t�o+�5��X#��Jp&amp;(1#�+!q�\#����x����</w:t>
        <w:tab/>
        <w:t>#չ�E#��</w:t>
      </w:r>
    </w:p>
    <w:p>
      <w:pPr>
        <w:pStyle w:val="PreformattedText"/>
        <w:bidi w:val="0"/>
        <w:jc w:val="left"/>
        <w:rPr/>
      </w:pPr>
      <w:r>
        <w:rPr/>
        <w:t>'#a�#��&gt;#��</w:t>
      </w:r>
      <w:r>
        <w:rPr>
          <w:rtl w:val="true"/>
        </w:rPr>
        <w:t>ޗ</w:t>
      </w:r>
      <w:r>
        <w:rPr/>
        <w:t>#j##�h�dC,��vb#��L�p�r�_@#�x9�\�&lt;�M��#��7#X�l�c�#�� �#H��c�#t@���I�#;�ќ�=#&lt;;�#d#�</w:t>
        <w:tab/>
        <w:t>��~�*;�</w:t>
      </w:r>
      <w:r>
        <w:rPr/>
        <w:t>ۗ��</w:t>
      </w:r>
      <w:r>
        <w:rPr/>
        <w:t>D�H#4tE}#6�,�JF�$J���1���c�1o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%#�1���F�o�#}����l��o�Ɯ˯|��G#J�Y�P-��7�=Lr�;�\s'���wᚲY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O4u�#��� �#NU|�1@H#d�5��#</w:t>
      </w:r>
      <w:r>
        <w:rPr>
          <w:rtl w:val="true"/>
        </w:rPr>
        <w:t>ט</w:t>
      </w:r>
      <w:r>
        <w:rPr/>
        <w:t>jf��T�##��չ#�HH�M g*�1�</w:t>
        <w:tab/>
        <w:t>��|h�#�_#�FC�=�#z���#b�##Vcf�</w:t>
      </w:r>
      <w:r>
        <w:rPr>
          <w:rtl w:val="true"/>
        </w:rPr>
        <w:t>޾</w:t>
      </w:r>
      <w:r>
        <w:rPr/>
        <w:t>��</w:t>
      </w:r>
      <w:r>
        <w:rPr/>
        <w:t>Έ;��������]C��kCLJH�Qz ��ԬE_Q�#'���(j�D��J5H�R,�#`�ї�1����W��#��@X�/#6�M#�F��s��P�#</w:t>
      </w:r>
      <w:r>
        <w:rPr>
          <w:rtl w:val="true"/>
        </w:rPr>
        <w:t>׳</w:t>
      </w:r>
      <w:r>
        <w:rPr/>
        <w:t>}Ges����B�G�L"�2�zeq�#���KP�C�#�+����#���P</w:t>
        <w:br/>
        <w:t>eP'?@#�m#�</w:t>
      </w:r>
      <w:r>
        <w:rPr>
          <w:rtl w:val="true"/>
        </w:rPr>
        <w:t>ي</w:t>
      </w:r>
      <w:r>
        <w:rPr>
          <w:rtl w:val="true"/>
        </w:rPr>
        <w:t>*&amp;</w:t>
      </w:r>
      <w:r>
        <w:rPr/>
        <w:t>6</w:t>
      </w:r>
      <w:r>
        <w:rPr>
          <w:rtl w:val="true"/>
        </w:rPr>
        <w:t>�</w:t>
      </w:r>
      <w:r>
        <w:rPr/>
        <w:t>0</w:t>
      </w:r>
      <w:r>
        <w:rPr/>
        <w:t>�S#���#</w:t>
      </w:r>
    </w:p>
    <w:p>
      <w:pPr>
        <w:pStyle w:val="PreformattedText"/>
        <w:bidi w:val="0"/>
        <w:jc w:val="left"/>
        <w:rPr/>
      </w:pPr>
      <w:r>
        <w:rPr/>
        <w:t>#�2��A&lt;�oɁъV#���b�C#B��hP</w:t>
      </w:r>
      <w:r>
        <w:rPr/>
        <w:t>ޫ��</w:t>
      </w:r>
      <w:r>
        <w:rPr/>
        <w:t>#�������&gt;�#82�&amp;#��EqV[WG</w:t>
      </w:r>
      <w:r>
        <w:rPr/>
        <w:t>堡</w:t>
      </w:r>
      <w:r>
        <w:rPr/>
        <w:t>#��GW#�#m##��MR*#�s�~����6stC/#L"�#��i�/����##\��|#��'��ű|eu-�#��D��Aq��2E#`�&amp;�}�f%���r��|��~��r4#�#�0�f#i�K),���i#�X��A�o7��%N�͹N�b0v��NK���2��1���!�NM��8�B#��[�7�:�X��#y%��#K(#�Y:�~�#;r|�&lt;�H��=(��R(�</w:t>
      </w:r>
      <w:r>
        <w:rPr>
          <w:rtl w:val="true"/>
        </w:rPr>
        <w:t>׵</w:t>
      </w:r>
      <w:r>
        <w:rPr/>
        <w:t>h�˱M1��K�|���O%9/� �`�#�(;��xt#�&lt;J#$[^�&gt;#��z�⦕��ɤ��{�#(C�8y5.i�@.w�C�8�i#4�##&amp;�Dydo�#��f�c��%�G�%��17#s�#���o�p@�_�S�j�#��7#��O8g\q�:��#����2�b��!�I�#:��̝�#4*M#��6�/��ʼ&gt;��?��:�#΢�*���#��#"%�,#�#�G</w:t>
        <w:br/>
        <w:t>�#�in}</w:t>
        <w:br/>
        <w:t>�</w:t>
      </w:r>
    </w:p>
    <w:p>
      <w:pPr>
        <w:pStyle w:val="PreformattedText"/>
        <w:bidi w:val="0"/>
        <w:jc w:val="left"/>
        <w:rPr/>
      </w:pPr>
      <w:r>
        <w:rPr/>
        <w:t>T�f��#`�##�6��nr�#[r�H�9�6##^&amp;R#��#i�)_�&amp;��6{#��</w:t>
      </w:r>
      <w:r>
        <w:rPr/>
        <w:t>ؚ��</w:t>
      </w:r>
      <w:r>
        <w:rPr/>
        <w:t>#q=A#�g�Ih�B����L�j#�</w:t>
        <w:tab/>
        <w:t>S�!��^z#��E7�8�u-��#�W: -�zu�i���h��}P�)e�����n���e����`�nS/#�0�J#=#54#(�Ss���##�Y"#�,n��#�*#�#S���[##�#�d1��M�)�"�m��#�DB#\0�#�C��a��)#)ğ�YzH���##�w9+Gi�2'�h�P#</w:t>
      </w:r>
      <w:r>
        <w:rPr>
          <w:rtl w:val="true"/>
        </w:rPr>
        <w:t>ތ</w:t>
      </w:r>
      <w:r>
        <w:rPr/>
        <w:t>�</w:t>
      </w:r>
      <w:r>
        <w:rPr/>
        <w:t>H#'#9#���}#�#�#`�2C�s8+/�(���_4g�</w:t>
        <w:br/>
        <w:t>��^���##�5'���ɟ�2</w:t>
        <w:br/>
        <w:t>BƧ`</w:t>
      </w:r>
      <w:r>
        <w:rPr/>
        <w:t>ؕ</w:t>
      </w:r>
      <w:r>
        <w:rPr>
          <w:rtl w:val="true"/>
        </w:rPr>
        <w:t>ߘ</w:t>
      </w:r>
      <w:r>
        <w:rPr/>
        <w:t>#.W�ʘ`I�#�L�t���#dt#D1ȱ0:�G#</w:t>
        <w:br/>
        <w:t>#�#��o#L��?#�</w:t>
      </w:r>
      <w:r>
        <w:rPr>
          <w:rtl w:val="true"/>
        </w:rPr>
        <w:t>ۈ</w:t>
      </w:r>
      <w:r>
        <w:rPr/>
        <w:t>�</w:t>
      </w:r>
      <w:r>
        <w:rPr/>
        <w:t>X4�IX##8��Ym���H�#�1�</w:t>
      </w:r>
    </w:p>
    <w:p>
      <w:pPr>
        <w:pStyle w:val="PreformattedText"/>
        <w:bidi w:val="0"/>
        <w:jc w:val="left"/>
        <w:rPr/>
      </w:pPr>
      <w:r>
        <w:rPr/>
        <w:t>֓��</w:t>
      </w:r>
      <w:r>
        <w:rPr/>
        <w:t>#E�`</w:t>
        <w:tab/>
        <w:t>}�\�I#Oy�y�c�c]#�-#&gt;`c&gt;���#�]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#y#�s�#c��#��!�L�)ΔhM��,2wV�Ł����X��D#]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кy��#ii�#��3.9#</w:t>
      </w:r>
      <w:r>
        <w:rPr>
          <w:rtl w:val="true"/>
        </w:rPr>
        <w:t>ލ</w:t>
      </w:r>
      <w:r>
        <w:rPr/>
        <w:t>�</w:t>
      </w:r>
      <w:r>
        <w:rPr/>
        <w:t>He�gt��m</w:t>
      </w:r>
      <w:r>
        <w:rPr/>
        <w:t>ֺ�</w:t>
      </w:r>
      <w:r>
        <w:rPr/>
        <w:t>#$�6_�I�=[��,��e����kL!"</w:t>
        <w:tab/>
        <w:t>��#��UѥO9~��C��}��9#��V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Á����y̦$�"})m��</w:t>
      </w:r>
      <w:r>
        <w:rPr/>
        <w:t>껷</w:t>
      </w:r>
      <w:r>
        <w:rPr/>
        <w:t>#�#�##*�i�������</w:t>
        <w:tab/>
        <w:t>��J#�t�ό(&gt;�#�r�</w:t>
      </w:r>
    </w:p>
    <w:p>
      <w:pPr>
        <w:pStyle w:val="PreformattedText"/>
        <w:bidi w:val="0"/>
        <w:jc w:val="left"/>
        <w:rPr/>
      </w:pPr>
      <w:r>
        <w:rPr/>
        <w:t>#�#��L�7�#���#IQ�%m\&gt;�N49J�}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</w:t>
      </w:r>
    </w:p>
    <w:p>
      <w:pPr>
        <w:pStyle w:val="PreformattedText"/>
        <w:bidi w:val="0"/>
        <w:jc w:val="left"/>
        <w:rPr/>
      </w:pPr>
      <w:r>
        <w:rPr/>
        <w:t>��!~���j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#���1U����W#�</w:t>
      </w:r>
      <w:r>
        <w:rPr/>
        <w:t>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pf@n��D</w:t>
      </w:r>
      <w:r>
        <w:rPr/>
        <w:t>꺯</w:t>
      </w:r>
      <w:r>
        <w:rPr/>
        <w:t>k#x��t��G#�U�p�0�#�_��Y�I#���WT�E�G��.�&gt;p"=j���&amp;#�D#�a*t##\G���&lt;P`0����#�Mï�Ph�zj�#Z#=�##y�#u</w:t>
      </w:r>
      <w:r>
        <w:rPr/>
        <w:t>ٛ</w:t>
      </w:r>
      <w:r>
        <w:rPr/>
        <w:t>"y##��H��:��&amp;��J��`?[�</w:t>
      </w:r>
      <w:r>
        <w:rPr/>
        <w:t>㎤�</w:t>
      </w:r>
      <w:r>
        <w:rPr/>
        <w:t>3�pyd�1��/�BZ�##Y`T.c��W#f�#�##͒x#=#/�����#c?���y����#�#��M(u��1�:wKIR$_ve��n#w/4���H���.dJ3#�v�k#X:λ#�+$�</w:t>
        <w:tab/>
        <w:t>��</w:t>
        <w:tab/>
        <w:t>��#O�cF�p@���r�i�#m�4#z#</w:t>
        <w:br/>
        <w:t>UV�-G��Ǽ#��T�&lt;</w:t>
      </w:r>
      <w:r>
        <w:rPr/>
        <w:t>֜�</w:t>
      </w:r>
      <w:r>
        <w:rPr/>
        <w:t>V����ʬ�Ts��#u#4�Г�6�K�i����#%�x�ʃ�</w:t>
        <w:tab/>
        <w:t>�#���O#o�)��%�ZT+D�F��W#�#o��Obo�0�U_�{7���#&amp;��ϙ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у5�Q�6U��4#.��_</w:t>
      </w:r>
      <w:r>
        <w:rPr/>
        <w:t>챹���</w:t>
      </w:r>
      <w:r>
        <w:rPr/>
        <w:t>D�5</w:t>
      </w:r>
      <w:r>
        <w:rPr>
          <w:rtl w:val="true"/>
        </w:rPr>
        <w:t>ݹ</w:t>
      </w:r>
      <w:r>
        <w:rPr/>
        <w:t>*O^�z��!#</w:t>
        <w:tab/>
        <w:t>�m�#�#�J#�Z�`�&gt;�ȑ����H#&lt;d��i=~��</w:t>
        <w:tab/>
        <w:t>��ύ#�#�#^��#�����i;��0��8�##aIMdc</w:t>
        <w:tab/>
        <w:t>jI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#�R[G^c/�]�V^^IO�����Mq4B##�G�|���aX&g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:e��,���#/�&amp;�</w:t>
      </w:r>
      <w:r>
        <w:rPr>
          <w:rtl w:val="true"/>
        </w:rPr>
        <w:t>޽</w:t>
      </w:r>
      <w:r>
        <w:rPr/>
        <w:t>1</w:t>
      </w:r>
      <w:r>
        <w:rPr/>
        <w:t>�Z#0L#di�)��8�N�� #FK�6@�sc���X�#�#vkF{Y�H}G����l�w���"�~�&gt;�l�</w:t>
      </w:r>
      <w:r>
        <w:rPr>
          <w:rtl w:val="true"/>
        </w:rPr>
        <w:t>ה</w:t>
      </w:r>
      <w:r>
        <w:rPr/>
        <w:t>�����</w:t>
      </w:r>
      <w:r>
        <w:rPr/>
        <w:t>o#}i��z�z��)�k���e[#�ME|#t</w:t>
      </w:r>
      <w:r>
        <w:rPr>
          <w:rtl w:val="true"/>
        </w:rPr>
        <w:t>ߒ</w:t>
      </w:r>
      <w:r>
        <w:rPr/>
        <w:t>��</w:t>
      </w:r>
      <w:r>
        <w:rPr/>
        <w:t>#eʘ�}#T##,]&lt;�z5o#��?´�`7;�&lt;ό#�^5�����Z#��"��%��#�=#��#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%���#�J��t.</w:t>
      </w:r>
      <w:r>
        <w:rPr>
          <w:rtl w:val="true"/>
        </w:rPr>
        <w:t>ړ</w:t>
      </w:r>
      <w:r>
        <w:rPr/>
        <w:t>8</w:t>
      </w:r>
      <w:r>
        <w:rPr>
          <w:rtl w:val="true"/>
        </w:rPr>
        <w:t>�#�</w:t>
      </w:r>
      <w:r>
        <w:rPr/>
        <w:t>2</w:t>
      </w:r>
      <w:r>
        <w:rPr/>
        <w:t>R��BQ�##�</w:t>
        <w:br/>
        <w:t>�1v(|�6�T��3*#�t�2Tm9�</w:t>
        <w:tab/>
        <w:t>##&gt;</w:t>
      </w:r>
      <w:r>
        <w:rPr/>
        <w:t>ْ</w:t>
      </w:r>
      <w:r>
        <w:rPr/>
        <w:t>g=���#</w:t>
      </w:r>
      <w:r>
        <w:rPr>
          <w:rtl w:val="true"/>
        </w:rPr>
        <w:t>ޣ</w:t>
      </w:r>
      <w:r>
        <w:rPr/>
        <w:t>�</w:t>
      </w:r>
      <w:r>
        <w:rPr/>
        <w:t>[PxJy�yWo@+����p�0�r%f#p�#�"-[ Ip#j�#�~��#g#&gt;���</w:t>
      </w:r>
      <w:r>
        <w:rPr>
          <w:rtl w:val="true"/>
        </w:rPr>
        <w:t>ێ</w:t>
      </w:r>
      <w:r>
        <w:rPr/>
        <w:t>)�#W�{h�#4j��Ď~��0�#�'#�9��#��#ѳTG���HAQ֍�#,V������7%c'WGO�z)[P̓*%�M��̏w�iC�#����5?�1Q�M�5</w:t>
      </w:r>
      <w:r>
        <w:rPr>
          <w:rtl w:val="true"/>
        </w:rPr>
        <w:t>ف</w:t>
      </w:r>
      <w:r>
        <w:rPr/>
        <w:t>`~�Yu�/�V##��Q��E�G���</w:t>
      </w:r>
    </w:p>
    <w:p>
      <w:pPr>
        <w:pStyle w:val="PreformattedText"/>
        <w:bidi w:val="0"/>
        <w:jc w:val="left"/>
        <w:rPr/>
      </w:pPr>
      <w:r>
        <w:rPr/>
        <w:t>}�Ӎ���s7lX�3q��#</w:t>
        <w:tab/>
        <w:t>$�o}#�y#</w:t>
      </w:r>
      <w:r>
        <w:rPr/>
        <w:t>啛</w:t>
      </w:r>
      <w:r>
        <w:rPr/>
        <w:t>-��qRj~#�N\� �f4��"�a�.�3��5#D���X�*�˻J ��u��3|##h��#^�����C����`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aNx�[j7o�T;�#�/#1�(3E!4#�|��A^j)#f�##{�&lt;-##</w:t>
      </w:r>
      <w:r>
        <w:rPr>
          <w:rtl w:val="true"/>
        </w:rPr>
        <w:t>ݛ</w:t>
      </w:r>
      <w:r>
        <w:rPr/>
        <w:t>���</w:t>
      </w:r>
      <w:r>
        <w:rPr/>
        <w:t>['�d~�#�&amp;��B�#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D�PV#�u&amp;�G�ե�&gt;R�D #�¾ӣ@bQ&amp;�)��S�</w:t>
        <w:br/>
        <w:t>/e#G��q&lt;</w:t>
      </w:r>
      <w:r>
        <w:rPr/>
        <w:t>۹</w:t>
      </w:r>
      <w:r>
        <w:rPr/>
        <w:t>MH�#�##���#��b�#���#{�##bI�#ɺ#;��m_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{�k��A##�I�??)��J��/&gt;�#Y\�#���#!fB�lc�#�#L�@�`_�#��#���#~q��\@��qf����G(vm )b�#T�4��h��|+���,#ʟe&lt;#[X,�#6{[^</w:t>
        <w:br/>
        <w:t>[��\m#�"�*�$#-]%##�#a ��x@�###zNN�[#�Ϫ]ŹP9x�#�'y�N�e�*[���&gt;���� �T����#���q���d�)kH�s�)��&lt;]#|^S�#1O#�:���s[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H����WT�#t9���</w:t>
      </w:r>
      <w:r>
        <w:rPr>
          <w:rtl w:val="true"/>
        </w:rPr>
        <w:t>נ�</w:t>
      </w:r>
      <w:r>
        <w:rPr>
          <w:rtl w:val="true"/>
        </w:rPr>
        <w:t>&gt;</w:t>
      </w:r>
      <w:r>
        <w:rPr/>
        <w:t>3</w:t>
      </w:r>
      <w:r>
        <w:rPr/>
        <w:t>�N�FPi��ë�:#8</w:t>
      </w:r>
      <w:r>
        <w:rPr/>
        <w:t>ܻ</w:t>
      </w:r>
      <w:r>
        <w:rPr/>
        <w:br/>
        <w:t>΁�G!_�#����z�#��A�#K�</w:t>
        <w:tab/>
        <w:t>�</w:t>
        <w:br/>
        <w:t>B���,�S�G&lt;�##;�</w:t>
      </w:r>
      <w:r>
        <w:rPr/>
        <w:t>裐��</w:t>
      </w:r>
      <w:r>
        <w:rPr/>
        <w:t>U�#��h���D�#�Ի���b&gt;#��p�0�%�2�_ɏ��#P#��D7/�,�N���~'8������9�&gt;�#Z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.�.�tR</w:t>
      </w:r>
      <w:r>
        <w:rPr/>
        <w:t>٧</w:t>
      </w:r>
      <w:r>
        <w:rPr/>
        <w:t>#jn�#��&lt;#�EYa#�c���b###|e�v��C#h���#T��v�C�#�mgzǠ`�YEL��o��3���,4QB#</w:t>
        <w:br/>
        <w:t>��ύ�[�&gt;��#��d�b#�|��&lt;#v'�3�VeIt�</w:t>
      </w:r>
      <w:r>
        <w:rPr>
          <w:rtl w:val="true"/>
        </w:rPr>
        <w:t>܎</w:t>
      </w:r>
      <w:r>
        <w:rPr/>
        <w:t>�</w:t>
      </w:r>
      <w:r>
        <w:rPr/>
        <w:t>\#k#�ɹ�q�Ճ*��</w:t>
      </w:r>
      <w:r>
        <w:rPr>
          <w:rtl w:val="true"/>
        </w:rPr>
        <w:t></w:t>
      </w:r>
      <w:r>
        <w:rPr>
          <w:rtl w:val="true"/>
        </w:rPr>
        <w:t>ב</w:t>
      </w:r>
      <w:r>
        <w:rPr/>
        <w:t>#�</w:t>
        <w:br/>
        <w:t>a��%^]I####�x�-pG��kw|��"RϷ�O</w:t>
        <w:br/>
        <w:t>�Ӻ��#J</w:t>
      </w:r>
      <w:r>
        <w:rPr>
          <w:rtl w:val="true"/>
        </w:rPr>
        <w:t>׈</w:t>
      </w:r>
      <w:r>
        <w:rPr/>
        <w:t>c</w:t>
        <w:br/>
        <w:t>�g,�)#�r##;vVv��&amp;�-k#�#</w:t>
        <w:tab/>
        <w:t>f�S�h��#�#q�w�;�#�W��_�#\f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:�M�{#F#9#5</w:t>
      </w:r>
      <w:r>
        <w:rPr>
          <w:rtl w:val="true"/>
        </w:rPr>
        <w:t>ݠ</w:t>
      </w:r>
      <w:r>
        <w:rPr/>
        <w:t>���</w:t>
      </w:r>
      <w:r>
        <w:rPr/>
        <w:t>@�=�����T</w:t>
      </w:r>
      <w:r>
        <w:rPr>
          <w:rtl w:val="true"/>
        </w:rPr>
        <w:t>ݡ</w:t>
      </w:r>
      <w:r>
        <w:rPr/>
        <w:t>��</w:t>
      </w:r>
      <w:r>
        <w:rPr/>
        <w:t>#L\#��w��#o�ФE��##&gt;#�6#����d�S�#l�I�m4�U�#��3�9#�+#sl�x��-~tR��#q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��##&lt;D���D�#��</w:t>
      </w:r>
      <w:r>
        <w:rPr/>
        <w:t>߸</w:t>
      </w:r>
      <w:r>
        <w:rPr/>
        <w:t>f/CLvEб�-�z�M��ǡ.#J#�h#b#ys��#S��]�WU��P'uF7����$���է�|�}�5:=�n��%�k</w:t>
        <w:tab/>
        <w:t>#�#Lyb####��a�H:��&gt;������W</w:t>
      </w:r>
      <w:r>
        <w:rPr>
          <w:rtl w:val="true"/>
        </w:rPr>
        <w:t>߂</w:t>
      </w:r>
      <w:r>
        <w:rPr/>
        <w:t>0</w:t>
      </w:r>
      <w:r>
        <w:rPr/>
        <w:t>n�#�iNJ�j{#�ʍ���~#�X�#V�E��y����#��Ndx�hv��[*���Pk�=�a#��Va8��M��#�E""���{��H:�bV:BDB`t��!�Ƣ</w:t>
      </w:r>
      <w:r>
        <w:rPr/>
        <w:t>ެ</w:t>
      </w:r>
      <w:r>
        <w:rPr/>
        <w:t>'/J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>
          <w:rtl w:val="true"/>
        </w:rPr>
        <w:t>ۼ</w:t>
      </w:r>
      <w:r>
        <w:rPr/>
        <w:t>�</w:t>
      </w:r>
      <w:r>
        <w:rPr/>
        <w:t>##� o�</w:t>
      </w:r>
      <w:r>
        <w:rPr>
          <w:rtl w:val="true"/>
        </w:rPr>
        <w:t>٭</w:t>
      </w:r>
      <w:r>
        <w:rPr/>
        <w:t>��</w:t>
      </w:r>
      <w:r>
        <w:rPr/>
        <w:t>]## �*���#k#�'�##��BE#tS#�8#���#K����9���#R#5YfAk���#��x R���*zG#�r</w:t>
      </w:r>
      <w:r>
        <w:rPr>
          <w:rtl w:val="true"/>
        </w:rPr>
        <w:t>ך</w:t>
      </w:r>
      <w:r>
        <w:rPr/>
        <w:t>I�F��x�*�w��\P�a�#���z��#�L��#�#�#R</w:t>
      </w:r>
      <w:r>
        <w:rPr>
          <w:rtl w:val="true"/>
        </w:rPr>
        <w:t>ﮕ</w:t>
      </w:r>
      <w:r>
        <w:rPr/>
        <w:t>M�!&gt;'-�</w:t>
      </w:r>
      <w:r>
        <w:rPr>
          <w:rtl w:val="true"/>
        </w:rPr>
        <w:t>ڷ</w:t>
      </w:r>
      <w:r>
        <w:rPr/>
        <w:t>�</w:t>
      </w:r>
      <w:r>
        <w:rPr/>
        <w:t>#���#�|IR�#���%+##{���#�ѳ�#��</w:t>
        <w:tab/>
        <w:t>S;�j��3���#���)</w:t>
      </w:r>
      <w:r>
        <w:rPr>
          <w:rtl w:val="true"/>
        </w:rPr>
        <w:t>׻</w:t>
      </w:r>
      <w:r>
        <w:rPr/>
        <w:t>#�a��#�F�xE�#�"%�</w:t>
      </w:r>
      <w:r>
        <w:rPr/>
        <w:t>ٖ�</w:t>
      </w:r>
      <w:r>
        <w:rPr/>
        <w:t>7��`�-֋o��O�T</w:t>
        <w:tab/>
        <w:t>jCZ�W�0&lt;��#����#�x&gt;���N�#�h��6##��Z�dP���I��]&gt;��y���6e[M��#?��$�ǅ��o��#o</w:t>
        <w:tab/>
        <w:t>�l!#�Y:�B{�</w:t>
      </w:r>
      <w:r>
        <w:rPr/>
        <w:t>鹑��</w:t>
      </w:r>
      <w:r>
        <w:rPr/>
        <w:br/>
        <w:t>�#���z)Fp##[�L�#�S���g2��5#�6�[#��d�#���.�n�g�#�UD�����#�Ȳ�#N�I `fGw�#N[w��7#(�"</w:t>
        <w:br/>
        <w:t>P��#�~�x#�����$AAB�#ì��#��"y.u�a%#bKH#�Α�B�g���#&gt;�+,�J��`�sIS#f�S�c�##m��S?8��#�ʄq��9��"���p9(HHO�Ϗ|#�Y!`Ղ�2��&gt;,ZoK!:��##�kfG# �#�#�'�X�#�@1�R&lt;�</w:t>
        <w:tab/>
        <w:t>���s���q��^#�}�"</w:t>
      </w:r>
      <w:r>
        <w:rPr/>
        <w:t>䋙�</w:t>
      </w:r>
      <w:r>
        <w:rPr/>
        <w:t>#�H.�###��s˓#D��?�AU#�##U^��#�Z�S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cL�#�#[G�#]��~w.�o�P�"VM</w:t>
      </w:r>
      <w:r>
        <w:rPr>
          <w:rtl w:val="true"/>
        </w:rPr>
        <w:t>׾</w:t>
      </w:r>
      <w:r>
        <w:rPr/>
        <w:t>#��;F��M%�UJǬ�#do�_G����</w:t>
      </w:r>
    </w:p>
    <w:p>
      <w:pPr>
        <w:pStyle w:val="PreformattedText"/>
        <w:bidi w:val="0"/>
        <w:jc w:val="left"/>
        <w:rPr/>
      </w:pPr>
      <w:r>
        <w:rPr/>
        <w:t>#�#}�ZC����H#UA��Y�.����P�,,l3#�c�NЏ-��&amp;�Ϯ#�#�^#6�</w:t>
      </w:r>
      <w:r>
        <w:rPr/>
        <w:t>໱�</w:t>
      </w:r>
      <w:r>
        <w:rPr/>
        <w:t>zF�S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?x��X���;#+�Z��#</w:t>
        <w:br/>
        <w:t>$#XjK�^s'��#\#��#Vp6XJ���#�æ#&gt;����###��.�Ϥ³i�</w:t>
        <w:tab/>
        <w:t>ʈF%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_��U�6�U#r(I�#l35.��W�#�X#���##� np%�#E�#gM#ɛ�::� ��#D/@�n�#lY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^�</w:t>
      </w:r>
      <w:r>
        <w:rPr/>
        <w:t>䮿��</w:t>
      </w:r>
      <w:r>
        <w:rPr/>
        <w:t>##��K�)�#Z)@�h�k�t��ĕs�wT��#|R/a)�8��8Y�O��cЖi���z��JzM�%*�?�#j�hjq��##�4�'�i|#|q�s`�####��Ymzyi#��.##�:���J�~���</w:t>
      </w:r>
      <w:r>
        <w:rPr/>
        <w:t>۰</w:t>
      </w:r>
      <w:r>
        <w:rPr/>
        <w:t>V��k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T�g���Y}�&lt;��B!#P</w:t>
      </w:r>
      <w:r>
        <w:rPr/>
        <w:t>ۗ��</w:t>
      </w:r>
      <w:r>
        <w:rPr/>
        <w:t>[A���T]i�w��#�m��Dj�F�Q##�=�&gt;2��Е</w:t>
      </w:r>
      <w:r>
        <w:rPr>
          <w:rtl w:val="true"/>
        </w:rPr>
        <w:t>׵</w:t>
      </w:r>
      <w:r>
        <w:rPr/>
        <w:t>&lt;�ésV�E��b�xv��Ȗ�W#�&amp;AX�a�W��:�#��#��#�#</w:t>
        <w:tab/>
        <w:t>c��#�K�Ǘ�%bc#ƸK��7f&gt;t#4�,�</w:t>
      </w:r>
      <w:r>
        <w:rPr>
          <w:rtl w:val="true"/>
        </w:rPr>
        <w:t>م</w:t>
      </w:r>
      <w:r>
        <w:rPr/>
        <w:t>�</w:t>
      </w:r>
      <w:r>
        <w:rPr/>
        <w:t>/#�#l7��</w:t>
      </w:r>
      <w:r>
        <w:rPr>
          <w:rtl w:val="true"/>
        </w:rPr>
        <w:t>ܞ�</w:t>
      </w:r>
      <w:r>
        <w:rPr/>
        <w:t>4</w:t>
      </w:r>
      <w:r>
        <w:rPr/>
        <w:t>���#N#����q�?vt#1#Y�B��!#(��-�D�J���0��#I�᦬�m�S�p���"�y)&lt;J7�ǳ.�̫H:#�p��14�"{#�#�#�N�=T</w:t>
      </w:r>
      <w:r>
        <w:rPr>
          <w:rtl w:val="true"/>
        </w:rPr>
        <w:t>޸</w:t>
      </w:r>
      <w:r>
        <w:rPr/>
        <w:t>#�#g�]��#�#/#</w:t>
      </w:r>
      <w:r>
        <w:rPr>
          <w:rtl w:val="true"/>
        </w:rPr>
        <w:t>ކ</w:t>
      </w:r>
      <w:r>
        <w:rPr/>
        <w:t>D#�i#��b���Ż#8�*a#�N+</w:t>
      </w:r>
      <w:r>
        <w:rPr>
          <w:rtl w:val="true"/>
        </w:rPr>
        <w:t>ج</w:t>
      </w:r>
      <w:r>
        <w:rPr/>
        <w:t>#��</w:t>
        <w:tab/>
        <w:t>#�E�n6�ds��#j��Ζ'�a}</w:t>
      </w:r>
      <w:r>
        <w:rPr>
          <w:rtl w:val="true"/>
        </w:rPr>
        <w:t>ݘ</w:t>
      </w:r>
      <w:r>
        <w:rPr/>
        <w:t>14</w:t>
      </w:r>
      <w:r>
        <w:rPr/>
        <w:t>O#��,#�ө&lt;?o3O#�u�c�`�Wa��=ů#�g�m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ԡ�n#X��'�I�u��#l�=�#"����#�N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�A7�</w:t>
      </w:r>
      <w:r>
        <w:rPr/>
        <w:t>߭</w:t>
      </w:r>
      <w:r>
        <w:rPr/>
        <w:t>#���#�'Ѻ�</w:t>
      </w:r>
      <w:r>
        <w:rPr/>
        <w:t>앮�</w:t>
      </w:r>
      <w:r>
        <w:rPr/>
        <w:t>dI�6�61�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'�5��B#�##T��ђ�</w:t>
      </w:r>
    </w:p>
    <w:p>
      <w:pPr>
        <w:pStyle w:val="PreformattedText"/>
        <w:bidi w:val="0"/>
        <w:jc w:val="left"/>
        <w:rPr/>
      </w:pPr>
      <w:r>
        <w:rPr/>
        <w:t>A�;##rf#l�"�U�#'�#�#c��]-��?�#|</w:t>
      </w:r>
      <w:r>
        <w:rPr/>
        <w:t>߯����</w:t>
      </w:r>
      <w:r>
        <w:rPr/>
        <w:t>V</w:t>
        <w:tab/>
        <w:t>���#�&gt;�EU9#��H��ĩ�E�x�4ro�Τ��2�tь_"#�}��HKJ����}}D��T�^�Q#V#�H���j:��4#k;u&gt;�</w:t>
      </w:r>
      <w:r>
        <w:rPr>
          <w:rtl w:val="true"/>
        </w:rPr>
        <w:t>܈̀</w:t>
      </w:r>
      <w:r>
        <w:rPr/>
        <w:t>�</w:t>
      </w:r>
      <w:r>
        <w:rPr/>
        <w:t>##qF(� �.��I�k�je�*������{</w:t>
      </w:r>
      <w:r>
        <w:rPr/>
        <w:t>笘</w:t>
      </w:r>
      <w:r>
        <w:rPr/>
        <w:t>ӿ��x#]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g��fKf9w�Q&gt;)##�Z�#�#��[T�hQ�#�H�R�0�#%�yQ�F��P{B##6�,v|�v�#����{��p��2�~YB�r�#�J��-y��������0��-9#4�k���#f�R�H(cE��&gt;#��}�#��#�_f�O��ȐFz��#��L�&amp;�����z�FR�d�#�%�[�#[=I]�Z����Gb��$g�#�1s_#!pE�/�RUW�"�e}P����X#���˔#Ӌ�t#�o��}�e�U4o#}#�~�W��"�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nL�Z���#�#ds�RF�p(4O</w:t>
      </w:r>
      <w:r>
        <w:rPr>
          <w:rtl w:val="true"/>
        </w:rPr>
        <w:t>׭</w:t>
      </w:r>
      <w:r>
        <w:rPr/>
        <w:t>z���F#�S�6</w:t>
      </w:r>
      <w:r>
        <w:rPr>
          <w:rtl w:val="true"/>
        </w:rPr>
        <w:t>پ</w:t>
      </w:r>
    </w:p>
    <w:p>
      <w:pPr>
        <w:pStyle w:val="PreformattedText"/>
        <w:bidi w:val="0"/>
        <w:jc w:val="left"/>
        <w:rPr/>
      </w:pPr>
      <w:r>
        <w:rPr/>
        <w:t>L�#�^ȹ�#D�#�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C0�#"5�+I��&lt;��R��&gt;ǻ!9�U�8��=~#����#Q���+�+I����#6�7�Z�0��,#��h#'eB`�##&lt;�t�#ԎR#�a��!(��0#@I��}</w:t>
      </w:r>
      <w:r>
        <w:rPr/>
        <w:t>ꌭ</w:t>
      </w:r>
      <w:r>
        <w:rPr/>
        <w:t>#$46n&amp;�O#&lt;G�i�#S$&gt;�O�5#�.qs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ڽ</w:t>
      </w:r>
      <w:r>
        <w:rPr/>
        <w:t>�</w:t>
      </w:r>
      <w:r>
        <w:rPr/>
        <w:t>I</w:t>
      </w:r>
      <w:r>
        <w:rPr/>
        <w:t>ٗ</w:t>
      </w:r>
      <w:r>
        <w:rPr/>
        <w:t>E���#r"��l"y�~</w:t>
        <w:br/>
        <w:t>�!#��#&gt;��</w:t>
      </w:r>
      <w:r>
        <w:rPr>
          <w:rtl w:val="true"/>
        </w:rPr>
        <w:t>ڟ�</w:t>
      </w:r>
      <w:r>
        <w:rPr>
          <w:rtl w:val="true"/>
        </w:rPr>
        <w:t>)�</w:t>
      </w:r>
      <w:r>
        <w:rPr>
          <w:rtl w:val="true"/>
        </w:rPr>
        <w:t>׶</w:t>
      </w:r>
      <w:r>
        <w:rPr/>
        <w:t>��</w:t>
      </w:r>
      <w:r>
        <w:rPr/>
        <w:t>Q��##g.�#I</w:t>
      </w:r>
      <w:r>
        <w:rPr>
          <w:rtl w:val="true"/>
        </w:rPr>
        <w:t>ڢ</w:t>
      </w:r>
      <w:r>
        <w:rPr/>
        <w:t>1</w:t>
      </w:r>
      <w:r>
        <w:rPr/>
        <w:t>��IZ�(u������</w:t>
      </w:r>
      <w:r>
        <w:rPr/>
        <w:t>؄</w:t>
      </w:r>
      <w:r>
        <w:rPr/>
        <w:t>�</w:t>
      </w:r>
      <w:r>
        <w:rPr/>
        <w:t>oM#:�#��g�rW&amp;Dӎ&lt;t*]fGK;����-����#$�#_�CT##�!^#�ѵ�#?K��S�%�saZ�Ǟ�#�O��3Z��#�.#;���� t�B��s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3u��&gt;�TR�##��W|���m��R��#O�^h�&amp;'��@@#���&amp; ��k�����K�$EnJ��#!�g#o�#���&gt;7�5�N�l��M�x���.�)��l�|#}�bYVQy�</w:t>
        <w:br/>
        <w:t>7��</w:t>
      </w:r>
      <w:r>
        <w:rPr>
          <w:rtl w:val="true"/>
        </w:rPr>
        <w:t>څ</w:t>
      </w:r>
      <w:r>
        <w:rPr/>
        <w:t>��</w:t>
      </w:r>
      <w:r>
        <w:rPr/>
        <w:t>##�)t���##��@Z�#�olF�ne���ա��{</w:t>
      </w:r>
      <w:r>
        <w:rPr/>
        <w:t>݀</w:t>
      </w:r>
      <w:r>
        <w:rPr/>
        <w:t>;.#�&lt;����G~#a#�^?��\[��ON�F�</w:t>
      </w:r>
    </w:p>
    <w:p>
      <w:pPr>
        <w:pStyle w:val="PreformattedText"/>
        <w:bidi w:val="0"/>
        <w:jc w:val="left"/>
        <w:rPr/>
      </w:pPr>
      <w:r>
        <w:rPr/>
        <w:t>I9�����E6��tȘ#</w:t>
      </w:r>
      <w:r>
        <w:rPr/>
        <w:t>쪽</w:t>
      </w:r>
      <w:r>
        <w:rPr/>
        <w:t>O�F�v#B�]=ֈ�wҴ</w:t>
      </w:r>
      <w:r>
        <w:rPr/>
        <w:t>ꥌ</w:t>
      </w:r>
      <w:r>
        <w:rPr/>
        <w:tab/>
        <w:t>�]��+s�.��r�1�-�by)#�B��.�'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@�I���n ����G������##I���#�E��#</w:t>
      </w:r>
      <w:r>
        <w:rPr/>
        <w:t>祝�</w:t>
      </w:r>
      <w:r>
        <w:rPr/>
        <w:t>M�#^fn^j/����t�Fr���6#Ň#��E�#��</w:t>
      </w:r>
      <w:r>
        <w:rPr>
          <w:rtl w:val="true"/>
        </w:rPr>
        <w:t>޼</w:t>
      </w:r>
      <w:r>
        <w:rPr/>
        <w:t>�</w:t>
      </w:r>
      <w:r>
        <w:rPr/>
        <w:t>sB�2�&gt;���#��'��]�/4|�&lt;6�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#1g�Hf?��թ�#Aǫi��HɅ�##����#°��U�_񎠆#��7���#���#0��}O�#��/oΤ�</w:t>
        <w:br/>
        <w:t>�I�#�����7CƼ".x�#1_�I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~'4#�#�#�#�W�Hx�#�S3&lt;</w:t>
      </w:r>
      <w:r>
        <w:rPr>
          <w:rtl w:val="true"/>
        </w:rPr>
        <w:t>ם</w:t>
      </w:r>
      <w:r>
        <w:rPr>
          <w:rtl w:val="true"/>
        </w:rPr>
        <w:t>#�</w:t>
      </w:r>
      <w:r>
        <w:rPr>
          <w:rtl w:val="true"/>
        </w:rPr>
        <w:t>ی</w:t>
      </w:r>
      <w:r>
        <w:rPr/>
        <w:t>�</w:t>
      </w:r>
      <w:r>
        <w:rPr/>
        <w:t>X��#Y�M���?&lt;</w:t>
      </w:r>
      <w:r>
        <w:rPr>
          <w:rtl w:val="true"/>
        </w:rPr>
        <w:t>ݾ</w:t>
      </w:r>
      <w:r>
        <w:rPr/>
        <w:t>��</w:t>
      </w:r>
      <w:r>
        <w:rPr/>
        <w:t>#�#ZѤ��(⌰�</w:t>
        <w:tab/>
        <w:t>#^0&amp;���##@�'�v��</w:t>
      </w:r>
      <w:r>
        <w:rPr/>
        <w:t>䠶��</w:t>
      </w:r>
      <w:r>
        <w:rPr/>
        <w:t>^ #�J�N�#�#eb��¢-l#���N�#Ԧ���Ye�#�</w:t>
      </w:r>
    </w:p>
    <w:p>
      <w:pPr>
        <w:pStyle w:val="PreformattedText"/>
        <w:bidi w:val="0"/>
        <w:jc w:val="left"/>
        <w:rPr/>
      </w:pPr>
      <w:r>
        <w:rPr/>
        <w:t>.#�-V#��Z�#0���G/�'d��Q�HX5b�N��mk��Ī��\F{##l#p0YY��#p�;�Z]e#���%�wVb2��ʺ���#���#���!�id��</w:t>
        <w:br/>
        <w:t>c</w:t>
      </w:r>
      <w:r>
        <w:rPr>
          <w:rtl w:val="true"/>
        </w:rPr>
        <w:t>פ</w:t>
      </w:r>
      <w:r>
        <w:rPr/>
        <w:t>�</w:t>
      </w:r>
      <w:r>
        <w:rPr/>
        <w:t>,���#��mz</w:t>
      </w:r>
    </w:p>
    <w:p>
      <w:pPr>
        <w:pStyle w:val="PreformattedText"/>
        <w:bidi w:val="0"/>
        <w:jc w:val="left"/>
        <w:rPr/>
      </w:pPr>
      <w:r>
        <w:rPr/>
        <w:t>1#�</w:t>
        <w:br/>
        <w:t>�O A�����jSi�տ��.H#�s#4����M½�nP�N��l��p�ʩ</w:t>
        <w:tab/>
        <w:t>-K��l!��*(([�O�3Ь�ϖoL@#a#)$���&gt;��#�Me#|�#�#��`D##7P�A�\m�}:^�#�1#���?�3���#=�nar#��f�#�x%r</w:t>
        <w:tab/>
        <w:t>�w$7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::�#�ta�#�j#yl#bq#�T{�ecSə$�Ŗ2F�#x���*_yL7�K#(��0K�##�p#���CK</w:t>
        <w:tab/>
        <w:t>�5�#CA�#-�#m�#�~7�jӊ�!�#$̻)%5�#-��#��-�7Oc��o#]��/ �#�##�</w:t>
      </w:r>
      <w:r>
        <w:rPr>
          <w:rtl w:val="true"/>
        </w:rPr>
        <w:t>د</w:t>
      </w:r>
      <w:r>
        <w:rPr/>
        <w:t>�</w:t>
      </w:r>
      <w:r>
        <w:rPr/>
        <w:t>P���5����Y#�#�#t/��s�I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L&gt;���`##��#6#��5~v^N$#s##�rXknV#�}G�|�5#ow�X#����ǤQ��1?&amp;`-m3##c-Jy�g�Rս�e�</w:t>
      </w:r>
    </w:p>
    <w:p>
      <w:pPr>
        <w:pStyle w:val="PreformattedText"/>
        <w:bidi w:val="0"/>
        <w:jc w:val="left"/>
        <w:rPr/>
      </w:pPr>
      <w:r>
        <w:rPr/>
        <w:t>N�)#|#�$}j�eu���er��hy�yC#�YeW�P�#Y</w:t>
        <w:tab/>
        <w:t>�v`'�3��#��N�"�w���H��#�#�&amp;g^#g��p��ş�K�q�&lt;B�#�ū?�:#n�_4��0�3�#</w:t>
      </w:r>
      <w:r>
        <w:rPr/>
        <w:t>꼹����</w:t>
      </w:r>
      <w:r>
        <w:rPr/>
        <w:t>d���ң����</w:t>
        <w:br/>
        <w:t>#��+#�U#WD����d�O#o#�z6#�$��#��w2�t[LL���9�,�#��`v46ģb���t�#s���⫟v�c�#�S����/�/O��</w:t>
      </w:r>
      <w:r>
        <w:rPr/>
        <w:t>֦</w:t>
      </w:r>
      <w:r>
        <w:rPr/>
        <w:t>t�T!�|�#�#J~�M¼�B�#@##���i�t#J�]��##�Bl��"#</w:t>
      </w:r>
    </w:p>
    <w:p>
      <w:pPr>
        <w:pStyle w:val="PreformattedText"/>
        <w:bidi w:val="0"/>
        <w:jc w:val="left"/>
        <w:rPr/>
      </w:pPr>
      <w:r>
        <w:rPr/>
        <w:t>Sp�hɸ��b�3�i�Z�!?�#"�fI�$#�}���-���_y���7vê�J</w:t>
      </w:r>
      <w:r>
        <w:rPr>
          <w:rtl w:val="true"/>
        </w:rPr>
        <w:t>߅</w:t>
      </w:r>
      <w:r>
        <w:rPr/>
        <w:t>"�tw��F��#��#�</w:t>
        <w:tab/>
        <w:t>�#J�&gt;J�irO�</w:t>
        <w:tab/>
        <w:t>���eǪ��Z-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͚�,ci#�Ї�P��#�R�!e�h`�P�.#�n</w:t>
        <w:br/>
        <w:t>s�?k}�R[�J#�#����v��AO�qn3+�C�v�d��0H��#&gt;#Ѣ�#��r�;</w:t>
      </w:r>
      <w:r>
        <w:rPr/>
        <w:t>݆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1�D�p�� -�ÌǦ#�[#�a}�#4���#�5n�� ��#e�U�L;�#��O�g�MgP;"̣</w:t>
      </w:r>
      <w:r>
        <w:rPr/>
        <w:t>֦�</w:t>
      </w:r>
      <w:r>
        <w:rPr/>
        <w:t>#-#��8ugwG(�###�7#Z#�7#n0&lt;M#</w:t>
      </w:r>
      <w:r>
        <w:rPr>
          <w:rtl w:val="true"/>
        </w:rPr>
        <w:t>ל</w:t>
      </w:r>
      <w:r>
        <w:rPr/>
        <w:t>�</w:t>
      </w:r>
      <w:r>
        <w:rPr/>
        <w:t>UO#Y��`Fg�'#�C��z�0D=#��#�K�k�� *�#NV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</w:t>
      </w:r>
      <w:r>
        <w:rPr>
          <w:rtl w:val="true"/>
        </w:rPr>
        <w:t>ݶ</w:t>
      </w:r>
      <w:r>
        <w:rPr>
          <w:rtl w:val="true"/>
        </w:rPr>
        <w:t>#��#�##�</w:t>
      </w:r>
      <w:r>
        <w:rPr/>
        <w:t>8</w:t>
      </w:r>
      <w:r>
        <w:rPr/>
        <w:t>?&lt;$��r��##nqF-:#�Ϟ�L�0��#�#3p��r ʀ^��I��x�#�&amp;N&gt;A�&amp;�#i�Mm#e��</w:t>
      </w:r>
      <w:r>
        <w:rPr/>
        <w:t>媮</w:t>
      </w:r>
      <w:r>
        <w:rPr/>
        <w:t>#���_#������?�#�3(#��R���(Nx�ZH�7��#�l�#w��%b}(#�#M3#�N�l�U��B�A�#w�/���Ӛ#��),�&gt;#P�</w:t>
      </w:r>
      <w:r>
        <w:rPr>
          <w:rtl w:val="true"/>
        </w:rPr>
        <w:t>ݩ</w:t>
      </w:r>
      <w:r>
        <w:rPr/>
        <w:t>#G�#]U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#�h5��^4\1��#'��˙��W����Y���#Af����¾9�]��#�g�ws��P�ʍ~FXpœ�6�"��w</w:t>
      </w:r>
      <w:r>
        <w:rPr>
          <w:rtl w:val="true"/>
        </w:rPr>
        <w:t>ݵ</w:t>
      </w:r>
      <w:r>
        <w:rPr/>
        <w:t>��</w:t>
      </w:r>
      <w:r>
        <w:rPr/>
        <w:t>Pa�ş*��&amp;#b#O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,sN��#����kg\�l�"���a3�</w:t>
      </w:r>
      <w:r>
        <w:rPr/>
        <w:t>摻</w:t>
      </w:r>
      <w:r>
        <w:rPr/>
        <w:t>Q$���/{���#̃�P&amp;�##��^�[���1�#\�#�#���u#�.�(2�#�n%#=��0#��1���*#�k�##4#&lt;#g8</w:t>
      </w:r>
      <w:r>
        <w:rPr/>
        <w:t>߫</w:t>
      </w:r>
      <w:r>
        <w:rPr/>
        <w:br/>
        <w:t>6^z���&lt;%����</w:t>
      </w:r>
    </w:p>
    <w:p>
      <w:pPr>
        <w:pStyle w:val="PreformattedText"/>
        <w:bidi w:val="0"/>
        <w:jc w:val="left"/>
        <w:rPr/>
      </w:pPr>
      <w:r>
        <w:rPr/>
        <w:t>,�#4�^2um�%`k��#���]��##*</w:t>
      </w:r>
      <w:r>
        <w:rPr>
          <w:rtl w:val="true"/>
        </w:rPr>
        <w:t>܄</w:t>
      </w:r>
      <w:r>
        <w:rPr/>
        <w:t>#�</w:t>
      </w:r>
      <w:r>
        <w:rPr/>
        <w:t>趴</w:t>
      </w:r>
      <w:r>
        <w:rPr/>
        <w:t>xg#n|z�`���}�@�#u�7L9#�ps ##��#?���s+�yW��}���x�h�mmտf#K#&amp;�k�.�g�ҍT$6F7��#�a-#t�#��(3����p�#�#�?P��:R�/%�#F&lt;4�7;�aCM��##]}��^�`��abv}�-��+�?ʋ��g��a$W�G#�P�&amp;</w:t>
      </w:r>
      <w:r>
        <w:rPr>
          <w:rtl w:val="true"/>
        </w:rPr>
        <w:t>ܘ</w:t>
      </w:r>
      <w:r>
        <w:rPr/>
        <w:t>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#9��l����XV���5#�H�#�#�$Ô��2��_��</w:t>
        <w:br/>
        <w:t>����</w:t>
      </w:r>
      <w:r>
        <w:rPr/>
        <w:t>ٝ�</w:t>
      </w:r>
      <w:r>
        <w:rPr/>
        <w:t>#z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 ��(��zDdTK#�&amp;b�&amp;)��##s��#��#��#�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N�gIw�=ǚ8��%##ԓ#��|�e�#|��a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Pz=�Y#��E��#�&lt;��$���;�#d��5��Q�{�T��[��1</w:t>
      </w:r>
      <w:r>
        <w:rPr>
          <w:rtl w:val="true"/>
        </w:rPr>
        <w:t>ޣ</w:t>
      </w:r>
      <w:r>
        <w:rPr/>
        <w:t>���</w:t>
      </w:r>
      <w:r>
        <w:rPr/>
        <w:t>A��%J�#F���u��Da*#BK�#.�H+�#�#��W�G�G�C#�2������\�?�</w:t>
        <w:br/>
        <w:t>,��#{</w:t>
      </w:r>
      <w:r>
        <w:rPr>
          <w:rtl w:val="true"/>
        </w:rPr>
        <w:t>ܙ</w:t>
      </w:r>
      <w:r>
        <w:rPr/>
        <w:t>e��TE�S|</w:t>
      </w:r>
      <w:r>
        <w:rPr>
          <w:rtl w:val="true"/>
        </w:rPr>
        <w:t>݋</w:t>
      </w:r>
      <w:r>
        <w:rPr/>
        <w:t>_#�I�##C##��q�%N�fM7q�.�$�LXS��u#2�Gv#�#�B���S�4w�����/#�v�#�ЍZO���M��ҡ���#:S�!\I�0�?�#�#�}�\�5#I��4&gt;|��&gt;|���&amp;����#��5WC��~`�;�9�d&amp;��,#�Ȳs�;T�;��g&gt;#d#��^�`�##��]#�-12#�B��%��#*�O(3��}���#�#��I���#i+&lt;#�}�#7#o��+Fw�h�"��P�W#��?</w:t>
      </w:r>
      <w:r>
        <w:rPr/>
        <w:t>婇</w:t>
      </w:r>
      <w:r>
        <w:rPr/>
        <w:t>]�#4\�ľ���4k��i��}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I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^�D</w:t>
      </w:r>
      <w:r>
        <w:rPr>
          <w:rtl w:val="true"/>
        </w:rPr>
        <w:t>ح�</w:t>
      </w:r>
      <w:r>
        <w:rPr>
          <w:rtl w:val="true"/>
        </w:rPr>
        <w:t>@#�#]��</w:t>
      </w:r>
      <w:r>
        <w:rPr/>
        <w:t>7</w:t>
      </w:r>
      <w:r>
        <w:rPr/>
        <w:t>�POr���7#�#�J#�Ē\�WS</w:t>
        <w:tab/>
        <w:t>��S՚8��iȈ���F`Ɍ#&amp;�]��kk.��,�3�#T-d���*��`���8z�#�#��"#�g^#"�$+:xw#GN�`SN9�L����#���0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臠</w:t>
      </w:r>
      <w:r>
        <w:rPr/>
        <w:t>Zf�������]#�όt�&lt;�V�aȇ�Y�i��0�</w:t>
        <w:br/>
        <w:t>g&amp;F i�3,�����#�c����</w:t>
      </w:r>
      <w:r>
        <w:rPr>
          <w:rtl w:val="true"/>
        </w:rPr>
        <w:t>س</w:t>
      </w:r>
      <w:r>
        <w:rPr/>
        <w:t>�</w:t>
      </w:r>
      <w:r>
        <w:rPr/>
        <w:t>&amp;"`'�&amp;�����g8��v�̃P�#��</w:t>
        <w:softHyphen/>
        <w:t>*�5��p#*�f�����3IɅ�##�,##l��x#��</w:t>
        <w:tab/>
        <w:t>7�s�s����l�7��#��k�#����7f#�jI�3���?�g��#��Bk</w:t>
        <w:tab/>
        <w:t>ĲY�#�1#$�#��,#� #E��KZ���#�Sp�#qȺ��L#�e������#��)�y;�`V7*FK###g�3���1!���Z];S�,T`a{ll��#����#k�����#T��&gt;o#��Rg�C�|��#jg�#eq�&lt;#ZÉl�ҕT�##��Z�^F��#�1l#�e�l�2��iB�$#�h�A#����#�#��m�)�p�T#�b���с�H����t�wq�\V���-s��##y�#��E�#D2t#�rs&gt;�#�mC5�M�����#e��L#�CHM�s�#�q�b�V��Չ��28�!\#=##J��� #��#�����#��#Ә�#�@_j�Q����@�i4</w:t>
        <w:br/>
        <w:t>6R###-Ղ�j��N�"�#��#k���������~v��##�¤y�u�Q�#��T�����"��3</w:t>
      </w:r>
      <w:r>
        <w:rPr>
          <w:rtl w:val="true"/>
        </w:rPr>
        <w:t>ݐ</w:t>
      </w:r>
      <w:r>
        <w:rPr/>
        <w:t>V��e#�#�}ͨ</w:t>
      </w:r>
      <w:r>
        <w:rPr>
          <w:rtl w:val="true"/>
        </w:rPr>
        <w:t>ئ</w:t>
      </w:r>
      <w:r>
        <w:rPr/>
        <w:t>�</w:t>
      </w:r>
      <w:r>
        <w:rPr/>
        <w:t>#��+�F:�Yӱ0</w:t>
      </w:r>
    </w:p>
    <w:p>
      <w:pPr>
        <w:pStyle w:val="PreformattedText"/>
        <w:bidi w:val="0"/>
        <w:jc w:val="left"/>
        <w:rPr/>
      </w:pPr>
      <w:r>
        <w:rPr/>
        <w:t>d��E��%5��s#d8#�DlD#�6��kӿN���Q����['\�=�k��&lt;�wrN*M��#��v�</w:t>
      </w:r>
      <w:r>
        <w:rPr>
          <w:rtl w:val="true"/>
        </w:rPr>
        <w:t>ޖ</w:t>
      </w:r>
      <w:r>
        <w:rPr/>
        <w:t>#I�ZDN�</w:t>
        <w:br/>
        <w:t>D"^(?0�awxM</w:t>
        <w:br/>
        <w:t>#�(9#�*�&gt;[�CZ��q�#�r���]�#��f#"Tct���8�</w:t>
        <w:tab/>
        <w:t>#�u��HO�#���#_�k�#��#�&gt;ᓲ�F`#�qlʨ}##�R'�Cϧ:#�#�N��J</w:t>
        <w:tab/>
        <w:t>�&lt;?^�I�QQW�Pp�=^��@�#���o#�I!A�&lt;~#�&lt;ա�=�\#���a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</w:t>
      </w:r>
      <w:r>
        <w:rPr/>
        <w:t>腾</w:t>
      </w:r>
      <w:r>
        <w:rPr/>
        <w:t>#o�5#��E}������*#{#��</w:t>
      </w:r>
      <w:r>
        <w:rPr>
          <w:rtl w:val="true"/>
        </w:rPr>
        <w:t>ݤ</w:t>
      </w:r>
      <w:r>
        <w:rPr/>
        <w:t>�</w:t>
      </w:r>
      <w:r>
        <w:rPr/>
        <w:t>;�#��#L�#</w:t>
      </w:r>
      <w:r>
        <w:rPr/>
        <w:t>泳�</w:t>
      </w:r>
      <w:r>
        <w:rPr/>
        <w:t>#�#Ƶ�GW/�$}#�V#�#��"����A�Z�(Z�#w�U�y�#��7�H��##��'=˿�J�!�x0h�#�o�'��</w:t>
        <w:br/>
        <w:t>ǵ�G��b#?*n�W|c��*V�#��r�:�I9���-���dJ���#º� ��Y�þh##�Tl�ɽ{���Jԏ�uW��0�</w:t>
      </w:r>
      <w:r>
        <w:rPr>
          <w:rtl w:val="true"/>
        </w:rPr>
        <w:t>ܧ</w:t>
      </w:r>
      <w:r>
        <w:rPr/>
        <w:t>�</w:t>
      </w:r>
      <w:r>
        <w:rPr/>
        <w:t>~#I&gt;V�w�V�"</w:t>
      </w:r>
      <w:r>
        <w:rPr/>
        <w:t xml:space="preserve">鼳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{7l�L,��92��#W�#7f#���Rv��f�A�ZS\�dJ��^�S#��E#K�fg�;#]f��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\�`U�7S���`�B̂�Y��s�E��#�E�?�</w:t>
      </w:r>
      <w:r>
        <w:rPr>
          <w:rtl w:val="true"/>
        </w:rPr>
        <w:t>ڽ</w:t>
      </w:r>
      <w:r>
        <w:rPr/>
        <w:t>v����N�,��Ӡ�u����U#Ô?o�I���#^�\���</w:t>
      </w:r>
      <w:r>
        <w:rPr/>
        <w:t>֨�</w:t>
      </w:r>
      <w:r>
        <w:rPr/>
        <w:t>#K�Uji񙊓#�#�PQq#�-�%H#�CU'Y�{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ա8</w:t>
      </w:r>
      <w:r>
        <w:rPr/>
        <w:t>鹻</w:t>
      </w:r>
      <w:r>
        <w:rPr/>
        <w:t>#`���\c���'���K�m�%-#�SϤm�Q�q�iSn[i##[#�d�}��@��(%&lt;#�#�ή��tk�Ox#</w:t>
      </w:r>
      <w:r>
        <w:rPr>
          <w:rtl w:val="true"/>
        </w:rPr>
        <w:t>܍�</w:t>
      </w:r>
      <w:r>
        <w:rPr/>
        <w:t>4</w:t>
      </w:r>
      <w:r>
        <w:rPr/>
        <w:t xml:space="preserve"> ��N�#w#��*-�:)�#</w:t>
      </w:r>
      <w:r>
        <w:rPr>
          <w:rtl w:val="true"/>
        </w:rPr>
        <w:t>ڸ</w:t>
      </w:r>
      <w:r>
        <w:rPr/>
        <w:t>���</w:t>
      </w:r>
      <w:r>
        <w:rPr/>
        <w:t>?�#t&gt;��#��H��.�##m0#��{�I8##�f+��o���#��#�#4X�8h�1��G�#�</w:t>
      </w:r>
      <w:r>
        <w:rPr/>
        <w:t>ܑ</w:t>
      </w:r>
      <w:r>
        <w:rPr/>
        <w:t>M O�f{̩�E�s&gt;bI#�M��</w:t>
      </w:r>
      <w:r>
        <w:rPr>
          <w:rtl w:val="true"/>
        </w:rPr>
        <w:t>ݳ</w:t>
      </w:r>
      <w:r>
        <w:rPr/>
        <w:t>|"�</w:t>
      </w:r>
      <w:r>
        <w:rPr/>
        <w:t>긊</w:t>
      </w:r>
      <w:r>
        <w:rPr/>
        <w:t>/ț�˟��*H��#�</w:t>
        <w:br/>
        <w:t>�</w:t>
      </w:r>
      <w:r>
        <w:rPr>
          <w:rtl w:val="true"/>
        </w:rPr>
        <w:t>ܕ</w:t>
      </w:r>
      <w:r>
        <w:rPr/>
        <w:t>e#���#��&amp;</w:t>
      </w:r>
      <w:r>
        <w:rPr/>
        <w:t>鼺</w:t>
      </w:r>
      <w:r>
        <w:rPr/>
        <w:t>b�oW��</w:t>
      </w:r>
    </w:p>
    <w:p>
      <w:pPr>
        <w:pStyle w:val="PreformattedText"/>
        <w:bidi w:val="0"/>
        <w:jc w:val="left"/>
        <w:rPr/>
      </w:pPr>
      <w:r>
        <w:rPr/>
        <w:t>J�&amp;�'��~</w:t>
      </w:r>
      <w:r>
        <w:rPr>
          <w:rtl w:val="true"/>
        </w:rPr>
        <w:t>־��</w:t>
      </w:r>
      <w:r>
        <w:rPr>
          <w:rtl w:val="true"/>
        </w:rPr>
        <w:t>#�</w:t>
      </w:r>
      <w:r>
        <w:rPr/>
        <w:t>5#</w:t>
      </w:r>
      <w:r>
        <w:rPr/>
        <w:t>��k��ƞ�TaF#2��#:&lt;��P1U��hDR�#�a #�8"oKS��#�:��8]#��Q�Ʀ�#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V���ʣ�0#˵vi�#=j@��(q#ԇ��Az##�0#�#�S�#}�V</w:t>
        <w:tab/>
        <w:t>.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ܳ</w:t>
      </w:r>
      <w:r>
        <w:rPr/>
        <w:t>Z#K�8��M��(�#�8"���</w:t>
      </w:r>
      <w:r>
        <w:rPr/>
        <w:t>桭</w:t>
      </w:r>
      <w:r>
        <w:rPr/>
        <w:t>dlv7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[Ly��#��~I�'##�h�#C##�lmy�-;�^�#~/#��k#Gr8#�k&gt;��#��{m#�S�</w:t>
      </w:r>
      <w:r>
        <w:rPr/>
        <w:t>盏��</w:t>
      </w:r>
      <w:r>
        <w:rPr/>
        <w:t>!��#xr���x�p�2#�-�#"��#S=����A��%s#�c�s�G���"H�M_Hl�������</w:t>
        <w:br/>
        <w:t>#8Clf�]#�5�#O��</w:t>
      </w:r>
      <w:r>
        <w:rPr>
          <w:rtl w:val="true"/>
        </w:rPr>
        <w:t>ݢ</w:t>
      </w:r>
      <w:r>
        <w:rPr/>
        <w:t>m�����nT3�nVJwg#�#�i:#�###��{c�����M��#�#�'��,�o����1�#</w:t>
      </w:r>
      <w:r>
        <w:rPr>
          <w:rtl w:val="true"/>
        </w:rPr>
        <w:t>ݷ</w:t>
      </w:r>
      <w:r>
        <w:rPr/>
        <w:t>�</w:t>
      </w:r>
      <w:r>
        <w:rPr/>
        <w:t>{���#�w��a</w:t>
        <w:br/>
        <w:t>o#mIfČp�˺�+#����/$$</w:t>
      </w:r>
      <w:r>
        <w:rPr>
          <w:rtl w:val="true"/>
        </w:rPr>
        <w:t>ߠ</w:t>
      </w:r>
      <w:r>
        <w:rPr/>
        <w:t>�</w:t>
      </w:r>
      <w:r>
        <w:rPr/>
        <w:t>#����]��n�</w:t>
        <w:br/>
        <w:t>;�)���S���r�#�#��#��QhD��#����Tjo#��;[�K..ǉ���E���[n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_��n�t#��#w=z��i��I/Xr��(#Ɛ��Q`v�#[]��&gt;�3(ke��my�J</w:t>
        <w:br/>
        <w:t>/#t[1�m#�҂�4��Sy�#@.Y�f[d/��u�j}��3/�E1���`��Z1�q@H#�#\�#�R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?�̮���z4yT�L##��#���A���</w:t>
      </w:r>
      <w:r>
        <w:rPr/>
        <w:t>뚽�</w:t>
      </w:r>
      <w:r>
        <w:rPr/>
        <w:t>Rb#��*"Ū#ՙ�P��#�m��'�-S���</w:t>
      </w:r>
      <w:r>
        <w:rPr/>
        <w:t>밺���</w:t>
      </w:r>
      <w:r>
        <w:rPr/>
        <w:t>#�5VU[3��9FS�6#&gt;��Q###�vFI�T##d5#UX�C#Q�f���/ԋ#�#����L�$�,V=�#����B�-2�</w:t>
        <w:tab/>
        <w:t>�8e-#)[#$l &gt;�#!2J���k����;h����</w:t>
      </w:r>
      <w:r>
        <w:rPr>
          <w:rtl w:val="true"/>
        </w:rPr>
        <w:t>ߋ</w:t>
      </w:r>
      <w:r>
        <w:rPr/>
        <w:t>R�ooH8#}�N"��E�&gt;#X#�&gt;��k�-�#}@:#'�3&amp;�ls����C�#sB�#"`#\��^�\���#���</w:t>
      </w:r>
      <w:r>
        <w:rPr/>
        <w:t>韢��</w:t>
      </w:r>
      <w:r>
        <w:rPr/>
        <w:t>E�#w��ϩ�</w:t>
      </w:r>
      <w:r>
        <w:rPr>
          <w:rtl w:val="true"/>
        </w:rPr>
        <w:t>י</w:t>
      </w:r>
      <w:r>
        <w:rPr/>
        <w:t>#��V����ǅ�"#�b#]J�9��#��i�-#�Ey�&lt;E�h�#[��#�</w:t>
      </w:r>
      <w:r>
        <w:rPr/>
        <w:t>ٕ�</w:t>
      </w:r>
      <w:r>
        <w:rPr/>
        <w:t>#��'#�)�J ��TӨ#�{##�#</w:t>
      </w:r>
      <w:r>
        <w:rPr/>
        <w:t>֢</w:t>
      </w:r>
      <w:r>
        <w:rPr/>
        <w:t>D</w:t>
      </w:r>
      <w:r>
        <w:rPr>
          <w:rtl w:val="true"/>
        </w:rPr>
        <w:t>ܒ</w:t>
      </w:r>
      <w:r>
        <w:rPr/>
        <w:t>X=0��1���O�@6��#��#&gt;�c o3k#�,U�;��|�Ɛ@����&amp;+�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##ǖ����#Tk��U�Ϝ|�+x</w:t>
      </w:r>
      <w:r>
        <w:rPr/>
        <w:t>֢</w:t>
      </w:r>
      <w:r>
        <w:rPr/>
        <w:t>J#��Ol���W��6��b!C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  <w:tab/>
        <w:t>�l��p�#6��f�}�ǲN�&lt;���2</w:t>
      </w:r>
      <w:r>
        <w:rPr/>
        <w:t>ٞ</w:t>
      </w:r>
      <w:r>
        <w:rPr>
          <w:rtl w:val="true"/>
        </w:rPr>
        <w:t>ێ</w:t>
      </w:r>
      <w:r>
        <w:rPr/>
        <w:t>Lq�#n�gˏ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=X&amp;��y��\:��lS���#�&lt;��#6TТu�]��� ��E�`��͒����V#:��D�&lt;"q#C(_|N��@nI�A�#Lq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1h;�{��g�������R�&lt;���</w:t>
      </w:r>
      <w:r>
        <w:rPr/>
        <w:t>ۡ�</w:t>
      </w:r>
      <w:r>
        <w:rPr/>
        <w:t>{WG���-�#</w:t>
        <w:tab/>
        <w:t>$�:�p�Q�K�&amp;��g'��</w:t>
      </w:r>
    </w:p>
    <w:p>
      <w:pPr>
        <w:pStyle w:val="PreformattedText"/>
        <w:bidi w:val="0"/>
        <w:jc w:val="left"/>
        <w:rPr/>
      </w:pPr>
      <w:r>
        <w:rPr/>
        <w:t>&amp;��-��#gR5##�!�3E�ZF�^@J�[�#��</w:t>
      </w:r>
      <w:r>
        <w:rPr>
          <w:rtl w:val="true"/>
        </w:rPr>
        <w:t>ܞ</w:t>
      </w:r>
      <w:r>
        <w:rPr/>
        <w:t>��</w:t>
      </w:r>
      <w:r>
        <w:rPr/>
        <w:t>##�j��W��a��u��7#J;1?�!#%5�}�X�</w:t>
        <w:tab/>
        <w:t>aV�~��=#�a�k��l�R �#�</w:t>
      </w:r>
      <w:r>
        <w:rPr>
          <w:rtl w:val="true"/>
        </w:rPr>
        <w:t>ݒ</w:t>
      </w:r>
      <w:r>
        <w:rPr/>
        <w:t>#��d#��#m���#�9�gi@��z(X��#���)��#~H�I�����4(#TS�#.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��^���ȱ�##_�9#��c�'g��#]4�ȧ#S.��&amp;)�Zi������#�#&amp;��~�;�E#�r#�����#e��#B4�B</w:t>
        <w:br/>
        <w:t>~ź���6�</w:t>
      </w:r>
      <w:r>
        <w:rPr/>
        <w:t>ު����</w:t>
      </w:r>
      <w:r>
        <w:rPr/>
        <w:t>*� f*,��#�#D-&amp;�"5�#pZ�#�SL��,g���)�"Ji#��p�#�AG�#�~�����+��u��u#�!h�#���XGm#</w:t>
        <w:br/>
        <w:t>���86�(-4�I�����4e�~�x��#z��#�a��=�����#��#?Y"�##��u���n##����is3��i0�$��J0%��=a/8�����!�?�@#ɀ#7���&gt;&gt;�</w:t>
      </w:r>
      <w:r>
        <w:rPr/>
        <w:t>呺</w:t>
      </w:r>
      <w:r>
        <w:rPr/>
        <w:t>1�#�XƭW/��p#ǽZ�|B��#,�#o��Q��L�f#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@��m��@[�t�fO#��@����Ŏ��</w:t>
      </w:r>
      <w:r>
        <w:rPr/>
        <w:t>穌�</w:t>
      </w:r>
      <w:r>
        <w:rPr/>
        <w:t>0��/�P�E����#���##@�3ѝ�����='</w:t>
      </w:r>
      <w:r>
        <w:rPr>
          <w:rtl w:val="true"/>
        </w:rPr>
        <w:t>ﴟ</w:t>
      </w:r>
      <w:r>
        <w:rPr/>
        <w:t>ϳ?7#^H�#����'��ƨ</w:t>
      </w:r>
      <w:r>
        <w:rPr/>
        <w:t>ؖ</w:t>
      </w:r>
      <w:r>
        <w:rPr/>
        <w:t>G(�;k�Z�|</w:t>
      </w:r>
    </w:p>
    <w:p>
      <w:pPr>
        <w:pStyle w:val="PreformattedText"/>
        <w:bidi w:val="0"/>
        <w:jc w:val="left"/>
        <w:rPr/>
      </w:pPr>
      <w:r>
        <w:rPr/>
        <w:t>u��#��&lt;�n#&amp;"/~b��n%I�91����</w:t>
      </w:r>
      <w:r>
        <w:rPr/>
        <w:t>؊�</w:t>
      </w:r>
      <w:r>
        <w:rPr/>
        <w:t>G��&gt;�r^#o��K��#�#�IJ�5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�������</w:t>
      </w:r>
      <w:r>
        <w:rPr/>
        <w:t>ﾵ</w:t>
      </w:r>
      <w:r>
        <w:rPr/>
        <w:t>9�����a�v</w:t>
      </w:r>
      <w:r>
        <w:rPr>
          <w:rtl w:val="true"/>
        </w:rPr>
        <w:t>׷</w:t>
      </w:r>
      <w:r>
        <w:rPr/>
        <w:t>�</w:t>
      </w:r>
      <w:r>
        <w:rPr/>
        <w:t>_�;u���F�xQ=����#����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\�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j�]��I#8�W�H�x�{J5��8#�n��9-��#9B#�.�#&gt;�&amp;��qU�ʹ#�#�sS#�#��s��%�t</w:t>
      </w:r>
      <w:r>
        <w:rPr>
          <w:rtl w:val="true"/>
        </w:rPr>
        <w:t>ߏ</w:t>
      </w:r>
      <w:r>
        <w:rPr/>
        <w:t>T#�#kn�o�W�C9V�D��~#v��y�NŒ�X�Ϟ&lt;�U6�z9�#</w:t>
      </w:r>
      <w:r>
        <w:rPr/>
        <w:t>ㆺ</w:t>
      </w:r>
      <w:r>
        <w:rPr>
          <w:rtl w:val="true"/>
        </w:rPr>
        <w:t>ݑ</w:t>
      </w:r>
      <w:r>
        <w:rPr/>
        <w:t>�</w:t>
      </w:r>
      <w:r>
        <w:rPr/>
        <w:t>#��#c#��`d��;H#9d #�#~�1p��_9���w�4�s]#�3�&gt;��.�N6 �'</w:t>
      </w:r>
      <w:r>
        <w:rPr/>
        <w:t>٠</w:t>
      </w:r>
      <w:r>
        <w:rPr/>
        <w:t>�</w:t>
      </w:r>
      <w:r>
        <w:rPr/>
        <w:t>#��{?#c#��{(#qd�#��]�wo#J8��K/s48#@�#$BG�3������?�#ʤ������#��j��|</w:t>
      </w:r>
      <w:r>
        <w:rPr>
          <w:rtl w:val="true"/>
        </w:rPr>
        <w:t>ڢ</w:t>
      </w:r>
      <w:r>
        <w:rPr/>
        <w:t>'��K#��O�#�</w:t>
      </w:r>
      <w:r>
        <w:rPr/>
        <w:t>𰕳</w:t>
      </w:r>
      <w:r>
        <w:rPr/>
        <w:t>*�w�+#�_���%J�}#I�n#��g�/#;#�#Zp*��X�#��9�#=���#&lt;</w:t>
      </w:r>
      <w:r>
        <w:rPr>
          <w:rtl w:val="true"/>
        </w:rPr>
        <w:t>ڴ</w:t>
      </w:r>
      <w:r>
        <w:rPr/>
        <w:t>�</w:t>
      </w:r>
      <w:r>
        <w:rPr/>
        <w:t>zuq}҅-n?)P#j�#d�kd</w:t>
      </w:r>
      <w:r>
        <w:rPr>
          <w:rtl w:val="true"/>
        </w:rPr>
        <w:t>ۃ</w:t>
      </w:r>
      <w:r>
        <w:rPr/>
        <w:t>&amp;���kr{h�;�J���tW�#�U��!E����#���(�#�*|��+Z5�c�\&amp;%O~�#��R#u#)(#8��####Q��#�#ve"ҏ�#��#EՃo���</w:t>
        <w:br/>
        <w:t>�E�W�j��#q�n��#�#}#kv�(J�Q#F#�#S�n�|.6]��*?\�Q��F]�##g��#a$�(D#�ƪ�`���(��##�C��ϊ53�g��z�lJ�#�8JӜ"q�##�����#M#ѓ��</w:t>
      </w:r>
      <w:r>
        <w:rPr>
          <w:rtl w:val="true"/>
        </w:rPr>
        <w:t>ڈ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Q��</w:t>
      </w:r>
      <w:r>
        <w:rPr>
          <w:rtl w:val="true"/>
        </w:rPr>
        <w:t>ٱ</w:t>
      </w:r>
      <w:r>
        <w:rPr>
          <w:rtl w:val="true"/>
        </w:rPr>
        <w:t>#�}#�</w:t>
      </w:r>
      <w:r>
        <w:rPr/>
        <w:t>3</w:t>
      </w:r>
      <w:r>
        <w:rPr>
          <w:rtl w:val="true"/>
        </w:rPr>
        <w:t>##</w:t>
      </w:r>
      <w:r>
        <w:rPr/>
        <w:t>7</w:t>
      </w:r>
      <w:r>
        <w:rPr/>
        <w:t>.��</w:t>
        <w:tab/>
        <w:t>#u3*4�d(#k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(�:B��Yf��h?�b#1#��</w:t>
        <w:tab/>
        <w:t>���n#�#x�5#v7�5k#</w:t>
      </w:r>
      <w:r>
        <w:rPr/>
        <w:t>ܿ��</w:t>
      </w:r>
      <w:r>
        <w:rPr/>
        <w:t>`s���# �J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]##,/�,�j`A���N�m�&lt;=���&gt;�+#�D�</w:t>
      </w:r>
      <w:r>
        <w:rPr>
          <w:rtl w:val="true"/>
        </w:rPr>
        <w:t>ۏ</w:t>
      </w:r>
      <w:r>
        <w:rPr/>
        <w:t>#&amp;�/c���Ű�#����~#����#b,�l3{y��#'��@��SՁ1�13�N�Y�wE=l��+�`�#��&amp;aO%&gt;��YI�#�g�Yt#�#�b��7z�K,� �Ň�u$'�I��x�##0��Io���v</w:t>
      </w:r>
      <w:r>
        <w:rPr/>
        <w:t>벥����</w:t>
      </w:r>
      <w:r>
        <w:rPr/>
        <w:t>#��F��4AI&amp;o���aPf�#J?[�Zh�D�R#C#K6vm#Ğ#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J���.���E��� M��#[E��vjP�՗�;�=#,9</w:t>
        <w:tab/>
        <w:t>�</w:t>
      </w:r>
      <w:r>
        <w:rPr>
          <w:rtl w:val="true"/>
        </w:rPr>
        <w:t>܂</w:t>
      </w:r>
      <w:r>
        <w:rPr/>
        <w:t>B��`�#P*�.�7Շ�p#6��\8�#3���#4�p��#&gt;j4�=y���`���#�M�Z�EJ#��#G��#7��+m#J�vC��r�ON6;�x##Ɏ�s0�#&amp;Il��###�#�#�.#Md�=�##�0</w:t>
      </w:r>
    </w:p>
    <w:p>
      <w:pPr>
        <w:pStyle w:val="PreformattedText"/>
        <w:bidi w:val="0"/>
        <w:jc w:val="left"/>
        <w:rPr/>
      </w:pPr>
      <w:r>
        <w:rPr/>
        <w:t>K#Is#�#�Y.%�T&gt;e'��#jU3��{�k</w:t>
      </w:r>
      <w:r>
        <w:rPr>
          <w:rtl w:val="true"/>
        </w:rPr>
        <w:t>׈</w:t>
      </w:r>
      <w:r>
        <w:rPr/>
        <w:t>4</w:t>
      </w:r>
      <w:r>
        <w:rPr>
          <w:rtl w:val="true"/>
        </w:rPr>
        <w:t>��</w:t>
      </w:r>
      <w:r>
        <w:rPr/>
        <w:t>5</w:t>
      </w:r>
      <w:r>
        <w:rPr/>
        <w:t>�#�RVƹY�#_�,B�%5��5\�(�U���T#!�#]h���!�D�#%w�i�_���8���~@/.i.��iV1�9zb�e8x#k#4#+"��̅�#&gt;!&lt;��~��-##u,��N'#�CA��#ϰ���Ba#W��#sՓ#2�;�;�#D#f#������m#����z#���K���(r#����F�a�/���###|'=�#c��Gpp�l���#p</w:t>
      </w:r>
      <w:r>
        <w:rPr>
          <w:rtl w:val="true"/>
        </w:rPr>
        <w:t>ٮ</w:t>
      </w:r>
      <w:r>
        <w:rPr/>
        <w:t>PRf</w:t>
      </w:r>
      <w:r>
        <w:rPr>
          <w:rtl w:val="true"/>
        </w:rPr>
        <w:t>ܧ</w:t>
      </w:r>
      <w:r>
        <w:rPr/>
        <w:t>#��r���2k</w:t>
      </w:r>
      <w:r>
        <w:rPr/>
        <w:t>֙�</w:t>
      </w:r>
      <w:r>
        <w:rPr/>
        <w:t>ҥ#�#A}�}�#\�p�##qiG� �Y</w:t>
        <w:tab/>
        <w:t>H�`6��Q��G#8����&gt;�</w:t>
        <w:tab/>
        <w:t>Ɗ�e#0��9)#�#��L�vɕ�o+�#RaU</w:t>
        <w:tab/>
        <w:t>�##�W�h�LS���#x�X����7��V�#��9AR���Jl�M&lt;#S�b$L1��͢�Y#��h��6����3�-�#�</w:t>
      </w:r>
      <w:r>
        <w:rPr>
          <w:rtl w:val="true"/>
        </w:rPr>
        <w:t>ބ</w:t>
      </w:r>
      <w:r>
        <w:rPr/>
        <w:t>�</w:t>
      </w:r>
      <w:r>
        <w:rPr/>
        <w:t>.�!EU@#��ah����k�q�##^#�aB��#I��Y�N��#F�����ft�#���Z����Inc�#0�2�#�4##���tN`��^B��c$'�#��]�yJ&gt;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G#&amp;��^��#��I#U</w:t>
        <w:br/>
        <w:t>�4|#vK(?����i�#� �#�&amp;��c�U#�{���&gt;v#�#�</w:t>
        <w:tab/>
        <w:t>R�#i�E�Ԫ&lt;�</w:t>
      </w:r>
      <w:r>
        <w:rPr/>
        <w:t>۬��</w:t>
      </w:r>
      <w:r>
        <w:rPr/>
        <w:t>Z�#Բ';=[���Q]];Е�</w:t>
      </w:r>
      <w:r>
        <w:rPr/>
        <w:t>ܑ</w:t>
      </w:r>
      <w:r>
        <w:rPr/>
        <w:t>}��vb]�/�#p�1�</w:t>
      </w:r>
      <w:r>
        <w:rPr>
          <w:rtl w:val="true"/>
        </w:rPr>
        <w:t>כ</w:t>
      </w:r>
      <w:r>
        <w:rPr/>
        <w:t>��</w:t>
      </w:r>
      <w:r>
        <w:rPr/>
        <w:t>r�;�p#H`��</w:t>
        <w:tab/>
        <w:t>���#�#</w:t>
      </w:r>
    </w:p>
    <w:p>
      <w:pPr>
        <w:pStyle w:val="PreformattedText"/>
        <w:bidi w:val="0"/>
        <w:jc w:val="left"/>
        <w:rPr/>
      </w:pPr>
      <w:r>
        <w:rPr/>
        <w:t>)�~��</w:t>
      </w:r>
      <w:r>
        <w:rPr>
          <w:rtl w:val="true"/>
        </w:rPr>
        <w:t>ؠ���</w:t>
      </w:r>
      <w:r>
        <w:rPr>
          <w:rtl w:val="true"/>
        </w:rPr>
        <w:t>#��(�#��^��</w:t>
      </w:r>
      <w:r>
        <w:rPr/>
        <w:t>2</w:t>
      </w:r>
      <w:r>
        <w:rPr/>
        <w:t>��AV!�#��U~�eT����q��ԏ��4�#��ӣ�(#�#C��Z#}�#��}�{ ͻ�Hc�n�Xe�</w:t>
      </w:r>
      <w:r>
        <w:rPr>
          <w:rtl w:val="true"/>
        </w:rPr>
        <w:t>ߚ</w:t>
      </w:r>
      <w:r>
        <w:rPr>
          <w:rtl w:val="true"/>
        </w:rPr>
        <w:t>,�</w:t>
      </w:r>
      <w:r>
        <w:rPr/>
        <w:t>3</w:t>
      </w:r>
      <w:r>
        <w:rPr/>
        <w:t>��O#�m�#����]�ȇ��g�#�#�:Y�%uJ###1��</w:t>
        <w:tab/>
        <w:t>w������d�qu�#`Q[�b�#D�A��*��;F��#M�#�#���1�0WU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����#d?�s�3�����y#�_��-�M��z#^�#��#��/��#</w:t>
      </w:r>
    </w:p>
    <w:p>
      <w:pPr>
        <w:pStyle w:val="PreformattedText"/>
        <w:bidi w:val="0"/>
        <w:jc w:val="left"/>
        <w:rPr/>
      </w:pPr>
      <w:r>
        <w:rPr/>
        <w:t>qNɟ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Z�^`#���#�#��#,1e�r�O</w:t>
        <w:br/>
        <w:t>�v�&gt;�1'�#�q�o{��k\�#�d��Ԟ���tDL��X##��q��#�F�##��3�s��#�,�d##�e��~��#�s�</w:t>
      </w:r>
    </w:p>
    <w:p>
      <w:pPr>
        <w:pStyle w:val="PreformattedText"/>
        <w:bidi w:val="0"/>
        <w:jc w:val="left"/>
        <w:rPr/>
      </w:pPr>
      <w:r>
        <w:rPr/>
        <w:t>t i</w:t>
        <w:tab/>
        <w:t>̴�� �)��JKƙ"�e����;�}6#r Q</w:t>
      </w:r>
      <w:r>
        <w:rPr>
          <w:rtl w:val="true"/>
        </w:rPr>
        <w:t>ڌ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/���#��@\#^�\z#�f����b�5V�nM5�:c,�9[�Wg�&lt;�:K���v�#%�{��#�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W�kw�,��H{m#Y�z��$�~P</w:t>
      </w:r>
      <w:r>
        <w:rPr/>
        <w:t>߷�</w:t>
      </w:r>
      <w:r>
        <w:rPr/>
        <w:t>qU���[�</w:t>
      </w:r>
    </w:p>
    <w:p>
      <w:pPr>
        <w:pStyle w:val="PreformattedText"/>
        <w:bidi w:val="0"/>
        <w:jc w:val="left"/>
        <w:rPr/>
      </w:pPr>
      <w:r>
        <w:rPr/>
        <w:t>$\X�}]�B#��1#�7w�"V]���7���^�C#��g�;c#��#�E�RԔ#{�Eg���i�Uo�1�9JM�ɛR�#��#eX�DB�.#�D*�#Ep�##�#Y����(s��f�W:�#��(����X���b�|�[#M</w:t>
        <w:tab/>
        <w:t>o���l:�-#��h�U�H\��#���#��y/#��#���#�4`4x6��S�^PK��?#�@�S���6���BǱ|�c���("0#�H7��###5�&lt;�!rgq��w/Igz��@#t</w:t>
      </w:r>
    </w:p>
    <w:p>
      <w:pPr>
        <w:pStyle w:val="PreformattedText"/>
        <w:bidi w:val="0"/>
        <w:jc w:val="left"/>
        <w:rPr/>
      </w:pPr>
      <w:r>
        <w:rPr/>
        <w:t>#�Zq6�3(~`#Y�0#gÀ}`##�f�2O�Q�t�(��sa��#�#5S�Q���##�$�b# �#2ϣ���DQ#o�#"�ҁ�~#H�#��"-�S���C%�@�q9m#m_�g�"��#�^�v�LC@#�#we�&lt;u���GU�r�'#@�^u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G�uH$/##�)����D��l�K����;mC�M����\SsK��#�3~��3Ήe&gt;B#�#g##G�#�4N�S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,j/#�#�#q^(�D�fΗ�:</w:t>
        <w:br/>
        <w:t>A�����#�r&lt;�NG�}�#ұ[s#B����##�+c#�S�~�#�a8�I�#h�w~�H�� #1�l3}���%~K�Pl</w:t>
      </w:r>
      <w:r>
        <w:rPr>
          <w:rtl w:val="true"/>
        </w:rPr>
        <w:t>ى</w:t>
      </w:r>
      <w:r>
        <w:rPr/>
        <w:t>{leE\�wd</w:t>
      </w:r>
      <w:r>
        <w:rPr>
          <w:rtl w:val="true"/>
        </w:rPr>
        <w:t>ݞ</w:t>
      </w:r>
      <w:r>
        <w:rPr/>
        <w:t>�</w:t>
      </w:r>
      <w:r>
        <w:rPr/>
        <w:t>#H}{��##�}�B�&lt;��D?��G��&gt;��#M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0#X�7ip#�l��F,</w:t>
      </w:r>
      <w:r>
        <w:rPr>
          <w:rtl w:val="true"/>
        </w:rPr>
        <w:t>ٮ</w:t>
      </w:r>
      <w:r>
        <w:rPr/>
        <w:t>PpJ#&gt;(�j</w:t>
        <w:tab/>
        <w:t>t|�EC�Yg$��</w:t>
      </w:r>
      <w:r>
        <w:rPr>
          <w:rtl w:val="true"/>
        </w:rPr>
        <w:t>޺</w:t>
      </w:r>
      <w:r>
        <w:rPr/>
        <w:t>&lt;�.</w:t>
        <w:br/>
        <w:t>#�#�.�u��Ϲ#�Qz���IԊ1#���|����#J�ol#�^��EC;)e</w:t>
      </w:r>
      <w:r>
        <w:rPr>
          <w:rtl w:val="true"/>
        </w:rPr>
        <w:t>ڻ</w:t>
      </w:r>
      <w:r>
        <w:rPr/>
        <w:t>S�`N&lt;�#�</w:t>
        <w:tab/>
        <w:t>#;F`%#%N���x-,#�#r��d?8��@=�x0��o�V�#���#�#Z~/\</w:t>
      </w:r>
      <w:r>
        <w:rPr>
          <w:rtl w:val="true"/>
        </w:rPr>
        <w:t>ۺ</w:t>
      </w:r>
      <w:r>
        <w:rPr/>
        <w:t>�</w:t>
      </w:r>
      <w:r>
        <w:rPr/>
        <w:t>[!��������*���/���w3�9</w:t>
      </w:r>
      <w:r>
        <w:rPr>
          <w:rtl w:val="true"/>
        </w:rPr>
        <w:t>ߓ��̷</w:t>
      </w:r>
      <w:r>
        <w:rPr/>
        <w:t>2</w:t>
      </w:r>
      <w:r>
        <w:rPr/>
        <w:t>d5�#g%��S�.�KW�����0����</w:t>
        <w:tab/>
        <w:t>A�0��3__��h�մ��\Wu�#</w:t>
      </w:r>
      <w:r>
        <w:rPr>
          <w:rtl w:val="true"/>
        </w:rPr>
        <w:t>ޏ</w:t>
      </w:r>
      <w:r>
        <w:rPr/>
        <w:t>n�</w:t>
      </w:r>
      <w:r>
        <w:rPr/>
        <w:t>䅑��</w:t>
      </w:r>
      <w:r>
        <w:rPr/>
        <w:t>$*�P#�5��#+�s�#��a;��\=K</w:t>
      </w:r>
      <w:r>
        <w:rPr>
          <w:rtl w:val="true"/>
        </w:rPr>
        <w:t>ۍ</w:t>
      </w:r>
      <w:r>
        <w:rPr/>
        <w:t>� �</w:t>
      </w:r>
      <w:r>
        <w:rPr/>
        <w:t>]�@�^a#�Z��6ԯ:�r��a0%�*'�&gt;b/���#�</w:t>
      </w:r>
      <w:r>
        <w:rPr>
          <w:rtl w:val="true"/>
        </w:rPr>
        <w:t>܃</w:t>
      </w:r>
      <w:r>
        <w:rPr/>
        <w:t>}�L\��Y|�D/�{�#U�</w:t>
        <w:br/>
        <w:t>Lj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_N#Mo#p�_:</w:t>
        <w:tab/>
        <w:t>!#����FM¿{��g�A�h�#� �X��D���#�/�1��JXe#��Ď�YZDç�G"p�g�F#?�#�##���YL#�G��bF*Ί�4V{_Fk���3#��3#��</w:t>
      </w:r>
      <w:r>
        <w:rPr/>
        <w:t>ॅ�</w:t>
      </w:r>
      <w:r>
        <w:rPr/>
        <w:t>'����'#��#�����O����K�#�#�?#��Xց</w:t>
        <w:br/>
        <w:t>.9L�</w:t>
        <w:br/>
        <w:t>�Z5�Ч�&lt;OFD�C���#�0��mJ=�Do#p�#Iw�&gt;g��F�����#�n֊��GL�P#�</w:t>
        <w:tab/>
        <w:t>�&lt;j���є���#�+��*Q]���g&gt;#f�</w:t>
        <w:tab/>
        <w:t>p�ɥ��tm#C#�k��(��I�]��#Jy�#�(� �|�aK��#̂�d��q</w:t>
      </w:r>
      <w:r>
        <w:rPr/>
        <w:t>֛��</w:t>
      </w:r>
      <w:r>
        <w:rPr/>
        <w:br/>
        <w:t>�</w:t>
        <w:br/>
        <w:t>�:���������&gt;#�v#��M�9��b'rŭ�ym-\##(���f�&amp;�#�Y#%�</w:t>
        <w:tab/>
        <w:t>�/о]aKN#)#;#�#6��#b~N���##�E��\�#��L0VL���{�`#�</w:t>
      </w:r>
    </w:p>
    <w:p>
      <w:pPr>
        <w:pStyle w:val="PreformattedText"/>
        <w:bidi w:val="0"/>
        <w:jc w:val="left"/>
        <w:rPr/>
      </w:pPr>
      <w:r>
        <w:rPr/>
        <w:t>f</w:t>
        <w:tab/>
        <w:t>@N҃7m�##xE</w:t>
      </w:r>
    </w:p>
    <w:p>
      <w:pPr>
        <w:pStyle w:val="PreformattedText"/>
        <w:bidi w:val="0"/>
        <w:jc w:val="left"/>
        <w:rPr/>
      </w:pPr>
      <w:r>
        <w:rPr/>
        <w:t>{ЏU#~</w:t>
        <w:tab/>
        <w:t>%Γ�3%F###</w:t>
      </w:r>
      <w:r>
        <w:rPr/>
        <w:t>郺�</w:t>
      </w:r>
      <w:r>
        <w:rPr>
          <w:rtl w:val="true"/>
        </w:rPr>
        <w:t>ރ</w:t>
      </w:r>
      <w:r>
        <w:rPr/>
        <w:t>-m�=���#�N_�</w:t>
      </w:r>
      <w:r>
        <w:rPr>
          <w:rtl w:val="true"/>
        </w:rPr>
        <w:t>ﴰ</w:t>
      </w:r>
      <w:r>
        <w:rPr/>
        <w:t>*�BC��#F�H��#�{�*�����c#z#;�c��B�O��#�#�e���obG�A9'/b���6T�������d�X��w��n#�i�@�#��D��Im?�</w:t>
      </w:r>
      <w:r>
        <w:rPr>
          <w:rtl w:val="true"/>
        </w:rPr>
        <w:t>׻</w:t>
      </w:r>
      <w:r>
        <w:rPr/>
        <w:t>��</w:t>
      </w:r>
      <w:r>
        <w:rPr/>
        <w:t>#�;�#�,V^�%�MT#�g�z�L��9#�Za#_�#ŪB���6əe�;(�_W��ƻ�c���s�T#�^#cF=�9�"</w:t>
      </w:r>
      <w:r>
        <w:rPr>
          <w:rtl w:val="true"/>
        </w:rPr>
        <w:t>ۻ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(�t"���H�#Q��՗�6��:u���-�2?�y##� #�l�#_&gt;Y#�&amp;V38���G���i�x�Aİ#i#�⪊���&gt;���P�&amp;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*����2�#�-</w:t>
      </w:r>
      <w:r>
        <w:rPr>
          <w:rtl w:val="true"/>
        </w:rPr>
        <w:t>ޟ</w:t>
      </w:r>
      <w:r>
        <w:rPr/>
        <w:t>4</w:t>
      </w:r>
      <w:r>
        <w:rPr/>
        <w:t>�#�</w:t>
      </w:r>
    </w:p>
    <w:p>
      <w:pPr>
        <w:pStyle w:val="PreformattedText"/>
        <w:bidi w:val="0"/>
        <w:jc w:val="left"/>
        <w:rPr/>
      </w:pPr>
      <w:r>
        <w:rPr/>
        <w:t>lῩ_Q��I#��T͸T�P2�o��xS�#�#�#���rq���R0r�V��s�</w:t>
      </w:r>
      <w:r>
        <w:rPr>
          <w:rtl w:val="true"/>
        </w:rPr>
        <w:t>ݧ</w:t>
      </w:r>
      <w:r>
        <w:rPr/>
        <w:t>G �k�Q��z�R#2�##�@S/��P§#�z�|#�#}-����t#Y�##C�sE�Ou�h</w:t>
      </w:r>
      <w:r>
        <w:rPr/>
        <w:t>煍</w:t>
      </w:r>
      <w:r>
        <w:rPr/>
        <w:t>H�}#&lt;LCU#;��#f;i��:�%��#Y`��#�#��</w:t>
      </w:r>
      <w:r>
        <w:rPr/>
        <w:t>젙�</w:t>
      </w:r>
      <w:r>
        <w:rPr/>
        <w:t xml:space="preserve">#�ԍ�##���x#%-�}���&gt;�S�#+����D�~#��?8�j2#�i#`�q�Br]�tZ���#�#�ԭ�Ũ� </w:t>
      </w:r>
    </w:p>
    <w:p>
      <w:pPr>
        <w:pStyle w:val="PreformattedText"/>
        <w:bidi w:val="0"/>
        <w:jc w:val="left"/>
        <w:rPr/>
      </w:pPr>
      <w:r>
        <w:rPr/>
        <w:t>#{ҕ�W����#�|��{�%I\yJ�T5\</w:t>
        <w:br/>
        <w:t>~����}�M�T3�S�U���a�#@#�-��t�q#�o JhǛ{Q���#���V��#�0i�J�%uMˊ����##�o�����&gt;f#�,��#��</w:t>
      </w:r>
      <w:r>
        <w:rPr/>
        <w:t>郖</w:t>
      </w:r>
      <w:r>
        <w:rPr/>
        <w:t>#vhC#7DV#F#�#�#�h Y��#!�07]����"b��###�K��K�W�3�#�&amp;�HEP���#H f�?d��m��M��/&amp;Ze#j`����ϴ ���ȎԖ�a*�(8�=[SJ� #Y�N%��!;Et�;"/�#�H�_"�##+�8�=�b�#�u]��P#5����=�AB�w��&gt;��#&lt;�����&lt;7�&gt;!���,�т��b�#6��L��"#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!�*Q-#�����d~8��.I#��&lt;�#�&gt;{�#d�����#�D������2�*yV_���e�:n�P�+&amp;Q@#e#����cx6�(:�R�#��ht*6��#�`�&amp;���ju����T|S�#G��'T�l�x##k�#�"N��=!q��w�O�8JiwZҸQ~CAfI5d�wV�#��w#�)�;6�H#q��)^+#}a�}��^��;����V*S</w:t>
      </w:r>
      <w:r>
        <w:rPr/>
        <w:t>ٔ�</w:t>
      </w:r>
      <w:r>
        <w:rPr/>
        <w:t>#�Ȗ�#�|%��ǖ���N#@y����c�s�;�&amp;�#���#:#���#$X�D|�M�}q�qx�#n�k2!\�##�w#�*#]��#��#�</w:t>
        <w:tab/>
        <w:t>�#A��cǢT</w:t>
      </w:r>
      <w:r>
        <w:rPr/>
        <w:t>؏</w:t>
      </w:r>
      <w:r>
        <w:rPr/>
        <w:t>}\�q��E#����#�-�#�G�"���r*�#�E#5A�Y��#��#d������</w:t>
      </w:r>
    </w:p>
    <w:p>
      <w:pPr>
        <w:pStyle w:val="PreformattedText"/>
        <w:bidi w:val="0"/>
        <w:jc w:val="left"/>
        <w:rPr/>
      </w:pPr>
      <w:r>
        <w:rPr/>
        <w:t>'�c</w:t>
      </w:r>
      <w:r>
        <w:rPr/>
        <w:t>潛</w:t>
      </w:r>
      <w:r>
        <w:rPr/>
        <w:t>^�;l�#��K�#�ӥ�VH4#�˧D`.�oMϩ�#@�e#���lІ#X_�9�#�GD3]��3�ė��V�#L����y�#9� Q&gt;3�˔'�����#�#B���#iȄ�p����%�oM�c,���Ĉ�(рI#��!#�[#</w:t>
      </w:r>
      <w:r>
        <w:rPr/>
        <w:t>۝</w:t>
      </w:r>
      <w:r>
        <w:rPr/>
        <w:t>c��ȱ�p�###�Fqu�##��</w:t>
      </w:r>
      <w:r>
        <w:rPr>
          <w:rtl w:val="true"/>
        </w:rPr>
        <w:t>ߺ</w:t>
      </w:r>
      <w:r>
        <w:rPr/>
        <w:t>�</w:t>
      </w:r>
      <w:r>
        <w:rPr/>
        <w:t>)�#D&gt;�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�n#�@</w:t>
      </w:r>
      <w:r>
        <w:rPr>
          <w:rtl w:val="true"/>
        </w:rPr>
        <w:t>ގ</w:t>
      </w:r>
      <w:r>
        <w:rPr/>
        <w:t>#��#Nn1�9sif�p����CK�#�#��i$������</w:t>
        <w:br/>
        <w:t>�����t�W�`2�A#��z�s#of'g�</w:t>
      </w:r>
      <w:r>
        <w:rPr>
          <w:rtl w:val="true"/>
        </w:rPr>
        <w:t>ݧ</w:t>
      </w:r>
      <w:r>
        <w:rPr/>
        <w:t>���</w:t>
      </w:r>
      <w:r>
        <w:rPr/>
        <w:t>n�#��Y�P#4��#��w�#����0�:���$F��#u� ��;#O`#�#_~@#�</w:t>
      </w:r>
      <w:r>
        <w:rPr>
          <w:rtl w:val="true"/>
        </w:rPr>
        <w:t>ݤ</w:t>
      </w:r>
      <w:r>
        <w:rPr/>
        <w:t>Y�Po�bITqX���#ao�##���@O]��R�Z�#Q�$#�+j�j#l�f�#tyj��E�9u��OYp##��N�mfpgF��SE��#C�@�S�&gt;Q�d��byLh�</w:t>
        <w:tab/>
        <w:t>�#Nj�#��w�V��h#_�g</w:t>
      </w:r>
      <w:r>
        <w:rPr>
          <w:rtl w:val="true"/>
        </w:rPr>
        <w:t>ޘ</w:t>
      </w:r>
      <w:r>
        <w:rPr/>
        <w:t>&amp;r�#6�#�!�</w:t>
      </w:r>
      <w:r>
        <w:rPr>
          <w:rtl w:val="true"/>
        </w:rPr>
        <w:t>ڼ</w:t>
      </w:r>
      <w:r>
        <w:rPr/>
        <w:t>�</w:t>
      </w:r>
      <w:r>
        <w:rPr/>
        <w:t>_�A#e�##�@ͼ�m�n��$�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{f��#��0�ra7�!�J#Ţ�}$%#� b'#�"#�Ex#��Jφ���#���#s�\��\a�&gt;</w:t>
      </w:r>
      <w:r>
        <w:rPr>
          <w:rtl w:val="true"/>
        </w:rPr>
        <w:t>ݘ</w:t>
      </w:r>
      <w:r>
        <w:rPr/>
        <w:t>)�c=���#}#��Pi��\3�:7Hm#U]�#�$##M��$���S#Db/R{uY�n�\.#��#�[Q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ӭ��9��#t#,���[���#k�&gt;2����N�**d#]�!#��$�#��hF###&amp;T# �I#=��##�</w:t>
        <w:br/>
        <w:t>#qHz����&lt;'�Yb�D_�"oT'iF8��`#����#�#6#"��29��</w:t>
      </w:r>
      <w:r>
        <w:rPr/>
        <w:t>ؓ���</w:t>
      </w:r>
      <w:r>
        <w:rPr/>
        <w:t>#�####�i�*��Z�W��W#H#�O^#��a�Ȍ�J��#$���s�#:=`#</w:t>
        <w:tab/>
        <w:t>1�@� �+�x�Qn�##n�a�n��FH#*#</w:t>
      </w:r>
    </w:p>
    <w:p>
      <w:pPr>
        <w:pStyle w:val="PreformattedText"/>
        <w:bidi w:val="0"/>
        <w:jc w:val="left"/>
        <w:rPr/>
      </w:pPr>
      <w:r>
        <w:rPr/>
        <w:t>#N�##��/�#=f��Pw��9����5##�ya�f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+w�b#eC�{K#�O#:?.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�#��!_</w:t>
      </w:r>
      <w:r>
        <w:rPr/>
        <w:t xml:space="preserve">홐�� </w:t>
      </w:r>
      <w:r>
        <w:rPr/>
        <w:t>#�A�N4�/���#m�15Y����-�#�O4Վf�#���#���a���@;q&gt;</w:t>
      </w:r>
      <w:r>
        <w:rPr/>
        <w:t>䮭</w:t>
      </w:r>
      <w:r>
        <w:rPr/>
        <w:t>s#��`��</w:t>
      </w:r>
      <w:r>
        <w:rPr/>
        <w:t>߸</w:t>
      </w:r>
      <w:r>
        <w:rPr/>
        <w:t>JT*uk~%YU��:\�z)�Y�t9K�</w:t>
      </w:r>
      <w:r>
        <w:rPr/>
        <w:t>ֶ</w:t>
      </w:r>
      <w:r>
        <w:rPr/>
        <w:t>#�:�3z�8r&gt;�</w:t>
      </w:r>
      <w:r>
        <w:rPr>
          <w:rtl w:val="true"/>
        </w:rPr>
        <w:t>ޔ</w:t>
      </w:r>
      <w:r>
        <w:rPr/>
        <w:t>!^��f��eu��.��#B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T��&lt;L�L'</w:t>
        <w:br/>
        <w:t>#5�33�b`L�X2'#}#l�#�(��Ц�q��#�D���0��*@���\/�լ��d</w:t>
      </w:r>
      <w:r>
        <w:rPr>
          <w:rtl w:val="true"/>
        </w:rPr>
        <w:t>ך</w:t>
      </w:r>
      <w:r>
        <w:rPr/>
        <w:t>.jzF�Ú�G�F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&lt;~˂Yƌ�v!��|�iZa�WJL��#�</w:t>
        <w:tab/>
        <w:t>�N�~�#G</w:t>
      </w:r>
      <w:r>
        <w:rPr/>
        <w:t>澸��</w:t>
      </w:r>
      <w:r>
        <w:rPr/>
        <w:t>6��9.�{#�z��f�$h��=��#&amp;�#�#�</w:t>
      </w:r>
      <w:r>
        <w:rPr>
          <w:rtl w:val="true"/>
        </w:rPr>
        <w:t>ߺ</w:t>
      </w:r>
      <w:r>
        <w:rPr/>
        <w:t>���</w:t>
      </w:r>
      <w:r>
        <w:rPr/>
        <w:t>Mr��*#��Sf�N�G���iU#2������</w:t>
        <w:tab/>
        <w:t>&amp;,#O��U##��ʇ�$###[N�*�6A�fP#.�\78U)�HM{S(|�glLт=#��N&gt;#�c#~3�P��m�~:�cb�Eƚwl��#�#�#!{)-��f#&amp;#2���&amp;��K#5#o+�#v#��x</w:t>
      </w:r>
      <w:r>
        <w:rPr/>
        <w:t>⻖</w:t>
      </w:r>
      <w:r>
        <w:rPr/>
        <w:t>z��d��&gt;�HQ�Jm*�g?:�V�#��CB�#N#�'�J�,</w:t>
      </w:r>
      <w:r>
        <w:rPr>
          <w:rtl w:val="true"/>
        </w:rPr>
        <w:t>ߍ</w:t>
      </w:r>
      <w:r>
        <w:rPr/>
        <w:t>��</w:t>
      </w:r>
      <w:r>
        <w:rPr/>
        <w:t>-Ӡ�]�MM##paF&lt;�5��ǰ#N�`#ɐ�����#�p��</w:t>
        <w:tab/>
        <w:t>##c�@�-c+#��</w:t>
      </w:r>
      <w:r>
        <w:rPr>
          <w:rtl w:val="true"/>
        </w:rPr>
        <w:t>ޅ</w:t>
      </w:r>
      <w:r>
        <w:rPr/>
        <w:t>�</w:t>
      </w:r>
      <w:r>
        <w:rPr/>
        <w:t>L����_D�^�#���ė�Ojʒ�{�#��$#D�;</w:t>
        <w:br/>
        <w:t>��#�[k#F�J�#��,�#z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(�GU�</w:t>
      </w:r>
      <w:r>
        <w:rPr/>
        <w:t>逨���</w:t>
      </w:r>
      <w:r>
        <w:rPr/>
        <w:t>LO��p��#���Z�;H#��TĔ�����VfF��</w:t>
        <w:tab/>
        <w:t>��#�iӚF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i��&amp;��Q]?��#�</w:t>
        <w:br/>
        <w:t>)#)#####?#F�#��Ȋc3x)e�,%�v#</w:t>
      </w:r>
    </w:p>
    <w:p>
      <w:pPr>
        <w:pStyle w:val="PreformattedText"/>
        <w:bidi w:val="0"/>
        <w:jc w:val="left"/>
        <w:rPr/>
      </w:pPr>
      <w:r>
        <w:rPr/>
        <w:t>#�d|�-w�|+�P�Z�`�g��#�#|#�0&amp;���^*���$��nC#�?�&lt;�����,qZ�%D�˖�&lt;��#�H�b��e��&lt;|�#���A��s�#4{;�#�p�|���GTF}���t##p#Dc���##��lt��c##�8�#</w:t>
        <w:tab/>
        <w:t>���z��6</w:t>
      </w:r>
      <w:r>
        <w:rPr>
          <w:rtl w:val="true"/>
        </w:rPr>
        <w:t>ߞ</w:t>
      </w:r>
      <w:r>
        <w:rPr/>
        <w:t>���</w:t>
      </w:r>
      <w:r>
        <w:rPr/>
        <w:t>MP..M�e�#j</w:t>
      </w:r>
      <w:r>
        <w:rPr/>
        <w:t>؀</w:t>
      </w:r>
      <w:r>
        <w:rPr/>
        <w:t>�</w:t>
      </w:r>
      <w:r>
        <w:rPr/>
        <w:t xml:space="preserve">#�#À�v�\�H�b�-�� ��#'m������#�#��av#\c8�o�y#�#�#} </w:t>
      </w:r>
      <w:r>
        <w:rPr/>
        <w:t>ؙ��</w:t>
      </w:r>
      <w:r>
        <w:rPr/>
        <w:t>#�j��##�r1���Ǹ&amp;�</w:t>
      </w:r>
      <w:r>
        <w:rPr/>
        <w:t>ׂ</w:t>
      </w:r>
      <w:r>
        <w:rPr/>
        <w:t>#��#</w:t>
      </w:r>
    </w:p>
    <w:p>
      <w:pPr>
        <w:pStyle w:val="PreformattedText"/>
        <w:bidi w:val="0"/>
        <w:jc w:val="left"/>
        <w:rPr/>
      </w:pPr>
      <w:r>
        <w:rPr/>
        <w:t>u��MnL��%\��T�t��Y:,&lt;C�#H�#��G�#��8�v3��#����4�[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W$n�#.��#Ys��in��p5j*�</w:t>
        <w:tab/>
        <w:t>i�&gt;2H#�`�oi.#��I#�T���[��)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u��#�&gt;�#(�g�Y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~ |#���N��#�</w:t>
      </w:r>
      <w:r>
        <w:rPr>
          <w:rtl w:val="true"/>
        </w:rPr>
        <w:t>؍</w:t>
      </w:r>
      <w:r>
        <w:rPr/>
        <w:t>#�L˙�e��B�df��#�ū�)</w:t>
      </w:r>
      <w:r>
        <w:rPr>
          <w:rtl w:val="true"/>
        </w:rPr>
        <w:t>מ</w:t>
      </w:r>
      <w:r>
        <w:rPr/>
        <w:t>�</w:t>
      </w:r>
      <w:r>
        <w:rPr/>
        <w:t>C��\#j~��</w:t>
      </w:r>
      <w:r>
        <w:rPr/>
        <w:t>؄</w:t>
      </w:r>
      <w:r>
        <w:rPr/>
        <w:t>�</w:t>
      </w:r>
      <w:r>
        <w:rPr/>
        <w:t>#b�i�#G��#�ξ�#�#�O�~��#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Up��A&lt;���</w:t>
      </w:r>
      <w:r>
        <w:rPr>
          <w:rtl w:val="true"/>
        </w:rPr>
        <w:t>ڨ</w:t>
      </w:r>
      <w:r>
        <w:rPr/>
        <w:t>�</w:t>
      </w:r>
      <w:r>
        <w:rPr/>
        <w:t>U&gt;��d�)��#U�</w:t>
      </w:r>
      <w:r>
        <w:rPr/>
        <w:t>֡���</w:t>
      </w:r>
      <w:r>
        <w:rPr/>
        <w:t>#�Ԍ_���M��x�kS������"��#�##]��G3�jY������w��A�o#��P�3}U;[</w:t>
      </w:r>
      <w:r>
        <w:rPr/>
        <w:t>刮</w:t>
      </w:r>
      <w:r>
        <w:rPr/>
        <w:t>y#Z��s&gt;x�a��#s�a�/Rq��.o���#��#�#��#���*������i�R(1�3eM;�LL��g� ��"��&lt;ǅ#u��g#z��j�%C#�oa#&gt;�dt�!�gǨ�$���#�J��o#��</w:t>
        <w:br/>
        <w:t>������@</w:t>
        <w:tab/>
        <w:t>#�a�&gt;�#:'#P:'����0�*9#��%N�!y#��@&lt;���#�</w:t>
      </w:r>
      <w:r>
        <w:rPr>
          <w:rtl w:val="true"/>
        </w:rPr>
        <w:t>ؾ</w:t>
      </w:r>
      <w:r>
        <w:rPr/>
        <w:t>b�#U�G7�p?w9�###��͖�4#�z��ł#�PA#(�/��#)"#��#C�C�</w:t>
      </w:r>
      <w:r>
        <w:rPr>
          <w:rtl w:val="true"/>
        </w:rPr>
        <w:t>܎</w:t>
      </w:r>
      <w:r>
        <w:rPr/>
        <w:t>xM#}�G�=᳣`~wv�4�k�W���$t��aG#��n#�0�</w:t>
      </w:r>
    </w:p>
    <w:p>
      <w:pPr>
        <w:pStyle w:val="PreformattedText"/>
        <w:bidi w:val="0"/>
        <w:jc w:val="left"/>
        <w:rPr/>
      </w:pPr>
      <w:r>
        <w:rPr/>
        <w:t>w4^UC�Z�#G#���/@9^b}A��#i���F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Yzѓ#�#��+8�My{�</w:t>
      </w:r>
      <w:r>
        <w:rPr>
          <w:rtl w:val="true"/>
        </w:rPr>
        <w:t>ڌ</w:t>
      </w:r>
      <w:r>
        <w:rPr/>
        <w:t>hS�&gt;��#�MD�iB��!�-�#v�-)}�#`#�vA#(()�u��/M�+K0�#i#^5l</w:t>
      </w:r>
      <w:r>
        <w:rPr>
          <w:rtl w:val="true"/>
        </w:rPr>
        <w:t>ې</w:t>
      </w:r>
      <w:r>
        <w:rPr/>
        <w:t>Gw�#��#��=�Jp|�п�&amp;�2�/T#s�;STM9)v�#�</w:t>
      </w:r>
      <w:r>
        <w:rPr>
          <w:rtl w:val="true"/>
        </w:rPr>
        <w:t>ߙ</w:t>
      </w:r>
      <w:r>
        <w:rPr/>
        <w:t>�</w:t>
      </w:r>
      <w:r>
        <w:rPr/>
        <w:t>#��#��X�</w:t>
      </w:r>
      <w:r>
        <w:rPr>
          <w:rtl w:val="true"/>
        </w:rPr>
        <w:t>ה</w:t>
      </w:r>
      <w:r>
        <w:rPr/>
        <w:t>#�f���#��S�#;��c�&amp;�</w:t>
      </w:r>
      <w:r>
        <w:rPr>
          <w:rtl w:val="true"/>
        </w:rPr>
        <w:t>׫</w:t>
      </w:r>
      <w:r>
        <w:rPr/>
        <w:t>Z#���"a�u#t�=K8EZ����GH#</w:t>
        <w:tab/>
        <w:t>m�T�</w:t>
      </w:r>
      <w:r>
        <w:rPr>
          <w:rtl w:val="true"/>
        </w:rPr>
        <w:t>מ</w:t>
      </w:r>
      <w:r>
        <w:rPr/>
        <w:t>R�����)����@�2�#t|#gLT�e����#�9i��#�a�#��M�'�8#Q�E���3w�f��1}0##@��;�T(i[�#L#�</w:t>
        <w:tab/>
        <w:t>�h���##��@V�]�#</w:t>
      </w:r>
      <w:r>
        <w:rPr>
          <w:rtl w:val="true"/>
        </w:rPr>
        <w:t>ڞ</w:t>
      </w:r>
      <w:r>
        <w:rPr/>
        <w:t>���</w:t>
      </w:r>
      <w:r>
        <w:rPr/>
        <w:t>Pm?�����#��#1�k2��a-S;�����</w:t>
        <w:br/>
        <w:t>��##�7�7Oyr�5ŋq��R#�zZ#J�</w:t>
        <w:tab/>
        <w:t>�p#�R</w:t>
      </w:r>
      <w:r>
        <w:rPr/>
        <w:t>泂</w:t>
      </w:r>
      <w:r>
        <w:rPr/>
        <w:t>6���I�Z�D��#�/�k�#���Ǳ�;#"�</w:t>
        <w:br/>
        <w:t>*�d�b�9</w:t>
        <w:br/>
        <w:t>V`(��q���Zs�Ag���#�����##$ qZ@ho�#R�#Z�LG_�G[�#���dȂ#uA˧#U2)�y�#�y:�#%`�+���p�"i�,5�&lt;&lt;#c�)Χ}</w:t>
        <w:br/>
        <w:t>##�Q��#X�+W�Av#�;�f�d��#|�]y�#�g�͏Ƞ#�-i\�Vb���Y�}����$�#S�yi*^@��#�L�P#:m�O��|#�z6�6���o���#d���&gt;�#�#�#*#��#k�OUJz��D;�#�#-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u���#�#�#˓�Tz%�m�#��T�1���#�AB#�`�#</w:t>
      </w:r>
      <w:r>
        <w:rPr>
          <w:rtl w:val="true"/>
        </w:rPr>
        <w:t>߾</w:t>
      </w:r>
      <w:r>
        <w:rPr/>
        <w:t>e1#</w:t>
      </w:r>
      <w:r>
        <w:rPr/>
        <w:t>ِ�</w:t>
      </w:r>
      <w:r>
        <w:rPr/>
        <w:t>"��</w:t>
      </w:r>
      <w:r>
        <w:rPr/>
        <w:t>ٛ�</w:t>
      </w:r>
      <w:r>
        <w:rPr/>
        <w:t>|#�##ZGK#�#�#��q��#�U"��E|��#P�p"URb�K��</w:t>
      </w:r>
    </w:p>
    <w:p>
      <w:pPr>
        <w:pStyle w:val="PreformattedText"/>
        <w:bidi w:val="0"/>
        <w:jc w:val="left"/>
        <w:rPr/>
      </w:pPr>
      <w:r>
        <w:rPr/>
        <w:t>X�#�3���/F���#��\$��#ƭb�#;�����'9�#v}�U�#t#c�as��#w5��+�*���?46�"q�]ḍ</w:t>
      </w:r>
      <w:r>
        <w:rPr>
          <w:rtl w:val="true"/>
        </w:rPr>
        <w:t>މ</w:t>
      </w:r>
      <w:r>
        <w:rPr/>
        <w:t>`#�##�E'#�#����#�M��;����a��3{�&lt;&gt;</w:t>
        <w:tab/>
        <w:t>j�.Χ�ơ�</w:t>
        <w:tab/>
        <w:t>�F�#��X�1c�4$##�Z��QD�)�C^i.x�#��0�P#��#?4=�%</w:t>
      </w:r>
    </w:p>
    <w:p>
      <w:pPr>
        <w:pStyle w:val="PreformattedText"/>
        <w:bidi w:val="0"/>
        <w:jc w:val="left"/>
        <w:rPr/>
      </w:pPr>
      <w:r>
        <w:rPr/>
        <w:t>Q��� 2�&lt;�Ke*�����Q�rnτ�#Ch��xJ'�q#�6#O#��wtfsf�sd#_P�z~E���A��=#f|�y</w:t>
      </w:r>
      <w:r>
        <w:rPr>
          <w:rtl w:val="true"/>
        </w:rPr>
        <w:t>ت</w:t>
      </w:r>
      <w:r>
        <w:rPr/>
        <w:t>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:�_#����Z��C�w#�#�)#��#�9#44Թ�#��/W�63�~�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@?�#Nh�</w:t>
      </w:r>
    </w:p>
    <w:p>
      <w:pPr>
        <w:pStyle w:val="PreformattedText"/>
        <w:bidi w:val="0"/>
        <w:jc w:val="left"/>
        <w:rPr/>
      </w:pPr>
      <w:r>
        <w:rPr/>
        <w:t>`��k��</w:t>
      </w:r>
      <w:r>
        <w:rPr/>
        <w:t>ׇ</w:t>
      </w:r>
      <w:r>
        <w:rPr/>
        <w:t>h��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</w:t>
        <w:br/>
        <w:t>H�"6� @�#��#�fd�x����D�F��X4v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^tx�@�#]�m�</w:t>
      </w:r>
      <w:r>
        <w:rPr/>
        <w:t>֘</w:t>
      </w:r>
      <w:r>
        <w:rPr/>
        <w:t>;�#�4zWeY&amp;M`</w:t>
        <w:br/>
        <w:t>4�?�`�.</w:t>
      </w:r>
      <w:r>
        <w:rPr/>
        <w:t>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a�iJ�1��#�s��#(���H�Ր*#�#W�#/���,#�x=�-��0#�G�:�V�#��+x��#E�Ͱd#e#�'#��N���&gt;#���#�&gt;�*Z�Y�)Z�#!��PƼE�#�=��k�n�6I22a�";�:��_^A"��3��#�qU�`Ѩ�7�h�#Mb#jw����u��A���[�t�</w:t>
      </w:r>
      <w:r>
        <w:rPr>
          <w:rtl w:val="true"/>
        </w:rPr>
        <w:t>٭</w:t>
      </w:r>
      <w:r>
        <w:rPr/>
        <w:t>H�#OI�#�:ж��˓��#Ž�#1��z�</w:t>
      </w:r>
      <w:r>
        <w:rPr/>
        <w:t>ܑ</w:t>
      </w:r>
      <w:r>
        <w:rPr/>
        <w:t>;#�_�</w:t>
        <w:tab/>
        <w:t>�#N�=9g=��3#"ԑ�J]#��Wm� "�#�7X#M&lt;[�e#�_Տ�7.&lt;#e�]�$I�:#O#O�c�</w:t>
      </w:r>
      <w:r>
        <w:rPr/>
        <w:t>殧�</w:t>
      </w:r>
      <w:r>
        <w:rPr/>
        <w:t>#�^8#�E#���t������wI"�F�6z�KP:��I��y#��#'D�d#�s"ºJ�#B�L6%m��h�,�#?4##��Z�Hf�`�H�K��##��</w:t>
        <w:tab/>
        <w:t>�"���2��.��˯���/;�Oԏ�I����6#|#��d|6A#���#/X�#}3�##3�fD��h#�}�#</w:t>
      </w:r>
      <w:r>
        <w:rPr>
          <w:rtl w:val="true"/>
        </w:rPr>
        <w:t>ޙ</w:t>
      </w:r>
      <w:r>
        <w:rPr/>
        <w:t>#g6fa���ʍ</w:t>
      </w:r>
    </w:p>
    <w:p>
      <w:pPr>
        <w:pStyle w:val="PreformattedText"/>
        <w:bidi w:val="0"/>
        <w:jc w:val="left"/>
        <w:rPr/>
      </w:pPr>
      <w:r>
        <w:rPr/>
        <w:t>֘</w:t>
      </w:r>
      <w:r>
        <w:rPr/>
        <w:t>V����0i�W�#��#��7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</w:t>
      </w:r>
      <w:r>
        <w:rPr/>
        <w:t>٩</w:t>
      </w:r>
      <w:r>
        <w:rPr/>
        <w:t>F�#x��s</w:t>
        <w:tab/>
        <w:t>,P#�5X����(nc</w:t>
        <w:tab/>
        <w:t>P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V�[�H��n4###�7\�#@$M&amp;�</w:t>
        <w:br/>
        <w:t>��pm:��##���~Q*�`#o���#�(�#(]�϶�J�F�v��N�3PH#��D�#�m�m#[Y&lt;�</w:t>
      </w:r>
      <w:r>
        <w:rPr/>
        <w:t>۴�</w:t>
      </w:r>
      <w:r>
        <w:rPr/>
        <w:t>f�#�����#��#��p��b+��</w:t>
      </w:r>
      <w:r>
        <w:rPr>
          <w:rtl w:val="true"/>
        </w:rPr>
        <w:t>ڳ�</w:t>
      </w:r>
      <w:r>
        <w:rPr>
          <w:rtl w:val="true"/>
        </w:rPr>
        <w:t>#�</w:t>
      </w:r>
      <w:r>
        <w:rPr>
          <w:rtl w:val="true"/>
        </w:rPr>
        <w:t>ۺ</w:t>
      </w:r>
      <w:r>
        <w:rPr/>
        <w:t>#'R�y#�Wd��'$J�en�{�-��</w:t>
      </w:r>
      <w:r>
        <w:rPr>
          <w:rtl w:val="true"/>
        </w:rPr>
        <w:t>׮</w:t>
      </w:r>
      <w:r>
        <w:rPr/>
        <w:t>b�#�h�N�?����&lt;;�#b#�#��4#w#�&gt;�⁇�dz1T��#�z�#'4�P�##1���#��q�:Q#4��f�N\f�#�5m%'v#R�#�7�#3�</w:t>
        <w:tab/>
        <w:t>�"�w�0��#NBZA��v3+�*�D9d/�##���!3U���Iq����g</w:t>
      </w:r>
      <w:r>
        <w:rPr/>
        <w:t>嶫</w:t>
      </w:r>
      <w:r>
        <w:rPr/>
        <w:t>i uT��L��g��7����6~G#'��</w:t>
      </w:r>
    </w:p>
    <w:p>
      <w:pPr>
        <w:pStyle w:val="PreformattedText"/>
        <w:bidi w:val="0"/>
        <w:jc w:val="left"/>
        <w:rPr/>
      </w:pPr>
      <w:r>
        <w:rPr/>
        <w:t>##�##�0y/�)#��Ԕq�#�IA��(�c�Nl�-_����U##L�r</w:t>
      </w:r>
      <w:r>
        <w:rPr/>
        <w:t>֣</w:t>
      </w:r>
      <w:r>
        <w:rPr/>
        <w:t>W#s�Q9!��L�1E/kiZ��]=�r�#�#�p��&lt;&amp;�n��/��+m�&amp;�Ѧ�pI#�&amp;a; 9���#H�#�#���#F�##�0���#��#�6�,UN#�#{��#�##C#B�g���-J���o�#P_�`�#/�v;(�#A���!</w:t>
        <w:tab/>
        <w:t>�e8#0O'm"8'�#~#�#��.�9��P</w:t>
        <w:tab/>
        <w:t>R�b�$&lt;�4##J�%��gJ?Km�(�#'�9�sx^�</w:t>
      </w:r>
      <w:r>
        <w:rPr/>
        <w:t>䮜�</w:t>
      </w:r>
      <w:r>
        <w:rPr/>
        <w:t>i��Zj#��l~���#Ȕ&gt;#�z#�9q`#Cn���'oS#s�Gl��#� ����J�K�M&gt;f \��q���"��I]�y��Ź#�#��'6@��q#^h��RB�`!��A�q���"q#�#=�%#3}</w:t>
      </w:r>
    </w:p>
    <w:p>
      <w:pPr>
        <w:pStyle w:val="PreformattedText"/>
        <w:bidi w:val="0"/>
        <w:jc w:val="left"/>
        <w:rPr/>
      </w:pPr>
      <w:r>
        <w:rPr/>
        <w:t>M�@�l�Q+Y���[�XL�j��#���#�M�#p#rd��#rXnv���z#M!9����'_�F��$��</w:t>
      </w:r>
      <w:r>
        <w:rPr>
          <w:rtl w:val="true"/>
        </w:rPr>
        <w:t>ؠ</w:t>
      </w:r>
      <w:r>
        <w:rPr/>
        <w:t>�</w:t>
      </w:r>
      <w:r>
        <w:rPr/>
        <w:t>S�M��#C�|�D#��G{#-.�8#|##�8�#&gt;#`�E��##ozf��#6�8�Y�x!�k#ԁ2#�t�8K��#���:�co�\v,�8�%r�L6q�mA�x��QpD��Cv�j"�</w:t>
      </w:r>
      <w:r>
        <w:rPr/>
        <w:t>줒�</w:t>
      </w:r>
      <w:r>
        <w:rPr/>
        <w:t>q�@#!f�aJ`#�.^#��m��z�s��l##"W&gt;��J��^#���M�p9Ws�#��Lp��## b</w:t>
        <w:br/>
        <w:t>�#�#j4#]#yda</w:t>
      </w:r>
      <w:r>
        <w:rPr/>
        <w:t>ۘ</w:t>
      </w:r>
      <w:r>
        <w:rPr/>
        <w:t>-p##)</w:t>
      </w:r>
    </w:p>
    <w:p>
      <w:pPr>
        <w:pStyle w:val="PreformattedText"/>
        <w:bidi w:val="0"/>
        <w:jc w:val="left"/>
        <w:rPr/>
      </w:pPr>
      <w:r>
        <w:rPr/>
        <w:t>[H$��ě5w6k####</w:t>
      </w:r>
      <w:r>
        <w:rPr>
          <w:rtl w:val="true"/>
        </w:rPr>
        <w:t>ߏ</w:t>
      </w:r>
      <w:r>
        <w:rPr/>
        <w:t>�</w:t>
      </w:r>
      <w:r>
        <w:rPr/>
        <w:t>#�Q3]#b�«��&amp;#;!�ώ!$d,@L$#�</w:t>
      </w:r>
      <w:r>
        <w:rPr/>
        <w:t>۩�</w:t>
      </w:r>
      <w:r>
        <w:rPr/>
        <w:t>&amp;=�5?�=�##�L��#�W�v�#~Q#��T#��E#æH�8#���\#�#�#�</w:t>
      </w:r>
      <w:r>
        <w:rPr>
          <w:rtl w:val="true"/>
        </w:rPr>
        <w:t>؍</w:t>
      </w:r>
      <w:r>
        <w:rPr/>
        <w:t>&amp;##�</w:t>
      </w:r>
      <w:r>
        <w:rPr/>
        <w:t>َ���</w:t>
      </w:r>
      <w:r>
        <w:rPr/>
        <w:t>&amp;�*��</w:t>
        <w:tab/>
        <w:t>�_ӊ�@ȷ</w:t>
      </w:r>
      <w:r>
        <w:rPr/>
        <w:t>ޯ��</w:t>
      </w:r>
      <w:r>
        <w:rPr/>
        <w:t>FǨ�2��u�w��J$���#�U#��T#��#�CѲR�z |�#�#}H#Ā��</w:t>
      </w:r>
      <w:r>
        <w:rPr/>
        <w:t>؂</w:t>
      </w:r>
      <w:r>
        <w:rPr/>
        <w:t>?(##:9rj���s�#ψ$��F4�#r��2���#</w:t>
      </w:r>
      <w:r>
        <w:rPr>
          <w:rtl w:val="true"/>
        </w:rPr>
        <w:t>݌</w:t>
      </w:r>
      <w:r>
        <w:rPr/>
        <w:t>|)�</w:t>
        <w:br/>
        <w:t>Nd6#k�,��#�w�Q#p�BҢ@�����w#�/�o��#O#Ա6,����#���5�c�ʡJ�-G��(#�!##�hu�U/e��#�y#����#���#@l�#�e�уd�#%��#�##$z��#�#��</w:t>
      </w:r>
      <w:r>
        <w:rPr>
          <w:rtl w:val="true"/>
        </w:rPr>
        <w:t>ى</w:t>
      </w:r>
      <w:r>
        <w:rPr/>
        <w:t>f��#V#̘&amp;#D*��}#�oVf�R#JX#)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x9#��\b��Y&amp;�qy��Πa�\����r2�`��</w:t>
        <w:tab/>
        <w:tab/>
        <w:t>�#l�^:��p_[@��#��;#eL��n#�"</w:t>
      </w:r>
      <w:r>
        <w:rPr/>
        <w:t>֖��</w:t>
      </w:r>
      <w:r>
        <w:rPr/>
        <w:t>#�DTI#��T3�ll���#</w:t>
        <w:tab/>
        <w:t>#7B###�H�a�Ñ</w:t>
        <w:br/>
        <w:t>.`��#&gt;��M�l�Ӿn�Q8Ϫ�)##�#���#��.��3�7�7��#�\o�&amp;��zK#z��P#$�z</w:t>
      </w:r>
      <w:r>
        <w:rPr>
          <w:rtl w:val="true"/>
        </w:rPr>
        <w:t>؜</w:t>
      </w:r>
      <w:r>
        <w:rPr>
          <w:rtl w:val="true"/>
        </w:rPr>
        <w:t>#</w:t>
      </w:r>
      <w:r>
        <w:rPr/>
        <w:t>0</w:t>
      </w:r>
      <w:r>
        <w:rPr/>
        <w:t>z#�p��#���k�5�#�4� �|�# '�򢮀�E�</w:t>
      </w:r>
      <w:r>
        <w:rPr>
          <w:rtl w:val="true"/>
        </w:rPr>
        <w:t>و</w:t>
      </w:r>
      <w:r>
        <w:rPr/>
        <w:t>D�U���#�zBj�u</w:t>
      </w:r>
    </w:p>
    <w:p>
      <w:pPr>
        <w:pStyle w:val="PreformattedText"/>
        <w:bidi w:val="0"/>
        <w:jc w:val="left"/>
        <w:rPr/>
      </w:pPr>
      <w:r>
        <w:rPr/>
        <w:t>+��s��!�#�###�&amp;�</w:t>
        <w:tab/>
        <w:t>)��</w:t>
      </w:r>
      <w:r>
        <w:rPr/>
        <w:t>푃</w:t>
      </w:r>
      <w:r>
        <w:rPr/>
        <w:t>#�WC##�N#</w:t>
        <w:br/>
        <w:t>,Fe~��vG�',�d</w:t>
      </w:r>
      <w:r>
        <w:rPr/>
        <w:t>幈</w:t>
      </w:r>
      <w:r>
        <w:rPr/>
        <w:t>gp��H��#=��ı���z��Erk�#9�v{�%�h=��zRa###��#�4�f�##�}�#��FE�&gt;�U��[DD#�s(�p#Y��4*���N�Pv#A����+�͓��*��*�?gɒ:`</w:t>
      </w:r>
      <w:r>
        <w:rPr>
          <w:rtl w:val="true"/>
        </w:rPr>
        <w:t>޹</w:t>
      </w:r>
      <w:r>
        <w:rPr/>
        <w:t>g�̦K%�y#W�r��#Sb��#?</w:t>
      </w:r>
      <w:r>
        <w:rPr>
          <w:rtl w:val="true"/>
        </w:rPr>
        <w:t>ڶ</w:t>
      </w:r>
      <w:r>
        <w:rPr/>
        <w:t>�</w:t>
      </w:r>
      <w:r>
        <w:rPr/>
        <w:t>#��FL�xž</w:t>
      </w:r>
      <w:r>
        <w:rPr>
          <w:rtl w:val="true"/>
        </w:rPr>
        <w:t>ؼ</w:t>
      </w:r>
      <w:r>
        <w:rPr/>
        <w:t>;�#e�� V��#i��n#-�#MB�#��{AM&lt;}#q`�^��S���_��#</w:t>
      </w:r>
      <w:r>
        <w:rPr/>
        <w:t>ؙ��</w:t>
      </w:r>
      <w:r>
        <w:rPr/>
        <w:t>$#5��m�n</w:t>
        <w:tab/>
        <w:t>F�iӼ#pօ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n�##�d�Y���)ջ#x��"�#����*}`�j���</w:t>
        <w:tab/>
        <w:t>`+����#g90cm��-_3��N��N�e�K����Vԓ�o�&amp;���z�##i�##�1#f����Z)�[����#�~�x�#}��,�Ux��#t����X</w:t>
        <w:tab/>
        <w:t>�(�v�N�J"(#�y�}�Ů���~`#V�&gt;��2Rh^## ���#:���i�X#�&lt;##�#</w:t>
      </w:r>
      <w:r>
        <w:rPr/>
        <w:t>֦</w:t>
      </w:r>
      <w:r>
        <w:rPr/>
        <w:t>k�/~#�Q�y��F</w:t>
      </w:r>
      <w:r>
        <w:rPr>
          <w:rtl w:val="true"/>
        </w:rPr>
        <w:t>ܖ</w:t>
      </w:r>
      <w:r>
        <w:rPr/>
        <w:t>�</w:t>
      </w:r>
      <w:r>
        <w:rPr/>
        <w:t>#���r�]r[�OG_��i��P�+3��#��C#ʧ��X��0�Ir@^rb;.</w:t>
      </w:r>
      <w:r>
        <w:rPr/>
        <w:t>悉</w:t>
      </w:r>
      <w:r>
        <w:rPr/>
        <w:t>6�#n�*�Q��w���6`�)R�Vc�#���</w:t>
      </w:r>
    </w:p>
    <w:p>
      <w:pPr>
        <w:pStyle w:val="PreformattedText"/>
        <w:bidi w:val="0"/>
        <w:jc w:val="left"/>
        <w:rPr/>
      </w:pPr>
      <w:r>
        <w:rPr/>
        <w:t>b��b�K&lt;5��,`hD�#b}2#J�'�9��L9##�-</w:t>
      </w:r>
      <w:r>
        <w:rPr/>
        <w:t>㊴</w:t>
      </w:r>
      <w:r>
        <w:rPr/>
        <w:t>Bg#~��uj�#:��o#�###�"x#�'\!��</w:t>
      </w:r>
      <w:r>
        <w:rPr>
          <w:rtl w:val="true"/>
        </w:rPr>
        <w:t>ڪ</w:t>
      </w:r>
      <w:r>
        <w:rPr/>
        <w:t>�</w:t>
      </w:r>
      <w:r>
        <w:rPr/>
        <w:t>G��#Nm�Rt�I#�#�����O ��p���S��8#��#�7�х�.l�#]t#ͳ=�P��W;(W�%�xT��E#�@�+�&gt;/���Q���Y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3���qv�{#��i��o#�Iк�@��#D�7�</w:t>
        <w:br/>
        <w:t>�3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b@���9�n��#a</w:t>
        <w:br/>
        <w:t>qAa#�i���L%#!��ӒԪc*�P#t�%�fK#+��*#�_b�M�$�;J���,{`��=#��(��JqQ�|�@M�#�E����:�R#���Ql;E(�'J'��+�κ2�h԰4��4��Z��##v&lt;�p��P�N�x̣�acP#�_h���#��6#S!�a�P����P##�O?�4��#�X���7��6�:�"74�A#�#�p[��sB�K���y�`U�{qO5���#)��H\�g�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*��#U#*��##���]3%�-X�p6#�?�#�L��P?Ɛ�}ej�j�~��#j#bhf��NA��&amp;!%���#3~�7����C'PQ0�%�##5#�/D18�##���\����ӽ#0���=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o_y�/������f���#��9��#*�-#RxN�&amp;�:�#��##մT�P�ɹ�M�����#�����##�=#b#8U�#&amp;L��ZW#�#K#'</w:t>
      </w:r>
      <w:r>
        <w:rPr/>
        <w:t>֙�</w:t>
      </w:r>
      <w:r>
        <w:rPr/>
        <w:t>&lt;��ṋ#��#��͉�</w:t>
      </w:r>
      <w:r>
        <w:rPr/>
        <w:t>蚔</w:t>
      </w:r>
      <w:r>
        <w:rPr/>
        <w:t>#�#n2[��v����ե�'#�~E9�&amp;DuXF6X2L���#</w:t>
        <w:br/>
        <w:t>2�*�X��1����)��-�u��F�A#oh&gt;b���ek0���hJ&lt;#���#�Ψ��}'�f�ǁ</w:t>
      </w:r>
      <w:r>
        <w:rPr>
          <w:rtl w:val="true"/>
        </w:rPr>
        <w:t>ݸ</w:t>
      </w:r>
      <w:r>
        <w:rPr/>
        <w:t>P�̈�)M��#��##��w4#�i#/=�&amp;</w:t>
        <w:br/>
        <w:t>v</w:t>
      </w:r>
      <w:r>
        <w:rPr/>
        <w:t>寯</w:t>
      </w:r>
      <w:r>
        <w:rPr/>
        <w:t>#�4�*e��#�#^F�d�����#�gX����&lt;ēf�g�ĩ^#�:"�#�S!Y�&gt;r#��*����ч�2#��#��,#�ά�*|�-XLd���`�,��04T�#���T�1��YZ#����&gt;##�J�� ����cp���.M�##iR\F���#�rGv�ԕ��#�&amp;�r��R��&gt;6#�H��`#i��</w:t>
      </w:r>
      <w:r>
        <w:rPr/>
        <w:t>֕���</w:t>
      </w:r>
      <w:r>
        <w:rPr/>
        <w:t>#�X�?R#��z�&lt;hW#�$��2�B�!$</w:t>
      </w:r>
      <w:r>
        <w:rPr/>
        <w:t>퀱</w:t>
      </w:r>
      <w:r>
        <w:rPr/>
        <w:t>K��.�`Hx�</w:t>
      </w:r>
      <w:r>
        <w:rPr>
          <w:rtl w:val="true"/>
        </w:rPr>
        <w:t>״</w:t>
      </w:r>
      <w:r>
        <w:rPr/>
        <w:t>���</w:t>
      </w:r>
      <w:r>
        <w:rPr/>
        <w:t>*�%���M�P��#N�|_��5�9�d4ui�#`)M���us�[��^</w:t>
        <w:br/>
        <w:t>�Nm�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��p��"#�#�&gt;i�CJ��WR-#�a��;*��&lt;#��#��C�JC~JjJ���'#��^#��'�L�Ee?�#A��E#l-N��#!'�oƶ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[1 #��)n��d��P6`##mKi�(#���#P��P-&amp;��d�S\#�S#�j�.��%��##Y�#u#</w:t>
      </w:r>
      <w:r>
        <w:rPr>
          <w:rtl w:val="true"/>
        </w:rPr>
        <w:t>߼</w:t>
      </w:r>
      <w:r>
        <w:rPr/>
        <w:t>�BN@B�@�����%=\#"T*=���%##y��#r��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tnϔp�H#����d�ay#</w:t>
        <w:br/>
        <w:t>�#G\5����</w:t>
      </w:r>
      <w:r>
        <w:rPr>
          <w:rtl w:val="true"/>
        </w:rPr>
        <w:t>ߋ</w:t>
      </w:r>
      <w:r>
        <w:rPr/>
        <w:t>#�΋�xH#}�?l�'O0O#&amp;@V#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&amp;�4t��q��##y�#�SB0���#�#�#^���#�]�+��a��#��P�J#c�#� Tn</w:t>
        <w:tab/>
        <w:t>�tcL� �P�</w:t>
      </w:r>
      <w:r>
        <w:rPr>
          <w:rtl w:val="true"/>
        </w:rPr>
        <w:t>ܧ</w:t>
      </w:r>
      <w:r>
        <w:rPr/>
        <w:t>#�#�� WMM=�#8��G7u���j�a�S�^"'�(�+</w:t>
        <w:br/>
        <w:t>#��_��`�ӌ#v�?{#T~�r��&gt;m���</w:t>
      </w:r>
      <w:r>
        <w:rPr>
          <w:rtl w:val="true"/>
        </w:rPr>
        <w:t>ډ</w:t>
      </w:r>
      <w:r>
        <w:rPr/>
        <w:t>��</w:t>
      </w:r>
      <w:r>
        <w:rPr/>
        <w:t>l�MРm�qO#�/X�2mc4#f��k^�p'#���j�#���"��#����#���###,��!�/ w#5�BH�Q(�\�c2�ϙ�#di@�#j�I$�Hu7#P��U��^�}i;=#��3b#�&amp;�]�R&gt;S��</w:t>
      </w:r>
    </w:p>
    <w:p>
      <w:pPr>
        <w:pStyle w:val="PreformattedText"/>
        <w:bidi w:val="0"/>
        <w:jc w:val="left"/>
        <w:rPr/>
      </w:pPr>
      <w:r>
        <w:rPr/>
        <w:t>$#�}U#�բ�#\)�Qi�u�����q {д���D#co�#&amp;�#N�U�%)q��*��#</w:t>
      </w:r>
      <w:r>
        <w:rPr>
          <w:rtl w:val="true"/>
        </w:rPr>
        <w:t>ڽ</w:t>
      </w:r>
      <w:r>
        <w:rPr/>
        <w:t>v��##���^#</w:t>
        <w:tab/>
        <w:t>�#Z�a��u�s��Oq�K�</w:t>
      </w:r>
      <w:r>
        <w:rPr>
          <w:rtl w:val="true"/>
        </w:rPr>
        <w:t>ڜ</w:t>
      </w:r>
      <w:r>
        <w:rPr/>
        <w:t>!���\�#�_M��4&gt;���,x�2󏼶~�!U��R��6I����wC$��]M�C#�#�\90��#&gt;�#%</w:t>
      </w:r>
      <w:r>
        <w:rPr>
          <w:rtl w:val="true"/>
        </w:rPr>
        <w:t>ڱ</w:t>
      </w:r>
      <w:r>
        <w:rPr/>
        <w:t>l�]�#�</w:t>
        <w:br/>
        <w:t>�4�n#D�X(ęa��{��P+�"</w:t>
      </w:r>
      <w:r>
        <w:rPr/>
        <w:t>ؖ�</w:t>
      </w:r>
      <w:r>
        <w:rPr/>
        <w:t>}�N�*`ͣ����\U1ͳ'#�R�LZ�#�##^��_�,���</w:t>
        <w:tab/>
        <w:t xml:space="preserve">�#�n </w:t>
      </w:r>
      <w:r>
        <w:rPr/>
        <w:t>ْ</w:t>
      </w:r>
      <w:r>
        <w:rPr/>
        <w:t>&lt;��$�2#����)�b#�]B�#�#,�#�5�.�9�MF�#�Ph�E�u��v�p�R##H�[��̅[���7��t���/}�q�b���#Ʒ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h#b�[����,#�2�_N#!��#?�k�#�#</w:t>
      </w:r>
      <w:r>
        <w:rPr/>
        <w:t>٬</w:t>
      </w:r>
      <w:r>
        <w:rPr/>
        <w:t>r**���A�XI�+�/�t����%�T%|�w�0\�##�,�#�L����d#�9^�c��4r</w:t>
      </w:r>
      <w:r>
        <w:rPr/>
        <w:t>蒚</w:t>
      </w:r>
      <w:r>
        <w:rPr/>
        <w:t>Y</w:t>
      </w:r>
      <w:r>
        <w:rPr>
          <w:rtl w:val="true"/>
        </w:rPr>
        <w:t>ا</w:t>
      </w:r>
      <w:r>
        <w:rPr>
          <w:rtl w:val="true"/>
        </w:rPr>
        <w:t>?�</w:t>
      </w:r>
      <w:r>
        <w:rPr>
          <w:rtl w:val="true"/>
        </w:rPr>
        <w:t>ݜ</w:t>
      </w:r>
      <w:r>
        <w:rPr/>
        <w:t>�</w:t>
      </w:r>
      <w:r>
        <w:rPr/>
        <w:t>N7�#r �&lt;�x�k�x�q�C,HUo#b�J���I�K#�t#�</w:t>
      </w:r>
    </w:p>
    <w:p>
      <w:pPr>
        <w:pStyle w:val="PreformattedText"/>
        <w:bidi w:val="0"/>
        <w:jc w:val="left"/>
        <w:rPr/>
      </w:pPr>
      <w:r>
        <w:rPr/>
        <w:t>z0�t#��#�e]��#:</w:t>
      </w:r>
      <w:r>
        <w:rPr/>
        <w:t>吼</w:t>
      </w:r>
      <w:r>
        <w:rPr/>
        <w:t>c�Zf##�#AZ#�]�Ӗ#Qk8~��#A#���!b�#!�+�k&amp;��3�Y��#�Y�5[</w:t>
        <w:tab/>
        <w:t>�4~K��#ВV��m��Bƣ{7�#ǽ�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S#%�#�#�?P�</w:t>
        <w:tab/>
        <w:t>�#V����Q ��&gt;#����[^�.�?�`��ŨR�#\�</w:t>
      </w:r>
      <w:r>
        <w:rPr>
          <w:rtl w:val="true"/>
        </w:rPr>
        <w:t>ߏ</w:t>
      </w:r>
      <w:r>
        <w:rPr/>
        <w:t>Y��0�|-}�#D�X#��_#@V?�_</w:t>
      </w:r>
      <w:r>
        <w:rPr>
          <w:rtl w:val="true"/>
        </w:rPr>
        <w:t>כ</w:t>
      </w:r>
      <w:r>
        <w:rPr/>
        <w:t>#�</w:t>
      </w:r>
      <w:r>
        <w:rPr/>
        <w:t>쑐</w:t>
      </w:r>
      <w:r>
        <w:rPr/>
        <w:t>C=�</w:t>
      </w:r>
      <w:r>
        <w:rPr>
          <w:rtl w:val="true"/>
        </w:rPr>
        <w:t>ژ</w:t>
      </w:r>
      <w:r>
        <w:rPr/>
        <w:t>(�Gj�##����yz�Ѓ#�|$�#��b��[�/#y�O���###|~@;#��7��##��dYIО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)�2I2����9#�#��#�b��|���Im#�t&gt;H2�-ϧS�#A&lt;��(#j�#9##�J\s��?</w:t>
      </w:r>
      <w:r>
        <w:rPr>
          <w:rtl w:val="true"/>
        </w:rPr>
        <w:t>܅</w:t>
      </w:r>
      <w:r>
        <w:rPr/>
        <w:t>}m</w:t>
      </w:r>
    </w:p>
    <w:p>
      <w:pPr>
        <w:pStyle w:val="PreformattedText"/>
        <w:bidi w:val="0"/>
        <w:jc w:val="left"/>
        <w:rPr/>
      </w:pPr>
      <w:r>
        <w:rPr/>
        <w:t>$M�����#��b�ˌ#5cOF�`�#m#1I�j��}U��K#���&amp;�τ��#�;��pUh|���#ˁ�O#��b��|��##�'C�#�&lt;#����C�v�@�jj#&amp;�#</w:t>
        <w:tab/>
        <w:t>#���15'�Y6�#�1ƭ&amp;���;�#��</w:t>
      </w:r>
      <w:r>
        <w:rPr>
          <w:rtl w:val="true"/>
        </w:rPr>
        <w:t>׆�</w:t>
      </w:r>
      <w:r>
        <w:rPr/>
        <w:t>9</w:t>
      </w:r>
      <w:r>
        <w:rPr/>
        <w:t>�#���vP�I</w:t>
      </w:r>
      <w:r>
        <w:rPr>
          <w:rtl w:val="true"/>
        </w:rPr>
        <w:t>ހک</w:t>
      </w:r>
      <w:r>
        <w:rPr/>
        <w:t>�</w:t>
      </w:r>
      <w:r>
        <w:rPr/>
        <w:t>m#k�#�rW0�qFQ�f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</w:t>
        <w:tab/>
        <w:t>�cf�$i##v-��e#%�5�k�N</w:t>
      </w:r>
      <w:r>
        <w:rPr>
          <w:rtl w:val="true"/>
        </w:rPr>
        <w:t>ڝ</w:t>
      </w:r>
      <w:r>
        <w:rPr/>
        <w:t>�</w:t>
      </w:r>
      <w:r>
        <w:rPr/>
        <w:t>#</w:t>
      </w:r>
      <w:r>
        <w:rPr/>
        <w:t>雮</w:t>
      </w:r>
      <w:r>
        <w:rPr/>
        <w:t>e\</w:t>
      </w:r>
      <w:r>
        <w:rPr/>
        <w:t>蓁��</w:t>
      </w:r>
      <w:r>
        <w:rPr/>
        <w:t>]\*�J�C *�#�x}�G�3��m@��%T##zC�+#?3�#f�</w:t>
      </w:r>
      <w:r>
        <w:rPr>
          <w:rtl w:val="true"/>
        </w:rPr>
        <w:t>أ�</w:t>
      </w:r>
      <w:r>
        <w:rPr/>
        <w:t>4</w:t>
      </w:r>
      <w:r>
        <w:rPr>
          <w:rtl w:val="true"/>
        </w:rPr>
        <w:t>�</w:t>
      </w:r>
      <w:r>
        <w:rPr/>
        <w:t>2</w:t>
      </w:r>
      <w:r>
        <w:rPr/>
        <w:t>�i�#k���j�����ÿa_�)_��#���J�#�?��j�f~##}&amp;4|</w:t>
      </w:r>
      <w:r>
        <w:rPr/>
        <w:t>꽉</w:t>
      </w:r>
      <w:r>
        <w:rPr/>
        <w:t>k#�h'�#Ɖ�eA��#�w��#�#��7</w:t>
        <w:tab/>
        <w:t xml:space="preserve"> #Z#���V#��#�#���-�#�I1��@π^��t�{��ekYz�a|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�O#E�#36xnp��~�f##�#B)�V�3�#�kV2Ӏ#�s��?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I#F�y#."1�`]�OJ'U��#�D�U�C</w:t>
      </w:r>
      <w:r>
        <w:rPr>
          <w:rtl w:val="true"/>
        </w:rPr>
        <w:t>ڒ</w:t>
      </w:r>
      <w:r>
        <w:rPr/>
        <w:t>#�}�a18)d8��=!E}#�-m?�</w:t>
      </w:r>
      <w:r>
        <w:rPr>
          <w:rtl w:val="true"/>
        </w:rPr>
        <w:t>ہ</w:t>
      </w:r>
      <w:r>
        <w:rPr/>
        <w:t>J##gc�</w:t>
        <w:tab/>
        <w:t>.�#v/�s�W}�K#��$#\�C},�#HH#�h���#C:�i��#c�f��#[�,2����w��s5�e��#��E�]�R:##SN񻌍����#�(r v=�</w:t>
      </w:r>
    </w:p>
    <w:p>
      <w:pPr>
        <w:pStyle w:val="PreformattedText"/>
        <w:bidi w:val="0"/>
        <w:jc w:val="left"/>
        <w:rPr/>
      </w:pPr>
      <w:r>
        <w:rPr/>
        <w:t>##�##g�N�[X�a##:��1�|Qf��A# ip�T#�Ob5�2#%�@#�#��</w:t>
        <w:tab/>
        <w:t>�+##�`S#</w:t>
      </w:r>
      <w:r>
        <w:rPr/>
        <w:t>ؒ</w:t>
      </w:r>
      <w:r>
        <w:rPr/>
        <w:t>8��W+�G�&amp;�"#��#"��&lt;</w:t>
      </w:r>
      <w:r>
        <w:rPr/>
        <w:t>؎�</w:t>
      </w:r>
      <w:r>
        <w:rPr>
          <w:rtl w:val="true"/>
        </w:rPr>
        <w:t>ث</w:t>
      </w:r>
      <w:r>
        <w:rPr/>
        <w:t>#t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⬉�</w:t>
      </w:r>
      <w:r>
        <w:rPr/>
        <w:t>z��/�#��S%3#T/W9��~#�]Ø�6N���#�t��k%d62�ѫ��#��;�͞�U#�0#��2�&lt;#�"�9�B</w:t>
      </w:r>
      <w:r>
        <w:rPr/>
        <w:t>۵</w:t>
      </w:r>
      <w:r>
        <w:rPr/>
        <w:t>Mx.�n�^ry���_8(#��##M�h#"'MF�##��#5��[BD~.Z�?��k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o[��#=�����Q#&gt;�Q��� �[�A�#E�#L8u���M�l�W#����2#�p�M#�#�j��ϲ����)#�YA��H��a��pq�_�#B����CIlE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</w:t>
      </w:r>
      <w:r>
        <w:rPr>
          <w:rtl w:val="true"/>
        </w:rPr>
        <w:t>܀</w:t>
      </w:r>
      <w:r>
        <w:rPr/>
        <w:t xml:space="preserve"> </w:t>
      </w:r>
      <w:r>
        <w:rPr/>
        <w:t>y��$P##o\��##�#Y�##&amp;0</w:t>
      </w:r>
      <w:r>
        <w:rPr/>
        <w:t>ެ</w:t>
      </w:r>
      <w:r>
        <w:rPr/>
        <w:t>#��-,��B[Q</w:t>
      </w:r>
      <w:r>
        <w:rPr>
          <w:rtl w:val="true"/>
        </w:rPr>
        <w:t>ڸ</w:t>
      </w:r>
      <w:r>
        <w:rPr>
          <w:rtl w:val="true"/>
        </w:rPr>
        <w:t>#~�</w:t>
      </w:r>
      <w:r>
        <w:rPr/>
        <w:t>4</w:t>
      </w:r>
      <w:r>
        <w:rPr/>
        <w:t>��#a�A�S:v9�Ǩ#�#�`�^L�[�#�6E#z��Q1#��rH�#�w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p�M��f���?���</w:t>
        <w:tab/>
        <w:t>�&amp;]qU�mM�#v</w:t>
      </w:r>
      <w:r>
        <w:rPr/>
        <w:t>ܰ�</w:t>
      </w:r>
      <w:r>
        <w:rPr/>
        <w:t>"d�2��</w:t>
        <w:br/>
        <w:t>#u#��#xƿ##zb�+�˨��D�#�@hL#a�0���{���Ql�8;}mՃ�N=��A:�i"#�9�pk�D���1</w:t>
      </w:r>
      <w:r>
        <w:rPr>
          <w:rtl w:val="true"/>
        </w:rPr>
        <w:t>ދ</w:t>
      </w:r>
      <w:r>
        <w:rPr/>
        <w:t>�</w:t>
      </w:r>
      <w:r>
        <w:rPr/>
        <w:t>*��F:�M�g�1�Ư�</w:t>
        <w:br/>
        <w:t>�z�Є#���i#Q</w:t>
        <w:br/>
        <w:t>jd&lt;�#F��f</w:t>
      </w:r>
      <w:r>
        <w:rPr/>
        <w:t>ް</w:t>
      </w:r>
      <w:r>
        <w:rPr/>
        <w:t>Պ#:d�H"�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/��j�-</w:t>
      </w:r>
      <w:r>
        <w:rPr/>
        <w:t>쿧��</w:t>
      </w:r>
      <w:r>
        <w:rPr/>
        <w:t>.ЋD��)�P#�q�</w:t>
      </w:r>
    </w:p>
    <w:p>
      <w:pPr>
        <w:pStyle w:val="PreformattedText"/>
        <w:bidi w:val="0"/>
        <w:jc w:val="left"/>
        <w:rPr/>
      </w:pPr>
      <w:r>
        <w:rPr/>
        <w:t>hj�g/#���II����73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</w:t>
      </w:r>
      <w:r>
        <w:rPr/>
        <w:t>䜐�</w:t>
      </w:r>
      <w:r>
        <w:rPr/>
        <w:t>8V��#ϵ�`</w:t>
        <w:tab/>
        <w:t>(�̑v�'\�z�#�2#�z�#�y��s-��%_ȓ̀FJ�W��#</w:t>
      </w:r>
      <w:r>
        <w:rPr>
          <w:rtl w:val="true"/>
        </w:rPr>
        <w:t>ݥ�</w:t>
      </w:r>
      <w:r>
        <w:rPr>
          <w:rtl w:val="true"/>
        </w:rPr>
        <w:t>_</w:t>
      </w:r>
      <w:r>
        <w:rPr/>
        <w:t>4</w:t>
      </w:r>
      <w:r>
        <w:rPr/>
        <w:t>B#�f�}�#}���</w:t>
      </w:r>
      <w:r>
        <w:rPr/>
        <w:t>ٍ�</w:t>
      </w:r>
      <w:r>
        <w:rPr/>
        <w:t>K��E��?��[0���!��#p�}̅�##�'_�)��|#nE�8f!m�Y)���x#th0G�y�#uuC</w:t>
        <w:br/>
        <w:t>4@#� m���9ɡ�F���@#�</w:t>
        <w:tab/>
        <w:t>B#*X4g&amp;�o�I�+�e�#��</w:t>
      </w:r>
      <w:r>
        <w:rPr/>
        <w:t>ٕ</w:t>
      </w:r>
      <w:r>
        <w:rPr/>
        <w:t>4C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pS�E~#�-j"�P����2�^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#&amp;#i�W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e��%d�#J��R��|Q`'�l#Qv#</w:t>
        <w:br/>
        <w:t>`����rM�#�1##t</w:t>
        <w:br/>
        <w:t>���A)�T�*����5#�&gt;vT4+=_7�D_?+h�P#�|��#�3��p:l</w:t>
      </w:r>
    </w:p>
    <w:p>
      <w:pPr>
        <w:pStyle w:val="PreformattedText"/>
        <w:bidi w:val="0"/>
        <w:jc w:val="left"/>
        <w:rPr/>
      </w:pPr>
      <w:r>
        <w:rPr/>
        <w:t>r`�5m�#�#g�Zc�|F#�,A#!{��+�a��uXH�b�x�K</w:t>
        <w:tab/>
        <w:t>#�Px#Y���#�3?k��B�V�Jfu�Sx���#ā��&lt;��K�u��##�pX#H��i΂#�#k���</w:t>
      </w:r>
      <w:r>
        <w:rPr>
          <w:rtl w:val="true"/>
        </w:rPr>
        <w:t>ܝ</w:t>
      </w:r>
      <w:r>
        <w:rPr/>
        <w:t>��</w:t>
      </w:r>
      <w:r>
        <w:rPr/>
        <w:t>X^�~�f�+�~�#=�#�$��</w:t>
      </w:r>
      <w:r>
        <w:rPr>
          <w:rtl w:val="true"/>
        </w:rPr>
        <w:t>׈</w:t>
      </w:r>
      <w:r>
        <w:rPr/>
        <w:t>d:�G�^7A��X&amp;I�X��&lt;��p�����C̾��4�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@�N7#$��hE�|n5\���|E#Ҩy4##~�a���Qm��a|NGA��#�����gzC##�l26�l#�</w:t>
        <w:tab/>
        <w:t>��`�G O���@U�p!�;#�P�#%</w:t>
        <w:tab/>
        <w:t>�&gt;#�3���N</w:t>
        <w:br/>
        <w:t>#f��B��k#�ՌflK�#$#t��m##�#pc1</w:t>
      </w:r>
      <w:r>
        <w:rPr>
          <w:rtl w:val="true"/>
        </w:rPr>
        <w:t>ݢ</w:t>
      </w:r>
      <w:r>
        <w:rPr/>
        <w:t>;�]�#q"</w:t>
      </w:r>
    </w:p>
    <w:p>
      <w:pPr>
        <w:pStyle w:val="PreformattedText"/>
        <w:bidi w:val="0"/>
        <w:jc w:val="left"/>
        <w:rPr/>
      </w:pPr>
      <w:r>
        <w:rPr/>
        <w:t>#Z�'~}2O�_`�[�s#~��8c��#r�r#GRՊ�#R���0�C�����#�DD�(��4Mq##�H#�}�R��T�o�%k�##��#ho��</w:t>
      </w:r>
      <w:r>
        <w:rPr/>
        <w:t>࣯</w:t>
      </w:r>
      <w:r>
        <w:rPr/>
        <w:t>y�yE.T�#�,��&amp;yA#X��p��]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H#�#$��kjOt�H(##��?�p�{����/�(#@~�(E�,��8�����R�!�|#r-Nq�\:=AU΋</w:t>
        <w:br/>
        <w:t>S����N]#�&amp;��l��V�x#(�����g��bU�&gt;#V�#��,�B��#:�##��#��#�3��8��[�fA��#u�+l�&lt;����N#TD�6HO�#�#K�2��Λ#�[n�W�A#y#x�1�&gt;&lt;´</w:t>
      </w:r>
    </w:p>
    <w:p>
      <w:pPr>
        <w:pStyle w:val="PreformattedText"/>
        <w:bidi w:val="0"/>
        <w:jc w:val="left"/>
        <w:rPr/>
      </w:pPr>
      <w:r>
        <w:rPr/>
        <w:t>S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�#p�</w:t>
      </w:r>
      <w:r>
        <w:rPr/>
        <w:t>됳</w:t>
      </w:r>
      <w:r>
        <w:rPr/>
        <w:t>s</w:t>
      </w:r>
      <w:r>
        <w:rPr/>
        <w:t>ܵ���</w:t>
      </w:r>
      <w:r>
        <w:rPr/>
        <w:t>#{Rj#��]��8K&lt;9L�$S� ���HQiJ��-</w:t>
      </w:r>
    </w:p>
    <w:p>
      <w:pPr>
        <w:pStyle w:val="PreformattedText"/>
        <w:bidi w:val="0"/>
        <w:jc w:val="left"/>
        <w:rPr/>
      </w:pPr>
      <w:r>
        <w:rPr/>
        <w:t>,�ԯ</w:t>
        <w:tab/>
        <w:t>ю��</w:t>
      </w:r>
      <w:r>
        <w:rPr/>
        <w:t>٘</w:t>
      </w:r>
      <w:r>
        <w:rPr/>
        <w:t>Vjx#D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&gt;���Tv\�#�{#�#����#"�G�a��M#��#B��M</w:t>
      </w:r>
      <w:r>
        <w:rPr/>
        <w:t>ۗ�</w:t>
      </w:r>
      <w:r>
        <w:rPr/>
        <w:t>##E���#�4#�#�#�</w:t>
      </w:r>
      <w:r>
        <w:rPr/>
        <w:t>݁�</w:t>
      </w:r>
      <w:r>
        <w:rPr/>
        <w:t>$&amp;3�#&lt;;#:I��-M�Z�l8�b#�j������#n#�#K##̱�~��-�?`��P#E�o��BE��Ӂ"�</w:t>
        <w:tab/>
        <w:t>Y"����]xj:�g�l?f��@��Du���##���Z�&amp;#���8R�n=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7��D#�;�(N"~�&amp;��o��6j�#(�#4��F��)$���+�S#Ib��.Ύ��#�</w:t>
        <w:tab/>
        <w:t>#��hG��@��*L7#8�!{����o�8���zz-S�\k`Ԍ#�4E'#�#k&gt;�nV�.2s�/��#</w:t>
      </w:r>
      <w:r>
        <w:rPr/>
        <w:t>蛍</w:t>
      </w:r>
      <w:r>
        <w:rPr/>
        <w:t>x�`���!i��r#��Y52</w:t>
      </w:r>
      <w:r>
        <w:rPr>
          <w:rtl w:val="true"/>
        </w:rPr>
        <w:t>ށ</w:t>
      </w:r>
      <w:r>
        <w:rPr/>
        <w:t>�</w:t>
      </w:r>
      <w:r>
        <w:rPr/>
        <w:t>##m��H�*�є#��#�9S�IɄgMѪ#</w:t>
        <w:tab/>
        <w:t>r�Hqo�TG,</w:t>
      </w:r>
      <w:r>
        <w:rPr/>
        <w:t>鄿�</w:t>
      </w:r>
      <w:r>
        <w:rPr/>
        <w:t>pD�#&lt;</w:t>
      </w:r>
      <w:r>
        <w:rPr>
          <w:rtl w:val="true"/>
        </w:rPr>
        <w:t>ڌ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#�2#�|*�y#��E�a#�r�&amp;i�y:c=?�#)��2o�#3�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\^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ٱ</w:t>
      </w:r>
      <w:r>
        <w:rPr/>
        <w:t>@��f��~:ʎ��#</w:t>
      </w:r>
    </w:p>
    <w:p>
      <w:pPr>
        <w:pStyle w:val="PreformattedText"/>
        <w:bidi w:val="0"/>
        <w:jc w:val="left"/>
        <w:rPr/>
      </w:pPr>
      <w:r>
        <w:rPr/>
        <w:t>o�}#�X&gt;�y�#��SC0aJ,KB�#�Ä�</w:t>
      </w:r>
      <w:r>
        <w:rPr>
          <w:rtl w:val="true"/>
        </w:rPr>
        <w:t>׫</w:t>
      </w:r>
      <w:r>
        <w:rPr>
          <w:rtl w:val="true"/>
        </w:rPr>
        <w:t>+�^�</w:t>
      </w:r>
      <w:r>
        <w:rPr/>
        <w:t>6</w:t>
      </w:r>
      <w:r>
        <w:rPr/>
        <w:t>�^###M��}6��vD�</w:t>
        <w:tab/>
        <w:t>����V_43jn�&amp;#�^���#~#��#��Z�G�#V#y</w:t>
      </w:r>
      <w:r>
        <w:rPr>
          <w:rtl w:val="true"/>
        </w:rPr>
        <w:t>ݭ</w:t>
      </w:r>
      <w:r>
        <w:rPr/>
        <w:t>�</w:t>
      </w:r>
      <w:r>
        <w:rPr/>
        <w:t>հ��#����^���9h9��h�ҧ�(7�T��#�1�:�##�C��</w:t>
      </w:r>
      <w:r>
        <w:rPr>
          <w:rtl w:val="true"/>
        </w:rPr>
        <w:t>ڭ</w:t>
      </w:r>
      <w:r>
        <w:rPr/>
        <w:t>�</w:t>
      </w:r>
      <w:r>
        <w:rPr/>
        <w:t>#j|�H�5'¸�·p�v)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9D̞+^]�!</w:t>
      </w:r>
      <w:r>
        <w:rPr>
          <w:rtl w:val="true"/>
        </w:rPr>
        <w:t>߼</w:t>
      </w:r>
      <w:r>
        <w:rPr/>
        <w:t>гZ���#,n��i�ȝ.7##�&amp;?==���H��ч��#eq�`����;�A#nd!� #A����F���#m�D���:{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X����{Ҡ##s�Nk��&amp;U#���b&amp;�V{34�u-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8sY���#���[#�qZ��{���[��T�v6#K��_��#5:m��S�,���&lt;Ί�� _�-#E��3##O8#�</w:t>
        <w:br/>
        <w:t>;po��#(</w:t>
        <w:br/>
        <w:t>�}��t��q#��h&amp;�d��\2�˱0#�#c��&amp;�s�:x(�T���j!\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eƽ��Z#I2˚�#�#�1�@3#|�#���˩7c �~��/�#]k;%I��]�40#"#��\�r(n(#�4�)��?��5ȑ�#EUwl##?�#ZѺ#�lX���#EcuG(;�_n##����</w:t>
      </w:r>
    </w:p>
    <w:p>
      <w:pPr>
        <w:pStyle w:val="PreformattedText"/>
        <w:bidi w:val="0"/>
        <w:jc w:val="left"/>
        <w:rPr/>
      </w:pPr>
      <w:r>
        <w:rPr/>
        <w:t>SG#Ρ��5��#ju,�#*�}w7Vlz���##&gt;x(v���4��;F��q���</w:t>
      </w:r>
      <w:r>
        <w:rPr/>
        <w:t>纏�</w:t>
      </w:r>
      <w:r>
        <w:rPr/>
        <w:t>#�o��#�¹�����cc(</w:t>
      </w:r>
      <w:r>
        <w:rPr/>
        <w:t>㴱</w:t>
      </w:r>
      <w:r>
        <w:rPr/>
        <w:t>xit�</w:t>
      </w:r>
    </w:p>
    <w:p>
      <w:pPr>
        <w:pStyle w:val="PreformattedText"/>
        <w:bidi w:val="0"/>
        <w:jc w:val="left"/>
        <w:rPr/>
      </w:pPr>
      <w:r>
        <w:rPr/>
        <w:t>|�n�� �#�Z-#�ΐ_#�I#�E"���ĳ��?c��@20#L�</w:t>
        <w:tab/>
        <w:t>�g�"�K�JA#Af�]�#��ow^���#�|͖�|=QP#�#S(��˂ǌ�����:�</w:t>
        <w:tab/>
        <w:t>#�</w:t>
      </w:r>
      <w:r>
        <w:rPr>
          <w:rtl w:val="true"/>
        </w:rPr>
        <w:t>ޖ</w:t>
      </w:r>
      <w:r>
        <w:rPr/>
        <w:t>4</w:t>
      </w:r>
      <w:r>
        <w:rPr/>
        <w:t>�:�����gU�#|#!I�#����V���</w:t>
      </w:r>
      <w:r>
        <w:rPr/>
        <w:t>݁</w:t>
      </w:r>
      <w:r>
        <w:rPr/>
        <w:t>#��</w:t>
      </w:r>
      <w:r>
        <w:rPr>
          <w:rtl w:val="true"/>
        </w:rPr>
        <w:t>ڸ</w:t>
      </w:r>
      <w:r>
        <w:rPr/>
        <w:t>#�</w:t>
      </w:r>
      <w:r>
        <w:rPr/>
        <w:t>녉�</w:t>
      </w:r>
      <w:r>
        <w:rPr/>
        <w:t xml:space="preserve">!���X����#�I��#�##�6- </w:t>
      </w:r>
      <w:r>
        <w:rPr/>
        <w:t>֓�</w:t>
      </w:r>
      <w:r>
        <w:rPr/>
        <w:t>j2�</w:t>
      </w:r>
      <w:r>
        <w:rPr/>
        <w:t>퐝</w:t>
      </w:r>
      <w:r>
        <w:rPr/>
        <w:t>I�:�g�pW{�\���##3��L&lt;j8f��</w:t>
      </w:r>
      <w:r>
        <w:rPr>
          <w:rtl w:val="true"/>
        </w:rPr>
        <w:t>ߤ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5�L;r�7?+#�M*MU�;���#^��7r�mAp��K���AAΟ�y;3�#P�I�(#3��H����lS�#���#М��v�Rϙ���35��n�#��j�1"��V́z�o���0W���_�$6TW���EP#�.3�#x�z#���sP��]p�#r#�dGs#K�X���#x</w:t>
      </w:r>
      <w:r>
        <w:rPr>
          <w:rtl w:val="true"/>
        </w:rPr>
        <w:t>ޙ</w:t>
      </w:r>
      <w:r>
        <w:rPr/>
        <w:t>� ���</w:t>
      </w:r>
      <w:r>
        <w:rPr/>
        <w:t>g�#</w:t>
      </w:r>
      <w:r>
        <w:rPr>
          <w:rtl w:val="true"/>
        </w:rPr>
        <w:t>ޕ</w:t>
      </w:r>
      <w:r>
        <w:rPr/>
        <w:t>@�#�"q&lt;�;�</w:t>
      </w:r>
      <w:r>
        <w:rPr>
          <w:rtl w:val="true"/>
        </w:rPr>
        <w:t>߁</w:t>
      </w:r>
      <w:r>
        <w:rPr/>
        <w:t>�</w:t>
      </w:r>
      <w:r>
        <w:rPr/>
        <w:t>]�# ��&gt;�e���#�#���</w:t>
        <w:br/>
        <w:t>#o��g"�!Y/F��#!����B�#"-$#$�`&lt;@��[��w�#�+Z�w�gf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a���w�#�D��$�,���#�N��#�C##�X��j#`.:3���"�*/Ͱh��#�#�k��b�ӑΥ�#�#ϧ��kW�]}ϼ&gt;jc5���?��#}��B���5�#MB</w:t>
      </w:r>
    </w:p>
    <w:p>
      <w:pPr>
        <w:pStyle w:val="PreformattedText"/>
        <w:bidi w:val="0"/>
        <w:jc w:val="left"/>
        <w:rPr/>
      </w:pPr>
      <w:r>
        <w:rPr/>
        <w:t>Z3###��#���6#TC���Ř#H��6N#L?i�3��</w:t>
        <w:tab/>
        <w:t>H�#�{�y7GG}�c�M#[v</w:t>
      </w:r>
      <w:r>
        <w:rPr/>
        <w:t>݈</w:t>
      </w:r>
      <w:r>
        <w:rPr/>
        <w:t>#�#Ïn#,��.# �E&amp;�#1I#�0q&gt;|�lb�iO��</w:t>
      </w:r>
      <w:r>
        <w:rPr>
          <w:rtl w:val="true"/>
        </w:rPr>
        <w:t>ؽ</w:t>
      </w:r>
      <w:r>
        <w:rPr/>
        <w:t>S�#I���3S0jy�Y���rT�"�����fXp:7#�i�#�&gt;��V�gT��|A&amp;?�#6�1#��z#b�Ҧ#[�4��n�</w:t>
      </w:r>
      <w:r>
        <w:rPr/>
        <w:t>߱</w:t>
      </w:r>
      <w:r>
        <w:rPr/>
        <w:t>#�B�+H�W`#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�W</w:t>
      </w:r>
      <w:r>
        <w:rPr>
          <w:rtl w:val="true"/>
        </w:rPr>
        <w:t>ܭ</w:t>
      </w:r>
      <w:r>
        <w:rPr/>
        <w:t>N��7*&amp;#�f��lG7��</w:t>
        <w:tab/>
        <w:t>�cx�L#h�D0P#ˋ�'NFv�H#�8s#</w:t>
        <w:tab/>
        <w:t>�K��#�X~V�o��-5#�i�������P97Q���&gt;0J��#I</w:t>
        <w:tab/>
        <w:t>�d#�[&gt;�#�~Y$�&lt;��##�#sa#t/Y�t##���##�����D��w#�b��#G��#�v����1|e�3�V6#��P�?o����À}#M�g#�b�z��%D��MD7�4��#}����R^Ȁ'</w:t>
      </w:r>
      <w:r>
        <w:rPr/>
        <w:t>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#O�n-�����LA!�w�Raj'�F!D�n��6#T����</w:t>
      </w:r>
      <w:r>
        <w:rPr/>
        <w:t>灢�</w:t>
      </w:r>
      <w:r>
        <w:rPr/>
        <w:t>g�=˴o�0_��'����#��+��}�R{x��D�c����+}�i(�}ͣ�!#����4 #E�|[#�#�zA]:���mi#�ѽ��t��񜝓�F#��t?K�*#e��(S�wS��7w#��B#��g�,z�u\5���</w:t>
        <w:tab/>
        <w:t>��</w:t>
      </w:r>
    </w:p>
    <w:p>
      <w:pPr>
        <w:pStyle w:val="PreformattedText"/>
        <w:bidi w:val="0"/>
        <w:jc w:val="left"/>
        <w:rPr/>
      </w:pPr>
      <w:r>
        <w:rPr/>
        <w:t>###����}#�vg��Ir#�D!</w:t>
      </w:r>
    </w:p>
    <w:p>
      <w:pPr>
        <w:pStyle w:val="PreformattedText"/>
        <w:bidi w:val="0"/>
        <w:jc w:val="left"/>
        <w:rPr/>
      </w:pPr>
      <w:r>
        <w:rPr/>
        <w:t>#W�:�#h</w:t>
        <w:tab/>
        <w:t>�99�����#N��Z��#�##F�#�l�W1���C�K1#�#"��k(x��N#</w:t>
      </w:r>
      <w:r>
        <w:rPr/>
        <w:t>빷</w:t>
      </w:r>
      <w:r>
        <w:rPr/>
        <w:t>C&amp;�g��.,p�HW�Ǟ��2N�6�к��OP��###W#��Jq���#�:�L����</w:t>
      </w:r>
      <w:r>
        <w:rPr/>
        <w:t>ක� ��</w:t>
      </w:r>
      <w:r>
        <w:rPr/>
        <w:t>*$q��0ս��/����e҃���#�M��9#�#3IJ~M��P�`(F����##X*9b:�S���;</w:t>
        <w:tab/>
        <w:t>�0��'� )HEJssS�0c��[�Ub7</w:t>
      </w:r>
      <w:r>
        <w:rPr>
          <w:rtl w:val="true"/>
        </w:rPr>
        <w:t>ݬ</w:t>
      </w:r>
      <w:r>
        <w:rPr/>
        <w:t>#���*���� �;��E���:a���L#�</w:t>
        <w:br/>
        <w:t>�%�}#�Z&lt;!�&gt;���</w:t>
        <w:br/>
        <w:t>��#�N�-B�#ˠ~B���s#J�L��st�#$�ՙ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ޣ</w:t>
      </w:r>
      <w:r>
        <w:rPr/>
        <w:t>¿]��X;og|�#��</w:t>
      </w:r>
      <w:r>
        <w:rPr/>
        <w:t>ָ</w:t>
      </w:r>
      <w:r>
        <w:rPr/>
        <w:t>a����=#��k_U����@#M#���##p�����Td�6���7u#�&lt;�`=����a[��SR�U4�#%iӵ;7�9�!�!������^)���&lt;�T4Ĳ�˳#=LT�Fwi</w:t>
      </w:r>
      <w:r>
        <w:rPr>
          <w:rtl w:val="true"/>
        </w:rPr>
        <w:t>ه</w:t>
      </w:r>
      <w:r>
        <w:rPr/>
        <w:t>�</w:t>
      </w:r>
      <w:r>
        <w:rPr/>
        <w:t>p�V·Q���3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͟�</w:t>
      </w:r>
      <w:r>
        <w:rPr/>
        <w:t>|$���{C�&lt;:j)|#�.ͣ#n���s{QH ҶZX|��0�K0T��/7�#o����ӟ!YO#�ѩCz��ʾ[FPk��#=##=�*�#�0�fř���/�i�#�U�&lt;���4*�uH"Wm�{;i�[#���u���(�����S�=s��[|#�("##-#`�#�J�#'��}�#��W���e�#�NP=�'oa�#�T`4m˶�T#�</w:t>
      </w:r>
      <w:r>
        <w:rPr>
          <w:rtl w:val="true"/>
        </w:rPr>
        <w:t>ޘ</w:t>
      </w:r>
      <w:r>
        <w:rPr/>
        <w:t>��</w:t>
      </w:r>
      <w:r>
        <w:rPr/>
        <w:t>#��#��</w:t>
      </w:r>
      <w:r>
        <w:rPr/>
        <w:t>霊�</w:t>
      </w:r>
      <w:r>
        <w:rPr/>
        <w:t>m�&gt;1*�#�I���Ѥ</w:t>
      </w:r>
      <w:r>
        <w:rPr>
          <w:rtl w:val="true"/>
        </w:rPr>
        <w:t>ݿ</w:t>
      </w:r>
      <w:r>
        <w:rPr/>
        <w:t>���</w:t>
      </w:r>
      <w:r>
        <w:rPr/>
        <w:t>ym�&amp;��#�@�ѫ��c��A�##�#</w:t>
      </w:r>
      <w:r>
        <w:rPr>
          <w:rtl w:val="true"/>
        </w:rPr>
        <w:t>ۃ</w:t>
      </w:r>
      <w:r>
        <w:rPr/>
        <w:t>}�ӣ�]�(�=��X:_f�Ѳ��FC�4</w:t>
      </w:r>
      <w:r>
        <w:rPr/>
        <w:t>ㆽ���</w:t>
      </w:r>
      <w:r>
        <w:rPr/>
        <w:t>B�##o�^�*�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R�#~##��k]ϫe�##���#&lt;#�ѭw#��]Э�x</w:t>
      </w:r>
      <w:r>
        <w:rPr/>
        <w:t>堜�</w:t>
      </w:r>
      <w:r>
        <w:rPr/>
        <w:t>#�/��;�#M��H'�`#K�Zc!�#.�U7Z.#fqQ6#�#�n"{�\#�:��5P��|��(}�%m�#n�##+#��F�#h~�@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��W��@##�&lt;#�#��N#�#9�J��?��,Uk����f�)+Z9~���A&gt;&amp;���Nj��H-�##")#�-�~:�zN���Q�I�����t6��#�JT#L{w@#�C��"#A���RH�}'%�2�!I�ҫ�3��m��*�ԗ#0�&lt;�'���ǰ#�V�8�5��5�#%�gYV#V�##��/vZ�#^$:�#]���{�#`}�#&gt;H�"��P |B�tu#l[Y�'�7p����ђ�$##J���##���</w:t>
        <w:tab/>
        <w:t>C#�#]</w:t>
      </w:r>
      <w:r>
        <w:rPr>
          <w:rtl w:val="true"/>
        </w:rPr>
        <w:t>ـ</w:t>
      </w:r>
      <w:r>
        <w:rPr/>
        <w:t>#Z#�AR.0���:�f6���9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  <w:tab/>
        <w:t>q��&lt;�#�E̟m�#*##</w:t>
      </w:r>
      <w:r>
        <w:rPr>
          <w:rtl w:val="true"/>
        </w:rPr>
        <w:t>܍</w:t>
      </w:r>
      <w:r>
        <w:rPr/>
        <w:t>��</w:t>
      </w:r>
      <w:r>
        <w:rPr/>
        <w:t>#�J�+Ҹ��##P��#F#:�</w:t>
        <w:br/>
        <w:t>'s.##H�+�6ɭ;DC##0�#���X��|###���˪8����d�#�#�!Ƅ�VX�#�U+��</w:t>
        <w:tab/>
        <w:t>���Z#_�`wmF{�LĶ#|'�W��8�U#��E�#�Et 8#��9#�#4���##�_�+j#o4�|�hm"d#��z#�\G#��$���#�d#�+AS�##</w:t>
      </w:r>
      <w:r>
        <w:rPr>
          <w:rtl w:val="true"/>
        </w:rPr>
        <w:t>ߖ�</w:t>
      </w:r>
      <w:r>
        <w:rPr/>
        <w:t>1</w:t>
      </w:r>
      <w:r>
        <w:rPr/>
        <w:t>��̃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꼩</w:t>
      </w:r>
      <w:r>
        <w:rPr/>
        <w:t>G�^G</w:t>
        <w:tab/>
        <w:t>��!E.��[��t�k#[���##�X��y{�#L�~a���aFo���fwyI��#��##H</w:t>
        <w:tab/>
        <w:t>�A�##�R�&gt;�s�=i#�&gt;�4t</w:t>
        <w:br/>
        <w:br/>
        <w:t>�#�&gt;</w:t>
      </w:r>
      <w:r>
        <w:rPr>
          <w:rtl w:val="true"/>
        </w:rPr>
        <w:t>ޤ</w:t>
      </w:r>
      <w:r>
        <w:rPr/>
        <w:t>��</w:t>
      </w:r>
      <w:r>
        <w:rPr/>
        <w:t>{����-�##�</w:t>
      </w:r>
      <w:r>
        <w:rPr/>
        <w:t>4</w:t>
      </w:r>
      <w:r>
        <w:rPr>
          <w:rtl w:val="true"/>
        </w:rPr>
        <w:t>�</w:t>
      </w:r>
      <w:r>
        <w:rPr/>
        <w:t>2</w:t>
      </w:r>
      <w:r>
        <w:rPr/>
        <w:t>�µ#4�i�M�.#�#-�</w:t>
      </w:r>
      <w:r>
        <w:rPr/>
        <w:t>߱�</w:t>
      </w:r>
      <w:r>
        <w:rPr/>
        <w:t>#</w:t>
        <w:tab/>
        <w:t>"Z���O�h|�Kz��#������g:�}k##�=ȳu�����u�#}��ͷ�I:J�@�4#�I#�7s@�U-�l#�ƥ�*ZM��#e��=�`dU8{�##���e#D]�</w:t>
        <w:tab/>
        <w:t>XO�</w:t>
        <w:br/>
        <w:t>##.��#1�l�"�S�R�_2r�</w:t>
      </w:r>
      <w:r>
        <w:rPr>
          <w:rtl w:val="true"/>
        </w:rPr>
        <w:t>ܨ</w:t>
      </w:r>
      <w:r>
        <w:rPr/>
        <w:t>0</w:t>
      </w:r>
      <w:r>
        <w:rPr/>
        <w:t>##�R##|Qu��</w:t>
      </w:r>
      <w:r>
        <w:rPr/>
        <w:t>〷��</w:t>
      </w:r>
      <w:r>
        <w:rPr/>
        <w:t>A##�4�ϸ�AxDt!#�#��h�z�����1P#M�9�xʽ�Y��P��</w:t>
        <w:br/>
        <w:t>�4�</w:t>
      </w:r>
    </w:p>
    <w:p>
      <w:pPr>
        <w:pStyle w:val="PreformattedText"/>
        <w:bidi w:val="0"/>
        <w:jc w:val="left"/>
        <w:rPr/>
      </w:pPr>
      <w:r>
        <w:rPr/>
        <w:t>E#��W���</w:t>
      </w:r>
      <w:r>
        <w:rPr/>
        <w:t>ٓ��</w:t>
      </w:r>
      <w:r>
        <w:rPr/>
        <w:t>\k�d#�#4�}F#?�P7#��Ɨ##+&lt;H�+;4�l�p/)��C�]W!{`#�lն9#�e#ŏ��*.}{�y�k�-�c�#��_Z�G���s�g=</w:t>
        <w:tab/>
        <w:t>I�.���^I�</w:t>
      </w:r>
      <w:r>
        <w:rPr>
          <w:rtl w:val="true"/>
        </w:rPr>
        <w:t>ذ</w:t>
      </w:r>
      <w:r>
        <w:rPr>
          <w:rtl w:val="true"/>
        </w:rPr>
        <w:t>*�</w:t>
      </w:r>
      <w:r>
        <w:rPr/>
        <w:t>3</w:t>
      </w:r>
      <w:r>
        <w:rPr/>
        <w:t>'�;v#��G��g��#�6��v#F#ia�;�#ĮA�ĩ~&amp;���t�#eɝcO6Fj��i^��!���G�sR##G&lt;S\G�Y�/ǌH�#5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P�)#xS��a�#�`#Oo�M�`�+��$�Uw��p�#��Z�f���-�7�#I@K8w#�#r1#Z(�;X-S�] �lne��#^#=��J�F��&gt;Y@#</w:t>
        <w:br/>
        <w:t>�#&amp;/1N���&gt;}�v�:�##�#y�wgk�#РDl~�v�0�f+�d'T7�sÄ[(u�#�ʽ�#�&amp;,&lt;��&amp;+��j#]�|�D�%�8��)#����e~#��B�N�⃽</w:t>
      </w:r>
    </w:p>
    <w:p>
      <w:pPr>
        <w:pStyle w:val="PreformattedText"/>
        <w:bidi w:val="0"/>
        <w:jc w:val="left"/>
        <w:rPr/>
      </w:pPr>
      <w:r>
        <w:rPr/>
        <w:t>#kռ��IF:C��#A��J#b�##�#3=HaC�6#x�4�̟�5/�Y�#�Ҁ#b�t�;���Ǜ#�x�Zi$}K{#/��l��F0���,�V#�#T�=Z�^��B��#�+Hn#���%m~v���@�#��J5�0�</w:t>
      </w:r>
      <w:r>
        <w:rPr/>
        <w:t>ۗ</w:t>
      </w:r>
      <w:r>
        <w:rPr/>
        <w:t>LQ&amp;(�</w:t>
      </w:r>
      <w:r>
        <w:rPr>
          <w:rtl w:val="true"/>
        </w:rPr>
        <w:t>ݦ</w:t>
      </w:r>
      <w:r>
        <w:rPr/>
        <w:t xml:space="preserve"> </w:t>
      </w:r>
      <w:r>
        <w:rPr/>
        <w:t>.=�Ѵ</w:t>
        <w:br/>
        <w:t>�</w:t>
      </w:r>
      <w:r>
        <w:rPr>
          <w:rtl w:val="true"/>
        </w:rPr>
        <w:t>ߍ</w:t>
      </w:r>
      <w:r>
        <w:rPr/>
        <w:t>�</w:t>
      </w:r>
      <w:r>
        <w:rPr/>
        <w:t>l��#���#</w:t>
        <w:br/>
        <w:t>�\��a�C�Z�X�##]�,##�##lip �f-%���.S1\��l���#XD#!</w:t>
        <w:tab/>
        <w:t>{�/Or#�O.�#�aK����##</w:t>
      </w:r>
      <w:r>
        <w:rPr>
          <w:rtl w:val="true"/>
        </w:rPr>
        <w:t>ߍ</w:t>
      </w:r>
      <w:r>
        <w:rPr/>
        <w:t>�</w:t>
      </w:r>
      <w:r>
        <w:rPr/>
        <w:t>(�d\��%��#�z���-8CK#�L�o:�#5�Sh��9&lt;\�,�%�#�@; xGG�);_�+ꮼ��#=�#��OI���"�g�#;�T#�#C�##`#Y�����</w:t>
      </w:r>
      <w:r>
        <w:rPr>
          <w:rtl w:val="true"/>
        </w:rPr>
        <w:t>ܘ</w:t>
      </w:r>
      <w:r>
        <w:rPr/>
        <w:t>�</w:t>
      </w:r>
      <w:r>
        <w:rPr/>
        <w:t>T�z@�M##�l#B�Ƚz#�qao.|�#�Ҧ�SH�$��$�e�����0�ZmG�_��41~����#�D�K�s�+����#h�����"b##�Z�����##M#V$�����Q9i</w:t>
        <w:tab/>
        <w:t>#���U�H�#�#�?4�#�#��=[�#�5S���#s�^�]��52�����a�~1q/#��b�K��5�r�0#���</w:t>
      </w:r>
      <w:r>
        <w:rPr/>
        <w:t>ި</w:t>
      </w:r>
      <w:r>
        <w:rPr/>
        <w:t>!z/�%�/�!�Je���'ȹ��ȍ�b1�d1��#8h$</w:t>
      </w:r>
    </w:p>
    <w:p>
      <w:pPr>
        <w:pStyle w:val="PreformattedText"/>
        <w:bidi w:val="0"/>
        <w:jc w:val="left"/>
        <w:rPr/>
      </w:pPr>
      <w:r>
        <w:rPr/>
        <w:t>N��S�p�b�fo#�'�mB!��J:��{P6���&lt;##�\_��-rXG��a�#&gt;��O�#&lt;���nNj#}##ȱ-��9����I��y#�IN��#�Wb�6#mYC���q#&amp;�6��В����</w:t>
        <w:tab/>
        <w:t>�� !�t�b_�0=�}</w:t>
      </w:r>
      <w:r>
        <w:rPr>
          <w:rtl w:val="true"/>
        </w:rPr>
        <w:t>ܓ</w:t>
      </w:r>
      <w:r>
        <w:rPr/>
        <w:t>����</w:t>
      </w:r>
      <w:r>
        <w:rPr/>
        <w:t>a?���Q#5#�@��</w:t>
      </w:r>
      <w:r>
        <w:rPr>
          <w:rtl w:val="true"/>
        </w:rPr>
        <w:t>ۄ</w:t>
      </w:r>
      <w:r>
        <w:rPr/>
        <w:t>�</w:t>
      </w:r>
      <w:r>
        <w:rPr/>
        <w:t>#�#L#&lt;�#+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[8#;�!�2��#U_�gQ�#�H# ]L��D#�#-_.�f!V}�(�A65#66�#O��e'ːg#�##N�"�Zr#*�*t�p1}/@�M%�`##�CIW</w:t>
      </w:r>
      <w:r>
        <w:rPr>
          <w:rtl w:val="true"/>
        </w:rPr>
        <w:t>޽</w:t>
      </w:r>
      <w:r>
        <w:rPr/>
        <w:t>#�hG</w:t>
      </w:r>
      <w:r>
        <w:rPr/>
        <w:t>֕�</w:t>
      </w:r>
      <w:r>
        <w:rPr/>
        <w:t>a#�[��</w:t>
      </w:r>
      <w:r>
        <w:rPr/>
        <w:t>ٓ�</w:t>
      </w:r>
      <w:r>
        <w:rPr/>
        <w:t>hT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ʹϻW��#�~b��XF�1(�6#�Ǻ���#Y</w:t>
      </w:r>
      <w:r>
        <w:rPr/>
        <w:t>݈</w:t>
      </w:r>
      <w:r>
        <w:rPr/>
        <w:t>`�wu�#&gt;�J�##��X��:#�0#���##�f��#M�z###��C���Ç�#</w:t>
      </w:r>
      <w:r>
        <w:rPr/>
        <w:t>㝣�</w:t>
      </w:r>
      <w:r>
        <w:rPr/>
        <w:t>#��.��.</w:t>
      </w:r>
      <w:r>
        <w:rPr/>
        <w:t>֔</w:t>
      </w:r>
      <w:r>
        <w:rPr/>
        <w:t>TD���ҕ�Щ'�F�'Tl�I�q##&gt;#U8�#�#E�</w:t>
        <w:br/>
        <w:t>�/u��5�'##Av�#r�/sW�2n*�B��¤�ѐ�J�����[#:�T�~"#E���P</w:t>
      </w:r>
      <w:r>
        <w:rPr>
          <w:rtl w:val="true"/>
        </w:rPr>
        <w:t>݌���</w:t>
      </w:r>
      <w:r>
        <w:rPr>
          <w:rtl w:val="true"/>
        </w:rPr>
        <w:t>=</w:t>
      </w:r>
      <w:r>
        <w:rPr/>
        <w:t>6</w:t>
      </w:r>
      <w:r>
        <w:rPr/>
        <w:t>���!ƺ3#0�"</w:t>
      </w:r>
      <w:r>
        <w:rPr>
          <w:rtl w:val="true"/>
        </w:rPr>
        <w:t>ܢ</w:t>
      </w:r>
      <w:r>
        <w:rPr/>
        <w:t xml:space="preserve">ոQ�#�#�r~�#��Q#h1�z�4�_�w���0#��#��̧W#���$�E�r#���Ɉ8�^ </w:t>
      </w:r>
      <w:r>
        <w:rPr>
          <w:rtl w:val="true"/>
        </w:rPr>
        <w:t>ٳ</w:t>
      </w:r>
      <w:r>
        <w:rPr/>
        <w:t>�</w:t>
      </w:r>
      <w:r>
        <w:rPr/>
        <w:t>ւ�</w:t>
        <w:br/>
        <w:t>Q�t������&gt;8X�5��g��#���xBL9��#�'v�.�&gt;�n#�-Ib�#���&amp;��.�.�Q�d0�2�dCeT�#�#H�N�</w:t>
        <w:br/>
        <w:t>�?�#�'�~G��_"��~����{T�#��oJ��</w:t>
        <w:br/>
        <w:t>*^�</w:t>
      </w:r>
      <w:r>
        <w:rPr>
          <w:rtl w:val="true"/>
        </w:rPr>
        <w:t>ڸ</w:t>
      </w:r>
      <w:r>
        <w:rPr/>
        <w:t>��</w:t>
      </w:r>
      <w:r>
        <w:rPr/>
        <w:t>X4�##�#5#�</w:t>
      </w:r>
      <w:r>
        <w:rPr>
          <w:rtl w:val="true"/>
        </w:rPr>
        <w:t>ݯ</w:t>
      </w:r>
      <w:r>
        <w:rPr>
          <w:rtl w:val="true"/>
        </w:rPr>
        <w:t>)&amp;�</w:t>
      </w:r>
      <w:r>
        <w:rPr>
          <w:rtl w:val="true"/>
        </w:rPr>
        <w:t>ﮦ</w:t>
      </w:r>
      <w:r>
        <w:rPr/>
        <w:t>#N��qSG���5�#�#��#��SMx�Lg/�#�#%</w:t>
      </w:r>
      <w:r>
        <w:rPr/>
        <w:t>ਦ�</w:t>
      </w:r>
      <w:r>
        <w:rPr/>
        <w:t>J�Z��2�S��$D��2���M#���#x�h��l4q#�d�C�|##o�#sEa�k�</w:t>
      </w:r>
      <w:r>
        <w:rPr>
          <w:rtl w:val="true"/>
        </w:rPr>
        <w:t>׌</w:t>
      </w:r>
      <w:r>
        <w:rPr/>
        <w:t>M���Wl�#f}�j���#�LT��|�</w:t>
      </w:r>
      <w:r>
        <w:rPr>
          <w:rtl w:val="true"/>
        </w:rPr>
        <w:t>ߛ</w:t>
      </w:r>
      <w:r>
        <w:rPr/>
        <w:t>���</w:t>
      </w:r>
      <w:r>
        <w:rPr/>
        <w:t>#&gt;GY</w:t>
      </w:r>
      <w:r>
        <w:rPr>
          <w:rtl w:val="true"/>
        </w:rPr>
        <w:t>ٸ</w:t>
      </w:r>
      <w:r>
        <w:rPr>
          <w:rtl w:val="true"/>
        </w:rPr>
        <w:t>#�#�~#;��</w:t>
      </w:r>
      <w:r>
        <w:rPr/>
        <w:t>0</w:t>
      </w:r>
      <w:r>
        <w:rPr/>
        <w:t>{�#�A���b�~�a�E�#&lt;�###��#��!�\�o#�##;5z��g)��l����#[6j��#�W&amp;</w:t>
      </w:r>
      <w:r>
        <w:rPr/>
        <w:t>֬</w:t>
      </w:r>
      <w:r>
        <w:rPr/>
        <w:t>Jz�#�Vb�@#W���(/�G0�</w:t>
      </w:r>
      <w:r>
        <w:rPr>
          <w:rtl w:val="true"/>
        </w:rPr>
        <w:t>ڜ</w:t>
      </w:r>
      <w:r>
        <w:rPr/>
        <w:t>�</w:t>
      </w:r>
      <w:r>
        <w:rPr/>
        <w:t>E��/���e$6#�L��K#�#amf##�Ά#�g����#�Q��&amp;��$��u�AJvM:g���</w:t>
      </w:r>
      <w:r>
        <w:rPr/>
        <w:t>굜</w:t>
      </w:r>
      <w:r>
        <w:rPr/>
        <w:t>$��7դ0t``(#��o{��J�z����?#�3��#���#�@���2���&gt;Y#gU��vVE��"��x�Ľ�Ȝz^ɜ#Yb#ȳ�I���`)�4!�4c�z��gԢV7�t�5�;#��(6�k��%I�#�r'�</w:t>
      </w:r>
    </w:p>
    <w:p>
      <w:pPr>
        <w:pStyle w:val="PreformattedText"/>
        <w:bidi w:val="0"/>
        <w:jc w:val="left"/>
        <w:rPr/>
      </w:pPr>
      <w:r>
        <w:rPr/>
        <w:t>Q:9)�#3ʪoTr{��LY����)� ���5���t�RwL�{�M�[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Ɏ��ӓ^�#SY�E#�L#.6���5#</w:t>
        <w:br/>
        <w:t>��##�o��#}?Qn�5##���F3#8�#-#4�1Za��#�Q#�#�yCw5'�l�#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6��#�bI�#A@6��~O�</w:t>
      </w:r>
    </w:p>
    <w:p>
      <w:pPr>
        <w:pStyle w:val="PreformattedText"/>
        <w:bidi w:val="0"/>
        <w:jc w:val="left"/>
        <w:rPr/>
      </w:pPr>
      <w:r>
        <w:rPr/>
        <w:t>5�h]O</w:t>
      </w:r>
      <w:r>
        <w:rPr>
          <w:rtl w:val="true"/>
        </w:rPr>
        <w:t>ۍ�</w:t>
      </w:r>
      <w:r>
        <w:rPr/>
        <w:t>2</w:t>
      </w:r>
      <w:r>
        <w:rPr/>
        <w:t>����#r'���F��%6�P5#�S�#Q"0�;�/*=R##'�&gt;#�gC#`N�M�m|��mn^t��3���##�*)�:d�t#�#oCH</w:t>
      </w:r>
      <w:r>
        <w:rPr>
          <w:rtl w:val="true"/>
        </w:rPr>
        <w:t>و</w:t>
      </w:r>
      <w:r>
        <w:rPr/>
        <w:t>�</w:t>
      </w:r>
      <w:r>
        <w:rPr/>
        <w:t>$"r�m&amp;D!�8#�,��#�"�9����l�</w:t>
        <w:tab/>
        <w:t>b��p��ai�#�����|#��Ὥ�ZOϒ�#��#��\�##�&amp;Z�?1�s��</w:t>
      </w:r>
      <w:r>
        <w:rPr>
          <w:rtl w:val="true"/>
        </w:rPr>
        <w:t>ۆ���ں</w:t>
      </w:r>
      <w:r>
        <w:rPr/>
        <w:t>S)���Ƣ#��##�:</w:t>
      </w:r>
      <w:r>
        <w:rPr/>
        <w:t>鹡</w:t>
      </w:r>
      <w:r>
        <w:rPr/>
        <w:t>Ӫ�#�#�w?��%#9����)@��^�F��_���N�93���K</w:t>
        <w:tab/>
        <w:t>�&gt;�)##�c�&lt;I�Rb��#�_R#��#����(��</w:t>
        <w:br/>
        <w:t>��Ĳ"�Pc��#"�M�#J����?g#n?Л���&lt;�X]�#�/�7�J|#=#�\�!�fo�{LO8�#��{n���#�</w:t>
      </w:r>
      <w:r>
        <w:rPr>
          <w:rtl w:val="true"/>
        </w:rPr>
        <w:t>ݵ</w:t>
      </w:r>
      <w:r>
        <w:rPr/>
        <w:t>B#�L#��!���x��v#�K#�J##C{�w#c0a��@/?��E�~�MI}@!�N����/�+�(pˀai�l#</w:t>
      </w:r>
      <w:r>
        <w:rPr>
          <w:rtl w:val="true"/>
        </w:rPr>
        <w:t>׋</w:t>
      </w:r>
      <w:r>
        <w:rPr/>
        <w:t>5</w:t>
      </w:r>
      <w:r>
        <w:rPr/>
        <w:t>�#Q�¤</w:t>
        <w:br/>
        <w:t>[���l�##��-�Q/C#���##�#^�&lt;,��P��O/t����</w:t>
      </w:r>
      <w:r>
        <w:rPr>
          <w:rtl w:val="true"/>
        </w:rPr>
        <w:t>ڳ</w:t>
      </w:r>
      <w:r>
        <w:rPr/>
        <w:t>�</w:t>
      </w:r>
      <w:r>
        <w:rPr/>
        <w:t>=��i?�#r`W</w:t>
        <w:br/>
        <w:t>#�-B�k/ei &lt;��:uK��#��c�\��n�fW��r#��e��`�fQ��b#��\H�̚@D#,�gD#JJ#o#Y�+��A���%���</w:t>
        <w:br/>
        <w:t>�&gt;^�`Z#kǁ#%�m�O###4#��#A��#�F�#�����'�$�1---4�j�&lt;k��#�#��h�</w:t>
      </w:r>
      <w:r>
        <w:rPr>
          <w:rtl w:val="true"/>
        </w:rPr>
        <w:t>ړ</w:t>
      </w:r>
      <w:r>
        <w:rPr/>
        <w:t>i�@�|��^�˥#9##Ӥ��p#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(�Kmln�##�"�##CE�eμI��#�������ɔ$�#/##��#�e�h8#?��0Y#&amp;�3#���+# |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�j#i�E���:�-�S��V#Ou]�����</w:t>
      </w:r>
      <w:r>
        <w:rPr>
          <w:rtl w:val="true"/>
        </w:rPr>
        <w:t>ߡ</w:t>
      </w:r>
      <w:r>
        <w:rPr/>
        <w:t>&gt;��?#j|l)����x�?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[��mU�iVB����&gt;#��*'�w�###cĸ�!�YD3D#����C#J"</w:t>
      </w:r>
      <w:r>
        <w:rPr>
          <w:rtl w:val="true"/>
        </w:rPr>
        <w:t>ݗ</w:t>
      </w:r>
      <w:r>
        <w:rPr/>
        <w:t>)ly���#�nH��&amp;n��#�A#w��w@��H��: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#7�cp��#}G#�#�#�b��#�6�#�#Un�#}��#�#�A=#KE�}�&gt;��RԓX�i.�_�����#|#q&gt;�#�^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#�#��v6����#k���#,�U����H���6����#k�1�#_sr#H3��S#лw</w:t>
      </w:r>
      <w:r>
        <w:rPr>
          <w:rtl w:val="true"/>
        </w:rPr>
        <w:t>ގ</w:t>
      </w:r>
      <w:r>
        <w:rPr/>
        <w:t>�</w:t>
      </w:r>
      <w:r>
        <w:rPr/>
        <w:t>#*�ԥ</w:t>
        <w:tab/>
        <w:t>�s��d#2^�&amp;�#r#�#��#U��N-u�#V�as��u���&gt;�</w:t>
      </w:r>
      <w:r>
        <w:rPr/>
        <w:t>뜡�</w:t>
      </w:r>
      <w:r>
        <w:rPr>
          <w:rtl w:val="true"/>
        </w:rPr>
        <w:t>ݣ</w:t>
      </w:r>
      <w:r>
        <w:rPr/>
        <w:t>*V##&lt;��?Э)E~F�ɠ��rGI�� �#d��m�txe</w:t>
        <w:br/>
        <w:t>!���+###P�#^|�g~&amp;[jAO%��,#��#�Z�����mȦ���l</w:t>
        <w:tab/>
        <w:t>�&amp;#�~�oi�wv!@�x���#���/��Ҁ������g:.�#l�[</w:t>
        <w:br/>
        <w:t>P(h#~Y��ͦ�#�"Q�.;�_0H���W�,˄�.W�PT/�����#p�#b��◰7�b�#ɞ�</w:t>
      </w:r>
      <w:r>
        <w:rPr/>
        <w:t>唀</w:t>
      </w:r>
      <w:r>
        <w:rPr/>
        <w:t>(4FXS�F�7��##0J�#v�L#Û'H�#}&lt;&lt;Z#yѡ�#��#^Xz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ȫ�}���Y3.�d��v#S�G��#�#�#2�̓Ĭ%V�5�#�|�#��#�e�p�^ŕ�Z��##�b#���!�&gt;�)�J��g�#x#���WD��,#�##(jQ��#�6#�-�U[��</w:t>
      </w:r>
      <w:r>
        <w:rPr>
          <w:rtl w:val="true"/>
        </w:rPr>
        <w:t>ݮ</w:t>
      </w:r>
      <w:r>
        <w:rPr/>
        <w:t>�</w:t>
      </w:r>
      <w:r>
        <w:rPr/>
        <w:t>_�Y�f��</w:t>
      </w:r>
      <w:r>
        <w:rPr/>
        <w:t>ޯ�</w:t>
      </w:r>
      <w:r>
        <w:rPr/>
        <w:t>#�Kù�(I7S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ƣ#=#Eεt��aG�s��HȻ���!_�&lt;3�O#��y</w:t>
        <w:tab/>
        <w:t>}���# DO�#���1�[�</w:t>
      </w:r>
      <w:r>
        <w:rPr>
          <w:rtl w:val="true"/>
        </w:rPr>
        <w:t>޾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#���</w:t>
      </w:r>
      <w:r>
        <w:rPr>
          <w:rtl w:val="true"/>
        </w:rPr>
        <w:t>ߋ</w:t>
      </w:r>
      <w:r>
        <w:rPr/>
        <w:t>#V6�ϻ�&gt;S`�ni\</w:t>
      </w:r>
      <w:r>
        <w:rPr>
          <w:rtl w:val="true"/>
        </w:rPr>
        <w:t>ߒ</w:t>
      </w:r>
      <w:r>
        <w:rPr/>
        <w:t>#��O�-A��-#bX^��ǘ#l+�#[�)S�Ly��g|#lOU"�#%s&lt;��'TO�;</w:t>
      </w:r>
      <w:r>
        <w:rPr>
          <w:rtl w:val="true"/>
        </w:rPr>
        <w:t>ن</w:t>
      </w:r>
      <w:r>
        <w:rPr/>
        <w:t>�</w:t>
      </w:r>
      <w:r>
        <w:rPr/>
        <w:t>E�#.�˃����\�C^��#�bud��\�</w:t>
      </w:r>
      <w:r>
        <w:rPr/>
        <w:t>۝</w:t>
      </w:r>
      <w:r>
        <w:rPr/>
        <w:t>?�#��o���0</w:t>
        <w:tab/>
        <w:t>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2��5��9i1WƑX�d����E��͏#fs_jjW</w:t>
      </w:r>
      <w:r>
        <w:rPr>
          <w:rtl w:val="true"/>
        </w:rPr>
        <w:t>ٿ</w:t>
      </w:r>
      <w:r>
        <w:rPr/>
        <w:t>1</w:t>
      </w:r>
      <w:r>
        <w:rPr>
          <w:rtl w:val="true"/>
        </w:rPr>
        <w:t>�#�</w:t>
      </w:r>
      <w:r>
        <w:rPr/>
        <w:t>7</w:t>
      </w:r>
      <w:r>
        <w:rPr/>
        <w:t>��|�p</w:t>
      </w:r>
      <w:r>
        <w:rPr>
          <w:rtl w:val="true"/>
        </w:rPr>
        <w:t>ߣ</w:t>
      </w:r>
      <w:r>
        <w:rPr/>
        <w:t>#��</w:t>
        <w:tab/>
        <w:t>�ĥ��65S�Aq'��@�#�2�?����a+ �#��m�i�#�4����\%�O�r#�}m� �K#:�r����OАv.2�H��</w:t>
      </w:r>
      <w:r>
        <w:rPr/>
        <w:t>ܺ</w:t>
      </w:r>
      <w:r>
        <w:rPr/>
        <w:t>o"�#����#&gt;+��Y�£����9P1�'��\�pcIj3</w:t>
        <w:tab/>
        <w:t>*z���⢉</w:t>
        <w:br/>
        <w:t>�#��#�${�Sc#�P#\�#�#xM�#N�#"�,G$��J1�ԍ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V��#G##�d�{�$��&gt;���#̇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%�����_âa+C1C|ln�&gt;K�#�g#�~�ʷ9��e</w:t>
      </w:r>
      <w:r>
        <w:rPr/>
        <w:t>۬�</w:t>
      </w:r>
      <w:r>
        <w:rPr/>
        <w:tab/>
        <w:t>?�##��+VnS�,��#��?</w:t>
        <w:br/>
        <w:t>�@�V#�o���#e-���</w:t>
      </w:r>
      <w:r>
        <w:rPr>
          <w:rtl w:val="true"/>
        </w:rPr>
        <w:t>ה</w:t>
      </w:r>
      <w:r>
        <w:rPr/>
        <w:t>=�(��e'#�A�hr�#V�wz&amp;�#"�#Q&lt;R�#3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1�i=45/#ў)��#Mx6gΒ�#�ʧ�]LL�Ɍ��</w:t>
        <w:br/>
        <w:t>wb��=1#�q�����ep1��͉m�w�5��_�#��&lt;��'�t#��r��:#�G+�B#</w:t>
      </w:r>
    </w:p>
    <w:p>
      <w:pPr>
        <w:pStyle w:val="PreformattedText"/>
        <w:bidi w:val="0"/>
        <w:jc w:val="left"/>
        <w:rPr/>
      </w:pPr>
      <w:r>
        <w:rPr/>
        <w:t>%��US#�[3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vt�I�.���N`�k# ��t͋+��\�#�#F���u��7��#[�=��a���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N#�N՗#0�#��s#����϶�����ϵ�0?}����##��</w:t>
        <w:tab/>
        <w:t>��Q��#���Zb�h����#�#ҳ�f�_#l�a�~o�#?Cy�ѓn���U�b���K�?lS�#\v^u2��ΉV���T��a��</w:t>
      </w:r>
      <w:r>
        <w:rPr/>
        <w:t>뵯�</w:t>
      </w:r>
      <w:r>
        <w:rPr>
          <w:rtl w:val="true"/>
        </w:rPr>
        <w:t>޾</w:t>
      </w:r>
      <w:r>
        <w:rPr/>
        <w:t>#�#���#�e&gt;O:tG"1�#�=�A p��#��\r#�1"��w`,#DWj����bWL�B�9�zCV#�m�a#n��#PQ(�k�08�IA�`���</w:t>
        <w:tab/>
        <w:t>'V�q�ŉ0vT�O�W��"���4/##�#ͭk��/A�|:�R��:#�\�#C=G�</w:t>
      </w:r>
    </w:p>
    <w:p>
      <w:pPr>
        <w:pStyle w:val="PreformattedText"/>
        <w:bidi w:val="0"/>
        <w:jc w:val="left"/>
        <w:rPr/>
      </w:pPr>
      <w:r>
        <w:rPr/>
        <w:t>,spĬ\?CsRNE���*&amp;��v&lt;�#4e��#w�c#��#��##b�s��3�Ky�ӗ��ը��^��</w:t>
      </w:r>
    </w:p>
    <w:p>
      <w:pPr>
        <w:pStyle w:val="PreformattedText"/>
        <w:bidi w:val="0"/>
        <w:jc w:val="left"/>
        <w:rPr/>
      </w:pPr>
      <w:r>
        <w:rPr/>
        <w:t>|����#x���%=�^#��#9!1�+�=ʺ:�Q|%t�Q��g�Z�O�F}ĝni#w{8</w:t>
      </w:r>
    </w:p>
    <w:p>
      <w:pPr>
        <w:pStyle w:val="PreformattedText"/>
        <w:bidi w:val="0"/>
        <w:jc w:val="left"/>
        <w:rPr/>
      </w:pPr>
      <w:r>
        <w:rPr/>
        <w:t>K�#η��U��b�#�#d��0�</w:t>
      </w:r>
      <w:r>
        <w:rPr/>
        <w:t>望��</w:t>
      </w:r>
      <w:r>
        <w:rPr/>
        <w:t>#�˭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@#�b�X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ʿ^#�L��P���g~#�¨�s#�=��A�1e</w:t>
      </w:r>
      <w:r>
        <w:rPr>
          <w:rtl w:val="true"/>
        </w:rPr>
        <w:t>ߋ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���yn��QBsO$r�f���3��&amp;��#S#VV���#�&amp;���EW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}'�*.%#��V9����#�</w:t>
      </w:r>
      <w:r>
        <w:rPr>
          <w:rtl w:val="true"/>
        </w:rPr>
        <w:t>۽</w:t>
      </w:r>
      <w:r>
        <w:rPr/>
        <w:t>E�-#h�8j���P#���#+f�Mz���~#�6�/�ǔ*��?�t##�#���#�� �l/yE��3{�s;#�#��n�MU:WM`,���� ��93fE�)��#�8f��}#`#��҂��#n����R��]K�#�#�l�#��a�%xwA#��!Mj����"#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)��#�r03�B�Ê�E</w:t>
      </w:r>
      <w:r>
        <w:rPr/>
        <w:t>۝</w:t>
      </w:r>
      <w:r>
        <w:rPr/>
        <w:t>,#eBAC3So�k��NX�TIt##St.�m+�#�e�8#�M��#n����M#�3�#�A���#���,pz#�#+#;��R#����S�̜w������#��u#(�hE�##�#i#��UO`��#2#�</w:t>
      </w:r>
      <w:r>
        <w:rPr>
          <w:rtl w:val="true"/>
        </w:rPr>
        <w:t>ۍ</w:t>
      </w:r>
      <w:r>
        <w:rPr/>
        <w:t>����</w:t>
      </w:r>
      <w:r>
        <w:rPr/>
        <w:t>:�D���ò��}�M���</w:t>
      </w:r>
      <w:r>
        <w:rPr>
          <w:rtl w:val="true"/>
        </w:rPr>
        <w:t>܍</w:t>
      </w:r>
      <w:r>
        <w:rPr/>
        <w:t>�</w:t>
      </w:r>
      <w:r>
        <w:rPr/>
        <w:t>##ts[�k���&amp;�o��aB&amp;���2��##��#N��/�lP_�a��T�@O�n�##6�������</w:t>
      </w:r>
      <w:r>
        <w:rPr>
          <w:rtl w:val="true"/>
        </w:rPr>
        <w:t>ޕ</w:t>
      </w:r>
      <w:r>
        <w:rPr/>
        <w:t>[x����A�;�9#�:4&gt;#w*�-¿k||7�y#�[�q_��#[fW�t���#(���h���##O�#Nf,#Ih{)~#Q�m#2:e֋</w:t>
      </w:r>
    </w:p>
    <w:p>
      <w:pPr>
        <w:pStyle w:val="PreformattedText"/>
        <w:bidi w:val="0"/>
        <w:jc w:val="left"/>
        <w:rPr/>
      </w:pPr>
      <w:r>
        <w:rPr/>
        <w:t>p)W �#�#��\SF�#U[tC+WƬ|�#k�$����k'�@#Q#Y�o��]O##�c%��ҷ$L��#�m�.*9/(����^�Ĭ</w:t>
        <w:tab/>
        <w:t>�ʏċ##˱��n�B�V#*�(*#�}�,���0k_u���w��#μM/y�1�'|5</w:t>
      </w:r>
      <w:r>
        <w:rPr/>
        <w:t>؊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'�5��|�#���e#R4��r�X����Z��C�#�#fx�.��]3-�ENm#�|##ƥm�O�'+���#ML�#JrD�bn�n#�*�\�</w:t>
      </w:r>
      <w:r>
        <w:rPr>
          <w:rtl w:val="true"/>
        </w:rPr>
        <w:t>ڸ</w:t>
      </w:r>
      <w:r>
        <w:rPr/>
        <w:t>6</w:t>
      </w:r>
      <w:r>
        <w:rPr/>
        <w:t>Lr�#y�&lt;r�d��,�U��OӼ��O�#2ϯ�#OW�l�;d��#5S�#$�������O#�{r=7�Za#x��+��O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ݔ</w:t>
      </w:r>
      <w:r>
        <w:rPr/>
        <w:t>�</w:t>
      </w:r>
      <w:r>
        <w:rPr/>
        <w:t>[_�}�#�#�#</w:t>
      </w:r>
      <w:r>
        <w:rPr/>
        <w:t>݈���</w:t>
      </w:r>
      <w:r>
        <w:rPr/>
        <w:t>봛�</w:t>
      </w:r>
      <w:r>
        <w:rPr/>
        <w:t>P�`�y����d��}#!:#AC�IS��#�b?M�#�2������@G��?&amp;|</w:t>
      </w:r>
      <w:r>
        <w:rPr>
          <w:rtl w:val="true"/>
        </w:rPr>
        <w:t>ڜ</w:t>
      </w:r>
      <w:r>
        <w:rPr/>
        <w:t>{�?ass#W�����w�_���#w5G#���9#U�=Z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��H2A�"��Lk��ɷd@K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Y�#���7������"�v�x�'&gt;��q��d##!�? Z��q#</w:t>
      </w:r>
      <w:r>
        <w:rPr>
          <w:rtl w:val="true"/>
        </w:rPr>
        <w:t>ۯ</w:t>
      </w:r>
      <w:r>
        <w:rPr/>
        <w:t>�</w:t>
      </w:r>
      <w:r>
        <w:rPr/>
        <w:t>S#m#zkt�18Q����_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ū��9b�Ό$ʮ�O�##$��r�)�</w:t>
      </w:r>
    </w:p>
    <w:p>
      <w:pPr>
        <w:pStyle w:val="PreformattedText"/>
        <w:bidi w:val="0"/>
        <w:jc w:val="left"/>
        <w:rPr/>
      </w:pPr>
      <w:r>
        <w:rPr/>
        <w:t>#3@B6A��.�,q?��(F�&gt;E'#���#�(�#�JY@l,</w:t>
      </w:r>
      <w:r>
        <w:rPr>
          <w:rtl w:val="true"/>
        </w:rPr>
        <w:t>׊�</w:t>
      </w:r>
      <w:r>
        <w:rPr/>
        <w:t>3</w:t>
      </w:r>
      <w:r>
        <w:rPr/>
        <w:t>+ɖ�S�&gt;B7�D##�##�&lt;��qq�U�q�,@��"#��Jh����"#�o��W#����P�lt��#]���IM@#O#u�V�r���-nȑK���σ��#�'p���wCU#1���9#�t�W���"�#u���l���s�2;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#=[� #2��#��c�ЅV�HY�O#7ex��z����#w###�O�</w:t>
        <w:br/>
        <w:t>(��z+��m���#�</w:t>
      </w:r>
      <w:r>
        <w:rPr/>
        <w:t>퉧</w:t>
      </w:r>
      <w:r>
        <w:rPr/>
        <w:t>#�[le</w:t>
      </w:r>
      <w:r>
        <w:rPr/>
        <w:t>؁</w:t>
      </w:r>
      <w:r>
        <w:rPr/>
        <w:t>����</w:t>
      </w:r>
      <w:r>
        <w:rPr/>
        <w:t>#TO�##&gt;�a��#�o#��P�4#&gt;glbVNr�</w:t>
        <w:tab/>
        <w:t>.#"�s�#PȱȜx��o�#�O`�]�+%�:�&lt;����y�R���_a�H!#1���1��#&lt;:�Ge#KH:9#öl�t#�zq#Q���F�#�#������#�v#��#H�?�#"</w:t>
      </w:r>
    </w:p>
    <w:p>
      <w:pPr>
        <w:pStyle w:val="PreformattedText"/>
        <w:bidi w:val="0"/>
        <w:jc w:val="left"/>
        <w:rPr/>
      </w:pPr>
      <w:r>
        <w:rPr/>
        <w:t>N#~&lt;��d</w:t>
        <w:br/>
        <w:t>���8/�#1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q�&amp;#KM#</w:t>
        <w:br/>
        <w:t>b=�#��q�x̕P��ɩgЏ�</w:t>
      </w:r>
      <w:r>
        <w:rPr/>
        <w:t>႟</w:t>
      </w:r>
      <w:r>
        <w:rPr/>
        <w:t>#�q�-�#�6�S�h�A3)�:��Tɹz��{�d|�8��/��#��#�!X�[#�#;�#527��?</w:t>
      </w:r>
      <w:r>
        <w:rPr/>
        <w:t>揰�</w:t>
      </w:r>
      <w:r>
        <w:rPr/>
        <w:t>L��#��Gc@��t��Z��#�A#��zZ</w:t>
      </w:r>
      <w:r>
        <w:rPr>
          <w:rtl w:val="true"/>
        </w:rPr>
        <w:t>ەݶ</w:t>
      </w:r>
      <w:r>
        <w:rPr/>
        <w:t>#&lt;�</w:t>
        <w:br/>
        <w:t>��ma)䷭72�</w:t>
      </w:r>
    </w:p>
    <w:p>
      <w:pPr>
        <w:pStyle w:val="PreformattedText"/>
        <w:bidi w:val="0"/>
        <w:jc w:val="left"/>
        <w:rPr/>
      </w:pPr>
      <w:r>
        <w:rPr/>
        <w:t>j����[L�&lt;</w:t>
      </w:r>
      <w:r>
        <w:rPr/>
        <w:t>؅</w:t>
      </w:r>
      <w:r>
        <w:rPr/>
        <w:t>C�����D�B#|�#�##�[�E�}Vb?ʥ�aF���q����0��{��n9��^</w:t>
      </w:r>
      <w:r>
        <w:rPr>
          <w:rtl w:val="true"/>
        </w:rPr>
        <w:t>޿</w:t>
      </w:r>
      <w:r>
        <w:rPr/>
        <w:t>��</w:t>
      </w:r>
      <w:r>
        <w:rPr/>
        <w:t>z###qT_�</w:t>
      </w:r>
      <w:r>
        <w:rPr/>
        <w:t>൐</w:t>
      </w:r>
      <w:r>
        <w:rPr/>
        <w:t>ʶW�X��h��e@+��N������X#�")�#�����#R"v�Fɬ�^i#n#��)�x'##+���,6;�8-r�#�|{g�[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</w:t>
      </w:r>
    </w:p>
    <w:p>
      <w:pPr>
        <w:pStyle w:val="PreformattedText"/>
        <w:bidi w:val="0"/>
        <w:jc w:val="left"/>
        <w:rPr/>
      </w:pPr>
      <w:r>
        <w:rPr/>
        <w:t>P#�����e�-�jGo#��#I��</w:t>
      </w:r>
    </w:p>
    <w:p>
      <w:pPr>
        <w:pStyle w:val="PreformattedText"/>
        <w:bidi w:val="0"/>
        <w:jc w:val="left"/>
        <w:rPr/>
      </w:pPr>
      <w:r>
        <w:rPr/>
        <w:t>;t��#��^�</w:t>
        <w:br/>
        <w:t>�%$�#7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ʝ#�#�j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j6��\rH#��@t</w:t>
        <w:br/>
        <w:t>�#5AQ##;�8#�F��/�D��r�#:�</w:t>
      </w:r>
      <w:r>
        <w:rPr/>
        <w:t>ۭ�</w:t>
      </w:r>
      <w:r>
        <w:rPr/>
        <w:t>Dr�)pJ��</w:t>
      </w:r>
      <w:r>
        <w:rPr>
          <w:rtl w:val="true"/>
        </w:rPr>
        <w:t>ޕ</w:t>
      </w:r>
      <w:r>
        <w:rPr>
          <w:rtl w:val="true"/>
        </w:rPr>
        <w:t>@</w:t>
      </w:r>
      <w:r>
        <w:rPr/>
        <w:t>1</w:t>
      </w:r>
      <w:r>
        <w:rPr/>
        <w:t>�/�&lt;�-#�(e###_�8�+�U#���iCI�cA�-��a�5�F�#A�#�I�[:H��&lt;v�#N*���'�B�.��}r�B���̳8</w:t>
        <w:tab/>
        <w:t>/��N�}���I����-#B�#�@��"��{###���#t#��F���+1*��Y�#E$`���t��F��"������</w:t>
        <w:br/>
        <w:t>(</w:t>
      </w:r>
      <w:r>
        <w:rPr>
          <w:rtl w:val="true"/>
        </w:rPr>
        <w:t>݋</w:t>
      </w:r>
      <w:r>
        <w:rPr/>
        <w:t>F��F#�ϱjypf������Z#ʋ�T#</w:t>
      </w:r>
      <w:r>
        <w:rPr>
          <w:rtl w:val="true"/>
        </w:rPr>
        <w:t>ؼ</w:t>
      </w:r>
      <w:r>
        <w:rPr/>
        <w:t>��</w:t>
      </w:r>
      <w:r>
        <w:rPr/>
        <w:t>X=#.'&gt;�PB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~|E#�p��#�_6��F�jng��)�#+� �v�##-@�#}�pg�b#F#\ѢCv</w:t>
      </w:r>
      <w:r>
        <w:rPr>
          <w:rtl w:val="true"/>
        </w:rPr>
        <w:t>כ</w:t>
      </w:r>
      <w:r>
        <w:rPr>
          <w:rtl w:val="true"/>
        </w:rPr>
        <w:t>@</w:t>
      </w:r>
      <w:r>
        <w:rPr/>
        <w:t>9</w:t>
      </w:r>
      <w:r>
        <w:rPr/>
        <w:t>��Ou��Cf����Xpshr�l��#p��=&amp;�{|sM����Q�3#�8���&amp;=J/!�R򏚆^5�"V���kp�$��&lt;cͩ��Q&gt;��f���s���X��n1��#M�Ӷ�}�Z?���G�&amp;�Ϩ������^A</w:t>
      </w:r>
      <w:r>
        <w:rPr/>
        <w:t>箹�</w:t>
      </w:r>
      <w:r>
        <w:rPr/>
        <w:t>Qy�{#���Y#oek�Q#�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,��##�]V�dx��##͞�&lt;�tu]</w:t>
      </w:r>
      <w:r>
        <w:rPr/>
        <w:t>䯊�</w:t>
      </w:r>
      <w:r>
        <w:rPr/>
        <w:t>%bs=dS#S&gt;�2��k#�##�#vl��3�#����#α�ϚԪ#k�k����'�}#V5�2��E9�)</w:t>
        <w:br/>
        <w:t>@��,2J.���"Jh7T�##`#�u#�D_��#�oCG#��G�~X�GW���N�I�?#6��ǻ��#/yGt�D�#�Mf���x�#�k#\P%���΍�����F�#7#��KMn�G��/�c�Ү{�1� �}*��</w:t>
      </w:r>
      <w:r>
        <w:rPr/>
        <w:t>쌽�</w:t>
      </w:r>
      <w:r>
        <w:rPr/>
        <w:t>#�o #�</w:t>
      </w:r>
      <w:r>
        <w:rPr/>
        <w:t>멐�</w:t>
      </w:r>
      <w:r>
        <w:rPr/>
        <w:t>^�###/u�#�#�4���o|�eS��/x#4#�p\ǟ#6��7���B#U�3��V�#����o�X��4̰�+#+�����js��¨ #�koM�Ўm�D�S</w:t>
        <w:br/>
        <w:t>�]O3�</w:t>
      </w:r>
      <w:r>
        <w:rPr>
          <w:rtl w:val="true"/>
        </w:rPr>
        <w:t>ס</w:t>
      </w:r>
      <w:r>
        <w:rPr/>
        <w:t xml:space="preserve">� </w:t>
      </w:r>
      <w:r>
        <w:rPr/>
        <w:t>?.�#�$#�H���@</w:t>
      </w:r>
      <w:r>
        <w:rPr/>
        <w:t>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  <w:br/>
        <w:t>#b&amp;#�Z#���&lt;%(z�@��#:#|l��)�Km�3�;#��##��&gt;��c?#�.��</w:t>
        <w:tab/>
        <w:t>�!#l�QJC�##�Ӑ�E:#~D�ҥ��#�J��B�6/�&gt;e��,�E��'S�E�#�֍p#0�,�#�S#l��#m��]</w:t>
      </w:r>
      <w:r>
        <w:rPr/>
        <w:t>߷�����</w:t>
      </w:r>
      <w:r>
        <w:rPr/>
        <w:t>#~����(B"a�N��D���/��h�i�P��Y</w:t>
        <w:tab/>
        <w:t>�H##��i�p��r�#��w�+��ʊ��B�c#�a��@���&lt;��J@)������O��xK�nP#V�#�=�Ex��O�#L�Z�&amp;E�#�n�#���!��.#�N"��ԩ���L�;3Qv{G�&lt;�D}�o0�˿�]c</w:t>
      </w:r>
      <w:r>
        <w:rPr>
          <w:rtl w:val="true"/>
        </w:rPr>
        <w:t>ے</w:t>
      </w:r>
      <w:r>
        <w:rPr/>
        <w:t>aϣ�Ô���?KXVƦW�|/���џdy5�&lt;rBPm$\��\�`-�G��,+</w:t>
      </w:r>
      <w:r>
        <w:rPr/>
        <w:t>٘</w:t>
      </w:r>
      <w:r>
        <w:rPr/>
        <w:t>g���G��,|n[H�o�N�@�B�\ �A7��I`T�</w:t>
        <w:tab/>
        <w:t>#</w:t>
      </w:r>
      <w:r>
        <w:rPr/>
        <w:t>٧</w:t>
      </w:r>
      <w:r>
        <w:rPr/>
        <w:t>(#8v8`��#Y��%##�u</w:t>
        <w:br/>
        <w:t>��X���T���0���8#���kb;��&amp;xc/?#�</w:t>
      </w:r>
    </w:p>
    <w:p>
      <w:pPr>
        <w:pStyle w:val="PreformattedText"/>
        <w:bidi w:val="0"/>
        <w:jc w:val="left"/>
        <w:rPr/>
      </w:pPr>
      <w:r>
        <w:rPr/>
        <w:t>0Ń �)"#</w:t>
      </w:r>
      <w:r>
        <w:rPr/>
        <w:t>ꯧ��</w:t>
      </w:r>
      <w:r>
        <w:rPr/>
        <w:t>K�G&gt;OK����n���1�Q�G,���$�����#��Ga���&amp;&amp; ϶�</w:t>
        <w:tab/>
        <w:t>\�P}�I�##f��#��G5�,�'+�Em#�c1�#Y�w</w:t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)E�&lt;l�8�N�a���B</w:t>
      </w:r>
      <w:r>
        <w:rPr>
          <w:rtl w:val="true"/>
        </w:rPr>
        <w:t>ا</w:t>
      </w:r>
      <w:r>
        <w:rPr/>
        <w:t>�</w:t>
      </w:r>
      <w:r>
        <w:rPr/>
        <w:t>J�@`�d���f�#�#Fy�</w:t>
        <w:tab/>
        <w:t>k����:���4#��L3�q</w:t>
      </w:r>
      <w:r>
        <w:rPr/>
        <w:t>֟</w:t>
      </w:r>
      <w:r>
        <w:rPr/>
        <w:t>#$N�Ϙ�#�����_��L�9l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i�D��/�x0YW�p�!.��?�}j0��&amp;2k��Xn�</w:t>
      </w:r>
      <w:r>
        <w:rPr/>
        <w:t>帲��</w:t>
      </w:r>
      <w:r>
        <w:rPr/>
        <w:t>U��#+'9��Ӏ)L</w:t>
      </w:r>
      <w:r>
        <w:rPr>
          <w:rtl w:val="true"/>
        </w:rPr>
        <w:t>ۋ</w:t>
      </w:r>
      <w:r>
        <w:rPr/>
        <w:t>#�#y��F�##�#�?}{������+BqN��R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ٶ</w:t>
      </w:r>
      <w:r>
        <w:rPr/>
        <w:t>������</w:t>
      </w:r>
      <w:r>
        <w:rPr/>
        <w:t>[��:%��</w:t>
      </w:r>
    </w:p>
    <w:p>
      <w:pPr>
        <w:pStyle w:val="PreformattedText"/>
        <w:bidi w:val="0"/>
        <w:jc w:val="left"/>
        <w:rPr/>
      </w:pPr>
      <w:r>
        <w:rPr/>
        <w:t>at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#w3�#��Ֆ���#g��kw7��#6?n#[##X'.|</w:t>
        <w:br/>
      </w:r>
      <w:r>
        <w:rPr>
          <w:rtl w:val="true"/>
        </w:rPr>
        <w:t>ܗ</w:t>
      </w:r>
      <w:r>
        <w:rPr/>
        <w:t>@�m�&amp;5k#rjn�s#��#u�#��vg�r#@p</w:t>
      </w:r>
      <w:r>
        <w:rPr/>
        <w:t>݂</w:t>
      </w:r>
      <w:r>
        <w:rPr>
          <w:rtl w:val="true"/>
        </w:rPr>
        <w:t>ܙ</w:t>
      </w:r>
      <w:r>
        <w:rPr/>
        <w:t>#����#�ˠ�Tg#o� ^W�z����cF=&lt;�#,B9Y�J[�`$�K�&gt;���_����q�+R��&amp;��p#��3#I��Z�n�#h�Ŀ�F�</w:t>
      </w:r>
      <w:r>
        <w:rPr>
          <w:rtl w:val="true"/>
        </w:rPr>
        <w:t>ؾ</w:t>
      </w:r>
      <w:r>
        <w:rPr/>
        <w:t>###�F�Z-t</w:t>
      </w:r>
      <w:r>
        <w:rPr>
          <w:rtl w:val="true"/>
        </w:rPr>
        <w:t>ܤ</w:t>
      </w:r>
      <w:r>
        <w:rPr/>
        <w:t>�</w:t>
      </w:r>
      <w:r>
        <w:rPr/>
        <w:t>,����#&lt;����I:43##U{��}��</w:t>
      </w:r>
      <w:r>
        <w:rPr>
          <w:rtl w:val="true"/>
        </w:rPr>
        <w:t>܎</w:t>
      </w:r>
      <w:r>
        <w:rPr/>
        <w:t>##�"o</w:t>
        <w:tab/>
        <w:t>�M��#��I��U���#{#C�27��#I##v�</w:t>
        <w:br/>
        <w:t>��U��#q$3Y</w:t>
      </w:r>
      <w:r>
        <w:rPr>
          <w:rtl w:val="true"/>
        </w:rPr>
        <w:t>خ</w:t>
      </w:r>
      <w:r>
        <w:rPr/>
        <w:t>H�]��e$��#q?�|@�</w:t>
        <w:tab/>
        <w:t>��@A�����</w:t>
        <w:tab/>
        <w:t>P�ō#�lp�#$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'�</w:t>
        <w:tab/>
        <w:t>(9#:P7"���4�8Z�##�LL##v���V�[�A�#p�f�h�%�^��īk��=�ȗ</w:t>
      </w:r>
      <w:r>
        <w:rPr>
          <w:rtl w:val="true"/>
        </w:rPr>
        <w:t>ݶ��</w:t>
      </w:r>
      <w:r>
        <w:rPr/>
        <w:t>3</w:t>
      </w:r>
      <w:r>
        <w:rPr/>
        <w:t>j����5��I�87Ź6��IN�</w:t>
      </w:r>
      <w:r>
        <w:rPr/>
        <w:t>嗍�</w:t>
      </w:r>
      <w:r>
        <w:rPr/>
        <w:t>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ŉ��j+g��</w:t>
        <w:br/>
        <w:t>-�o#g�n�b7zS�c���"#s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ݒ</w:t>
      </w:r>
      <w:r>
        <w:rPr/>
        <w:t>x�ΆaG#��</w:t>
      </w:r>
      <w:r>
        <w:rPr>
          <w:rtl w:val="true"/>
        </w:rPr>
        <w:t>޷</w:t>
      </w:r>
      <w:r>
        <w:rPr/>
        <w:t>ˍ#ȵ�+-D�[�</w:t>
        <w:tab/>
        <w:t>j�K�#&gt;.#�A#���`2H"�#F�n#E���GIA�sv�#@`�T6_�</w:t>
      </w:r>
      <w:r>
        <w:rPr/>
        <w:t>֞</w:t>
      </w:r>
      <w:r>
        <w:rPr/>
        <w:t>#��%�#f##��[����75&lt;#�a��9�]@}m#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1;�#id�&lt;�����#A:</w:t>
        <w:tab/>
        <w:t>y�-� ��!�H^q��#�yBa�#ZI</w:t>
      </w:r>
    </w:p>
    <w:p>
      <w:pPr>
        <w:pStyle w:val="PreformattedText"/>
        <w:bidi w:val="0"/>
        <w:jc w:val="left"/>
        <w:rPr/>
      </w:pPr>
      <w:r>
        <w:rPr/>
        <w:t>%�.�"#y���P�#(�!c�#H��cmb%#T?���|CK�</w:t>
      </w:r>
      <w:r>
        <w:rPr>
          <w:rtl w:val="true"/>
        </w:rPr>
        <w:t>܊</w:t>
      </w:r>
      <w:r>
        <w:rPr/>
        <w:t>{��x��φ�[</w:t>
        <w:br/>
        <w:t>#�`�WK#�Ht\���ӘC��t5~��</w:t>
      </w:r>
    </w:p>
    <w:p>
      <w:pPr>
        <w:pStyle w:val="PreformattedText"/>
        <w:bidi w:val="0"/>
        <w:jc w:val="left"/>
        <w:rPr/>
      </w:pPr>
      <w:r>
        <w:rPr/>
        <w:t>puo#�</w:t>
        <w:b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`�}�#�w+�P���DpI���a�</w:t>
      </w:r>
      <w:r>
        <w:rPr>
          <w:rtl w:val="true"/>
        </w:rPr>
        <w:t>ڇ</w:t>
      </w:r>
      <w:r>
        <w:rPr/>
        <w:t>�֬</w:t>
      </w:r>
      <w:r>
        <w:rPr/>
        <w:t>#�</w:t>
        <w:br/>
        <w:t>�U�ú���#wqU'�T39^##9/��O̥��2�Nl�I�;���W</w:t>
        <w:br/>
        <w:t>�K�#�5kZS#dIȬ#o����#�}���2e��&lt;#���Э#x��Yʇ�*ƛ|p1��</w:t>
      </w:r>
      <w:r>
        <w:rPr/>
        <w:t>ٕ��</w:t>
      </w:r>
      <w:r>
        <w:rPr/>
        <w:t>#�+�&lt;[4�����^9#��S��f�</w:t>
      </w:r>
      <w:r>
        <w:rPr/>
        <w:t>٩</w:t>
      </w:r>
      <w:r>
        <w:rPr/>
        <w:t>##��5��ĜN�w�Qk������N#�$�s�(</w:t>
      </w:r>
    </w:p>
    <w:p>
      <w:pPr>
        <w:pStyle w:val="PreformattedText"/>
        <w:bidi w:val="0"/>
        <w:jc w:val="left"/>
        <w:rPr/>
      </w:pPr>
      <w:r>
        <w:rPr/>
        <w:t>#���m�z�+B#���#���w�O��el#�~�����-PX&gt;�%#��#V�#)h#m��</w:t>
      </w:r>
      <w:r>
        <w:rPr>
          <w:rtl w:val="true"/>
        </w:rPr>
        <w:t>א</w:t>
      </w:r>
      <w:r>
        <w:rPr/>
        <w:t>H�L##8yJ�E��.�}Kn#PB��]��ϑ.#Y&amp;�</w:t>
        <w:tab/>
        <w:t>Tdɶ��]##c#�</w:t>
      </w:r>
      <w:r>
        <w:rPr>
          <w:rtl w:val="true"/>
        </w:rPr>
        <w:t>ײ</w:t>
      </w:r>
      <w:r>
        <w:rPr/>
        <w:t>r�l{��t#��'� {w�#p�#4#�H���N��%4�#~ 5��|���WA�O���3�2$�����6"�Dfb�Y�1[�JJ3</w:t>
      </w:r>
      <w:r>
        <w:rPr>
          <w:rtl w:val="true"/>
        </w:rPr>
        <w:t>޳</w:t>
      </w:r>
      <w:r>
        <w:rPr/>
        <w:t>1</w:t>
      </w:r>
      <w:r>
        <w:rPr/>
        <w:t>�&lt;�###�*U�so2�5�2�##��*�#`*#�5��</w:t>
      </w:r>
      <w:r>
        <w:rPr>
          <w:rtl w:val="true"/>
        </w:rPr>
        <w:t>ݷ</w:t>
      </w:r>
      <w:r>
        <w:rPr/>
        <w:t>\:O#��R�^\-���q�N��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#�##�A����#}�j�/ZԖL6#</w:t>
      </w:r>
      <w:r>
        <w:rPr>
          <w:rtl w:val="true"/>
        </w:rPr>
        <w:t>ک</w:t>
      </w:r>
      <w:r>
        <w:rPr/>
        <w:t>���</w:t>
      </w:r>
      <w:r>
        <w:rPr/>
        <w:t>#��t�</w:t>
      </w:r>
      <w:r>
        <w:rPr/>
        <w:t>٦</w:t>
      </w:r>
      <w:r>
        <w:rPr/>
        <w:t>l;�q�ˣZ�����</w:t>
      </w:r>
      <w:r>
        <w:rPr/>
        <w:t>쥺��</w:t>
      </w:r>
      <w:r>
        <w:rPr/>
        <w:t>,.Ğ�#�#-��#s�Bj�������#rWI"z���#���L#�=�E#k�:�2!##��e��Xz,�#/�#���4�f1#[����7�!mՈ�u�������BO:-#t#2$7��8���J:Ap</w:t>
      </w:r>
      <w:r>
        <w:rPr/>
        <w:t>嬸</w:t>
      </w:r>
      <w:r>
        <w:rPr/>
        <w:t>#��#s J;I�,n#�c�##�.��x��Q�o�:'#KAV�X���m�@��H�*�j#���`U�V/��al��(TD�mlB�V���k#k&amp;�K�y�:��#�f=85#���ka�y�����y�j�</w:t>
      </w:r>
      <w:r>
        <w:rPr/>
        <w:t>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5</w:t>
      </w:r>
    </w:p>
    <w:p>
      <w:pPr>
        <w:pStyle w:val="PreformattedText"/>
        <w:bidi w:val="0"/>
        <w:jc w:val="left"/>
        <w:rPr/>
      </w:pPr>
      <w:r>
        <w:rPr/>
        <w:t>)�A'��#�##��#�S�##���E�Kǣ|#��Ǧ��zS#e��m%���</w:t>
        <w:tab/>
        <w:t>#x#l��d##</w:t>
      </w:r>
      <w:r>
        <w:rPr>
          <w:rtl w:val="true"/>
        </w:rPr>
        <w:t>ܕ</w:t>
      </w:r>
      <w:r>
        <w:rPr/>
        <w:t>��</w:t>
      </w:r>
      <w:r>
        <w:rPr/>
        <w:t>c�0(≃#�#WK#bb</w:t>
      </w:r>
      <w:r>
        <w:rPr/>
        <w:t>罎�</w:t>
      </w:r>
      <w:r>
        <w:rPr/>
        <w:t>e$͗�Z��c`��#]�#��P�wh�L�#��"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Z� �"�O*�Y^�#;�YU-.����\�5</w:t>
        <w:tab/>
        <w:t>p�H�#�i�v���z0R�*0�A��u�#t}Q#�Zc�)˳}˄#�l�9�D��#տg�"����j��</w:t>
        <w:tab/>
        <w:t>�##{wĎv#S�#�g\T����MS�Bd@��m�9��/�X��t!A���Ĭp�#(��</w:t>
        <w:br/>
        <w:t>-aOy8�#BkR����cnl6W�#�#x#/��o���{�ja��#(%x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9^�G#r�c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8�\���Tlyx����.����0=L�##�A��&amp;2�lm���`�</w:t>
        <w:br/>
        <w:t>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B�kJɍ#��9�3�0</w:t>
      </w:r>
      <w:r>
        <w:rPr/>
        <w:t>請</w:t>
      </w:r>
      <w:r>
        <w:rPr/>
        <w:t>#Y#��</w:t>
      </w:r>
      <w:r>
        <w:rPr>
          <w:rtl w:val="true"/>
        </w:rPr>
        <w:t>ߜ��</w:t>
      </w:r>
      <w:r>
        <w:rPr>
          <w:rtl w:val="true"/>
        </w:rPr>
        <w:t xml:space="preserve">#� </w:t>
      </w:r>
      <w:r>
        <w:rPr/>
        <w:t>9</w:t>
      </w:r>
      <w:r>
        <w:rPr/>
        <w:t>�#Q���gL;%# ���1�^V�##B5�aZi�?V#���b��B�f��#���3#��S�Ú:hj���6�##��x#��#���2N#LԬ##&lt;f�=j��o�Nyi��lԨ�&amp;y%-���(���#�NA�#�?#��!�YAЁN�9aH%R�����Ζ(��</w:t>
      </w:r>
      <w:r>
        <w:rPr/>
        <w:t>ٍ</w:t>
      </w:r>
      <w:r>
        <w:rPr/>
        <w:t>##TԷ&amp;��#�.j##d,ï�#�G`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$U�:�����1e�#X�46�.{,�#I��E!|a�j�h���BLi8��#�I���_�oQ�#�2\�^�"##&amp;7}�yqv�V�#Or�s��-Sp���#���Y��͘��S#��Y��#��Ԥ]</w:t>
      </w:r>
      <w:r>
        <w:rPr>
          <w:rtl w:val="true"/>
        </w:rPr>
        <w:t>݋</w:t>
      </w:r>
      <w:r>
        <w:rPr/>
        <w:t>W��#M#�#�(�nB�O</w:t>
      </w:r>
      <w:r>
        <w:rPr/>
        <w:t>躸</w:t>
      </w:r>
      <w:r>
        <w:rPr/>
        <w:t>.#�VǴ�w]�O�FLD��(���X�)#6����#��&amp;#{�##��Q��#��e#��#�΁}����S��#��}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zf0</w:t>
        <w:tab/>
        <w:t>3�E�N@���#�##�}B5�#L�����7�]��`�#�zŕ�/i</w:t>
        <w:tab/>
        <w:t>�g?�$a���n���=#b�B=��8�`�U�lz����8�#X#�1|�y~�P#��V���(</w:t>
      </w:r>
      <w:r>
        <w:rPr/>
        <w:t>痗</w:t>
      </w:r>
      <w:r>
        <w:rPr/>
        <w:t>#�^/m����rFoX�{2�����l#h�i~,�8��x�)�ip#�+�#��)�{#cF���j�n��4]1pSH��_H{.Ы#6VA</w:t>
      </w:r>
      <w:r>
        <w:rPr>
          <w:rtl w:val="true"/>
        </w:rPr>
        <w:t>ߜ</w:t>
      </w:r>
      <w:r>
        <w:rPr/>
        <w:t>�</w:t>
      </w:r>
      <w:r>
        <w:rPr/>
        <w:t>j�$Ə4�$?y�����F�F�u��5#�3�?hI�;#~� �Uk�#�#&gt;���#��l#T�4i�#�S�U�#�4���#?L�#��w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|E�+�o�kD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?h#�#L&gt;(��_��D��f�up�m�f#�+���l��##m#�#fl�w�3</w:t>
        <w:br/>
        <w:t>###)��#8T##W#�# �}�m^�#</w:t>
      </w:r>
      <w:r>
        <w:rPr/>
        <w:t>ܑ</w:t>
      </w:r>
      <w:r>
        <w:rPr/>
        <w:t>Q�q�#K �_��.��</w:t>
      </w:r>
      <w:r>
        <w:rPr/>
        <w:t>۪���</w:t>
      </w:r>
      <w:r>
        <w:rPr/>
        <w:t>Zn�g�</w:t>
      </w:r>
      <w:r>
        <w:rPr/>
        <w:t>팃</w:t>
      </w:r>
      <w:r>
        <w:rPr/>
        <w:t>#h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j#���;����{�C�8�Џ_r#��#</w:t>
      </w:r>
      <w:r>
        <w:rPr>
          <w:rtl w:val="true"/>
        </w:rPr>
        <w:t>ڼ</w:t>
      </w:r>
      <w:r>
        <w:rPr/>
        <w:t>U�\M�N�p�J��V�$##���;"���#@-I����M/^s@��u���#��&gt;�##D�l8�v���'*(�D�#��6C"X�#u}#�#�q8����#8J�#2X��2�z��'*f�6O��.a�#�#�=/�7�XI%Po\ԙ#�#����%�JH�*E#�ƸV#]#��$��I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S����</w:t>
        <w:br/>
        <w:t>CG#����#*d��,�J�v����Hb���,v��&gt;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#��#OC? �t�q'��J�AC+2)W'?Xv#�&lt;v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]#q#g�_�s�&amp;9SEy#O#�##3�#Z8#r#�#� z�%��V#</w:t>
      </w:r>
      <w:r>
        <w:rPr>
          <w:rtl w:val="true"/>
        </w:rPr>
        <w:t>ח</w:t>
      </w:r>
      <w:r>
        <w:rPr/>
        <w:t>�</w:t>
      </w:r>
      <w:r>
        <w:rPr/>
        <w:t>j|##�#�Uc�Ew���#��:�Vs#��#�.���#��#��A�"�Sl#�Ň�??����@#i��X;��dxL�#�#m��1�0Z���f�c#�^�</w:t>
      </w:r>
      <w:r>
        <w:rPr/>
        <w:t>쀵��</w:t>
      </w:r>
      <w:r>
        <w:rPr/>
        <w:t>#�g��u?�e�9��?#�\�u���##&amp;$yYr���,Vy##�#d�#7=hkkn�$�#��G�xz�!y�m��7�@�</w:t>
      </w:r>
      <w:r>
        <w:rPr>
          <w:rtl w:val="true"/>
        </w:rPr>
        <w:t>إ</w:t>
      </w:r>
      <w:r>
        <w:rPr/>
        <w:t>v��#�g`</w:t>
        <w:tab/>
        <w:t>{#����{��ͧ���#�#�#brn�Q��_</w:t>
      </w:r>
      <w:r>
        <w:rPr/>
        <w:t>٧</w:t>
      </w:r>
      <w:r>
        <w:rPr/>
        <w:t>f</w:t>
      </w:r>
      <w:r>
        <w:rPr>
          <w:rtl w:val="true"/>
        </w:rPr>
        <w:t>ڦ</w:t>
      </w:r>
      <w:r>
        <w:rPr/>
        <w:t>�</w:t>
      </w:r>
      <w:r>
        <w:rPr/>
        <w:t>@#d;c�b�</w:t>
      </w:r>
      <w:r>
        <w:rPr>
          <w:rtl w:val="true"/>
        </w:rPr>
        <w:t>ؾ</w:t>
      </w:r>
      <w:r>
        <w:rPr/>
        <w:t>�</w:t>
      </w:r>
      <w:r>
        <w:rPr/>
        <w:t>s</w:t>
        <w:br/>
        <w:t>��#&amp;��4#�?Z��_-4hRM�шN</w:t>
      </w:r>
      <w:r>
        <w:rPr/>
        <w:t>앢��</w:t>
      </w:r>
      <w:r>
        <w:rPr/>
        <w:t>&lt;� mi!1#��]$�j+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l��&lt;x��)j?�#���w�#r#P�!�\#�&amp;��_"</w:t>
      </w:r>
      <w:r>
        <w:rPr/>
        <w:t>ֽ</w:t>
      </w:r>
      <w:r>
        <w:rPr/>
        <w:t>3����z����\��</w:t>
        <w:tab/>
        <w:t>��\��_+##���a��Y�6��5��J#Й���1^��,Jq,#�q&amp;��L] �#�F�#"�###��M&amp;!��l&amp;�m|ȠZ�#4Z�v��J#]�&gt;�{#�###�Z7�Blf��S���da��K�6</w:t>
        <w:br/>
        <w:t>�"`c��G���=./��^p��ʇ �##E####�q##��_ g%��$�������,R#1�9u��zS���)�6&lt;B#�&gt; Ԅ�a��i�HO�#Z�#���yj?_O��#m��#�������Gn��#��&gt;l�����'��#� |��U�#�AQ��#Sj�#_�E��Ӓ�w�U�sa���#�μ%qFp����E#G��4�#!�iN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̂���#��b�,#�R#����#��JP����B&amp;e�fk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-�z#�#�(���zw�#�#`r��.���:[Ҙ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+���GJ#��8[,�|ȇG#b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,.82�}�C�#�##j���ȓ#h]Nv�y#�p�z���#�#i����g#$#q&amp;Q�#ej��������(p����|]F</w:t>
      </w:r>
      <w:r>
        <w:rPr>
          <w:rtl w:val="true"/>
        </w:rPr>
        <w:t>ݱ</w:t>
      </w:r>
      <w:r>
        <w:rPr/>
        <w:t>�</w:t>
      </w:r>
      <w:r>
        <w:rPr/>
        <w:t>ucw�</w:t>
      </w:r>
      <w:r>
        <w:rPr>
          <w:rtl w:val="true"/>
        </w:rPr>
        <w:t>ں</w:t>
      </w:r>
      <w:r>
        <w:rPr/>
        <w:t>NI[�m��EJ��$�~��&amp;�#�##sM!�d�sH@�=��#���i#kU�x\1��&gt;#�BXD�y�~�##��  �#&amp;#����H�#a&gt;##=</w:t>
        <w:br/>
        <w:t>#�##Y�}#60#UU#��L��#��źSB�#�l##�\m��b/�#I�t�#A�&amp;o�b��8��V3Q|����</w:t>
      </w:r>
      <w:r>
        <w:rPr>
          <w:rtl w:val="true"/>
        </w:rPr>
        <w:t>ݸ</w:t>
      </w:r>
      <w:r>
        <w:rPr/>
        <w:t>�</w:t>
      </w:r>
      <w:r>
        <w:rPr/>
        <w:t>k[.��;���#0</w:t>
      </w:r>
      <w:r>
        <w:rPr/>
        <w:t>؎�</w:t>
      </w:r>
      <w:r>
        <w:rPr/>
        <w:t>#a5WK���#ΆOp��(#�v��k1c�;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/�f���I��T����c�U�&gt;�u#Q��#-#�##���{#��</w:t>
        <w:br/>
        <w:t>ȉ��#!#N��#��#-��f\*�̾Զ��#Y#�#Ff�I��@�#^$��&lt;�w�9v7</w:t>
      </w:r>
      <w:r>
        <w:rPr>
          <w:rtl w:val="true"/>
        </w:rPr>
        <w:t>ܕ</w:t>
      </w:r>
      <w:r>
        <w:rPr/>
        <w:t>��</w:t>
      </w:r>
      <w:r>
        <w:rPr/>
        <w:t>I���#N}�!��&lt;��4##&lt;&gt;�c%�#N��#�f�.��e�-LuD#�x�#�S&amp;�u�#�#</w:t>
      </w:r>
      <w:r>
        <w:rPr/>
        <w:t>ަ</w:t>
      </w:r>
      <w:r>
        <w:rPr/>
        <w:t>yNѽ�r�4'��mc�eT���l��5�&amp;#���J�#�w��#kw�#�#:xu=�#�l</w:t>
      </w:r>
      <w:r>
        <w:rPr>
          <w:rtl w:val="true"/>
        </w:rPr>
        <w:t>ڶ</w:t>
      </w:r>
      <w:r>
        <w:rPr/>
        <w:t>p�Tq�"�r@��V�1�#Kb��˨K�)���#��F��_R#/l��##��mT��B��X}Nl����eGȒ(9�B5X����-�2���n�f��� Z�']�c!�&gt;�&lt;c�'</w:t>
        <w:tab/>
        <w:t>�ӟ�j�#�Ȑ "[�4�|#����.'##X��c#m�.�5��|�j�������Mp#A�l@� �s�fs�R���{#�##&lt;�F�</w:t>
      </w:r>
    </w:p>
    <w:p>
      <w:pPr>
        <w:pStyle w:val="PreformattedText"/>
        <w:bidi w:val="0"/>
        <w:jc w:val="left"/>
        <w:rPr/>
      </w:pPr>
      <w:r>
        <w:rPr/>
        <w:t>Ob��##[3=�&amp;DF�+O�g�?��Բ�2��mn��)X7e�S��#��#=Tf�'�sz�G�+�#�[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)�6{�#�J�##R8;�?w�q��?</w:t>
      </w:r>
      <w:r>
        <w:rPr>
          <w:rtl w:val="true"/>
        </w:rPr>
        <w:t>چا</w:t>
      </w:r>
      <w:r>
        <w:rPr/>
        <w:t>Կk��85#����MU~�wH[�#oY%S�(?#;�^#c~{M���N�@�2f#Ņ`��;�'�#б���j�(�b���#����#l�Y��#�_wC"P:#&amp;�S�t�=��##s#xy��}ƴi��##W#�</w:t>
      </w:r>
      <w:r>
        <w:rPr>
          <w:rtl w:val="true"/>
        </w:rPr>
        <w:t>ݹ</w:t>
      </w:r>
      <w:r>
        <w:rPr/>
        <w:t>H�,ė*�</w:t>
      </w:r>
      <w:r>
        <w:rPr>
          <w:rtl w:val="true"/>
        </w:rPr>
        <w:t>ۏ</w:t>
      </w:r>
      <w:r>
        <w:rPr/>
        <w:t>�</w:t>
      </w:r>
      <w:r>
        <w:rPr/>
        <w:t>=a�����iu�#���(08�W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^TX�f��§�x�NkLQ���#�:�S��2�#:�"�ŷ6�},!�[^\�j#*L�J)5�##~#?X��@���0�#&amp;Ӳ��#1c�i#R�"4�#t\n.�#�^����#���Vfb��A|`X��LqVm�k�;�(��S0��*Hc#V�#H%�+��'�</w:t>
        <w:br/>
        <w:t>�@��W�eSw�UB��o</w:t>
      </w:r>
      <w:r>
        <w:rPr/>
        <w:t>ۗ</w:t>
      </w:r>
      <w:r>
        <w:rPr/>
        <w:t>r</w:t>
      </w:r>
      <w:r>
        <w:rPr>
          <w:rtl w:val="true"/>
        </w:rPr>
        <w:t>ܖ</w:t>
      </w:r>
      <w:r>
        <w:rPr/>
        <w:t>ω�z��b�</w:t>
      </w:r>
      <w:r>
        <w:rPr/>
        <w:t>챌</w:t>
      </w:r>
      <w:r>
        <w:rPr/>
        <w:t>#�+("�P</w:t>
      </w:r>
      <w:r>
        <w:rPr/>
        <w:t>햊�</w:t>
      </w:r>
      <w:r>
        <w:rPr/>
        <w:t>'�"#�R�#�Pe����3�MSK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\*��/mv���p�#�?���c`#\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tT�o��n��#w#�749�h#B�</w:t>
        <w:tab/>
        <w:t>#��</w:t>
      </w:r>
      <w:r>
        <w:rPr/>
        <w:t>֓</w:t>
      </w:r>
      <w:r>
        <w:rPr/>
        <w:t>k�{D���\�)w&lt;)�@t@\��D�|g3���#��!O#Ʈ�1V�_ �s�?�t����R2Ɉ9#�#l�#�</w:t>
        <w:br/>
        <w:t>��3o�\�(@m]@�Q�#�Ӣ�*Ym��N(�'j�J%�u�mi��C#�ŉ�</w:t>
      </w:r>
      <w:r>
        <w:rPr>
          <w:rtl w:val="true"/>
        </w:rPr>
        <w:t>ݿ</w:t>
      </w:r>
      <w:r>
        <w:rPr/>
        <w:t>*�#��e��MR�</w:t>
        <w:br/>
        <w:t>IK#� #</w:t>
      </w:r>
    </w:p>
    <w:p>
      <w:pPr>
        <w:pStyle w:val="PreformattedText"/>
        <w:bidi w:val="0"/>
        <w:jc w:val="left"/>
        <w:rPr/>
      </w:pPr>
      <w:r>
        <w:rPr/>
        <w:t>#m�$w���kk�M�ETz</w:t>
        <w:tab/>
        <w:t>M����#�#�E����</w:t>
      </w:r>
      <w:r>
        <w:rPr>
          <w:rtl w:val="true"/>
        </w:rPr>
        <w:t>ٻ</w:t>
      </w:r>
      <w:r>
        <w:rPr/>
        <w:t>8</w:t>
      </w:r>
      <w:r>
        <w:rPr/>
        <w:t>w�CJ.�i#Ύ�#V�c5S#w#�eY�3r �Ƴ#�#q&amp;)�zʩ#Pv�#O�~*^�</w:t>
      </w:r>
      <w:r>
        <w:rPr/>
        <w:t>豠��</w:t>
      </w:r>
      <w:r>
        <w:rPr/>
        <w:t>#��Oe��J��#�_#�q��|(�</w:t>
      </w:r>
      <w:r>
        <w:rPr/>
        <w:t>ꄃ</w:t>
      </w:r>
      <w:r>
        <w:rPr/>
        <w:t>#�$�#b]#�$�g�6�##���4�#6]#�[e/�}�Z�&lt;#itm��#���κɩ�'m�#d��3�#Nk�J#�#�2ѕF���Z��_���iC�(u9�</w:t>
      </w:r>
      <w:r>
        <w:rPr/>
        <w:t>ܴ</w:t>
      </w:r>
      <w:r>
        <w:rPr/>
        <w:t>ixg@O�b8</w:t>
      </w:r>
      <w:r>
        <w:rPr/>
        <w:t>ؑ�</w:t>
      </w:r>
      <w:r>
        <w:rPr/>
        <w:t>&lt;#�#I�"0b&lt;Q{�</w:t>
      </w:r>
      <w:r>
        <w:rPr/>
        <w:t>垷</w:t>
      </w:r>
      <w:r>
        <w:rPr/>
        <w:t>&amp;vG�r"�</w:t>
      </w:r>
      <w:r>
        <w:rPr>
          <w:rtl w:val="true"/>
        </w:rPr>
        <w:t>ޏ</w:t>
      </w:r>
      <w:r>
        <w:rPr/>
        <w:t>�</w:t>
      </w:r>
      <w:r>
        <w:rPr/>
        <w:t>Tc\�#�#Ļ#��*�"#�#T�&amp;�b�ǥΧ�i�Q#�4l #k������#�,</w:t>
      </w:r>
      <w:r>
        <w:rPr>
          <w:rtl w:val="true"/>
        </w:rPr>
        <w:t>׌</w:t>
      </w:r>
      <w:r>
        <w:rPr/>
        <w:t>Z�l�#���D"�\y�#.Ś�P</w:t>
      </w:r>
      <w:r>
        <w:rPr/>
        <w:t>笜�</w:t>
      </w:r>
      <w:r>
        <w:rPr/>
        <w:t>,nML��ϹU��#��u#�'�h�#��L0Ʀ�</w:t>
      </w:r>
      <w:r>
        <w:rPr/>
        <w:t>ٝ</w:t>
      </w:r>
      <w:r>
        <w:rPr/>
        <w:t>#8#u{���#`��#А��#Q</w:t>
      </w:r>
      <w:r>
        <w:rPr>
          <w:rtl w:val="true"/>
        </w:rPr>
        <w:t>ص</w:t>
      </w:r>
      <w:r>
        <w:rPr/>
        <w:t>�</w:t>
      </w:r>
      <w:r>
        <w:rPr/>
        <w:t>OY�=��~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z~���^�#��#�����2�w�x�rw�"+��b��Ve��4ɪl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*QH</w:t>
      </w:r>
    </w:p>
    <w:p>
      <w:pPr>
        <w:pStyle w:val="PreformattedText"/>
        <w:bidi w:val="0"/>
        <w:jc w:val="left"/>
        <w:rPr/>
      </w:pPr>
      <w:r>
        <w:rPr/>
        <w:t>-# ����ŏ��\�P#\V7�F:q��w����#��@(U�"oXӹ0o����[(��K7�'��0$~_���]H�,�#���P+|qg�bh�y�ĝ� ��\C</w:t>
      </w:r>
      <w:r>
        <w:rPr>
          <w:rtl w:val="true"/>
        </w:rPr>
        <w:t>ߌ</w:t>
      </w:r>
      <w:r>
        <w:rPr/>
        <w:t>K�</w:t>
      </w:r>
      <w:r>
        <w:rPr/>
        <w:t>蛏��</w:t>
      </w:r>
      <w:r>
        <w:rPr/>
        <w:t>]g��|�� �Oe�A8,�R��&amp;��+#��Y1�|G���B�L#��</w:t>
      </w:r>
      <w:r>
        <w:rPr/>
        <w:t>憺�</w:t>
      </w:r>
      <w:r>
        <w:rPr/>
        <w:t>t�r͓#��DƔG^�lp(���9n��k��� ��#)�#��</w:t>
        <w:br/>
        <w:t>(MT�~%&gt;�/�,�NDfkdo5#x��g�x�#���#��˯#M</w:t>
        <w:tab/>
        <w:t>���� �d��#'7#mj6��#��#~��%��##�QJ#�F�r�*@��?7̊!�O�%7�#l=R ##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v�=��X�#8�6#�V#&lt;�,</w:t>
      </w:r>
      <w:r>
        <w:rPr>
          <w:rtl w:val="true"/>
        </w:rPr>
        <w:t>ڈ</w:t>
      </w:r>
      <w:r>
        <w:rPr/>
        <w:t>c�|��a�ԕ��8)�ѱ�O43�O���q,#�~5�8&lt;����#�L@s`�#�k#Ҏ���#�!���m�$�e��!0#'���eZu��#k##�#)�$##V ����Gw8+2���#���Q�r#M�#�&gt;la�#{�ę�L+@:��U#�&amp;����mI�HTs�[##=��Y�0�GOk�#O�'3LL] ## #�8t#�x�"8J,�^V��</w:t>
      </w:r>
      <w:r>
        <w:rPr>
          <w:rtl w:val="true"/>
        </w:rPr>
        <w:t>؛</w:t>
      </w:r>
      <w:r>
        <w:rPr/>
        <w:t>q��S.�p(��#�c�d�lH��</w:t>
        <w:br/>
        <w:t>��m�c�#u�����ն�##�A�l*#�`M��R5M#�</w:t>
        <w:tab/>
        <w:t>}�&lt;Gs,#f�lS.�#5'$�����=~X�#��i�#X�`A!��#�#��}�Q�.Q��+#���b�kO,�W:!�h#�'#m�{�*�?��p�pB6jY^n�����&gt;#��l9##</w:t>
      </w:r>
      <w:r>
        <w:rPr>
          <w:rtl w:val="true"/>
        </w:rPr>
        <w:t>ڀ</w:t>
      </w:r>
      <w:r>
        <w:rPr/>
        <w:t>��</w:t>
      </w:r>
      <w:r>
        <w:rPr/>
        <w:t>O�#��###`V9#����u���@Ƕ����Ļ��v1+#0##c�</w:t>
        <w:br/>
        <w:t>u%q�#e'n,��l�����5=ˡ#��b�(#oP�{�0�-��a�z����#cLb��#�#�.�3J##h!��������,#�l�&lt;�#w&lt;L���o�-=$r�W���IѭTSgV#2P��#ʛ/I?�Zi�</w:t>
      </w:r>
      <w:r>
        <w:rPr/>
        <w:t>ީ</w:t>
      </w:r>
      <w:r>
        <w:rPr/>
        <w:t>#�H�V8ST�s_�#��5á.=�\&amp;Y8�|5o��#[k/���1N��0�,�l�3</w:t>
      </w:r>
      <w:r>
        <w:rPr>
          <w:rtl w:val="true"/>
        </w:rPr>
        <w:t>ݝ</w:t>
      </w:r>
      <w:r>
        <w:rPr/>
        <w:t>B{t���%(��$�#zY�#�˶���(t6</w:t>
      </w:r>
      <w:r>
        <w:rPr>
          <w:rtl w:val="true"/>
        </w:rPr>
        <w:t>ߚ</w:t>
      </w:r>
      <w:r>
        <w:rPr/>
        <w:t>#�PK.=9z9R�#�'�#�N�+u�T�e#�jI#a��V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#�_�</w:t>
      </w:r>
      <w:r>
        <w:rPr>
          <w:rtl w:val="true"/>
        </w:rPr>
        <w:t>܎</w:t>
      </w:r>
      <w:r>
        <w:rPr/>
        <w:t>1</w:t>
      </w:r>
      <w:r>
        <w:rPr/>
        <w:t>�'e##W��_d##8�@�#�[R�i�|�#��</w:t>
      </w:r>
      <w:r>
        <w:rPr/>
        <w:t>ۙ</w:t>
      </w:r>
      <w:r>
        <w:rPr/>
        <w:t>8 �U���+#Sjza#�p�z#�@S|ɨ�}����~#�{^�&lt;-#��#</w:t>
        <w:tab/>
        <w:t>�0�N�w��Z��y�#�#�h�w\��*a��q+�?#=b#7�����hV5j��Ǌ�Z(E���`7�F�#`o�e#�R#y����նcqZ���F�#�#����d2��I���~#�</w:t>
      </w:r>
    </w:p>
    <w:p>
      <w:pPr>
        <w:pStyle w:val="PreformattedText"/>
        <w:bidi w:val="0"/>
        <w:jc w:val="left"/>
        <w:rPr/>
      </w:pPr>
      <w:r>
        <w:rPr/>
        <w:t>2M�J5/\��*�x�#�@D�R���md�</w:t>
      </w:r>
      <w:r>
        <w:rPr>
          <w:rtl w:val="true"/>
        </w:rPr>
        <w:t>ۿ�</w:t>
      </w:r>
      <w:r>
        <w:rPr>
          <w:rtl w:val="true"/>
        </w:rPr>
        <w:t>^#�</w:t>
      </w:r>
      <w:r>
        <w:rPr/>
        <w:t>82</w:t>
      </w:r>
      <w:r>
        <w:rPr/>
        <w:t>Tu$�W-"C7^�I:�Q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</w:t>
        <w:br/>
        <w:t>#�y#�K���N��#�ȉ-�y�#}���#�#�r�'#��0`^n���"u##1��+��(�R�7#��5##Kl�_D�*#�m���# "%+#���-����!EW#-�#�u</w:t>
        <w:br/>
        <w:t>#�=��g��#Mk#n-���a��#����]�#N#�Zb9�Sp�#E�b?&gt;��p\&gt;##�C�/������v��*�����x�#��Y�</w:t>
      </w:r>
      <w:r>
        <w:rPr/>
        <w:t>　</w:t>
      </w:r>
      <w:r>
        <w:rPr/>
        <w:t>{�O�v����#�-�F��#u���l�g�[tN�n~��m</w:t>
      </w:r>
      <w:r>
        <w:rPr>
          <w:rtl w:val="true"/>
        </w:rPr>
        <w:t>ߝ</w:t>
      </w:r>
      <w:r>
        <w:rPr/>
        <w:t>�</w:t>
      </w:r>
      <w:r>
        <w:rPr/>
        <w:t>#�ſ%Y��#��i`#"</w:t>
        <w:tab/>
        <w:t>���RG#/ʇ�#�D&gt;#2�'�#7��T�m�ҍ�;~�wQ�K)</w:t>
      </w:r>
      <w:r>
        <w:rPr>
          <w:rtl w:val="true"/>
        </w:rPr>
        <w:t>ݒ</w:t>
      </w:r>
      <w:r>
        <w:rPr/>
        <w:tab/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��"��</w:t>
      </w:r>
      <w:r>
        <w:rPr/>
        <w:t>6</w:t>
      </w:r>
      <w:r>
        <w:rPr/>
        <w:t>��#�I����\�S�դWJ�{|</w:t>
        <w:tab/>
        <w:t>���d#</w:t>
      </w:r>
      <w:r>
        <w:rPr/>
        <w:t>暊</w:t>
      </w:r>
      <w:r>
        <w:rPr/>
        <w:t>]�5!q�;�G#a5E?���</w:t>
      </w:r>
    </w:p>
    <w:p>
      <w:pPr>
        <w:pStyle w:val="PreformattedText"/>
        <w:bidi w:val="0"/>
        <w:jc w:val="left"/>
        <w:rPr/>
      </w:pPr>
      <w:r>
        <w:rPr/>
        <w:t>#�d�ό��Ja�D@##^i=t�#E�/ÔX�n�/NB�##�.�q������#�#�η#���!��O���B</w:t>
      </w:r>
      <w:r>
        <w:rPr/>
        <w:t>ؑ�</w:t>
      </w:r>
      <w:r>
        <w:rPr/>
        <w:t>###�#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'�.v#�v�#�K�&lt;xYBt���+�:��?��q[�_�Yy[��Ē�N�H��5��#O��r�#{��{T�n/M-Qz���z��4��}#&amp;W�#�h��?��i###t]?����oɠ�*&amp;#M�����s�7#Y#�I���[̠�</w:t>
      </w:r>
      <w:r>
        <w:rPr>
          <w:rtl w:val="true"/>
        </w:rPr>
        <w:t>ݏ</w:t>
      </w:r>
      <w:r>
        <w:rPr/>
        <w:t>�</w:t>
      </w:r>
      <w:r>
        <w:rPr/>
        <w:t>N�"#��</w:t>
      </w:r>
      <w:r>
        <w:rPr/>
        <w:t>۠</w:t>
      </w:r>
      <w:r>
        <w:rPr/>
        <w:t>D|�</w:t>
      </w:r>
      <w:r>
        <w:rPr>
          <w:rtl w:val="true"/>
        </w:rPr>
        <w:t>׳</w:t>
      </w:r>
      <w:r>
        <w:rPr/>
        <w:t>³</w:t>
      </w:r>
      <w:r>
        <w:rPr/>
        <w:t>U;</w:t>
        <w:br/>
        <w:t>���If</w:t>
      </w:r>
      <w:r>
        <w:rPr>
          <w:rtl w:val="true"/>
        </w:rPr>
        <w:t>݋</w:t>
      </w:r>
      <w:r>
        <w:rPr/>
        <w:t>#&amp;##�V�vF�#�%�</w:t>
      </w:r>
      <w:r>
        <w:rPr/>
        <w:t>쯆��</w:t>
      </w:r>
      <w:r>
        <w:rPr/>
        <w:t>b��-�#��R����[#�jS�#������`#˫W#4QL6V#�l�W�����|4���MVk1=���_��#3�i#�b���_�H#C�#�#O�&gt;S3�</w:t>
        <w:br/>
        <w:t>~Ađ�����#+w��?'F�5�Q�K%</w:t>
        <w:br/>
        <w:t>�B#�v�#��$��#��E`�</w:t>
      </w:r>
      <w:r>
        <w:rPr>
          <w:rtl w:val="true"/>
        </w:rPr>
        <w:t>܁</w:t>
      </w:r>
      <w:r>
        <w:rPr/>
        <w:t>5</w:t>
      </w:r>
      <w:r>
        <w:rPr>
          <w:rtl w:val="true"/>
        </w:rPr>
        <w:t>#�</w:t>
      </w:r>
      <w:r>
        <w:rPr/>
        <w:t>0</w:t>
      </w:r>
      <w:r>
        <w:rPr/>
        <w:t>#�F4#�����MpV\�.:w�՞xU�#�F#_a#��s$_#��g�0��AV*?�js#���_�K!���[��A�)�##3$S`m��?�\��W�/�Љ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lt;�:5Dk:#����+�ģ</w:t>
      </w:r>
      <w:r>
        <w:rPr>
          <w:rtl w:val="true"/>
        </w:rPr>
        <w:t>ئ</w:t>
      </w:r>
      <w:r>
        <w:rPr/>
        <w:t>ɧ^��&gt;f�~WlC��</w:t>
      </w:r>
      <w:r>
        <w:rPr>
          <w:rtl w:val="true"/>
        </w:rPr>
        <w:t>ו</w:t>
      </w:r>
      <w:r>
        <w:rPr/>
        <w:t>�</w:t>
      </w:r>
      <w:r>
        <w:rPr/>
        <w:t>\#`��*d�\ʏ�q</w:t>
      </w:r>
      <w:r>
        <w:rPr/>
        <w:t>۰</w:t>
      </w:r>
      <w:r>
        <w:rPr/>
        <w:t>#oºv�F*�D�#n�</w:t>
      </w:r>
      <w:r>
        <w:rPr>
          <w:rtl w:val="true"/>
        </w:rPr>
        <w:t>ل</w:t>
      </w:r>
      <w:r>
        <w:rPr/>
        <w:t>�</w:t>
      </w:r>
      <w:r>
        <w:rPr/>
        <w:t>L�,��i�#�</w:t>
      </w:r>
      <w:r>
        <w:rPr/>
        <w:t>֓</w:t>
      </w:r>
      <w:r>
        <w:rPr/>
        <w:t>^�x�3yY"'�Q;��ҁ#ǻ##�#�m��Z�%���z#v[�d���$�#,�P#�6#��w~W#�&lt;�tE#J�¶�Q��]�##�</w:t>
        <w:tab/>
        <w:t>f##����K^�;��pΌNȞS�h~�����</w:t>
      </w:r>
      <w:r>
        <w:rPr>
          <w:rtl w:val="true"/>
        </w:rPr>
        <w:t>ק</w:t>
      </w:r>
      <w:r>
        <w:rPr/>
        <w:t>u#)�j*�#0�zn#��ɿ#�#�</w:t>
      </w:r>
      <w:r>
        <w:rPr>
          <w:rtl w:val="true"/>
        </w:rPr>
        <w:t>ޞ</w:t>
      </w:r>
      <w:r>
        <w:rPr/>
        <w:t>h7a#���</w:t>
      </w:r>
      <w:r>
        <w:rPr/>
        <w:t>ِ�</w:t>
      </w:r>
      <w:r>
        <w:rPr/>
        <w:t>ѫ��{##`�#PlA��b#��)�|�q���m�#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 �0�U���D|F������x�</w:t>
      </w:r>
      <w:r>
        <w:rPr/>
        <w:t>߱�</w:t>
      </w:r>
      <w:r>
        <w:rPr/>
        <w:t>#�M�U���H;##��#�*Q[K:mvp'�Ǥ�#�C��aR'����L,`�GU�#�4pO�hLaJ` �=�ʏ�i#0�?Iɟu��</w:t>
      </w:r>
      <w:r>
        <w:rPr/>
        <w:t>ۭ�</w:t>
      </w:r>
      <w:r>
        <w:rPr/>
        <w:t>w��#B5�}v�L�˾b�c��G���j�ų&gt;2�-�PZ\�#y���B</w:t>
        <w:br/>
      </w:r>
      <w:r>
        <w:rPr>
          <w:rtl w:val="true"/>
        </w:rPr>
        <w:t>ޥ��</w:t>
      </w:r>
      <w:r>
        <w:rPr>
          <w:rtl w:val="true"/>
        </w:rPr>
        <w:t>:�##�--��</w:t>
      </w:r>
      <w:r>
        <w:rPr/>
        <w:t>8</w:t>
      </w:r>
      <w:r>
        <w:rPr/>
        <w:t>�#�A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-{FJ���#+&gt;p{#��Z��#��vĠ��#�#ƒȽ�</w:t>
      </w:r>
      <w:r>
        <w:rPr/>
        <w:t>َ���</w:t>
      </w:r>
      <w:r>
        <w:rPr/>
        <w:t>G##�2��#�#-c�/?�a~`##I�C&lt;</w:t>
      </w:r>
      <w:r>
        <w:rPr>
          <w:rtl w:val="true"/>
        </w:rPr>
        <w:t>׃</w:t>
      </w:r>
      <w:r>
        <w:rPr/>
        <w:t>���</w:t>
      </w:r>
      <w:r>
        <w:rPr/>
        <w:t>u'^�#Kϳ5MLʁV2N�w���5�#tg[dG)��e#t'�J5�v#s@�,o-z�b3�y]��</w:t>
      </w:r>
    </w:p>
    <w:p>
      <w:pPr>
        <w:pStyle w:val="PreformattedText"/>
        <w:bidi w:val="0"/>
        <w:jc w:val="left"/>
        <w:rPr/>
      </w:pPr>
      <w:r>
        <w:rPr/>
        <w:t>#����F�9��I49�P��l�#D#�Re#���B7;M�#</w:t>
        <w:tab/>
        <w:t>�#"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+Y\#�����&gt;b�����#��`IG4+���#�&lt;]��g��dş��-�(�+�[γ</w:t>
      </w:r>
      <w:r>
        <w:rPr>
          <w:rtl w:val="true"/>
        </w:rPr>
        <w:t>ځ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y#.�y�q��#�#�(�b#�#�#b��&lt;G</w:t>
      </w:r>
      <w:r>
        <w:rPr/>
        <w:t>ֹ</w:t>
      </w:r>
      <w:r>
        <w:rPr/>
        <w:t>f�[ILë�#2�b�{�7^�6�^~!�Ǟ�</w:t>
        <w:br/>
        <w:t>��f�#���</w:t>
      </w:r>
      <w:r>
        <w:rPr/>
        <w:t>臏�</w:t>
      </w:r>
      <w:r>
        <w:rPr/>
        <w:t>#i#��X</w:t>
        <w:br/>
        <w:t>�#u�IKK#�&gt;#�a�˻�v/ �#�����#/�tK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c��'7K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C�&gt;#��#�?*Z�TG(��TW_8k���2��կd�}�o#�=Е�pY��#��</w:t>
      </w:r>
      <w:r>
        <w:rPr>
          <w:rtl w:val="true"/>
        </w:rPr>
        <w:t>۔</w:t>
      </w:r>
      <w:r>
        <w:rPr/>
        <w:t>:"s��#�0I)$m</w:t>
      </w:r>
      <w:r>
        <w:rPr>
          <w:rtl w:val="true"/>
        </w:rPr>
        <w:t>ٯ</w:t>
      </w:r>
      <w:r>
        <w:rPr/>
        <w:t>��</w:t>
      </w:r>
      <w:r>
        <w:rPr/>
        <w:t>#mgY#4QU���S��F��e�f��c�~1�(�u���af�#Z��*�##�BǍ�#�1��#����</w:t>
        <w:br/>
        <w:t>L�#ӫ#��</w:t>
      </w:r>
      <w:r>
        <w:rPr/>
        <w:t>㶝</w:t>
      </w:r>
      <w:r>
        <w:rPr/>
        <w:t>Hp)�`�k�&amp;�5�##��.%-RG</w:t>
        <w:br/>
        <w:t>##z#�b#(w1���+����#fu��#�]�3�M&gt;#�z$y�0v�m&gt;�%�̇B�p0ɚ#�i</w:t>
      </w:r>
      <w:r>
        <w:rPr>
          <w:rtl w:val="true"/>
        </w:rPr>
        <w:t>ڐ</w:t>
      </w:r>
      <w:r>
        <w:rPr/>
        <w:t>�</w:t>
      </w:r>
      <w:r>
        <w:rPr/>
        <w:t>+Y�</w:t>
      </w:r>
      <w:r>
        <w:rPr>
          <w:rtl w:val="true"/>
        </w:rPr>
        <w:t>ܒ</w:t>
      </w:r>
      <w:r>
        <w:rPr/>
        <w:t>�</w:t>
      </w:r>
      <w:r>
        <w:rPr/>
        <w:t>#��M#\D����d�P��_'�~/"�F?�</w:t>
      </w:r>
      <w:r>
        <w:rPr>
          <w:rtl w:val="true"/>
        </w:rPr>
        <w:t>؛�</w:t>
      </w:r>
      <w:r>
        <w:rPr/>
        <w:t>2</w:t>
      </w:r>
      <w:r>
        <w:rPr/>
        <w:t>��bQ(Ʃ$##�~�#oZq��V��?1#s�W��V^&amp;��[#k�c �Z_1#��"�s�.�u|��#g�a�#u��Z�q#�I#�#O�##-��#T�#/u��Q��2�20F�ĝ����b�#�ϙ��#xMƀ&amp;P�e F�</w:t>
      </w:r>
      <w:r>
        <w:rPr/>
        <w:t>٦</w:t>
      </w:r>
      <w:r>
        <w:rPr/>
        <w:t>��</w:t>
      </w:r>
      <w:r>
        <w:rPr/>
        <w:t>,�°f�sjM�#��W#.#�����v�+��W��#����#����s]</w:t>
        <w:br/>
        <w:t>��j#rS{�#!��#�#ag�Ҕ��%��e'����#@���\z�����</w:t>
      </w:r>
    </w:p>
    <w:p>
      <w:pPr>
        <w:pStyle w:val="PreformattedText"/>
        <w:bidi w:val="0"/>
        <w:jc w:val="left"/>
        <w:rPr/>
      </w:pPr>
      <w:r>
        <w:rPr/>
        <w:t>&gt; �1#3�w#-˙��#�n�*'g#�#�-&gt;�W�)��uY���~dj:8/VnTB�N##�1��$�_~Xr#O!DB�:k#&amp;�##���#:��Cq�/�#�Q��##Ȩ#=���</w:t>
        <w:br/>
        <w:t>o+7#�"���</w:t>
      </w:r>
    </w:p>
    <w:p>
      <w:pPr>
        <w:pStyle w:val="PreformattedText"/>
        <w:bidi w:val="0"/>
        <w:jc w:val="left"/>
        <w:rPr/>
      </w:pPr>
      <w:r>
        <w:rPr/>
        <w:t>̽</w:t>
      </w:r>
      <w:r>
        <w:rPr/>
        <w:t>:1#W��2��8�#�P9y�7��#b�ɫ�#�nP.H_JEI���v�y��=��c##�NЃ1�#�#�#NF�v��&gt;���D�{���dF##��#��D�5��#�#�#t�|D�v�g#�##�IV�Q`��7}rN;�p�#�th�#�#`$�Q�</w:t>
      </w:r>
      <w:r>
        <w:rPr/>
        <w:t>粶</w:t>
      </w:r>
      <w:r>
        <w:rPr/>
        <w:t>D�Ό��d�gqo��U��#dϡyv���x���#�0#�z##���K,���s�4��Q�]#�#�#���g�#b�#�i�Є^p�&lt;���w����A#/#��4B���Є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4�S�=I#^�Hŷ#��̞�#+#��##�_�/�X��Ք��3��#`$�#U{n�r6#�gͽ�5���#�</w:t>
        <w:tab/>
        <w:t>�#����6��͈pJ9�D�#�Ǜ% �c�����J�&amp;�a�n�#\���t�U4�MW�/O#�$��yr3R��Ӣ�+UM ���#�:�</w:t>
        <w:br/>
        <w:t>.�#�ͥ�#�ȶ;�����P��Ҋ##7s�#��#a�-$BS}��]W��#M#����V�C���OqA�%��##�]�6�n�O#=���|�u##_U�</w:t>
        <w:br/>
        <w:t>###S"�AD,##n?��:�#�x(�u#@�Ts��#�_n�}%�����#�_�1#5##���OҮkz#Q</w:t>
        <w:tab/>
        <w:t>~�#���#�|��&amp;�s�#��0N�9��d�}#1�)��A��"2`pu��rͣ��l�,#���B�(</w:t>
        <w:br/>
        <w:t>7��#Ry.�1JX�#��)�#��</w:t>
        <w:br/>
        <w:t>d�#��l���g��$.̽W##</w:t>
        <w:tab/>
        <w:t>B9##-зK�y!#�</w:t>
        <w:tab/>
        <w:t>�.�h�#�Ũ�###@ɂ#�j���0��</w:t>
        <w:br/>
        <w:t>#�(!�Z�8ЂO�����͈c]##W��:#V#{P#C��w�#�#�&gt;��)[�aD</w:t>
      </w:r>
      <w:r>
        <w:rPr>
          <w:rtl w:val="true"/>
        </w:rPr>
        <w:t>ߚ</w:t>
      </w:r>
      <w:r>
        <w:rPr/>
        <w:t>JX�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k�ĺ#7⡓#z�(D#~##�z�@�W�i#j�p��ѭ4+\�4�a�#A]w���2@�L�#�]����?f&amp;#l�d�#�]UPJ��$TBZ4#�+�#�nӖ�?��## #mJ��et�#`L��#w�&lt;a�*����&gt;��#U�V</w:t>
        <w:br/>
        <w:t>�;�.�#�#�ǻ##�J##.�s#�5�#�#��6��T�#?��y#y�|�</w:t>
        <w:tab/>
        <w:t>;</w:t>
      </w:r>
      <w:r>
        <w:rPr/>
        <w:t>㟺</w:t>
      </w:r>
      <w:r>
        <w:rPr/>
        <w:t>j#�%#�</w:t>
      </w:r>
      <w:r>
        <w:rPr>
          <w:rtl w:val="true"/>
        </w:rPr>
        <w:t>ڝ</w:t>
      </w:r>
      <w:r>
        <w:rPr/>
        <w:t>�</w:t>
      </w:r>
      <w:r>
        <w:rPr/>
        <w:t>##~m��6;f#o�Y�P#��A�U�ʐ�#���#��͙��#Ա#�QEC�*���#��q�-��1�##*�*�c#34:B�$�#����0��?&amp;�tU�d,�#���N�"a�Q*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*��Ë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e`���?#D���mH����~^��^�?x��_��</w:t>
      </w:r>
      <w:r>
        <w:rPr>
          <w:rtl w:val="true"/>
        </w:rPr>
        <w:t>ޣ</w:t>
      </w:r>
      <w:r>
        <w:rPr/>
        <w:t>�</w:t>
      </w:r>
      <w:r>
        <w:rPr/>
        <w:t>W#</w:t>
        <w:tab/>
        <w:t>F�]xJ#�kT,#Q�C�#�!�#D�#VgY��QӚ��##K�D$�#G�E�O.n��NH�j#�##��:ǜ�##:���W~�~�P:P�</w:t>
      </w:r>
      <w:r>
        <w:rPr/>
        <w:t>躀</w:t>
      </w:r>
      <w:r>
        <w:rPr/>
        <w:t>#Ae#�,��EK��9�e�[��?9��%y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b�J�#rc�tɘ�U#��Rh����/#�F]�s��[�:�����#{�&lt;�#Z����#���������r#wh�#����;���v&lt;��;C%~#�ǐ�f;#�nr��#xP?(�U6G�#�#</w:t>
      </w:r>
      <w:r>
        <w:rPr/>
        <w:t>ܻ</w:t>
      </w:r>
      <w:r>
        <w:rPr/>
        <w:t>#�`{�Z�}��h�#�#�|�f����z�#���t�;�#P�#�I0cLiG�����R##���</w:t>
      </w:r>
      <w:r>
        <w:rPr/>
        <w:t>๻</w:t>
      </w:r>
      <w:r>
        <w:rPr/>
        <w:t>#A#I����hh#�U.��#��m{�lK�"&lt;L�T��▸�M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l��"�z���|�*&gt;e#r�����</w:t>
        <w:tab/>
        <w:t>����]�"�T�́a�#��m�#���҇�0^�=�u��J�##r���Wb\z��#���c�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֙�</w:t>
      </w:r>
      <w:r>
        <w:rPr/>
        <w:t>#�g#U�̦�9��}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(</w:t>
      </w:r>
    </w:p>
    <w:p>
      <w:pPr>
        <w:pStyle w:val="PreformattedText"/>
        <w:bidi w:val="0"/>
        <w:jc w:val="left"/>
        <w:rPr/>
      </w:pPr>
      <w:r>
        <w:rPr/>
        <w:t>#bB��</w:t>
        <w:tab/>
        <w:t>���#�A�,e�t��zQ���0-�x�:��n�@�j#�c�###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�</w:t>
      </w:r>
      <w:r>
        <w:rPr/>
        <w:t>v�St</w:t>
      </w:r>
      <w:r>
        <w:rPr>
          <w:rtl w:val="true"/>
        </w:rPr>
        <w:t>޴</w:t>
      </w:r>
      <w:r>
        <w:rPr/>
        <w:t>��</w:t>
      </w:r>
      <w:r>
        <w:rPr/>
        <w:t>qIC`��9U����</w:t>
      </w:r>
      <w:r>
        <w:rPr>
          <w:rtl w:val="true"/>
        </w:rPr>
        <w:t>ߛ</w:t>
      </w:r>
      <w:r>
        <w:rPr/>
        <w:t>$��Ʊ�y</w:t>
      </w:r>
      <w:r>
        <w:rPr>
          <w:rtl w:val="true"/>
        </w:rPr>
        <w:t>ކ</w:t>
      </w:r>
      <w:r>
        <w:rPr/>
        <w:t>`</w:t>
        <w:br/>
        <w:t>%��U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z�2{�y/���#&lt;�c�@0�t.�</w:t>
      </w:r>
      <w:r>
        <w:rPr/>
        <w:t>騝�</w:t>
      </w:r>
      <w:r>
        <w:rPr/>
        <w:t>xʪO�]�#��C�9�</w:t>
        <w:br/>
        <w:t>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b:��37Y</w:t>
        <w:br/>
        <w:t>]&gt;gS��}�#��\��#g#�gI��G#�#�l#TR�c�Pc58)W��T��Rh��j</w:t>
      </w:r>
      <w:r>
        <w:rPr/>
        <w:t>֨�</w:t>
      </w:r>
      <w:r>
        <w:rPr/>
        <w:t>#Ȗ�@�R}</w:t>
        <w:br/>
        <w:t>#J,Eh ��5��8#���#TH�S���^R&lt;���Mz#i���2t$����r�x�#�y���C2LU!M�B��?PF�#P#N�nd�n��eQ=)Z���b�c�}~�#�X�):)u#6�%�</w:t>
      </w:r>
      <w:r>
        <w:rPr>
          <w:rtl w:val="true"/>
        </w:rPr>
        <w:t>߀</w:t>
      </w:r>
      <w:r>
        <w:rPr/>
        <w:t>?;��R�t2�H��</w:t>
        <w:tab/>
        <w:t>�#</w:t>
        <w:tab/>
        <w:t>Zmw�M�+�#7�:V�(N~</w:t>
      </w:r>
    </w:p>
    <w:p>
      <w:pPr>
        <w:pStyle w:val="PreformattedText"/>
        <w:bidi w:val="0"/>
        <w:jc w:val="left"/>
        <w:rPr/>
      </w:pPr>
      <w:r>
        <w:rPr/>
        <w:t xml:space="preserve">r�#�����vy� </w:t>
      </w:r>
      <w:r>
        <w:rPr>
          <w:rtl w:val="true"/>
        </w:rPr>
        <w:t>ם</w:t>
      </w:r>
      <w:r>
        <w:rPr/>
        <w:t>�</w:t>
      </w:r>
      <w:r>
        <w:rPr/>
        <w:t>#G���u#x#�#p#=�N�$���N#Z�#Ź�_$�#�kM</w:t>
      </w:r>
      <w:r>
        <w:rPr>
          <w:rtl w:val="true"/>
        </w:rPr>
        <w:t>ې��</w:t>
      </w:r>
      <w:r>
        <w:rPr/>
        <w:t>؂</w:t>
      </w:r>
      <w:r>
        <w:rPr/>
        <w:t>#������:��-�D#-l�</w:t>
      </w:r>
      <w:r>
        <w:rPr/>
        <w:t>嵵</w:t>
      </w:r>
      <w:r>
        <w:rPr/>
        <w:t>R'��##�Yy9��V8�#f0��Xb��$(�b3#�#K&gt;�y�p:�A+�E���e�r</w:t>
      </w:r>
      <w:r>
        <w:rPr>
          <w:rtl w:val="true"/>
        </w:rPr>
        <w:t>ݝ</w:t>
      </w:r>
      <w:r>
        <w:rPr/>
        <w:t>�</w:t>
      </w:r>
      <w:r>
        <w:rPr/>
        <w:t>pg#�y�=9[</w:t>
      </w:r>
      <w:r>
        <w:rPr>
          <w:rtl w:val="true"/>
        </w:rPr>
        <w:t>׫�</w:t>
      </w:r>
      <w:r>
        <w:rPr>
          <w:rtl w:val="true"/>
        </w:rPr>
        <w:t>#�#</w:t>
      </w:r>
      <w:r>
        <w:rPr>
          <w:rtl w:val="true"/>
        </w:rPr>
        <w:t>ر</w:t>
      </w:r>
      <w:r>
        <w:rPr/>
        <w:t>M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`�#��#Ke�N�u�&amp;#9��#�</w:t>
      </w:r>
      <w:r>
        <w:rPr>
          <w:rtl w:val="true"/>
        </w:rPr>
        <w:t>ښ</w:t>
      </w:r>
      <w:r>
        <w:rPr/>
        <w:t>�</w:t>
      </w:r>
      <w:r>
        <w:rPr/>
        <w:t>A΢�v#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^�o�</w:t>
        <w:br/>
        <w:t>h�D�x��/|���g�uL��Z��l�5@��c�u�s�w�c&amp;�I ^/q�F]�R� ��#</w:t>
      </w:r>
      <w:r>
        <w:rPr>
          <w:rtl w:val="true"/>
        </w:rPr>
        <w:t>ס</w:t>
      </w:r>
      <w:r>
        <w:rPr/>
        <w:t>s#gU,����a</w:t>
        <w:tab/>
        <w:t>�Uj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�#�r</w:t>
        <w:br/>
        <w:t>*-�##[#��###��:l#�</w:t>
      </w:r>
      <w:r>
        <w:rPr/>
        <w:t>ޯ�</w:t>
      </w:r>
      <w:r>
        <w:rPr/>
        <w:t>}�~!#u#_#�Tվ!�Ck�(f#</w:t>
      </w:r>
      <w:r>
        <w:rPr>
          <w:rtl w:val="true"/>
        </w:rPr>
        <w:t>ݓ</w:t>
      </w:r>
      <w:r>
        <w:rPr/>
        <w:t>B~Q&gt;i�:�6&lt;*�</w:t>
      </w:r>
      <w:r>
        <w:rPr>
          <w:rtl w:val="true"/>
        </w:rPr>
        <w:t>ﱍ</w:t>
      </w:r>
      <w:r>
        <w:rPr/>
        <w:t>�</w:t>
      </w:r>
      <w:r>
        <w:rPr/>
        <w:t>ŝM�2#�#p'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ݽ</w:t>
      </w:r>
      <w:r>
        <w:rPr/>
        <w:t>�</w:t>
      </w:r>
      <w:r>
        <w:rPr/>
        <w:t>##-���vDB�qu�#*�̋�x��0&amp;BVW'-G��)#�o��a�SX�B�#$�����0"�FW����G��xIq�.I�Ź�</w:t>
        <w:br/>
      </w:r>
      <w:r>
        <w:rPr/>
        <w:t>ۛ�</w:t>
      </w:r>
      <w:r>
        <w:rPr/>
        <w:t>q���#�cW#�o�.x��*#�#$#���</w:t>
        <w:br/>
        <w:t>�</w:t>
        <w:tab/>
        <w:t>##��#</w:t>
      </w:r>
      <w:r>
        <w:rPr>
          <w:rtl w:val="true"/>
        </w:rPr>
        <w:t>ߦ</w:t>
      </w:r>
      <w:r>
        <w:rPr>
          <w:rtl w:val="true"/>
        </w:rPr>
        <w:t xml:space="preserve"># </w:t>
      </w:r>
      <w:r>
        <w:rPr/>
        <w:t>0</w:t>
      </w:r>
      <w:r>
        <w:rPr/>
        <w:t>l�`��]��M@���#˜[</w:t>
      </w:r>
    </w:p>
    <w:p>
      <w:pPr>
        <w:pStyle w:val="PreformattedText"/>
        <w:bidi w:val="0"/>
        <w:jc w:val="left"/>
        <w:rPr/>
      </w:pPr>
      <w:r>
        <w:rPr/>
        <w:t>G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����q��;�#�6,1��EƲO0����W���#��:xsl�"t��1�##�#k��{���[r</w:t>
      </w:r>
    </w:p>
    <w:p>
      <w:pPr>
        <w:pStyle w:val="PreformattedText"/>
        <w:bidi w:val="0"/>
        <w:jc w:val="left"/>
        <w:rPr/>
      </w:pPr>
      <w:r>
        <w:rPr/>
        <w:t>w@���</w:t>
        <w:tab/>
        <w:t>T@�#����K_K�##P��F�h*###c��#���#t�V�|�##�y�PYy��D�R</w:t>
        <w:br/>
        <w:t>�</w:t>
        <w:tab/>
        <w:t>\��#�,��*#�|��9��b��!����#Ʉs#��&amp;��/�Cjd#����d#:M��E#&amp;#1�#=�U</w:t>
        <w:br/>
        <w:t>y-Ƥ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j���=4��k-��XBl���#=��</w:t>
      </w:r>
      <w:r>
        <w:rPr>
          <w:rtl w:val="true"/>
        </w:rPr>
        <w:t>ۅ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�#</w:t>
      </w:r>
      <w:r>
        <w:rPr/>
        <w:t>6</w:t>
      </w:r>
      <w:r>
        <w:rPr/>
        <w:t>j�O�V#�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&gt;I��#l���1�L��ZF�=�#�X�S��y��]�d#M��K&lt;Ӛ�0�A7er�c����#(#����#�����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@��Mn���"#�9</w:t>
      </w:r>
      <w:r>
        <w:rPr>
          <w:rtl w:val="true"/>
        </w:rPr>
        <w:t>ݧ</w:t>
      </w:r>
      <w:r>
        <w:rPr/>
        <w:t>zK"#s�o�RG���Yw��8#�##����s�����#���T�+��\�_�C���6��G#�X����ѕ#!B�9#�s�R#�}�P�#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x��3#�e�#�t�="�y#�#_�F� ^#��&gt;&lt;`��ŧ�B���2"Z�m�^�3��M#��#P��#9�?P�-���?�Z^��M5�W�:E~�;�</w:t>
        <w:br/>
        <w:t>�#z###�#��[#Kb��=</w:t>
      </w:r>
      <w:r>
        <w:rPr>
          <w:rtl w:val="true"/>
        </w:rPr>
        <w:t>؋</w:t>
      </w:r>
      <w:r>
        <w:rPr/>
        <w:t>#YЬ�#*�</w:t>
        <w:br/>
        <w:t>�H�p�D�Z�ff#�5?X�vK)j�[�K����,1E #0�H;���CsN�OQ�-#t��#���^##���l�2���gK�s�</w:t>
      </w:r>
      <w:r>
        <w:rPr/>
        <w:t>ꤼ�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#�#���%D;�#]���#�a��(#-tr��n;2����h^#w�\�-�e#2����# %q##&gt;��2�:��m#��$ϫ�j;��0#���9�&gt;��$P��#�a�E&gt;A��#�o��Q�*�#�#�L��ʜ�y�4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�:#</w:t>
      </w:r>
      <w:r>
        <w:rPr/>
        <w:t>劚</w:t>
      </w:r>
      <w:r>
        <w:rPr/>
        <w:t>v#�q!K#J�#��#�##�u��,��#�#n{#��u�GȽi#4</w:t>
        <w:br/>
        <w:t>�?2^I�ua�qA���F##@�,`�tˊ�=��(�@��0�Nz�q�ѫ]`�g����C#��#.�*#~�^�!1�&lt;AD�T#W%a'~##Y�</w:t>
        <w:br/>
        <w:t>����cJ�����#"��"~;�G�3 �{:˰�#&gt;8�#eQ�#�Pq)�'R�!�G��#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/�]��,��#"##8�eL</w:t>
      </w:r>
      <w:r>
        <w:rPr/>
        <w:t>٬</w:t>
      </w:r>
      <w:r>
        <w:rPr/>
        <w:t>+Y��m�#�i��#��#Gb4M��c�Β�&amp;��(#�</w:t>
        <w:br/>
        <w:t>���g�v�S�#��h�sw��###?�</w:t>
        <w:br/>
        <w:t>c��\P�#r���2�td�ǻ�T����####(</w:t>
      </w:r>
      <w:r>
        <w:rPr/>
        <w:t>۲</w:t>
      </w:r>
      <w:r>
        <w:rPr/>
        <w:t>-z!6#</w:t>
        <w:tab/>
        <w:t>#z�v</w:t>
        <w:tab/>
        <w:t>�"#��CEӃ#LO�#6ტ��M /{z��k��#�g�#�</w:t>
      </w:r>
      <w:r>
        <w:rPr>
          <w:rtl w:val="true"/>
        </w:rPr>
        <w:t>ܛ</w:t>
      </w:r>
      <w:r>
        <w:rPr/>
        <w:t>.�Ay##���xs</w:t>
        <w:br/>
        <w:t>C�8�#[#��c#?G##�:��,�n�&lt;$_��&amp;�Y�3#�'C������</w:t>
      </w:r>
      <w:r>
        <w:rPr>
          <w:rtl w:val="true"/>
        </w:rPr>
        <w:t>ܝ</w:t>
      </w:r>
      <w:r>
        <w:rPr/>
        <w:t>:�^&gt;�#'��p���8#��^�)##D#x�:#�#�f#�?я�&lt;�-n�#s\̽##���#���#e��x#�e)�&lt;�t,��/MXAz&gt;}v��$���^z�K��#u#b#L��,��#w�Q�e##lf��#v</w:t>
        <w:tab/>
        <w:t>ɸ/Ub#$0�j\���&amp;{�9Uc1��q~��V:4Eef"[��%��#��J�#�zu#�_#S�A��Ё�D����3p�#�L#@v��#�(ER�n5f�^����#��;�c��c[�'�%C#N�+��{�Pp�k�#�[�#�#��C���t(</w:t>
        <w:tab/>
        <w:t>E4���!ZB.m��#���Ӭ�UG#��g���S�0��X�#�{#Ǟ�#�,�&amp;�F�A</w:t>
        <w:tab/>
        <w:t>$|b���Z�#��#�#�O�,#N� �,���</w:t>
      </w:r>
      <w:r>
        <w:rPr/>
        <w:t>䳈</w:t>
      </w:r>
      <w:r>
        <w:rPr/>
        <w:t>/#�Y�#�&gt;�#�B�##+��#�#)Gӕ#�2�v#��o�#b}J#����#��t�w���]#u�=O�#%���ʱ#o�M�H���-�~�1�###��]A;"u񢱡&amp;��}�[���#^k1�</w:t>
      </w:r>
      <w:r>
        <w:rPr/>
        <w:t>厐</w:t>
      </w:r>
      <w:r>
        <w:rPr/>
        <w:t>T�mref�K&gt;�Iҵ��B#�^x�q��nH"b:���%�~#�K��#�#�6�i�t�#F��d�e#��#�#�c�m~##I�·ɉq^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N�#_��#�iG�H5���#G�r"q#:#$���#P��#i#�#�{#</w:t>
      </w:r>
      <w:r>
        <w:rPr/>
        <w:t>ؒ�</w:t>
      </w:r>
      <w:r>
        <w:rPr/>
        <w:t>#�c�i;�S�b#5�W�҆o#r#��;#�^�#�f��#v��Iw_�#�#��9�#F#?���a�AJ##K</w:t>
      </w:r>
      <w:r>
        <w:rPr/>
        <w:t>湽</w:t>
      </w:r>
      <w:r>
        <w:rPr/>
        <w:t>ϛ�"�</w:t>
      </w:r>
      <w:r>
        <w:rPr>
          <w:rtl w:val="true"/>
        </w:rPr>
        <w:t>ݐ</w:t>
      </w:r>
      <w:r>
        <w:rPr/>
        <w:t>��</w:t>
      </w:r>
      <w:r>
        <w:rPr/>
        <w:t>U�Q�#͉��X-�Z��</w:t>
      </w:r>
      <w:r>
        <w:rPr/>
        <w:t>௸</w:t>
      </w:r>
      <w:r>
        <w:rPr/>
        <w:t>EK�fl�#�#h��</w:t>
      </w:r>
      <w:r>
        <w:rPr>
          <w:rtl w:val="true"/>
        </w:rPr>
        <w:t>ݕ</w:t>
      </w:r>
      <w:r>
        <w:rPr/>
        <w:t>�</w:t>
      </w:r>
      <w:r>
        <w:rPr/>
        <w:t>Z�*͛��O���#�Ѩgfu�3�|_0���ŸJ�#t�����#2E�-��K�p{y##˽Ե�2+����:6y##�c�*if*=O�jJ�c�</w:t>
      </w:r>
    </w:p>
    <w:p>
      <w:pPr>
        <w:pStyle w:val="PreformattedText"/>
        <w:bidi w:val="0"/>
        <w:jc w:val="left"/>
        <w:rPr/>
      </w:pPr>
      <w:r>
        <w:rPr/>
        <w:t>N#OZn�Ӛ#���PV��L��_�H�&amp;7Qq�P#�:'#s���h#�͐fE#� Yx#!##D�3+_�&amp;Z:{d�#��xx�R��Qr��:#yA#�WS�b#�����#B���v�&lt;��a�#�</w:t>
        <w:tab/>
        <w:t>��G�}���.\Z���0&lt;��%#�8��.�#�9��������a�0M�K`h�#��N#�#V,/��&lt;�}b*�,�#� �V�Є$?#�kko�����^?�C�^�l!Ec�i�\r#�</w:t>
      </w:r>
      <w:r>
        <w:rPr/>
        <w:t>۠�</w:t>
      </w:r>
      <w:r>
        <w:rPr/>
        <w:t>U��mT���iP̱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ԸU���x�x@{</w:t>
      </w:r>
      <w:r>
        <w:rPr/>
        <w:t>ٛ</w:t>
      </w:r>
      <w:r>
        <w:rPr/>
        <w:t>#�#�Y&lt;���X��D�w)9�%�w�Tr6!�S����##��G���K�����5##=Lw#2Ϟ�#VD��_[y#�G#�#-Ց��#q�������#�k5CͲ�ž</w:t>
      </w:r>
      <w:r>
        <w:rPr/>
        <w:t>ٜ</w:t>
      </w:r>
      <w:r>
        <w:rPr/>
        <w:t>篐</w:t>
      </w:r>
      <w:r>
        <w:rPr/>
        <w:t>g�3</w:t>
        <w:tab/>
        <w:t>�&amp;[�*�-2p��&lt;��a:�$</w:t>
      </w:r>
      <w:r>
        <w:rPr>
          <w:rtl w:val="true"/>
        </w:rPr>
        <w:t>߉</w:t>
      </w:r>
      <w:r>
        <w:rPr/>
        <w:t>��</w:t>
      </w:r>
      <w:r>
        <w:rPr>
          <w:rtl w:val="true"/>
        </w:rPr>
        <w:t>ا</w:t>
      </w:r>
      <w:r>
        <w:rPr/>
        <w:t>sU�aj###H�U�#Z�&amp;h�O�;�#ŕ##��K#�mj�[�~#J�#���P5�HR�Xxmĉ�#�����˴��4#�ael������7)</w:t>
      </w:r>
      <w:r>
        <w:rPr>
          <w:rtl w:val="true"/>
        </w:rPr>
        <w:t>۽</w:t>
      </w:r>
      <w:r>
        <w:rPr/>
        <w:t>#U���X~�'��Z4P-��#</w:t>
        <w:br/>
        <w:t>I���;��:7!z��#�NH�,����:&lt;�#�##�_5F�{����i-�h�~O�2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U����#f��K���Տk�˴#���.</w:t>
      </w:r>
      <w:r>
        <w:rPr>
          <w:rtl w:val="true"/>
        </w:rPr>
        <w:t>ھ</w:t>
      </w:r>
      <w:r>
        <w:rPr/>
        <w:t>��</w:t>
      </w:r>
      <w:r>
        <w:rPr/>
        <w:t>#x�#{��D J&lt;Y#</w:t>
      </w:r>
      <w:r>
        <w:rPr>
          <w:rtl w:val="true"/>
        </w:rPr>
        <w:t>֐</w:t>
      </w:r>
      <w:r>
        <w:rPr/>
        <w:t>�</w:t>
      </w:r>
      <w:r>
        <w:rPr/>
        <w:t>E��/��</w:t>
        <w:br/>
        <w:t>Y���[�m��{</w:t>
      </w:r>
      <w:r>
        <w:rPr/>
        <w:t>ㆾ</w:t>
      </w:r>
      <w:r>
        <w:rPr/>
        <w:t>#+�L��#�B^U{ {/tR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H#��Q#��X</w:t>
      </w:r>
      <w:r>
        <w:rPr>
          <w:rtl w:val="true"/>
        </w:rPr>
        <w:t>ٸ</w:t>
      </w:r>
      <w:r>
        <w:rPr/>
        <w:t>#�k����#s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n</w:t>
      </w:r>
      <w:r>
        <w:rPr>
          <w:rtl w:val="true"/>
        </w:rPr>
        <w:t>׾</w:t>
      </w:r>
      <w:r>
        <w:rPr/>
        <w:t>�</w:t>
      </w:r>
      <w:r>
        <w:rPr/>
        <w:t>#�v</w:t>
        <w:tab/>
        <w:t>��zE7&lt;�^�"��.��[Q��9.�#�3#`��1�#��SW*4�-#�w����բ#&lt;u\�?()��և#�ё&lt;XFr�#]��χ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c�Z[b�^�##��(QgU#WՕ�;r?�R���FΪ�=I�@_J�R</w:t>
      </w:r>
    </w:p>
    <w:p>
      <w:pPr>
        <w:pStyle w:val="PreformattedText"/>
        <w:bidi w:val="0"/>
        <w:jc w:val="left"/>
        <w:rPr/>
      </w:pPr>
      <w:r>
        <w:rPr/>
        <w:t>7N�d��M�</w:t>
        <w:br/>
        <w:t>##�G�Ϥ_���##!+)���q�˸#�k�[H#p#�x�~F(}p�/#�A�x��Hq�"�#�##p�?v�.��ɹg#�k�#�#�#�"�T��s&gt;�#L�#�T# PR8�#W��#y����6�y����:�9�C���k@#F��&amp;=z�#�^��#���#�N#��#̰\�-?�Gd�#�5g�5��###�#��`�l�K#@�K��#5H�Q#��#���hP�##h���#�s��z</w:t>
      </w:r>
      <w:r>
        <w:rPr/>
        <w:t>팏</w:t>
      </w:r>
    </w:p>
    <w:p>
      <w:pPr>
        <w:pStyle w:val="PreformattedText"/>
        <w:bidi w:val="0"/>
        <w:jc w:val="left"/>
        <w:rPr/>
      </w:pPr>
      <w:r>
        <w:rPr/>
        <w:t>#��Ԟ�^��aH#z��s##����S�i�O��_��ē�##�</w:t>
        <w:br/>
        <w:t>;�Θ</w:t>
        <w:tab/>
        <w:t>-��qK[��Z?}��r�]�w�am�Ȏ�������R"s#�@��#���FHL���1�λ��o���5#ER�=5��#�)KS�WYw��p�=+���lWG�8��ӘD#^��u�Ry������g#�5��[�#��</w:t>
        <w:tab/>
        <w:t>�E[�����zOXC"�'D��R5�;wu#��U��X��#nh�&gt;�rl��#{#�ǩx���r�ř-�Ut,��#���q��h#~��:N�D}�#Ȑ���Ƭ����&gt;f#+h�\��M-�n�6�mԜ-���*��Qn�B1��##</w:t>
        <w:tab/>
        <w:t>P�/��x&gt;&lt;�T�#\���~r{Am�4</w:t>
      </w:r>
      <w:r>
        <w:rPr/>
        <w:t>ׂ</w:t>
      </w:r>
      <w:r>
        <w:rPr/>
        <w:t>v_�#z'�#A�j#��7J�</w:t>
        <w:tab/>
        <w:t>#V#�6%�c��o@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#��#]�C#�*F�}*�u�#:���)�0HIH�yjB</w:t>
      </w:r>
    </w:p>
    <w:p>
      <w:pPr>
        <w:pStyle w:val="PreformattedText"/>
        <w:bidi w:val="0"/>
        <w:jc w:val="left"/>
        <w:rPr/>
      </w:pPr>
      <w:r>
        <w:rPr/>
        <w:t>#;���~Mo��?&amp;�n�0T!##��t�b3C�u#Q+�Y�#��7(�����F</w:t>
        <w:tab/>
        <w:t>����.&lt;��#)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O~�%�����bn4�0x�(0�#�ҽ�B#g�r�҂#�i�#}�Ϙ�|#�|^S:#���</w:t>
      </w:r>
      <w:r>
        <w:rPr/>
        <w:t>꼱�</w:t>
      </w:r>
      <w:r>
        <w:rPr/>
        <w:t>A#�OzP(W�I�0</w:t>
      </w:r>
      <w:r>
        <w:rPr/>
        <w:t>잇�</w:t>
      </w:r>
      <w:r>
        <w:rPr/>
        <w:t>#�#��49���K\"E/jx##���2px$#�*S̐:~�9�T(-CY�lfg�3Q 2��?�ʧ��5�&amp;�� ��!y���[�}#�8�Q�x#�#�0R.Qf�ʹ�Ŝ��_�/�#�$�ι�P8 �mK�#�ť#�</w:t>
        <w:br/>
        <w:t>�#�G����#�_��r�</w:t>
      </w:r>
      <w:r>
        <w:rPr>
          <w:rtl w:val="true"/>
        </w:rPr>
        <w:t>ך</w:t>
      </w:r>
      <w:r>
        <w:rPr/>
        <w:t>/#��#�#Cm�1:rSL8]�m)\#�M7��e~#|�,�E#�xi.�#әy��{g#&lt;�G���k#m#5#L]�S\�?�Q�D�$�'�1m#��</w:t>
      </w:r>
      <w:r>
        <w:rPr>
          <w:rtl w:val="true"/>
        </w:rPr>
        <w:t>܁</w:t>
      </w:r>
      <w:r>
        <w:rPr/>
        <w:t>v�b�^n��#y##j�#pd�#�u��D�!O&gt;�l��bX�ѻ%/��T#ԅ�$B�{#� ��NO�9p��\5����y�</w:t>
      </w:r>
      <w:r>
        <w:rPr/>
        <w:t>ٌ�</w:t>
      </w:r>
      <w:r>
        <w:rPr/>
        <w:t>i^gq���#K##j��(¤cC�Z�F;3&lt;����j��Byo#�</w:t>
      </w:r>
      <w:r>
        <w:rPr/>
        <w:t>ܽ��</w:t>
      </w:r>
      <w:r>
        <w:rPr/>
        <w:t>ɲ�#a����#�w�uþ��#ѵ�t#�#V#�1`2�^1#sS##�%��#����i#f#####���</w:t>
        <w:br/>
        <w:t>b���####�#��&amp;#*#�L�#F���q,��I��*^�*�##w�zm�&amp;</w:t>
      </w:r>
      <w:r>
        <w:rPr/>
        <w:t>邃��</w:t>
      </w:r>
      <w:r>
        <w:rPr/>
        <w:t>e¥/��F�`4��;�)�B�c�YǕMj#��</w:t>
      </w:r>
    </w:p>
    <w:p>
      <w:pPr>
        <w:pStyle w:val="PreformattedText"/>
        <w:bidi w:val="0"/>
        <w:jc w:val="left"/>
        <w:rPr/>
      </w:pPr>
      <w:r>
        <w:rPr/>
        <w:t>b�~�#�#�O</w:t>
      </w:r>
      <w:r>
        <w:rPr>
          <w:rtl w:val="true"/>
        </w:rPr>
        <w:t>ލ</w:t>
      </w:r>
      <w:r>
        <w:rPr/>
        <w:t>ZRcs�Z�s��:b��)#��+YZ�u�#к� ��m"##@#C%�#'�F</w:t>
        <w:br/>
        <w:t>�#̡�</w:t>
      </w:r>
      <w:r>
        <w:rPr/>
        <w:t>ꊋ</w:t>
      </w:r>
      <w:r>
        <w:rPr/>
        <w:t>~G����#���</w:t>
      </w:r>
      <w:r>
        <w:rPr/>
        <w:t>ଽ�</w:t>
      </w:r>
      <w:r>
        <w:rPr/>
        <w:t>_#X{O:�##��</w:t>
      </w:r>
      <w:r>
        <w:rPr>
          <w:rtl w:val="true"/>
        </w:rPr>
        <w:t>ܨ</w:t>
      </w:r>
      <w:r>
        <w:rPr/>
        <w:t>��</w:t>
      </w:r>
      <w:r>
        <w:rPr/>
        <w:t>`k�_J�r�&gt;�#.@#t�Fy�l#�N�ԕ�c}��#�/#J�_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v{��p�h��ur^����=�ifC�P��#xF�&gt;�#�</w:t>
        <w:tab/>
        <w:t>�[P�f#v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;&amp;�i�W�#:p�ğ�����w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</w:t>
        <w:br/>
        <w:t>f�</w:t>
        <w:br/>
        <w:t>-]%�_�R3�� ���n�Z�#J���#������8�,)Ě��r�#Q�&gt;�HǱ���7�#�#@���#&gt;�##���G7(�}E�O�jrO9b�YW�#�&gt;m%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=�#O�#�O}V��z��������(#$sǃ|�#��T�(1�5#</w:t>
      </w:r>
      <w:r>
        <w:rPr>
          <w:rtl w:val="true"/>
        </w:rPr>
        <w:t>ݾ</w:t>
      </w:r>
      <w:r>
        <w:rPr/>
        <w:t>-�#��iЉv#��</w:t>
      </w:r>
      <w:r>
        <w:rPr>
          <w:rtl w:val="true"/>
        </w:rPr>
        <w:t>ܩ</w:t>
      </w:r>
      <w:r>
        <w:rPr/>
        <w:t>�</w:t>
      </w:r>
      <w:r>
        <w:rPr/>
        <w:t>`�/��E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a;�s#X#�$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G�J�WJ�#^�#MP����T�#�l��e��#</w:t>
      </w:r>
    </w:p>
    <w:p>
      <w:pPr>
        <w:pStyle w:val="PreformattedText"/>
        <w:bidi w:val="0"/>
        <w:jc w:val="left"/>
        <w:rPr/>
      </w:pPr>
      <w:r>
        <w:rPr/>
        <w:t>ť</w:t>
        <w:tab/>
        <w:t>�{�#;��Y#�.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V~q��]�6X��##��t���g��;?#Q##}�#|B0##'�9�j��#QJU.���ҥ2������4�#��mc\#N�A�`</w:t>
        <w:tab/>
        <w:t>�e�K�F\�E]</w:t>
      </w:r>
      <w:r>
        <w:rPr>
          <w:rtl w:val="true"/>
        </w:rPr>
        <w:t>ۮ</w:t>
      </w:r>
      <w:r>
        <w:rPr/>
        <w:t>G����� �#;���b#Hl�O�iK�O��n���v�G˭N�3#�F#�es��7#Z�Ww��Pb:qQ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,#L�wd5l�a#j&gt;�#�V�#�9�0Ra#��а#:8�����#���47�x��h#</w:t>
        <w:br/>
        <w:t>&gt;S�u4nƘ����)�J(</w:t>
        <w:tab/>
        <w:t>#�|�z#�O�7~�B�&lt;б[</w:t>
      </w:r>
    </w:p>
    <w:p>
      <w:pPr>
        <w:pStyle w:val="PreformattedText"/>
        <w:bidi w:val="0"/>
        <w:jc w:val="left"/>
        <w:rPr/>
      </w:pPr>
      <w:r>
        <w:rPr/>
        <w:t>fL�#��#�#30#"���%IPx�1K����Wp]e*���i��</w:t>
      </w:r>
      <w:r>
        <w:rPr>
          <w:rtl w:val="true"/>
        </w:rPr>
        <w:t>۽</w:t>
      </w:r>
      <w:r>
        <w:rPr>
          <w:rtl w:val="true"/>
        </w:rPr>
        <w:t>%</w:t>
      </w:r>
      <w:r>
        <w:rPr/>
        <w:t>3</w:t>
      </w:r>
      <w:r>
        <w:rPr>
          <w:rtl w:val="true"/>
        </w:rPr>
        <w:t>}��</w:t>
      </w:r>
      <w:r>
        <w:rPr>
          <w:rtl w:val="true"/>
        </w:rPr>
        <w:t>ץ</w:t>
      </w:r>
      <w:r>
        <w:rPr/>
        <w:t>��</w:t>
      </w:r>
      <w:r>
        <w:rPr/>
        <w:t>ZYB��rOЁ��L�NP�#�`�{���?�e�#X�8ԭF�kL+�Q�q;�0�#}�</w:t>
      </w:r>
      <w:r>
        <w:rPr/>
        <w:t>ᝩ�</w:t>
      </w:r>
      <w:r>
        <w:rPr/>
        <w:t>`�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P�</w:t>
        <w:tab/>
        <w:t>�#�g�6o�ZvG-��g9/YE�z�J�</w:t>
        <w:br/>
        <w:t>#��n��J,6#�dm�³���k)`6{���#�#�#h~��</w:t>
        <w:tab/>
        <w:t>6&amp; C�ŹXH#s0�&gt;�</w:t>
        <w:tab/>
        <w:t>`B�Mt�9a��#�Ζ�#G�b���#��Na#P�$s&gt;0� -#΅E�����#+S</w:t>
      </w:r>
    </w:p>
    <w:p>
      <w:pPr>
        <w:pStyle w:val="PreformattedText"/>
        <w:bidi w:val="0"/>
        <w:jc w:val="left"/>
        <w:rPr/>
      </w:pPr>
      <w:r>
        <w:rPr/>
        <w:t>r��</w:t>
      </w:r>
      <w:r>
        <w:rPr/>
        <w:t>݊</w:t>
      </w:r>
      <w:r>
        <w:rPr/>
        <w:t>#��Ÿ�7#Ԅ�˺#��eZI"#</w:t>
      </w:r>
      <w:r>
        <w:rPr>
          <w:rtl w:val="true"/>
        </w:rPr>
        <w:t>؟</w:t>
      </w:r>
      <w:r>
        <w:rPr/>
        <w:t>���</w:t>
      </w:r>
      <w:r>
        <w:rPr/>
        <w:t>U#P�6�#x���)�t�I5����#�9/����+�#f\���Fʳ�#y�XD#�#�3��&gt;#8�ˣ�� dW��xq#�n#���#�~j��</w:t>
      </w:r>
    </w:p>
    <w:p>
      <w:pPr>
        <w:pStyle w:val="PreformattedText"/>
        <w:bidi w:val="0"/>
        <w:jc w:val="left"/>
        <w:rPr/>
      </w:pPr>
      <w:r>
        <w:rPr/>
        <w:t>f�{!sF�N�B�]{�^m��q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[% #Jg�&gt;��&lt;΃</w:t>
        <w:br/>
        <w:t>XX�T������fe%pC�lq#</w:t>
        <w:br/>
        <w:t>ȱYw</w:t>
      </w:r>
      <w:r>
        <w:rPr>
          <w:rtl w:val="true"/>
        </w:rPr>
        <w:t>ߛ</w:t>
      </w:r>
      <w:r>
        <w:rPr/>
        <w:t>�</w:t>
      </w:r>
      <w:r>
        <w:rPr/>
        <w:t>r���U}�8BV#'j�c�y�#</w:t>
      </w:r>
      <w:r>
        <w:rPr/>
        <w:t>٨</w:t>
      </w:r>
      <w:r>
        <w:rPr/>
        <w:t>P�#�#����#5g��/kJ��������#�%</w:t>
        <w:tab/>
        <w:t>|��}Ć�J�H��N..�#T�6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}&gt;��#�&amp;&gt;W��Ed1,�v� iǝ�</w:t>
        <w:br/>
        <w:t>�&amp;</w:t>
      </w:r>
      <w:r>
        <w:rPr>
          <w:rtl w:val="true"/>
        </w:rPr>
        <w:t>ש</w:t>
      </w:r>
      <w:r>
        <w:rPr/>
        <w:t>q#�O�L�u(��L�Q��%*</w:t>
      </w:r>
      <w:r>
        <w:rPr/>
        <w:t>֮</w:t>
      </w:r>
      <w:r>
        <w:rPr/>
        <w:t>}UB��#�4�#^4v�/#}�+L�d�s@ɞ��&gt;��_��#)e���)"���..�g��m7�,���DA�g�~�U�R#r3�E�|�#���+d���#�].</w:t>
        <w:br/>
        <w:t>j���łT4O���9�b���##e�Y9;A#%�`0(#���ƕ��+����,#�#%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_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z#H�&amp;�@#��;]i^�</w:t>
        <w:br/>
        <w:t>�#�v#�#�</w:t>
      </w:r>
      <w:r>
        <w:rPr/>
        <w:t>݀</w:t>
      </w:r>
      <w:r>
        <w:rPr/>
        <w:t>f</w:t>
        <w:tab/>
        <w:t>�.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z��##�E_�Ħ</w:t>
        <w:br/>
        <w:t>#�����2.·</w:t>
      </w:r>
      <w:r>
        <w:rPr/>
        <w:t>ۖ�</w:t>
      </w:r>
      <w:r>
        <w:rPr/>
        <w:t>#�t(�=�3�y#��#��##^�B���.���}#�c�Sx�T�$</w:t>
      </w:r>
      <w:r>
        <w:rPr>
          <w:rtl w:val="true"/>
        </w:rPr>
        <w:t>ߧ��</w:t>
      </w:r>
      <w:r>
        <w:rPr/>
        <w:t>5</w:t>
      </w:r>
      <w:r>
        <w:rPr>
          <w:rtl w:val="true"/>
        </w:rPr>
        <w:t>�#�#</w:t>
      </w:r>
      <w:r>
        <w:rPr>
          <w:rtl w:val="true"/>
        </w:rPr>
        <w:t>ܡ�</w:t>
      </w:r>
      <w:r>
        <w:rPr>
          <w:rtl w:val="true"/>
        </w:rPr>
        <w:t>#`�</w:t>
      </w:r>
      <w:r>
        <w:rPr/>
        <w:t>3</w:t>
      </w:r>
      <w:r>
        <w:rPr/>
        <w:t>�����Ü#��1w#�/��9�(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ßB#�A���#e"#��Um#�#��X#��4rvlk_�f���'m�/^�#Y�4��}=�1</w:t>
        <w:tab/>
        <w:t>&gt;�~�o~��z�y�YB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z(</w:t>
      </w:r>
      <w:r>
        <w:rPr>
          <w:rtl w:val="true"/>
        </w:rPr>
        <w:t>ߩ</w:t>
      </w:r>
      <w:r>
        <w:rPr/>
        <w:t>�</w:t>
      </w:r>
      <w:r>
        <w:rPr/>
        <w:t>#G&lt;&amp;�)�!0[#��(#�����~�\��&gt;�Ck�qǰ���</w:t>
        <w:tab/>
        <w:t>^</w:t>
        <w:br/>
        <w:t>&gt;��</w:t>
      </w:r>
      <w:r>
        <w:rPr/>
        <w:t>唩��</w:t>
      </w:r>
      <w:r>
        <w:rPr/>
        <w:t>ȡe\�#x4��pbȑ�I5�*9���*G�"q�ᙐ�#B��d��##�r�&gt;#��&lt;���#�XO[#�+�]��#�V���#�j��z�#7P�*�a��##��~�#�V�#%go��.7��w�#�/##~r2#���##�%�h��C�,7�#B+�#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f��2\��3e��OH�#�##���#� ���w�SS�����#!n��#u���GM�J����&gt;��ʐ���$�sr%[#�I#ʹ��Zp��� #</w:t>
      </w:r>
      <w:r>
        <w:rPr>
          <w:rtl w:val="true"/>
        </w:rPr>
        <w:t>ش</w:t>
      </w:r>
      <w:r>
        <w:rPr/>
        <w:t>�</w:t>
      </w:r>
      <w:r>
        <w:rPr/>
        <w:t>έ#R#t���+қ�#�#���R}�T�ẅ5x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a##��Wˢ��f##�s�0�е�#��Cd:��b�#+�#=#A��#Aթ&lt;��-O�U�E#R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Q#�}�ԋx,]Gb�4Q#��n���=�</w:t>
        <w:tab/>
        <w:t>&lt;?�#I�H#EC�#O#�0UӴwE=#�R2Ҏ��\�A����#7D#�#��##�#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Ȭ�&lt;Y#�֏5�</w:t>
        <w:br/>
        <w:t>�Y#Rs6��)�#,ǜ�v��b��kv�#+eh&gt;-G7kl��r�E&amp;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#ծgD#���-?��#�R�LW���T�o##�Vc�0q#��C�;u#S#�#��~j:Ģ#S{ȅ##*`4BCv�</w:t>
        <w:br/>
        <w:t>�#D##Y�#����#�#_=</w:t>
      </w:r>
      <w:r>
        <w:rPr/>
        <w:t>쏶</w:t>
      </w:r>
      <w:r>
        <w:rPr/>
        <w:t>5�S��#y��,x3�q�$WUF�����A��c�I�:c U[�IZ���#@#~�*��#�#��#kWZ���ҡ��I�@�1�3��#w�f1�,s3�#����Ū���#Ǔ�����#��#*���M�3���bk#�]9�&amp;[��*#�#�?�#��#W����6�L���Ҽ�6��*����_�#O���[�#l#��q</w:t>
        <w:tab/>
        <w:t>�r�H�#��</w:t>
      </w:r>
      <w:r>
        <w:rPr>
          <w:rtl w:val="true"/>
        </w:rPr>
        <w:t>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G�u�z�###m}��[�ar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Ҁo(���#E��~���#��Wd�=ʼ��#�#To#�Y���#�l@#���#�%ǁ�G�pct�ƀ~��</w:t>
      </w:r>
      <w:r>
        <w:rPr/>
        <w:t>줩</w:t>
      </w:r>
      <w:r>
        <w:rPr/>
        <w:t>#-U�7OT�p���^#k��G�yz�?�x|a�#d��`������k#S=}G##'(_��&gt;1hh�ƒ~S�</w:t>
      </w:r>
      <w:r>
        <w:rPr/>
        <w:t>잷</w:t>
      </w:r>
      <w:r>
        <w:rPr/>
        <w:t>'{����,#(Y&amp;:</w:t>
      </w:r>
      <w:r>
        <w:rPr/>
        <w:t>۱�</w:t>
      </w:r>
      <w:r>
        <w:rPr/>
        <w:t>#WoV+E�z�e�wN���=!#��@#�#�O��#@GMnN�l�h�#��#��#-�#�j!h2#�#{�ep�P��#U��l�1���K ��&amp;$��d����J�#�'�</w:t>
        <w:br/>
        <w:t>".�g^�8#��$�pfT��U���G��#j��#y�z</w:t>
      </w:r>
      <w:r>
        <w:rPr>
          <w:rtl w:val="true"/>
        </w:rPr>
        <w:t>ܜ</w:t>
      </w:r>
      <w:r>
        <w:rPr/>
        <w:t>#Z�J�5�O��</w:t>
      </w:r>
      <w:r>
        <w:rPr/>
        <w:t>֖</w:t>
      </w:r>
      <w:r>
        <w:rPr/>
        <w:t>iT&amp;� 7#��r3���#m##M�_y�T��{��I" ��4��}=��4#�π3�m#�#6#� i��#b#,1`#X�Mb��N�]�U�#R���Ip_gkLW0W�</w:t>
      </w:r>
      <w:r>
        <w:rPr/>
        <w:t>䩫��</w:t>
      </w:r>
      <w:r>
        <w:rPr/>
        <w:t>4#�#*���a���6��W�iaJ��+%8����x5]zC|8tyT'���om��##no#�16Sn��=##�)խ�##�����`�#,z���p*oi�f�#/�U#�e�ю�L�k�~�A���o�@�M{�uH�hH#�gnVE�#/(���o��3iK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_�e�d��#</w:t>
      </w:r>
      <w:r>
        <w:rPr/>
        <w:t>֢�</w:t>
      </w:r>
      <w:r>
        <w:rPr/>
        <w:t>-�#�</w:t>
      </w:r>
    </w:p>
    <w:p>
      <w:pPr>
        <w:pStyle w:val="PreformattedText"/>
        <w:bidi w:val="0"/>
        <w:jc w:val="left"/>
        <w:rPr/>
      </w:pPr>
      <w:r>
        <w:rPr/>
        <w:t>N����#����dfN��x50lgkn�#c�:��6����#p�$����i{���j�^</w:t>
      </w:r>
      <w:r>
        <w:rPr/>
        <w:t>ܺ</w:t>
      </w:r>
      <w:r>
        <w:rPr/>
        <w:t>#�_���=C#T�h;�9&lt; n����&amp;M�#4|�i��nB=P��/r#d��E`#�@K8-j�#����###2,,�#RY�nM��_�E�B��</w:t>
        <w:tab/>
        <w:t>jTE</w:t>
        <w:br/>
        <w:t>#�</w:t>
      </w:r>
      <w:r>
        <w:rPr/>
        <w:t>報</w:t>
      </w:r>
      <w:r>
        <w:rPr/>
        <w:t>uiF</w:t>
      </w:r>
    </w:p>
    <w:p>
      <w:pPr>
        <w:pStyle w:val="PreformattedText"/>
        <w:bidi w:val="0"/>
        <w:jc w:val="left"/>
        <w:rPr/>
      </w:pPr>
      <w:r>
        <w:rPr/>
        <w:t>l0��o��.w��#��2B#7#��0#_�2�n#�˻#�Vͬ#��P|K</w:t>
      </w:r>
    </w:p>
    <w:p>
      <w:pPr>
        <w:pStyle w:val="PreformattedText"/>
        <w:bidi w:val="0"/>
        <w:jc w:val="left"/>
        <w:rPr/>
      </w:pPr>
      <w:r>
        <w:rPr/>
        <w:t>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%��F@%�F#��#����r�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#Җpψ-�#O�!,o#�C2���</w:t>
      </w:r>
      <w:r>
        <w:rPr>
          <w:rtl w:val="true"/>
        </w:rPr>
        <w:t>ދ</w:t>
      </w:r>
      <w:r>
        <w:rPr/>
        <w:t>��</w:t>
      </w:r>
      <w:r>
        <w:rPr/>
        <w:t>S�#�e}�p&lt;4��CK'j��</w:t>
        <w:tab/>
        <w:t xml:space="preserve">��'CyG���\p�#�?���# #���#pp����F��V5��&amp;N�#7��m�s�"�?��a#? </w:t>
        <w:tab/>
        <w:t>� �#N#��#��)YS4���?�C�#�ϳ��x��##f#2��</w:t>
      </w:r>
      <w:r>
        <w:rPr>
          <w:rtl w:val="true"/>
        </w:rPr>
        <w:t>מ</w:t>
      </w:r>
      <w:r>
        <w:rPr/>
        <w:t>m���Ȧ��z�#@Xn�q4��ө��o�#x��G*d&lt;��)�sP��,�o��#</w:t>
      </w:r>
    </w:p>
    <w:p>
      <w:pPr>
        <w:pStyle w:val="PreformattedText"/>
        <w:bidi w:val="0"/>
        <w:jc w:val="left"/>
        <w:rPr/>
      </w:pPr>
      <w:r>
        <w:rPr/>
        <w:t>J���&lt;�%�ո�u�MR</w:t>
      </w:r>
      <w:r>
        <w:rPr/>
        <w:t>؎</w:t>
      </w:r>
      <w:r>
        <w:rPr/>
        <w:t>$'W�2�#�]��J#��u&amp;t"��B��ż��m����-���n2,a�`��;B�0�q�</w:t>
      </w:r>
      <w:r>
        <w:rPr/>
        <w:t>ⴲ</w:t>
      </w:r>
      <w:r>
        <w:rPr/>
        <w:t>J��7##�,_&gt;�#�#��+�=��qB##�g�"��Ef��g=a#g/����w+�v8_#��</w:t>
        <w:tab/>
        <w:t>-</w:t>
        <w:br/>
        <w:t>����Уa[��;��#�F3��#��#*o4�#�G#�#</w:t>
      </w:r>
      <w:r>
        <w:rPr>
          <w:rtl w:val="true"/>
        </w:rPr>
        <w:t>ڻ</w:t>
      </w:r>
      <w:r>
        <w:rPr/>
        <w:t>�</w:t>
      </w:r>
      <w:r>
        <w:rPr/>
        <w:t>#Բq���|�9��[.��=�j��Z�T[##�##�uD�Һ7&amp;0#��f{��v�^S��{7v�#o�#�Z�g#��k!#��\0�ù#=Ô���`#s�#59#�T�Ň�#&amp;ñ#YJ}�&lt;�=�]���K��YW[ϓ�O/#���V#��E��}�]�</w:t>
        <w:tab/>
        <w:t>#��"��Մj#��MR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��Hq�����1C4#�'�3HB�\.x#(WG��r#N�z��տ\H�6</w:t>
      </w:r>
      <w:r>
        <w:rPr>
          <w:rtl w:val="true"/>
        </w:rPr>
        <w:t>ބ</w:t>
      </w:r>
      <w:r>
        <w:rPr/>
        <w:t>vP���#d|�R�1�\��-nz�?C�#x��#�(�##�p�_*�o�}#�u��]iYK�j6��#�</w:t>
      </w:r>
      <w:r>
        <w:rPr>
          <w:rtl w:val="true"/>
        </w:rPr>
        <w:t>ߦ</w:t>
      </w:r>
      <w:r>
        <w:rPr>
          <w:rtl w:val="true"/>
        </w:rPr>
        <w:t>#��</w:t>
      </w:r>
      <w:r>
        <w:rPr/>
        <w:t>6</w:t>
      </w:r>
      <w:r>
        <w:rPr/>
        <w:t>�#��E�9L��A'����#��d�S�6�n}�.'md#��.O���R�n��'#6�{��S�o��N�,�Q�#�{�������Md�</w:t>
      </w:r>
      <w:r>
        <w:rPr/>
        <w:t>֕</w:t>
      </w:r>
      <w:r>
        <w:rPr/>
        <w:t>#��#Ք�Q{�vA�d7R��x*#�#�|#"/C��aM`6�X#�;�F�Y\#i'_y#�~'�#�J�M��~�#v�#�#K�</w:t>
        <w:tab/>
        <w:t>���K#��M�S</w:t>
        <w:br/>
        <w:t>y�#���##�g�~T�Ե#%d#�#���_</w:t>
      </w:r>
      <w:r>
        <w:rPr>
          <w:rtl w:val="true"/>
        </w:rPr>
        <w:t>ߙ</w:t>
      </w:r>
      <w:r>
        <w:rPr/>
        <w:t>W�J�\�</w:t>
      </w:r>
    </w:p>
    <w:p>
      <w:pPr>
        <w:pStyle w:val="PreformattedText"/>
        <w:bidi w:val="0"/>
        <w:jc w:val="left"/>
        <w:rPr/>
      </w:pPr>
      <w:r>
        <w:rPr/>
        <w:t>1�#�6J�k�#G����2�@�Y27�S�� Ͻ_#��~�l8��D#�##YZ�</w:t>
      </w:r>
      <w:r>
        <w:rPr>
          <w:rtl w:val="true"/>
        </w:rPr>
        <w:t>ݭ</w:t>
      </w:r>
      <w:r>
        <w:rPr/>
        <w:t>r^H�#�,2�{��,</w:t>
      </w:r>
      <w:r>
        <w:rPr>
          <w:rtl w:val="true"/>
        </w:rPr>
        <w:t>ڄ��</w:t>
      </w:r>
      <w:r>
        <w:rPr>
          <w:rtl w:val="true"/>
        </w:rPr>
        <w:t>`�</w:t>
      </w:r>
      <w:r>
        <w:rPr/>
        <w:t>6</w:t>
      </w:r>
      <w:r>
        <w:rPr/>
        <w:t>�$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�P��#mgj�;#�����#y*���@�y�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B3¡�c��i#~"I)# :��f��# 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a�@�"#�"�;#�5����\�~x�'�\��s�å�!��#NU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t#�?��h��:E�3�#��l�6�#�#b}�h����m'�o�� P#�pz�i�#�</w:t>
        <w:br/>
        <w:t>Y�``�#lǶ#���3f�#w�-##NPt�&amp;P��#�</w:t>
        <w:br/>
        <w:t>�#5X.n�y�#��N#B��##���ⱋι�#A���R#"i���.#xI�#muZ����#4-z�#�&gt;����@x�#L��=���#M�d*7�t4�;9#up Ï��K;�q�e�3�e��L���/����8��k�9�###</w:t>
      </w:r>
      <w:r>
        <w:rPr/>
        <w:t>ؘ�</w:t>
      </w:r>
      <w:r>
        <w:rPr/>
        <w:t>s=���&lt;�5#�&lt;�FX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B�/�!s&lt;#��W}��q#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0�C��"�#d&lt;�#�ws�0�/k�</w:t>
      </w:r>
      <w:r>
        <w:rPr>
          <w:rtl w:val="true"/>
        </w:rPr>
        <w:t>ݯ</w:t>
      </w:r>
      <w:r>
        <w:rPr>
          <w:rtl w:val="true"/>
        </w:rPr>
        <w:t>#</w:t>
      </w:r>
      <w:r>
        <w:rPr/>
        <w:t>05</w:t>
      </w:r>
      <w:r>
        <w:rPr/>
        <w:t>УwH�#b#�)lK�K�-��#��Q{p#ksv�G�9����m�56��g#�����g^</w:t>
      </w:r>
      <w:r>
        <w:rPr>
          <w:rtl w:val="true"/>
        </w:rPr>
        <w:t>؛</w:t>
      </w:r>
      <w:r>
        <w:rPr/>
        <w:t>a�#Pi=# �T# #t#�T��#F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=��</w:t>
      </w:r>
      <w:r>
        <w:rPr>
          <w:rtl w:val="true"/>
        </w:rPr>
        <w:t>׾</w:t>
      </w:r>
      <w:r>
        <w:rPr/>
        <w:t>#(NZ\~</w:t>
      </w:r>
      <w:r>
        <w:rPr/>
        <w:t>֮</w:t>
      </w:r>
      <w:r>
        <w:rPr/>
        <w:t>#Z##}�#0c��"[�6�#�B�&lt;#�N�Q8#����Յg#�J&lt;��"��c�%d&amp;iQ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4����d�6��}d</w:t>
      </w:r>
      <w:r>
        <w:rPr/>
        <w:t>٤</w:t>
      </w:r>
      <w:r>
        <w:rPr/>
        <w:t>`�|#w��c�#dm|Ht#P#�Ф��#�U</w:t>
        <w:tab/>
        <w:t>��L</w:t>
        <w:br/>
        <w:t>q#ȫ�</w:t>
      </w:r>
      <w:r>
        <w:rPr>
          <w:rtl w:val="true"/>
        </w:rPr>
        <w:t>ޏ</w:t>
      </w:r>
      <w:r>
        <w:rPr/>
        <w:t>�</w:t>
      </w:r>
      <w:r>
        <w:rPr/>
        <w:t>Ee]��#����n��t#�~ʞ�j)�Y�X&lt;�*##]�#�q��r?##���W��Ӓ��i��Qy�PU�a#ά���9��p%~��|?OO�&lt;#��%OD�1�Y�#Q�Y�-��p��@�vG���h��BqJ</w:t>
        <w:tab/>
        <w:t>�7�#�xl�W�C���� &amp;�&l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</w:t>
      </w:r>
      <w:r>
        <w:rPr>
          <w:rtl w:val="true"/>
        </w:rPr>
        <w:t>ح</w:t>
      </w:r>
      <w:r>
        <w:rPr/>
        <w:t>���</w:t>
      </w:r>
      <w:r>
        <w:rPr/>
        <w:t>}Y��9A�#m�Q��Iն�#�X�</w:t>
      </w:r>
    </w:p>
    <w:p>
      <w:pPr>
        <w:pStyle w:val="PreformattedText"/>
        <w:bidi w:val="0"/>
        <w:jc w:val="left"/>
        <w:rPr/>
      </w:pPr>
      <w:r>
        <w:rPr/>
        <w:t>$�rg�B�#lB"</w:t>
      </w:r>
      <w:r>
        <w:rPr>
          <w:rtl w:val="true"/>
        </w:rPr>
        <w:t>܉</w:t>
      </w:r>
      <w:r>
        <w:rPr/>
        <w:t>�</w:t>
      </w:r>
      <w:r>
        <w:rPr/>
        <w:t>`;��#�##J�X˧�Y##���&lt;ZǛ�~-{6�(h�R�&amp;a�4���y#�#�� m�J&amp;2-#���f��B&gt;/#'9:###%�f4���##�Ɵls#mY��#���OϿ#�a</w:t>
      </w:r>
      <w:r>
        <w:rPr>
          <w:rtl w:val="true"/>
        </w:rPr>
        <w:t>ߣ</w:t>
      </w:r>
      <w:r>
        <w:rPr/>
        <w:t>qbc##��w�|##����#;�h:��,�zI{m&amp;�#��V�L4#��@+��_x�n��#g���om�wT��C#Jc;De�|�l�N�#,���N(�c}x�ԛ�EG�^��/v�#�#V��GG�Q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�u�`_-�#v^�r��WF g'^ �V=D!y����#~�&gt;�#M#z���%S#.#�Y��pC)�#$|^G*�#� �</w:t>
      </w:r>
      <w:r>
        <w:rPr>
          <w:rtl w:val="true"/>
        </w:rPr>
        <w:t>ڏ</w:t>
      </w:r>
      <w:r>
        <w:rPr/>
        <w:t>�</w:t>
      </w:r>
      <w:r>
        <w:rPr/>
        <w:t>sj͍�V*�ujC����SĘ&amp;#J��|��/8��ˁ</w:t>
      </w:r>
      <w:r>
        <w:rPr/>
        <w:t>֮�</w:t>
      </w:r>
      <w:r>
        <w:rPr/>
        <w:t>U1�ѷn�v</w:t>
      </w:r>
      <w:r>
        <w:rPr>
          <w:rtl w:val="true"/>
        </w:rPr>
        <w:t>غ</w:t>
      </w:r>
      <w:r>
        <w:rPr/>
        <w:t>#��</w:t>
        <w:tab/>
      </w:r>
    </w:p>
    <w:p>
      <w:pPr>
        <w:pStyle w:val="PreformattedText"/>
        <w:bidi w:val="0"/>
        <w:jc w:val="left"/>
        <w:rPr/>
      </w:pP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淙��</w:t>
      </w:r>
      <w:r>
        <w:rPr/>
        <w:t>tbը"&amp;4#����#���Y���őB�o��#�s��#3U���#�/((2ȍP`��:�*"��c�OO###���c#��[��#U�po��</w:t>
      </w:r>
      <w:r>
        <w:rPr>
          <w:rtl w:val="true"/>
        </w:rPr>
        <w:t>ߒ</w:t>
      </w:r>
      <w:r>
        <w:rPr/>
        <w:t>t��4&amp;#�|]:�24�z,;�!t�1��#Q:��͘��##1�&lt;i��'�=��}�j�0a5#$~j.�f�#�μ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-ՠ�8�g��</w:t>
      </w:r>
      <w:r>
        <w:rPr/>
        <w:t>舘</w:t>
      </w:r>
      <w:r>
        <w:rPr/>
        <w:t>qu�</w:t>
        <w:tab/>
        <w:t>#��.W�|�n�Ѫg��l�p��7��&gt;#��h��9#��Z#uӆ#&amp;�5K:|�%�����-��Q�Z#�#m�Hj��+�[�|#6�+l"{#p��K&lt;�ZB��#`#8�g</w:t>
        <w:tab/>
        <w:t>�(#���Y��X�#���p?�0�A�##�8#�RR�oԔ�v�`���:@�#��#B�6�p#.�F#�8{J~����#��i�80#��T�HU���n��#{�#�F�|#�*#&amp;��Z]�xK�a(ɓ��#�8r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]#�R�*S�-��q#�2��V�</w:t>
      </w:r>
      <w:r>
        <w:rPr>
          <w:rtl w:val="true"/>
        </w:rPr>
        <w:t>ޝ</w:t>
      </w:r>
      <w:r>
        <w:rPr/>
        <w:t>�</w:t>
      </w:r>
      <w:r>
        <w:rPr/>
        <w:t>#L_�#�(���P��%�t#OǗ�e�e��_��6��=���j#.�@</w:t>
      </w:r>
      <w:r>
        <w:rPr/>
        <w:t>儑���</w:t>
      </w:r>
      <w:r>
        <w:rPr/>
        <w:t>1��dˋ��#��$K�#��K�7 �O�0�z��ŷA��O�2����g#�#��^�#A&gt;zD.=�T#&gt;_�l�c��#�Tș�i��t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ݦ</w:t>
      </w:r>
      <w:r>
        <w:rPr/>
        <w:t>�</w:t>
      </w:r>
      <w:r>
        <w:rPr/>
        <w:t>\#��B�{�[����;�SZLbSQ��Rud|�%���y�P�s�#</w:t>
      </w:r>
      <w:r>
        <w:rPr>
          <w:rtl w:val="true"/>
        </w:rPr>
        <w:t>ݖ</w:t>
      </w:r>
      <w:r>
        <w:rPr/>
        <w:t>��</w:t>
      </w:r>
      <w:r>
        <w:rPr/>
        <w:t>*�d�e����+���/�#a2##�;o#�.���B�Z*��#`�#l2cwKL�Հ��:�p[�e#I##�i#YY?w#�?Ō�#~#�Ә6#�</w:t>
      </w:r>
      <w:r>
        <w:rPr>
          <w:rtl w:val="true"/>
        </w:rPr>
        <w:t>܅</w:t>
      </w:r>
      <w:r>
        <w:rPr/>
        <w:t>1</w:t>
      </w:r>
      <w:r>
        <w:rPr/>
        <w:t>�q��#</w:t>
        <w:tab/>
        <w:t>�]lp��"}H��Y�</w:t>
        <w:br/>
        <w:t>�#�d�Q</w:t>
        <w:tab/>
        <w:t>�C#�6Y�+]</w:t>
      </w:r>
      <w:r>
        <w:rPr>
          <w:rtl w:val="true"/>
        </w:rPr>
        <w:t>؜</w:t>
      </w:r>
      <w:r>
        <w:rPr/>
        <w:t>���</w:t>
      </w:r>
      <w:r>
        <w:rPr/>
        <w:t>}#���y��wC��hz#��5$�#_�#�Vʞ</w:t>
        <w:tab/>
        <w:t>�$��iO�G��##�|)� ����j</w:t>
      </w:r>
    </w:p>
    <w:p>
      <w:pPr>
        <w:pStyle w:val="PreformattedText"/>
        <w:bidi w:val="0"/>
        <w:jc w:val="left"/>
        <w:rPr/>
      </w:pPr>
      <w:r>
        <w:rPr/>
        <w:t>##P#�#4m�#&lt;#���&amp;���S�&lt;�Ӌ���#p��U�`Ħ,</w:t>
      </w:r>
      <w:r>
        <w:rPr>
          <w:rtl w:val="true"/>
        </w:rPr>
        <w:t>߄</w:t>
      </w:r>
      <w:r>
        <w:rPr/>
        <w:t xml:space="preserve">~&amp;-�ƭz=��cK�@�##�;���f�(1������#��7��9T��M#��#�Y </w:t>
      </w:r>
    </w:p>
    <w:p>
      <w:pPr>
        <w:pStyle w:val="PreformattedText"/>
        <w:bidi w:val="0"/>
        <w:jc w:val="left"/>
        <w:rPr/>
      </w:pPr>
      <w:r>
        <w:rPr/>
        <w:t>r#�</w:t>
      </w:r>
      <w:r>
        <w:rPr>
          <w:rtl w:val="true"/>
        </w:rPr>
        <w:t>޿</w:t>
      </w:r>
      <w:r>
        <w:rPr/>
        <w:t>='..A.t_6���##y��o�r��#�V,tb�h</w:t>
      </w:r>
      <w:r>
        <w:rPr>
          <w:rtl w:val="true"/>
        </w:rPr>
        <w:t>ڟ</w:t>
      </w:r>
      <w:r>
        <w:rPr/>
        <w:t>�</w:t>
      </w:r>
      <w:r>
        <w:rPr/>
        <w:t>s#B�#S</w:t>
      </w:r>
      <w:r>
        <w:rPr>
          <w:rtl w:val="true"/>
        </w:rPr>
        <w:t>څ��</w:t>
      </w:r>
      <w:r>
        <w:rPr>
          <w:rtl w:val="true"/>
        </w:rPr>
        <w:t>##]��</w:t>
      </w:r>
      <w:r>
        <w:rPr/>
        <w:t>3</w:t>
      </w:r>
      <w:r>
        <w:rPr/>
        <w:t>&gt;e�#�Z-�{"�#��e�|�C�m##���W�}�.#N&gt;�ts�b��N##�-hD</w:t>
        <w:br/>
        <w:t>Oє:m�##�E��#�# #$�'�/�'+S�jja�</w:t>
        <w:br/>
        <w:t>l�7@������QH(��Wg��z#y#J�6zLrR#�XL�e��Y��Ӆe�@��gY��#�h#���đ�#AH-&amp;�5&gt;Rl^ψ</w:t>
        <w:tab/>
        <w:t>�Y��3-��#�_�[K|G�</w:t>
      </w:r>
      <w:r>
        <w:rPr>
          <w:rtl w:val="true"/>
        </w:rPr>
        <w:t>ܞ</w:t>
      </w:r>
      <w:r>
        <w:rPr/>
        <w:t>a#�xR�v</w:t>
      </w:r>
    </w:p>
    <w:p>
      <w:pPr>
        <w:pStyle w:val="PreformattedText"/>
        <w:bidi w:val="0"/>
        <w:jc w:val="left"/>
        <w:rPr/>
      </w:pPr>
      <w:r>
        <w:rPr/>
        <w:t>-#�:��Y��s#��:4�Ly�#7���@2���u4I��#�#������n*��#��x'�ȩ�#</w:t>
      </w:r>
      <w:r>
        <w:rPr>
          <w:rtl w:val="true"/>
        </w:rPr>
        <w:t>׌</w:t>
      </w:r>
      <w:r>
        <w:rPr>
          <w:rtl w:val="true"/>
        </w:rPr>
        <w:t>`</w:t>
      </w:r>
      <w:r>
        <w:rPr/>
        <w:t>5</w:t>
      </w:r>
      <w:r>
        <w:rPr/>
        <w:t>/T�Y�j"�������1�t</w:t>
      </w:r>
      <w:r>
        <w:rPr/>
        <w:t>਎</w:t>
      </w:r>
      <w:r>
        <w:rPr/>
        <w:t>#I</w:t>
      </w:r>
      <w:r>
        <w:rPr/>
        <w:t>昹</w:t>
      </w:r>
      <w:r>
        <w:rPr/>
        <w:t>6&amp;�}a�# K�Mo$p�##$υ��̓,�9��#��l�m�4#i��F##XF~LI��Hk��f</w:t>
      </w:r>
      <w:r>
        <w:rPr>
          <w:rtl w:val="true"/>
        </w:rPr>
        <w:t>ߙ</w:t>
      </w:r>
      <w:r>
        <w:rPr/>
        <w:t>M���v0�*_wg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ɛ��WW�W��#��u#�$!VBiD�ȝ\,�e��u�2�#ZGDp"6##�Ǌ��43�|#��(H#v�{,�#Q��#Q��7���QO{`ɖ��</w:t>
      </w:r>
      <w:r>
        <w:rPr/>
        <w:t>㚀</w:t>
      </w:r>
      <w:r>
        <w:rPr/>
        <w:t>(����.���7�##�&amp;ph,�#�#5մ�$�#�l[v(da��V�J+Y�_1�9#e�#o0#��kD��</w:t>
      </w:r>
      <w:r>
        <w:rPr/>
        <w:t>謯</w:t>
      </w:r>
      <w:r>
        <w:rPr/>
        <w:t>#b����)#�p��m`[�R:�s�#�{��W#���G�;=</w:t>
      </w:r>
      <w:r>
        <w:rPr>
          <w:rtl w:val="true"/>
        </w:rPr>
        <w:t>ڏ</w:t>
      </w:r>
      <w:r>
        <w:rPr/>
        <w:t>���</w:t>
      </w:r>
      <w:r>
        <w:rPr/>
        <w:t>#�)�cA��Z�PTU� �d�##�8Q�#�#��$��չL�%#'Q�� I|+� "L�'�DV#F�,#u�i|�F��'&gt;�E�ʻ�G�4#8�D�###�M�^?��0�Pc!$�x@s#D(�Jz����o[V��h����.&amp;�</w:t>
      </w:r>
      <w:r>
        <w:rPr/>
        <w:t>ိ</w:t>
      </w:r>
      <w:r>
        <w:rPr/>
        <w:t>[H�:��U#��:�_U�HZ-�?XlK��q���##�g�&gt;C�q�#m��#�#"���ʟ*�r�m�</w:t>
      </w:r>
      <w:r>
        <w:rPr>
          <w:rtl w:val="true"/>
        </w:rPr>
        <w:t>ך</w:t>
      </w:r>
      <w:r>
        <w:rPr/>
        <w:t>���</w:t>
      </w:r>
      <w:r>
        <w:rPr/>
        <w:t>@��R5��P#��_���#]o�d#G�BuD�/f#A#N�x�a#��S��1jR��6�u#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,6�H'T�(�tt��95���\����#U;�+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^�#�##�#�#�#</w:t>
      </w:r>
      <w:r>
        <w:rPr>
          <w:rtl w:val="true"/>
        </w:rPr>
        <w:t>ۻ</w:t>
      </w:r>
      <w:r>
        <w:rPr>
          <w:rtl w:val="true"/>
        </w:rPr>
        <w:t>@</w:t>
      </w:r>
      <w:r>
        <w:rPr/>
        <w:t>0</w:t>
      </w:r>
      <w:r>
        <w:rPr/>
        <w:t>$�K&gt;����x3���"#&lt;J�f�I&amp;qM#I�� ���@~�{*�B#��{�#�###M_�ti�K</w:t>
        <w:tab/>
        <w:t>wg8��I#g�</w:t>
      </w:r>
      <w:r>
        <w:rPr>
          <w:rtl w:val="true"/>
        </w:rPr>
        <w:t>ܦ</w:t>
      </w:r>
      <w:r>
        <w:rPr/>
        <w:t>�</w:t>
      </w:r>
      <w:r>
        <w:rPr/>
        <w:t>#GR�h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lh��PjC)o�F�˴�R�E���Wj�#�(�Fի���{#</w:t>
      </w:r>
    </w:p>
    <w:p>
      <w:pPr>
        <w:pStyle w:val="PreformattedText"/>
        <w:bidi w:val="0"/>
        <w:jc w:val="left"/>
        <w:rPr/>
      </w:pPr>
      <w:r>
        <w:rPr/>
        <w:t>P�##{#�:6^����)R�5$#?���VPp��Ds�B�I2����W�;�#&lt;Nu|#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X?#"�Q�#�#�&lt;m�}�����#���Q��#\6�οV}�/W�X#��#��&amp;jf�#��#&gt;#�,ϰ#?�z}�p��</w:t>
      </w:r>
    </w:p>
    <w:p>
      <w:pPr>
        <w:pStyle w:val="PreformattedText"/>
        <w:bidi w:val="0"/>
        <w:jc w:val="left"/>
        <w:rPr/>
      </w:pPr>
      <w:r>
        <w:rPr/>
        <w:t>J�#���#�#�#��QcF#�u��ʹ0���z%��#�##TW�� x�PX��.�+�Nd��ҳ��M��������1u�-5�=)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3�P�</w:t>
      </w:r>
      <w:r>
        <w:rPr/>
        <w:t>௉�</w:t>
      </w:r>
      <w:r>
        <w:rPr/>
        <w:t>9+Q#�O\&lt;��S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\ �s���#c��#*�Or#H�?8��7�˞��G:�:�7J�X��</w:t>
      </w:r>
      <w:r>
        <w:rPr/>
        <w:t>ַ֠��</w:t>
      </w:r>
      <w:r>
        <w:rPr/>
        <w:t>{��CQ#!�$�+##��P#E7�I#&amp;r�j�]9�,g7CrD&gt;z8�&gt;#xB^����DAwt�x��r$�x�#�#�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P0#���N�H#!)#A</w:t>
      </w:r>
      <w:r>
        <w:rPr>
          <w:rtl w:val="true"/>
        </w:rPr>
        <w:t>ޓ</w:t>
      </w:r>
      <w:r>
        <w:rPr/>
        <w:t>�����</w:t>
      </w:r>
      <w:r>
        <w:rPr/>
        <w:t>:#$�e�`�x���D����##��##9#�-:#�</w:t>
        <w:tab/>
        <w:t>��W#D#�����,["�(#�}�</w:t>
      </w:r>
      <w:r>
        <w:rPr>
          <w:rtl w:val="true"/>
        </w:rPr>
        <w:t>ڎ</w:t>
      </w:r>
      <w:r>
        <w:rPr/>
        <w:t>#(��&gt;���@W��Vzd�1�i;Q�@^Ӱ�CN�6#!��ÆTH#,L}�~T[Ғ#��BxX�#��F</w:t>
      </w:r>
    </w:p>
    <w:p>
      <w:pPr>
        <w:pStyle w:val="PreformattedText"/>
        <w:bidi w:val="0"/>
        <w:jc w:val="left"/>
        <w:rPr/>
      </w:pPr>
      <w:r>
        <w:rPr/>
        <w:t>"~##C�E�'�r���#:o"#</w:t>
      </w:r>
      <w:r>
        <w:rPr>
          <w:rtl w:val="true"/>
        </w:rPr>
        <w:t>ڦ</w:t>
      </w:r>
      <w:r>
        <w:rPr/>
        <w:t>�</w:t>
      </w:r>
      <w:r>
        <w:rPr/>
        <w:t>X���#��#u���)��LQ�i�a�V��I��D��Й�#�#�o'uN�I&gt;���j��ӾbVJN�z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</w:t>
      </w:r>
    </w:p>
    <w:p>
      <w:pPr>
        <w:pStyle w:val="PreformattedText"/>
        <w:bidi w:val="0"/>
        <w:jc w:val="left"/>
        <w:rPr/>
      </w:pPr>
      <w:r>
        <w:rPr/>
        <w:t>#����8����#����#O]��#�#{3�-]</w:t>
      </w:r>
      <w:r>
        <w:rPr/>
        <w:t>斴���</w:t>
      </w:r>
      <w:r>
        <w:rPr/>
        <w:t>YH��W4#�N#һ%��j�W�T#�#�7#�m��g$&gt;�+I</w:t>
      </w:r>
      <w:r>
        <w:rPr/>
        <w:t>ٔ��</w:t>
      </w:r>
      <w:r>
        <w:rPr/>
        <w:t>9���</w:t>
      </w:r>
      <w:r>
        <w:rPr>
          <w:rtl w:val="true"/>
        </w:rPr>
        <w:t>ޢ</w:t>
      </w:r>
      <w:r>
        <w:rPr/>
        <w:t>#u�č���ǎ���'���b�!h_�#x@��.�%4/�#�W)a�g#&gt;Ĉ�/}�,�2�$#�\hI����8d#��#���#\ZmB�X�]I�o</w:t>
        <w:br/>
        <w:t>#[��7P���m��Z��w���V�</w:t>
        <w:br/>
        <w:t>ι� ���</w:t>
        <w:br/>
        <w:t>��W���d#��v��N=��:##C#����</w:t>
      </w:r>
      <w:r>
        <w:rPr>
          <w:rtl w:val="true"/>
        </w:rPr>
        <w:t>ڝ</w:t>
      </w:r>
      <w:r>
        <w:rPr/>
        <w:t>Z�#�|G3�Y~#�T�Ts�*'���p�N�&gt;#��y��#���#�(�!��#���#P�m'nhk#SF~���h���#�#L��/#ņ�</w:t>
      </w:r>
    </w:p>
    <w:p>
      <w:pPr>
        <w:pStyle w:val="PreformattedText"/>
        <w:bidi w:val="0"/>
        <w:jc w:val="left"/>
        <w:rPr/>
      </w:pPr>
      <w:r>
        <w:rPr/>
        <w:t>z,�#%n����m����l��v�#�EPY��AL�ԋ`T�#���(��=#4�y�ta���#|�q���#g#J=#��7)Z�#3q#��#%M7�6��Y6�#�7�``/f�.C���6u��Df#����#$�#ҩ9�#E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ªlOվ</w:t>
      </w:r>
      <w:r>
        <w:rPr>
          <w:rtl w:val="true"/>
        </w:rPr>
        <w:t>ث</w:t>
      </w:r>
      <w:r>
        <w:rPr/>
        <w:t xml:space="preserve">� </w:t>
      </w:r>
      <w:r>
        <w:rPr/>
        <w:br/>
        <w:t>,#N�@�#��0�u��o�GM�Uv�.,�n����8�</w:t>
      </w:r>
      <w:r>
        <w:rPr>
          <w:rtl w:val="true"/>
        </w:rPr>
        <w:t>ݤ</w:t>
      </w:r>
      <w:r>
        <w:rPr/>
        <w:t>x#��#</w:t>
        <w:tab/>
        <w:t>�\A�-�XVD�z�#&amp;##����KF�/�#��e���zķ�</w:t>
        <w:tab/>
        <w:t>#� �#6#]��oy##�w�#�1�\V�#�#��8l�Ʈ#�v�^{h1#}�~��9�##p&lt;�#7�,�[��z��╲##q�9�#.G.�Ѻ5l�#�q#�#g#��:�Y��" '�#*Ӱi^x#rcY?��U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|���Wi���%#���U����nNYrf�.E�#b�vW�o�m�W��A�ui*�##&gt;#}PX1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$�io�ee#��#��2���IP���&amp;L�+�i#�@�m# ���*���</w:t>
      </w:r>
      <w:r>
        <w:rPr>
          <w:rtl w:val="true"/>
        </w:rPr>
        <w:t>ܪ</w:t>
      </w:r>
      <w:r>
        <w:rPr/>
        <w:t>#�����D#</w:t>
      </w:r>
      <w:r>
        <w:rPr/>
        <w:t>؁</w:t>
      </w:r>
      <w:r>
        <w:rPr/>
        <w:t>��</w:t>
      </w:r>
      <w:r>
        <w:rPr/>
        <w:t>π��2��#\|��\#�F�Ԙ��#�����:�3v#�a�t���Q�ҥ�##'J#�</w:t>
        <w:tab/>
        <w:t>d'�� �)"K��+#�;S�#�BSU�Ɂ�fBe�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ƛ��ϋVM4���X�Ʃ��</w:t>
        <w:tab/>
        <w:t>��&lt;7K</w:t>
        <w:br/>
        <w:t>�^#}���V��d�#�C#��p�A�!#��#I�\΁+��8�#�r�#3##0*DC��##��#Q��M</w:t>
      </w:r>
    </w:p>
    <w:p>
      <w:pPr>
        <w:pStyle w:val="PreformattedText"/>
        <w:bidi w:val="0"/>
        <w:jc w:val="left"/>
        <w:rPr/>
      </w:pPr>
      <w:r>
        <w:rPr/>
        <w:t>(��</w:t>
      </w:r>
      <w:r>
        <w:rPr>
          <w:rtl w:val="true"/>
        </w:rPr>
        <w:t>ڏ</w:t>
      </w:r>
      <w:r>
        <w:rPr/>
        <w:t>M��{*##��#�</w:t>
      </w:r>
      <w:r>
        <w:rPr>
          <w:rtl w:val="true"/>
        </w:rPr>
        <w:t>ޗ</w:t>
      </w:r>
      <w:r>
        <w:rPr/>
        <w:t>-</w:t>
      </w:r>
      <w:r>
        <w:rPr/>
        <w:t>噡���</w:t>
      </w:r>
      <w:r>
        <w:rPr/>
        <w:t>#�}�o�X+��</w:t>
      </w:r>
      <w:r>
        <w:rPr/>
        <w:t>除�</w:t>
      </w:r>
      <w:r>
        <w:rPr/>
        <w:t>^��#�_��H_��c##��p�#�#��LW!�,#�</w:t>
      </w:r>
      <w:r>
        <w:rPr>
          <w:rtl w:val="true"/>
        </w:rPr>
        <w:t>ݕ</w:t>
      </w:r>
      <w:r>
        <w:rPr/>
        <w:t>���</w:t>
      </w:r>
      <w:r>
        <w:rPr/>
        <w:t>z�#</w:t>
        <w:br/>
        <w:t>�g*M��G���'�g</w:t>
        <w:tab/>
        <w:t xml:space="preserve"> Q�'� h�����&amp;��#��,#C]yM���"��Ԑ}"P#����HN0</w:t>
        <w:tab/>
      </w:r>
      <w:r>
        <w:rPr/>
        <w:t>꿟</w:t>
      </w:r>
      <w:r>
        <w:rPr/>
        <w:t>LL�8#�#�#��dJ&amp;�&amp;�%G3$xf+#ϗ_(k[��#-�_{[�gZI�#7[�\���L}W#Y�\</w:t>
      </w:r>
      <w:r>
        <w:rPr/>
        <w:t>뀨�</w:t>
      </w:r>
      <w:r>
        <w:rPr/>
        <w:t>A��#Q*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amp;t##�8#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-%�c,�##�����1��#+NkB��x�###4��k�r��m�w��v�</w:t>
      </w:r>
      <w:r>
        <w:rPr/>
        <w:t>֒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��q��ш�S##F�K����#L#��#�wӐ#QA��n��i�`��wC�B��Q���#���;�O�#@|%</w:t>
      </w:r>
      <w:r>
        <w:rPr>
          <w:rtl w:val="true"/>
        </w:rPr>
        <w:t>ٷ</w:t>
      </w:r>
      <w:r>
        <w:rPr/>
        <w:t>j�9�+b�#��#��+�##��k�#X�#o]j�c�@x�f�`#�</w:t>
        <w:br/>
        <w:t>G#�t�K�-e�#�#�d�ѻ���#��z�AK�y� E�L4l�=</w:t>
        <w:br/>
        <w:t>��ouʴ#��Y�#�L#�#7y��7��#/��p+����!#1�#hЧ�8��%y�</w:t>
      </w:r>
      <w:r>
        <w:rPr>
          <w:rtl w:val="true"/>
        </w:rPr>
        <w:t>޳</w:t>
      </w:r>
      <w:r>
        <w:rPr/>
        <w:t>R�T##NF#½9</w:t>
      </w:r>
      <w:r>
        <w:rPr/>
        <w:t>ֽ�</w:t>
      </w:r>
      <w:r>
        <w:rPr/>
        <w:t>&lt;�##���ɓ{ ##�1|�#e</w:t>
      </w:r>
      <w:r>
        <w:rPr/>
        <w:t>؅</w:t>
      </w:r>
      <w:r>
        <w:rPr/>
        <w:t>�</w:t>
      </w:r>
      <w:r>
        <w:rPr/>
        <w:t>/)}n&lt;#��˱���AS�BZ#B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\[����</w:t>
        <w:br/>
        <w:t>#{�*P,!�Ylջ����~Ľ1#�#m&lt;�#�#j�*��Ήt���b!#��&amp;$��`=4#2V�A#���q)?+�0m��M��P�{#����_`]��k��#�#u�#k##���:E,#Z@���:���f#u�</w:t>
      </w:r>
      <w:r>
        <w:rPr/>
        <w:t>ᠳ</w:t>
      </w:r>
      <w:r>
        <w:rPr/>
        <w:t>##�d�#��#�###�z�</w:t>
        <w:tab/>
        <w:t>jtB�</w:t>
        <w:tab/>
        <w:t>O��5h�(##+�;eL��f"�-!���</w:t>
      </w:r>
    </w:p>
    <w:p>
      <w:pPr>
        <w:pStyle w:val="PreformattedText"/>
        <w:bidi w:val="0"/>
        <w:jc w:val="left"/>
        <w:rPr/>
      </w:pPr>
      <w:r>
        <w:rPr/>
        <w:t>%�)pʽ���QL�vy/L�i##z</w:t>
      </w:r>
    </w:p>
    <w:p>
      <w:pPr>
        <w:pStyle w:val="PreformattedText"/>
        <w:bidi w:val="0"/>
        <w:jc w:val="left"/>
        <w:rPr/>
      </w:pPr>
      <w:r>
        <w:rPr/>
        <w:t>#vh�Ⱦ33�##�,#�##��=w2���e(J�#��K�.�BW�</w:t>
      </w:r>
      <w:r>
        <w:rPr/>
        <w:t>ᬌ�</w:t>
      </w:r>
      <w:r>
        <w:rPr/>
        <w:t>C�#�"���z����))��##K�#�#���dP#�H�1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#</w:t>
        <w:br/>
        <w:t>�,�U7#��� �,ʩ)��#�-�Ö&gt;#h��#�#P�7=� S�&amp;}���u9�#�##�F��R#�`m�LЇ�#</w:t>
        <w:br/>
        <w:t>i��.�#�#�Q#���ia�3��2��_�K#��#�DzA�^%��#�#���94�5�}��nO�</w:t>
      </w:r>
    </w:p>
    <w:p>
      <w:pPr>
        <w:pStyle w:val="PreformattedText"/>
        <w:bidi w:val="0"/>
        <w:jc w:val="left"/>
        <w:rPr/>
      </w:pPr>
      <w:r>
        <w:rPr/>
        <w:t>?#n�:wu�R#���#1I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χ�I&gt;;+#�A�#7��A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ө&lt;Έ##��#�#l#4\!�</w:t>
        <w:tab/>
        <w:t>+"!|{#�#�z�y7d#�6�/v�</w:t>
      </w:r>
      <w:r>
        <w:rPr>
          <w:rtl w:val="true"/>
        </w:rPr>
        <w:t>זڈ��</w:t>
      </w:r>
      <w:r>
        <w:rPr/>
        <w:t>2</w:t>
      </w:r>
      <w:r>
        <w:rPr/>
        <w:t>fs</w:t>
        <w:tab/>
        <w:t>l�R�&lt;VM?�M]�r�s��/��C����96�F��#�4f�y�L���I�w&amp;���o�]��rC�#=�7:�#u�J�</w:t>
      </w:r>
      <w:r>
        <w:rPr/>
        <w:t>٤</w:t>
      </w:r>
      <w:r>
        <w:rPr/>
        <w:t>k4�b##�#�A1���^��#bH���#�2####/#�8J�;#�##�&gt;e#V�Ԛ�O;�e�#/��g�#d#_1���+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V�h#:���#�&lt;p�'{y0&gt;�Sc�՘# ;��]���C!�/#�.��B�]\�W�c����#k�j�O����6�4?u_�#'�\#$�</w:t>
      </w:r>
    </w:p>
    <w:p>
      <w:pPr>
        <w:pStyle w:val="PreformattedText"/>
        <w:bidi w:val="0"/>
        <w:jc w:val="left"/>
        <w:rPr/>
      </w:pPr>
      <w:r>
        <w:rPr/>
        <w:t>R�7M*�O�##���#�#��#x&lt;���#ʪ�#�?�#���HS�#g����MW��2;�a</w:t>
      </w:r>
      <w:r>
        <w:rPr/>
        <w:t>问</w:t>
      </w:r>
      <w:r>
        <w:rPr/>
        <w:t>#���ӎ�G�c��W��ϛ�e�&gt;��#�a����u���#�#X�\�,Um�5#�#� �Ĝ[��#+</w:t>
      </w:r>
      <w:r>
        <w:rPr>
          <w:rtl w:val="true"/>
        </w:rPr>
        <w:t>ܛ</w:t>
      </w:r>
      <w:r>
        <w:rPr/>
        <w:t>@b����##t.?%y�#ù*�#1##'�0$(@��#�#�q�uF�}s��{%�V��v�~�⤮����k��#8���t�ծ�$�e�</w:t>
      </w:r>
    </w:p>
    <w:p>
      <w:pPr>
        <w:pStyle w:val="PreformattedText"/>
        <w:bidi w:val="0"/>
        <w:jc w:val="left"/>
        <w:rPr/>
      </w:pPr>
      <w:r>
        <w:rPr/>
        <w:t>r5�l`��J#�'#�x�"��BҌ�,#�h</w:t>
        <w:tab/>
        <w:t>�L�I��aЙ�V���P�t\��2(��bF̃s\�&gt;#�- �#���V�~�H���@p#��{:(᳼#�}B��8[���6�</w:t>
      </w:r>
      <w:r>
        <w:rPr/>
        <w:t>֞</w:t>
      </w:r>
      <w:r>
        <w:rPr/>
        <w:t>X#��#���##b#�p�(��k�#=�###�</w:t>
      </w:r>
      <w:r>
        <w:rPr>
          <w:rtl w:val="true"/>
        </w:rPr>
        <w:t>܁</w:t>
      </w:r>
      <w:r>
        <w:rPr/>
        <w:t>��</w:t>
      </w:r>
      <w:r>
        <w:rPr/>
        <w:t>O��M&amp;�|��Hi=#{#�</w:t>
      </w:r>
      <w:r>
        <w:rPr/>
        <w:t>ܼ�</w:t>
      </w:r>
      <w:r>
        <w:rPr/>
        <w:t>a#Aт[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r#eq8A%��c��m;E�G^�f#�]��+���*��,��󫇱�d���#�^�U�</w:t>
        <w:br/>
        <w:t>��gP�:�c�#&amp;d#+�Fe�5(��ř9</w:t>
      </w:r>
      <w:r>
        <w:rPr>
          <w:rtl w:val="true"/>
        </w:rPr>
        <w:t>ݣ</w:t>
      </w:r>
      <w:r>
        <w:rPr/>
        <w:t>}</w:t>
      </w:r>
      <w:r>
        <w:rPr/>
        <w:t>셯</w:t>
      </w:r>
    </w:p>
    <w:p>
      <w:pPr>
        <w:pStyle w:val="PreformattedText"/>
        <w:bidi w:val="0"/>
        <w:jc w:val="left"/>
        <w:rPr/>
      </w:pPr>
      <w:r>
        <w:rPr/>
        <w:t>:�ǫ�!-0�9����p2`(��+�����_�1*�h��}#,��</w:t>
        <w:tab/>
        <w:t>z��j�Rp��AO�[#m�Z#US�</w:t>
      </w:r>
      <w:r>
        <w:rPr>
          <w:rtl w:val="true"/>
        </w:rPr>
        <w:t>ߘ</w:t>
      </w:r>
      <w:r>
        <w:rPr/>
        <w:t>�</w:t>
      </w:r>
      <w:r>
        <w:rPr/>
        <w:t>Fh#Q]c��**�'��##c�</w:t>
      </w:r>
      <w:r>
        <w:rPr/>
        <w:t>箭</w:t>
      </w:r>
      <w:r>
        <w:rPr/>
        <w:t>=3&amp;l"�#G+�v�^�%#���"t#w��Z'��#?�#�$#'#�P�Ý�#Kl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#�#�ak</w:t>
      </w:r>
    </w:p>
    <w:p>
      <w:pPr>
        <w:pStyle w:val="PreformattedText"/>
        <w:bidi w:val="0"/>
        <w:jc w:val="left"/>
        <w:rPr/>
      </w:pPr>
      <w:r>
        <w:rPr/>
        <w:t>6���Qep&lt;Lai��@?�QӱMDf�{��#�#;c[҇jR#���{�j#o��</w:t>
        <w:tab/>
        <w:t>�!�4[���d�#��'�C�Q</w:t>
      </w:r>
      <w:r>
        <w:rPr/>
        <w:t>왈</w:t>
      </w:r>
      <w:r>
        <w:rPr/>
        <w:t>K���YȢ�^KN##"60�W##G�xv]VE###�)��b�x��o[#&lt;.qЧ#��n��{I�ըV�&amp;+rX��=�#b�#x�Q�ˬ&lt;ӏoo#^?n#g*���&lt;�#d�v�Ы���(��B�##�,I#�wJP#!#�B�&amp;�zi��y��fQ�#T;�B�Ce4������</w:t>
      </w:r>
    </w:p>
    <w:p>
      <w:pPr>
        <w:pStyle w:val="PreformattedText"/>
        <w:bidi w:val="0"/>
        <w:jc w:val="left"/>
        <w:rPr/>
      </w:pPr>
      <w:r>
        <w:rPr/>
        <w:t>ԯ�i@#�,p&gt;</w:t>
      </w:r>
      <w:r>
        <w:rPr>
          <w:rtl w:val="true"/>
        </w:rPr>
        <w:t>ٽ</w:t>
      </w:r>
      <w:r>
        <w:rPr/>
        <w:t>ჂW �fV�#��#O#�_&lt;ːD�I#m+�{�i�%�kX(�,3*&lt;��'#���mv��R</w:t>
      </w:r>
      <w:r>
        <w:rPr>
          <w:rtl w:val="true"/>
        </w:rPr>
        <w:t>چ</w:t>
      </w:r>
      <w:r>
        <w:rPr/>
        <w:t>/͗_�##�i�w#,m#��z��]�.W</w:t>
      </w:r>
      <w:r>
        <w:rPr/>
        <w:t>ު</w:t>
      </w:r>
      <w:r>
        <w:rPr/>
        <w:t>'�</w:t>
      </w:r>
      <w:r>
        <w:rPr/>
        <w:t>٘�</w:t>
      </w:r>
      <w:r>
        <w:rPr/>
        <w:t>%�#?4V�!l`9�#��3��#&lt;#_7�#�6��H���#'#�bf(J#�58����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Z�#{Viұ7#���F,�A#�RJ%�</w:t>
        <w:br/>
        <w:t>1e��,,_r�</w:t>
      </w:r>
      <w:r>
        <w:rPr/>
        <w:t>݆�</w:t>
      </w:r>
      <w:r>
        <w:rPr/>
        <w:t>ĭ�0��#�z��as&gt;�K�0�&amp;+-�$</w:t>
        <w:tab/>
        <w:t>j�#X/�#��4�#�k��)�'</w:t>
      </w:r>
      <w:r>
        <w:rPr>
          <w:rtl w:val="true"/>
        </w:rPr>
        <w:t>ݎ�</w:t>
      </w:r>
      <w:r>
        <w:rPr/>
        <w:t>1</w:t>
      </w:r>
      <w:r>
        <w:rPr/>
        <w:t>[�?p��</w:t>
        <w:br/>
        <w:t>@-�����#{</w:t>
      </w:r>
      <w:r>
        <w:rPr>
          <w:rtl w:val="true"/>
        </w:rPr>
        <w:t>֐�</w:t>
      </w:r>
      <w:r>
        <w:rPr/>
        <w:t>2</w:t>
      </w:r>
      <w:r>
        <w:rPr/>
        <w:t>�ki�b���&gt;D�q{#�.&gt;a�#��3##*�;D��#��J�# $���#1�$��#A#��#29q�va�"���}�Z�)���@�o�5'�% .(</w:t>
      </w:r>
      <w:r>
        <w:rPr/>
        <w:t>𡡸</w:t>
      </w:r>
      <w:r>
        <w:rPr/>
        <w:t>:e�f~&amp;M</w:t>
      </w:r>
      <w:r>
        <w:rPr>
          <w:rtl w:val="true"/>
        </w:rPr>
        <w:t>ڞ</w:t>
      </w:r>
      <w:r>
        <w:rPr/>
        <w:t xml:space="preserve"> �</w:t>
      </w:r>
      <w:r>
        <w:rPr/>
        <w:t>a��^#�#z��V�#V_7 b�o#¿�$�?E�;՘�#7�A2#���n�q��##�,�3���#|��p#&lt;�J#f�G�2���###7\�6�� CD4d#F�h_�&amp;��"��|�I�����Z�a����#�}�x�x\#�&lt;�#�3�#]�#�|ɥ�~##��:l&gt;��#�2�?�#�#U��ť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$�#��M�p�M�##��#��{�</w:t>
        <w:tab/>
        <w:t>1'r��Pp��0��5��6�1�̥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#6n�G/�n��#�#�56H�#�R"�1�x�.###`�Ŋv�#�L�*�5�G:ֆ�Z���{��O��|��&lt;##�# ��a�A�#%�i�|�~&amp;#i�ui��t���e#/��r�Sb�ɬ�-TNTe&amp;#O��</w:t>
      </w:r>
      <w:r>
        <w:rPr>
          <w:rtl w:val="true"/>
        </w:rPr>
        <w:t>߆</w:t>
      </w:r>
      <w:r>
        <w:rPr/>
        <w:t>��</w:t>
      </w:r>
      <w:r>
        <w:rPr/>
        <w:t>Q?#�?�΋�w��2�:z#�0Bˁǒ�:v#R���8ü�$#��#�</w:t>
        <w:tab/>
        <w:t>=JO�:��J���Ũ[µ���-Ωc�V#�_��</w:t>
      </w:r>
    </w:p>
    <w:p>
      <w:pPr>
        <w:pStyle w:val="PreformattedText"/>
        <w:bidi w:val="0"/>
        <w:jc w:val="left"/>
        <w:rPr/>
      </w:pPr>
      <w:r>
        <w:rPr/>
        <w:t>6'�k�1�##ՃY� �����%e���#����|4#c��D���#P:#�b�##p�#_�y����5���##��#�����;a4#���Z�ǥU#)�{��#���Y��#�i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f�$��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s/Y#H��b##�t��RM�N#=���lH##j,��8@~�</w:t>
        <w:tab/>
        <w:t>#�aG��^�`��9��'J����6Ie=�⥴0�\/ItCVw�X�</w:t>
      </w:r>
      <w:r>
        <w:rPr/>
        <w:t>丕�</w:t>
      </w:r>
      <w:r>
        <w:rPr/>
        <w:t>CV�K�fs��r#o��##sZ�#�#7��SJ��g�rY�=n�##���</w:t>
        <w:tab/>
        <w:t>���#�</w:t>
        <w:tab/>
        <w:t>��%sfjq8NY16PF���7�y��v��6Wk�)*^�l�4�OEL@��U@Q�pLJ�HqU#xM#K��x&lt;�#�7�#</w:t>
        <w:tab/>
        <w:t>��ml#�</w:t>
      </w:r>
      <w:r>
        <w:rPr>
          <w:rtl w:val="true"/>
        </w:rPr>
        <w:t>ڮ</w:t>
      </w:r>
      <w:r>
        <w:rPr/>
        <w:t>�</w:t>
      </w:r>
      <w:r>
        <w:rPr/>
        <w:t>^�t��j~��j�W�� #?=�9�</w:t>
        <w:br/>
        <w:t>N�$l"����A���tK#��#]x ���#¼�#����t���5n##��Q�##&lt;OP</w:t>
      </w:r>
      <w:r>
        <w:rPr>
          <w:rtl w:val="true"/>
        </w:rPr>
        <w:t>ޏ</w:t>
      </w:r>
      <w:r>
        <w:rPr/>
        <w:t>W��Qͤ�k6#�#&lt;�ѹ#�#�JdX�8�#�XM����ς�q[��q�##����</w:t>
        <w:tab/>
        <w:t>0</w:t>
      </w:r>
      <w:r>
        <w:rPr>
          <w:rtl w:val="true"/>
        </w:rPr>
        <w:t>ݵ</w:t>
      </w:r>
      <w:r>
        <w:rPr/>
        <w:t>�</w:t>
      </w:r>
      <w:r>
        <w:rPr/>
        <w:t>#��w#.��^�#BU��+#'��Gxq�F&lt;#%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4�Z����_B)#̭&lt;��r���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u�b4jLG6#^w��'�-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���N�#i�#�4#��l#�d�/��w,�xB~#��6�9hXo�0}�"�9-��2a}O��M�dY�h,��E U�T7w��&lt;s��z�+2�S@�}�?�3�~��j&lt;\</w:t>
        <w:tab/>
        <w:t>��z&gt;�&amp;�~����O#�����h8#'9#�#�����˯��Q8���_��$�H�f�</w:t>
      </w:r>
      <w:r>
        <w:rPr/>
        <w:t>ܲ��̯</w:t>
      </w:r>
      <w:r>
        <w:rPr/>
        <w:t>_r#��#L)�L�P#�E�����#�����^�^�#�##�z�x9ˇ@�n�</w:t>
      </w:r>
      <w:r>
        <w:rPr>
          <w:rtl w:val="true"/>
        </w:rPr>
        <w:t>ڤ</w:t>
      </w:r>
      <w:r>
        <w:rPr/>
        <w:t>u�#ZhOG#��j&amp;��H�M#�����?�#g��*0��#T#"�#r�}�8�YW���Y�</w:t>
        <w:tab/>
        <w:t>ȗ��g�[g�szN��#�#H��8</w:t>
      </w:r>
      <w:r>
        <w:rPr/>
        <w:t>뵦</w:t>
      </w:r>
      <w:r>
        <w:rPr/>
        <w:t>6&lt;�U#lN�Sz:ƙ�W#��A�K:���V%��.#gD}.�Q#�#</w:t>
      </w:r>
      <w:r>
        <w:rPr>
          <w:rtl w:val="true"/>
        </w:rPr>
        <w:t>ߐ</w:t>
      </w:r>
      <w:r>
        <w:rPr/>
        <w:t>[�m� -8�##���#�}�.��ԟ#:�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ѝb�</w:t>
        <w:br/>
        <w:t>7W"#�)#�#����#�</w:t>
      </w:r>
      <w:r>
        <w:rPr/>
        <w:t>؅</w:t>
      </w:r>
      <w:r>
        <w:rPr/>
        <w:t>����</w:t>
      </w:r>
      <w:r>
        <w:rPr/>
        <w:t>##��}q�b�kS��D�%�#�FI#�#</w:t>
      </w:r>
    </w:p>
    <w:p>
      <w:pPr>
        <w:pStyle w:val="PreformattedText"/>
        <w:bidi w:val="0"/>
        <w:jc w:val="left"/>
        <w:rPr/>
      </w:pPr>
      <w:r>
        <w:rPr/>
        <w:t>/�x�F��#g�0P##1�#��#�#~</w:t>
      </w:r>
      <w:r>
        <w:rPr/>
        <w:t>踚</w:t>
      </w:r>
      <w:r>
        <w:rPr/>
        <w:t>b�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{Ȫ##�#�pak��Qj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##A�#p�ȑ`%#f�###3�Ғ#��x�#G</w:t>
        <w:tab/>
        <w:t>B'#�/��;��'##�!#a5##�s�Rt�zVz�##��Opz�</w:t>
      </w:r>
      <w:r>
        <w:rPr>
          <w:rtl w:val="true"/>
        </w:rPr>
        <w:t>ڪ؛</w:t>
      </w:r>
      <w:r>
        <w:rPr/>
        <w:br/>
        <w:tab/>
        <w:t>r�El��G�#fc��L�h"[��0W�o��{�#��3��#�#�E�sR���_C$T9,[#;_(#���q�i�#�O�o�Ϻ�i��}�&amp;z_D��#����#XO�8</w:t>
      </w:r>
      <w:r>
        <w:rPr>
          <w:rtl w:val="true"/>
        </w:rPr>
        <w:t>ށ</w:t>
      </w:r>
      <w:r>
        <w:rPr/>
        <w:t>馜��</w:t>
      </w:r>
      <w:r>
        <w:rPr/>
        <w:t>#�-��2��o7#���;���#�`3F�=x�l�#"��hR�p��&gt;ʭ�#K�U���c7�oEoǃ�1s��2�u##�[�#�?������jm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>
          <w:rtl w:val="true"/>
        </w:rPr>
        <w:t>ݸ</w:t>
      </w:r>
      <w:r>
        <w:rPr/>
        <w:t>f�J.�##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amp;F�'J#V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,�</w:t>
      </w:r>
      <w:r>
        <w:rPr>
          <w:rtl w:val="true"/>
        </w:rPr>
        <w:t>ڑ</w:t>
      </w:r>
      <w:r>
        <w:rPr/>
        <w:t>&gt;O��pD&lt;f�TGb{����:��z</w:t>
        <w:br/>
        <w:t>c;~T�["��#į����}#�d8�o?~�8�#�c#uFX��,��Xo#��[@uobӴ�t�#b#����#���8�#v&amp;�#"Y#Qq�W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ɋ�d�u3�U##J��nv�#�����?8#/��</w:t>
      </w:r>
      <w:r>
        <w:rPr/>
        <w:t>르�</w:t>
      </w:r>
      <w:r>
        <w:rPr/>
        <w:t>(</w:t>
      </w:r>
      <w:r>
        <w:rPr/>
        <w:t>۹��</w:t>
      </w:r>
      <w:r>
        <w:rPr>
          <w:rtl w:val="true"/>
        </w:rPr>
        <w:t>݋</w:t>
      </w:r>
      <w:r>
        <w:rPr/>
        <w:t>s#ut�c eI�b����##�"��#T#��U&amp;#.^#��i�?4�@#,##�� �@v�r�</w:t>
      </w:r>
      <w:r>
        <w:rPr>
          <w:rtl w:val="true"/>
        </w:rPr>
        <w:t>ڻ</w:t>
      </w:r>
      <w:r>
        <w:rPr/>
        <w:t>$I�#1J�H��fǏ�##ft7#S�?V#</w:t>
      </w:r>
      <w:r>
        <w:rPr/>
        <w:t>݆</w:t>
      </w:r>
      <w:r>
        <w:rPr/>
        <w:t>a���{p</w:t>
      </w:r>
    </w:p>
    <w:p>
      <w:pPr>
        <w:pStyle w:val="PreformattedText"/>
        <w:bidi w:val="0"/>
        <w:jc w:val="left"/>
        <w:rPr/>
      </w:pPr>
      <w:r>
        <w:rPr/>
        <w:t>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Nt��#���M��W��~���+8�$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ˬ��%`���2�����uX�!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Ik��e��#��f�Y�b��##�#�,�#tO���##h��#6#�ij���#(�</w:t>
      </w:r>
      <w:r>
        <w:rPr>
          <w:rtl w:val="true"/>
        </w:rPr>
        <w:t>ޱ</w:t>
      </w:r>
      <w:r>
        <w:rPr/>
        <w:t>4</w:t>
      </w:r>
      <w:r>
        <w:rPr/>
        <w:t>�� ��C0N�f,i���R�����B�{������M�Y�C�#��</w:t>
        <w:tab/>
        <w:t>���C�����Z��r#V�#�_�#15#�7#</w:t>
      </w:r>
      <w:r>
        <w:rPr>
          <w:rtl w:val="true"/>
        </w:rPr>
        <w:t>ک</w:t>
      </w:r>
      <w:r>
        <w:rPr/>
        <w:t>Z�7�z�#P�!)l�(#�%����3ŵ'�(x�9w�����c,Y#��#Y���X���9*#�ѐ</w:t>
      </w:r>
      <w:r>
        <w:rPr/>
        <w:t>ؔ</w:t>
      </w:r>
      <w:r>
        <w:rPr/>
        <w:t>W@]}�&amp;���b�ut�D�Y��3�}H�Ѹm;Ν�&gt;@��0M���#)4#��XX��.Lw�##Z��N�x##UR:#</w:t>
      </w:r>
      <w:r>
        <w:rPr>
          <w:rtl w:val="true"/>
        </w:rPr>
        <w:t>ח</w:t>
      </w:r>
      <w:r>
        <w:rPr/>
        <w:t>�</w:t>
      </w:r>
      <w:r>
        <w:rPr/>
        <w:t>\��#</w:t>
        <w:tab/>
        <w:t>#�+�#����)X#:#0*f*�x���&amp;q�~#�Q����&lt;��P���I&amp;6B�z����##m##H#��##��#���u�r��]z��v</w:t>
      </w:r>
      <w:r>
        <w:rPr/>
        <w:t>߱</w:t>
      </w:r>
      <w:r>
        <w:rPr/>
        <w:t>n��#�"���#�P�#h�b!#�WC�zv���%���v</w:t>
        <w:br/>
        <w:t>��v˃��&gt;k�</w:t>
      </w:r>
      <w:r>
        <w:rPr/>
        <w:t>֩</w:t>
      </w:r>
      <w:r>
        <w:rPr/>
        <w:t>#��ΈbH��]V#�</w:t>
      </w:r>
    </w:p>
    <w:p>
      <w:pPr>
        <w:pStyle w:val="PreformattedText"/>
        <w:bidi w:val="0"/>
        <w:jc w:val="left"/>
        <w:rPr/>
      </w:pPr>
      <w:r>
        <w:rPr/>
        <w:t>#`�4#�r�]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&gt;��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k##��F�[Q������#+�����~.�]#</w:t>
      </w:r>
    </w:p>
    <w:p>
      <w:pPr>
        <w:pStyle w:val="PreformattedText"/>
        <w:bidi w:val="0"/>
        <w:jc w:val="left"/>
        <w:rPr/>
      </w:pPr>
      <w:r>
        <w:rPr/>
        <w:t>Ђ7�D+�;</w:t>
      </w:r>
    </w:p>
    <w:p>
      <w:pPr>
        <w:pStyle w:val="PreformattedText"/>
        <w:bidi w:val="0"/>
        <w:jc w:val="left"/>
        <w:rPr/>
      </w:pPr>
      <w:r>
        <w:rPr/>
        <w:t>#�# ���@�`�#�L�#���3xF�-�q#n�e�m�#��#3j=</w:t>
      </w:r>
      <w:r>
        <w:rPr/>
        <w:t>獰�</w:t>
      </w:r>
      <w:r>
        <w:rPr/>
        <w:t>#ʰ[�#��,�_����/����"��#�g�i�##��</w:t>
      </w:r>
      <w:r>
        <w:rPr>
          <w:rtl w:val="true"/>
        </w:rPr>
        <w:t>ژ</w:t>
      </w:r>
      <w:r>
        <w:rPr/>
        <w:t>V�&lt;#��"Z��3�i��Z_U#*���</w:t>
      </w:r>
      <w:r>
        <w:rPr/>
        <w:t>㗿�����</w:t>
      </w:r>
      <w:r>
        <w:rPr/>
        <w:t>#l8#��m�^�</w:t>
      </w:r>
      <w:r>
        <w:rPr>
          <w:rtl w:val="true"/>
        </w:rPr>
        <w:t>ݙ</w:t>
      </w:r>
      <w:r>
        <w:rPr/>
        <w:t>#P��ѓ</w:t>
        <w:tab/>
        <w:t>#`��#��D�#;KJ�&lt;Q��8�Xh^�da��� �#</w:t>
        <w:br/>
        <w:t>)Ê�.����y��_e�m�</w:t>
      </w:r>
    </w:p>
    <w:p>
      <w:pPr>
        <w:pStyle w:val="PreformattedText"/>
        <w:bidi w:val="0"/>
        <w:jc w:val="left"/>
        <w:rPr/>
      </w:pPr>
      <w:r>
        <w:rPr/>
        <w:t>Gf�</w:t>
        <w:tab/>
        <w:t>��f!x��;r��oe��?#���]�&lt;9��Q&lt;^II)[�|��#rru����L��]#H_  �y3��#Fs&lt;�H����_(�h6��b���|"񅼞#�</w:t>
      </w:r>
      <w:r>
        <w:rPr/>
        <w:t>孇</w:t>
      </w:r>
      <w:r>
        <w:rPr/>
        <w:t>Z�#0п��¡j�|#����]tȊ4I����</w:t>
      </w:r>
    </w:p>
    <w:p>
      <w:pPr>
        <w:pStyle w:val="PreformattedText"/>
        <w:bidi w:val="0"/>
        <w:jc w:val="left"/>
        <w:rPr/>
      </w:pPr>
      <w:r>
        <w:rPr/>
        <w:t>#�QZ�`#�V��RV4ԟ�#��B=���0#��[�l5�#&lt;�#J�#2|�Q#��V#</w:t>
      </w:r>
      <w:r>
        <w:rPr>
          <w:rtl w:val="true"/>
        </w:rPr>
        <w:t>ׯ</w:t>
      </w:r>
      <w:r>
        <w:rPr/>
        <w:t>�</w:t>
      </w:r>
      <w:r>
        <w:rPr/>
        <w:t>U</w:t>
        <w:tab/>
        <w:t>��</w:t>
      </w:r>
      <w:r>
        <w:rPr/>
        <w:t>ֺ</w:t>
      </w:r>
      <w:r>
        <w:rPr/>
        <w:t>A��9V���B�.�#�j�</w:t>
      </w:r>
    </w:p>
    <w:p>
      <w:pPr>
        <w:pStyle w:val="PreformattedText"/>
        <w:bidi w:val="0"/>
        <w:jc w:val="left"/>
        <w:rPr/>
      </w:pPr>
      <w:r>
        <w:rPr/>
        <w:t>#��]m�9���]jW��Τ͕�Dk]�����i#VǾ�</w:t>
        <w:tab/>
        <w:t>)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z�"1}�T���</w:t>
        <w:br/>
        <w:t>�#��LZ#���#s�ġi�#{O#</w:t>
      </w:r>
      <w:r>
        <w:rPr>
          <w:rtl w:val="true"/>
        </w:rPr>
        <w:t>؜</w:t>
      </w:r>
      <w:r>
        <w:rPr/>
        <w:t>O�!*</w:t>
        <w:tab/>
        <w:t>�#d���7p��i�fWx�Qs�v��A��#�#Ò�&gt;��F##��v�J�k#5�@�u*����Om#�&gt;</w:t>
        <w:tab/>
        <w:t>�P;���wX��E�E�Ҍ��R����W#</w:t>
        <w:tab/>
        <w:t>S��###��q%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�f�e#r϶��J���"��r��Ʀc�#Q[�~o�##lw�x#4�)6d�һ'#j��o����#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��c#�w�#q˔H�����n#8#��������}�.Z(#$a��{##�Д�e����$ZQD!���TG#�-|i��#�i�%#a</w:t>
      </w:r>
      <w:r>
        <w:rPr>
          <w:rtl w:val="true"/>
        </w:rPr>
        <w:t>ޱ</w:t>
      </w:r>
      <w:r>
        <w:rPr/>
        <w:t>#^jF3�#ux��)</w:t>
      </w:r>
    </w:p>
    <w:p>
      <w:pPr>
        <w:pStyle w:val="PreformattedText"/>
        <w:bidi w:val="0"/>
        <w:jc w:val="left"/>
        <w:rPr/>
      </w:pPr>
      <w:r>
        <w:rPr/>
        <w:t>ԥ�#�gȶ�##&lt;w��l</w:t>
      </w:r>
      <w:r>
        <w:rPr>
          <w:rtl w:val="true"/>
        </w:rPr>
        <w:t>؈</w:t>
      </w:r>
      <w:r>
        <w:rPr/>
        <w:t>5</w:t>
      </w:r>
      <w:r>
        <w:rPr/>
        <w:t>#</w:t>
        <w:tab/>
        <w:t>�cd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h��!5�|#��lA����C+�n�(�/Z�(��%#�Y�7��z���g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)##�x�#�#1��tZ=#W�ɹ��r#���8}F#�ǹH��[#��J�j7?9��b_�##K���MMr��#_���0�@c##�]�#�ʠu��ө</w:t>
      </w:r>
      <w:r>
        <w:rPr>
          <w:rtl w:val="true"/>
        </w:rPr>
        <w:t>غ</w:t>
      </w:r>
      <w:r>
        <w:rPr/>
        <w:t>�</w:t>
      </w:r>
      <w:r>
        <w:rPr/>
        <w:t>D)#�|C��`����o�~�Ԕ�.#.R�u#���?�#Y'p�c�ԏjn&gt;+�&amp;#����f�#O�#�k����</w:t>
      </w:r>
      <w:r>
        <w:rPr/>
        <w:t>ֶ</w:t>
      </w:r>
      <w:r>
        <w:rPr/>
        <w:t>*#���[��\Bnτ�P*���T7�v|���9�#�</w:t>
        <w:br/>
        <w:t>�#f�H�6²��~ӿ4��E�\#I��I�9��O#J#r�Ta��;ˢ"#HvO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L*(#��Z#�b8#��+1.##�a��#�0��;~�g�E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|t#�</w:t>
        <w:tab/>
        <w:t>�N#sb��O��`�n���g�##</w:t>
      </w:r>
      <w:r>
        <w:rPr>
          <w:rtl w:val="true"/>
        </w:rPr>
        <w:t>ޖ��</w:t>
      </w:r>
      <w:r>
        <w:rPr>
          <w:rtl w:val="true"/>
        </w:rPr>
        <w:t>#</w:t>
      </w:r>
      <w:r>
        <w:rPr/>
        <w:t>2</w:t>
      </w:r>
      <w:r>
        <w:rPr/>
        <w:t>#�atCC#��#DR��)�1#/\A##F�8�#�##��!u#�$h�opC���#w�]�̭.�#R�P���)�b��#��W�CU����5��;�1R���˂�� ��#�@���j��&lt;xT���&amp;#l)�N3(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@���v�L9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�#��x&amp;b###^S�]��#,N�#��\Ĺ�Z�&gt;~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]˘�#��#:R��#Y#'7# �p&gt;o��#��Sι#Pd#[�2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޿</w:t>
      </w:r>
      <w:r>
        <w:rPr>
          <w:rtl w:val="true"/>
        </w:rPr>
        <w:t>#���</w:t>
      </w:r>
      <w:r>
        <w:rPr/>
        <w:t>3</w:t>
      </w:r>
      <w:r>
        <w:rPr/>
        <w:t>�&gt;�b���|#0C3#3G�Թ�.3��#{�#0��#Gƃ�u)��F&gt;�z</w:t>
      </w:r>
      <w:r>
        <w:rPr>
          <w:rtl w:val="true"/>
        </w:rPr>
        <w:t>޼</w:t>
      </w:r>
      <w:r>
        <w:rPr/>
        <w:t>S</w:t>
      </w:r>
      <w:r>
        <w:rPr>
          <w:rtl w:val="true"/>
        </w:rPr>
        <w:t>ވ</w:t>
      </w:r>
      <w:r>
        <w:rPr/>
        <w:t>�</w:t>
      </w:r>
      <w:r>
        <w:rPr/>
        <w:t>|K#�m9� �y���,^�-#a�T�#z�I�P{�GT#T�-d���i4##�9�F���H|�9r�#�"1/���#�f$#�#ӿB#�,l��DԢ�yAV�u�#�#4�V�{�#j��##</w:t>
      </w:r>
      <w:r>
        <w:rPr>
          <w:rtl w:val="true"/>
        </w:rPr>
        <w:t>ߝ</w:t>
      </w:r>
      <w:r>
        <w:rPr/>
        <w:t>:S#��4o��Z�?.8%E/+##�!�#�</w:t>
      </w:r>
      <w:r>
        <w:rPr/>
        <w:t>؂</w:t>
      </w:r>
      <w:r>
        <w:rPr/>
        <w:t>Ь��e�"#�#�;�C#n�B#�X#]�B�R=�.�#���b���</w:t>
      </w:r>
      <w:r>
        <w:rPr>
          <w:rtl w:val="true"/>
        </w:rPr>
        <w:t>޺</w:t>
      </w:r>
      <w:r>
        <w:rPr/>
        <w:t>e-c�}Y:M��,?5�v*_u��d"�</w:t>
        <w:tab/>
        <w:t>#�EB�#!�~͓#�#UYw�#!;#v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9�`�}��vF�k���#��3�5&lt;$ϔ�}��"�!��N#</w:t>
        <w:tab/>
        <w:t>�Ħ�wV3G�B#���&amp;�2���7--�4]�W##�V##Q]�S��#��#V\#B#w�#-��O##H#�{�8#~��Z#Y#)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"u�</w:t>
      </w:r>
      <w:r>
        <w:rPr/>
        <w:t>؉�</w:t>
      </w:r>
      <w:r>
        <w:rPr/>
        <w:t>I#�#&gt;</w:t>
      </w:r>
      <w:r>
        <w:rPr/>
        <w:t>ֿܶ</w:t>
      </w:r>
      <w:r>
        <w:rPr/>
        <w:t>%B���A+�#�V���N#�W�;�#�}#�l�</w:t>
        <w:tab/>
        <w:t>Se�B��:</w:t>
        <w:br/>
        <w:t>#�&gt;�,:�#O��aR�4i#"|#�4�;.%�/D;��oC�#���\#��D#�Ǻ�����$I��b###�#b�7##�#��6r##�k��##��,�vk##��,Q#P�l�dRʠ#���g��</w:t>
        <w:tab/>
        <w:t>�h�#H�-Z&lt;��#B</w:t>
      </w:r>
      <w:r>
        <w:rPr>
          <w:rtl w:val="true"/>
        </w:rPr>
        <w:t>ٸ</w:t>
      </w:r>
      <w:r>
        <w:rPr>
          <w:rtl w:val="true"/>
        </w:rPr>
        <w:t>"�</w:t>
      </w:r>
      <w:r>
        <w:rPr/>
        <w:t>³</w:t>
      </w:r>
      <w:r>
        <w:rPr/>
        <w:t>�n</w:t>
      </w:r>
      <w:r>
        <w:rPr/>
        <w:t>ެ</w:t>
      </w:r>
      <w:r>
        <w:rPr/>
        <w:t>b#��#�ih�&amp;��#����</w:t>
      </w:r>
      <w:r>
        <w:rPr>
          <w:rtl w:val="true"/>
        </w:rPr>
        <w:t>܌</w:t>
      </w:r>
      <w:r>
        <w:rPr/>
        <w:t>�</w:t>
      </w:r>
      <w:r>
        <w:rPr/>
        <w:t>ŏ���&amp;"B=�##�#�W��\���{/��cj0[���u��cC�^]#�Z'��?���w�K˹̒F##�xI6�9#f��.#|�</w:t>
        <w:tab/>
        <w:t>�i&amp;��O#�ŀ�Z�c#wA</w:t>
      </w:r>
      <w:r>
        <w:rPr/>
        <w:t>膾�</w:t>
      </w:r>
      <w:r>
        <w:rPr/>
        <w:t>#{����W�a[5#�'w2̼�b�#�w�#�&gt;��</w:t>
        <w:br/>
        <w:t>�I�uK&lt;�I��w|#@#E:�,M�w���##</w:t>
      </w:r>
      <w:r>
        <w:rPr/>
        <w:t>㮀�</w:t>
      </w:r>
      <w:r>
        <w:rPr/>
        <w:t>g����%/��Z��#Ot'#�O�J���</w:t>
        <w:br/>
      </w:r>
      <w:r>
        <w:rPr/>
        <w:t>ؙ</w:t>
      </w:r>
      <w:r>
        <w:rPr/>
        <w:t>&lt;���#��j8#I1�#YM�G�m#7��K##Y#Ld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y�9�#��bãh�0����#�c7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:��c#SY},#�#���_ǽtvO�</w:t>
      </w:r>
      <w:r>
        <w:rPr>
          <w:rtl w:val="true"/>
        </w:rPr>
        <w:t>ޱ</w:t>
      </w:r>
      <w:r>
        <w:rPr/>
        <w:t>Nb�#FY�-B�e��#��#���</w:t>
      </w:r>
      <w:r>
        <w:rPr/>
        <w:t>٘�</w:t>
      </w:r>
      <w:r>
        <w:rPr/>
        <w:t>o#(�}.^z,���"W*N'�Z�#i�|k��r��}x��3���#�7x�</w:t>
        <w:tab/>
        <w:t>N��t�Kd�F9$1��y54���_#wl��HJB�##�O#M#�W�Uj��#�#łK�ķ$[�u��H��#��H�b���"#$#��#��b</w:t>
        <w:tab/>
        <w:t>� �{</w:t>
      </w:r>
      <w:r>
        <w:rPr/>
        <w:t>悱</w:t>
      </w:r>
      <w:r>
        <w:rPr/>
        <w:t>O���H��f��#��{X##$_��'if#G@;�!T�˼��&gt;��u4e�#��)[�R���=9s��E� v��1 �#2���t�4#�-6�</w:t>
      </w:r>
      <w:r>
        <w:rPr>
          <w:rtl w:val="true"/>
        </w:rPr>
        <w:t>߆</w:t>
      </w:r>
      <w:r>
        <w:rPr/>
        <w:t>��</w:t>
      </w:r>
      <w:r>
        <w:rPr/>
        <w:t>.�w</w:t>
      </w:r>
      <w:r>
        <w:rPr>
          <w:rtl w:val="true"/>
        </w:rPr>
        <w:t>ڤ</w:t>
      </w:r>
      <w:r>
        <w:rPr/>
        <w:t>��</w:t>
      </w:r>
      <w:r>
        <w:rPr/>
        <w:t>A�#4k##�k��B�&gt;#-��</w:t>
        <w:br/>
        <w:t>C�#VqW#�</w:t>
        <w:br/>
        <w:t>����K#��0</w:t>
        <w:br/>
        <w:t>#")�S�*&lt;i�Z#0#</w:t>
      </w:r>
      <w:r>
        <w:rPr>
          <w:rtl w:val="true"/>
        </w:rPr>
        <w:t>ވ</w:t>
      </w:r>
      <w:r>
        <w:rPr/>
        <w:t>#���b0��f��},ѷ�#̌$#{�8#i�@(o�#�ϵ�#�t###�G.#�#wA#Y�=käq�&amp;��O|Ǡ�Q��bm</w:t>
        <w:br/>
        <w:t>��##F���n#/#����&amp;�#2#�1VŖ</w:t>
      </w:r>
      <w:r>
        <w:rPr>
          <w:rtl w:val="true"/>
        </w:rPr>
        <w:t>ܮ</w:t>
      </w:r>
      <w:r>
        <w:rPr/>
        <w:t>N}T���l#Y#�f�d</w:t>
      </w:r>
      <w:r>
        <w:rPr>
          <w:rtl w:val="true"/>
        </w:rPr>
        <w:t>ߦ</w:t>
      </w:r>
      <w:r>
        <w:rPr/>
        <w:t>#"#��#�qw(iKn�'=�^�f#=&lt;��q�-8T)�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ӌ2Y.m1��=i�f�]�w#n#W"�#o��2#_��</w:t>
      </w:r>
      <w:r>
        <w:rPr>
          <w:rtl w:val="true"/>
        </w:rPr>
        <w:t>ܣ</w:t>
      </w:r>
      <w:r>
        <w:rPr/>
        <w:t>b�3p��O�����C�.#K�vQ��5ʲx�����#&gt;</w:t>
      </w:r>
      <w:r>
        <w:rPr>
          <w:rtl w:val="true"/>
        </w:rPr>
        <w:t>ؼ</w:t>
      </w:r>
      <w:r>
        <w:rPr/>
        <w:t>�</w:t>
      </w:r>
      <w:r>
        <w:rPr/>
        <w:t>#�)��� չ,Q�W�#�6W�M�VX���H�</w:t>
      </w:r>
    </w:p>
    <w:p>
      <w:pPr>
        <w:pStyle w:val="PreformattedText"/>
        <w:bidi w:val="0"/>
        <w:jc w:val="left"/>
        <w:rPr/>
      </w:pPr>
      <w:r>
        <w:rPr/>
        <w:t>P�8bF�:�O#�#�Cx]zP^oo��##~�j</w:t>
      </w:r>
      <w:r>
        <w:rPr/>
        <w:t>൓</w:t>
      </w:r>
      <w:r>
        <w:rPr/>
        <w:t>#'C��#���#�##��6�5*</w:t>
      </w:r>
      <w:r>
        <w:rPr>
          <w:rtl w:val="true"/>
        </w:rPr>
        <w:t>۔</w:t>
      </w:r>
      <w:r>
        <w:rPr/>
        <w:t>M��Ep͎��</w:t>
      </w:r>
      <w:r>
        <w:rPr>
          <w:rtl w:val="true"/>
        </w:rPr>
        <w:t>פ</w:t>
      </w:r>
      <w:r>
        <w:rPr/>
        <w:t>��</w:t>
      </w:r>
      <w:r>
        <w:rPr/>
        <w:t>f�Ag|����-�"O�s;D�D���,���-� ���Vs�g(</w:t>
        <w:tab/>
        <w:t>r#�##)P�y#M$</w:t>
      </w:r>
      <w:r>
        <w:rPr>
          <w:rtl w:val="true"/>
        </w:rPr>
        <w:t>ݳ</w:t>
      </w:r>
      <w:r>
        <w:rPr/>
        <w:t>�</w:t>
      </w:r>
      <w:r>
        <w:rPr/>
        <w:t>M##���Z#�k�8)�Oε~y#f�'�{��e#r�+#0��pn��#������p��6#^L�s#��w��;#�#_���#�¶��J�r\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#P�#���R2�;O#�GW~q��#�L/N&amp;Q�:��&gt;</w:t>
      </w:r>
      <w:r>
        <w:rPr/>
        <w:t>剱</w:t>
      </w:r>
      <w:r>
        <w:rPr/>
        <w:t>"�n_u�#u`####���[ �J#o��s�#F�q���kM����O�Xz�?��It��#UbV�#n}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|���## </w:t>
      </w:r>
      <w:r>
        <w:rPr>
          <w:rtl w:val="true"/>
        </w:rPr>
        <w:t>י</w:t>
      </w:r>
      <w:r>
        <w:rPr/>
        <w:t>H�8~&gt;V�,�_����</w:t>
      </w:r>
      <w:r>
        <w:rPr/>
        <w:t>֩</w:t>
      </w:r>
      <w:r>
        <w:rPr/>
        <w:t>H�</w:t>
      </w:r>
      <w:r>
        <w:rPr>
          <w:rtl w:val="true"/>
        </w:rPr>
        <w:t>׹</w:t>
      </w:r>
      <w:r>
        <w:rPr/>
        <w:t>6</w:t>
      </w:r>
      <w:r>
        <w:rPr/>
        <w:t>R#</w:t>
      </w:r>
      <w:r>
        <w:rPr/>
        <w:t>鷗</w:t>
      </w:r>
      <w:r>
        <w:rPr/>
        <w:t>#��##'�� ##�7�#�9d+\��\��en �#��N���t#K����#�x����p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4�R)#|Q�##</w:t>
      </w:r>
      <w:r>
        <w:rPr>
          <w:rtl w:val="true"/>
        </w:rPr>
        <w:t>׀</w:t>
      </w:r>
      <w:r>
        <w:rPr/>
        <w:t>#�_SI#����#i���a�#�^#�0�#�U^h��#�Љ�#</w:t>
      </w:r>
      <w:r>
        <w:rPr>
          <w:rtl w:val="true"/>
        </w:rPr>
        <w:t>܇</w:t>
      </w:r>
      <w:r>
        <w:rPr/>
        <w:t>Yw���</w:t>
      </w:r>
      <w:r>
        <w:rPr>
          <w:rtl w:val="true"/>
        </w:rPr>
        <w:t>ؠ</w:t>
      </w:r>
      <w:r>
        <w:rPr/>
        <w:t>#wr</w:t>
      </w:r>
    </w:p>
    <w:p>
      <w:pPr>
        <w:pStyle w:val="PreformattedText"/>
        <w:bidi w:val="0"/>
        <w:jc w:val="left"/>
        <w:rPr/>
      </w:pPr>
      <w:r>
        <w:rPr/>
        <w:t>#I�e</w:t>
      </w:r>
      <w:r>
        <w:rPr>
          <w:rtl w:val="true"/>
        </w:rPr>
        <w:t>ڒ</w:t>
      </w:r>
      <w:r>
        <w:rPr/>
        <w:t>�</w:t>
      </w:r>
      <w:r>
        <w:rPr/>
        <w:t>:el)�N.%�w��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3#�_3?8WYI��j[���-�4�(�e�]4�#VnLM��#+#���}��l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m�Ѱ�o ��4K�#r�v�#�</w:t>
      </w:r>
      <w:r>
        <w:rPr>
          <w:rtl w:val="true"/>
        </w:rPr>
        <w:t>ێ</w:t>
      </w:r>
      <w:r>
        <w:rPr/>
        <w:t>�</w:t>
      </w:r>
      <w:r>
        <w:rPr/>
        <w:t>X#8ȹph#^#;�(*��&gt;</w:t>
      </w:r>
      <w:r>
        <w:rPr/>
        <w:t>۠</w:t>
      </w:r>
      <w:r>
        <w:rPr/>
        <w:t>w#�'ɕ�}��ȍ�###</w:t>
      </w:r>
      <w:r>
        <w:rPr/>
        <w:t>۞�</w:t>
      </w:r>
      <w:r>
        <w:rPr/>
        <w:t>~oZBT��nP</w:t>
      </w:r>
      <w:r>
        <w:rPr/>
        <w:t>䰄</w:t>
      </w:r>
      <w:r>
        <w:rPr/>
        <w:t>8�#��B##�#��r;##���QD�dD�#�P�}#Z��H`O��#�#�PBrS�#�#��#s&gt;0��#��h�l#A#j�8i#����#�@k�t#'�o���A��?bc#</w:t>
        <w:tab/>
        <w:t>t:#B���u�{ǀ#���&gt;b�Y[:#��{�_W��Ck'�U���]U�#��A��X��##+e���7��D[���@</w:t>
      </w:r>
      <w:r>
        <w:rPr/>
        <w:t>ۡ</w:t>
      </w:r>
      <w:r>
        <w:rPr/>
        <w:t>##�V�9 ��</w:t>
      </w:r>
      <w:r>
        <w:rPr/>
        <w:t>劍</w:t>
      </w:r>
      <w:r>
        <w:rPr/>
        <w:t>)�L^#��##N���?���#�#!�&amp;�S�-3�)T��7*+Ě "";q �o���#*#'d0Qk!�</w:t>
      </w:r>
    </w:p>
    <w:p>
      <w:pPr>
        <w:pStyle w:val="PreformattedText"/>
        <w:bidi w:val="0"/>
        <w:jc w:val="left"/>
        <w:rPr/>
      </w:pPr>
      <w:r>
        <w:rPr/>
        <w:t>&lt;�</w:t>
      </w:r>
      <w:r>
        <w:rPr>
          <w:rtl w:val="true"/>
        </w:rPr>
        <w:t>܎���</w:t>
      </w:r>
      <w:r>
        <w:rPr/>
        <w:t>8</w:t>
      </w:r>
      <w:r>
        <w:rPr/>
        <w:t>����'��g�#�I�V��� #��͍�Z�y}����</w:t>
        <w:br/>
        <w:t>[##Z�=��#�\{V��#D��O�L±6³Zpa�����5� ]#g�j����j�N�ANf�W��gk�</w:t>
        <w:tab/>
        <w:t>PN�-#���Ѷ��d:ѡ#�"�a���#��q#5Z(���cn̿#�H���k���W˞NU�#���#���#��qo���7t{���o.ƼU��V�</w:t>
      </w:r>
      <w:r>
        <w:rPr>
          <w:rtl w:val="true"/>
        </w:rPr>
        <w:t>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��</w:t>
        <w:br/>
        <w:t>�O�#��XT���##��Y��</w:t>
        <w:softHyphen/>
        <w:t>###@��</w:t>
        <w:br/>
        <w:t>-</w:t>
      </w:r>
      <w:r>
        <w:rPr/>
        <w:t>宣</w:t>
      </w:r>
      <w:r>
        <w:rPr/>
        <w:t>e</w:t>
      </w:r>
      <w:r>
        <w:rPr/>
        <w:t>ֲ��</w:t>
      </w:r>
      <w:r>
        <w:rPr/>
        <w:t>##ʾLO��)E�&amp;�Va�#Y##�</w:t>
        <w:tab/>
        <w:t>##</w:t>
      </w:r>
    </w:p>
    <w:p>
      <w:pPr>
        <w:pStyle w:val="PreformattedText"/>
        <w:bidi w:val="0"/>
        <w:jc w:val="left"/>
        <w:rPr/>
      </w:pPr>
      <w:r>
        <w:rPr/>
        <w:t>&amp;#���##LМ*��~�&lt;��#�`#�ŕ3Ez0I{5��_#z���c����a|U7f#6���</w:t>
      </w:r>
      <w:r>
        <w:rPr>
          <w:rtl w:val="true"/>
        </w:rPr>
        <w:t>ٱ</w:t>
      </w:r>
      <w:r>
        <w:rPr/>
        <w:t>zS�# �\���i &lt;#.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Ⱈ�k��#��#W�]�]�au�Fgc��o�wB</w:t>
        <w:br/>
        <w:t>#��?�Y�&gt;#�W��P��#u�#�2�ռ�6���z8</w:t>
        <w:tab/>
        <w:t>X�f�=�:1�BBUr���U��#Xq�T���m(�b��7�NV��bA{)*z��������V�#U21�0#ɒdN���LBU�#L���nH�R����n�_g��2|����/#o5#�l��</w:t>
      </w:r>
      <w:r>
        <w:rPr/>
        <w:t>؏</w:t>
      </w:r>
      <w:r>
        <w:rPr/>
        <w:t>&amp;��#-�D�Q��1�@u^s�W� �x����</w:t>
      </w:r>
      <w:r>
        <w:rPr/>
        <w:t>㥏</w:t>
      </w:r>
      <w:r>
        <w:rPr/>
        <w:t>w��3P�&gt;</w:t>
      </w:r>
      <w:r>
        <w:rPr>
          <w:rtl w:val="true"/>
        </w:rPr>
        <w:t>ت</w:t>
      </w:r>
      <w:r>
        <w:rPr/>
        <w:t>&amp;�^���{</w:t>
      </w:r>
      <w:r>
        <w:rPr/>
        <w:t>ᅭ��</w:t>
      </w:r>
      <w:r>
        <w:rPr/>
        <w:t>#X��3p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�8�#��#�e��d���^[�#�i@#�#�.��#?�!�%�N�S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#�&amp;��#U�n9YH�n��#3#h#�l##8�#�m\k�##.�~�##���~#�#�j���u�SP��9ԍx��w�rD#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"</w:t>
        <w:br/>
        <w:t>B6o�#K�}��L�7x�ͷ�����A#�</w:t>
      </w:r>
      <w:r>
        <w:rPr>
          <w:rtl w:val="true"/>
        </w:rPr>
        <w:t>ݓ</w:t>
      </w:r>
      <w:r>
        <w:rPr/>
        <w:t>#|rb��G�i(�T]L�����#�K�v�#��#��0�</w:t>
      </w:r>
      <w:r>
        <w:rPr/>
        <w:t>ؑ�</w:t>
      </w:r>
      <w:r>
        <w:rPr/>
        <w:t>ʼb%�|#3�͌_n��&gt;�(#�_=N#I�</w:t>
      </w:r>
      <w:r>
        <w:rPr>
          <w:rtl w:val="true"/>
        </w:rPr>
        <w:t>׶</w:t>
      </w:r>
      <w:r>
        <w:rPr/>
        <w:t>'�#�g*�o-�Ejζ#x����#�1��?��#̴A&gt;,��E��O���q���8#KkV�#,��#��!c?�i��]##��� x�a��#,4z�#4!</w:t>
      </w:r>
      <w:r>
        <w:rPr/>
        <w:t>۞</w:t>
      </w:r>
      <w:r>
        <w:rPr/>
        <w:t>#E��'\�#d�Tr�8Ԑ{F�7#R�C9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��f`wh</w:t>
        <w:br/>
        <w:t>5������U#�4q#�����s�&amp;���|#����B�s#�c���[4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��]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;#��w#8�6D��#h,��#՛�=��#vœe�s#o&lt;G�H�k@*` �#-̌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�Js��##��+M�My�f2��P�#I���@I�,#�#��L�N#$ �Q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v#���g/B�ɒ��GE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S��$#�o�#\���hsL#L����R��d����Lľ#�n#!G�'#~���s��l��tHJ##��J��#���o�#��#�#h�2/^#*����O9aA�d&gt;���\</w:t>
        <w:tab/>
        <w:t>��Fw�#=�C$�#�lxx��</w:t>
      </w:r>
      <w:r>
        <w:rPr>
          <w:rtl w:val="true"/>
        </w:rPr>
        <w:t>ޛ</w:t>
      </w:r>
      <w:r>
        <w:rPr/>
        <w:t>/�#e��#�0̞��jχ�@(5A��I�%'�$g�#\e�|#g�#�p��z�,&lt;��JJ�#n�&lt;u!M-&lt;��b{�#&lt;��#o|KrC��2j�##3~�J����@8�ƒ��#PήK�A9�-7#!���ҫ�#?��j#��q�~�}?�#|�-��vb#�1�+S��v#¬aO��Bk#��^U[|b_y\##.1�#S�#���r�#�:̀��Q�|�##���#u�#�B#r�J##�ЩU`S�Q`#�j��V�\#Y��-*</w:t>
        <w:br/>
        <w:t>T#�##�95�X]�.� u�#y�LM ���_�</w:t>
      </w:r>
      <w:r>
        <w:rPr/>
        <w:t>濻�</w:t>
      </w:r>
      <w:r>
        <w:rPr/>
        <w:t>#k@F#��o��/o�.W/n&gt;%A#&amp;�-#�K��i�+@ԛ�Ҭ��){�S�vc�H#��*�K�ό���2g��</w:t>
      </w:r>
      <w:r>
        <w:rPr>
          <w:rtl w:val="true"/>
        </w:rPr>
        <w:t>ސ</w:t>
      </w:r>
      <w:r>
        <w:rPr/>
        <w:t>�</w:t>
      </w:r>
      <w:r>
        <w:rPr/>
        <w:t>a�RA#ns�3#��J����"E�</w:t>
      </w:r>
      <w:r>
        <w:rPr/>
        <w:t>݁</w:t>
      </w:r>
      <w:r>
        <w:rPr/>
        <w:t>L#�͙S �0#yDѫVS�e�x3#�#��#� Hx#B#-uT�d#�;�/��&lt;�.��Nv�U�σ@W#�Mɕ</w:t>
      </w:r>
    </w:p>
    <w:p>
      <w:pPr>
        <w:pStyle w:val="PreformattedText"/>
        <w:bidi w:val="0"/>
        <w:jc w:val="left"/>
        <w:rPr/>
      </w:pPr>
      <w:r>
        <w:rPr/>
        <w:t>#���6</w:t>
      </w:r>
      <w:r>
        <w:rPr>
          <w:rtl w:val="true"/>
        </w:rPr>
        <w:t>ݐ</w:t>
      </w:r>
      <w:r>
        <w:rPr/>
        <w:t>�</w:t>
      </w:r>
      <w:r>
        <w:rPr/>
        <w:t>#-</w:t>
        <w:br/>
        <w:t>T�#j�3#&lt;��|r##\�y*�;���z6�v�^ĭ"��2#�(�#��O###��i#�j|9�օmz:g���#�u򠨮�OW�p�&amp;��#���\{#</w:t>
      </w:r>
      <w:r>
        <w:rPr/>
        <w:t>㕏</w:t>
      </w:r>
      <w:r>
        <w:rPr/>
        <w:t>љL�9</w:t>
        <w:br/>
        <w:t>e#</w:t>
      </w:r>
      <w:r>
        <w:rPr>
          <w:rtl w:val="true"/>
        </w:rPr>
        <w:t>ٲ</w:t>
      </w:r>
      <w:r>
        <w:rPr/>
        <w:t>ԓrC���jjI0�'�Si�5��~�J�u�#k�</w:t>
      </w:r>
    </w:p>
    <w:p>
      <w:pPr>
        <w:pStyle w:val="PreformattedText"/>
        <w:bidi w:val="0"/>
        <w:jc w:val="left"/>
        <w:rPr/>
      </w:pPr>
      <w:r>
        <w:rPr/>
        <w:t>c</w:t>
        <w:tab/>
        <w:t>=#rpO��tlw��#l#��#Yv##M���##pԦ��3���G�#��</w:t>
        <w:tab/>
      </w:r>
      <w:r>
        <w:rPr>
          <w:rtl w:val="true"/>
        </w:rPr>
        <w:t>ل</w:t>
      </w:r>
      <w:r>
        <w:rPr/>
        <w:t>��</w:t>
      </w:r>
      <w:r>
        <w:rPr/>
        <w:t>nf���</w:t>
      </w:r>
    </w:p>
    <w:p>
      <w:pPr>
        <w:pStyle w:val="PreformattedText"/>
        <w:bidi w:val="0"/>
        <w:jc w:val="left"/>
        <w:rPr/>
      </w:pPr>
      <w:r>
        <w:rPr/>
        <w:t>#(?�#�dd��&amp;L��B4�į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#�~��#�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+t�8J�b�T��IkT5#~J##J#�!A��#���#S�N��#��a�&lt;#�#�=K'/�h��#B#A"#'�l��u#/##4&amp;a���#�ʖ��m�#'�wl�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K�#M&amp;yR9</w:t>
      </w:r>
      <w:r>
        <w:rPr>
          <w:rtl w:val="true"/>
        </w:rPr>
        <w:t>ٺ��</w:t>
      </w:r>
      <w:r>
        <w:rPr>
          <w:rtl w:val="true"/>
        </w:rPr>
        <w:t>[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##�0�#c]4#�-q@I��{qf�</w:t>
      </w:r>
      <w:r>
        <w:rPr>
          <w:rtl w:val="true"/>
        </w:rPr>
        <w:t>ج</w:t>
      </w:r>
      <w:r>
        <w:rPr/>
        <w:t>#�X0LB����Fn�}F�G��7#�T$A��#�##�#""��#*�#��N��&amp;�,�kX�nT}U4��#���7 Dc�#W"#���n��:QD�##�&gt;�#:#V7�#y#���#R0�ɡ��Ii�BJnbI���1@a�g�</w:t>
      </w:r>
      <w:r>
        <w:rPr/>
        <w:t>睌</w:t>
      </w:r>
      <w:r>
        <w:rPr/>
        <w:t>^&lt;�5����:Q�;y�</w:t>
        <w:tab/>
        <w:t>1��~)\�a�l���3��J##��oi8E7�J#� #�6�:@�&gt;˯Y��~�w(��KdWl</w:t>
      </w:r>
      <w:r>
        <w:rPr>
          <w:rtl w:val="true"/>
        </w:rPr>
        <w:t>܎</w:t>
      </w:r>
      <w:r>
        <w:rPr/>
        <w:t>#v-#�k#��[��$#��G�(¶s&lt;1q"�%�x»�5��XCe/}4�l4��#�N�#�#�)_��*�#�#�f&lt;�#|2���0�Z-z�v©�v#)#|��}��1�%#VH��"����I��b�Ʈ��##��#K���L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��7_��\_��e=</w:t>
        <w:br/>
        <w:t>"Z�#ՉU�Y����"�Dt���#</w:t>
      </w:r>
      <w:r>
        <w:rPr>
          <w:rtl w:val="true"/>
        </w:rPr>
        <w:t>ݫ</w:t>
      </w:r>
      <w:r>
        <w:rPr/>
        <w:t>ԩ"0���#</w:t>
      </w:r>
      <w:r>
        <w:rPr>
          <w:rtl w:val="true"/>
        </w:rPr>
        <w:t>ݣ��</w:t>
      </w:r>
      <w:r>
        <w:rPr>
          <w:rtl w:val="true"/>
        </w:rPr>
        <w:t>-������@��</w:t>
      </w:r>
      <w:r>
        <w:rPr/>
        <w:t>4</w:t>
      </w:r>
      <w:r>
        <w:rPr/>
        <w:t>���#s�#�L�-ƃ�ɜhu��U�;��#�*P��y&gt;#</w:t>
      </w:r>
      <w:r>
        <w:rPr>
          <w:rtl w:val="true"/>
        </w:rPr>
        <w:t>׾</w:t>
      </w:r>
      <w:r>
        <w:rPr/>
        <w:t>#�O#-K�hq:�M�K��Ze�</w:t>
        <w:br/>
        <w:t>�#Y��hd3e�]g`�</w:t>
      </w:r>
      <w:r>
        <w:rPr/>
        <w:t>ؚ</w:t>
      </w:r>
      <w:r>
        <w:rPr/>
        <w:t>Yl#t�q�/��z1�a�?g#5=&amp;�S</w:t>
      </w:r>
      <w:r>
        <w:rPr>
          <w:rtl w:val="true"/>
        </w:rPr>
        <w:t>݌</w:t>
      </w:r>
      <w:r>
        <w:rPr/>
        <w:t>�</w:t>
      </w:r>
      <w:r>
        <w:rPr/>
        <w:t>u:�^L�.%�-��#�c�I����#�U���%R����#~��</w:t>
      </w:r>
    </w:p>
    <w:p>
      <w:pPr>
        <w:pStyle w:val="PreformattedText"/>
        <w:bidi w:val="0"/>
        <w:jc w:val="left"/>
        <w:rPr/>
      </w:pPr>
      <w:r>
        <w:rPr/>
        <w:t>O�5��35�N]̎�ŖR</w:t>
        <w:tab/>
        <w:t>#fq�#J�n�^��n</w:t>
        <w:br/>
        <w:t>b�;�#�Xe��w�e��%R�U2�Ǽ�Ah�3f04I��##�n#��%#Z���/��#��$##�{#����"��)�f</w:t>
      </w:r>
      <w:r>
        <w:rPr/>
        <w:t>郊</w:t>
      </w:r>
      <w:r>
        <w:rPr/>
        <w:t>,���Y#�#�</w:t>
      </w:r>
      <w:r>
        <w:rPr>
          <w:rtl w:val="true"/>
        </w:rPr>
        <w:t>׽�</w:t>
      </w:r>
      <w:r>
        <w:rPr/>
        <w:t>9</w:t>
      </w:r>
      <w:r>
        <w:rPr/>
        <w:t>�J��</w:t>
      </w:r>
      <w:r>
        <w:rPr/>
        <w:t>酨</w:t>
      </w:r>
      <w:r>
        <w:rPr/>
        <w:t>#�</w:t>
      </w:r>
      <w:r>
        <w:rPr>
          <w:rtl w:val="true"/>
        </w:rPr>
        <w:t>ݶ</w:t>
      </w:r>
      <w:r>
        <w:rPr/>
        <w:t>J#�����N�%�Vկ�+</w:t>
        <w:br/>
        <w:t>��&lt;�ӯ��%#z�z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&gt;d�r������t�#М���}~�o#l#�҉å��|�j��}�pL���</w:t>
        <w:tab/>
        <w:t>�1�V�i�#</w:t>
      </w:r>
      <w:r>
        <w:rPr>
          <w:rtl w:val="true"/>
        </w:rPr>
        <w:t>ߖ</w:t>
      </w:r>
      <w:r>
        <w:rPr/>
        <w:t>�</w:t>
      </w:r>
      <w:r>
        <w:rPr/>
        <w:t>Z#f#tq��@|#�����=�&lt;�#�s���ʑ;�ZA#5</w:t>
        <w:tab/>
        <w:t>���E�y#�w�ͭh�#</w:t>
      </w:r>
      <w:r>
        <w:rPr>
          <w:rtl w:val="true"/>
        </w:rPr>
        <w:t>ۑ</w:t>
      </w:r>
      <w:r>
        <w:rPr/>
        <w:t>��</w:t>
      </w:r>
      <w:r>
        <w:rPr/>
        <w:t>n�u�o��I#�2#���]���##��M��P</w:t>
      </w:r>
      <w:r>
        <w:rPr>
          <w:rtl w:val="true"/>
        </w:rPr>
        <w:t>ۏ</w:t>
      </w:r>
      <w:r>
        <w:rPr/>
        <w:t>+�#V�U�{��6ђ�#�m���&gt;��%eE�Oj(C#%(M.�%v�&amp;�B��)�80</w:t>
      </w:r>
      <w:r>
        <w:rPr/>
        <w:t>ް���</w:t>
      </w:r>
      <w:r>
        <w:rPr/>
        <w:t>#�3rM#F��}�e&amp;7�#M�},#�&gt;#��#̿#���(#��#S�#(��o#H##�* g�f#K�S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؂</w:t>
      </w:r>
      <w:r>
        <w:rPr/>
        <w:t xml:space="preserve">#�P�af� </w:t>
        <w:tab/>
        <w:t>�LV�Z�#�l#���l#i[</w:t>
        <w:tab/>
        <w:t>)����lJ0�f{�g`�F\s�#�X!#���E�#&gt;s��#�InK�$~#��#�#��̣���d+�#���#�-�� ���2���Ѭ$b�[�3#�`�c�\##2</w:t>
      </w:r>
      <w:r>
        <w:rPr>
          <w:rtl w:val="true"/>
        </w:rPr>
        <w:t>ڤ</w:t>
      </w:r>
      <w:r>
        <w:rPr/>
        <w:t>�</w:t>
      </w:r>
      <w:r>
        <w:rPr/>
        <w:t>B�</w:t>
      </w:r>
      <w:r>
        <w:rPr>
          <w:rtl w:val="true"/>
        </w:rPr>
        <w:t>ؽ</w:t>
      </w:r>
      <w:r>
        <w:rPr/>
        <w:t>p]�#^���#m�-�##�Ȥ�#i���@��|�G#�=����Y�ʫ�՗*#L�</w:t>
        <w:br/>
        <w:t>~#/�!=��BYP�&amp;@��lü�</w:t>
      </w:r>
    </w:p>
    <w:p>
      <w:pPr>
        <w:pStyle w:val="PreformattedText"/>
        <w:bidi w:val="0"/>
        <w:jc w:val="left"/>
        <w:rPr/>
      </w:pPr>
      <w:r>
        <w:rPr/>
        <w:t>ĭ����g�4q#�#�o#�fU�#Ɩ��zQ</w:t>
      </w:r>
      <w:r>
        <w:rPr>
          <w:rtl w:val="true"/>
        </w:rPr>
        <w:t>߃</w:t>
      </w:r>
      <w:r>
        <w:rPr/>
        <w:t>F�S�|2�</w:t>
      </w:r>
      <w:r>
        <w:rPr/>
        <w:t>؃</w:t>
      </w:r>
      <w:r>
        <w:rPr/>
        <w:t>��</w:t>
      </w:r>
      <w:r>
        <w:rPr/>
        <w:t>E�X�6*�/�R�.��1�o�##�Q��&gt;##��</w:t>
        <w:br/>
        <w:t>�\#�tǃ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)ge��#r</w:t>
      </w:r>
    </w:p>
    <w:p>
      <w:pPr>
        <w:pStyle w:val="PreformattedText"/>
        <w:bidi w:val="0"/>
        <w:jc w:val="left"/>
        <w:rPr/>
      </w:pPr>
      <w:r>
        <w:rPr/>
        <w:t>Ρ3/D�#j</w:t>
      </w:r>
      <w:r>
        <w:rPr>
          <w:rtl w:val="true"/>
        </w:rPr>
        <w:t>ߴ</w:t>
      </w:r>
      <w:r>
        <w:rPr/>
        <w:t>��</w:t>
      </w:r>
      <w:r>
        <w:rPr/>
        <w:t>"H&amp;��#ˍe�gz�L</w:t>
      </w:r>
      <w:r>
        <w:rPr/>
        <w:t>ُ</w:t>
      </w:r>
      <w:r>
        <w:rPr/>
        <w:t>}���wx�_x/�#k��i#�~�</w:t>
      </w:r>
      <w:r>
        <w:rPr>
          <w:rtl w:val="true"/>
        </w:rPr>
        <w:t>ؤ</w:t>
      </w:r>
      <w:r>
        <w:rPr/>
        <w:t>~���Nc##�B���͆k��`����#y��dEB���#'�9k��#�|</w:t>
      </w:r>
      <w:r>
        <w:rPr>
          <w:rtl w:val="true"/>
        </w:rPr>
        <w:t>ޛ</w:t>
      </w:r>
      <w:r>
        <w:rPr/>
        <w:t>al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G˧�#&gt;#|#+�ʏe�[]</w:t>
      </w:r>
      <w:r>
        <w:rPr>
          <w:rtl w:val="true"/>
        </w:rPr>
        <w:t>ؾ</w:t>
      </w:r>
      <w:r>
        <w:rPr/>
        <w:t>#��]�S�`#����#��#����y��Q]��7��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</w:t>
        <w:tab/>
        <w:t>###ƅ�Uҡq���@�����pI��#g�_�r��.aX=#/���b�(�*��T#n�29n"#&lt;��gf#�#�&lt;3�g2#ʎ��T���L#y�/����+�ok#;LP�j4R�ɭ��y~�7�k�#�+կѴ#��U##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�l^�#y���GP%�#���:</w:t>
        <w:br/>
        <w:t>�#����dn�H�J��h�oC�^�rs��#�&amp;{��#�#�)J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#ĵ���#E��.a5m�:�</w:t>
      </w:r>
      <w:r>
        <w:rPr>
          <w:rtl w:val="true"/>
        </w:rPr>
        <w:t>ٴ</w:t>
      </w:r>
      <w:r>
        <w:rPr/>
        <w:t>p���#��y!g�#{�#��#��#x@�#&gt;</w:t>
      </w:r>
      <w:r>
        <w:rPr/>
        <w:t>֦�</w:t>
      </w:r>
      <w:r>
        <w:rPr/>
        <w:t>Mq��L�#[7�A&amp;��?g����</w:t>
      </w:r>
      <w:r>
        <w:rPr/>
        <w:t>擵</w:t>
      </w:r>
      <w:r>
        <w:rPr/>
        <w:t>#O3�nC|{u~����k��x#h</w:t>
      </w:r>
      <w:r>
        <w:rPr>
          <w:rtl w:val="true"/>
        </w:rPr>
        <w:t>ߛ</w:t>
      </w:r>
      <w:r>
        <w:rPr/>
        <w:t>ʄU-S��,��a2���J6H�#�\t*{�\'��#</w:t>
      </w:r>
      <w:r>
        <w:rPr/>
        <w:t>ْ</w:t>
      </w:r>
      <w:r>
        <w:rPr/>
        <w:br/>
        <w:t>�#�`s�e�?a#I[�sn#&gt;#?�=�,</w:t>
      </w:r>
      <w:r>
        <w:rPr>
          <w:rtl w:val="true"/>
        </w:rPr>
        <w:t>ߴ</w:t>
      </w:r>
      <w:r>
        <w:rPr/>
        <w:t>6</w:t>
      </w:r>
      <w:r>
        <w:rPr/>
        <w:t>�#����i������W</w:t>
      </w:r>
      <w:r>
        <w:rPr>
          <w:rtl w:val="true"/>
        </w:rPr>
        <w:t>ߏ</w:t>
      </w:r>
      <w:r>
        <w:rPr/>
        <w:t>��</w:t>
      </w:r>
      <w:r>
        <w:rPr/>
        <w:t>#�H^g��d0�TN</w:t>
        <w:tab/>
        <w:t>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&gt;ZD���&lt;�#&gt;�#��)�#</w:t>
      </w:r>
      <w:r>
        <w:rPr>
          <w:rtl w:val="true"/>
        </w:rPr>
        <w:t>ؾ</w:t>
      </w:r>
      <w:r>
        <w:rPr/>
        <w:t>:��|C�A�t</w:t>
      </w:r>
      <w:r>
        <w:rPr>
          <w:rtl w:val="true"/>
        </w:rPr>
        <w:t>ݖ</w:t>
      </w:r>
      <w:r>
        <w:rPr/>
        <w:t>la#��hJT��01�"�?T���2</w:t>
        <w:br/>
        <w:t>��d��e��1I�0d�J#$D��)ȡbK��</w:t>
        <w:tab/>
        <w:t>^##a2Ⱥ�[�@"��:#����f����8���#�X�?t��`�#��</w:t>
      </w:r>
      <w:r>
        <w:rPr>
          <w:rtl w:val="true"/>
        </w:rPr>
        <w:t>־</w:t>
      </w:r>
      <w:r>
        <w:rPr/>
        <w:t>6</w:t>
      </w:r>
      <w:r>
        <w:rPr/>
        <w:t>�]m��Dў�`#�+��`�\$�k���9�nW^B;i�,M</w:t>
      </w:r>
      <w:r>
        <w:rPr/>
        <w:t>캤�</w:t>
      </w:r>
      <w:r>
        <w:rPr/>
        <w:t>[d�zs,�#�~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)���&gt;�&amp;xAj?p</w:t>
        <w:br/>
        <w:t>QH#�����b�s�c�B7��S�^�0�#��HUw��#�:̞#</w:t>
      </w:r>
      <w:r>
        <w:rPr>
          <w:rtl w:val="true"/>
        </w:rPr>
        <w:t>؋</w:t>
      </w:r>
      <w:r>
        <w:rPr/>
        <w:t>�</w:t>
      </w:r>
      <w:r>
        <w:rPr/>
        <w:t>^��@Li)�k�A?�Ҭ</w:t>
        <w:tab/>
        <w:t>�*��l�+d(�+&amp;&amp;v#�</w:t>
        <w:tab/>
        <w:t>��3H�#��{�</w:t>
        <w:br/>
        <w:t>!⪐0�M#��@&amp;i&gt;h�8�7xԧ nT�;B�ky#��#�#p�5c��.4�#U&amp;f�J�}��#�;|3�򚢷~#дq���#�8�p]#b!,�#Ӗ4Q7���#wt�=(r�T!��&amp;</w:t>
      </w:r>
      <w:r>
        <w:rPr/>
        <w:t>݆</w:t>
      </w:r>
      <w:r>
        <w:rPr>
          <w:rtl w:val="true"/>
        </w:rPr>
        <w:t>ݗ</w:t>
      </w:r>
      <w:r>
        <w:rPr/>
        <w:t>G���#%vM�c��wg�0�h�4#n�#���5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o+���#b#7,Qd;A��##���A�c�#�#��8`#Te</w:t>
      </w:r>
      <w:r>
        <w:rPr/>
        <w:t>霒</w:t>
      </w:r>
      <w:r>
        <w:rPr/>
        <w:t>##FM���</w:t>
      </w:r>
      <w:r>
        <w:rPr>
          <w:rtl w:val="true"/>
        </w:rPr>
        <w:t>ڏ</w:t>
      </w:r>
      <w:r>
        <w:rPr/>
        <w:t>9</w:t>
      </w:r>
      <w:r>
        <w:rPr/>
        <w:t>&gt;��DW�4�OL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(��wtĒV$s�b��iJ�U!��4��q��I#,#��]�[�*&lt;8ց�y�</w:t>
      </w:r>
    </w:p>
    <w:p>
      <w:pPr>
        <w:pStyle w:val="PreformattedText"/>
        <w:bidi w:val="0"/>
        <w:jc w:val="left"/>
        <w:rPr/>
      </w:pPr>
      <w:r>
        <w:rPr/>
        <w:t>jWr��=��#p�+�V���K�#:�t�����#�"|�x@�����T#�#J�#�S�K?6D��Y#@6#��W�8+���&gt;�`�H�{�w#�5�#/{�#?���E�=</w:t>
        <w:br/>
        <w:t>s|�b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</w:t>
      </w:r>
      <w:r>
        <w:rPr/>
        <w:t>㛱��</w:t>
      </w:r>
      <w:r>
        <w:rPr/>
        <w:t>#�#_�Ru"N��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SP#�#��Us~�/z����#��V$#�GSbB�'��@#�/ve#a#�ɣ��]v�D�D�~#�O�����̔�Gq��&gt;�(�%������WTΒE����u�c�s#�e=�u�t2�V)�*���{#�/���?�9�����i�=#��g&gt;��##P_�X#���H=WrdD�2#�M#kD�_&lt;Z]�Y69�7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�E�##g�#�#x4k#kne4#��S�#�#C�s#��VG\���-�s(^#�o|#�T�Qv��%NT�</w:t>
        <w:br/>
        <w:t>�@!#�&amp;�!��6k#��##h������#*@�0��Y#x��</w:t>
      </w:r>
      <w:r>
        <w:rPr/>
        <w:t>߷</w:t>
      </w:r>
      <w:r>
        <w:rPr/>
        <w:t>3B#�#���qI�ni�w��j��#��ĮX�H:$�t��y�/G�Y}S</w:t>
        <w:tab/>
        <w:t>t�1�#r@0�=cB4a�[�ս�Oag��]</w:t>
        <w:br/>
        <w:t>�����[]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��`�b&lt;�p�#��9�X��LwC�2_#�.�A���J�͗�#�?�~��"�#�p`�R��M�*��{�#4�5E#)�#6#e@+�3Tw�,#�nf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=!EG'��(�t���ӳd��MMT�F�</w:t>
      </w:r>
      <w:r>
        <w:rPr>
          <w:rtl w:val="true"/>
        </w:rPr>
        <w:t>څ</w:t>
      </w:r>
      <w:r>
        <w:rPr/>
        <w:t>G�_�</w:t>
      </w:r>
    </w:p>
    <w:p>
      <w:pPr>
        <w:pStyle w:val="PreformattedText"/>
        <w:bidi w:val="0"/>
        <w:jc w:val="left"/>
        <w:rPr/>
      </w:pP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#dӰn��P#�iK#K�X�w�#l#�sȟ0�#jk#h�{l��l�#F\#_Y##G�pF�D}�6v##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ŷ�Yi</w:t>
        <w:tab/>
        <w:t>�Ҁ�u4��,&amp;�z^~#��#��@�K�4M#9�����n]##M���'���#bAX�'#X�@��#}�0*9</w:t>
      </w:r>
      <w:r>
        <w:rPr>
          <w:rtl w:val="true"/>
        </w:rPr>
        <w:t>ۺ</w:t>
      </w:r>
      <w:r>
        <w:rPr/>
        <w:tab/>
        <w:t>P#�sT�"#%�V�#�/TR�1m�B����&amp;�d#</w:t>
      </w:r>
      <w:r>
        <w:rPr>
          <w:rtl w:val="true"/>
        </w:rPr>
        <w:t>׍</w:t>
      </w:r>
      <w:r>
        <w:rPr/>
        <w:t>����</w:t>
      </w:r>
      <w:r>
        <w:rPr/>
        <w:t>`�~���!&gt;�####</w:t>
      </w:r>
      <w:r>
        <w:rPr/>
        <w:t>沋�</w:t>
      </w:r>
      <w:r>
        <w:rPr/>
        <w:t>;n#3%�|����;���##�v�#�&lt;#󓾯Vř8�A��F#�[�]5s#�mU�u�/2��#�</w:t>
      </w:r>
      <w:r>
        <w:rPr>
          <w:rtl w:val="true"/>
        </w:rPr>
        <w:t>؍</w:t>
      </w:r>
      <w:r>
        <w:rPr/>
        <w:t>5</w:t>
      </w:r>
      <w:r>
        <w:rPr/>
        <w:t>��#doSP#�I��v�#":���K��v�J�</w:t>
        <w:br/>
        <w:t>n}a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��&lt;��t⅖{#�2^.##\Zc�1�;�\�~Ӓ#q"a�C�#4�`�O��9�#D�A�`�@</w:t>
        <w:tab/>
        <w:t>���H0^�]�F�R.���#</w:t>
      </w:r>
      <w:r>
        <w:rPr/>
        <w:t>槹</w:t>
      </w:r>
      <w:r>
        <w:rPr/>
        <w:t>Q��i�#C�VLX��L��#)W��{�����#G�#Z=�cM��&amp;�s#���:�W1�b]���(�rEw?_)S���oǭ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z��#���g#?z�gPI7�A'��',��E)x9��##�S�a#3q#�#��K��#�n##h#_#g6E#u#���^.�xwa</w:t>
      </w:r>
      <w:r>
        <w:rPr/>
        <w:t>伱��</w:t>
      </w:r>
      <w:r>
        <w:rPr/>
        <w:t>g��Ut�i{+�f6���R�:#���&amp;</w:t>
        <w:tab/>
        <w:t>_Cq���8LU�Q���`��5�+</w:t>
      </w:r>
      <w:r>
        <w:rPr>
          <w:rtl w:val="true"/>
        </w:rPr>
        <w:t>؞</w:t>
      </w:r>
      <w:r>
        <w:rPr/>
        <w:t>���</w:t>
      </w:r>
      <w:r>
        <w:rPr/>
        <w:t>/�#Dz�#�#\�ER</w:t>
        <w:br/>
        <w:t>#�6�#�Dd��SN�V#ɲ$d##&lt;z&lt;�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</w:t>
      </w:r>
      <w:r>
        <w:rPr/>
        <w:t>۠��</w:t>
      </w:r>
      <w:r>
        <w:rPr/>
        <w:t>`�+�X�_{)��####`^br��r#O��#7�]��h��F#�Ѳ�O�˕|E�g����E#�##�#�#qv��N#�G^�#:g#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8#�_�]�#G+�M9�@#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"</w:t>
        <w:tab/>
        <w:t>cE��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]#</w:t>
      </w:r>
      <w:r>
        <w:rPr>
          <w:rtl w:val="true"/>
        </w:rPr>
        <w:t>ܪ</w:t>
      </w:r>
      <w:r>
        <w:rPr/>
        <w:t>�</w:t>
      </w:r>
      <w:r>
        <w:rPr/>
        <w:t>F</w:t>
      </w:r>
      <w:r>
        <w:rPr/>
        <w:t>ර</w:t>
      </w:r>
      <w:r>
        <w:rPr/>
        <w:t>#FҸ�#�9#���~�#:K�</w:t>
        <w:br/>
        <w:t>B#.�#1��Z�֏4s�@�Ϥ=b}j�HpDzMw#CYyT�xq/e�q#*��1#�(��,�;V��c9</w:t>
      </w:r>
      <w:r>
        <w:rPr/>
        <w:t>߭</w:t>
      </w:r>
      <w:r>
        <w:rPr/>
        <w:t>\g�/#�Z�c2</w:t>
        <w:br/>
        <w:t>�;#�#�3�Y�|</w:t>
        <w:br/>
        <w:t>;2^�</w:t>
      </w:r>
      <w:r>
        <w:rPr>
          <w:rtl w:val="true"/>
        </w:rPr>
        <w:t>ٴ</w:t>
      </w:r>
      <w:r>
        <w:rPr/>
        <w:t>���</w:t>
      </w:r>
      <w:r>
        <w:rPr/>
        <w:t>#hWH�E#��#X3��?�(�]���R#f���#�#/X�f#�L^���[�.$#��0�1��}���x��'&amp;��0�[d��Y#�O�#�6��/9Ȣ2�QS^���EeAY72BƧgr��m�#��Z&amp;#�</w:t>
      </w:r>
      <w:r>
        <w:rPr/>
        <w:t>䳇���</w:t>
      </w:r>
      <w:r>
        <w:rPr/>
        <w:t>d�</w:t>
      </w:r>
      <w:r>
        <w:rPr>
          <w:rtl w:val="true"/>
        </w:rPr>
        <w:t>ݕ</w:t>
      </w:r>
      <w:r>
        <w:rPr/>
        <w:t>�</w:t>
      </w:r>
      <w:r>
        <w:rPr/>
        <w:t>L�&lt;#=#3�Z:�Ή9{y�?#��#[D&lt;�e</w:t>
      </w:r>
      <w:r>
        <w:rPr>
          <w:rtl w:val="true"/>
        </w:rPr>
        <w:t>غ</w:t>
      </w:r>
      <w:r>
        <w:rPr/>
        <w:t>09</w:t>
      </w:r>
      <w:r>
        <w:rPr/>
        <w:t>&gt;#@�|`��g��q}�#�</w:t>
        <w:tab/>
        <w:t>#�Y��</w:t>
        <w:tab/>
        <w:t>#��#�`��˳Ԟ�%�#��V�p����*##E+Y���D#��#M_��c#'и���bu</w:t>
      </w:r>
      <w:r>
        <w:rPr>
          <w:rtl w:val="true"/>
        </w:rPr>
        <w:t>م</w:t>
      </w:r>
      <w:r>
        <w:rPr/>
        <w:t>w�T��#�</w:t>
      </w:r>
      <w:r>
        <w:rPr/>
        <w:t>۶�</w:t>
      </w:r>
      <w:r>
        <w:rPr/>
        <w:t>R���i4�C� #��l�e_�(�E?�P#ǗB##����ǲ�#�Ǯ</w:t>
        <w:br/>
        <w:t>G##�0�#-#Xc�</w:t>
      </w:r>
    </w:p>
    <w:p>
      <w:pPr>
        <w:pStyle w:val="PreformattedText"/>
        <w:bidi w:val="0"/>
        <w:jc w:val="left"/>
        <w:rPr/>
      </w:pPr>
      <w:r>
        <w:rPr/>
        <w:t>I=#���#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Fi�s��Qr�cH� L1h��R�b��</w:t>
      </w:r>
    </w:p>
    <w:p>
      <w:pPr>
        <w:pStyle w:val="PreformattedText"/>
        <w:bidi w:val="0"/>
        <w:jc w:val="left"/>
        <w:rPr/>
      </w:pPr>
      <w:r>
        <w:rPr/>
        <w:t>,#��#c�d:�0�#��ϫ3�@��6v#�3#m#��</w:t>
        <w:tab/>
        <w:t>�j��#Cy�#��K�jx���#�</w:t>
        <w:br/>
        <w:t>�##@#M�Ȫ��(��D�]#�����͞¶�c�U�mȆ###J\�#%</w:t>
        <w:br/>
        <w:t>&amp;_&lt;�s��?g�+��=��9#�EjuF#M���ҏ�oЪ^Q#�W�##�*mӼ#��&lt;��&amp;[LО�@���</w:t>
      </w:r>
      <w:r>
        <w:rPr>
          <w:rtl w:val="true"/>
        </w:rPr>
        <w:t>׵</w:t>
      </w:r>
      <w:r>
        <w:rPr/>
        <w:t>ď9,R���A#</w:t>
      </w:r>
      <w:r>
        <w:rPr>
          <w:rtl w:val="true"/>
        </w:rPr>
        <w:t>ڣ</w:t>
      </w:r>
      <w:r>
        <w:rPr/>
        <w:t>H</w:t>
        <w:br/>
        <w:t>�e</w:t>
      </w:r>
      <w:r>
        <w:rPr>
          <w:rtl w:val="true"/>
        </w:rPr>
        <w:t>ڂ�</w:t>
      </w:r>
      <w:r>
        <w:rPr>
          <w:rtl w:val="true"/>
        </w:rPr>
        <w:t>#�</w:t>
      </w:r>
      <w:r>
        <w:rPr>
          <w:rtl w:val="true"/>
        </w:rPr>
        <w:t>ה</w:t>
      </w:r>
      <w:r>
        <w:rPr/>
        <w:t>�</w:t>
      </w:r>
      <w:r>
        <w:rPr/>
        <w:t>y�u##_$L#z���##n�#(��`��-�#Z��OG�|�ʵ#&amp;�##�x{ˎT�#�C����#���͜�9N�#�g%�C[��{D�`&lt;�dp#����z}H�Te#7###d��&gt;ˤ���#Y;]��Js����#I������p�R&amp;#cwD��u9��zx�#��#{�;ҳ��A�c)#w���qs���h�KE�j"p�#f���#�#��G��r�#I#~gtY�H��#f#�r�x#��</w:t>
      </w:r>
      <w:r>
        <w:rPr/>
        <w:t>؆</w:t>
      </w:r>
      <w:r>
        <w:rPr/>
        <w:t>#�U��~&gt;�&lt;�##�/�}d��,�P|#�Κ�O#V�#ɄP�#</w:t>
      </w:r>
      <w:r>
        <w:rPr/>
        <w:t>돗�</w:t>
      </w:r>
      <w:r>
        <w:rPr/>
        <w:t>fe�#t�}��t�#_��##$�͗#��g���U.�C#�3#="�M#n��#���##AB#1{�����B�X��Pt�#�</w:t>
      </w:r>
      <w:r>
        <w:rPr>
          <w:rtl w:val="true"/>
        </w:rPr>
        <w:t>׷</w:t>
      </w:r>
      <w:r>
        <w:rPr/>
        <w:t>(&gt;_��##J�G�$�Xz�@j�Z�#��;�#"F�6��P`��?�u��X�_#�S�71?!�E2�Gz[�j#'��#�Qs~|�H"</w:t>
      </w:r>
      <w:r>
        <w:rPr>
          <w:rtl w:val="true"/>
        </w:rPr>
        <w:t>ڍ</w:t>
      </w:r>
      <w:r>
        <w:rPr/>
        <w:t>�</w:t>
      </w:r>
      <w:r>
        <w:rPr/>
        <w:t>*E�gO��</w:t>
        <w:tab/>
        <w:t>�RuYw��ʛ#��i� �2(#��</w:t>
      </w:r>
      <w:r>
        <w:rPr>
          <w:rtl w:val="true"/>
        </w:rPr>
        <w:t>ۋ</w:t>
      </w:r>
      <w:r>
        <w:rPr/>
        <w:t>�</w:t>
      </w:r>
      <w:r>
        <w:rPr/>
        <w:t>L��,��V�#C�(5�Df��#%�S��O#�a#0#c��w�</w:t>
      </w:r>
    </w:p>
    <w:p>
      <w:pPr>
        <w:pStyle w:val="PreformattedText"/>
        <w:bidi w:val="0"/>
        <w:jc w:val="left"/>
        <w:rPr/>
      </w:pPr>
      <w:r>
        <w:rPr/>
        <w:t>~��A�#c!n#3w�HU"##��d��#�"�L_�eo�0js���9è3�};##�l�KV��yJ��#�t�d"�</w:t>
        <w:br/>
        <w:t>#g�</w:t>
        <w:tab/>
        <w:t>���&amp;�0B-!�s�����#�j���#N#k#z</w:t>
      </w:r>
      <w:r>
        <w:rPr/>
        <w:t>䲞␡�</w:t>
      </w:r>
      <w:r>
        <w:rPr/>
        <w:t>V�:�6�!�*K-#;�~Pql#</w:t>
      </w:r>
      <w:r>
        <w:rPr/>
        <w:t>ꠓ</w:t>
      </w:r>
      <w:r>
        <w:rPr/>
        <w:t>ĭ/{d���O��2T��#�'-A�#Ln&gt;M�����U��S�u#wD�h�cu�Rp�#���c���wҺ#K##K���IE_zY�#Gym&lt;Y5�hr�zocnr�#VU�#�=�##fh</w:t>
      </w:r>
      <w:r>
        <w:rPr/>
        <w:t>ާ</w:t>
      </w:r>
      <w:r>
        <w:rPr/>
        <w:t>Q �#�R1k�-#��8��</w:t>
      </w:r>
      <w:r>
        <w:rPr>
          <w:rtl w:val="true"/>
        </w:rPr>
        <w:t>܂</w:t>
      </w:r>
      <w:r>
        <w:rPr/>
        <w:t>���</w:t>
      </w:r>
      <w:r>
        <w:rPr/>
        <w:t>L�</w:t>
      </w:r>
      <w:r>
        <w:rPr/>
        <w:t>ܻ</w:t>
      </w:r>
      <w:r>
        <w:rPr/>
        <w:t>=�w�!�=��b\�g��#rM"L5</w:t>
        <w:tab/>
        <w:t>�&amp;O=�#��#6�=��!#��&amp;8`�K0��j��##�</w:t>
      </w:r>
      <w:r>
        <w:rPr/>
        <w:t>ۨ</w:t>
      </w:r>
      <w:r>
        <w:rPr/>
        <w:t>b[�p�@�1�1���#�$�#p�̒&amp;�y�^#I�a�/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|�U�h�#�L##����q#*-D���</w:t>
      </w:r>
      <w:r>
        <w:rPr/>
        <w:t>٦</w:t>
      </w:r>
      <w:r>
        <w:rPr/>
        <w:t>�</w:t>
      </w:r>
      <w:r>
        <w:rPr/>
        <w:t>c�0�#F�C#{</w:t>
        <w:tab/>
        <w:t>�#�Xa`'�,�:#�����.#�&lt;,###,?�K�]���'#E�m���%j�br�</w:t>
      </w:r>
      <w:r>
        <w:rPr>
          <w:rtl w:val="true"/>
        </w:rPr>
        <w:t>ߞ</w:t>
      </w:r>
      <w:r>
        <w:rPr/>
        <w:t>�</w:t>
      </w:r>
      <w:r>
        <w:rPr/>
        <w:t>K�h4_R�'�#��{�k��Q�����LȭR���Wp����{�ɧ��q#u</w:t>
        <w:br/>
        <w:t>7�6�#6C�T#�#�{�CiU�#�#�ΐ�!�mDt�#\��[,��#�4#1#~��p�djy�\���#_��{�l0���*�P�(.²�{����e��J��z���%1u5m5Ͷ��</w:t>
      </w:r>
      <w:r>
        <w:rPr>
          <w:rtl w:val="true"/>
        </w:rPr>
        <w:t>ה</w:t>
      </w:r>
      <w:r>
        <w:rPr/>
        <w:t>�</w:t>
      </w:r>
      <w:r>
        <w:rPr/>
        <w:t>#DyͬjQ���"���S</w:t>
        <w:br/>
        <w:t>�1#���ԧ7�b�# �m*���q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7�#���A����Y#���0�7�T#zw��.cG0�#�#6��X��#��OxzlSü#</w:t>
        <w:tab/>
        <w:t>�h��V#ԝƃQ�M�</w:t>
      </w:r>
      <w:r>
        <w:rPr>
          <w:rtl w:val="true"/>
        </w:rPr>
        <w:t>شפ</w:t>
      </w:r>
      <w:r>
        <w:rPr/>
        <w:t>�</w:t>
      </w:r>
      <w:r>
        <w:rPr/>
        <w:t>#�l�@��#w#ǖ�#g#�Q#�G6U�a_3#�a��5K#�#X�Q��GKOM#��#</w:t>
      </w:r>
      <w:r>
        <w:rPr>
          <w:rtl w:val="true"/>
        </w:rPr>
        <w:t>ޗ</w:t>
      </w:r>
      <w:r>
        <w:rPr/>
        <w:t>c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Ѽ�</w:t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N#_�#+����</w:t>
      </w:r>
      <w:r>
        <w:rPr/>
        <w:t>듨�</w:t>
      </w:r>
      <w:r>
        <w:rPr/>
        <w:t>+��`c</w:t>
      </w:r>
      <w:r>
        <w:rPr>
          <w:rtl w:val="true"/>
        </w:rPr>
        <w:t>ٴ</w:t>
      </w:r>
      <w:r>
        <w:rPr/>
        <w:t>*�#</w:t>
        <w:br/>
        <w:t>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��D( �Df���_�G���&lt;g�c�#/���V&gt;a#���#}�)�[�(���.-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_-Or��##�#��Sa_å�#��#���3)#��\�]7�D}�+]*��"#�t����Q���a�Y#��o�"#��QչW��</w:t>
      </w:r>
      <w:r>
        <w:rPr/>
        <w:t>ۛ�</w:t>
      </w:r>
      <w:r>
        <w:rPr/>
        <w:t>U�h&amp;&lt;�ğ�ү#Fkȍ q��#�V����xu\h9�fM�w�#�Bo�J&gt;Fn��ßj�Q�#</w:t>
      </w:r>
      <w:r>
        <w:rPr/>
        <w:t>諾</w:t>
      </w:r>
      <w:r>
        <w:rPr/>
        <w:t>`�K/�x</w:t>
      </w:r>
      <w:r>
        <w:rPr>
          <w:rtl w:val="true"/>
        </w:rPr>
        <w:t>؞</w:t>
      </w:r>
      <w:r>
        <w:rPr/>
        <w:t>��</w:t>
      </w:r>
      <w:r>
        <w:rPr/>
        <w:t>e#:�#�n�v���]�#5�-�z��#�</w:t>
        <w:tab/>
        <w:t>��֊���-���</w:t>
        <w:tab/>
        <w:t>�WyA�}\�^��4�+#�d����Z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:�&gt;�D.���3��Z���/�z=̈Z+</w:t>
        <w:tab/>
      </w:r>
      <w:r>
        <w:rPr/>
        <w:t>靫</w:t>
      </w:r>
      <w:r>
        <w:rPr/>
        <w:t>#�D�a��1�#O��&amp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/</w:t>
      </w:r>
      <w:r>
        <w:rPr/>
        <w:t>݂�</w:t>
      </w:r>
      <w:r>
        <w:rPr/>
        <w:t>#��+���W���E#�}�E</w:t>
        <w:tab/>
        <w:t>�\�!�c}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NT#3V#��Z</w:t>
        <w:tab/>
        <w:t>J�a1###/�C?#\��V8�*��oU1{#��G###eW#v�U�ʋ;�C#o#���#�S����ξ^#�OS#+��;����lv�#���h#��K*Ɛ3)�</w:t>
        <w:br/>
        <w:t>� #�m���#s�##��</w:t>
      </w:r>
      <w:r>
        <w:rPr/>
        <w:t>ׁ</w:t>
      </w:r>
      <w:r>
        <w:rPr/>
        <w:t>#��</w:t>
      </w:r>
      <w:r>
        <w:rPr/>
        <w:t>٠</w:t>
      </w:r>
      <w:r>
        <w:rPr/>
        <w:t>�</w:t>
      </w:r>
      <w:r>
        <w:rPr/>
        <w:t>88��GB��p���ZU�@�?A�X3</w:t>
        <w:br/>
        <w:t>��z��Hn�#�#s#��=!#D+#q�@b{F&amp;Y�|�</w:t>
      </w:r>
      <w:r>
        <w:rPr>
          <w:rtl w:val="true"/>
        </w:rPr>
        <w:t>ڂ</w:t>
      </w:r>
      <w:r>
        <w:rPr/>
        <w:t>���</w:t>
      </w:r>
      <w:r>
        <w:rPr/>
        <w:t>m)=)2KP�F|�'K)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D##_+��/</w:t>
        <w:br/>
        <w:t>�Div�e%�#��</w:t>
      </w:r>
      <w:r>
        <w:rPr>
          <w:rtl w:val="true"/>
        </w:rPr>
        <w:t>ۯ�</w:t>
      </w:r>
      <w:r>
        <w:rPr/>
        <w:t>7</w:t>
      </w:r>
      <w:r>
        <w:rPr/>
        <w:t>#�%��#��i1H2DS�9`�|�+�g5#�}���P</w:t>
      </w:r>
    </w:p>
    <w:p>
      <w:pPr>
        <w:pStyle w:val="PreformattedText"/>
        <w:bidi w:val="0"/>
        <w:jc w:val="left"/>
        <w:rPr/>
      </w:pPr>
      <w:r>
        <w:rPr/>
        <w:t>8�� ��-j����J�E��P�(�9��M~M#=��\��#�U�#r��#�G����;##�=��(�f�Ȗ0t</w:t>
        <w:br/>
        <w:t>�B�|�#"��"#��4#�Y�#�ǭTs#̻G�c���0Xvjn#����]�|b</w:t>
        <w:tab/>
        <w:t>]#m�'�#�#�o#a��A�9��s-���w���:%(�#�G��)R���}��%Sh�v#�</w:t>
      </w:r>
      <w:r>
        <w:rPr/>
        <w:t>喸</w:t>
      </w:r>
      <w:r>
        <w:rPr/>
        <w:t>AT�u&gt;`�#</w:t>
      </w:r>
      <w:r>
        <w:rPr/>
        <w:t>ٚ</w:t>
      </w:r>
      <w:r>
        <w:rPr/>
        <w:t>Ĩ�2ɧ���P��#���#�h.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3��j��?�4���U��L#P�B���</w:t>
      </w:r>
      <w:r>
        <w:rPr>
          <w:rtl w:val="true"/>
        </w:rPr>
        <w:t>ߖ</w:t>
      </w:r>
      <w:r>
        <w:rPr/>
        <w:t>E.#�W��</w:t>
        <w:tab/>
        <w:t>�</w:t>
        <w:br/>
        <w:t>-#�L�#c��d,�f</w:t>
        <w:tab/>
        <w:t>�q�$</w:t>
      </w:r>
      <w:r>
        <w:rPr/>
        <w:t>֤��</w:t>
      </w:r>
      <w:r>
        <w:rPr/>
        <w:t>9H������@yOS�Z������</w:t>
      </w:r>
      <w:r>
        <w:rPr>
          <w:rtl w:val="true"/>
        </w:rPr>
        <w:t>ߍ</w:t>
      </w:r>
      <w:r>
        <w:rPr/>
        <w:t>`~W$x&amp;I"�9N</w:t>
      </w:r>
      <w:r>
        <w:rPr/>
        <w:t>蟾�</w:t>
      </w:r>
      <w:r>
        <w:rPr/>
        <w:t>Ѷ&lt;����̰͟#O�z���'#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_�'�#</w:t>
        <w:br/>
        <w:t>2�*��e��z#w�V06�èUFc�:��p�Q2�UwE�#�lfxa&lt;�y�[lO�M\�#9H#�##4##�</w:t>
      </w:r>
      <w:r>
        <w:rPr>
          <w:rtl w:val="true"/>
        </w:rPr>
        <w:t>ݤ</w:t>
      </w:r>
      <w:r>
        <w:rPr/>
        <w:t>�</w:t>
      </w:r>
      <w:r>
        <w:rPr/>
        <w:t>E�ȭ�#zF#�#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�3~2�#��'�-�#�!e��|U_M��</w:t>
      </w:r>
      <w:r>
        <w:rPr>
          <w:rtl w:val="true"/>
        </w:rPr>
        <w:t>ރ</w:t>
      </w:r>
      <w:r>
        <w:rPr/>
        <w:t>Z��#Q��#�2��##�s�ǣ�^EPf6��0J?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2ZE)M�#��#9����&gt;���#��#Kd��i�#�v�ͬC�X#��y�m��#i�v@w%�]��;3�/UBs-�"���~���J���:</w:t>
        <w:br/>
        <w:t>�Uw�#g�N�Et�#H�-���3�e��:�ƥ�z#Ь�UTB##X���B�</w:t>
      </w:r>
      <w:r>
        <w:rPr>
          <w:rtl w:val="true"/>
        </w:rPr>
        <w:t>ߪ�</w:t>
      </w:r>
      <w:r>
        <w:rPr/>
        <w:t>6</w:t>
      </w:r>
      <w:r>
        <w:rPr/>
        <w:t>�K#7��"#���##I���e.:�k��</w:t>
        <w:br/>
        <w:t>�Wv�[��x�t/�EdS ���S�#��#v�$Ƽ#���1#�</w:t>
        <w:br/>
        <w:t>��y/ j</w:t>
        <w:tab/>
        <w:t>�O��i!#�n#��_+��; #�T��!��z&gt;���13�#�'uTy</w:t>
        <w:br/>
        <w:t>��G��"X#��ʂ����{��#`]��#1�#,-##���~�#�</w:t>
      </w:r>
      <w:r>
        <w:rPr/>
        <w:t>؄</w:t>
      </w:r>
      <w:r>
        <w:rPr/>
        <w:t>��</w:t>
      </w:r>
      <w:r>
        <w:rPr/>
        <w:t>@��#��7"6l\�#��</w:t>
      </w:r>
      <w:r>
        <w:rPr/>
        <w:t>롶�</w:t>
      </w:r>
      <w:r>
        <w:rPr/>
        <w:t>T�&gt;#?�V��g�Ap�#!�L</w:t>
        <w:tab/>
        <w:t>#bvSKTr�;Qt��#+g/.3</w:t>
      </w:r>
      <w:r>
        <w:rPr>
          <w:rtl w:val="true"/>
        </w:rPr>
        <w:t>ٽ</w:t>
      </w:r>
      <w:r>
        <w:rPr/>
        <w:t>,cf�#ԫ���</w:t>
      </w:r>
      <w:r>
        <w:rPr>
          <w:rtl w:val="true"/>
        </w:rPr>
        <w:t>ؠ</w:t>
      </w:r>
      <w:r>
        <w:rPr/>
        <w:t>v�#k���</w:t>
      </w:r>
      <w:r>
        <w:rPr>
          <w:rtl w:val="true"/>
        </w:rPr>
        <w:t>ڵ</w:t>
      </w:r>
      <w:r>
        <w:rPr/>
        <w:t>y#</w:t>
        <w:br/>
        <w:t>,U]�u�YGhh�##zD�#4J�&amp;�5�M|�l��uR&amp;��r��Qq����`��G������D-I����8Ce#��{#�o#%+#�#h�"��Ѐͩ� �V��0�y##y���&amp;�#�@###��QT.�#�S���O�C`Z�&amp;#�21�7����Jɷ��#��3�#+</w:t>
      </w:r>
      <w:r>
        <w:rPr>
          <w:rtl w:val="true"/>
        </w:rPr>
        <w:t>׹</w:t>
      </w:r>
      <w:r>
        <w:rPr/>
        <w:t>$#���Q#x��#yK���]�U</w:t>
      </w:r>
      <w:r>
        <w:rPr/>
        <w:t>݁</w:t>
      </w:r>
      <w:r>
        <w:rPr/>
        <w:t>mi6�3�#8��=#��t�##�</w:t>
      </w:r>
    </w:p>
    <w:p>
      <w:pPr>
        <w:pStyle w:val="PreformattedText"/>
        <w:bidi w:val="0"/>
        <w:jc w:val="left"/>
        <w:rPr/>
      </w:pPr>
      <w:r>
        <w:rPr/>
        <w:t>]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rPr/>
        <w:t>跢�</w:t>
      </w:r>
      <w:r>
        <w:rPr/>
        <w:t xml:space="preserve">DI�#dG��&lt;fhj&lt;x� �E#���R.%��## </w:t>
        <w:tab/>
        <w:t>�j�Nw�##�#��i�</w:t>
        <w:tab/>
        <w:t>�h�=\�#3##�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.u���2#�{��G###~ �/c�#��\�/N��a[</w:t>
      </w:r>
      <w:r>
        <w:rPr>
          <w:rtl w:val="true"/>
        </w:rPr>
        <w:t>ސ</w:t>
      </w:r>
      <w:r>
        <w:rPr/>
        <w:t>��</w:t>
      </w:r>
      <w:r>
        <w:rPr/>
        <w:t>#}�</w:t>
      </w:r>
      <w:r>
        <w:rPr/>
        <w:t>3</w:t>
      </w:r>
      <w:r>
        <w:rPr/>
        <w:t>c**dW�y�&amp;�&amp;�RKE</w:t>
      </w:r>
      <w:r>
        <w:rPr/>
        <w:t>ٖ</w:t>
      </w:r>
      <w:r>
        <w:rPr/>
        <w:t>#�F##_#��҃�*�O#�����1(�#��6'�J�#S���C#�#��Z�Ȉ}�b</w:t>
        <w:br/>
        <w:t>�Ɂ���3#$U�C��:�PN�`cY�5�PRC+�&amp;�##S$Fs͉#]���H�]d{�v���g[G��̥�*q#WyF6��</w:t>
      </w:r>
    </w:p>
    <w:p>
      <w:pPr>
        <w:pStyle w:val="PreformattedText"/>
        <w:bidi w:val="0"/>
        <w:jc w:val="left"/>
        <w:rPr/>
      </w:pPr>
      <w:r>
        <w:rPr/>
        <w:t>H#����##���ȉ���~���#��w�#�`#o�$&lt;zhy#�`az�GCuz�lEe�ǎ�p�s4#E��b��c�O#�c�V���f�δI��by�"�l��'#b&amp;:��u��x��#�Y#�rx��9�p���U�</w:t>
        <w:tab/>
        <w:t>#\5&gt;�����@!H:�#�#��#Ot## ȫX[���K��V����l-�6�7Q��P�z#T8�f#�^\�O�r�i�6#$��#�#)�Zᓕ�cXX�#W�=?�M��gXj�#c���#�?B�R��^^�E&lt;#�{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p���¾S��q/��?#�T�C�G�FLԍy�i�Xi[PԵ`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</w:t>
        <w:br/>
        <w:t>#(�"��hx�#py�]��#�#�#���#B</w:t>
      </w:r>
      <w:r>
        <w:rPr>
          <w:rtl w:val="true"/>
        </w:rPr>
        <w:t>߇�</w:t>
      </w:r>
      <w:r>
        <w:rPr/>
        <w:t>7#</w:t>
      </w:r>
      <w:r>
        <w:rPr/>
        <w:t>�.�-�#�x��#�W#�K#�$/��aF���V'#��oB����Iz�#�/�F#t</w:t>
      </w:r>
      <w:r>
        <w:rPr/>
        <w:t>䡧�</w:t>
      </w:r>
      <w:r>
        <w:rPr/>
        <w:t>4S��z�}�f�A�W��NA;�#�H����WԔf#�&amp;RR</w:t>
      </w:r>
      <w:r>
        <w:rPr>
          <w:rtl w:val="true"/>
        </w:rPr>
        <w:t>ܒ</w:t>
      </w:r>
      <w:r>
        <w:rPr/>
        <w:t>V��k##</w:t>
      </w:r>
      <w:r>
        <w:rPr/>
        <w:t>鬼</w:t>
      </w:r>
      <w:r>
        <w:rPr/>
        <w:t>#+#�BE`Ew)t�1�#6##vF�u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V3</w:t>
      </w:r>
    </w:p>
    <w:p>
      <w:pPr>
        <w:pStyle w:val="PreformattedText"/>
        <w:bidi w:val="0"/>
        <w:jc w:val="left"/>
        <w:rPr/>
      </w:pPr>
      <w:r>
        <w:rPr/>
        <w:t>Y��S#Z</w:t>
      </w:r>
      <w:r>
        <w:rPr>
          <w:rtl w:val="true"/>
        </w:rPr>
        <w:t>ߓ</w:t>
      </w:r>
      <w:r>
        <w:rPr/>
        <w:t>?��#�V</w:t>
        <w:tab/>
        <w:t>NIu+#~�O�ru;�##]&amp;�KgT�gC#�t)��#</w:t>
        <w:tab/>
        <w:t>�p��s�G�+#��##</w:t>
      </w:r>
      <w:r>
        <w:rPr/>
        <w:t>ُ�</w:t>
      </w:r>
      <w:r>
        <w:rPr/>
        <w:t>N ##Y*K�m#�Ir+)/�</w:t>
      </w:r>
      <w:r>
        <w:rPr>
          <w:rtl w:val="true"/>
        </w:rPr>
        <w:t>ߠ��</w:t>
      </w:r>
      <w:r>
        <w:rPr>
          <w:rtl w:val="true"/>
        </w:rPr>
        <w:t>#�</w:t>
      </w:r>
      <w:r>
        <w:rPr/>
        <w:t>##2</w:t>
      </w:r>
      <w:r>
        <w:rPr>
          <w:rtl w:val="true"/>
        </w:rPr>
        <w:t>�</w:t>
      </w:r>
      <w:r>
        <w:rPr/>
        <w:t>7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8�</w:t>
      </w:r>
    </w:p>
    <w:p>
      <w:pPr>
        <w:pStyle w:val="PreformattedText"/>
        <w:bidi w:val="0"/>
        <w:jc w:val="left"/>
        <w:rPr/>
      </w:pPr>
      <w:r>
        <w:rPr/>
        <w:t>Pa�Gt��&amp;�#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8#9�/�}�F�՟vv��e�P��h��</w:t>
      </w:r>
      <w:r>
        <w:rPr>
          <w:rtl w:val="true"/>
        </w:rPr>
        <w:t>׋</w:t>
      </w:r>
      <w:r>
        <w:rPr/>
        <w:t>c�2#&lt;�J�hE�(#6�_��Y|��9�z(C�#�t�8q�#�,�@���s1+&gt;�L #�###�n##i�y#��0��V�4u�#���a�����##��EX��^8#;#5fz;3#��5x=by)-��`�</w:t>
      </w:r>
      <w:r>
        <w:rPr>
          <w:rtl w:val="true"/>
        </w:rPr>
        <w:t>ޤ</w:t>
      </w:r>
      <w:r>
        <w:rPr/>
        <w:t>|�#B�#y�#=�O)�|�w���3T�K��7Z��3�t!4�{I</w:t>
        <w:br/>
        <w:t>'�`g#$�$(��S#�</w:t>
      </w:r>
      <w:r>
        <w:rPr>
          <w:rtl w:val="true"/>
        </w:rPr>
        <w:t>ڿ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�#*\��9�$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SJ�͂</w:t>
        <w:tab/>
        <w:t>#���I#ɹ�#v�b�#V#�</w:t>
      </w:r>
      <w:r>
        <w:rPr/>
        <w:t>ٖ�</w:t>
      </w:r>
      <w:r>
        <w:rPr/>
        <w:t>\Xy�G#�O��6��O@���T��ѧ:r�E��#P��`7��`#����A^4���E6���*Azv�^�#u^��#(�;#\8�B�m&lt;�N��NtmW��j#�/H`?�0�#�N�=T#��*�</w:t>
      </w:r>
      <w:r>
        <w:rPr/>
        <w:t>㋹</w:t>
      </w:r>
      <w:r>
        <w:rPr/>
        <w:t>_tN_�#�pJ�F##�è-�</w:t>
      </w:r>
      <w:r>
        <w:rPr>
          <w:rtl w:val="true"/>
        </w:rPr>
        <w:t>ڔ�</w:t>
      </w:r>
      <w:r>
        <w:rPr/>
        <w:t>3</w:t>
      </w:r>
      <w:r>
        <w:rPr/>
        <w:t>���[#�G#��|';r.!�&amp;½#��H#��0X</w:t>
      </w:r>
      <w:r>
        <w:rPr/>
        <w:t>֭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c#k#</w:t>
        <w:br/>
        <w:t>��x���&lt;&amp;#&lt;uny^8�5k������V(�Q���#���U�4&amp;o#`,�..T�����0�m,#x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4�Ϳ�˺</w:t>
      </w:r>
    </w:p>
    <w:p>
      <w:pPr>
        <w:pStyle w:val="PreformattedText"/>
        <w:bidi w:val="0"/>
        <w:jc w:val="left"/>
        <w:rPr/>
      </w:pPr>
      <w:r>
        <w:rPr/>
        <w:t>#�B�#*�A@���)�!"�T�y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u9�M�C��#0��c�&gt;P_EP��w#�d�#/���y�7�##��~s@#�{�#H�"��g�J#��#p(�#Xq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PQ(��|��W�\#</w:t>
      </w:r>
      <w:r>
        <w:rPr/>
        <w:t>ؗ</w:t>
      </w:r>
      <w:r>
        <w:rPr/>
        <w:t>#˴�@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.�η�\r����|��</w:t>
      </w:r>
      <w:r>
        <w:rPr/>
        <w:t>춪</w:t>
      </w:r>
      <w:r>
        <w:rPr/>
        <w:t>D#&lt;���1�#��&amp;4��#�C�kMf��ʝj?.�#v�/Z���*�K�</w:t>
        <w:br/>
        <w:t>zx`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&gt;#�H��8#�K�f��WP{p��</w:t>
      </w:r>
      <w:r>
        <w:rPr/>
        <w:t>葎�</w:t>
      </w:r>
      <w:r>
        <w:rPr/>
        <w:t>;5d_�vk##D</w:t>
      </w:r>
      <w:r>
        <w:rPr/>
        <w:t>䨆��</w:t>
      </w:r>
      <w:r>
        <w:rPr/>
        <w:t>=b����</w:t>
      </w:r>
      <w:r>
        <w:rPr/>
        <w:t>啶</w:t>
      </w:r>
      <w:r>
        <w:rPr/>
        <w:t>_�&amp;n�s</w:t>
      </w:r>
      <w:r>
        <w:rPr/>
        <w:t>݀���</w:t>
      </w:r>
      <w:r>
        <w:rPr/>
        <w:t>#�J{�æ�.k�GiPv���cf3��yN'��l%�a^</w:t>
      </w:r>
      <w:r>
        <w:rPr/>
        <w:t>㶸</w:t>
      </w:r>
      <w:r>
        <w:rPr/>
        <w:t>G��p#�AT��&lt;#�g�n1l�[�#&lt;�2n��O�%��#e���R��i�$�$)-���#vA���y�-(�����###�##"�:��#{�F�#��-dM9(dcJ�J�E##=�r�/=��</w:t>
      </w:r>
      <w:r>
        <w:rPr>
          <w:rtl w:val="true"/>
        </w:rPr>
        <w:t>׽</w:t>
      </w:r>
      <w:r>
        <w:rPr/>
        <w:t>4</w:t>
      </w:r>
      <w:r>
        <w:rPr/>
        <w:t>�v�#�`Ă�#Sc�#�TXy�</w:t>
      </w:r>
      <w:r>
        <w:rPr>
          <w:rtl w:val="true"/>
        </w:rPr>
        <w:t>܁</w:t>
      </w:r>
      <w:r>
        <w:rPr/>
        <w:t>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��#�JY�#�#�#��#9qG�K^�#�-vp�M</w:t>
      </w:r>
    </w:p>
    <w:p>
      <w:pPr>
        <w:pStyle w:val="PreformattedText"/>
        <w:bidi w:val="0"/>
        <w:jc w:val="left"/>
        <w:rPr/>
      </w:pPr>
      <w:r>
        <w:rPr/>
        <w:t>#��@r���n�#�#�n��#�,�#]Ԉ�K��$P�MHN�#�#���j�~#�6</w:t>
        <w:tab/>
        <w:t>##-ʩ��Ϊ�^@t!�c</w:t>
        <w:br/>
        <w:t>uF-W�B</w:t>
      </w:r>
      <w:r>
        <w:rPr>
          <w:rtl w:val="true"/>
        </w:rPr>
        <w:t>נ</w:t>
      </w:r>
      <w:r>
        <w:rPr/>
        <w:t>�</w:t>
      </w:r>
      <w:r>
        <w:rPr/>
        <w:t>B&amp;�#��^��Z�##R���LB#</w:t>
      </w:r>
    </w:p>
    <w:p>
      <w:pPr>
        <w:pStyle w:val="PreformattedText"/>
        <w:bidi w:val="0"/>
        <w:jc w:val="left"/>
        <w:rPr/>
      </w:pPr>
      <w:r>
        <w:rPr/>
        <w:t>~#��1��Ƶ�/#�-d��#oQ ��8@�5Ɇ�#l#��6�Tl</w:t>
      </w:r>
      <w:r>
        <w:rPr>
          <w:rtl w:val="true"/>
        </w:rPr>
        <w:t>ڈ</w:t>
      </w:r>
      <w:r>
        <w:rPr/>
        <w:t>#jm#R#m</w:t>
      </w:r>
      <w:r>
        <w:rPr/>
        <w:t>멛�</w:t>
      </w:r>
      <w:r>
        <w:rPr/>
        <w:t>g�y���L�j#7U#�f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�U"���</w:t>
        <w:br/>
        <w:t>dh?&gt;�G�8&lt;�^�'#�#}���#amM�ɐ�}��(Ie��`#�DRZ�#�Lf�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=s{i�&gt;9$�i��K��mC�#�bH#�;�p� #d#m��Z�Պld��#��u��#</w:t>
      </w:r>
      <w:r>
        <w:rPr>
          <w:rtl w:val="true"/>
        </w:rPr>
        <w:t>ڙ</w:t>
      </w:r>
      <w:r>
        <w:rPr/>
        <w:t>w�����#��"�##:p##"3�c�ʣ��U�҉e#"�O�</w:t>
        <w:tab/>
        <w:t>�B#�E~�I�T�</w:t>
      </w:r>
      <w:r>
        <w:rPr>
          <w:rtl w:val="true"/>
        </w:rPr>
        <w:t>ڔ�</w:t>
      </w:r>
      <w:r>
        <w:rPr>
          <w:rtl w:val="true"/>
        </w:rPr>
        <w:t>&lt;</w:t>
      </w:r>
      <w:r>
        <w:rPr/>
        <w:t>7</w:t>
      </w:r>
      <w:r>
        <w:rPr/>
        <w:t>\I�#�����b��#j}#</w:t>
      </w:r>
      <w:r>
        <w:rPr>
          <w:rtl w:val="true"/>
        </w:rPr>
        <w:t>أ</w:t>
      </w:r>
      <w:r>
        <w:rPr/>
        <w:t>sh��e#�1�t�H4#��L!G�б�8�t</w:t>
        <w:tab/>
        <w:t>���G6�Z���#�{�#Ք.��</w:t>
      </w:r>
      <w:r>
        <w:rPr>
          <w:rtl w:val="true"/>
        </w:rPr>
        <w:t>ٵ</w:t>
      </w:r>
      <w:r>
        <w:rPr/>
        <w:t>�</w:t>
      </w:r>
      <w:r>
        <w:rPr/>
        <w:t>i�5C8p�#7!�.����#v 0�OMv#-�m����F��{q2k�c#�Y#W�v6-jʮJ��#�x��{��t��{��2R�#��</w:t>
      </w:r>
      <w:r>
        <w:rPr/>
        <w:t>ָ��</w:t>
      </w:r>
      <w:r>
        <w:rPr/>
        <w:t>'��#�Ѭg#J�LS�h�#��lի��6��7zk.���ax#��7e��##�#}�##���#}�Lf@��#�Q[�#�ǖ�r��^U-ibA�##��~���4I#��#���}��P֎~T#��+��</w:t>
      </w:r>
      <w:r>
        <w:rPr/>
        <w:t>柺�</w:t>
      </w:r>
      <w:r>
        <w:rPr/>
        <w:t>)@z���]�#G#��vS�f�#/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Gu��#p1n#�C�;_#wJ�yJ"�k##��Ϧ##3L?#��.�#�#��j:u�.�X#-�}��PY�K�#O#ĺ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+S�"#�!���)6�</w:t>
      </w:r>
      <w:r>
        <w:rPr>
          <w:rtl w:val="true"/>
        </w:rPr>
        <w:t>߆</w:t>
      </w:r>
      <w:r>
        <w:rPr/>
        <w:t>#r~��&lt;�����K}s#Dd�#Ϩ�#Y#�cJH�����,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&gt;�M?rE�R?�.��#�d�zr�#7A##�+��H�/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'��</w:t>
      </w:r>
      <w:r>
        <w:rPr/>
        <w:t>줦�</w:t>
      </w:r>
      <w:r>
        <w:rPr/>
        <w:t>#����a##�UՓ`�|##�2��5{�Dc��O�6</w:t>
        <w:br/>
        <w:t>N��|�p�T�R��FD 7�#��Vǧ���"B�`�ǵ�h7�ҹe��Yc#�`j#�3�Eg�s�����#������##��*��#U�</w:t>
        <w:br/>
        <w:t>�#�7��j��</w:t>
      </w:r>
      <w:r>
        <w:rPr>
          <w:rtl w:val="true"/>
        </w:rPr>
        <w:t>ߥ</w:t>
      </w:r>
      <w:r>
        <w:rPr/>
        <w:t>&amp;'�</w:t>
      </w:r>
      <w:r>
        <w:rPr/>
        <w:t>ٕ</w:t>
      </w:r>
      <w:r>
        <w:rPr/>
        <w:t>d#�##dl�N�%5#7�##�#$����#ȕ�t,#r4</w:t>
        <w:tab/>
        <w:t>�</w:t>
      </w:r>
      <w:r>
        <w:rPr>
          <w:rtl w:val="true"/>
        </w:rPr>
        <w:t>܋</w:t>
      </w:r>
      <w:r>
        <w:rPr/>
        <w:t>|##��#!��#g��X#r�M�X��&lt;/���x�'W2g#��#f 2��$���&gt;b\;��a��6����#�ObV���g�-K�</w:t>
      </w:r>
      <w:r>
        <w:rPr>
          <w:rtl w:val="true"/>
        </w:rPr>
        <w:t>ܯ</w:t>
      </w:r>
      <w:r>
        <w:rPr/>
        <w:t>q&amp;#V���H#-��I###}</w:t>
      </w:r>
      <w:r>
        <w:rPr/>
        <w:t>櫽</w:t>
      </w:r>
      <w:r>
        <w:rPr/>
        <w:t>ť}%���#�c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Tyt@��H��]gtj4��u����@�P��(#"�́���#|�JZQ��</w:t>
      </w:r>
      <w:r>
        <w:rPr>
          <w:rtl w:val="true"/>
        </w:rPr>
        <w:t>ڈ</w:t>
      </w:r>
      <w:r>
        <w:rPr/>
        <w:t>�</w:t>
      </w:r>
      <w:r>
        <w:rPr/>
        <w:t>'�@�in�}#</w:t>
      </w:r>
      <w:r>
        <w:rPr>
          <w:rtl w:val="true"/>
        </w:rPr>
        <w:t>ߜ�</w:t>
      </w:r>
      <w:r>
        <w:rPr>
          <w:rtl w:val="true"/>
        </w:rPr>
        <w:t>,�</w:t>
      </w:r>
      <w:r>
        <w:rPr>
          <w:rtl w:val="true"/>
        </w:rPr>
        <w:t>ۮ</w:t>
      </w:r>
      <w:r>
        <w:rPr/>
        <w:t>�</w:t>
      </w:r>
      <w:r>
        <w:rPr/>
        <w:t>XB�#+��+��#�N��8J=5Fb�N��� #����U#�(`F��</w:t>
      </w:r>
    </w:p>
    <w:p>
      <w:pPr>
        <w:pStyle w:val="PreformattedText"/>
        <w:bidi w:val="0"/>
        <w:jc w:val="left"/>
        <w:rPr/>
      </w:pPr>
      <w:r>
        <w:rPr/>
        <w:t>#��[��w���#�#�1�@N</w:t>
      </w:r>
      <w:r>
        <w:rPr/>
        <w:t>㽇̱</w:t>
      </w:r>
      <w:r>
        <w:rPr/>
        <w:t>(Ci�m</w:t>
      </w:r>
      <w:r>
        <w:rPr/>
        <w:t>裢�</w:t>
      </w:r>
      <w:r>
        <w:rPr/>
        <w:t>W`C��##y4S�#*�#�I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]dO�a</w:t>
      </w:r>
      <w:r>
        <w:rPr/>
        <w:t>靋</w:t>
      </w:r>
      <w:r>
        <w:rPr/>
        <w:t>#j�#�1�#�*O�#</w:t>
      </w:r>
      <w:r>
        <w:rPr>
          <w:rtl w:val="true"/>
        </w:rPr>
        <w:t>ۍ</w:t>
      </w:r>
      <w:r>
        <w:rPr/>
        <w:t xml:space="preserve"> </w:t>
      </w:r>
      <w:r>
        <w:rPr/>
        <w:t>ps[-##s�[�qA#�/X&amp;�#�#����;�D�2�#�#�|T�###�Zz ��5�$_4���+i�#�#�N###R�C�3y"=#Y�К�#8*��##�����=��#��</w:t>
      </w:r>
      <w:r>
        <w:rPr>
          <w:rtl w:val="true"/>
        </w:rPr>
        <w:t>ߔٟ</w:t>
      </w:r>
      <w:r>
        <w:rPr/>
        <w:t>V"=�</w:t>
        <w:br/>
        <w:t>#��҂��</w:t>
        <w:br/>
        <w:t>�^V##[�p�#�*�:m�#�s�a�)J#��##�#9�@�#�#�$#�j$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i�}�-;�+@\M�#Қ�#���̺�{����]ѐ�#W</w:t>
      </w:r>
    </w:p>
    <w:p>
      <w:pPr>
        <w:pStyle w:val="PreformattedText"/>
        <w:bidi w:val="0"/>
        <w:jc w:val="left"/>
        <w:rPr/>
      </w:pPr>
      <w:r>
        <w:rPr/>
        <w:t>j|[=Z}�#jJ�#5b?&lt;#</w:t>
      </w:r>
      <w:r>
        <w:rPr>
          <w:rtl w:val="true"/>
        </w:rPr>
        <w:t>߁</w:t>
      </w:r>
      <w:r>
        <w:rPr/>
        <w:t>�</w:t>
      </w:r>
      <w:r>
        <w:rPr/>
        <w:t>&lt;��P�</w:t>
      </w:r>
      <w:r>
        <w:rPr/>
        <w:t>֧</w:t>
      </w:r>
      <w:r>
        <w:rPr/>
        <w:t>,���Xę��[!#SeX��q#�]Sq�{O���Iˑ*`Q#�</w:t>
      </w:r>
      <w:r>
        <w:rPr/>
        <w:t>֥</w:t>
      </w:r>
      <w:r>
        <w:rPr/>
        <w:t>#&gt;���g�6&amp;w�#E8�Lt�t5{�</w:t>
      </w:r>
      <w:r>
        <w:rPr/>
        <w:t>ꔃ</w:t>
      </w:r>
      <w:r>
        <w:rPr/>
        <w:t>\�k.0!"�#[Jsup�x�c����9�#�H&gt;�7�r�#-��##���#7k�D&gt;X�j��@�:0�#4�AD#�Mr�=#�`!L�B�'�s���#�#��Je��#��4#�%Ѕҿ��</w:t>
        <w:tab/>
        <w:t>#Ճ</w:t>
      </w:r>
    </w:p>
    <w:p>
      <w:pPr>
        <w:pStyle w:val="PreformattedText"/>
        <w:bidi w:val="0"/>
        <w:jc w:val="left"/>
        <w:rPr/>
      </w:pPr>
      <w:r>
        <w:rPr/>
        <w:t>k)�(�щ8#�W������Z#vI�&amp;�&gt;q##���#B�#d�xs7Ct]^&gt;�#��sB�*#̣42���}[#n����c���V"ˑ#�bl"���{=�s��#����vxo&amp;#��ϔx#]�M�v��%R��/��Ce�b�#���</w:t>
      </w:r>
      <w:r>
        <w:rPr>
          <w:rtl w:val="true"/>
        </w:rPr>
        <w:t>׀</w:t>
      </w:r>
      <w:r>
        <w:rPr/>
        <w:t>f�B�Y�t|!)#���#�.�W##�#@q�z}���Pq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,�@��ί�$�lG���AB�#���q�#��ĕ����R#fX����*�+�wdh#�m{G��#��K gF�En�&gt;4#D&gt;�[�3�o�w��#�##΢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Ѽ�</w:t>
      </w:r>
      <w:r>
        <w:rPr>
          <w:rtl w:val="true"/>
        </w:rPr>
        <w:t>ت</w:t>
      </w:r>
      <w:r>
        <w:rPr/>
        <w:t>#���</w:t>
      </w:r>
      <w:r>
        <w:rPr/>
        <w:t>؇�</w:t>
      </w:r>
      <w:r>
        <w:rPr/>
        <w:t>&gt;��#�#����F#;�#.=Eb�@��&lt;�ì##��&amp;M#�#�H�#���qđ�V�����?մ��xi#Y�M�Bǿ�^#en;�\hHvo#&amp;�e�j%��ǽ�#� ~�@#,!5xK���%�&gt;�z��##�#�~'u`U�FL�#3&gt;oT�#e�#�]Q-r#8���+�]��#�##����#p^�o�:##��?hŋF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)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?�#k��ø6�7�a#4�֋#*����U�v&lt;�ˀWĞ��1E��vy#���g#P&gt;#��|e�#G�#*�l��##���#�YP��k�^��y��H��</w:t>
        <w:br/>
        <w:t>#B��&gt;#Has�&lt;��8�</w:t>
      </w:r>
      <w:r>
        <w:rPr>
          <w:rtl w:val="true"/>
        </w:rPr>
        <w:t>׭�</w:t>
      </w:r>
      <w:r>
        <w:rPr>
          <w:rtl w:val="true"/>
        </w:rPr>
        <w:t>{</w:t>
      </w:r>
      <w:r>
        <w:rPr/>
        <w:t>5</w:t>
      </w:r>
      <w:r>
        <w:rPr/>
        <w:br/>
        <w:t>�#+Wt�Pb�_###ro�&amp;P,����3#g�#�^D~�EH�#&gt;с��##�,�6e#ɚ+�'�I�e!���Sû��4#ioX���:��&amp;</w:t>
        <w:tab/>
        <w:t>��E�$���*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A���U��</w:t>
      </w:r>
      <w:r>
        <w:rPr>
          <w:rtl w:val="true"/>
        </w:rPr>
        <w:t>ۯ�</w:t>
      </w:r>
      <w:r>
        <w:rPr/>
        <w:t>7</w:t>
      </w:r>
      <w:r>
        <w:rPr>
          <w:rtl w:val="true"/>
        </w:rPr>
        <w:t>�#�</w:t>
      </w:r>
      <w:r>
        <w:rPr/>
        <w:t>3</w:t>
      </w:r>
      <w:r>
        <w:rPr/>
        <w:t>��|�kd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#�~������W,=�l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��#�</w:t>
        <w:br/>
        <w:t>Aa3��#}Q#�e��#�3�C</w:t>
        <w:tab/>
        <w:t>#</w:t>
      </w:r>
      <w:r>
        <w:rPr>
          <w:rtl w:val="true"/>
        </w:rPr>
        <w:t>ې</w:t>
      </w:r>
      <w:r>
        <w:rPr/>
        <w:t>�</w:t>
      </w:r>
      <w:r>
        <w:rPr/>
        <w:t>#�*E������##C����R�S��88��&gt;�</w:t>
      </w:r>
      <w:r>
        <w:rPr>
          <w:rtl w:val="true"/>
        </w:rPr>
        <w:t>ݩ</w:t>
      </w:r>
      <w:r>
        <w:rPr/>
        <w:t>T#:Ǯ��;B�=</w:t>
        <w:br/>
        <w:t>#N#&amp;}�G</w:t>
      </w:r>
      <w:r>
        <w:rPr/>
        <w:t>٥</w:t>
      </w:r>
      <w:r>
        <w:rPr/>
        <w:t>hs!#�L�S##\����#m�"�0�j#bm�#�bW����qN�K:nCa����#�@#X��7���v��dZ����a��#�(������`�iP�#�%#���#�c ���&amp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Y##�:i�#�0��#n}��`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#_�����_�#�#Z�OV�a��c��#�kNi�e#q1W�D�#�#S</w:t>
      </w:r>
      <w:r>
        <w:rPr>
          <w:rtl w:val="true"/>
        </w:rPr>
        <w:t>ݞ</w:t>
      </w:r>
      <w:r>
        <w:rPr/>
        <w:t>�</w:t>
      </w:r>
      <w:r>
        <w:rPr/>
        <w:t>/</w:t>
        <w:tab/>
        <w:t>R-���#</w:t>
        <w:tab/>
        <w:t>#��#��d6ň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O�#���NN�+�#?��}{��#�]���0���$��_!�X#�ɶ#b���g��E�K����#�jГ����*�ƀe�?�B|��*)8Ì�#�h[�[)M�#�C!#?#_*</w:t>
        <w:tab/>
        <w:t>�F���_ 2ǋ�$�:�^a</w:t>
      </w:r>
      <w:r>
        <w:rPr>
          <w:rtl w:val="true"/>
        </w:rPr>
        <w:t>ؾ</w:t>
      </w:r>
      <w:r>
        <w:rPr/>
        <w:t>�</w:t>
      </w:r>
      <w:r>
        <w:rPr/>
        <w:t>JN�Z�&amp;Gg��I</w:t>
      </w:r>
      <w:r>
        <w:rPr/>
        <w:t>ۘ</w:t>
      </w:r>
      <w:r>
        <w:rPr/>
        <w:t>W#Xk����#�\#.tI#�#��������JZ�#�^^�Ǳ�#T���#?#$�9h#�����(i#�A�:͊�tC{��C#� ��##E#s�#�</w:t>
      </w:r>
      <w:r>
        <w:rPr>
          <w:rtl w:val="true"/>
        </w:rPr>
        <w:t>ٺ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#(\�</w:t>
        <w:tab/>
        <w:t>�W�.���4Xc�,�e�A��*c?</w:t>
      </w:r>
      <w:r>
        <w:rPr>
          <w:rtl w:val="true"/>
        </w:rPr>
        <w:t>܇</w:t>
      </w:r>
      <w:r>
        <w:rPr/>
        <w:t>W#39</w:t>
        <w:tab/>
        <w:t>�?��</w:t>
      </w:r>
      <w:r>
        <w:rPr/>
        <w:t>鯷</w:t>
      </w:r>
      <w:r>
        <w:rPr/>
        <w:t>x�Q#9��#��Q�a?#e#��y#!#�'G�#Z"Ck##~P��#8�L����~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f#���#=#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##\�s��1V��"R%1d�)�Q##�c�c#�</w:t>
      </w:r>
      <w:r>
        <w:rPr/>
        <w:t>ଽ</w:t>
      </w:r>
      <w:r>
        <w:rPr/>
        <w:t>B#�3���+�Y̥�R��t�#���/#����!��O��Mo#~}τ�ho]7�#��n�]���#դ�c G���t#�a��l�o�_7�\0#2�#���V�</w:t>
      </w:r>
    </w:p>
    <w:p>
      <w:pPr>
        <w:pStyle w:val="PreformattedText"/>
        <w:bidi w:val="0"/>
        <w:jc w:val="left"/>
        <w:rPr/>
      </w:pPr>
      <w:r>
        <w:rPr/>
        <w:t>#�k##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Z�=�ũ@iH��N��&gt;���</w:t>
        <w:tab/>
        <w:t>#�#ʋ-f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G#wp�}�##�M#�G#`#FL#Pj�0�2/?�@�zfv�#[��%����)�����eyaD�!}d��#�y#�k�M���&gt;�#a��g</w:t>
        <w:tab/>
        <w:t>���X��#��w#}��==X�-k�m��/��S`8_%0#h�ZT�'��#M��</w:t>
      </w:r>
      <w:r>
        <w:rPr>
          <w:rtl w:val="true"/>
        </w:rPr>
        <w:t>ڤ</w:t>
      </w:r>
      <w:r>
        <w:rPr/>
        <w:t>���</w:t>
      </w:r>
      <w:r>
        <w:rPr/>
        <w:t>#�F�\#��~���)#f�ƶqe#�2#o�V�J�#?��j����n#��E4�</w:t>
        <w:tab/>
        <w:t>��M-BS?r4ɷfB�G#!��i�,)�/��#���q:̒�*Y�o�5#v��x��&amp;#q�6���vy#���j#��##��H#�E��\#͔-��y�h�6���##��a/_</w:t>
      </w:r>
      <w:r>
        <w:rPr>
          <w:rtl w:val="true"/>
        </w:rPr>
        <w:t>ۀ</w:t>
      </w:r>
      <w:r>
        <w:rPr/>
        <w:t>#�:�G�i##V1�ot,#���Z_Bv��##��#�#��67.`A�</w:t>
        <w:tab/>
        <w:t>��i</w:t>
        <w:tab/>
        <w:t>P�R##*f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s#`D�b�w�#�#��#</w:t>
        <w:br/>
        <w:t>7�#Ap�d`��@V�l��Ͼ���#p#�0o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'H�O�#�`&gt;�2P</w:t>
        <w:tab/>
        <w:t>^#G�7��f�����%�c0�#�!����#</w:t>
      </w:r>
      <w:r>
        <w:rPr>
          <w:rtl w:val="true"/>
        </w:rPr>
        <w:t>ڻ</w:t>
      </w:r>
      <w:r>
        <w:rPr/>
        <w:t>�</w:t>
      </w:r>
      <w:r>
        <w:rPr/>
        <w:t>#&gt;f�jd�#/*#pkɠ#���\�~(?Q����8��#W#�Bq͢��/#L2T"1�r��#nR}�?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k}#�n�e�A&amp;�Yի#�M�&amp;K�#Q��:&gt;����q?p��##��!</w:t>
        <w:tab/>
        <w:t>hP�:�D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#�:��p)�</w:t>
      </w:r>
      <w:r>
        <w:rPr>
          <w:rtl w:val="true"/>
        </w:rPr>
        <w:t>ފ</w:t>
      </w:r>
      <w:r>
        <w:rPr/>
        <w:t>��</w:t>
      </w:r>
      <w:r>
        <w:rPr/>
        <w:t>NRW&gt;3�NN?��##WT���9�W�O�Bl/@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`�t#e#�#PǺ|2#�~</w:t>
      </w:r>
      <w:r>
        <w:rPr/>
        <w:t>䣿</w:t>
      </w:r>
      <w:r>
        <w:rPr/>
        <w:t>ė�O�#�R���%��V}ԑ���j���fl�(�ЮQ�_CK��^�?yUR�B^��</w:t>
      </w:r>
    </w:p>
    <w:p>
      <w:pPr>
        <w:pStyle w:val="PreformattedText"/>
        <w:bidi w:val="0"/>
        <w:jc w:val="left"/>
        <w:rPr/>
      </w:pPr>
      <w:r>
        <w:rPr/>
        <w:t>M#z��O�4Zd'��yd@�9##� �</w:t>
      </w:r>
      <w:r>
        <w:rPr>
          <w:rtl w:val="true"/>
        </w:rPr>
        <w:t>ܖ</w:t>
      </w:r>
      <w:r>
        <w:rPr/>
        <w:t>�</w:t>
      </w:r>
      <w:r>
        <w:rPr/>
        <w:t>z� ��LR��K</w:t>
      </w:r>
      <w:r>
        <w:rPr/>
        <w:t>຾֩</w:t>
      </w:r>
      <w:r>
        <w:rPr/>
        <w:t>#��$}2�a�A�#{��#�w�u3��Y#P�#49#a=</w:t>
        <w:br/>
        <w:t>�#��d\O</w:t>
      </w:r>
      <w:r>
        <w:rPr>
          <w:rtl w:val="true"/>
        </w:rPr>
        <w:t>ܝ</w:t>
      </w:r>
      <w:r>
        <w:rPr/>
        <w:t>m�##�#=�9/��#�*�Qv�ȵw#Z#�.�ǋ�n#&amp;S6e# ���F</w:t>
      </w:r>
      <w:r>
        <w:rPr>
          <w:rtl w:val="true"/>
        </w:rPr>
        <w:t>ש</w:t>
      </w:r>
      <w:r>
        <w:rPr/>
        <w:t>����</w:t>
      </w:r>
      <w:r>
        <w:rPr/>
        <w:t>)^#�</w:t>
        <w:tab/>
        <w:t>��#'�=#w9\f�)W�</w:t>
        <w:br/>
        <w:t>�����{.��9���#�#D��_(�vC�9#!�W&amp;Fy]#��d#���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h�SZ[|r%���##�l4n��&gt;�U�pZ+��ӄj*�</w:t>
        <w:tab/>
        <w:t>Uh#tA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6#�k��Gͩ��#�</w:t>
      </w:r>
      <w:r>
        <w:rPr/>
        <w:t>䪾�</w:t>
      </w:r>
      <w:r>
        <w:rPr/>
        <w:t>#���#�&amp;��@�.#J�]�#l�P#��4$�#��ƀjw�ȸ��:#�[��h�|�</w:t>
        <w:tab/>
        <w:t>��#b#�</w:t>
      </w:r>
      <w:r>
        <w:rPr>
          <w:rtl w:val="true"/>
        </w:rPr>
        <w:t>נ</w:t>
      </w:r>
      <w:r>
        <w:rPr/>
        <w:t>#��i#&lt;@Е�-##Y�#~�9Z�MM��tZ��O��z#i�W�$С�`�xV����</w:t>
      </w:r>
      <w:r>
        <w:rPr/>
        <w:t>ꚱ�</w:t>
      </w:r>
      <w:r>
        <w:rPr/>
        <w:t>f#�#�Q�[��#�(@T��</w:t>
      </w:r>
      <w:r>
        <w:rPr>
          <w:rtl w:val="true"/>
        </w:rPr>
        <w:t>ث</w:t>
      </w:r>
      <w:r>
        <w:rPr/>
        <w:t>�</w:t>
      </w:r>
      <w:r>
        <w:rPr/>
        <w:t>S�##�-�wCNЗ&lt;3-�#�W��i#��lu#�#��YZI��^���Zϭ�;�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'[</w:t>
        <w:tab/>
        <w:t>����:#@</w:t>
      </w:r>
    </w:p>
    <w:p>
      <w:pPr>
        <w:pStyle w:val="PreformattedText"/>
        <w:bidi w:val="0"/>
        <w:jc w:val="left"/>
        <w:rPr/>
      </w:pPr>
      <w:r>
        <w:rPr/>
        <w:t>|�#��#h�~��#+�b?)f+IVL�#n��@�t=}���jE=�#��#��3�#�E�&lt;Z?##�M�#K�##)���r��|���X#�#�###���p����U�����k�bV*�#</w:t>
        <w:tab/>
        <w:t>���=�#��&gt;�#����gZ##$��V��k������bNx�#�&gt;�&lt;�#�;��#�RmN�4�[j\W8��9OF�X#k�]e�Q�t�"��</w:t>
      </w:r>
      <w:r>
        <w:rPr>
          <w:rtl w:val="true"/>
        </w:rPr>
        <w:t>ܮ</w:t>
      </w:r>
      <w:r>
        <w:rPr/>
        <w:t>?#�</w:t>
      </w:r>
    </w:p>
    <w:p>
      <w:pPr>
        <w:pStyle w:val="PreformattedText"/>
        <w:bidi w:val="0"/>
        <w:jc w:val="left"/>
        <w:rPr/>
      </w:pPr>
      <w:r>
        <w:rPr/>
        <w:t>"T-�,����#��ѯ�</w:t>
      </w:r>
      <w:r>
        <w:rPr>
          <w:rtl w:val="true"/>
        </w:rPr>
        <w:t>״��</w:t>
      </w:r>
      <w:r>
        <w:rPr>
          <w:rtl w:val="true"/>
        </w:rPr>
        <w:t>#�</w:t>
      </w:r>
      <w:r>
        <w:rPr>
          <w:rtl w:val="true"/>
        </w:rPr>
        <w:t>س</w:t>
      </w:r>
      <w:r>
        <w:rPr/>
        <w:t>*XjY��d�</w:t>
      </w:r>
      <w:r>
        <w:rPr>
          <w:rtl w:val="true"/>
        </w:rPr>
        <w:t>؛</w:t>
      </w:r>
      <w:r>
        <w:rPr/>
        <w:t>�</w:t>
      </w:r>
      <w:r>
        <w:rPr/>
        <w:t>@UC�V��E�#x�g#�v~��F�|���"#!Edh</w:t>
      </w:r>
      <w:r>
        <w:rPr>
          <w:rtl w:val="true"/>
        </w:rPr>
        <w:t>׫�</w:t>
      </w:r>
      <w:r>
        <w:rPr/>
        <w:t>4</w:t>
      </w:r>
      <w:r>
        <w:rPr/>
        <w:t>w��=��c#�#����8_�##��#�r�#��P�(�z�&amp;�PU�#�#�&gt;#�-K�##KE��#y3��#5�8#����#4Q#5#�#�˷�#��#i�</w:t>
      </w:r>
      <w:r>
        <w:rPr>
          <w:rtl w:val="true"/>
        </w:rPr>
        <w:t>ٱ</w:t>
      </w:r>
      <w:r>
        <w:rPr/>
        <w:t>#M~##�##rPT3�b</w:t>
      </w:r>
      <w:r>
        <w:rPr/>
        <w:t>۶</w:t>
      </w:r>
      <w:r>
        <w:rPr/>
        <w:t>)]^/</w:t>
        <w:br/>
        <w:t>���q!/�C�#F�=�U�z��:sƧ��]##��B��M#����}L�=Y�����P�,�#��[#W�#��c�|�N�|��4�;'�g�.�;ͻm#d��k���G�#�.�z�</w:t>
      </w:r>
      <w:r>
        <w:rPr>
          <w:rtl w:val="true"/>
        </w:rPr>
        <w:t>ۈ</w:t>
      </w:r>
      <w:r>
        <w:rPr/>
        <w:t>�</w:t>
      </w:r>
      <w:r>
        <w:rPr/>
        <w:t>#Hk�t�Ggt�g�</w:t>
      </w:r>
      <w:r>
        <w:rPr/>
        <w:t>ܷ</w:t>
      </w:r>
      <w:r>
        <w:rPr/>
        <w:t>~#�;|A��f� #Q!�1Y!��6�#��{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e1�K������Y2���r�mR� �q�#h.�#-�0#i����~��K�t#�N[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�jhq#nj���\!���x��</w:t>
        <w:br/>
        <w:t>�#�2��Պ{�7nb#�[�#�;8��7</w:t>
      </w:r>
      <w:r>
        <w:rPr/>
        <w:t>ؒ</w:t>
      </w:r>
      <w:r>
        <w:rPr/>
        <w:t>R(�v#O�&amp;�##�</w:t>
      </w:r>
      <w:r>
        <w:rPr>
          <w:rtl w:val="true"/>
        </w:rPr>
        <w:t>ܣ</w:t>
      </w:r>
      <w:r>
        <w:rPr/>
        <w:t>���</w:t>
      </w:r>
      <w:r>
        <w:rPr/>
        <w:t>&lt;</w:t>
        <w:tab/>
        <w:t>�$t</w:t>
        <w:tab/>
        <w:t>�{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b"�gz��&gt;^#���##�(�%��#5c5�o,9���TQm�̤�@a.�IUɦ�G</w:t>
      </w:r>
      <w:r>
        <w:rPr>
          <w:rtl w:val="true"/>
        </w:rPr>
        <w:t>ۀ</w:t>
      </w:r>
      <w:r>
        <w:rPr/>
        <w:t>[��Д��#(&gt;�?��#N+#�_WxL</w:t>
        <w:tab/>
        <w:t>B��</w:t>
      </w:r>
      <w:r>
        <w:rPr>
          <w:rtl w:val="true"/>
        </w:rPr>
        <w:t>ۑ</w:t>
      </w:r>
      <w:r>
        <w:rPr/>
        <w:t>���</w:t>
      </w:r>
      <w:r>
        <w:rPr/>
        <w:t>\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l�I�TVZ'��_!7Z</w:t>
        <w:tab/>
        <w:t>#w#�=#���������P�g�#��u</w:t>
      </w:r>
      <w:r>
        <w:rPr>
          <w:rtl w:val="true"/>
        </w:rPr>
        <w:t>ו</w:t>
      </w:r>
      <w:r>
        <w:rPr/>
        <w:t>W#8*8��~@�#���H#��6#��#4��P#vVC#7#z�\��{z�R�&amp;z��?�G=4D$��n��</w:t>
        <w:tab/>
        <w:t>k�.R#dli�͎�K �ǡ�6�D?&lt;E�ȶ�wQ"[S���=�+HyI�u�X#`�����d~��j��I#\��]#$=��#�:�#�8eP����F�@��c#1�������j��o��#��#s�)��#�Ci�(�#g~#l��?�</w:t>
      </w:r>
      <w:r>
        <w:rPr>
          <w:rtl w:val="true"/>
        </w:rPr>
        <w:t>ل</w:t>
      </w:r>
      <w:r>
        <w:rPr/>
        <w:t>� �</w:t>
      </w:r>
      <w:r>
        <w:rPr/>
        <w:t>&amp;{\�#m���`�q��*�X�B�nM+�áyT�#t:��ʓ##��nA�@�������Fx#��#9#lwRf�j��#�##�@�^�B�S�#A�±%Z����QL���n���f��m+2�|��</w:t>
        <w:br/>
        <w:t>&amp;#�]N˿k��#t:�t.����I##��</w:t>
      </w:r>
      <w:r>
        <w:rPr/>
        <w:t>ࣣ</w:t>
      </w:r>
      <w:r>
        <w:rPr/>
        <w:t>{M�#�lx#�F�Z6���H�&gt;���t-��R,[��&amp;w�&amp;��L8#4��(�#��#�##?�E�ΪĴrэ(/</w:t>
      </w:r>
      <w:r>
        <w:rPr/>
        <w:t>ֿ</w:t>
      </w:r>
      <w:r>
        <w:rPr/>
        <w:t>}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-&lt;�&gt;�#|��.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At9�:����"Z�G2B�j�;�n�#Óz#m;��#��tP#pc#�0r�#]���|}�#\h����#�;7�oit#�6N�=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N�#�@�B[@��u�$|#Q8�ę2[v$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f##�#'�x�</w:t>
        <w:br/>
        <w:t>��#�p4�x�s�*dI�'Q��q'#��v)c{#�YS�e:�#��'��</w:t>
        <w:tab/>
        <w:t>#W=V���</w:t>
      </w:r>
      <w:r>
        <w:rPr/>
        <w:t>ׇ�</w:t>
      </w:r>
      <w:r>
        <w:rPr/>
        <w:t>Ɍ@?0#uUn&gt;D,cWJ��y����e�N�#e�xcT&lt;{xe�T���</w:t>
        <w:tab/>
        <w:t>�2#˟c{LAN#�</w:t>
      </w:r>
      <w:r>
        <w:rPr/>
        <w:t>ް�</w:t>
      </w:r>
      <w:r>
        <w:rPr/>
        <w:t>o"��#H</w:t>
        <w:tab/>
        <w:t>�7��y�J�,�#��#3���*#hX#�n�=P#-J�Ș</w:t>
      </w:r>
      <w:r>
        <w:rPr/>
        <w:t>ባ</w:t>
      </w:r>
      <w:r>
        <w:rPr/>
        <w:t>#��j���c#�%�#A��</w:t>
        <w:br/>
        <w:t>��?-B</w:t>
      </w:r>
      <w:r>
        <w:rPr>
          <w:rtl w:val="true"/>
        </w:rPr>
        <w:t>ߤ</w:t>
      </w:r>
      <w:r>
        <w:rPr/>
        <w:t>M^</w:t>
      </w:r>
      <w:r>
        <w:rPr/>
        <w:t>탼�</w:t>
      </w:r>
      <w:r>
        <w:rPr/>
        <w:t>#6#=#9�m&lt;�p�k���#��\��</w:t>
        <w:br/>
        <w:t>�t�h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y</w:t>
      </w:r>
      <w:r>
        <w:rPr>
          <w:rtl w:val="true"/>
        </w:rPr>
        <w:t>܉</w:t>
      </w:r>
      <w:r>
        <w:rPr/>
        <w:t>l�@#�3#%��#T`$�8H���[�#BIV\Ǡ��D�#{�U#</w:t>
      </w:r>
      <w:r>
        <w:rPr>
          <w:rtl w:val="true"/>
        </w:rPr>
        <w:t>ں</w:t>
      </w:r>
      <w:r>
        <w:rPr/>
        <w:t>��</w:t>
      </w:r>
      <w:r>
        <w:rPr/>
        <w:t>GEJi#��v���ZSd1�E��K�</w:t>
      </w:r>
      <w:r>
        <w:rPr>
          <w:rtl w:val="true"/>
        </w:rPr>
        <w:t>ܢ</w:t>
      </w:r>
      <w:r>
        <w:rPr/>
        <w:t>�</w:t>
      </w:r>
      <w:r>
        <w:rPr/>
        <w:t>(]V���%���4L�^�R�77XW&amp;�+#��#�#��2�#�G�Λ��\,i�dI����M�#%#�#Xf�-U��{#���</w:t>
        <w:br/>
        <w:t>/w�#~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կ�"#��ʣ�#�&amp;�#s���P'�#;���S�(�z�#�)��s#H�I�j�"P2E�##��[~l�m0E�N#�a##���#�</w:t>
      </w:r>
    </w:p>
    <w:p>
      <w:pPr>
        <w:pStyle w:val="PreformattedText"/>
        <w:bidi w:val="0"/>
        <w:jc w:val="left"/>
        <w:rPr/>
      </w:pPr>
      <w:r>
        <w:rPr/>
        <w:t>O�#�x</w:t>
      </w:r>
      <w:r>
        <w:rPr>
          <w:rtl w:val="true"/>
        </w:rPr>
        <w:t>ط</w:t>
      </w:r>
      <w:r>
        <w:rPr/>
        <w:t>�</w:t>
      </w:r>
      <w:r>
        <w:rPr/>
        <w:t>pO��t�2��I�m��'^�:#��? ��`f���;��-l�R\E_�/%��I��)$"�;�|�Q</w:t>
      </w:r>
      <w:r>
        <w:rPr>
          <w:rtl w:val="true"/>
        </w:rPr>
        <w:t>׽</w:t>
      </w:r>
      <w:r>
        <w:rPr/>
        <w:t>^�+y#Ҍ����s@tm�b1���_x��k��#'^#�s�!+̾9�0#���)cɜ#Sg�[I@rlju�#"n���-��O�¶qW�*#�-!�T��)#}�#v�I�&gt;&gt;�=;�i��L\��a#�&lt;#8N�`2��#j��@�z��93 �IN#�.#�2#d#</w:t>
        <w:br/>
        <w:t>�]�S�G%k#@�Ix����</w:t>
      </w:r>
      <w:r>
        <w:rPr/>
        <w:t>溭�</w:t>
      </w:r>
      <w:r>
        <w:rPr/>
        <w:t>"����9~��#)��pz2�##�#�##����u��%��</w:t>
        <w:br/>
        <w:t>��</w:t>
      </w:r>
      <w:r>
        <w:rPr/>
        <w:t>䋉�</w:t>
      </w:r>
      <w:r>
        <w:rPr/>
        <w:t>M��7�7�a#a]k���H�#J#�#�#h�##{#��l,ĸ#=G�\�#K��QqsIʶl��R#a##��Y�qA��#���W��yR#j�8#�</w:t>
      </w:r>
      <w:r>
        <w:rPr/>
        <w:t>ަ�</w:t>
      </w:r>
      <w:r>
        <w:rPr/>
        <w:t>#���#k�#K#Wx�+N��UԲǓA7�#��#S�J�#}��g[��z#�B�:��3/�&amp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â������#�`�&amp;��2-0��vzf�k�#�x</w:t>
      </w:r>
      <w:r>
        <w:rPr>
          <w:rtl w:val="true"/>
        </w:rPr>
        <w:t>ޖ</w:t>
      </w:r>
      <w:r>
        <w:rPr/>
        <w:t>�</w:t>
      </w:r>
      <w:r>
        <w:rPr/>
        <w:t>#�����%�Bu��l����\�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��#�U�#I�-�o��5�g����W�.�#S��G:n1��-�?���G[�s�u��D��������##�,��DOHOF�#�U#���</w:t>
        <w:br/>
        <w:t>(}#Y���S#�3N�t#�2{ �*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,��#��B�#��9j#�</w:t>
      </w:r>
      <w:r>
        <w:rPr>
          <w:rtl w:val="true"/>
        </w:rPr>
        <w:t>ݯ</w:t>
      </w:r>
      <w:r>
        <w:rPr/>
        <w:t>$�x!���~1�&gt;�m�ùjg������\�#�UN\#��#N##m#:#]##0�%����;#��#��</w:t>
      </w:r>
      <w:r>
        <w:rPr/>
        <w:t>٧</w:t>
      </w:r>
      <w:r>
        <w:rPr/>
        <w:t>��</w:t>
      </w:r>
      <w:r>
        <w:rPr/>
        <w:t>y03�\&amp;S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�#�x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w�</w:t>
      </w:r>
      <w:r>
        <w:rPr/>
        <w:t>袋��</w:t>
      </w:r>
      <w:r>
        <w:rPr/>
        <w:t>#�b#�`</w:t>
      </w:r>
      <w:r>
        <w:rPr/>
        <w:t>뺷�</w:t>
      </w:r>
      <w:r>
        <w:rPr/>
        <w:t>0)Ά�g�$#�#��W�on�#���.�#��#��.#�P1�2=����й� j,��$��r��#�k����</w:t>
        <w:br/>
        <w:t>��rCM</w:t>
      </w:r>
      <w:r>
        <w:rPr/>
        <w:t>ꑢ�</w:t>
      </w:r>
      <w:r>
        <w:rPr/>
        <w:t>#�H�y�~nǓ�D(-7�t-�%Ό{�I��R�%��n</w:t>
      </w:r>
      <w:r>
        <w:rPr>
          <w:rtl w:val="true"/>
        </w:rPr>
        <w:t>ל</w:t>
      </w:r>
      <w:r>
        <w:rPr/>
        <w:t>�</w:t>
      </w:r>
      <w:r>
        <w:rPr/>
        <w:t>p�u-]�#-�9M$�(-�##D�#4���0</w:t>
        <w:br/>
        <w:t>#Ҥ��Z�#�#%���5##</w:t>
      </w:r>
      <w:r>
        <w:rPr>
          <w:rtl w:val="true"/>
        </w:rPr>
        <w:t>۽</w:t>
      </w:r>
      <w:r>
        <w:rPr/>
        <w:t>\��_r�E�#(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: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-�#E�</w:t>
        <w:tab/>
        <w:t>�&lt;��#</w:t>
      </w:r>
      <w:r>
        <w:rPr>
          <w:rtl w:val="true"/>
        </w:rPr>
        <w:t>ޕ</w:t>
      </w:r>
      <w:r>
        <w:rPr/>
        <w:t>���</w:t>
      </w:r>
      <w:r>
        <w:rPr/>
        <w:t>#ao���d�</w:t>
      </w:r>
      <w:r>
        <w:rPr/>
        <w:t>ദ�</w:t>
      </w:r>
      <w:r>
        <w:rPr/>
        <w:t>Ե���</w:t>
      </w:r>
      <w:r>
        <w:rPr>
          <w:rtl w:val="true"/>
        </w:rPr>
        <w:t>ڦ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h0�^z�#���e�W#6#�X�SC��RD�2�q#j#W#�r{�/nt9��#7��#�]�#r#,.#9�a####�*�#E�&gt;#κ�D_��rG�Y(h�&amp;</w:t>
        <w:tab/>
        <w:t>~.�G`Fgv0�'&lt;3�+�� �&gt;�</w:t>
        <w:tab/>
        <w:t>�S</w:t>
      </w:r>
      <w:r>
        <w:rPr>
          <w:rtl w:val="true"/>
        </w:rPr>
        <w:t>ݪ</w:t>
      </w:r>
      <w:r>
        <w:rPr/>
        <w:t>&amp;#O�B��uҰ��&lt;3Sf��#�1�_#�`</w:t>
      </w:r>
    </w:p>
    <w:p>
      <w:pPr>
        <w:pStyle w:val="PreformattedText"/>
        <w:bidi w:val="0"/>
        <w:jc w:val="left"/>
        <w:rPr/>
      </w:pPr>
      <w:r>
        <w:rPr/>
        <w:t>m&amp;��Y#�#�R�I#��ȕ�����##��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`#�y��p}'</w:t>
      </w:r>
      <w:r>
        <w:rPr>
          <w:rtl w:val="true"/>
        </w:rPr>
        <w:t>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</w:t>
        <w:tab/>
        <w:t>�#��gd.��v��#</w:t>
      </w:r>
    </w:p>
    <w:p>
      <w:pPr>
        <w:pStyle w:val="PreformattedText"/>
        <w:bidi w:val="0"/>
        <w:jc w:val="left"/>
        <w:rPr/>
      </w:pPr>
      <w:r>
        <w:rPr/>
        <w:t>#"���^��)�</w:t>
      </w:r>
    </w:p>
    <w:p>
      <w:pPr>
        <w:pStyle w:val="PreformattedText"/>
        <w:bidi w:val="0"/>
        <w:jc w:val="left"/>
        <w:rPr/>
      </w:pPr>
      <w:r>
        <w:rPr/>
        <w:t>`��%#��#�n�&lt;#Ko#�8&amp;��</w:t>
      </w:r>
      <w:r>
        <w:rPr>
          <w:rtl w:val="true"/>
        </w:rPr>
        <w:t>ش</w:t>
      </w:r>
      <w:r>
        <w:rPr/>
        <w:t>w�#���I#Z��#e�#�</w:t>
      </w:r>
      <w:r>
        <w:rPr/>
        <w:t>݂��</w:t>
      </w:r>
      <w:r>
        <w:rPr/>
        <w:t>7�V�O���#��p�X��J&amp;#�G@#�_�"�%����Z�,�+E����pu2�</w:t>
      </w:r>
      <w:r>
        <w:rPr/>
        <w:t>۠��</w:t>
      </w:r>
      <w:r>
        <w:rPr/>
        <w:t>V[#�j�c`� Yd�DCF</w:t>
      </w:r>
      <w:r>
        <w:rPr/>
        <w:t>݅�</w:t>
      </w:r>
      <w:r>
        <w:rPr/>
        <w:t>b�:�#F)#�({�Lǧ����#�#�ԇe��B��z�wx#E#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Ӣ��#qH������</w:t>
      </w:r>
    </w:p>
    <w:p>
      <w:pPr>
        <w:pStyle w:val="PreformattedText"/>
        <w:bidi w:val="0"/>
        <w:jc w:val="left"/>
        <w:rPr/>
      </w:pPr>
      <w:r>
        <w:rPr/>
        <w:t>͚���</w:t>
      </w:r>
      <w:r>
        <w:rPr/>
        <w:t>Ip9�2�+S�#53���\�0�т�Z��e��q</w:t>
      </w:r>
      <w:r>
        <w:rPr>
          <w:rtl w:val="true"/>
        </w:rPr>
        <w:t>ݳ</w:t>
      </w:r>
      <w:r>
        <w:rPr/>
        <w:t>�</w:t>
      </w:r>
      <w:r>
        <w:rPr/>
        <w:t>pm�R2��6�"��hIc�S�#��pu�'��N�#U�r�#w�4󿲸#�\���Ə��HL��}g�@����</w:t>
        <w:br/>
        <w:t>�&gt;�T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^Ǻ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8{��D�%�ҶR1?QÇ|�#�#�=�P�{|=����%�#;##</w:t>
      </w:r>
      <w:r>
        <w:rPr>
          <w:rtl w:val="true"/>
        </w:rPr>
        <w:t>߂</w:t>
      </w:r>
      <w:r>
        <w:rPr/>
        <w:t>��</w:t>
      </w:r>
      <w:r>
        <w:rPr/>
        <w:t>'vі�$���"�#8�##U|�8#5cO)n�#���#��#f����#o��#&amp;�</w:t>
        <w:br/>
        <w:t>�#W���l�EE�0��*�c���#n�^H��ʸ~Z���s�#a#�5T�Tq��</w:t>
      </w:r>
      <w:r>
        <w:rPr/>
        <w:t>֒</w:t>
      </w:r>
      <w:r>
        <w:rPr/>
        <w:t>#�Ũm�WZJy͍���`�;�EF�qR{/##�vр���/�f&gt;�Df##�Y2���=q�?m�{C&gt;A�C���#K2</w:t>
        <w:tab/>
        <w:t>�]</w:t>
      </w:r>
      <w:r>
        <w:rPr/>
        <w:t>껅�</w:t>
      </w:r>
      <w:r>
        <w:rPr/>
        <w:t>&lt;�(�X�#��cKGR�};5��P�+�V�#�%��#�������W0Ua?##�G#�;�bt\Gǐ�}�,</w:t>
      </w:r>
    </w:p>
    <w:p>
      <w:pPr>
        <w:pStyle w:val="PreformattedText"/>
        <w:bidi w:val="0"/>
        <w:jc w:val="left"/>
        <w:rPr/>
      </w:pPr>
      <w:r>
        <w:rPr/>
        <w:t>s�k�}�5o��ŤZ�Q�0#4�!FY��̵V�]�ԔF2�49���g#�{9���L���</w:t>
        <w:b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9�#ҏ�#</w:t>
      </w:r>
      <w:r>
        <w:rPr>
          <w:rtl w:val="true"/>
        </w:rPr>
        <w:t>׶</w:t>
      </w:r>
      <w:r>
        <w:rPr/>
        <w:t>�</w:t>
      </w:r>
      <w:r>
        <w:rPr/>
        <w:t>,##WZ���R4M#w�%��#��%^&gt;P*z���K#Չi#�fq��#�i�i�4�v�4#_)�$D#�#3�h�1^�Q9#</w:t>
        <w:br/>
        <w:t>|fK��ǋjD</w:t>
        <w:br/>
        <w:t>#`F���g��l�</w:t>
        <w:br/>
        <w:t>Ռ</w:t>
        <w:br/>
        <w:t>�(;O��nC���dG��ȢfŨ#�`���=6𷯌���}</w:t>
      </w:r>
    </w:p>
    <w:p>
      <w:pPr>
        <w:pStyle w:val="PreformattedText"/>
        <w:bidi w:val="0"/>
        <w:jc w:val="left"/>
        <w:rPr/>
      </w:pPr>
      <w:r>
        <w:rPr/>
        <w:t>kov@�</w:t>
        <w:br/>
        <w:t>#</w:t>
        <w:tab/>
        <w:t>�E��4�###��Y</w:t>
        <w:br/>
        <w:t>��j #[#f=���#ǁ�#ND##m#��##Y##���͇##B�##�L�x�m�#a</w:t>
      </w:r>
      <w:r>
        <w:rPr>
          <w:rtl w:val="true"/>
        </w:rPr>
        <w:t>ڵ</w:t>
      </w:r>
      <w:r>
        <w:rPr/>
        <w:t>o##;$#���m</w:t>
        <w:tab/>
        <w:t>o����j2]$#T��=iO�Q#�&lt;o[5�"��|�##_k#x�[Q&amp;###�a�T+</w:t>
      </w:r>
      <w:r>
        <w:rPr/>
        <w:t>㔾</w:t>
      </w:r>
      <w:r>
        <w:rPr/>
        <w:t>#7��#�b�A�1�###_x#��7^�!%:3#J#����U�##Q���CD�d##˧%#ˢ#���#��#�</w:t>
      </w:r>
      <w:r>
        <w:rPr>
          <w:rtl w:val="true"/>
        </w:rPr>
        <w:t>ݲ</w:t>
      </w:r>
      <w:r>
        <w:rPr/>
        <w:t>z�A�#��</w:t>
      </w:r>
      <w:r>
        <w:rPr/>
        <w:t>ּ������</w:t>
      </w:r>
      <w:r>
        <w:rPr/>
        <w:t>Z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(&amp;��ͮ��%7#L, �#���#i�#�^��ee�a�H�-(@L#0#��###��%p��b��tG#i|�!sM��g�jL Ԋ��17���?��N��</w:t>
        <w:br/>
        <w:t>��#&amp;y���xN#�#c*�4</w:t>
        <w:tab/>
        <w:t>g�</w:t>
      </w:r>
    </w:p>
    <w:p>
      <w:pPr>
        <w:pStyle w:val="PreformattedText"/>
        <w:bidi w:val="0"/>
        <w:jc w:val="left"/>
        <w:rPr/>
      </w:pPr>
      <w:r>
        <w:rPr/>
        <w:t>"3##��</w:t>
      </w:r>
      <w:r>
        <w:rPr>
          <w:rtl w:val="true"/>
        </w:rPr>
        <w:t>מ</w:t>
      </w:r>
      <w:r>
        <w:rPr/>
        <w:t>o#��⏴�gh�#��n��nD#$ї#P������#�#�u9����I��`#�֊��#��Y�O�#4k��uA�s�;6��q�#KK�q#&gt;�\���DǪ|#i~xHr�#�O#���Ia&amp;�̿%/��-���Ꝙ�#������}��}#��`�#y�$��W�Gz#��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�X���#m@%��pq]c�#ų</w:t>
      </w:r>
      <w:r>
        <w:rPr/>
        <w:t>۠�</w:t>
      </w:r>
      <w:r>
        <w:rPr/>
        <w:t>o</w:t>
      </w:r>
      <w:r>
        <w:rPr>
          <w:rtl w:val="true"/>
        </w:rPr>
        <w:t>ڊ</w:t>
      </w:r>
      <w:r>
        <w:rPr/>
        <w:t>+�v�ī��v�#Ρw�4�cac#��+,c</w:t>
        <w:br/>
        <w:t>kXd�A�Z�cm</w:t>
        <w:br/>
        <w:t>���#�*�wZL�#�/�v��ThN.#1#\�C�9h*XD(�LTEO&lt;ȷ�&amp;+(|Ī#z/Z�#t#9$�[�#:��}</w:t>
      </w:r>
      <w:r>
        <w:rPr>
          <w:rtl w:val="true"/>
        </w:rPr>
        <w:t>ض</w:t>
      </w:r>
      <w:r>
        <w:rPr/>
        <w:t>z �Q��Dhg�qX�#����g#�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###��?R�Ԇmt��/</w:t>
      </w:r>
      <w:r>
        <w:rPr/>
        <w:t>۲</w:t>
      </w:r>
      <w:r>
        <w:rPr/>
        <w:t>ZbL�eV#�#</w:t>
        <w:tab/>
        <w:t>N�#?��#x#�E]��U��?��a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�c#���q��P#�#�]#G�e�#��ű���,H�?&amp;M�f�Ԙ�#.�J</w:t>
      </w:r>
      <w:r>
        <w:rPr/>
        <w:t>ܽ</w:t>
      </w:r>
      <w:r>
        <w:rPr/>
        <w:t>f�bq#tz�T^/#��}#ˆ�Nh#]�x6�#��##����s%�i̸t��IRy��[�Ң�#��}�?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vX"�%8��E��F#��#��#l��*�Į�M�7/�#���#(�A�\�N���4�z�����q��#�U�=$��.��:Z���:���</w:t>
        <w:br/>
        <w:t>���X8��9��=��#�##[\�6q�b�z�_~U~�L]#����\�{�����@˅p#s��&amp;�rEJ�U#R�������O!B�"B;H|Hc#,�'M)q*��*�-M#�R�y"N��</w:t>
      </w:r>
      <w:r>
        <w:rPr/>
        <w:t>ٓ��</w:t>
      </w:r>
      <w:r>
        <w:rPr/>
        <w:t>Q�`Ϊk#��</w:t>
        <w:tab/>
        <w:t>�v�.��#�#���#%#�#?��a������į���N���2</w:t>
      </w:r>
      <w:r>
        <w:rPr/>
        <w:t>ׁ��</w:t>
      </w:r>
      <w:r>
        <w:rPr/>
        <w:t>\��pt�</w:t>
      </w:r>
      <w:r>
        <w:rPr>
          <w:rtl w:val="true"/>
        </w:rPr>
        <w:t>ߠ</w:t>
      </w:r>
      <w:r>
        <w:rPr/>
        <w:t>������</w:t>
      </w:r>
      <w:r>
        <w:rPr/>
        <w:t>S+&lt;#.ZaM�g �Y�#^����#�X"~�#��0�8�##&amp;�##w�&gt;�R%=6,dC��\�f��#</w:t>
        <w:tab/>
        <w:t>�h���#�&lt;����</w:t>
        <w:tab/>
        <w:t>�Ms��e</w:t>
      </w:r>
      <w:r>
        <w:rPr>
          <w:rtl w:val="true"/>
        </w:rPr>
        <w:t>׿</w:t>
      </w:r>
      <w:r>
        <w:rPr/>
        <w:t>�</w:t>
      </w:r>
      <w:r>
        <w:rPr/>
        <w:t>'#��'[_O��+�`КU#&lt;#�b�(��ԱPYn��X�Q&gt;��S�#�s#e�#vla�&lt;�����P#�M��ԙJ��#K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�I����</w:t>
        <w:tab/>
        <w:t>��{r���?</w:t>
      </w:r>
      <w:r>
        <w:rPr/>
        <w:t>٦</w:t>
      </w:r>
      <w:r>
        <w:rPr/>
        <w:t>����</w:t>
      </w:r>
      <w:r>
        <w:rPr/>
        <w:t># 8B-DO6v�_�A�d-d��#�#</w:t>
        <w:br/>
        <w:t>�p�yx#�r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��%h��&lt;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?n�#f��+�+��#��^�:j��L.���NPg� o�a%l�##5)m��(on;�+#�M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#���"#�B#��#�#�+�ɚ��</w:t>
      </w:r>
      <w:r>
        <w:rPr>
          <w:rtl w:val="true"/>
        </w:rPr>
        <w:t>غ</w:t>
      </w:r>
      <w:r>
        <w:rPr/>
        <w:t>#"��T��ѭ�c#����G&lt;</w:t>
        <w:br/>
        <w:t>#�z�A#�#��G�����#��;���|��#iӾ��nY��#�X��w4�#k��#�#����w�#�#�U~Y��#G#r#�#�G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#2(L#�V�j��</w:t>
        <w:tab/>
        <w:t>��#��W�J����</w:t>
        <w:tab/>
        <w:t>sn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W��</w:t>
        <w:br/>
        <w:t>lL#�k.X����#Ƚ��.#r3�k.Π�ҍʮE��i</w:t>
        <w:br/>
        <w:t>�#[�jl�6"C</w:t>
      </w:r>
      <w:r>
        <w:rPr>
          <w:rtl w:val="true"/>
        </w:rPr>
        <w:t>ۀ</w:t>
      </w:r>
      <w:r>
        <w:rPr/>
        <w:t>##*}����jo%�</w:t>
      </w:r>
      <w:r>
        <w:rPr/>
        <w:t>݄���</w:t>
      </w:r>
      <w:r>
        <w:rPr/>
        <w:t>f�E�y�#���##�6�n��#�#h���#/���5�#�,��0&lt;��N#t�H#1#J��?~\��s�j~#)�D��&amp;�^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2$�</w:t>
      </w:r>
      <w:r>
        <w:rPr>
          <w:rtl w:val="true"/>
        </w:rPr>
        <w:t>ߋ</w:t>
      </w:r>
      <w:r>
        <w:rPr/>
        <w:t>###e#ϸ���y#�</w:t>
        <w:br/>
        <w:t>��#c#?H�*�#�v�#�fh��HM�A��D]�#ſe</w:t>
        <w:tab/>
        <w:t>�#:!]a�}��ȞM�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#A;�#L��2�&lt;Y#��d���#qq�woI$�{_��ˌf/�Ͱ6n$��#d7�</w:t>
        <w:tab/>
        <w:t>���Ѿ�#��#{M$�R�3Wj@ec�z��yl�(��N�#�*���qf#�f#C�%!�K�|"�#pW�U�N��dB�N{�[�Dpw-{|���:A��#�Gh�A�-��W,N�!#BH���̒�O�Q#�tYJ�Uw�6 �#�-���\p�/�����T&amp; � �i��#]��## #v�w����Y���P��2���̛�Gx��.\V9,#�</w:t>
        <w:tab/>
        <w:tab/>
        <w:t>YIu�#s#1#�Ѡ#����j��q$��#���/a��̞##�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#�K �7�#Iq^�z�o�0��&lt;4�</w:t>
      </w:r>
      <w:r>
        <w:rPr/>
        <w:t>ٞ�</w:t>
      </w:r>
      <w:r>
        <w:rPr/>
        <w:t>&gt;��j#Z(�n�"�v�@#2m�#�#q[@#��%i6��O\��Y��P�sϖ�k#������#�[�:���e��Q�[</w:t>
      </w:r>
      <w:r>
        <w:rPr>
          <w:rtl w:val="true"/>
        </w:rPr>
        <w:t>܅</w:t>
      </w:r>
      <w:r>
        <w:rPr/>
        <w:t>��</w:t>
      </w:r>
      <w:r>
        <w:rPr/>
        <w:t>)��f���#�V# �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o��#��#d��s</w:t>
        <w:tab/>
        <w:t>?�%�#</w:t>
        <w:br/>
        <w:t>�7</w:t>
      </w:r>
      <w:r>
        <w:rPr/>
        <w:t>硱</w:t>
      </w:r>
      <w:r>
        <w:rPr/>
        <w:t>'�D�h��S#�k��z�SG7����U���U����i;�1J�3##�:KwZ#Ո����,�X0��CoG�Up��'r��L%io4�!���\;�#6p�ȜNk3�</w:t>
        <w:tab/>
        <w:t>#G��</w:t>
      </w:r>
      <w:r>
        <w:rPr/>
        <w:t>萕�</w:t>
      </w:r>
      <w:r>
        <w:rPr/>
        <w:t>ϙ�U��##�8�)Zt���#@</w:t>
      </w:r>
      <w:r>
        <w:rPr/>
        <w:t>၅</w:t>
      </w:r>
      <w:r>
        <w:rPr/>
        <w:t>S#f#�sRA#�X����)�k(##�����#6��#ʒ#j</w:t>
        <w:tab/>
        <w:t>���Yu�9����u��9#�w</w:t>
      </w:r>
      <w:r>
        <w:rPr/>
        <w:t>뻥���</w:t>
      </w:r>
      <w:r>
        <w:rPr/>
        <w:t>:C��;</w:t>
      </w:r>
      <w:r>
        <w:rPr/>
        <w:t>훘�</w:t>
      </w:r>
      <w:r>
        <w:rPr/>
        <w:t>#,�Z��Za��&gt;t��&gt;���J��</w:t>
      </w:r>
      <w:r>
        <w:rPr/>
        <w:t xml:space="preserve">֞ </w:t>
      </w:r>
      <w:r>
        <w:rPr/>
        <w:t>q�#�Su#��^�(##5�e��##���t�!GA�###u%t#K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v�?�w+����#/3j�#�ċA���R#o��9Y#&gt;f�͎�ag</w:t>
        <w:br/>
        <w:t>�$k</w:t>
        <w:br/>
        <w:t>��.#�_P�N��k</w:t>
      </w:r>
      <w:r>
        <w:rPr>
          <w:rtl w:val="true"/>
        </w:rPr>
        <w:t>ވޟ</w:t>
      </w:r>
      <w:r>
        <w:rPr/>
        <w:t>#��UNv�8</w:t>
      </w:r>
    </w:p>
    <w:p>
      <w:pPr>
        <w:pStyle w:val="PreformattedText"/>
        <w:bidi w:val="0"/>
        <w:jc w:val="left"/>
        <w:rPr/>
      </w:pPr>
      <w:r>
        <w:rPr/>
        <w:t>1�f]�J�����#o�#�#��#�ӗ����Üm����B�#�f��#n�Y��1�#�=_�#z</w:t>
      </w:r>
      <w:r>
        <w:rPr>
          <w:rtl w:val="true"/>
        </w:rPr>
        <w:t>ݘ</w:t>
      </w:r>
      <w:r>
        <w:rPr/>
        <w:t>����</w:t>
      </w:r>
      <w:r>
        <w:rPr/>
        <w:t>H���uo#��#��k#�3*YB'a#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W}r�z�#Y�z"m�#I-</w:t>
        <w:tab/>
        <w:t>rh�*#Z�?�</w:t>
      </w:r>
      <w:r>
        <w:rPr>
          <w:rtl w:val="true"/>
        </w:rPr>
        <w:t>ޗ</w:t>
      </w:r>
      <w:r>
        <w:rPr/>
        <w:t>a##24�#���&amp;���ϙH�</w:t>
      </w:r>
      <w:r>
        <w:rPr/>
        <w:t>֣��</w:t>
      </w:r>
      <w:r>
        <w:rPr/>
        <w:t>擄�</w:t>
      </w:r>
      <w:r>
        <w:rPr/>
        <w:t>H�����#�����z��#ǑJ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I��x�v�F�ϰB���N�/�u�u/�#��1{�UUQK3�YC��##�/&lt;�'�2����M�Xf�5#j�_�9$��#��a�#`_����w#Ug�*���i�wQc#�&lt;���#w�#B^�$##��3�##�</w:t>
        <w:br/>
        <w:t>��#V�#� �-[#�#9[+-</w:t>
        <w:tab/>
        <w:t>ij?;!V�R�*�</w:t>
      </w:r>
      <w:r>
        <w:rPr/>
        <w:t>֫�</w:t>
      </w:r>
      <w:r>
        <w:rPr/>
        <w:t>\��5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\�i^/#�_�\��a��S��2�#���Q#����J"G</w:t>
      </w:r>
      <w:r>
        <w:rPr>
          <w:rtl w:val="true"/>
        </w:rPr>
        <w:t>ݟ</w:t>
      </w:r>
      <w:r>
        <w:rPr/>
        <w:t>�</w:t>
      </w:r>
      <w:r>
        <w:rPr/>
        <w:t>mWx��#</w:t>
      </w:r>
      <w:r>
        <w:rPr>
          <w:rtl w:val="true"/>
        </w:rPr>
        <w:t>ݠ</w:t>
      </w:r>
      <w:r>
        <w:rPr>
          <w:rtl w:val="true"/>
        </w:rPr>
        <w:t>`�</w:t>
      </w:r>
      <w:r>
        <w:rPr/>
        <w:t>5</w:t>
      </w:r>
      <w:r>
        <w:rPr/>
        <w:t>�##�b��#51�ǜ#��V#��*�{Q��ɠ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h�#L��Հ��Ѵ���oU##��|�1w�x=W{3#�#V�U�#3k4V#�`��Ig�FO#el{�#q#p#�si@ԩ###�#\#8PV</w:t>
        <w:tab/>
        <w:t>�jҫWI��$��#�է#t'�Wf?y#9x=�4</w:t>
        <w:tab/>
        <w:t xml:space="preserve"> r�r#f��B#�</w:t>
        <w:tab/>
        <w:t>��'�@n#�"#�#8��ʡ#</w:t>
      </w:r>
      <w:r>
        <w:rPr/>
        <w:t>ٖ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ǿ�n#a�@̖�#����e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�V&lt;#&amp;#�����s</w:t>
      </w:r>
      <w:r>
        <w:rPr>
          <w:rtl w:val="true"/>
        </w:rPr>
        <w:t>ߺ</w:t>
      </w:r>
      <w:r>
        <w:rPr/>
        <w:t>;|�g�G��F%�� ���\/�EBC�fs;@�e�(��#����4Q�#�</w:t>
      </w:r>
      <w:r>
        <w:rPr>
          <w:rtl w:val="true"/>
        </w:rPr>
        <w:t>ۄ</w:t>
      </w:r>
      <w:r>
        <w:rPr/>
        <w:t>uZ�|Z�3&gt;�)#���WT�</w:t>
        <w:tab/>
        <w:t>��;]Ti�#ZX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}</w:t>
        <w:tab/>
        <w:t>�i�#G7#�?��0��#c�=����V#&gt;u</w:t>
        <w:tab/>
        <w:t>��w��YȻ�Kl6q�</w:t>
      </w:r>
      <w:r>
        <w:rPr/>
        <w:t>ֹ</w:t>
      </w:r>
      <w:r>
        <w:rPr/>
        <w:t>h��*�&gt;��2D�#&gt;�c��l����#O;#���#�V�w����a�#T��~��m�zi��#O����#�#�W+4�^�����\p�I�I��o#ҔY�.��;,#C#�#*��?��� �Xm#0#w@+i։eH�#�M# c�G,"�#?��ȹ�s#p{j&gt;=�¿/�#��7~�5�]D3Rt[FV��Px?�#��#�#M#�&gt;#Ll����T6#�z��#id��w\�#_#�����+|"��#M..@l_�e�1�-�2��#�=��5[G��CO`k+��pDB</w:t>
      </w:r>
      <w:r>
        <w:rPr>
          <w:rtl w:val="true"/>
        </w:rPr>
        <w:t>ݣ</w:t>
      </w:r>
      <w:r>
        <w:rPr/>
        <w:t>�</w:t>
      </w:r>
      <w:r>
        <w:rPr/>
        <w:t>-�aE��I'�F�̍�!bo�S��Pjr�`]d�*�</w:t>
        <w:tab/>
        <w:t>��##`��Ԙ�I�$�;�6 �up�G[�R�#��7}O�}�&lt;30��uO�|#s�\{Գ���##�5���WP#�����#�`�~���#���y�@�M�U�g�#wsċ##+�;#�#cG#N�(&gt;U�S#�#X��"D��ДSZ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#3��`r�#���O�����o�)�#"�\:���D#�'�ўsr���KA�)i#sV���T't��I#�M��81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���#C�</w:t>
      </w:r>
      <w:r>
        <w:rPr>
          <w:rtl w:val="true"/>
        </w:rPr>
        <w:t>ߚ</w:t>
      </w:r>
      <w:r>
        <w:rPr/>
        <w:t>#�n�v#</w:t>
      </w:r>
      <w:r>
        <w:rPr/>
        <w:t>߬</w:t>
      </w:r>
      <w:r>
        <w:rPr/>
        <w:t>u���@7�,�##D��Sďb�f�T�5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31����)�#\</w:t>
        <w:tab/>
        <w:t>�#sXP��a�&lt;=#9.o��;�ͺßBp�|1�md�l�Z�L��#,Y##��;ҊJN9�N7�����B�P�jr�1#�(#�t�\s�8�h�#�FT�{�� i��Y3\G����Ҧ�Ο)�"#�w��Q�D!#|�h��D#</w:t>
        <w:tab/>
        <w:t>��sb��3#n��n]����7��#CY</w:t>
      </w:r>
      <w:r>
        <w:rPr>
          <w:rtl w:val="true"/>
        </w:rPr>
        <w:t>ߪ</w:t>
      </w:r>
      <w:r>
        <w:rPr/>
        <w:t>y��h��#�7s�=���7���x��</w:t>
      </w:r>
      <w:r>
        <w:rPr>
          <w:rtl w:val="true"/>
        </w:rPr>
        <w:t>ۃ</w:t>
      </w:r>
      <w:r>
        <w:rPr/>
        <w:t>��</w:t>
      </w:r>
      <w:r>
        <w:rPr/>
        <w:t>^�����������#���Z��D��#�G�)�Я#�+#�T�0#�#��]]�"7��W#�{#k%#</w:t>
      </w:r>
      <w:r>
        <w:rPr>
          <w:rtl w:val="true"/>
        </w:rPr>
        <w:t>׿</w:t>
      </w:r>
      <w:r>
        <w:rPr/>
        <w:t>rE�#Ó$x&amp;}04���.��������;##6H�</w:t>
      </w:r>
    </w:p>
    <w:p>
      <w:pPr>
        <w:pStyle w:val="PreformattedText"/>
        <w:bidi w:val="0"/>
        <w:jc w:val="left"/>
        <w:rPr/>
      </w:pPr>
      <w:r>
        <w:rPr/>
        <w:t>)�</w:t>
      </w:r>
      <w:r>
        <w:rPr>
          <w:rtl w:val="true"/>
        </w:rPr>
        <w:t>ޑ</w:t>
      </w:r>
      <w:r>
        <w:rPr/>
        <w:t>#�%#�t��Nр���s�#{E�#X�:�L��ε^4CF�#_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[&amp;=�</w:t>
      </w:r>
      <w:r>
        <w:rPr>
          <w:rtl w:val="true"/>
        </w:rPr>
        <w:t>߃</w:t>
      </w:r>
      <w:r>
        <w:rPr/>
        <w:t>�</w:t>
      </w:r>
      <w:r>
        <w:rPr/>
        <w:t>#�U�/�����L�N�hL�������</w:t>
      </w:r>
      <w:r>
        <w:rPr>
          <w:rtl w:val="true"/>
        </w:rPr>
        <w:t>ܞ</w:t>
      </w:r>
      <w:r>
        <w:rPr/>
        <w:t>�</w:t>
      </w:r>
      <w:r>
        <w:rPr/>
        <w:t>-##H&gt;P�#�'��'����Is#��5�k����2z�'IE C�;l�</w:t>
      </w:r>
      <w:r>
        <w:rPr/>
        <w:t>꓍㮰</w:t>
      </w:r>
      <w:r>
        <w:rPr/>
        <w:t>\�l]�[��#N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�#�:�%#���K�-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t���~��~#U��#���#q���X��7$r�#T�#�#�Nƻ#lC��+*\c7:#�Ud���,g�p���.#����.*�&gt;#|1#e�6</w:t>
      </w:r>
      <w:r>
        <w:rPr/>
        <w:t>往�</w:t>
      </w:r>
      <w:r>
        <w:rPr/>
        <w:t>7[�t3�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l#�#�#Ȏ(�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γI��^�#Pyg�%�D��dy|�)#��buM��#D&gt;S��E�#�Z#�]�\�+��#��#YJY#�`#</w:t>
        <w:br/>
        <w:t>V-����'#������#�#�a(�N#�#FnK</w:t>
        <w:tab/>
        <w:t>#����t�'Ӊ1$XeE(�(#���&gt;*1XN���#HN#l�.���I#We��3P[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JD�#�,�FC=#</w:t>
      </w:r>
      <w:r>
        <w:rPr>
          <w:rtl w:val="true"/>
        </w:rPr>
        <w:t>ܟ</w:t>
      </w:r>
      <w:r>
        <w:rPr/>
        <w:t>�����</w:t>
      </w:r>
      <w:r>
        <w:rPr/>
        <w:t>J#�mеl�#9*�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J���j�{���+##{���|#��#K�&gt;t�B#~V����.�'#��r�w</w:t>
        <w:tab/>
        <w:t>x���l�#�_�Íby��]�7{�#�T&lt;^���-�Ț�5#�#@�4�^��Mxk(��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#Ɔ�(�˨��Z#/9š8�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6}#�p�q5|y��p.�h#i����#pr�Ԇ��K�#eIr#�%�#�D��D"���m5���G7p��)�</w:t>
        <w:br/>
        <w:t>�#�#</w:t>
        <w:tab/>
        <w:t>#VT�Tmv�J��@D�p� #�k#��#�f��#���#S8��|�#&amp;g��#F~�#O��i��#�t#sE_��#"#�љ�#��#"���0&amp;�H�#�_k&lt;</w:t>
        <w:tab/>
        <w:t>v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RK��,��*#.�,��#m$�7#I��#�#�#�՝Ʀ&lt;j�?hsV[�=��z�i�e,?��#,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3��W���#�y~R#3P</w:t>
        <w:br/>
        <w:t>Q#�#LJ�+���A</w:t>
      </w:r>
      <w:r>
        <w:rPr>
          <w:rtl w:val="true"/>
        </w:rPr>
        <w:t>޲�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��#|�^</w:t>
      </w:r>
      <w:r>
        <w:rPr/>
        <w:t>70</w:t>
      </w:r>
      <w:r>
        <w:rPr/>
        <w:t>�#u�!%�#����.|s��e## �#*��I�� �T�Du</w:t>
      </w:r>
      <w:r>
        <w:rPr/>
        <w:t>֮</w:t>
      </w:r>
      <w:r>
        <w:rPr/>
        <w:t>?�D#��;</w:t>
        <w:tab/>
        <w:t>#�)#vw#��w����#�-Q�`#&gt;-�</w:t>
        <w:br/>
        <w:t>|�6�#���T�~v�N���M��s&gt;,����H��:�H#�hO,("S,��N�${#��_��</w:t>
      </w:r>
      <w:r>
        <w:rPr>
          <w:rtl w:val="true"/>
        </w:rPr>
        <w:t>܆</w:t>
      </w:r>
      <w:r>
        <w:rPr/>
        <w:t>�</w:t>
      </w:r>
      <w:r>
        <w:rPr/>
        <w:t>xK&lt;�(�wY��9r�U#��#�#s�̄��</w:t>
      </w:r>
      <w:r>
        <w:rPr>
          <w:rtl w:val="true"/>
        </w:rPr>
        <w:t>ܘ�</w:t>
      </w:r>
      <w:r>
        <w:rPr/>
        <w:t>0</w:t>
      </w:r>
      <w:r>
        <w:rPr/>
        <w:t>�!���#�y�w#��!\�vvǄ</w:t>
      </w:r>
      <w:r>
        <w:rPr/>
        <w:t>厠</w:t>
      </w:r>
      <w:r>
        <w:rPr/>
        <w:t>KN�P#��&gt;#����##��iQ��N�����hŨ)��#��^y�O�7įY�#��#Dm�z�e\�u#A�</w:t>
      </w:r>
      <w:r>
        <w:rPr>
          <w:rtl w:val="true"/>
        </w:rPr>
        <w:t>܁</w:t>
      </w:r>
      <w:r>
        <w:rPr/>
        <w:t>�̕</w:t>
      </w:r>
      <w:r>
        <w:rPr/>
        <w:t>#�R�E�CT#�$�U#</w:t>
        <w:tab/>
        <w:t>(��L���X#2,3�#�F"c�#�'^O�C��</w:t>
        <w:tab/>
        <w:t>#�L�)�##���6#̦L�~Ӟ�#%I1#t�X#]"l�y��$���#�g'����#;F^��M#y�n��D�?��#�</w:t>
      </w:r>
      <w:r>
        <w:rPr>
          <w:rtl w:val="true"/>
        </w:rPr>
        <w:t>ތ</w:t>
      </w:r>
      <w:r>
        <w:rPr/>
        <w:t>嚹�</w:t>
      </w:r>
      <w:r>
        <w:rPr/>
        <w:t>##[�'_��c�#ZyƜZL7.���h�:^�8#��-?���~R�M</w:t>
      </w:r>
      <w:r>
        <w:rPr>
          <w:rtl w:val="true"/>
        </w:rPr>
        <w:t>ߴ</w:t>
      </w:r>
      <w:r>
        <w:rPr/>
        <w:t>�</w:t>
      </w:r>
      <w:r>
        <w:rPr/>
        <w:t>&amp;L��##R\%X#�G_6B�M�M�e�ŧQ�b�#�C=#�d�/h�9Ĭ</w:t>
        <w:br/>
        <w:t>�#'�˕P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є��#����O(!#�6�ii#K##��.,�Ϛ</w:t>
        <w:br/>
        <w:t>J�^1���#Hi�zq##S#z#_��8�</w:t>
      </w:r>
      <w:r>
        <w:rPr>
          <w:rtl w:val="true"/>
        </w:rPr>
        <w:t>ٽ</w:t>
      </w:r>
      <w:r>
        <w:rPr/>
        <w:t>�</w:t>
      </w:r>
      <w:r>
        <w:rPr/>
        <w:t>#���Rꞯ#L�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@�a#6l�ȳ##�#gv4�y����#�+�Q�[���s�iY#���IQ�8S3��q#c��s#�Q�#������.W#����#</w:t>
      </w:r>
      <w:r>
        <w:rPr/>
        <w:t>ً�</w:t>
      </w:r>
      <w:r>
        <w:rPr/>
        <w:t>W#��#:�h##��-##^9�#%{1#wr#�ML��i_�##����#H��K</w:t>
      </w:r>
      <w:r>
        <w:rPr>
          <w:rtl w:val="true"/>
        </w:rPr>
        <w:t>׻</w:t>
      </w:r>
      <w:r>
        <w:rPr/>
        <w:t>�</w:t>
      </w:r>
      <w:r>
        <w:rPr/>
        <w:t>V���#W�a���#�#���g�#4��#</w:t>
      </w:r>
      <w:r>
        <w:rPr/>
        <w:t>֢</w:t>
      </w:r>
      <w:r>
        <w:rPr/>
        <w:t>k�_#��@��YI\F��:#�V���x�$ʣ*nW�#�b�j'�uo"#�y��h#ze�)N�3���}��zW9]����w;q�X:�/�NJu����u#�j��#5Y1!1]А5,�O�##�@��Ŋ#�.�F�:j#\�#M~y�S��s� #G��#�`�.re#:F|?_���O�[#�.#n��@�@�o�}�����a��#�Y�C������Չ���Ox� #�o#u���#�81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��#�@Ƅ#��SR)|0�b</w:t>
      </w:r>
      <w:r>
        <w:rPr>
          <w:rtl w:val="true"/>
        </w:rPr>
        <w:t>ތ</w:t>
      </w:r>
      <w:r>
        <w:rPr>
          <w:rtl w:val="true"/>
        </w:rPr>
        <w:t>"</w:t>
      </w:r>
      <w:r>
        <w:rPr/>
        <w:t>1</w:t>
      </w:r>
      <w:r>
        <w:rPr/>
        <w:br/>
        <w:t>��%��d23�J�#�P#��xr�����.EG��6#���A�j�.Z���#Mk�:;�soE#}��'�</w:t>
        <w:tab/>
        <w:t>Sr�#�a�###�#}n##�&lt;#�#��F^</w:t>
        <w:tab/>
        <w:t>|�#���J�#£Ǧ�'S��w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</w:t>
        <w:tab/>
        <w:t>�c�[����io��Ю�o�#|#</w:t>
        <w:br/>
        <w:t>#���D��##�#�hx�Ou�[�8F�#="#"��:,�������7���L�#���Nq��?|�~V7B,j�/z�O�0$#C-�"���v��L{?#��#*F�G$$#�</w:t>
      </w:r>
      <w:r>
        <w:rPr>
          <w:rtl w:val="true"/>
        </w:rPr>
        <w:t>ڂ</w:t>
      </w:r>
      <w:r>
        <w:rPr/>
        <w:t>#G��v0�.òG���e���;���r&gt;b#�#�?�i##���</w:t>
      </w:r>
      <w:r>
        <w:rPr>
          <w:rtl w:val="true"/>
        </w:rPr>
        <w:t>ص</w:t>
      </w:r>
      <w:r>
        <w:rPr/>
        <w:t>���</w:t>
      </w:r>
      <w:r>
        <w:rPr/>
        <w:t>_���W���8C�Q#Y��$g@lS�a�#ϫ��Ʉ#��L��u�#C�#!#n#j#��1�0�F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ԛ��@#c|���.`�����#</w:t>
        <w:tab/>
        <w:t>���]N#-5?�#W�[�=�U#:��b</w:t>
        <w:br/>
        <w:t>�_�&amp;Z#�#u��;��/#��C#�#�b8���I#�tDn��2xNm���m��#U#i#��x�]$v%�Y�D�ҩ,��##��P�[@9Q#~V�##e�#�9:,�;SK4�/������&lt;a�|�##�H0 ��#&gt;D���?h���(�V�[^�#XUP�#ҍk#���]�#�9q�o�H��G</w:t>
        <w:br/>
        <w:br/>
        <w:t>�#ah#h�8�qiV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sxqx#�K���Wh��#]Ѱ#�.###�V�#��dwh)^S7B�e##i����\#��#H&lt;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M��jI��dP�S�&amp;��I�I0�#�J3�h##�g#dG]w��I#&amp;w#A�vg</w:t>
      </w:r>
      <w:r>
        <w:rPr/>
        <w:t>݀</w:t>
      </w:r>
      <w:r>
        <w:rPr/>
        <w:t>#:�˴�i�*W�b^}#C9�o�;'[�[�R��E��^</w:t>
        <w:br/>
        <w:t>dV#��#��&gt;#� ^b�й��#�!K�kt��I$����KJ{��c=##��=#��y#JE�#�3</w:t>
      </w:r>
      <w:r>
        <w:rPr>
          <w:rtl w:val="true"/>
        </w:rPr>
        <w:t>ؽ</w:t>
      </w:r>
      <w:r>
        <w:rPr/>
        <w:t>�</w:t>
      </w:r>
      <w:r>
        <w:rPr/>
        <w:tab/>
        <w:t>�###���O��*�o���s#��{����#Z�3r�###v+�sP#��]7�Wc</w:t>
        <w:br/>
        <w:t>h#&gt;� ��n�#r###�p��=1#�MN�ΉX���c��c�#�#��2U��=Q</w:t>
      </w:r>
      <w:r>
        <w:rPr>
          <w:rtl w:val="true"/>
        </w:rPr>
        <w:t>ڔ</w:t>
      </w:r>
      <w:r>
        <w:rPr/>
        <w:t>��</w:t>
      </w:r>
      <w:r>
        <w:rPr/>
        <w:t>^�%��$z���'��K�</w:t>
        <w:br/>
        <w:t>�#eE��7�L�Cr#���#~g�am�m�/����8bF-��h#rt�</w:t>
        <w:tab/>
        <w:t>�70)U�s��=)�##�/��j��|vr)�[�##^#3����]##��c#���"�X0�#4#�f#0pv�e�#����T#���$#���:�A�Cn��p&amp;� D�F�#z�#�sÝ�Ĩ��</w:t>
      </w:r>
      <w:r>
        <w:rPr>
          <w:rtl w:val="true"/>
        </w:rPr>
        <w:t>؋</w:t>
      </w:r>
      <w:r>
        <w:rPr/>
        <w:t>��</w:t>
      </w:r>
      <w:r>
        <w:rPr/>
        <w:t>^�#�KdI*��)B���:#.��{#:\D�q��9�K/#m��k�5�P{��#zsiӺ####�z4�F�Vyx_#�#��V##K��"Q���6M&gt;</w:t>
      </w:r>
      <w:r>
        <w:rPr>
          <w:rtl w:val="true"/>
        </w:rPr>
        <w:t>س</w:t>
      </w:r>
      <w:r>
        <w:rPr/>
        <w:t>�</w:t>
      </w:r>
      <w:r>
        <w:rPr/>
        <w:t>B8��}��f��q#�ӏ#VY�D���##M����d#�#��F`</w:t>
        <w:br/>
        <w:t>A�</w:t>
      </w:r>
    </w:p>
    <w:p>
      <w:pPr>
        <w:pStyle w:val="PreformattedText"/>
        <w:bidi w:val="0"/>
        <w:jc w:val="left"/>
        <w:rPr/>
      </w:pPr>
      <w:r>
        <w:rPr/>
        <w:t>&lt;��#�&lt;#��ėc�%�g�9z�o�@M&amp;`�R�e�##���Ve���_�@##Es�#��ͭ�#���B����w##uA�a6O5#e`f#�#mK�#��7`�lϪ��#�xFl�+�Li�#f�o�-;</w:t>
      </w:r>
      <w:r>
        <w:rPr/>
        <w:t>柇���</w:t>
      </w:r>
      <w:r>
        <w:rPr/>
        <w:t>OEp��K�З#�I��%T�c��L��b.�[z�����0�#'�\�]##W�qwm�@��̨��J}Ee</w:t>
      </w:r>
      <w:r>
        <w:rPr/>
        <w:t>〟�</w:t>
      </w:r>
      <w:r>
        <w:rPr/>
        <w:t>P{#i�A��aK��)##�$#M�[�#l1��a�#vY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X�5н�&lt;*Ka`�#Z+#.�2�)�#��\#����#-CL��#Ěr]�Q�`�</w:t>
        <w:tab/>
        <w:t>#@x�Q�Q)#�|</w:t>
      </w:r>
    </w:p>
    <w:p>
      <w:pPr>
        <w:pStyle w:val="PreformattedText"/>
        <w:bidi w:val="0"/>
        <w:jc w:val="left"/>
        <w:rPr/>
      </w:pPr>
      <w:r>
        <w:rPr/>
        <w:t>"$��%C#��"�</w:t>
      </w:r>
      <w:r>
        <w:rPr>
          <w:rtl w:val="true"/>
        </w:rPr>
        <w:t>׺</w:t>
      </w:r>
      <w:r>
        <w:rPr/>
        <w:t>2</w:t>
      </w:r>
      <w:r>
        <w:rPr/>
        <w:t>L�[�#v�&amp;���%#</w:t>
        <w:tab/>
        <w:t>&lt;#�#J{�h�9]��f.�&lt;DW�c#��m����N�}��#�M�қJ4}-Epw��Ƀ�����I*��</w:t>
      </w:r>
      <w:r>
        <w:rPr/>
        <w:t>鋈�</w:t>
      </w:r>
      <w:r>
        <w:rPr/>
        <w:t>'�</w:t>
      </w:r>
      <w:r>
        <w:rPr/>
        <w:t>썼�</w:t>
      </w:r>
      <w:r>
        <w:rPr/>
        <w:t>J��B�e�## �h4</w:t>
        <w:tab/>
        <w:t>�#B�A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R&gt;#�"X�]#�&lt;&amp;1m�_�)�wm���y���@�&amp;qb�#�#���V����##� ��##�v]#;�n#</w:t>
      </w:r>
      <w:r>
        <w:rPr>
          <w:rtl w:val="true"/>
        </w:rPr>
        <w:t>݌</w:t>
      </w:r>
      <w:r>
        <w:rPr/>
        <w:t>Q[}#</w:t>
      </w:r>
      <w:r>
        <w:rPr>
          <w:rtl w:val="true"/>
        </w:rPr>
        <w:t>؛</w:t>
      </w:r>
      <w:r>
        <w:rPr/>
        <w:t>B�#_�#��d��Ō��7&lt;�^�#�#�&lt;��-U�i�|4�2�</w:t>
      </w:r>
      <w:r>
        <w:rPr/>
        <w:t>ﾗ��</w:t>
      </w:r>
      <w:r>
        <w:rPr/>
        <w:t>^m�Xu�B�1�ɽ�#fbL.���6��0���;��f</w:t>
      </w:r>
      <w:r>
        <w:rPr/>
        <w:t>ၳ�</w:t>
      </w:r>
      <w:r>
        <w:rPr/>
        <w:t>?=�&amp;8W�#�L���x7R��fAs#�A#�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&lt; w0P�##��\�j��6�#�mw��d#.�/���#�#</w:t>
        <w:tab/>
        <w:t>x+���-T�;@</w:t>
        <w:br/>
        <w:t>G�#�##";F�"��#�_`���(�+�FC�f�#b#�</w:t>
        <w:br/>
        <w:t>�[���#�/9�</w:t>
      </w:r>
    </w:p>
    <w:p>
      <w:pPr>
        <w:pStyle w:val="PreformattedText"/>
        <w:bidi w:val="0"/>
        <w:jc w:val="left"/>
        <w:rPr/>
      </w:pPr>
      <w:r>
        <w:rPr/>
        <w:t>E�ux3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Y#�;��t�#YG#�r��H�F���-'���!#�M#y�Է�#�)�#҄[�a��4�88��_���xM�#�##�#�c�&gt;�eʍ�~�����biei��̱���Y��0����#�O6�h�d��#=#J�Qk8</w:t>
      </w:r>
      <w:r>
        <w:rPr>
          <w:rtl w:val="true"/>
        </w:rPr>
        <w:t>ߘ</w:t>
      </w:r>
      <w:r>
        <w:rPr>
          <w:rtl w:val="true"/>
        </w:rPr>
        <w:t>#�|</w:t>
      </w:r>
      <w:r>
        <w:rPr/>
        <w:t>6</w:t>
      </w:r>
      <w:r>
        <w:rPr/>
        <w:t>S</w:t>
        <w:tab/>
        <w:t>��7��6#�{ҎҎG�p������Z^l��Ǜ�##eRH��xH���I�4L�~�#4MPRb##���t</w:t>
        <w:br/>
        <w:t>�ABG�"6� �/Ti&gt;�#�ht8</w:t>
      </w:r>
      <w:r>
        <w:rPr/>
        <w:t>֖</w:t>
      </w:r>
      <w:r>
        <w:rPr/>
        <w:t>xnkN�#f�j�#�V��w�#��i�!�#</w:t>
      </w:r>
      <w:r>
        <w:rPr>
          <w:rtl w:val="true"/>
        </w:rPr>
        <w:t>ސ</w:t>
      </w:r>
      <w:r>
        <w:rPr/>
        <w:t>#��#�������rMu�C�&gt;�Ƴ�#nx�*�LfNp3i#�^��ccx��#�L_�2��&amp;�</w:t>
        <w:br/>
        <w:t>��H��0"�#D�##˹=#?��#I�l�y#�S#05�C�P.#3#s#�'ΰm�� �4�c&amp;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�#"�n���Ⰺ{�n�q�^#OCY�cH�%�9KoJ##\#���#�/�!`�#�#?�+�B΋ ����9$�a+#��Pv�4����v���</w:t>
      </w:r>
      <w:r>
        <w:rPr/>
        <w:t>ֽ</w:t>
      </w:r>
      <w:r>
        <w:rPr>
          <w:rtl w:val="true"/>
        </w:rPr>
        <w:t>ܮ</w:t>
      </w:r>
      <w:r>
        <w:rPr/>
        <w:t>$�h�o}�#R�7</w:t>
        <w:tab/>
        <w:t>����5�y�n��'D#�ҷ��F8�!�4Oi��w���,Jm�UZ&lt;����#|m�~Jh=J����#_h'#�ЫN?m�H���&lt;</w:t>
      </w:r>
      <w:r>
        <w:rPr/>
        <w:t>勫�</w:t>
      </w:r>
      <w:r>
        <w:rPr/>
        <w:t>#�P#��������(:�QI�#d"�t</w:t>
        <w:br/>
        <w:t>1##�#�#O�#�B_��#��##�k##�f�k�e</w:t>
        <w:br/>
        <w:t>���</w:t>
      </w:r>
      <w:r>
        <w:rPr>
          <w:rtl w:val="true"/>
        </w:rPr>
        <w:t>׌</w:t>
      </w:r>
      <w:r>
        <w:rPr/>
        <w:t>1</w:t>
      </w:r>
      <w:r>
        <w:rPr/>
        <w:t>�W��"�9�!��</w:t>
      </w:r>
      <w:r>
        <w:rPr/>
        <w:t>؎</w:t>
      </w:r>
      <w:r>
        <w:rPr/>
        <w:t>Ԅ���n�$�%&amp;</w:t>
      </w:r>
      <w:r>
        <w:rPr>
          <w:rtl w:val="true"/>
        </w:rPr>
        <w:t>ڸ</w:t>
      </w:r>
      <w:r>
        <w:rPr/>
        <w:t>4</w:t>
      </w:r>
      <w:r>
        <w:rPr>
          <w:rtl w:val="true"/>
        </w:rPr>
        <w:t>�"�</w:t>
      </w:r>
      <w:r>
        <w:rPr/>
        <w:t>1</w:t>
      </w:r>
      <w:r>
        <w:rPr/>
        <w:t>#��&lt;J~#4�"k</w:t>
      </w:r>
      <w:r>
        <w:rPr/>
        <w:t>۟�</w:t>
      </w:r>
      <w:r>
        <w:rPr/>
        <w:t>\ɢ��\�+�</w:t>
      </w:r>
      <w:r>
        <w:rPr>
          <w:rtl w:val="true"/>
        </w:rPr>
        <w:t>ޖ</w:t>
      </w:r>
      <w:r>
        <w:rPr/>
        <w:t>\VъQu#G�oVX)�����ԕ�Y@\��_��</w:t>
      </w:r>
      <w:r>
        <w:rPr/>
        <w:t>֕</w:t>
      </w:r>
      <w:r>
        <w:rPr/>
        <w:t>J^q�U#2�##�#&amp;�X�0,#��#k+�"�#���#�F��##�*d�n#z��##�G4�aA.l��#��A��%#�#����V9?/��#H����y�#�#R+T��ux##~H�]��$�T#,9�N~G4�w��Cn</w:t>
      </w:r>
      <w:r>
        <w:rPr/>
        <w:t>퍻</w:t>
      </w:r>
      <w:r>
        <w:rPr/>
        <w:t>2J�aaB#Rˣ��,a�"R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�,�#r��-</w:t>
      </w:r>
      <w:r>
        <w:rPr>
          <w:rtl w:val="true"/>
        </w:rPr>
        <w:t>ש</w:t>
      </w:r>
      <w:r>
        <w:rPr/>
        <w:t>\Ř#�̳,2</w:t>
        <w:tab/>
        <w:t>U����C\�T��s��Q��#�3���|.A5_��=�����&lt;�##��#� _�mg�a�q�YK]&gt;=c�l���#G��4�jZ#��Y�7q���bi�J�����]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#[A�q#</w:t>
      </w:r>
      <w:r>
        <w:rPr/>
        <w:t>ٚ</w:t>
      </w:r>
      <w:r>
        <w:rPr/>
        <w:t>Cx��c�F��###o�B</w:t>
        <w:br/>
        <w:t>%�(���k�&lt;.��ND&amp;\#��{w�#=��Yu�###�'�"�j�T*�Į�#�j�����m���S?gt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z##Rt���~�K&gt;�#��[��*Ԡ�5#�A��q�##y4#�_###y͏�#�,R��F�ɸB*p�p�P#�o�#�c%a:/Јe�#�X2 ���#�ͼ"��Y%��C�#���#�jϢL��#�mnZ#��;2#h�!�rPIW��u#M�</w:t>
      </w:r>
      <w:r>
        <w:rPr/>
        <w:t>֟</w:t>
      </w:r>
      <w:r>
        <w:rPr/>
        <w:t>.��8##�G�##�m�%�#w&amp;Q7�#CMu�]��#�kͭ�_/7ϛ�m\�bE�p�~I`L�Z�/</w:t>
        <w:br/>
        <w:t>Ǜ�ǀ �7#|lJ�!�#2ɑU�ƌ�#O!��º1���#z�N.�#R3h���z�]���#=���ә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O��</w:t>
      </w:r>
      <w:r>
        <w:rPr/>
        <w:t>۷</w:t>
      </w:r>
      <w:r>
        <w:rPr/>
        <w:t>]R�#</w:t>
      </w:r>
      <w:r>
        <w:rPr/>
        <w:t>꺤�</w:t>
      </w:r>
      <w:r>
        <w:rPr/>
        <w:t>V#�#�Պh"�&amp;�</w:t>
      </w:r>
      <w:r>
        <w:rPr/>
        <w:t>֯�����</w:t>
      </w:r>
      <w:r>
        <w:rPr/>
        <w:t>?}��</w:t>
        <w:tab/>
        <w:t>CG###���mv�s��xZs�gɃ��C��L�W#j#���R�X��c�{�2)��`##%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֑</w:t>
      </w:r>
      <w:r>
        <w:rPr>
          <w:rtl w:val="true"/>
        </w:rPr>
        <w:t>ﬦ</w:t>
      </w:r>
      <w:r>
        <w:rPr/>
        <w:t>�</w:t>
      </w:r>
      <w:r>
        <w:rPr/>
        <w:t>Nx��(�)#3</w:t>
      </w:r>
      <w:r>
        <w:rPr>
          <w:rtl w:val="true"/>
        </w:rPr>
        <w:t>߼</w:t>
      </w:r>
      <w:r>
        <w:rPr/>
        <w:t>m~#n��w`ë&gt;6~��,����P�L#��,��#</w:t>
      </w:r>
      <w:r>
        <w:rPr/>
        <w:t>䵰�</w:t>
      </w:r>
      <w:r>
        <w:rPr/>
        <w:t>M����h(�^�D n��#}�#wv#śk��L"��##� !�mG=^�g�U��r��,��".��#[n����</w:t>
      </w:r>
      <w:r>
        <w:rPr/>
        <w:t>䗕�</w:t>
      </w:r>
      <w:r>
        <w:rPr/>
        <w:t>^��^�\��?##�#�_#�#�Q��6#��s#�|#�#�#6����#!m�\n?�F�s#���UA�^{�SZd+'/b#�WH�/"�e^#��I#�&lt;�#�I�q�_�Ņ��#h�"�vA�T"9��#`V���' �#E#</w:t>
        <w:br/>
        <w:t>���tU�</w:t>
      </w:r>
    </w:p>
    <w:p>
      <w:pPr>
        <w:pStyle w:val="PreformattedText"/>
        <w:bidi w:val="0"/>
        <w:jc w:val="left"/>
        <w:rPr/>
      </w:pPr>
      <w:r>
        <w:rPr/>
        <w:t>?*H��D�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`#��l���t X��+���'��;#z##�һRA��?j#�O��,���#.6#U��F�#$�t�#�#�#ƪ\�K#�'K[�%��U��#}�#�b,Q�##�#�%�Έ;#�#�5##���G9#&lt;U�l=#��?�7�e##0�3��lk~#�eR��#9�Gh!�###�##���c�</w:t>
      </w:r>
      <w:r>
        <w:rPr>
          <w:rtl w:val="true"/>
        </w:rPr>
        <w:t>ټ</w:t>
      </w:r>
      <w:r>
        <w:rPr/>
        <w:t>H�#&gt;�H�ù�0�=&gt;�u��� #��m�aB�&amp;���##��ɗ��(Y�����8n21��</w:t>
        <w:br/>
        <w:t>��F</w:t>
      </w:r>
      <w:r>
        <w:rPr>
          <w:rtl w:val="true"/>
        </w:rPr>
        <w:t>ڋ̼</w:t>
      </w:r>
      <w:r>
        <w:rPr/>
        <w:t>�</w:t>
      </w:r>
      <w:r>
        <w:rPr/>
        <w:t>#��y�B</w:t>
      </w:r>
      <w:r>
        <w:rPr>
          <w:rtl w:val="true"/>
        </w:rPr>
        <w:t>ק</w:t>
      </w:r>
      <w:r>
        <w:rPr/>
        <w:t>�</w:t>
      </w:r>
      <w:r>
        <w:rPr/>
        <w:t>Ri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�r#�# �'#�9\�WT��M���O,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[M�����q�</w:t>
      </w:r>
      <w:r>
        <w:rPr>
          <w:rtl w:val="true"/>
        </w:rPr>
        <w:t>܀</w:t>
      </w:r>
      <w:r>
        <w:rPr/>
        <w:t>U�#�~H-#4{�#e+�&amp;��#M\A#F�#� l���8#�Y�;��=VF�`��W`#��#���u2#���&amp;�#~Le�#&gt;�#5��-�����#�y�hZ�}!#��dRY.���G�Z#��nkn�����#�`&lt;e|�</w:t>
      </w:r>
      <w:r>
        <w:rPr/>
        <w:t>٦</w:t>
      </w:r>
      <w:r>
        <w:rPr/>
        <w:t>�</w:t>
      </w:r>
      <w:r>
        <w:rPr/>
        <w:t>M���}��G�z#J�#@</w:t>
      </w:r>
      <w:r>
        <w:rPr/>
        <w:t>ܴ��</w:t>
      </w:r>
      <w:r>
        <w:rPr/>
        <w:t>#Lao[�P�8�7h��˛��#&lt;�#�C��@ħ99G��t;^����%��E�:y�z��#��@!�B�s#х�ý�,7#�#9������D�#e�(5ɿ��S��h���ӯ.�ɮe�CQ�#R�Fhę��(�#�,s�U���: �I#L�/WW+�bV#�#��wl�#!�C8!���#�O+Y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</w:t>
        <w:br/>
        <w:t>�2����1g&amp;ŕ~��{:g�*-A`r��h��v�#��y��|�"^#�-�#</w:t>
        <w:br/>
        <w:t>�����j�#��\�m</w:t>
        <w:tab/>
        <w:t>#8#LredX</w:t>
      </w:r>
      <w:r>
        <w:rPr/>
        <w:t>乙�</w:t>
      </w:r>
      <w:r>
        <w:rPr/>
        <w:t>s;��#Jai����pI#r�</w:t>
      </w:r>
      <w:r>
        <w:rPr/>
        <w:t>仐���</w:t>
      </w:r>
      <w:r>
        <w:rPr/>
        <w:t>p(��#��m�L&amp;�#��#�?</w:t>
        <w:br/>
        <w:t>G�N�T��@t#x�#5�)�doK�#�##�Μ�#�hI#&lt;��D�� M�d��N���#Y�#=��#��:�-[]$%Tv"�#��#)�#�#P�;F�&lt;\G�</w:t>
      </w:r>
      <w:r>
        <w:rPr/>
        <w:t>֓</w:t>
      </w:r>
      <w:r>
        <w:rPr/>
        <w:t>'�#��#�#1L#�2jR�7#^d@##�M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ӫ��#�@�'Z(N�}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��##IT���z��=�B�|�#</w:t>
      </w:r>
      <w:r>
        <w:rPr/>
        <w:t>ֶ</w:t>
      </w:r>
      <w:r>
        <w:rPr>
          <w:rtl w:val="true"/>
        </w:rPr>
        <w:t>߃</w:t>
      </w:r>
      <w:r>
        <w:rPr/>
        <w:t>}P�ǀ#�%526,`#��Hf��9�xk[Q�aZ#v�è���77�s�0�NS{�w</w:t>
      </w:r>
      <w:r>
        <w:rPr/>
        <w:t>۴</w:t>
      </w:r>
      <w:r>
        <w:rPr/>
        <w:t>0����'�#��z��v�'�@P\ˡ�������\@#J��29�#~����������P��.5n�$%��CA#*��E��e��Y#Z��9�.{&lt;w�#ew#�</w:t>
        <w:tab/>
        <w:t>����m�Dы���#K�##��#/�W�BS�jf�#qg�⥡#����|TP</w:t>
        <w:tab/>
        <w:t>B#</w:t>
      </w:r>
      <w:r>
        <w:rPr>
          <w:rtl w:val="true"/>
        </w:rPr>
        <w:t>ێ</w:t>
      </w:r>
      <w:r>
        <w:rPr/>
        <w:t>��</w:t>
      </w:r>
      <w:r>
        <w:rPr/>
        <w:t>#[!#��H52�b�##����%��#P����57���#n</w:t>
      </w:r>
      <w:r>
        <w:rPr/>
        <w:t>ۢ���</w:t>
      </w:r>
      <w:r>
        <w:rPr/>
        <w:t>6Bwɏѳ�#</w:t>
      </w:r>
      <w:r>
        <w:rPr>
          <w:rtl w:val="true"/>
        </w:rPr>
        <w:t>ڌ</w:t>
      </w:r>
      <w:r>
        <w:rPr/>
        <w:t>춻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;#�#� t��d�#��d]�y�2k�? v}�#X%H�P#�#]��:�]Q0�*#C�#� ��A#y����b��q#�9�</w:t>
      </w:r>
      <w:r>
        <w:rPr>
          <w:rtl w:val="true"/>
        </w:rPr>
        <w:t>־</w:t>
      </w:r>
      <w:r>
        <w:rPr/>
        <w:t>Z#�8E#�]̣�i�NRrm#�d#G6T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ס</w:t>
      </w:r>
      <w:r>
        <w:rPr/>
        <w:t>Á#����U91�#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g�GS�G�DX^u#���д@#":л��&gt;�c#�9#�j3Zd�/�r8�*��-s#�@�&lt;�=�|�Dz���k�#</w:t>
        <w:br/>
        <w:t>�#J�q�-###���N</w:t>
      </w:r>
      <w:r>
        <w:rPr>
          <w:rtl w:val="true"/>
        </w:rPr>
        <w:t>ک</w:t>
      </w:r>
      <w:r>
        <w:rPr/>
        <w:t>@T���a#K����3�e#�mgK0�</w:t>
      </w:r>
      <w:r>
        <w:rPr/>
        <w:t>䝁�</w:t>
      </w:r>
      <w:r>
        <w:rPr/>
        <w:t>J{v�$��R��'�[x0ʓ�+��</w:t>
        <w:br/>
        <w:t>�R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#�X��b���"h͙w@h#��</w:t>
        <w:br/>
        <w:t>"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pF�#4C ��-S</w:t>
        <w:br/>
        <w:t>##9&lt;��+�m�S�|�"</w:t>
      </w:r>
      <w:r>
        <w:rPr>
          <w:rtl w:val="true"/>
        </w:rPr>
        <w:t>ٮ</w:t>
      </w:r>
      <w:r>
        <w:rPr/>
        <w:t>�</w:t>
      </w:r>
      <w:r>
        <w:rPr/>
        <w:t>#Y�K��_6�8����{�qSŰ�RXN�UH�#2Y&gt;�z�R����*Y\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h��7�f#rLT#��A?%�(H�&amp;,�k#��j#���ђ#�w#9�T.�#��O�#7m�g�#�#WӼ##-�MhF#{</w:t>
      </w:r>
      <w:r>
        <w:rPr>
          <w:rtl w:val="true"/>
        </w:rPr>
        <w:t>܊</w:t>
      </w:r>
      <w:r>
        <w:rPr/>
        <w:t>@,&gt;F</w:t>
      </w:r>
      <w:r>
        <w:rPr>
          <w:rtl w:val="true"/>
        </w:rPr>
        <w:t>ޚ</w:t>
      </w:r>
      <w:r>
        <w:rPr/>
        <w:t>q�d�#m���#J�#�: 1a</w:t>
      </w:r>
      <w:r>
        <w:rPr/>
        <w:t>٠</w:t>
      </w:r>
      <w:r>
        <w:rPr/>
        <w:t>β�+���1�C8RC#\B�#,�Xq#��E��</w:t>
      </w:r>
    </w:p>
    <w:p>
      <w:pPr>
        <w:pStyle w:val="PreformattedText"/>
        <w:bidi w:val="0"/>
        <w:jc w:val="left"/>
        <w:rPr/>
      </w:pPr>
      <w:r>
        <w:rPr/>
        <w:t>Ah�##��eG$�A$��\^##f]���|R#�#5#v���#��bG�</w:t>
      </w:r>
      <w:r>
        <w:rPr/>
        <w:t>ؕ</w:t>
      </w:r>
      <w:r>
        <w:rPr/>
        <w:t>[ou�=R����5�&gt;�'R��\�m9y�#=+��s� ��3,[��#�#=#�(���&lt;���ȁ�n��#C��3-p��}J��F�"���.9?�ѫ���x���</w:t>
      </w:r>
      <w:r>
        <w:rPr/>
        <w:t>؆�</w:t>
      </w:r>
      <w:r>
        <w:rPr/>
        <w:t>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#�#J}��c��M#���2#�iJ�)�#�O�#�$14�[��</w:t>
      </w:r>
      <w:r>
        <w:rPr/>
        <w:t>ۨ�</w:t>
      </w:r>
      <w:r>
        <w:rPr/>
        <w:t>1&lt;!t4 #��e:;��2�#v|%�n��&lt;#��z1#���#�*�WxP</w:t>
        <w:br/>
        <w:t>�6�e[���N�"&gt;X##+�</w:t>
        <w:br/>
        <w:t>�#�#*6OH#v���&amp;��ft-�#$$8z����x��#I#$Ŝ��#G��V�#��,GN�W��G#</w:t>
        <w:br/>
        <w:t>��`o�6�;ҝp#��nv3#�%?:9�'�`L���Om�#_@��6���&gt;#��1g�I�#��#�#�/�mV���Ltn�0wAL�/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~nC#�###;�#���</w:t>
        <w:tab/>
        <w:t>R0NKi��,�#O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K�70�I8#fd�E#Ly#��#��"Ǻ��</w:t>
      </w:r>
    </w:p>
    <w:p>
      <w:pPr>
        <w:pStyle w:val="PreformattedText"/>
        <w:bidi w:val="0"/>
        <w:jc w:val="left"/>
        <w:rPr/>
      </w:pPr>
      <w:r>
        <w:rPr/>
        <w:t>I��</w:t>
        <w:tab/>
        <w:t>q���#�#�#i��p��#��#j|7�</w:t>
      </w:r>
      <w:r>
        <w:rPr/>
        <w:t>ؙ�</w:t>
      </w:r>
      <w:r>
        <w:rPr/>
        <w:t>R⵸dcQ��@�#���y%�B��^ͽ#��j#��m#�h#h�E�vc�5�Z�K�Q�#�&lt;j��{��</w:t>
        <w:tab/>
        <w:t>�~`</w:t>
      </w:r>
      <w:r>
        <w:rPr>
          <w:rtl w:val="true"/>
        </w:rPr>
        <w:t>ׯ</w:t>
      </w:r>
      <w:r>
        <w:rPr/>
        <w:t>+#C��#�&amp;�N�l+"íʰ���b#����;�n���J��@ ##�W�+rs�0U��</w:t>
      </w:r>
      <w:r>
        <w:rPr>
          <w:rtl w:val="true"/>
        </w:rPr>
        <w:t>޾</w:t>
      </w:r>
      <w:r>
        <w:rPr/>
        <w:t>�</w:t>
      </w:r>
      <w:r>
        <w:rPr/>
        <w:t>#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Ц��p��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U�#s#g���̕�wk���#��(#m&amp;/�# ��s�</w:t>
      </w:r>
      <w:r>
        <w:rPr>
          <w:rtl w:val="true"/>
        </w:rPr>
        <w:t>ې</w:t>
      </w:r>
      <w:r>
        <w:rPr/>
        <w:t>�</w:t>
      </w:r>
      <w:r>
        <w:rPr/>
        <w:t>ц�</w:t>
        <w:tab/>
        <w:t>D�}�J��&amp;&amp;.�gCv</w:t>
        <w:br/>
        <w:t>-::</w:t>
      </w:r>
      <w:r>
        <w:rPr>
          <w:rtl w:val="true"/>
        </w:rPr>
        <w:t>ݧ</w:t>
      </w:r>
      <w:r>
        <w:rPr/>
        <w:t>u�y�$�2r]�</w:t>
      </w:r>
      <w:r>
        <w:rPr/>
        <w:t>֞�</w:t>
      </w:r>
      <w:r>
        <w:rPr/>
        <w:t>}rW��:���D�#��#�HN%N��8%H,m�#��##��k�</w:t>
        <w:br/>
        <w:t>%����]��+��a�#"�;&lt;��w&amp;����8�d�Z�V�����#+�C#�O�#�p1W�����Q��#¶�#�#/�`��2��V� ZO��y#H�ja</w:t>
        <w:tab/>
        <w:t>vs-�6x#��0�#��T#���5�)�#���.#X�#i�[c�o���</w:t>
      </w:r>
      <w:r>
        <w:rPr>
          <w:rtl w:val="true"/>
        </w:rPr>
        <w:t>ۿ�</w:t>
      </w:r>
      <w:r>
        <w:rPr/>
        <w:t>2</w:t>
      </w:r>
      <w:r>
        <w:rPr/>
        <w:t>&amp;��*B��W��"#�#F#�x.�eGCD�|�xљ�����c��w\�ΰVu</w:t>
      </w:r>
      <w:r>
        <w:rPr>
          <w:rtl w:val="true"/>
        </w:rPr>
        <w:t>܂</w:t>
      </w:r>
      <w:r>
        <w:rPr/>
        <w:t>H�����#���j4q�9�o�E[�u[#�.1��#��</w:t>
      </w:r>
      <w:r>
        <w:rPr>
          <w:rtl w:val="true"/>
        </w:rPr>
        <w:t>ߟ</w:t>
      </w:r>
      <w:r>
        <w:rPr/>
        <w:t>��</w:t>
      </w:r>
      <w:r>
        <w:rPr/>
        <w:t>!,u�#���';d9n����ZM�2`Y�3#</w:t>
      </w:r>
      <w:r>
        <w:rPr>
          <w:rtl w:val="true"/>
        </w:rPr>
        <w:t>ݎ</w:t>
      </w:r>
      <w:r>
        <w:rPr/>
        <w:t>eT�s�#V�##</w:t>
        <w:br/>
        <w:t>}��X��</w:t>
      </w:r>
    </w:p>
    <w:p>
      <w:pPr>
        <w:pStyle w:val="PreformattedText"/>
        <w:bidi w:val="0"/>
        <w:jc w:val="left"/>
        <w:rPr/>
      </w:pPr>
      <w:r>
        <w:rPr/>
        <w:t>#�T�##�#�.!#�vc��#S.7#��ԇe?��*\���;o��qY�MƂq:</w:t>
      </w:r>
      <w:r>
        <w:rPr/>
        <w:t>덮</w:t>
      </w:r>
      <w:r>
        <w:rPr/>
        <w:t>Ow�$� fb��3G����#��g���{�SB#p�.�q�#�9�6�#��s#��w�ȠM�3;�#�����#�#X���TL��M��Y��M�w`��8(.LV��MoD��g�#��k</w:t>
      </w:r>
      <w:r>
        <w:rPr>
          <w:rtl w:val="true"/>
        </w:rPr>
        <w:t>ک�</w:t>
      </w:r>
      <w:r>
        <w:rPr/>
        <w:t>3</w:t>
      </w:r>
      <w:r>
        <w:rPr/>
        <w:t>�Kz�Q#�/P����^#R#O�=#&g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:��#�-O~��</w:t>
        <w:tab/>
        <w:t>y�</w:t>
      </w:r>
      <w:r>
        <w:rPr>
          <w:rtl w:val="true"/>
        </w:rPr>
        <w:t>ר</w:t>
      </w:r>
      <w:r>
        <w:rPr/>
        <w:t>p��5)#$!��k;�siɴ�~v�Q*�NCO��bd��#�-��J#9�ř���'v�d��?�CX\O��=5�,Xb�#{�#0##�f(�##���=^�dG&gt;-Z��oD&gt;&amp;H�Rl��#��!�z�X#��i�az�#*0</w:t>
      </w:r>
      <w:r>
        <w:rPr>
          <w:rtl w:val="true"/>
        </w:rPr>
        <w:t>׀�</w:t>
      </w:r>
      <w:r>
        <w:rPr>
          <w:rtl w:val="true"/>
        </w:rPr>
        <w:t>!���</w:t>
      </w:r>
      <w:r>
        <w:rPr/>
        <w:t>2</w:t>
      </w:r>
      <w:r>
        <w:rPr/>
        <w:t>��#�#j��E��1'��=}��r�=�#����}G�!��@v</w:t>
      </w:r>
    </w:p>
    <w:p>
      <w:pPr>
        <w:pStyle w:val="PreformattedText"/>
        <w:bidi w:val="0"/>
        <w:jc w:val="left"/>
        <w:rPr/>
      </w:pPr>
      <w:r>
        <w:rPr/>
        <w:t>n�v�����sa�Ῐ[�#t#���K�#����##�#K�#�#������QIG����'8vJve��D��S[Bv3��В�Vq��R��K���MH���D���.��_����b��D�c�V�/#'=�e�1��y�</w:t>
        <w:br/>
        <w:t>#a{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�/�����a6�@�YOW</w:t>
      </w:r>
      <w:r>
        <w:rPr/>
        <w:t>ֱ�</w:t>
      </w:r>
      <w:r>
        <w:rPr/>
        <w:t>ɒ�D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am�u�;Fh�#�b#���#d�#%S����#&amp;&gt;�8?#*��-Vͻ�f</w:t>
      </w:r>
      <w:r>
        <w:rPr>
          <w:rtl w:val="true"/>
        </w:rPr>
        <w:t>ܜ</w:t>
      </w:r>
      <w:r>
        <w:rPr/>
        <w:t>��</w:t>
      </w:r>
      <w:r>
        <w:rPr/>
        <w:t>Ad�##�b�b����3վl�.#�K��#�I���</w:t>
        <w:br/>
        <w:t>�IG�$�#�(#/L�#�-���#�#</w:t>
      </w:r>
      <w:r>
        <w:rPr>
          <w:rtl w:val="true"/>
        </w:rPr>
        <w:t>ڤ</w:t>
      </w:r>
      <w:r>
        <w:rPr/>
        <w:t>ȯ3�##��###�[�#ck�&lt;sv�[�##��.Q�@)�Q�</w:t>
      </w:r>
      <w:r>
        <w:rPr>
          <w:rtl w:val="true"/>
        </w:rPr>
        <w:t>ي</w:t>
      </w:r>
      <w:r>
        <w:rPr>
          <w:rtl w:val="true"/>
        </w:rPr>
        <w:t>&amp;����#��</w:t>
      </w:r>
      <w:r>
        <w:rPr/>
        <w:tab/>
      </w:r>
      <w:r>
        <w:rPr>
          <w:rtl w:val="true"/>
        </w:rPr>
        <w:t>���</w:t>
      </w:r>
      <w:r>
        <w:rPr/>
        <w:t>7</w:t>
      </w:r>
      <w:r>
        <w:rPr/>
        <w:t>pr�#x:��</w:t>
      </w:r>
      <w:r>
        <w:rPr/>
        <w:t>ܶ</w:t>
      </w:r>
      <w:r>
        <w:rPr/>
        <w:t>/s6�H���'�#�2#���.�#�J-����;�R��X���]</w:t>
      </w:r>
      <w:r>
        <w:rPr>
          <w:rtl w:val="true"/>
        </w:rPr>
        <w:t>ف</w:t>
      </w:r>
      <w:r>
        <w:rPr/>
        <w:t>�</w:t>
      </w:r>
      <w:r>
        <w:rPr/>
        <w:t>Ҹ��##T#���</w:t>
        <w:br/>
        <w:t>�#h���#/#�����z�S%%S�#�&gt;�8&lt;#6:�^-T�#���J���M�E�ư��</w:t>
      </w:r>
      <w:r>
        <w:rPr/>
        <w:t>۰�</w:t>
      </w:r>
      <w:r>
        <w:rPr/>
        <w:t>[��</w:t>
      </w:r>
      <w:r>
        <w:rPr>
          <w:rtl w:val="true"/>
        </w:rPr>
        <w:t>ݾ</w:t>
      </w:r>
      <w:r>
        <w:rPr/>
        <w:t>{��#���_�u&gt;�{�A##!TR�</w:t>
      </w:r>
      <w:r>
        <w:rPr>
          <w:rtl w:val="true"/>
        </w:rPr>
        <w:t>ى</w:t>
      </w:r>
      <w:r>
        <w:rPr>
          <w:rtl w:val="true"/>
        </w:rPr>
        <w:t>:�#/�#</w:t>
      </w:r>
      <w:r>
        <w:rPr/>
        <w:t>3</w:t>
      </w:r>
      <w:r>
        <w:rPr/>
        <w:t>#O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$*ԜQ�z�r&amp;��##~Լy ��y@)Ɯ�#-�#W%��{+&amp;�le��n�Go�r#ā##��~#+K�1��&amp;���#�!5�x��#z���Ə+&gt;�ȍ@���w)#����##��#![�'[��K/��B�V</w:t>
        <w:tab/>
        <w:t>8{�l(��#�&amp;#�H�H�n����?hX�#�B@��)�#%��kLwX�S%�U�#.#���9+�!�##O��#�7p&amp;ʓ�2B��R{j</w:t>
      </w:r>
      <w:r>
        <w:rPr>
          <w:rtl w:val="true"/>
        </w:rPr>
        <w:t>ߨ</w:t>
      </w:r>
      <w:r>
        <w:rPr/>
        <w:t>}����{�RԨ#&lt;Vex�p���ϩ.#�##�18_#�&amp;��D���(��zM�#�#�JULf#�kd�@��v�L�#i��#�z�ˠB��;��+#�#�r��#a##��7�J#�b�H9#����wr#5~��SQ�#�?���o69#+�~#l�Gs2�O���#���,��#a�A#li@j`b�#�+�.��P(#^���r���hT��!8E[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豈�</w:t>
      </w:r>
      <w:r>
        <w:rPr/>
        <w:t>8�c#�p[�#Wm�#ċu~,#</w:t>
      </w:r>
    </w:p>
    <w:p>
      <w:pPr>
        <w:pStyle w:val="PreformattedText"/>
        <w:bidi w:val="0"/>
        <w:jc w:val="left"/>
        <w:rPr/>
      </w:pPr>
      <w:r>
        <w:rPr/>
        <w:t>y�:#.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̌ʑ�}}DF~��*�ƨU�~m���~G�)�����3����#�h#�u�8�l#ʠ##���D#�h##K</w:t>
      </w:r>
      <w:r>
        <w:rPr/>
        <w:t>ަ�</w:t>
      </w:r>
      <w:r>
        <w:rPr/>
        <w:t>!#�wQ�</w:t>
      </w:r>
      <w:r>
        <w:rPr>
          <w:rtl w:val="true"/>
        </w:rPr>
        <w:t>ڽ</w:t>
      </w:r>
      <w:r>
        <w:rPr/>
        <w:t>�</w:t>
      </w:r>
      <w:r>
        <w:rPr/>
        <w:t>c#��cV�VI#�#4�1���Q�432������#��-���*#N��&gt;���#�;���#</w:t>
      </w:r>
      <w:r>
        <w:rPr>
          <w:rtl w:val="true"/>
        </w:rPr>
        <w:t>ܨ</w:t>
      </w:r>
      <w:r>
        <w:rPr/>
        <w:t>/�N#n�#,�=�9q#�?&gt;�A.@���|������#(#JK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1�#������Ɛ#��x �u�s�t(�#��#�|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#�#&amp;7X�P��&gt;!�#�5�L~/��#��f��###�"T�/͢</w:t>
      </w:r>
      <w:r>
        <w:rPr>
          <w:rtl w:val="true"/>
        </w:rPr>
        <w:t>ڈ</w:t>
      </w:r>
      <w:r>
        <w:rPr/>
        <w:t>�</w:t>
      </w:r>
      <w:r>
        <w:rPr/>
        <w:t>ō��~��3[�Of��]�d�v9m#�Q���6h�M�#���#R�$q�5gn#�#��I&gt;��90��#��hӉ�</w:t>
      </w:r>
      <w:r>
        <w:rPr/>
        <w:t>煵</w:t>
      </w:r>
      <w:r>
        <w:rPr/>
        <w:t>\�|��V#X</w:t>
      </w:r>
      <w:r>
        <w:rPr/>
        <w:t>룐</w:t>
      </w:r>
    </w:p>
    <w:p>
      <w:pPr>
        <w:pStyle w:val="PreformattedText"/>
        <w:bidi w:val="0"/>
        <w:jc w:val="left"/>
        <w:rPr/>
      </w:pPr>
      <w:r>
        <w:rPr/>
        <w:t>&gt;#�ȲGT;�DX}�$S�E�#=#mȀ�ZŃ#�2n��#/#�.���b�m�=�X+M�Ӝ�2��#�A?lN�#�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n�=��7EM��|�6Pf8</w:t>
      </w:r>
      <w:r>
        <w:rPr/>
        <w:t>ٰ���</w:t>
      </w:r>
      <w:r>
        <w:rPr/>
        <w:t>YD�#�0�brZ;��#M�1�rm���|I�v@�&lt;�PA^z�aO:J@�/�A�Ȁ|�\##c�UbҐ����"x�##�&amp;##���CQ�:�#\ǡp&amp;�ku��aby�r��</w:t>
      </w:r>
      <w:r>
        <w:rPr/>
        <w:t>ެ�</w:t>
      </w:r>
      <w:r>
        <w:rPr/>
        <w:t>h�����:s�l#�kᾆ�w�%l��Y#��IМ##��&lt;_�.�t���1�#�Ê��</w:t>
      </w:r>
      <w:r>
        <w:rPr>
          <w:rtl w:val="true"/>
        </w:rPr>
        <w:t>ߛ</w:t>
      </w:r>
      <w:r>
        <w:rPr/>
        <w:t>�</w:t>
      </w:r>
      <w:r>
        <w:rPr/>
        <w:t>aF</w:t>
      </w:r>
      <w:r>
        <w:rPr>
          <w:rtl w:val="true"/>
        </w:rPr>
        <w:t>ݝ</w:t>
      </w:r>
      <w:r>
        <w:rPr/>
        <w:t>#�)i#�G��u,#����#ϋ/�##</w:t>
        <w:tab/>
        <w:t>�ȭ��9�� #��</w:t>
      </w:r>
      <w:r>
        <w:rPr>
          <w:rtl w:val="true"/>
        </w:rPr>
        <w:t>܊</w:t>
      </w:r>
      <w:r>
        <w:rPr/>
        <w:t>�</w:t>
      </w:r>
      <w:r>
        <w:rPr/>
        <w:t>jҖ�#��T��`Z�#=J#zn�</w:t>
      </w:r>
      <w:r>
        <w:rPr/>
        <w:t>훞</w:t>
      </w:r>
      <w:r>
        <w:rPr/>
        <w:t>j�#[���,bJk</w:t>
      </w:r>
      <w:r>
        <w:rPr/>
        <w:t>۰</w:t>
      </w:r>
      <w:r>
        <w:rPr/>
        <w:t>8#k���F��An�X$�8Rj#�~6X#��Ps����uR�+</w:t>
      </w:r>
      <w:r>
        <w:rPr>
          <w:rtl w:val="true"/>
        </w:rPr>
        <w:t>ۋ</w:t>
      </w:r>
      <w:r>
        <w:rPr/>
        <w:t>�</w:t>
      </w:r>
      <w:r>
        <w:rPr/>
        <w:t>y#�t��I���:2#�!����0~�Ͻ�[|�К�#!��d�jK#�</w:t>
      </w:r>
      <w:r>
        <w:rPr>
          <w:rtl w:val="true"/>
        </w:rPr>
        <w:t>פ</w:t>
      </w:r>
      <w:r>
        <w:rPr/>
        <w:t>~�</w:t>
        <w:tab/>
        <w:t>�Z��%[�##N/�P��I�&gt;y�R#UAoc.�*�#�c��7</w:t>
      </w:r>
      <w:r>
        <w:rPr>
          <w:rtl w:val="true"/>
        </w:rPr>
        <w:t>ۃ��</w:t>
      </w:r>
      <w:r>
        <w:rPr/>
        <w:t>6</w:t>
      </w:r>
      <w:r>
        <w:rPr/>
        <w:t>�\YFX#z</w:t>
        <w:br/>
        <w:t>ϽK6 ��K���#_D�#Pl����G|uG[��#)8�tn�ZI�b���*</w:t>
        <w:tab/>
        <w:t>�</w:t>
        <w:tab/>
        <w:t>�y��R��v#=#L�Vļ3��gB��Q��##gL�#�#�#��&lt;#(��#</w:t>
        <w:tab/>
        <w:t>�#���7�#u��'�c#[;#:��G</w:t>
      </w:r>
      <w:r>
        <w:rPr>
          <w:rtl w:val="true"/>
        </w:rPr>
        <w:t>څ</w:t>
      </w:r>
      <w:r>
        <w:rPr/>
        <w:t>�</w:t>
      </w:r>
      <w:r>
        <w:rPr/>
        <w:t>!����-T��Y��#�O#���$j�u*a�#*a[b#�v0~��;$##�X�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p�#+}#^y�\��Pg�_5�#��$HMG</w:t>
      </w:r>
      <w:r>
        <w:rPr>
          <w:rtl w:val="true"/>
        </w:rPr>
        <w:t>ߛ</w:t>
      </w:r>
      <w:r>
        <w:rPr/>
        <w:t>�</w:t>
      </w:r>
      <w:r>
        <w:rPr/>
        <w:t>#�����Z���</w:t>
      </w:r>
      <w:r>
        <w:rPr/>
        <w:t>ܹ</w:t>
      </w:r>
      <w:r>
        <w:rPr/>
        <w:t>Ef�"�f7�mZ#���$#�/8�#�zJ�#����#�#�Α#50�M?I���</w:t>
      </w:r>
      <w:r>
        <w:rPr>
          <w:rtl w:val="true"/>
        </w:rPr>
        <w:t>ݱ</w:t>
      </w:r>
      <w:r>
        <w:rPr/>
        <w:t>�ު</w:t>
      </w:r>
      <w:r>
        <w:rPr/>
        <w:t>#c&gt;���򪳤�98��2�m��N#Q�{��#�f�!�pB#�/�)���!#(�F�Uxu����*͐e��*</w:t>
        <w:tab/>
        <w:t>4�Y�#��Ĩ#]#��`|_K��#~�#�F�#k�U</w:t>
      </w:r>
      <w:r>
        <w:rPr>
          <w:rtl w:val="true"/>
        </w:rPr>
        <w:t>޹</w:t>
      </w:r>
      <w:r>
        <w:rPr/>
        <w:t>oM��#?���Q(</w:t>
      </w:r>
      <w:r>
        <w:rPr>
          <w:rtl w:val="true"/>
        </w:rPr>
        <w:t>ܫ</w:t>
      </w:r>
      <w:r>
        <w:rPr/>
        <w:t>&lt;g[#��}����#n�-#A/##�ͤ��Uh�c�v�#B�#(&gt;�&lt;##�#�i�o�T�#��#�6e'#�&lt;����dX�Eɒ�Y#Յ�J�#!#�!�^���d��8�#��#%#��Mv����`#T</w:t>
      </w:r>
      <w:r>
        <w:rPr>
          <w:rtl w:val="true"/>
        </w:rPr>
        <w:t>ۮ</w:t>
      </w:r>
      <w:r>
        <w:rPr/>
        <w:t>7</w:t>
      </w:r>
      <w:r>
        <w:rPr/>
        <w:t>##�\#�</w:t>
        <w:br/>
        <w:t>�ϕYh�'^'e�;#B�#���#[]�!w��w�3I#��</w:t>
      </w:r>
      <w:r>
        <w:rPr>
          <w:rtl w:val="true"/>
        </w:rPr>
        <w:t>އ</w:t>
      </w:r>
      <w:r>
        <w:rPr/>
        <w:t>���</w:t>
      </w:r>
      <w:r>
        <w:rPr/>
        <w:t>#��'�u.B��r�D���@о̡ _�7�#l�u�J�H!#�#~�`O�#D���������)���Y#:4��-j�#�v\�jh9�x�!#��}#�*0'�q��j�;&amp;3�g&gt;�n�J�(</w:t>
      </w:r>
      <w:r>
        <w:rPr>
          <w:rtl w:val="true"/>
        </w:rPr>
        <w:t>ښ</w:t>
      </w:r>
      <w:r>
        <w:rPr/>
        <w:t>P5��2��6���#�2#'�s����x��U</w:t>
        <w:br/>
        <w:t>k�#��#7�@#m#�</w:t>
      </w:r>
      <w:r>
        <w:rPr>
          <w:rtl w:val="true"/>
        </w:rPr>
        <w:t>ڄ</w:t>
      </w:r>
      <w:r>
        <w:rPr/>
        <w:t>v#�ɝ�}w�</w:t>
      </w:r>
      <w:r>
        <w:rPr>
          <w:rtl w:val="true"/>
        </w:rPr>
        <w:t>ߪ</w:t>
      </w:r>
      <w:r>
        <w:rPr/>
        <w:t>�����</w:t>
      </w:r>
      <w:r>
        <w:rPr/>
        <w:t>(�fm47w�#"#,�o���##Pq�s(��#�w��#|5 ��Ah�##�</w:t>
      </w:r>
      <w:r>
        <w:rPr>
          <w:rtl w:val="true"/>
        </w:rPr>
        <w:t>܍</w:t>
      </w:r>
      <w:r>
        <w:rPr/>
        <w:t>#_�)�J</w:t>
      </w:r>
      <w:r>
        <w:rPr>
          <w:rtl w:val="true"/>
        </w:rPr>
        <w:t>ߑ</w:t>
      </w:r>
      <w:r>
        <w:rPr>
          <w:rtl w:val="true"/>
        </w:rPr>
        <w:t>$�</w:t>
      </w:r>
      <w:r>
        <w:rPr/>
        <w:t>#2#</w:t>
      </w:r>
      <w:r>
        <w:rPr/>
        <w:t>ӊ'�.�k0��Ļ�2|Ve</w:t>
      </w:r>
      <w:r>
        <w:rPr>
          <w:rtl w:val="true"/>
        </w:rPr>
        <w:t>ה</w:t>
      </w:r>
      <w:r>
        <w:rPr/>
        <w:t>Ժ7�0v/�(�G%-�#F#=�^�It#�mZ�����#�</w:t>
      </w:r>
      <w:r>
        <w:rPr>
          <w:rtl w:val="true"/>
        </w:rPr>
        <w:t>ݎ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y(��3nJ]5Z�3#p1���S�WF�����#����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6F##Y+#`Kts?#&lt;h$Z./##6��!#�#�#íMd6V���}�#�##@�#O��$�|(��{y</w:t>
        <w:br/>
        <w:t>SZ���T��%#�iY�eL����D�g�=��#{�6M�#*˵�n#WF�@��\#K�W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�</w:t>
      </w:r>
      <w:r>
        <w:rPr>
          <w:rtl w:val="true"/>
        </w:rPr>
        <w:t>ۯ</w:t>
      </w:r>
      <w:r>
        <w:rPr/>
        <w:t>P��7`�#�t�l��#�a�LF��#?�p�#Ѯ�##��G�#���#�r�4s_�fWJZ�$�-#�#�Qj#&gt;�ȟ_Vį#k/����#b0�ѼA=O\MD�7M��#2j�!�#1#A!��</w:t>
      </w:r>
      <w:r>
        <w:rPr/>
        <w:t>漣��</w:t>
      </w:r>
      <w:r>
        <w:rPr/>
        <w:t>#ͼB��##ձ�3}U#�\</w:t>
        <w:softHyphen/>
        <w:t>�</w:t>
        <w:br/>
        <w:t>�`</w:t>
        <w:br/>
        <w:t>u�</w:t>
      </w:r>
      <w:r>
        <w:rPr/>
        <w:t>䙨�</w:t>
      </w:r>
      <w:r>
        <w:rPr/>
        <w:t>G�%�</w:t>
        <w:br/>
        <w:t>2�{�W�2�#3&amp;���@J7�=�_#xz��#'�ш�Q��]</w:t>
      </w:r>
      <w:r>
        <w:rPr>
          <w:rtl w:val="true"/>
        </w:rPr>
        <w:t>ڙ</w:t>
      </w:r>
      <w:r>
        <w:rPr/>
        <w:t>A�e#���ρ��/�</w:t>
      </w:r>
      <w:r>
        <w:rPr/>
        <w:t>뵋�</w:t>
      </w:r>
      <w:r>
        <w:rPr/>
        <w:t>k���M*#0�(</w:t>
        <w:br/>
        <w:t>�a;am���� #c��zd4�+u~�&gt;�3#�g��P��C�β</w:t>
      </w:r>
      <w:r>
        <w:rPr>
          <w:rtl w:val="true"/>
        </w:rPr>
        <w:t>ے</w:t>
      </w:r>
      <w:r>
        <w:rPr/>
        <w:t>j#�7�5 ���{��#R#W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͕</w:t>
      </w:r>
      <w:r>
        <w:rPr/>
        <w:t>;.�R</w:t>
        <w:br/>
        <w:t>y�f��ST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sК�#z���F</w:t>
      </w:r>
      <w:r>
        <w:rPr>
          <w:rtl w:val="true"/>
        </w:rPr>
        <w:t>ڇ</w:t>
      </w:r>
      <w:r>
        <w:rPr/>
        <w:t>I���{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</w:t>
        <w:br/>
        <w:t>���#�#G���#���Pf���H�7O</w:t>
      </w:r>
      <w:r>
        <w:rPr>
          <w:rtl w:val="true"/>
        </w:rPr>
        <w:t>މ</w:t>
      </w:r>
      <w:r>
        <w:rPr/>
        <w:t>`#�]���W�H���?����DT#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m#}</w:t>
      </w:r>
      <w:r>
        <w:rPr/>
        <w:t>ꔭ</w:t>
      </w:r>
      <w:r>
        <w:rPr/>
        <w:t xml:space="preserve">#��+R#4'#�4#�2�_�|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�2U^PR�</w:t>
        <w:br/>
        <w:t>�?KBsn���1/�#�#N��^##|,qH#����]��Je(��#9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K����'u�P###�~g�l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���Ӈ5#���TG�.+\#���jquȞ���##��#�!�#�k�&amp;d���</w:t>
        <w:tab/>
        <w:t>���#�Z���G��zE�#[#OGw&gt;�������0Y&gt;0C����</w:t>
      </w:r>
      <w:r>
        <w:rPr/>
        <w:t>ౌ�</w:t>
      </w:r>
      <w:r>
        <w:rPr>
          <w:rtl w:val="true"/>
        </w:rPr>
        <w:t>ߐ</w:t>
      </w:r>
      <w:r>
        <w:rPr/>
        <w:t>���</w:t>
      </w:r>
      <w:r>
        <w:rPr/>
        <w:t>##I�#��B#R_�</w:t>
        <w:br/>
        <w:t>�#�r7##�uk��4����ZE�#X���y�q��:6�#O���#Y��#⮥##g*��J�#��#'��S�##"#1-+���Tyl��C����к��V�V.u7�l���:�#�'FZ�WC</w:t>
      </w:r>
    </w:p>
    <w:p>
      <w:pPr>
        <w:pStyle w:val="PreformattedText"/>
        <w:bidi w:val="0"/>
        <w:jc w:val="left"/>
        <w:rPr/>
      </w:pPr>
      <w:r>
        <w:rPr/>
        <w:t>0Y�a</w:t>
      </w:r>
      <w:r>
        <w:rPr>
          <w:rtl w:val="true"/>
        </w:rPr>
        <w:t>ګ</w:t>
      </w:r>
      <w:r>
        <w:rPr/>
        <w:t>�</w:t>
      </w:r>
      <w:r>
        <w:rPr/>
        <w:t>]�nv�!���Q|B,�x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.�'#A^�Ƃ</w:t>
        <w:tab/>
        <w:t>�</w:t>
      </w:r>
      <w:r>
        <w:rPr/>
        <w:t>ׄ�</w:t>
      </w:r>
      <w:r>
        <w:rPr/>
        <w:t>D�ԏ�D�li#�##F�����</w:t>
        <w:tab/>
        <w:t>@��Ҳ#^T\���M&lt;�\��s�E</w:t>
      </w:r>
      <w:r>
        <w:rPr>
          <w:rtl w:val="true"/>
        </w:rPr>
        <w:t>؟</w:t>
      </w:r>
      <w:r>
        <w:rPr/>
        <w:t>�</w:t>
      </w:r>
      <w:r>
        <w:rPr/>
        <w:t>QX�#a��#M���$�taJ�#Pc(#�##S�0w�###m#*�k&gt;�Ϝ}�~#;�ŉ!�`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T�d6=Pe</w:t>
      </w:r>
      <w:r>
        <w:rPr/>
        <w:t>߹�</w:t>
      </w:r>
      <w:r>
        <w:rPr/>
        <w:t>ZW#�</w:t>
        <w:tab/>
        <w:t>(�#S�#�j�h���M��0(#r��!�o��d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堁</w:t>
      </w:r>
      <w:r>
        <w:rPr/>
        <w:t>s#í�~</w:t>
        <w:tab/>
        <w:t>���КnF���O.�#*styp�n</w:t>
        <w:br/>
        <w:t>#�#G`��#P�N43��jU�#��C�6#��4��c�</w:t>
      </w:r>
      <w:r>
        <w:rPr>
          <w:rtl w:val="true"/>
        </w:rPr>
        <w:t>ٮ</w:t>
      </w:r>
      <w:r>
        <w:rPr/>
        <w:t>�</w:t>
      </w:r>
      <w:r>
        <w:rPr/>
        <w:t>Ǩ�ȓ�#D�j�8t[D�S+#���#�2�_��</w:t>
        <w:tab/>
        <w:t>,�#b��p�v��%|�������\o#�^s)�oG�R��#�E1���</w:t>
      </w:r>
      <w:r>
        <w:rPr>
          <w:rtl w:val="true"/>
        </w:rPr>
        <w:t>و</w:t>
      </w:r>
      <w:r>
        <w:rPr/>
        <w:t>f�k�</w:t>
        <w:tab/>
        <w:t>,���0sQo-�t@#�x���#���$~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#+#�@</w:t>
      </w:r>
    </w:p>
    <w:p>
      <w:pPr>
        <w:pStyle w:val="PreformattedText"/>
        <w:bidi w:val="0"/>
        <w:jc w:val="left"/>
        <w:rPr/>
      </w:pPr>
      <w:r>
        <w:rPr/>
        <w:t>oK��'�%&lt;�!��4�ZK6��## �&lt;�ҢY2#���##�@^����cS�S5�l ��f���#K�#`����K�t�u#m#eB#]Ӣ�#��~u��;�v�R6�C}füs�Ӵ"u�#</w:t>
        <w:tab/>
        <w:t>��n#���c�V�4#ðe6�</w:t>
        <w:tab/>
        <w:t>##)�B��~.#�u2�bv�7�w�)�4�Z��##+��#�g���#�}�</w:t>
        <w:br/>
        <w:t>[;�"������#(�#y�7�΃�S+�#��#l{�i���.)v�RS#.M�,u</w:t>
        <w:tab/>
        <w:t>A#zt&gt;@��</w:t>
      </w:r>
      <w:r>
        <w:rPr/>
        <w:t>߬</w:t>
      </w:r>
      <w:r>
        <w:rPr/>
        <w:t>ly�ͺT��.��N#*w�� #���a����#H�##&gt;��##B`�8�#�b;t�ZqQ�U]#�#���ZK�pQ#�z�hd,E�4�##˕�Q#]n����8(�&gt;�&gt;4��E�Vy��y�.�}#�[�##7�U�</w:t>
        <w:tab/>
        <w:t>;#P�6�Y��#:#�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~��f#���#yj�q�w2∔WR]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9�0PiV##�#l�#�.��A���#p�%��}#�&lt;�Z##�&gt;Ά73�#��:'h#����p=#S�~s`�th#�+%/#tg�S�a��P�i&lt;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EaXB#ǚ�[�T��</w:t>
      </w:r>
      <w:r>
        <w:rPr/>
        <w:t>֗��</w:t>
      </w:r>
      <w:r>
        <w:rPr/>
        <w:t>z�R��?%��B��!�@q�Ԕ��U��l�##&amp;!B#����n�</w:t>
      </w:r>
      <w:r>
        <w:rPr/>
        <w:t>ٝ</w:t>
      </w:r>
      <w:r>
        <w:rPr/>
        <w:t>#</w:t>
        <w:br/>
        <w:t>���(�n��D|}���oY�"�(a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I��g��c����E&amp;Xd�8��|,���F�#��z2</w:t>
      </w:r>
      <w:r>
        <w:rPr/>
        <w:t>ٜ</w:t>
      </w:r>
      <w:r>
        <w:rPr/>
        <w:t>?��{��_ �%�V�#&amp;�V@t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;.���a&gt;�Bx&amp;����"#eN�#</w:t>
        <w:tab/>
        <w:t>#:�#�͡j��U��#�#�PMX�n�7�wM#��'�}U&lt;v�0�G^��|�</w:t>
        <w:br/>
        <w:t>���s��tFɉ�jCx{#�=�)�#g#xy�Ds��4��[�#�p#�hР��#^éj��PZ�#%�XZ����r��)��A��#��LKy�#I�</w:t>
        <w:br/>
        <w:t>RT</w:t>
        <w:tab/>
        <w:t>i���1�#��##&amp;K��N���{XҴn��|6}*�J�_��B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{-�x�#P�p�ik�U�?V�ki���KQ���#6��ā#�##3*��</w:t>
        <w:tab/>
        <w:t>�</w:t>
        <w:tab/>
        <w:t>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'D~�</w:t>
        <w:tab/>
        <w:t>Y(GMee��#t[</w:t>
      </w:r>
      <w:r>
        <w:rPr/>
        <w:t>품</w:t>
      </w:r>
      <w:r>
        <w:rPr/>
        <w:t>vEQ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0��mk�F+##�#1�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#ʀ#��?%#�#Y����#;�#�;�#</w:t>
        <w:br/>
        <w:t>���</w:t>
      </w:r>
      <w:r>
        <w:rPr>
          <w:rtl w:val="true"/>
        </w:rPr>
        <w:t>ښ</w:t>
      </w:r>
      <w:r>
        <w:rPr/>
        <w:t>)�����#�'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Ҟ/63u_.C�p�;�l�#4</w:t>
      </w:r>
      <w:r>
        <w:rPr>
          <w:rtl w:val="true"/>
        </w:rPr>
        <w:t>׷</w:t>
      </w:r>
      <w:r>
        <w:rPr/>
        <w:t>~��N#f#{��#�#�&gt;?����F"#�##7���Z�#a��</w:t>
        <w:tab/>
        <w:t>�IGʉ`�P##���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#��;svC���#���V?��y##�##����#�##�#��դ���#�#��s#�up</w:t>
      </w:r>
      <w:r>
        <w:rPr>
          <w:rtl w:val="true"/>
        </w:rPr>
        <w:t>ם</w:t>
      </w:r>
      <w:r>
        <w:rPr/>
        <w:t>c�_͍��#HM�G�#@3nl�&lt;%#��xjM{&amp;A��^r&gt;�_##�Z��V#���w�5#��H#��D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QG%�+�N� ��#���#U�h&lt;2��a)��#�*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h?0#�pkv�#W#�6##���D#s��</w:t>
      </w:r>
    </w:p>
    <w:p>
      <w:pPr>
        <w:pStyle w:val="PreformattedText"/>
        <w:bidi w:val="0"/>
        <w:jc w:val="left"/>
        <w:rPr/>
      </w:pPr>
      <w:r>
        <w:rPr/>
        <w:t>q��x�7j��#��H�hY��J=M��G##c���d#�</w:t>
      </w:r>
      <w:r>
        <w:rPr>
          <w:rtl w:val="true"/>
        </w:rPr>
        <w:t>ڦ�</w:t>
      </w:r>
      <w:r>
        <w:rPr/>
        <w:t>5</w:t>
      </w:r>
      <w:r>
        <w:rPr/>
        <w:t>��ˎ_��osG#&lt;X�'�~�\�(x.�\��#i��k6[�#&amp;WU��$�01�X�A+</w:t>
      </w:r>
      <w:r>
        <w:rPr>
          <w:rtl w:val="true"/>
        </w:rPr>
        <w:t>ݒ</w:t>
      </w: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9#s.C���|�: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z&amp;�h���u#p%0K�`U#�{�</w:t>
        <w:tab/>
        <w:t>�{B��#�o��#�%�9i���</w:t>
        <w:tab/>
        <w:t>��� ���+�###��Mbh�[D��r�-x#@�#.e�"�#�#2%�[�]��_bs�\a��#�`�#�6�6�� ���¢gk�#�4K�1u#��Ǘ#P��#����J���O�?</w:t>
      </w:r>
      <w:r>
        <w:rPr/>
        <w:t>ؖ�</w:t>
      </w:r>
      <w:r>
        <w:rPr/>
        <w:t>8��YX�W#Ud�C X&amp;#��#�ŵh��z# ���c</w:t>
        <w:br/>
        <w:t>�11;#��L�#��#�ў�9Y����k�1��ԯF��</w:t>
      </w:r>
      <w:r>
        <w:rPr>
          <w:rtl w:val="true"/>
        </w:rPr>
        <w:t>ۀ</w:t>
      </w:r>
      <w:r>
        <w:rPr/>
        <w:t>h`9#p]�lM���T#}-��J��m�n#�ˁp��#�ɾK3,5##X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F}b���</w:t>
        <w:br/>
        <w:t>�R�#Cp�n[�*���a�v�</w:t>
      </w:r>
      <w:r>
        <w:rPr/>
        <w:t>촥</w:t>
      </w:r>
      <w:r>
        <w:rPr/>
        <w:t>pB�l+#�P#����0�#�}���x�OVL#�/#�##�\T��z�0i�fp}�sT#&amp;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</w:t>
        <w:br/>
        <w:t>�h����bF�q�M�s#4�'��#$#�#[�9���&amp;��#�{5o�g�u�.��#��#�C��'e��K*u��#hƑ�#�#.#��##)$�###eʕ7\A�3N�?+��6#�6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#i�2�)'x��@�re��A�%��#��X+C�t̻</w:t>
      </w:r>
      <w:r>
        <w:rPr>
          <w:rtl w:val="true"/>
        </w:rPr>
        <w:t>؍</w:t>
      </w:r>
      <w:r>
        <w:rPr/>
        <w:t>2</w:t>
      </w:r>
      <w:r>
        <w:rPr/>
        <w:t>#��pA�o�#u~2#O%9�8�</w:t>
      </w:r>
      <w:r>
        <w:rPr/>
        <w:t>〯�</w:t>
      </w:r>
      <w:r>
        <w:rPr/>
        <w:t>v%�|Ƙ��Ou.���$D##�b� D*&lt;P��D6�&gt;���}}�ˡ�t����0�84�/�ı�)#���$����nF�\C#</w:t>
        <w:tab/>
        <w:t>#Qk��O��1���Z���f#�#�Re��s�#�#�X��A���&amp;�k�e�GR32�y#3�#k��#n��#s#P�tQy##f?��#'��h#=�ɓ�</w:t>
      </w:r>
      <w:r>
        <w:rPr/>
        <w:t>ܻ</w:t>
      </w:r>
      <w:r>
        <w:rPr/>
        <w:t>@�v[�@f�$a3��&lt;�� �zk�ȥ�L�</w:t>
        <w:tab/>
        <w:t>w#���=#��S\&lt;#'#�YC�#�ӴJ�'#X��n��)���o��!�f��</w:t>
      </w:r>
      <w:r>
        <w:rPr>
          <w:rtl w:val="true"/>
        </w:rPr>
        <w:t></w:t>
      </w:r>
      <w:r>
        <w:rPr>
          <w:rtl w:val="true"/>
        </w:rPr>
        <w:t>ڶ</w:t>
      </w:r>
      <w:r>
        <w:rPr/>
        <w:t>���</w:t>
      </w:r>
      <w:r>
        <w:rPr/>
        <w:t>W�#�c��#</w:t>
        <w:tab/>
        <w:t>#�Ceѩ�0#S&amp;�Q�##�1#[#����l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T�#&lt;)p</w:t>
      </w:r>
      <w:r>
        <w:rPr>
          <w:rtl w:val="true"/>
        </w:rPr>
        <w:t>ت</w:t>
      </w:r>
      <w:r>
        <w:rPr/>
        <w:t>𸀙</w:t>
      </w:r>
      <w:r>
        <w:rPr/>
        <w:t>%#\�zG#�+N��,H�#�xz�kh��s#M�#B���)���#��l�ʺ�+u��;��Ϧ��6�k��T��mU���z꬚�'��w1�E��</w:t>
        <w:br/>
        <w:t>ɬ#�(q��L#�-�d�#�O#�4�|#/&gt;W�ƀ��~���]�#��%&gt;*�Y^#j��"q��6�R��A*GL��#</w:t>
      </w:r>
      <w:r>
        <w:rPr/>
        <w:t>犬</w:t>
      </w:r>
      <w:r>
        <w:rPr/>
        <w:t>0#��ԭ�Y#F6w[��#�&amp;�(�#�#�b�rR�#p�###h#��)#��X0�Y�\��_J�N#�ˎ���/v��r0#�#&lt;P��#�_#��v�W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S�</w:t>
      </w:r>
    </w:p>
    <w:p>
      <w:pPr>
        <w:pStyle w:val="PreformattedText"/>
        <w:bidi w:val="0"/>
        <w:jc w:val="left"/>
        <w:rPr/>
      </w:pPr>
      <w:r>
        <w:rPr/>
        <w:t>B�!</w:t>
        <w:tab/>
        <w:t>�Pw1�Y���5#V�@�K�s3��#��n�#qs3�k</w:t>
      </w:r>
      <w:r>
        <w:rPr/>
        <w:t>蟔</w:t>
      </w:r>
      <w:r>
        <w:rPr/>
        <w:t>T�w�]uȰ��c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#2*��#���##d�#J2�#�GoL&gt;�Q�e#�6�</w:t>
      </w:r>
      <w:r>
        <w:rPr/>
        <w:t>֨���</w:t>
      </w:r>
      <w:r>
        <w:rPr/>
        <w:t>b��?GI�*#�#�� 7#M�ԔD���A�,S$L@��s���#&amp;MY�o�w"1K�j.��E�@#��Ӿ�͟�Oc9��J�#�#���V�":8?�=i7##a�0�-��;jC�WT�Mb�{</w:t>
        <w:tab/>
        <w:t>_#Y&amp;�Z##D?Oq�v&lt;��j�#�##L���@*N�f����š��#</w:t>
      </w:r>
      <w:r>
        <w:rPr>
          <w:rtl w:val="true"/>
        </w:rPr>
        <w:t>ק</w:t>
      </w:r>
      <w:r>
        <w:rPr/>
        <w:t>�</w:t>
      </w:r>
      <w:r>
        <w:rPr/>
        <w:t>iE2��&lt;~�:O4���u#�#���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</w:t>
        <w:br/>
        <w:t>��</w:t>
      </w:r>
    </w:p>
    <w:p>
      <w:pPr>
        <w:pStyle w:val="PreformattedText"/>
        <w:bidi w:val="0"/>
        <w:jc w:val="left"/>
        <w:rPr/>
      </w:pPr>
      <w:r>
        <w:rPr/>
        <w:t>e�z[��P���##�w`o��{�`���5S#j=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����+&gt;H�##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띕</w:t>
      </w:r>
      <w:r>
        <w:rPr/>
        <w:t>LM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a����:}er'r�_c��.�mQ�"q���[�J�#�r#�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K�Fw5#��n��)��T�</w:t>
      </w:r>
      <w:r>
        <w:rPr>
          <w:rtl w:val="true"/>
        </w:rPr>
        <w:t>ݽ</w:t>
      </w:r>
      <w:r>
        <w:rPr/>
        <w:t>yGB�,w+�Z���&lt;]�m6;�##�Q���k�A�fe�#q&amp;�|{T�#}P#*#�uU'�##'��#-#�u*�#��W�M��1]�R+��M</w:t>
        <w:tab/>
        <w:t>H�jp�~�d#�#��7��#�[�j$�Xla\.�#+P�g����#Z#qS#f�^��UN*��`u-�F�#��</w:t>
        <w:br/>
        <w:t>�GJ�VC��b�j�#�0�#{�\w�B�)���E ���S-�##S3�b�ž{;b1ΐ�NdM�#ը���fz:-S#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5�K�I\#p~�\F</w:t>
      </w:r>
      <w:r>
        <w:rPr/>
        <w:t>߳�</w:t>
      </w:r>
      <w:r>
        <w:rPr/>
        <w:t>Y��n�R�� �"�I��wA,ZO&lt;�0%�w��I##=�'��0+�����k��:�qGQA#d�g�gi�JʶzR�xd*G$�ћ</w:t>
      </w:r>
    </w:p>
    <w:p>
      <w:pPr>
        <w:pStyle w:val="PreformattedText"/>
        <w:bidi w:val="0"/>
        <w:jc w:val="left"/>
        <w:rPr/>
      </w:pPr>
      <w:r>
        <w:rPr/>
        <w:t>I���</w:t>
      </w:r>
      <w:r>
        <w:rPr/>
        <w:t>֥����</w:t>
      </w:r>
      <w:r>
        <w:rPr/>
        <w:t>Gd�Y#��#�L#u�b��#��g5X9�q���g��s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LD�#�G���4�#z��S�OL`p�i����!&gt;o��"+|z</w:t>
      </w:r>
      <w:r>
        <w:rPr/>
        <w:t>ؙ</w:t>
      </w:r>
      <w:r>
        <w:rPr/>
        <w:t>*&gt;)�#`�P�#t�</w:t>
        <w:tab/>
        <w:t>��Y�+����r*##��#�mY#*Z\N#OH+`�##�l#M�z�ӳTc��##z�^nh��</w:t>
      </w:r>
      <w:r>
        <w:rPr/>
        <w:t>ٰ</w:t>
      </w:r>
      <w:r>
        <w:rPr/>
        <w:t>QU}$��7|o�oM���l#P#�Pvvpc# �v#J�#f�</w:t>
      </w:r>
    </w:p>
    <w:p>
      <w:pPr>
        <w:pStyle w:val="PreformattedText"/>
        <w:bidi w:val="0"/>
        <w:jc w:val="left"/>
        <w:rPr/>
      </w:pPr>
      <w:r>
        <w:rPr/>
        <w:t>xM�.���#������x�c#</w:t>
      </w:r>
      <w:r>
        <w:rPr>
          <w:rtl w:val="true"/>
        </w:rPr>
        <w:t>ה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׾</w:t>
      </w:r>
      <w:r>
        <w:rPr/>
        <w:t>#�� �</w:t>
        <w:br/>
        <w:t>�#�iҺR�en#�##</w:t>
        <w:tab/>
        <w:t>�}�~BưBLq�T���ˆ~RS#</w:t>
      </w:r>
      <w:r>
        <w:rPr>
          <w:rtl w:val="true"/>
        </w:rPr>
        <w:t>ר</w:t>
      </w:r>
      <w:r>
        <w:rPr/>
        <w:t>U��R.�a(�T#�f�}�x��h1</w:t>
      </w:r>
      <w:r>
        <w:rPr/>
        <w:t>链</w:t>
      </w:r>
      <w:r>
        <w:rPr/>
        <w:t>&amp;D�2#����#���#B&gt;?#�#�%J#s'���P#�\�o�[�&gt;�6D���H)U��#L*8�I����C�</w:t>
      </w:r>
    </w:p>
    <w:p>
      <w:pPr>
        <w:pStyle w:val="PreformattedText"/>
        <w:bidi w:val="0"/>
        <w:jc w:val="left"/>
        <w:rPr/>
      </w:pPr>
      <w:r>
        <w:rPr/>
        <w:t>#R1#����</w:t>
        <w:tab/>
        <w:t>���h)#</w:t>
        <w:tab/>
        <w:t>�##�</w:t>
      </w:r>
      <w:r>
        <w:rPr>
          <w:rtl w:val="true"/>
        </w:rPr>
        <w:t>ؤ</w:t>
      </w:r>
      <w:r>
        <w:rPr/>
        <w:t>�</w:t>
      </w:r>
      <w:r>
        <w:rPr/>
        <w:t>Ɖ</w:t>
        <w:tab/>
        <w:t>#���_���#=;</w:t>
        <w:tab/>
      </w:r>
      <w:r>
        <w:rPr>
          <w:rtl w:val="true"/>
        </w:rPr>
        <w:t>ۊ</w:t>
      </w:r>
      <w:r>
        <w:rPr/>
        <w:t>�</w:t>
      </w:r>
      <w:r>
        <w:rPr/>
        <w:t>m���#DX?�rhq�#�L!��+,C�#��U�</w:t>
      </w:r>
      <w:r>
        <w:rPr>
          <w:rtl w:val="true"/>
        </w:rPr>
        <w:t>أ</w:t>
      </w:r>
      <w:r>
        <w:rPr/>
        <w:t>���</w:t>
      </w:r>
      <w:r>
        <w:rPr/>
        <w:t>Ψ�#�g9����?#��?Up�N#}</w:t>
      </w:r>
      <w:r>
        <w:rPr/>
        <w:t>琎</w:t>
      </w:r>
      <w:r>
        <w:rPr/>
        <w:t>"N�#�rÿ3�4�#�1�:����</w:t>
        <w:br/>
        <w:t>�#�L)�#��(��k�y#��p"��.�#U��8������,s�##���z�g</w:t>
        <w:tab/>
        <w:t>���U#�##I#X�#��O�����7��e�</w:t>
        <w:tab/>
        <w:t>��Q&amp;�#�3ւ</w:t>
        <w:tab/>
        <w:t>ȅ�#�"��v�B�&gt;��&gt;�dT£�R��#�</w:t>
      </w:r>
      <w:r>
        <w:rPr>
          <w:rtl w:val="true"/>
        </w:rPr>
        <w:t>ז</w:t>
      </w:r>
      <w:r>
        <w:rPr/>
        <w:t>Y�#BW</w:t>
      </w:r>
      <w:r>
        <w:rPr/>
        <w:t>ׅ</w:t>
      </w:r>
      <w:r>
        <w:rPr/>
        <w:t>7�#{#�b# :���p���Ps�����#�8&gt;���</w:t>
        <w:tab/>
        <w:t>�@���{�&lt;����&lt;'�g#�#�c�T</w:t>
        <w:tab/>
        <w:t>��j"</w:t>
      </w:r>
      <w:r>
        <w:rPr>
          <w:rtl w:val="true"/>
        </w:rPr>
        <w:t>ڿ</w:t>
      </w:r>
      <w:r>
        <w:rPr/>
        <w:t>sA�b�#C</w:t>
        <w:br/>
        <w:t>V�j�#jy�f�#Wc#J���� �#"�</w:t>
      </w:r>
      <w:r>
        <w:rPr/>
        <w:t>ؐ��</w:t>
      </w:r>
      <w:r>
        <w:rPr/>
        <w:t>6͝�8N$</w:t>
      </w:r>
      <w:r>
        <w:rPr>
          <w:rtl w:val="true"/>
        </w:rPr>
        <w:t>ޣ</w:t>
      </w:r>
      <w:r>
        <w:rPr/>
        <w:t>2</w:t>
      </w:r>
      <w:r>
        <w:rPr/>
        <w:t>�Bx&amp;"L��In7�ŧ�#_�t�x��j��O��"�"���"�\n8���</w:t>
        <w:tab/>
        <w:t>#]��D&amp;)#2t�</w:t>
        <w:tab/>
        <w:t>9θ%m�#%ϱ(#7FE&lt;��pi#�#N## qsQ��~;NCT�#��Vq��#AM#�Ⱥ�g�N�~C�3l��#a��-Q�^�#b�SP�M�#-?f</w:t>
      </w:r>
    </w:p>
    <w:p>
      <w:pPr>
        <w:pStyle w:val="PreformattedText"/>
        <w:bidi w:val="0"/>
        <w:jc w:val="left"/>
        <w:rPr/>
      </w:pPr>
      <w:r>
        <w:rPr/>
        <w:t>&lt;X�=�r3���</w:t>
      </w:r>
      <w:r>
        <w:rPr>
          <w:rtl w:val="true"/>
        </w:rPr>
        <w:t>ڍ</w:t>
      </w:r>
      <w:r>
        <w:rPr/>
        <w:t>�</w:t>
      </w:r>
      <w:r>
        <w:rPr/>
        <w:t>##!I��##=1���## !��_F��z�#��#��</w:t>
      </w:r>
      <w:r>
        <w:rPr>
          <w:rtl w:val="true"/>
        </w:rPr>
        <w:t>ݞ</w:t>
      </w:r>
      <w:r>
        <w:rPr/>
        <w:t>�</w:t>
      </w:r>
      <w:r>
        <w:rPr/>
        <w:t>C�Ș�3�#u�/�L���Њ���#�Kwf</w:t>
        <w:br/>
        <w:t>.)_#�#c�*��#�X=�+e��#��ON#x</w:t>
      </w:r>
      <w:r>
        <w:rPr>
          <w:rtl w:val="true"/>
        </w:rPr>
        <w:t>܏</w:t>
      </w:r>
      <w:r>
        <w:rPr/>
        <w:t>Sr##���e�#r�Q2�Ȭ5p#�#^W</w:t>
        <w:tab/>
        <w:t>/#��#!�#Zl���g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s#(| k�#�^�</w:t>
      </w:r>
      <w:r>
        <w:rPr>
          <w:rtl w:val="true"/>
        </w:rPr>
        <w:t>޾</w:t>
      </w:r>
      <w:r>
        <w:rPr/>
        <w:t>�</w:t>
      </w:r>
      <w:r>
        <w:rPr/>
        <w:t>ϥ��##e��?0#w����R����;^H�]1�#p��#��#Ë@v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җ/sb��#�VA���#���#</w:t>
        <w:tab/>
        <w:t>&amp;�̯#����K5Ǥwk�?#W���</w:t>
      </w:r>
      <w:r>
        <w:rPr/>
        <w:t>֚�</w:t>
      </w:r>
      <w:r>
        <w:rPr/>
        <w:t>##��)�</w:t>
      </w:r>
      <w:r>
        <w:rPr>
          <w:rtl w:val="true"/>
        </w:rPr>
        <w:t>߇</w:t>
      </w:r>
      <w:r>
        <w:rPr/>
        <w:t>���</w:t>
      </w:r>
      <w:r>
        <w:rPr/>
        <w:t>ԎbYuB#��ʕ��Y�#n��4�B�d�#3!�</w:t>
      </w:r>
      <w:r>
        <w:rPr/>
        <w:t>߶</w:t>
      </w:r>
      <w:r>
        <w:rPr/>
        <w:t>#��##�l�vc�##Fv#��5G8�`�(�Q����#���zq�=��@##N8�#��%��^/*/2[��d�k:�#�\Q�#�%y��#uF�(9</w:t>
      </w:r>
      <w:r>
        <w:rPr>
          <w:rtl w:val="true"/>
        </w:rPr>
        <w:t>م</w:t>
      </w:r>
      <w:r>
        <w:rPr/>
        <w:t>I�X�]I��O�y$�#�#2)</w:t>
        <w:br/>
        <w:t>#�ɉ4#�#A�##=�g{�_��'#�9���#!r�gM�#�#�gѿ�[�ay#C��J�</w:t>
      </w:r>
      <w:r>
        <w:rPr>
          <w:rtl w:val="true"/>
        </w:rPr>
        <w:t>׍</w:t>
      </w:r>
      <w:r>
        <w:rPr/>
        <w:t>b��#3�`#3#��#�&amp;�Oʀ~�#�6��#�L4�# �#Ǹ%]6�jQ6�M#�'WJ�D�h#�#hG#O@k#�s�H��M1#��)�0C��F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Zr##�ό�ѵ$C�Kg##�/��ia�p�#��:"w��#N�#��Sx�Ꞩ`|ҍ#�#k���A#1#j��_+��#)&amp;��a�#{2bA�4X��u�#Ƹ#.#��*3�4K#.��#</w:t>
        <w:tab/>
        <w:t>!��R��d��r&gt;�h�M/��##�y##�8#�#�o#Q�#LfxF�3nһ!�1�[��Lair4Ǫ�##��e���#�:���Ĥɥ�b:��#+O4��ն�#��##�}�)ϲ�kv��</w:t>
      </w:r>
      <w:r>
        <w:rPr>
          <w:rtl w:val="true"/>
        </w:rPr>
        <w:t>ۏ</w:t>
      </w:r>
      <w:r>
        <w:rPr/>
        <w:t>l;��=X</w:t>
        <w:br/>
        <w:t>-#��D:m#�</w:t>
      </w:r>
      <w:r>
        <w:rPr/>
        <w:t>뙉��</w:t>
      </w:r>
      <w:r>
        <w:rPr/>
        <w:t>Y</w:t>
        <w:br/>
        <w:t>�5�w��K#�h�#��#���=��#��C��m�#q��7+s�gr��D#&lt;P�`�#��l_Ue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#�q#)D���#</w:t>
      </w:r>
      <w:r>
        <w:rPr/>
        <w:t>݈</w:t>
      </w:r>
      <w:r>
        <w:rPr/>
        <w:t>#�2#���.��#���C#jL�� XBgf�#)�#�g��#���]a�p�y�E}#�:M���G��6��mCh</w:t>
      </w:r>
      <w:r>
        <w:rPr/>
        <w:t>۩��</w:t>
      </w:r>
      <w:r>
        <w:rPr/>
        <w:t>r��#B#=#�`%��Y�y@��K����e�#�DxV���#\���t�!*�'��8#�7�9�Z3�l</w:t>
      </w:r>
      <w:r>
        <w:rPr>
          <w:rtl w:val="true"/>
        </w:rPr>
        <w:t>ޣ</w:t>
      </w:r>
      <w:r>
        <w:rPr/>
        <w:t>&lt;E�b����#J��6���+��r��˾�T#c�t�O=</w:t>
        <w:tab/>
        <w:t>�_���]���lur�FC�w#�Xr�#C�G#��#�C󕸠Յ�#���##;</w:t>
        <w:br/>
        <w:t>&lt;j��&lt;�##�9�'F��7�*��##�E�NjfѶ��c+X�`#i1&gt;ik��u#p��#</w:t>
      </w:r>
      <w:r>
        <w:rPr>
          <w:rtl w:val="true"/>
        </w:rPr>
        <w:t>ك</w:t>
      </w:r>
      <w:r>
        <w:rPr/>
        <w:t>�</w:t>
      </w:r>
      <w:r>
        <w:rPr/>
        <w:t>#�+��#K8�&amp;�my#�'Td�:</w:t>
        <w:tab/>
        <w:t>k#�����}��R�%�}�#f��#tM�##�##��[}�#���c�y��#6���`L�� pŃ9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g�@o��_#s�u�#�jE^�̾=��#�~�M��)�#�H-#s(�DΊr�#]��)lT�##��vQ�E��\1�v/�W&lt;o^�</w:t>
      </w:r>
      <w:r>
        <w:rPr>
          <w:rtl w:val="true"/>
        </w:rPr>
        <w:t>ٯ</w:t>
      </w:r>
      <w:r>
        <w:rPr/>
        <w:t>CP�s(j��#�#t�¨�14aΥ�d�E&amp;�n@</w:t>
        <w:br/>
        <w:t xml:space="preserve"> "~=�&amp; �#��</w:t>
      </w:r>
      <w:r>
        <w:rPr>
          <w:rtl w:val="true"/>
        </w:rPr>
        <w:t>׹</w:t>
      </w:r>
      <w:r>
        <w:rPr/>
        <w:t>�</w:t>
      </w:r>
      <w:r>
        <w:rPr/>
        <w:t>!�#w"BAm�C��#��!#�F'�#=�Ÿ�4��Mh��5-���#{�'��ɽ������#.#F��#��#���|q#���c!�#�Α��</w:t>
      </w:r>
      <w:r>
        <w:rPr/>
        <w:t>ۗ</w:t>
      </w:r>
      <w:r>
        <w:rPr/>
        <w:t>S�</w:t>
      </w:r>
      <w:r>
        <w:rPr/>
        <w:t>쾚</w:t>
      </w:r>
      <w:r>
        <w:rPr/>
        <w:t>b###�$�b��&gt;'#C/,lp]��M�=oH�^��!#Ud:Cx-g&amp;�P�Z</w:t>
      </w:r>
      <w:r>
        <w:rPr/>
        <w:t>এ�</w:t>
      </w:r>
      <w:r>
        <w:rPr/>
        <w:t>·�L�#tNb�Ww�F�k�m#@&amp;�Ʃ*�w�PL0#��</w:t>
        <w:br/>
        <w:t>#�;[Vb�Vd�8%u���FzrKO�#�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{�MJ#��V��D�$�G�#�@���ͣ</w:t>
      </w:r>
      <w:r>
        <w:rPr/>
        <w:t>߲�</w:t>
      </w:r>
      <w:r>
        <w:rPr/>
        <w:t>o#�d#��g#�#�@&gt;��</w:t>
      </w:r>
      <w:r>
        <w:rPr/>
        <w:t>處</w:t>
      </w:r>
      <w:r>
        <w:rPr/>
        <w:t>#�kL��_?�e�J�#��/#</w:t>
      </w:r>
    </w:p>
    <w:p>
      <w:pPr>
        <w:pStyle w:val="PreformattedText"/>
        <w:bidi w:val="0"/>
        <w:jc w:val="left"/>
        <w:rPr/>
      </w:pPr>
      <w:r>
        <w:rPr/>
        <w:t>1ƺ�#zi,���#</w:t>
        <w:br/>
        <w:t>�Z�bV����#N�#IE��#}�&amp;G�4�W�#�#�5Z�c�$���%S�#R�ӾV�#�-��k#}��v#�E#�[wjXE�I��@?Fƨ�x��&amp;�#�k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Ϳ</w:t>
      </w:r>
      <w:r>
        <w:rPr/>
        <w:t>駶</w:t>
      </w:r>
      <w:r>
        <w:rPr/>
        <w:t>#�</w:t>
        <w:tab/>
        <w:t>��h&gt;�#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:RZ�=Ι���</w:t>
        <w:tab/>
        <w:t>�&lt;njp�f��lc;�]7E�2V���#f9����##Ď�#�#Y���1R�i��}-�����O#��#��`M� #��SI�����N��#�����`���p��]v#N�CQe���i*##</w:t>
        <w:tab/>
        <w:t>�{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Z�9K��#�eo��b_��J�</w:t>
        <w:br/>
        <w:t>[��hf�cao�G�j�P#u:s?x</w:t>
      </w:r>
      <w:r>
        <w:rPr/>
        <w:t>ܾ</w:t>
      </w:r>
      <w:r>
        <w:rPr/>
        <w:t>##!d���(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@]#{�#r�V���^#Ň��#���%��</w:t>
        <w:tab/>
        <w:t>�$����?�yM-���Tǋ�V#�P&lt;��p#�#�o@&lt;�;2�Q�\T#��#�]B�#����</w:t>
      </w:r>
      <w:r>
        <w:rPr>
          <w:rtl w:val="true"/>
        </w:rPr>
        <w:t>ـ</w:t>
      </w:r>
      <w:r>
        <w:rPr/>
        <w:t>A�~#��'�i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F#/�6��pK�'(#Q#���b�#=�S�j�#G/#���0��1�6�ch|#�~��:I�#��zEjA^��?#�#�H[�lm��8:X:#*^����#���`�#y#��g�ҳ#A#3����R3�O�S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+mI�����2?#�r�^�##dt</w:t>
        <w:tab/>
        <w:t>2un#��դ�#@�\#�##</w:t>
      </w:r>
      <w:r>
        <w:rPr/>
        <w:t>ꅴ��</w:t>
      </w:r>
      <w:r>
        <w:rPr/>
        <w:t>_#�W##V��#&amp;�.��*���#�S�#���Ý���b�</w:t>
      </w:r>
      <w:r>
        <w:rPr/>
        <w:t>ܼ��</w:t>
      </w:r>
      <w:r>
        <w:rPr/>
        <w:t>t��#�F�`#��S#���#R�#`</w:t>
      </w:r>
      <w:r>
        <w:rPr>
          <w:rtl w:val="true"/>
        </w:rPr>
        <w:t>ߩ</w:t>
      </w:r>
      <w:r>
        <w:rPr/>
        <w:t>��</w:t>
      </w:r>
      <w:r>
        <w:rPr/>
        <w:t>!!/n}�#�gGH��V�Z򝬤���#Q*�)#��{3mF�qĴ��#=�"]#��#2��:P3�\�j�\*:U</w:t>
      </w:r>
      <w:r>
        <w:rPr/>
        <w:t>၎</w:t>
      </w:r>
      <w:r>
        <w:rPr/>
        <w:t>U�g�%�#</w:t>
      </w:r>
      <w:r>
        <w:rPr>
          <w:rtl w:val="true"/>
        </w:rPr>
        <w:t>܉</w:t>
      </w:r>
      <w:r>
        <w:rPr/>
        <w:t>�</w:t>
      </w:r>
      <w:r>
        <w:rPr/>
        <w:t>Q�T���t��#�#��##�%Ӈ���%�#e�=�Tqb�</w:t>
      </w:r>
      <w:r>
        <w:rPr/>
        <w:t>騯�</w:t>
      </w:r>
      <w:r>
        <w:rPr/>
        <w:t>#�yV�#�##�#</w:t>
      </w:r>
      <w:r>
        <w:rPr/>
        <w:t>佹</w:t>
      </w:r>
      <w:r>
        <w:rPr/>
        <w:t>g�#?��#</w:t>
      </w:r>
      <w:r>
        <w:rPr/>
        <w:t>٠</w:t>
      </w:r>
      <w:r>
        <w:rPr/>
        <w:t>���</w:t>
      </w:r>
      <w:r>
        <w:rPr/>
        <w:t>#`/�2X��Ԉ��j$#�%�</w:t>
      </w:r>
      <w:r>
        <w:rPr>
          <w:rtl w:val="true"/>
        </w:rPr>
        <w:t>ﳤ</w:t>
      </w:r>
      <w:r>
        <w:rPr/>
        <w:t>���</w:t>
      </w:r>
      <w:r>
        <w:rPr/>
        <w:t>*#B��Q�4��#*Z��#�</w:t>
        <w:tab/>
        <w:t>:�</w:t>
      </w:r>
      <w:r>
        <w:rPr>
          <w:rtl w:val="true"/>
        </w:rPr>
        <w:t>ۯ</w:t>
      </w:r>
      <w:r>
        <w:rPr/>
        <w:t>�</w:t>
      </w:r>
      <w:r>
        <w:rPr/>
        <w:t>#Q�#M�#H5|�]��Q��m�#(}#�\##�DU/��#9��̑�M�#��b##6N�d��Y��J����_(��!�V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䱕���</w:t>
      </w:r>
      <w:r>
        <w:rPr/>
        <w:t>R�#3�j�p��#�j�#HA~��p�#</w:t>
      </w:r>
      <w:r>
        <w:rPr/>
        <w:t>쌡</w:t>
      </w:r>
      <w:r>
        <w:rPr/>
        <w:t>=�7*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5#f�#�%��7n(���#</w:t>
      </w:r>
      <w:r>
        <w:rPr/>
        <w:t>쵌�</w:t>
      </w:r>
      <w:r>
        <w:rPr/>
        <w:t>#��</w:t>
      </w:r>
      <w:r>
        <w:rPr>
          <w:rtl w:val="true"/>
        </w:rPr>
        <w:t>פ</w:t>
      </w:r>
      <w:r>
        <w:rPr/>
        <w:t>()na#�y#�EE!\��#�˥4�V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��#�q�'�&amp;#9#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ά#�4z#?Q#ΐC8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lt;��#j#��A��v#}�piL�#��g#j=E�R��u�</w:t>
      </w:r>
      <w:r>
        <w:rPr/>
        <w:t>٘�</w:t>
      </w:r>
      <w:r>
        <w:rPr/>
        <w:t>"�h#w�</w:t>
      </w:r>
      <w:r>
        <w:rPr/>
        <w:t>ᦸ</w:t>
      </w:r>
      <w:r>
        <w:rPr/>
        <w:t>l��#r�R��S��#�=##g9%�[��AMp_v�@@�B�l/�#��#�#?���Kv@�Z`=�#��J�#�7�"�E#</w:t>
        <w:br/>
        <w:t>4fJ�Ẽ:A�g@��M#�#��C��%�#�L �#?�!Ţ;��%�#�#2&gt;&gt;#�P�</w:t>
      </w:r>
      <w:r>
        <w:rPr/>
        <w:t>ׇ</w:t>
      </w:r>
      <w:r>
        <w:rPr/>
        <w:t>Ɗ=��3�#M�#"�4��##]��̢�#�k�K:[�#��&gt;#�#Q�#����i</w:t>
      </w:r>
      <w:r>
        <w:rPr>
          <w:rtl w:val="true"/>
        </w:rPr>
        <w:t>מ</w:t>
      </w:r>
      <w:r>
        <w:rPr/>
        <w:t>&amp;xb�:j��EP8#�M��B�U���I���3�h�##�1�#�\ʜ����#͝m�#�«�fw�Ǩ�u-�@#q</w:t>
        <w:tab/>
        <w:t>�2�y#��ʽ�e���#z=</w:t>
        <w:br/>
        <w:t>C/�KA��#`�@�~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Yx�e</w:t>
        <w:br/>
        <w:t>��7@�#�;##x��&gt;��#�f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M�ND�HU��#��{#�������,�i�*�\?#�#��</w:t>
      </w:r>
      <w:r>
        <w:rPr/>
        <w:t>߮�</w:t>
      </w:r>
      <w:r>
        <w:rPr/>
        <w:t>#�w�A�Ĝ|�</w:t>
        <w:tab/>
        <w:t>�#���rƳ��#�/#�</w:t>
      </w:r>
      <w:r>
        <w:rPr>
          <w:rtl w:val="true"/>
        </w:rPr>
        <w:t>ܮ</w:t>
      </w:r>
      <w:r>
        <w:rPr/>
        <w:t>�</w:t>
      </w:r>
      <w:r>
        <w:rPr/>
        <w:t>-��b#B����Bia�%#�g��.AMZ�8!�?CE�#��\�\�a��1#�9#�����p&gt;!�1d24�3�l����U# ����#��w1�#�</w:t>
      </w:r>
      <w:r>
        <w:rPr/>
        <w:t>ީ</w:t>
      </w:r>
      <w:r>
        <w:rPr/>
        <w:t>a�#�oQ��'�#&gt;E</w:t>
      </w:r>
      <w:r>
        <w:rPr>
          <w:rtl w:val="true"/>
        </w:rPr>
        <w:t>ۻ</w:t>
      </w:r>
      <w:r>
        <w:rPr/>
        <w:t>&gt;�!�#��.#�#�|W��3#t�5o0��t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�C���G##�#&lt;��M[��S��U</w:t>
        <w:tab/>
        <w:t>�)#R*�_�Fʶ�#�}�q��##</w:t>
      </w:r>
      <w:r>
        <w:rPr/>
        <w:t>钌</w:t>
      </w:r>
      <w:r>
        <w:rPr/>
        <w:t>#�#</w:t>
      </w:r>
      <w:r>
        <w:rPr>
          <w:rtl w:val="true"/>
        </w:rPr>
        <w:t>ڲ</w:t>
      </w:r>
      <w:r>
        <w:rPr/>
        <w:t>2</w:t>
      </w:r>
      <w:r>
        <w:rPr>
          <w:rtl w:val="true"/>
        </w:rPr>
        <w:t>����#��</w:t>
      </w:r>
      <w:r>
        <w:rPr/>
        <w:t>7</w:t>
      </w:r>
      <w:r>
        <w:rPr>
          <w:rtl w:val="true"/>
        </w:rPr>
        <w:t>�@</w:t>
      </w:r>
      <w:r>
        <w:rPr/>
        <w:t>1</w:t>
      </w:r>
      <w:r>
        <w:rPr/>
        <w:t>��w#U���$�)��}����2�&amp;��0��#�#s�</w:t>
      </w:r>
    </w:p>
    <w:p>
      <w:pPr>
        <w:pStyle w:val="PreformattedText"/>
        <w:bidi w:val="0"/>
        <w:jc w:val="left"/>
        <w:rPr/>
      </w:pPr>
      <w:r>
        <w:rPr/>
        <w:t>G#Α��#�Q��"~R�</w:t>
      </w:r>
      <w:r>
        <w:rPr/>
        <w:t>群</w:t>
      </w:r>
      <w:r>
        <w:rPr/>
        <w:t>q�H��`W:uK�#�D�,#�N�+dȤ</w:t>
        <w:br/>
        <w:tab/>
        <w:t>��#A#U�I#</w:t>
      </w:r>
      <w:r>
        <w:rPr/>
        <w:t>ּ�</w:t>
      </w:r>
      <w:r>
        <w:rPr/>
        <w:t>s�#@��J</w:t>
      </w:r>
      <w:r>
        <w:rPr/>
        <w:t>䂶</w:t>
      </w:r>
      <w:r>
        <w:rPr/>
        <w:t>#��m�#�#�#d</w:t>
        <w:br/>
        <w:t>�Ӡ�( �A#</w:t>
      </w:r>
      <w:r>
        <w:rPr>
          <w:rtl w:val="true"/>
        </w:rPr>
        <w:t>ގ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q��U����7#)"@_��r*#-�zr9�����~HD�Z���#f�#��</w:t>
      </w:r>
      <w:r>
        <w:rPr/>
        <w:t>៎�</w:t>
      </w:r>
      <w:r>
        <w:rPr/>
        <w:t>9�{</w:t>
        <w:br/>
        <w:t>э#.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��</w:t>
      </w:r>
      <w:r>
        <w:rPr/>
        <w:t>䲰</w:t>
      </w:r>
      <w:r>
        <w:rPr/>
        <w:t>A�'#m���#}��Q��F���#�#���#7/�Ȱ</w:t>
      </w:r>
      <w:r>
        <w:rPr>
          <w:rtl w:val="true"/>
        </w:rPr>
        <w:t>ܣ</w:t>
      </w:r>
      <w:r>
        <w:rPr/>
        <w:t>#�C��q��</w:t>
      </w:r>
      <w:r>
        <w:rPr/>
        <w:t>ꇭ</w:t>
      </w:r>
      <w:r>
        <w:rPr/>
        <w:t>Z[&amp;�lKG��#¶o��BdyЊ��H\�[��#L#�N#��#b�Av�%�zfo��#'#��A�#e�x�&lt;#R^.�#</w:t>
        <w:tab/>
        <w:t>~�</w:t>
      </w:r>
      <w:r>
        <w:rPr>
          <w:rtl w:val="true"/>
        </w:rPr>
        <w:t>ࢨ</w:t>
      </w:r>
      <w:r>
        <w:rPr/>
        <w:t>��</w:t>
      </w:r>
      <w:r>
        <w:rPr/>
        <w:t>A�O�.Z|��ҫ|</w:t>
        <w:tab/>
        <w:t>�4�#�</w:t>
      </w:r>
      <w:r>
        <w:rPr/>
        <w:t>۴</w:t>
      </w:r>
      <w:r>
        <w:rPr/>
        <w:t>#Q����@��0��|���#�#,�6��S���#�Z</w:t>
        <w:tab/>
        <w:t>##6#�,��f�#�#j�rZ��I�������I�:1�j#�X�*�t#&amp;#]/$�j��gf�#&amp;##</w:t>
      </w:r>
    </w:p>
    <w:p>
      <w:pPr>
        <w:pStyle w:val="PreformattedText"/>
        <w:bidi w:val="0"/>
        <w:jc w:val="left"/>
        <w:rPr/>
      </w:pPr>
      <w:r>
        <w:rPr/>
        <w:t>ՋVD�|��PbZE�o�"G�Sx#!�#��#!Dl�&gt;7��v���Q#��� 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#4b&gt;�l�u0��{��w�Z�&amp;�f</w:t>
        <w:br/>
        <w:t>�Z�#K�i#����#]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&gt;�e�K4��{#��P.g_R�</w:t>
        <w:tab/>
        <w:t>��#���#�&amp;�!���y��C�3�`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\</w:t>
        <w:tab/>
        <w:t>##?�6rϺnϕ</w:t>
      </w:r>
      <w:r>
        <w:rPr>
          <w:rtl w:val="true"/>
        </w:rPr>
        <w:t>߆</w:t>
      </w:r>
      <w:r>
        <w:rPr/>
        <w:t>��</w:t>
      </w:r>
      <w:r>
        <w:rPr/>
        <w:t>-�#�{hL-�S|D�vv�EzZIY�</w:t>
        <w:br/>
        <w:t>��#�"�p�@,�����W#��#���#�����k�4q���:V��\�{k�##��</w:t>
        <w:br/>
        <w:t xml:space="preserve"> �L�.g�</w:t>
      </w:r>
      <w:r>
        <w:rPr>
          <w:rtl w:val="true"/>
        </w:rPr>
        <w:t>ޣ</w:t>
      </w:r>
      <w:r>
        <w:rPr/>
        <w:t>]���v�Vbrc$w##�#�h�#��##�##b� ���,=���</w:t>
      </w:r>
      <w:r>
        <w:rPr>
          <w:rtl w:val="true"/>
        </w:rPr>
        <w:t>ދ</w:t>
      </w:r>
      <w:r>
        <w:rPr/>
        <w:t>�</w:t>
      </w:r>
      <w:r>
        <w:rPr/>
        <w:t>#</w:t>
      </w:r>
      <w:r>
        <w:rPr/>
        <w:t>䛗</w:t>
      </w:r>
      <w:r>
        <w:rPr/>
        <w:t>#���#q#P�Bw�#/ձ(�#c&amp;���~�T?��f9�O@��#�#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y�h(7O���Q�F�Ϥ��q#��.j���3�c=v���dz�%�D#�1w&amp;|/#t����</w:t>
        <w:br/>
        <w:t>�U$�O��#���}KY��&lt;U1_</w:t>
        <w:br/>
        <w:t>�_��L�y�C#�Z7�#&lt;a9�qf}����</w:t>
      </w:r>
      <w:r>
        <w:rPr/>
        <w:t>菜</w:t>
      </w:r>
      <w:r>
        <w:rPr/>
        <w:t>b�Y�~#�+8ԑ-&lt;�Ȓ�W-�f�##��#9�e��h&lt;BD�!$n���{�=��#�r�T�\.f#</w:t>
      </w:r>
      <w:r>
        <w:rPr>
          <w:rtl w:val="true"/>
        </w:rPr>
        <w:t>߾</w:t>
      </w:r>
      <w:r>
        <w:rPr/>
        <w:t>�</w:t>
      </w:r>
      <w:r>
        <w:rPr/>
        <w:t>jC1yy���</w:t>
      </w:r>
      <w:r>
        <w:rPr/>
        <w:t>ٜ</w:t>
      </w:r>
      <w:r>
        <w:rPr/>
        <w:t>v#�#=|Θ�#�$P##�#�AH#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�6�`QE��8�+��"�pn��JU-#1B�_n�;�_��Y�Yx�.̝�C]�j2m%n#����Qb�f5��Z�Ɂ��Ԝ#ԬsŒ#�IOV)D�!�#���###*�&gt;��#�E\#Б��B]^�=�t!E�j[]�xX��6`ėN���g{</w:t>
      </w:r>
      <w:r>
        <w:rPr/>
        <w:t>؆</w:t>
      </w:r>
      <w:r>
        <w:rPr/>
        <w:t>R\###*�5W</w:t>
      </w:r>
      <w:r>
        <w:rPr>
          <w:rtl w:val="true"/>
        </w:rPr>
        <w:t>؝</w:t>
      </w:r>
      <w:r>
        <w:rPr/>
        <w:t>��</w:t>
      </w:r>
      <w:r>
        <w:rPr/>
        <w:t>{VG��Y7�s�"D�</w:t>
        <w:br/>
        <w:t>�5R#���f@��J#����+�2��r�K����ɗAW�*�x�</w:t>
      </w:r>
      <w:r>
        <w:rPr>
          <w:rtl w:val="true"/>
        </w:rPr>
        <w:t>ڔ</w:t>
      </w:r>
      <w:r>
        <w:rPr/>
        <w:t>���</w:t>
      </w:r>
      <w:r>
        <w:rPr/>
        <w:t>E��Ӣ��lɤ#�kӄ���D&gt;��#�(���˷#ĥVI�#=�}D�#=�</w:t>
        <w:tab/>
        <w:t xml:space="preserve">t#R��~Fc���##��7���#h���]#lɩ#F��BiX�/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#�Q���H&lt;e�D�#</w:t>
      </w:r>
      <w:r>
        <w:rPr>
          <w:rtl w:val="true"/>
        </w:rPr>
        <w:t>م</w:t>
      </w:r>
      <w:r>
        <w:rPr/>
        <w:t>q��U##fe�K��T"�#�P�\�9c�I#-O �###^���(�/�AU�q@��n�#�X�(�#f"5�?</w:t>
      </w:r>
      <w:r>
        <w:rPr/>
        <w:t>떱��</w:t>
      </w:r>
      <w:r>
        <w:rPr/>
        <w:t>Jg�A�U�0;�#y�</w:t>
      </w:r>
      <w:r>
        <w:rPr/>
        <w:t>㣩�</w:t>
      </w:r>
      <w:r>
        <w:rPr/>
        <w:t>B��#`�`����A����##eќ#beJGy8`LA��#�#8E ��-,B�#�#�7��K#t#����</w:t>
      </w:r>
      <w:r>
        <w:rPr/>
        <w:t>་�</w:t>
      </w:r>
      <w:r>
        <w:rPr/>
        <w:t>4�l�#ө���#j�?N�.�#Q�'9#F3^#E�)&amp;#y��</w:t>
      </w:r>
      <w:r>
        <w:rPr>
          <w:rtl w:val="true"/>
        </w:rPr>
        <w:t>޼ׯ</w:t>
      </w:r>
      <w:r>
        <w:rPr/>
        <w:t>^E�FPX</w:t>
      </w:r>
    </w:p>
    <w:p>
      <w:pPr>
        <w:pStyle w:val="PreformattedText"/>
        <w:bidi w:val="0"/>
        <w:jc w:val="left"/>
        <w:rPr/>
      </w:pPr>
      <w:r>
        <w:rPr/>
        <w:t>'���#���J@xI��f���#m�#�</w:t>
      </w:r>
      <w:r>
        <w:rPr>
          <w:rtl w:val="true"/>
        </w:rPr>
        <w:t>ފ</w:t>
      </w:r>
      <w:r>
        <w:rPr/>
        <w:t>�</w:t>
      </w:r>
      <w:r>
        <w:rPr/>
        <w:tab/>
        <w:t>c"#</w:t>
      </w:r>
      <w:r>
        <w:rPr>
          <w:rtl w:val="true"/>
        </w:rPr>
        <w:t>ذ</w:t>
      </w:r>
      <w:r>
        <w:rPr/>
        <w:t>764</w:t>
      </w:r>
      <w:r>
        <w:rPr/>
        <w:t>��</w:t>
      </w:r>
      <w:r>
        <w:rPr/>
        <w:t>ܑ��</w:t>
      </w:r>
      <w:r>
        <w:rPr/>
        <w:t>#��</w:t>
        <w:tab/>
        <w:t>"##��!^B�#</w:t>
      </w:r>
      <w:r>
        <w:rPr>
          <w:rtl w:val="true"/>
        </w:rPr>
        <w:t>ߖ</w:t>
      </w:r>
      <w:r>
        <w:rPr/>
        <w:t>C�O�-�E#�X�v5U�u�w�#@�l��K�˫v#�</w:t>
        <w:br/>
        <w:t>t#�qt`7��Ҳd|-���L��o��EWJ##�jD�c'�#��\�{�F��eƞG �N��hu�Mz�N.#�#906*#����AeFZ</w:t>
        <w:tab/>
        <w:t>�#i*í</w:t>
        <w:tab/>
        <w:t>�S�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te����[s��=���&gt;�i�9��Ϡ7#^�Vv��#�#��#4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l+��`f�V#�a�#</w:t>
      </w:r>
      <w:r>
        <w:rPr/>
        <w:t>֜</w:t>
      </w:r>
      <w:r>
        <w:rPr/>
        <w:t>oF#R?'�#jl#O?3��#�����p����ó͐.+3�V�</w:t>
      </w:r>
      <w:r>
        <w:rPr>
          <w:rtl w:val="true"/>
        </w:rPr>
        <w:t>ټ</w:t>
      </w:r>
      <w:r>
        <w:rPr/>
        <w:t>Su2��.@��"��#U�w��#k�?\�#���#P��Syx1�C��5�S?��#�;�X�#ɬ��q�#�D"Y�s�#���e�-W��_����wV��j�T�p�#�y�y#@�5��_#�i ���!CF�&gt;����%`������</w:t>
        <w:br/>
        <w:t>��#}��~�#��oh�Z��@NH:P���J�#�i�s#D�#m�</w:t>
      </w:r>
      <w:r>
        <w:rPr>
          <w:rtl w:val="true"/>
        </w:rPr>
        <w:t>׋</w:t>
      </w:r>
      <w:r>
        <w:rPr/>
        <w:t>��</w:t>
      </w:r>
      <w:r>
        <w:rPr/>
        <w:t>#W�՞/���_�}���Õy�/���#�#�_#�#&lt;\5����YGX2�#8#�/��#2,��E}i�#���yJ#���[�b�#��N#�b#Q{#6�z#�X ��^#�Jv�0�*�'��#M�#T!�Y�~##Ĺ.+�&amp;���d%^������h�i�:}=#���RS(��#�N#}8�##�s#�#Y��i�e#���#�{@����g�O#�Ҋ���I��I�#�S�;�,Y��#W5^�#�#Ϝ�ft#�rƚ�A�Yp2K#)&lt;0��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ʀ�#����#Z�7+�</w:t>
      </w:r>
    </w:p>
    <w:p>
      <w:pPr>
        <w:pStyle w:val="PreformattedText"/>
        <w:bidi w:val="0"/>
        <w:jc w:val="left"/>
        <w:rPr/>
      </w:pPr>
      <w:r>
        <w:rPr/>
        <w:t>#�gp�8�=��zÔ43Q�B#E���@��b}"gCzv4�$cQT�|#y����Jl##����o#��q#]��[8w'##��#�##�#�J�#`#I�W�p�vd�Q�#�GH#��#y��n%$�#F�{O(j,9#��f&amp;#@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.�{##��##�#�w[�",�#��R0#ʴb3�i"6#�2�u�8QĨ�j���Ix</w:t>
        <w:tab/>
        <w:t>��ij=�Uz�##� !È#A�a�6w#f�=z���"��z�1�0S�##�#�J@��</w:t>
        <w:tab/>
        <w:tab/>
        <w:t>�i�3�#�#����3#�HMg&gt;R��/�#�gg�</w:t>
      </w:r>
      <w:r>
        <w:rPr>
          <w:rtl w:val="true"/>
        </w:rPr>
        <w:t>ړ</w:t>
      </w:r>
      <w:r>
        <w:rPr/>
        <w:t>����</w:t>
      </w:r>
      <w:r>
        <w:rPr/>
        <w:t>-�#��z#,��##�#�E7�X���9#�#�&gt;##�#�q�n#</w:t>
      </w:r>
      <w:r>
        <w:rPr/>
        <w:t>큀</w:t>
      </w:r>
      <w:r>
        <w:rPr/>
        <w:t>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Y'���L�f��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 ��-#Y�E��A#\ʙ#M�T=�-Z�}�#��a �#t�r�aN�XF1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-3�{�`�2)�#�##ӿ�t���;o�#p�#������#�##�</w:t>
        <w:br/>
        <w:t xml:space="preserve">!�Y�E�9��#8#��}�#���񹞽���#��j�U�^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|��+�x?�#�#Q5P(���#�W�^�W#��/7�f�9#KtQr|���#��##�i�#�##U#</w:t>
        <w:tab/>
        <w:t>w�%%4��Kf�# ��#��oF�V&amp;��e#G</w:t>
      </w:r>
      <w:r>
        <w:rPr>
          <w:rtl w:val="true"/>
        </w:rPr>
        <w:t>ص</w:t>
      </w:r>
      <w:r>
        <w:rPr/>
        <w:t>�</w:t>
      </w:r>
      <w:r>
        <w:rPr/>
        <w:t>Ƒtn#&lt;��f;�6#�#�$Z��ͮ�#w;k}Ŝ��TC#!��8�\#�e�</w:t>
      </w:r>
      <w:r>
        <w:rPr/>
        <w:t>⿻�</w:t>
      </w:r>
      <w:r>
        <w:rPr/>
        <w:t>Ho�c#zr�#</w:t>
      </w:r>
      <w:r>
        <w:rPr/>
        <w:t>ؖ</w:t>
      </w:r>
      <w:r>
        <w:rPr/>
        <w:t>T�x$e##�O</w:t>
      </w:r>
      <w:r>
        <w:rPr>
          <w:rtl w:val="true"/>
        </w:rPr>
        <w:t>ߞ</w:t>
      </w:r>
      <w:r>
        <w:rPr/>
        <w:t>?E����/oo��6O#�'v�#��#-*/�'�(�s"���</w:t>
      </w:r>
      <w:r>
        <w:rPr/>
        <w:t>ܳ</w:t>
      </w:r>
      <w:r>
        <w:rPr>
          <w:rtl w:val="true"/>
        </w:rPr>
        <w:t>ف</w:t>
      </w:r>
      <w:r>
        <w:rPr/>
        <w:t>�</w:t>
      </w:r>
      <w:r>
        <w:rPr/>
        <w:t>x�"</w:t>
        <w:br/>
        <w:t>(15`�|�"�9#k�#</w:t>
        <w:br/>
        <w:t>�#��J)��:�H�c�xU_��</w:t>
      </w:r>
      <w:r>
        <w:rPr>
          <w:rtl w:val="true"/>
        </w:rPr>
        <w:t>܆</w:t>
      </w:r>
      <w:r>
        <w:rPr/>
        <w:t>��</w:t>
      </w:r>
      <w:r>
        <w:rPr/>
        <w:t>~�+s�#ủ�# �#�y�#a�{��# �CV�l�+�s�̪�9�#�#����#��#���ȥ}�.��!�H�n�0����5��M*|�k�#�_�</w:t>
        <w:br/>
        <w:t>#�8;�&amp;d��#ll��A%�(͔���</w:t>
      </w:r>
      <w:r>
        <w:rPr/>
        <w:t>؄</w:t>
      </w:r>
      <w:r>
        <w:rPr/>
        <w:t>]U�͛�#տ:�#X#LMe���#�/a:�t-y#�#�yJ��v�#y�p�T���#��#�o#�.B#��w|Rf�#g#�$</w:t>
        <w:br/>
        <w:t>0�)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#O� �##F�0̙2H�3�NW�`�"��s`P #���'#�a��3?o����jJ��$�j�K��À��|YA�#�q#V���fH#w� Ǻ#�c#I�+Jn��2�Ry`#_���[_��G�#b�I��'#�-�{�#�MK}Y�"��F��0���#G���#���)|�x#f#�5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J</w:t>
      </w:r>
      <w:r>
        <w:rPr>
          <w:rtl w:val="true"/>
        </w:rPr>
        <w:t>ۿ</w:t>
      </w:r>
      <w:r>
        <w:rPr/>
        <w:t>��</w:t>
      </w:r>
      <w:r>
        <w:rPr/>
        <w:t>#ReNs$a#]�����k#\</w:t>
      </w:r>
      <w:r>
        <w:rPr>
          <w:rtl w:val="true"/>
        </w:rPr>
        <w:t>޻</w:t>
      </w:r>
      <w:r>
        <w:rPr/>
        <w:t>u�,#�Ѝ��{��#�r�i�a&lt;99��#&gt;��&amp;kcE�1`U+�</w:t>
      </w:r>
      <w:r>
        <w:rPr/>
        <w:t>ׂ��</w:t>
      </w:r>
      <w:r>
        <w:rPr/>
        <w:t>7y������� ��AP�V&amp;�`#`�#V��ӆG##���#Q�/,���C��(��d0u$3�Ӄ&amp;�BF$JO3r�����;i��#�n���^�mų�</w:t>
      </w:r>
      <w:r>
        <w:rPr/>
        <w:t>ް�</w:t>
      </w:r>
      <w:r>
        <w:rPr/>
        <w:t>=f&amp;#��#P�y/��~#�#�d�(s~��b</w:t>
      </w:r>
      <w:r>
        <w:rPr>
          <w:rtl w:val="true"/>
        </w:rPr>
        <w:t>ܨ</w:t>
      </w:r>
      <w:r>
        <w:rPr/>
        <w:t>BP���$3S�w\�%q</w:t>
      </w:r>
      <w:r>
        <w:rPr>
          <w:rtl w:val="true"/>
        </w:rPr>
        <w:t>ר</w:t>
      </w:r>
      <w:r>
        <w:rPr/>
        <w:t xml:space="preserve"> </w:t>
      </w:r>
      <w:r>
        <w:rPr/>
        <w:t>#�h</w:t>
        <w:tab/>
        <w:t>]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 [-=+��(�����]#�&lt;:�</w:t>
      </w:r>
      <w:r>
        <w:rPr/>
        <w:t>֠</w:t>
      </w:r>
      <w:r>
        <w:rPr/>
        <w:t>}Y#a</w:t>
      </w:r>
    </w:p>
    <w:p>
      <w:pPr>
        <w:pStyle w:val="PreformattedText"/>
        <w:bidi w:val="0"/>
        <w:jc w:val="left"/>
        <w:rPr/>
      </w:pPr>
      <w:r>
        <w:rPr/>
        <w:t>J�H���6�d��##�H�B�-�i^[G#��6a�1�#&amp;}#~���u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G�4A�m�#�l�##�K�Ǹ&gt;N'�b#3+</w:t>
      </w:r>
      <w:r>
        <w:rPr>
          <w:rtl w:val="true"/>
        </w:rPr>
        <w:t>ٲ�</w:t>
      </w:r>
      <w:r>
        <w:rPr/>
        <w:t>9</w:t>
      </w:r>
      <w:r>
        <w:rPr>
          <w:rtl w:val="true"/>
        </w:rPr>
        <w:t>��#�##</w:t>
      </w:r>
      <w:r>
        <w:rPr/>
        <w:t>2</w:t>
      </w:r>
      <w:r>
        <w:rPr/>
        <w:t>U4@M##�HP��u���`Zd$�#���_��#����#��T�����3gu#�B&amp;�8lo�&amp;�ä#</w:t>
      </w:r>
      <w:r>
        <w:rPr/>
        <w:t>֡�</w:t>
      </w:r>
      <w:r>
        <w:rPr/>
        <w:t>j�k�'</w:t>
      </w:r>
      <w:r>
        <w:rPr>
          <w:rtl w:val="true"/>
        </w:rPr>
        <w:t>׼</w:t>
      </w:r>
      <w:r>
        <w:rPr/>
        <w:t>�</w:t>
      </w:r>
      <w:r>
        <w:rPr/>
        <w:t>&gt;</w:t>
      </w:r>
      <w:r>
        <w:rPr/>
        <w:t>ܼ</w:t>
      </w:r>
      <w:r>
        <w:rPr/>
        <w:t>'���#Az�&gt;##���@[_�n#$k�P��M�@��#u��_</w:t>
      </w:r>
      <w:r>
        <w:rPr>
          <w:rtl w:val="true"/>
        </w:rPr>
        <w:t>ڼ</w:t>
      </w:r>
      <w:r>
        <w:rPr/>
        <w:t>�</w:t>
      </w:r>
      <w:r>
        <w:rPr/>
        <w:t>rp�es='��t�I˼��b7˫R�r͠9#��}��dL##{�"f��Y�&gt;5�|d�B"��YK#�0�-�f�G-z�CG6�O.�x�E$�ј&amp;�gɬ##�#�Z^1��{˛�#�#Ԃ`�i5��X���Β#b�M!z��&lt;E���#��|.0j#,ΎimL��J#:��#v�</w:t>
      </w:r>
      <w:r>
        <w:rPr/>
        <w:t>،�֚</w:t>
      </w:r>
      <w:r>
        <w:rPr/>
        <w:t>#ż��v��w���F���+#�mG���a�V�B&amp;g�3#;��O.#��Ek�u��[</w:t>
        <w:br/>
        <w:t>lsT&amp;.�7</w:t>
        <w:br/>
      </w:r>
      <w:r>
        <w:rPr/>
        <w:t>۴�</w:t>
      </w:r>
      <w:r>
        <w:rPr/>
        <w:t>&lt;B^���)��#�̼�?x_�#�8��J�#%��3�b2#%�</w:t>
      </w:r>
      <w:r>
        <w:rPr>
          <w:rtl w:val="true"/>
        </w:rPr>
        <w:t>ץ</w:t>
      </w:r>
      <w:r>
        <w:rPr/>
        <w:t>��</w:t>
      </w:r>
      <w:r>
        <w:rPr/>
        <w:t>#</w:t>
        <w:softHyphen/>
        <w:t>�*kY���</w:t>
      </w:r>
    </w:p>
    <w:p>
      <w:pPr>
        <w:pStyle w:val="PreformattedText"/>
        <w:bidi w:val="0"/>
        <w:jc w:val="left"/>
        <w:rPr/>
      </w:pPr>
      <w:r>
        <w:rPr/>
        <w:t>h�%U#;e��#�r0U�Yo^ȼ#�3#`�#f</w:t>
      </w:r>
      <w:r>
        <w:rPr>
          <w:rtl w:val="true"/>
        </w:rPr>
        <w:t>א</w:t>
      </w:r>
      <w:r>
        <w:rPr/>
        <w:t>3</w:t>
      </w:r>
      <w:r>
        <w:rPr/>
        <w:t>?�W/#�Z�#�*0hk�$��3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$A*�</w:t>
      </w:r>
      <w:r>
        <w:rPr>
          <w:rtl w:val="true"/>
        </w:rPr>
        <w:t>ٸ</w:t>
      </w:r>
      <w:r>
        <w:rPr/>
        <w:t>��</w:t>
      </w:r>
      <w:r>
        <w:rPr/>
        <w:t>#ƣ��c�5�[�#�U%#</w:t>
        <w:br/>
        <w:t>�</w:t>
      </w:r>
    </w:p>
    <w:p>
      <w:pPr>
        <w:pStyle w:val="PreformattedText"/>
        <w:bidi w:val="0"/>
        <w:jc w:val="left"/>
        <w:rPr/>
      </w:pPr>
      <w:r>
        <w:rPr/>
        <w:t>#���$�#��ͷ�G���#a�#c)B��3ZÒ���n�f���WoP�;�#4+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%)���&lt;#H�u�j�|W�</w:t>
        <w:tab/>
        <w:t>Y�#,2�p���7#�sb#`M�#&amp;X�(�l#�##Z#B�S#��</w:t>
        <w:br/>
        <w:t>�a��}��Fu��5��c���m���</w:t>
      </w:r>
      <w:r>
        <w:rPr>
          <w:rtl w:val="true"/>
        </w:rPr>
        <w:t>ۀ</w:t>
      </w:r>
      <w:r>
        <w:rPr/>
        <w:t>0</w:t>
      </w:r>
      <w:r>
        <w:rPr/>
        <w:t>�&lt;�#�����z-Q�L�p"�(J#��Ζ�w#���W�CQ�#��#�V'z�i�x&gt;zWHx�#o#�N=�#�#���:E)�P�*m`�C�re=��[^##:�c��\BmQo�#�b_#r#�P��#�v�5'#�)��}#����#[�v|~��Ipϊ��ZA�5#�����Θ�r#v3�y</w:t>
      </w:r>
      <w:r>
        <w:rPr>
          <w:rtl w:val="true"/>
        </w:rPr>
        <w:t>ٵ</w:t>
      </w:r>
      <w:r>
        <w:rPr/>
        <w:t>�</w:t>
      </w:r>
      <w:r>
        <w:rPr/>
        <w:t>&gt;�q9�~���Β#z|c��###���A��#_c�:��Ώ�s�/�:�K�X�ef</w:t>
        <w:br/>
        <w:t>h1��x�#���GET����W���#�ҜlfE��#�]�#�C</w:t>
      </w:r>
      <w:r>
        <w:rPr/>
        <w:t>۷�</w:t>
      </w:r>
      <w:r>
        <w:rPr/>
        <w:t>v�=ú�S�#X�0���jaZ�#�M�#�C6�#���?��##�#S*�=H��Bp�##Ϟ�?�mB?#B�8$</w:t>
        <w:tab/>
        <w:t>�#�#j]��#uwvG�]�R�</w:t>
      </w:r>
      <w:r>
        <w:rPr>
          <w:rtl w:val="true"/>
        </w:rPr>
        <w:t>ݢ</w:t>
      </w:r>
      <w:r>
        <w:rPr/>
        <w:t>X�^S�]�N��x#.�{]�O�`h�=Ĉ�I�F��#5�{�KeK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W#�MG�}:��%AZ�����##uu)cs�7#Y�5�p��#5��J��</w:t>
        <w:tab/>
        <w:t>#�#3�LXWNq|��%�#R,�$~#bp��dm#���h�#/#</w:t>
      </w:r>
      <w:r>
        <w:rPr>
          <w:rtl w:val="true"/>
        </w:rPr>
        <w:t>ބ</w:t>
      </w:r>
      <w:r>
        <w:rPr/>
        <w:t>#�ϩ#�J���V�#m�Ɲ�C����Zp�x��#8��x��d####�S��b�_�#�f��#ձ#���Ԣl#�#�r?����nx</w:t>
      </w:r>
      <w:r>
        <w:rPr/>
        <w:t>߲</w:t>
      </w:r>
      <w:r>
        <w:rPr/>
        <w:t>A5^j�s�#�^�D�#��n3WxȪƴ1��V%#d��#�x�pF�S��]~O~u�t�2t��D���]�d�O�u��󬠊#�|#�#�C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ӭ#</w:t>
      </w:r>
      <w:r>
        <w:rPr/>
        <w:t>鬡</w:t>
      </w:r>
      <w:r>
        <w:rPr/>
        <w:t>c��.$Vɵ��AH�@��P�uH##�{#e���%��)�</w:t>
      </w:r>
      <w:r>
        <w:rPr/>
        <w:t>룧</w:t>
      </w:r>
      <w:r>
        <w:rPr/>
        <w:t>#hh#�p##��l#��&amp;O]#x�</w:t>
        <w:br/>
        <w:t>���iG&lt;�s�rWԗU^�Tu�l���ilC�l#��fG�=�#�1o�SG#�a^#Mm��B�Q�N#�N�ӡp</w:t>
      </w:r>
      <w:r>
        <w:rPr>
          <w:rtl w:val="true"/>
        </w:rPr>
        <w:t>ر</w:t>
      </w:r>
      <w:r>
        <w:rPr/>
        <w:t>�</w:t>
      </w:r>
      <w:r>
        <w:rPr/>
        <w:t>n#ƣ��M�Z#��lȀ�c�#�/K_�0*��#�</w:t>
      </w:r>
      <w:r>
        <w:rPr>
          <w:rtl w:val="true"/>
        </w:rPr>
        <w:t>ؤ</w:t>
      </w:r>
      <w:r>
        <w:rPr/>
        <w:t>�</w:t>
      </w:r>
      <w:r>
        <w:rPr/>
        <w:t>L8�Mf#[�#��Y�#JO��7q�d(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^.i� ���y\�Lp�.���#�#O�#��3V�#�#�#�##��&lt;</w:t>
        <w:tab/>
        <w:t>(�aN�#��5�E#�#�F�&gt;`#4$�#�#h#�d�"lJ0�_?�\#H#"����d��*#�RL�#��Pk�d�#���]�#B�#�#���#��h��Q�O#</w:t>
        <w:tab/>
        <w:t>��U�QUZ��J</w:t>
        <w:br/>
        <w:t>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'&amp;�&amp;�?TJ#`��&lt;�</w:t>
        <w:tab/>
        <w:t>#�9</w:t>
      </w:r>
      <w:r>
        <w:rPr>
          <w:rtl w:val="true"/>
        </w:rPr>
        <w:t>ޚ</w:t>
      </w:r>
      <w:r>
        <w:rPr/>
        <w:t>�</w:t>
      </w:r>
      <w:r>
        <w:rPr/>
        <w:t>aDW3⃒J��E(���x���g#g�J#1TK�]I��1���##�###�z��u#b�3��##</w:t>
      </w:r>
      <w:r>
        <w:rPr>
          <w:rtl w:val="true"/>
        </w:rPr>
        <w:t>ڛ</w:t>
      </w:r>
      <w:r>
        <w:rPr/>
        <w:t>��</w:t>
      </w:r>
      <w:r>
        <w:rPr/>
        <w:t>#F7c�ĭ�r</w:t>
      </w:r>
      <w:r>
        <w:rPr/>
        <w:t>؎</w:t>
      </w:r>
      <w:r>
        <w:rPr/>
        <w:t>9�U�f���O�\#�7�</w:t>
      </w:r>
    </w:p>
    <w:p>
      <w:pPr>
        <w:pStyle w:val="PreformattedText"/>
        <w:bidi w:val="0"/>
        <w:jc w:val="left"/>
        <w:rPr/>
      </w:pPr>
      <w:r>
        <w:rPr/>
        <w:t>#v�O"�#�в[��~��4�_�d���-6#�\�###\�~�7�#*K�}��A�c#�#���o�Ί�I��J�#[031�~#'s#'�#���##��˪#�#N�&amp;��c�#�2:��J���.��KVo�{#�u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(�(�_H�#�P@��c�[B�I#A����t#�f�[</w:t>
        <w:tab/>
        <w:t>��7w�j0T#W�#�cA# ��o,��p]C�=���e�1�#0����V#ȁ�TsP�s�#���t.PZ�{#jA</w:t>
      </w:r>
    </w:p>
    <w:p>
      <w:pPr>
        <w:pStyle w:val="PreformattedText"/>
        <w:bidi w:val="0"/>
        <w:jc w:val="left"/>
        <w:rPr/>
      </w:pPr>
      <w:r>
        <w:rPr/>
        <w:t>d�'�#́\j��&amp;�s�##</w:t>
      </w:r>
      <w:r>
        <w:rPr/>
        <w:t>ٌ�</w:t>
      </w:r>
      <w:r>
        <w:rPr/>
        <w:t>#���V��Ҹ��b��#1#C?#��v#�A�|#���8�aU�#;#�g</w:t>
      </w:r>
      <w:r>
        <w:rPr/>
        <w:t>۱</w:t>
      </w:r>
      <w:r>
        <w:rPr/>
        <w:t>ɓ$l��[��2�#��o�v�^F#;�\+##Z#j#&lt;&amp;Yc�i��B���UH��M#�^h�A�&amp;��"�i�\�!@����(Jᙷ�d��t</w:t>
        <w:tab/>
        <w:t>a���</w:t>
      </w:r>
      <w:r>
        <w:rPr/>
        <w:t>瘆</w:t>
      </w:r>
      <w:r>
        <w:rPr/>
        <w:t>֪</w:t>
      </w:r>
      <w:r>
        <w:rPr/>
        <w:t>/y�#</w:t>
        <w:br/>
        <w:t>#m�#���</w:t>
        <w:br/>
        <w:t>�#����7#.�a�#z�&gt;�</w:t>
      </w:r>
      <w:r>
        <w:rPr>
          <w:rtl w:val="true"/>
        </w:rPr>
        <w:t>׋</w:t>
      </w:r>
      <w:r>
        <w:rPr/>
        <w:t>#.�#��@�d���32�h�&lt;��f�;4��W#�zD#</w:t>
      </w:r>
      <w:r>
        <w:rPr>
          <w:rtl w:val="true"/>
        </w:rPr>
        <w:t>܄</w:t>
      </w:r>
      <w:r>
        <w:rPr/>
        <w:t>}�#�c#��zD#��+i``;.V#���#�ώ�&amp;�����u�#�0#g#</w:t>
      </w:r>
    </w:p>
    <w:p>
      <w:pPr>
        <w:pStyle w:val="PreformattedText"/>
        <w:bidi w:val="0"/>
        <w:jc w:val="left"/>
        <w:rPr/>
      </w:pPr>
      <w:r>
        <w:rPr/>
        <w:t>v&lt;U�N?o(��kǝH]�#���R�#]�0=s�E�oO$j*�#s�#Ԑ^@�gE�####��&amp;�#(L#�oĹQ�re#^�UơA5��}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#��Bʿ�D/&amp;#=�L_#����b��p�k��2W�1%�����9������~�n</w:t>
      </w:r>
      <w:r>
        <w:rPr/>
        <w:t>뤷</w:t>
      </w:r>
      <w:r>
        <w:rPr/>
        <w:t>9�Op�b#L�#.�C#i���2�c���O����##�#�#I�#�HЊ��k)z��#p�J��������ekG</w:t>
      </w:r>
      <w:r>
        <w:rPr/>
        <w:t>ֳ</w:t>
      </w:r>
      <w:r>
        <w:rPr/>
        <w:t>#)RJ�Ҩ_E�X�#�X%#C%@3�</w:t>
      </w:r>
      <w:r>
        <w:rPr/>
        <w:t>߬</w:t>
      </w:r>
      <w:r>
        <w:rPr/>
        <w:t>#z�G�+��b#</w:t>
      </w:r>
      <w:r>
        <w:rPr>
          <w:rtl w:val="true"/>
        </w:rPr>
        <w:t>إ</w:t>
      </w:r>
      <w:r>
        <w:rPr/>
        <w:t>�</w:t>
      </w:r>
      <w:r>
        <w:rPr/>
        <w:t>g��W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}�G���</w:t>
        <w:br/>
        <w:t>�7�j�#��*�f#E��z1[���x3��-�Y#�D#�ɲ/kqՇYjy�#B�ej����9�&lt;#��b�q�#�iW�#�x��F�q�Hq##}�##�q^��G�P�`Z�xd[&amp;�' #�</w:t>
      </w:r>
      <w:r>
        <w:rPr/>
        <w:t>߭��</w:t>
      </w:r>
      <w:r>
        <w:rPr/>
        <w:t>L�x��s)��=T�|5��ƳR%=#�X"#�M#?X6~�Ϙ�%U#��#�*��R��R��&amp;9{�{:�:��</w:t>
        <w:tab/>
        <w:t>c��q�#�����G#�#��#8�R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%�#�#`!4$�d�sC=�2�3���)Ѣu�#�Y�ilM#1m/���F�P#�"v/�X�</w:t>
      </w:r>
      <w:r>
        <w:rPr/>
        <w:t>뤿</w:t>
      </w:r>
      <w:r>
        <w:rPr/>
        <w:t>AV,U�#�&amp;</w:t>
      </w:r>
      <w:r>
        <w:rPr/>
        <w:t>ۭ</w:t>
      </w:r>
      <w:r>
        <w:rPr/>
        <w:t>K��V��#�5#\��#zn�#Ȉ�</w:t>
      </w:r>
      <w:r>
        <w:rPr/>
        <w:t>矁</w:t>
      </w:r>
      <w:r>
        <w:rPr/>
        <w:t>+a��#@���&amp;9�i##��#�Ã�=͞</w:t>
      </w:r>
      <w:r>
        <w:rPr/>
        <w:t>ۣ�</w:t>
      </w:r>
      <w:r>
        <w:rPr/>
        <w:t>v�##a|##�m#���7Q��D[h&gt;�� �K�=�j���s�f*4��MtSn���#�Zxu�yg+���</w:t>
      </w:r>
      <w:r>
        <w:rPr/>
        <w:t>֮��</w:t>
      </w:r>
      <w:r>
        <w:rPr/>
        <w:t>(�y#�[�@i}#�m��?-#�^p�8�x�&gt;8��J4˭c�^Y�##�###+�#�Yɏ�</w:t>
      </w:r>
      <w:r>
        <w:rPr>
          <w:rtl w:val="true"/>
        </w:rPr>
        <w:t>ޑ</w:t>
      </w:r>
      <w:r>
        <w:rPr/>
        <w:t>��͐��</w:t>
      </w:r>
      <w:r>
        <w:rPr/>
        <w:t>#aCd�K�#:��.#=��!Mǰ���#.Dt� ��:�#6�*�W</w:t>
        <w:tab/>
        <w:t>~�}ʜ����####��LJK:��X6�#|q�~� �lv)K�#dk�d�f�_�|</w:t>
      </w:r>
      <w:r>
        <w:rPr>
          <w:rtl w:val="true"/>
        </w:rPr>
        <w:t></w:t>
      </w:r>
      <w:r>
        <w:rPr>
          <w:rtl w:val="true"/>
        </w:rPr>
        <w:t>ݍ�</w:t>
      </w:r>
      <w:r>
        <w:rPr>
          <w:rtl w:val="true"/>
        </w:rPr>
        <w:t>&amp;�</w:t>
      </w:r>
      <w:r>
        <w:rPr/>
        <w:t>4</w:t>
      </w:r>
      <w:r>
        <w:rPr/>
        <w:t>���X�u�#����g�&gt;�g2�#</w:t>
      </w:r>
      <w:r>
        <w:rPr>
          <w:rtl w:val="true"/>
        </w:rPr>
        <w:t>ܖ</w:t>
      </w:r>
      <w:r>
        <w:rPr/>
        <w:t>S�ϱB)#�#</w:t>
      </w:r>
      <w:r>
        <w:rPr/>
        <w:t>٢</w:t>
      </w:r>
      <w:r>
        <w:rPr/>
        <w:t>uO��$p`�###���y�#� a�#k��a(</w:t>
      </w:r>
    </w:p>
    <w:p>
      <w:pPr>
        <w:pStyle w:val="PreformattedText"/>
        <w:bidi w:val="0"/>
        <w:jc w:val="left"/>
        <w:rPr/>
      </w:pPr>
      <w:r>
        <w:rPr/>
        <w:t>Z�#��Y���D�#��#@���y*�%�B�0[pf#�##���9.z���A����=n���#^�I#��#&amp;u#�m�*#67��&lt;��?���</w:t>
        <w:br/>
        <w:t>��px8</w:t>
      </w:r>
      <w:r>
        <w:rPr/>
        <w:t>݂�</w:t>
      </w:r>
      <w:r>
        <w:rPr/>
        <w:t>v�n�[Vd����V#Ya7q1���.@���{#</w:t>
        <w:br/>
        <w:t>��g����#9 '�\uPpP�##�[/##��Sb���e1��H���Qh�Vc� ���</w:t>
      </w:r>
      <w:r>
        <w:rPr/>
        <w:t>銥</w:t>
      </w:r>
      <w:r>
        <w:rPr/>
        <w:t>o����W#^�$��JϲҺP</w:t>
      </w:r>
      <w:r>
        <w:rPr/>
        <w:t>֥�</w:t>
      </w:r>
      <w:r>
        <w:rPr/>
        <w:t>9s�8�#�ƛ���#�3�U)�F�e��et�A��e�#�#</w:t>
      </w:r>
      <w:r>
        <w:rPr/>
        <w:t>ާ</w:t>
      </w:r>
      <w:r>
        <w:rPr/>
        <w:t>&lt;]r��#��q#!'�!W������</w:t>
      </w:r>
      <w:r>
        <w:rPr>
          <w:rtl w:val="true"/>
        </w:rPr>
        <w:t>ؾ</w:t>
      </w:r>
      <w:r>
        <w:rPr/>
        <w:t>�</w:t>
      </w:r>
      <w:r>
        <w:rPr/>
        <w:t>&amp;M�</w:t>
      </w:r>
      <w:r>
        <w:rPr>
          <w:rtl w:val="true"/>
        </w:rPr>
        <w:t>޹</w:t>
      </w:r>
      <w:r>
        <w:rPr/>
        <w:t>&gt;P#4�#k��H��o��u##��#J</w:t>
        <w:br/>
        <w:t>##����:#���j�4�w��}�%�#�h�#ӽ�f'��g##�#�p�x+#NDis�B��eb�]k�veô�s#��#��bN�U�#���##</w:t>
      </w:r>
      <w:r>
        <w:rPr/>
        <w:t>曠�</w:t>
      </w:r>
      <w:r>
        <w:rPr/>
        <w:t>6E���4�#;3�=F�g</w:t>
      </w:r>
      <w:r>
        <w:rPr>
          <w:rtl w:val="true"/>
        </w:rPr>
        <w:t>߾</w:t>
      </w:r>
      <w:r>
        <w:rPr/>
        <w:t>(��:����N�.#�~nҠ�&lt;</w:t>
      </w:r>
    </w:p>
    <w:p>
      <w:pPr>
        <w:pStyle w:val="PreformattedText"/>
        <w:bidi w:val="0"/>
        <w:jc w:val="left"/>
        <w:rPr/>
      </w:pPr>
      <w:r>
        <w:rPr/>
        <w:t>ſ+�p-f8��"�`</w:t>
        <w:br/>
        <w:t>�^#����M����z��D&lt;#�#���C#2�t�2�|#����G�#��#�L#�#6��ѱba�[a�(��Jw������#�q���f`�m#A�3#�&amp;_#����x�w^X��\{#</w:t>
        <w:br/>
        <w:t>p�F�v�����#���� /�</w:t>
      </w:r>
      <w:r>
        <w:rPr/>
        <w:t>ٖ��</w:t>
      </w:r>
      <w:r>
        <w:rPr/>
        <w:t>#S�g�#�t�&amp;��###�</w:t>
      </w:r>
      <w:r>
        <w:rPr/>
        <w:t xml:space="preserve">麦�� 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�C�</w:t>
      </w:r>
      <w:r>
        <w:rPr>
          <w:rtl w:val="true"/>
        </w:rPr>
        <w:t>ޚ</w:t>
      </w:r>
      <w:r>
        <w:rPr/>
        <w:t>�</w:t>
      </w:r>
      <w:r>
        <w:rPr/>
        <w:t>~�#�`|�cO!&lt;.jzG�XSY�po���</w:t>
      </w:r>
      <w:r>
        <w:rPr/>
        <w:t>݉</w:t>
      </w:r>
      <w:r>
        <w:rPr/>
        <w:t>L(��&amp;#P�e�#�ty�󳒗</w:t>
      </w:r>
      <w:r>
        <w:rPr>
          <w:rtl w:val="true"/>
        </w:rPr>
        <w:t>׻</w:t>
      </w:r>
      <w:r>
        <w:rPr/>
        <w:t>#|���J�í���=�#P�#�l</w:t>
      </w:r>
      <w:r>
        <w:rPr>
          <w:rtl w:val="true"/>
        </w:rPr>
        <w:t>ڰ</w:t>
      </w:r>
      <w:r>
        <w:rPr/>
        <w:t>7</w:t>
      </w:r>
      <w:r>
        <w:rPr/>
        <w:t>�f.�����q��0I��rP##Ʋ'Ŀ��#��l\��8�2�]_����?��#�6QO�5���#6�?W&amp;Ȧ#�Ep~���#�</w:t>
        <w:tab/>
        <w:t>�My�\##l</w:t>
      </w:r>
      <w:r>
        <w:rPr/>
        <w:t>涆���</w:t>
      </w:r>
      <w:r>
        <w:rPr/>
        <w:t>#\F�!m4{#�"���{G�(�1�;�C�q�Ė��Z�n+t���*-#&amp;�ZOv1��ʔ�t���#�\IB_fdYi���&gt;0�?#����j-,&gt;</w:t>
      </w:r>
      <w:r>
        <w:rPr/>
        <w:t>ꀛ�</w:t>
      </w:r>
      <w:r>
        <w:rPr/>
        <w:t>U��#�/#3��_�Q�]]�|���</w:t>
      </w:r>
      <w:r>
        <w:rPr>
          <w:rtl w:val="true"/>
        </w:rPr>
        <w:t>ݕ</w:t>
      </w:r>
      <w:r>
        <w:rPr/>
        <w:t xml:space="preserve"> �</w:t>
      </w:r>
      <w:r>
        <w:rPr/>
        <w:t>K�9��z��2�^q�Y�C` �#�Hp9#�j#��~z"�D��LGl#���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,�\3Y�Y��=|�f�jE#]##�m?{Ґ���V�v���Y#z#2!�i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)������{�J�6M: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#$#����J8��YH�no7�G#�,3^#ǘP#C?"a��ï���M�=X��</w:t>
        <w:tab/>
        <w:t>NQ</w:t>
        <w:br/>
        <w:t>kJ��(�h�</w:t>
        <w:tab/>
      </w:r>
      <w:r>
        <w:rPr>
          <w:rtl w:val="true"/>
        </w:rPr>
        <w:t>ݘ</w:t>
      </w:r>
      <w:r>
        <w:rPr/>
        <w:t>y��q%��##Au�Z�*����0#��r����6*�s{#G7#BF##�Q#e�p#��#�-�F�����##��p�D8��/��|�##��w�s#3##��;�n�#*#�?�#`�#6#���m�@q�#�##&lt;-����59��u#��v�]�]#�C#&amp;�c�,�)�Q�IwzI}�ί����\KujE��J[9��A��#�ye�#�^���B��D��6�##�y�C�#|#MԠ#�####���</w:t>
        <w:br/>
        <w:t xml:space="preserve">} e:��U </w:t>
        <w:tab/>
        <w:t>���L�ҧd����#�4J�</w:t>
      </w:r>
      <w:r>
        <w:rPr/>
        <w:t>텶�</w:t>
      </w:r>
      <w:r>
        <w:rPr/>
        <w:t>[�d��q��%gu##�#oOVhr]N</w:t>
        <w:tab/>
        <w:t>�ez�c�)��P?�E#B�#�v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ǴVH��VB�xR�#���o#|#�</w:t>
        <w:br/>
        <w:t>�a��˿�P#l���d&amp;K�</w:t>
      </w:r>
      <w:r>
        <w:rPr/>
        <w:t>ܑ��</w:t>
      </w:r>
      <w:r>
        <w:rPr/>
        <w:t>&gt;��,�{n�</w:t>
      </w:r>
      <w:r>
        <w:rPr>
          <w:rtl w:val="true"/>
        </w:rPr>
        <w:t>ؼ</w:t>
      </w:r>
      <w:r>
        <w:rPr/>
        <w:t>5</w:t>
      </w:r>
      <w:r>
        <w:rPr/>
        <w:t>�#�*R4 �i!a��'oF~fp���/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#�?p�</w:t>
        <w:tab/>
        <w:t>���[�^���KS��#/#*#�# X�u2�4TE��#)##�ò�n�"�[��Ɂ�C�u��#eF##�l#��D�D�Qp#�#�#Vy�=�2��`�g��~��@�i�M#hL�#</w:t>
      </w:r>
      <w:r>
        <w:rPr>
          <w:rtl w:val="true"/>
        </w:rPr>
        <w:t>ڿ</w:t>
      </w:r>
      <w:r>
        <w:rPr/>
        <w:t>#</w:t>
      </w:r>
      <w:r>
        <w:rPr/>
        <w:t>ܳ</w:t>
      </w:r>
      <w:r>
        <w:rPr/>
        <w:t>N#])��Ȉ�k�#�#H|�cK�m#x`#y��J�#!�x]Ψ��D��.ʲ�6t$s#fOJ����jq&amp;�jlH���}#M#</w:t>
        <w:tab/>
        <w:t>#!�SsR��#��</w:t>
      </w:r>
      <w:r>
        <w:rPr>
          <w:rtl w:val="true"/>
        </w:rPr>
        <w:t>ܘ</w:t>
      </w:r>
      <w:r>
        <w:rPr/>
        <w:t>h#a�?/\�G�a3����~��#���Z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O/���ўu�#�#�h�l��Ɖr��#"Ձ�;93�=+��ćj�l��Ĭ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$�#���};�#�Ї�&gt;Į�#Iu;&lt;##�t#'�L�\���Z#�*Y�3�$��Zɣ�t�\�z###�Vd���R2;FM�#�.���#9ԭ�i��#�,���R#�9���/^##3</w:t>
      </w:r>
      <w:r>
        <w:rPr>
          <w:rtl w:val="true"/>
        </w:rPr>
        <w:t>ן</w:t>
      </w:r>
      <w:r>
        <w:rPr>
          <w:rtl w:val="true"/>
        </w:rPr>
        <w:t>#"</w:t>
      </w:r>
      <w:r>
        <w:rPr/>
        <w:t>1</w:t>
      </w:r>
      <w:r>
        <w:rPr/>
        <w:t>�̳�=��#�#���#C��#�##��#vp Qflr��#�����u^Q5f��-�h�`|����I4#]��ʍ�$w�#F##���</w:t>
      </w:r>
      <w:r>
        <w:rPr>
          <w:rtl w:val="true"/>
        </w:rPr>
        <w:t>ޥ</w:t>
      </w:r>
      <w:r>
        <w:rPr/>
        <w:t>�</w:t>
      </w:r>
      <w:r>
        <w:rPr/>
        <w:t>.##�k���7��o����\</w:t>
      </w:r>
      <w:r>
        <w:rPr/>
        <w:t>酜�</w:t>
      </w:r>
      <w:r>
        <w:rPr/>
        <w:t>mtNr#�p�yo~t#f#</w:t>
        <w:br/>
        <w:t>�&lt;.5�������73�#�g+l,�{����</w:t>
      </w:r>
      <w:r>
        <w:rPr>
          <w:rtl w:val="true"/>
        </w:rPr>
        <w:t>܅</w:t>
      </w:r>
      <w:r>
        <w:rPr/>
        <w:t>l�N_�#</w:t>
        <w:tab/>
        <w:t>�6\|�Z</w:t>
      </w:r>
    </w:p>
    <w:p>
      <w:pPr>
        <w:pStyle w:val="PreformattedText"/>
        <w:bidi w:val="0"/>
        <w:jc w:val="left"/>
        <w:rPr/>
      </w:pPr>
      <w:r>
        <w:rPr/>
        <w:t>#�+���z*#�ʏB��F=#�#^��'�9�d�#�o�x\=�&gt;��N#�k�;o=&lt;##�]yh3���J�c��fW��e���0UR�#�ѿZ�Y���#:e#���}�#fS3��\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����##�T�y##���5ɛ�ɢc0P)H*��J</w:t>
        <w:tab/>
        <w:t>j��#`��M��!</w:t>
      </w:r>
      <w:r>
        <w:rPr/>
        <w:t>螂</w:t>
      </w:r>
      <w:r>
        <w:rPr/>
        <w:t>`���7B;��Ӱ�7�i�Q�]�</w:t>
      </w:r>
      <w:r>
        <w:rPr>
          <w:rtl w:val="true"/>
        </w:rPr>
        <w:t>ߟ</w:t>
      </w:r>
      <w:r>
        <w:rPr/>
        <w:t>P#��T�Â#��W3{k�#}#��2�Cb�����a���o##</w:t>
        <w:tab/>
        <w:t>����#�Wp��i</w:t>
      </w:r>
      <w:r>
        <w:rPr/>
        <w:t>䟻</w:t>
      </w:r>
      <w:r>
        <w:rPr/>
        <w:t>v��u�#�H���{�^��#�R����&lt;��L�H�#�!�#��#.#?�y?�����d#���,1#^�qka#v�</w:t>
      </w:r>
      <w:r>
        <w:rPr/>
        <w:t>뫠</w:t>
      </w:r>
      <w:r>
        <w:rPr/>
        <w:t>#w7�2�/ ���G�#�;����b��o��Ԏ3#Ye�&gt;##��B0~�c�G��</w:t>
      </w:r>
    </w:p>
    <w:p>
      <w:pPr>
        <w:pStyle w:val="PreformattedText"/>
        <w:bidi w:val="0"/>
        <w:jc w:val="left"/>
        <w:rPr/>
      </w:pPr>
      <w:r>
        <w:rPr/>
        <w:t>m�+�#A����#��##�Yi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\\��</w:t>
        <w:tab/>
        <w:t>##��&gt;A�2�?#��\��`t(��w�B��#��e�7�O{��PY�#��0�</w:t>
        <w:tab/>
        <w:t>�el`j#</w:t>
      </w:r>
      <w:r>
        <w:rPr>
          <w:rtl w:val="true"/>
        </w:rPr>
        <w:t>ۓ</w:t>
      </w:r>
      <w:r>
        <w:rPr/>
        <w:t>��</w:t>
      </w:r>
      <w:r>
        <w:rPr/>
        <w:t>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Ϊ#�</w:t>
      </w:r>
      <w:r>
        <w:rPr/>
        <w:t>۠</w:t>
      </w:r>
      <w:r>
        <w:rPr/>
        <w:t>#���ʊ�</w:t>
      </w:r>
    </w:p>
    <w:p>
      <w:pPr>
        <w:pStyle w:val="PreformattedText"/>
        <w:bidi w:val="0"/>
        <w:jc w:val="left"/>
        <w:rPr/>
      </w:pPr>
      <w:r>
        <w:rPr/>
        <w:t>�i�6oLCc#��P#-d|}�k����j��G#�mi��U���0�3!�##1��r�#��KI{&amp;#�x�"}Ui�fu�eq</w:t>
      </w:r>
      <w:r>
        <w:rPr/>
        <w:t>؎</w:t>
      </w:r>
      <w:r>
        <w:rPr/>
        <w:t>#$� s8 P)q���Ð��#d###3H��1##��</w:t>
      </w:r>
    </w:p>
    <w:p>
      <w:pPr>
        <w:pStyle w:val="PreformattedText"/>
        <w:bidi w:val="0"/>
        <w:jc w:val="left"/>
        <w:rPr/>
      </w:pPr>
      <w:r>
        <w:rPr/>
        <w:t>~��C&lt;�����#</w:t>
        <w:br/>
        <w:t>�#�:��#�&gt;�,�cv6�\�ȱ#3��R#���p����&amp;z##�.###@�#�N�#��</w:t>
        <w:br/>
        <w:t>#w#</w:t>
      </w:r>
      <w:r>
        <w:rPr/>
        <w:t>㙺</w:t>
      </w:r>
      <w:r>
        <w:rPr/>
        <w:t>##��</w:t>
      </w:r>
      <w:r>
        <w:rPr/>
        <w:t>ؖ�</w:t>
      </w:r>
      <w:r>
        <w:rPr/>
        <w:t>(;�.#-��AV� �]HLx�24o�#0��ˬ'r�SgDm #�#�,�D�vg�L�G#1����`3</w:t>
      </w:r>
      <w:r>
        <w:rPr>
          <w:rtl w:val="true"/>
        </w:rPr>
        <w:t>ݷ</w:t>
      </w:r>
      <w:r>
        <w:rPr/>
        <w:t>#��#�#D��:��C�4,�|X.`ˌ�V̽10#�s</w:t>
        <w:tab/>
        <w:t>H&gt;#5�.�o(U:�::�~9�9\#��</w:t>
        <w:br/>
        <w:t>#���#�#�L�q�wi��Q͢�+�#;#��t�o9��#�d&lt;u��օ�Ja#r�#�#m#&amp;#|a</w:t>
        <w:br/>
        <w:t>�{�d�;��!#�6g����&lt;E���G����</w:t>
      </w:r>
      <w:r>
        <w:rPr>
          <w:rtl w:val="true"/>
        </w:rPr>
        <w:t>ר</w:t>
      </w:r>
      <w:r>
        <w:rPr/>
        <w:t>^#Y�L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G���TnG#B#�&lt;��N�9�3�#�ӟ�f</w:t>
        <w:br/>
        <w:t>�/�6H#�$�T�x#��TP#�#�#�#�V#v2�!���#��2�DfFmD�3����t�Q#�eW�?����,H</w:t>
      </w:r>
      <w:r>
        <w:rPr>
          <w:rtl w:val="true"/>
        </w:rPr>
        <w:t>ٻ�</w:t>
      </w:r>
      <w:r>
        <w:rPr>
          <w:rtl w:val="true"/>
        </w:rPr>
        <w:t>:</w:t>
      </w:r>
      <w:r>
        <w:rPr/>
        <w:t>0</w:t>
      </w:r>
      <w:r>
        <w:rPr/>
        <w:t>Վh���,;O���f,�ͣ##�єH�#c#�#;�s*#|�V��#���Tc����~�;Rp�o(#�ʼ�Œ#�rpI#�p#��6�O;IV�vt=�</w:t>
      </w:r>
    </w:p>
    <w:p>
      <w:pPr>
        <w:pStyle w:val="PreformattedText"/>
        <w:bidi w:val="0"/>
        <w:jc w:val="left"/>
        <w:rPr/>
      </w:pPr>
      <w:r>
        <w:rPr/>
        <w:t>j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n</w:t>
      </w:r>
      <w:r>
        <w:rPr>
          <w:rtl w:val="true"/>
        </w:rPr>
        <w:t>ݾ</w:t>
      </w:r>
      <w:r>
        <w:rPr/>
        <w:t>#m����ECPm` �}�5�e��=�W</w:t>
      </w:r>
      <w:r>
        <w:rPr/>
        <w:t>繁�</w:t>
      </w:r>
      <w:r>
        <w:rPr/>
        <w:t>#3N�~#�}#�j��N�Z:�#�#�А</w:t>
      </w:r>
      <w:r>
        <w:rPr/>
        <w:t>֙</w:t>
      </w:r>
      <w:r>
        <w:rPr/>
        <w:t>1�#�8#�</w:t>
      </w:r>
    </w:p>
    <w:p>
      <w:pPr>
        <w:pStyle w:val="PreformattedText"/>
        <w:bidi w:val="0"/>
        <w:jc w:val="left"/>
        <w:rPr/>
      </w:pPr>
      <w:r>
        <w:rPr/>
        <w:t>.��8��M�^}kE�q%Lm^w(#1�#��N�%</w:t>
        <w:tab/>
        <w:t>##�̐�k+���?�#��_����S�m��� ��і���A#</w:t>
        <w:tab/>
        <w:t>�ǲ###���/�6</w:t>
      </w:r>
      <w:r>
        <w:rPr/>
        <w:t>݃</w:t>
      </w:r>
      <w:r>
        <w:rPr/>
        <w:br/>
        <w:t>+N��#R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ƽ�##,;�7?ɤ�#̌h��h�Ps�V��v��+��-�#V�@�@�-#h�#�1�O[$^��6�$�;�A��#K�m��l��#AG/��&gt;�?W/�����</w:t>
      </w:r>
      <w:r>
        <w:rPr/>
        <w:t>ꃵ�</w:t>
      </w:r>
      <w:r>
        <w:rPr/>
        <w:t>#��</w:t>
      </w:r>
      <w:r>
        <w:rPr/>
        <w:t>㌣</w:t>
      </w:r>
      <w:r>
        <w:rPr/>
        <w:t>j��o^(&lt;#���/�&gt;$k�w�E#�</w:t>
      </w:r>
      <w:r>
        <w:rPr>
          <w:rtl w:val="true"/>
        </w:rPr>
        <w:t>׃</w:t>
      </w:r>
      <w:r>
        <w:rPr/>
        <w:t>#9#</w:t>
      </w:r>
      <w:r>
        <w:rPr/>
        <w:t>�#���s#�&amp;��|�����</w:t>
      </w:r>
      <w:r>
        <w:rPr/>
        <w:t>屗��</w:t>
      </w:r>
      <w:r>
        <w:rPr/>
        <w:t>x5Kp�z9W��9|wɧ�wE����&amp;�P�V�����0�h�=N����+v�C�ɿ-3J�#̨#(�#_L��/#�ͣ&lt;�0�#��</w:t>
      </w:r>
      <w:r>
        <w:rPr>
          <w:rtl w:val="true"/>
        </w:rPr>
        <w:t>ߎ</w:t>
      </w:r>
      <w:r>
        <w:rPr/>
        <w:t>�</w:t>
      </w:r>
      <w:r>
        <w:rPr/>
        <w:t>U#(��!�@~</w:t>
      </w:r>
      <w:r>
        <w:rPr>
          <w:rtl w:val="true"/>
        </w:rPr>
        <w:t>ذ</w:t>
      </w:r>
      <w:r>
        <w:rPr/>
        <w:t>#����ƆҬ�x�Z�I�Y�q�򧩀�:GN�.G`,G��'�sg��Nz��#g.#+#"��I^�c</w:t>
      </w:r>
      <w:r>
        <w:rPr>
          <w:rtl w:val="true"/>
        </w:rPr>
        <w:t>۽</w:t>
      </w:r>
      <w:r>
        <w:rPr/>
        <w:t>�</w:t>
      </w:r>
      <w:r>
        <w:rPr/>
        <w:t>n�_��y#���:�@�#�&lt;#$�</w:t>
        <w:br/>
        <w:t>#q��+[ʠ��_w#�,:�DBs�.�g�#�]$7�3���?�2��n�r�0�q���z�Z�cI#�4[K՞����4�\PJZ� �J�</w:t>
        <w:tab/>
        <w:t>�9��-@jJ��#u�P���d��N��̏S</w:t>
      </w:r>
      <w:r>
        <w:rPr>
          <w:rtl w:val="true"/>
        </w:rPr>
        <w:t>ـ</w:t>
      </w:r>
      <w:r>
        <w:rPr/>
        <w:t>�</w:t>
      </w:r>
      <w:r>
        <w:rPr/>
        <w:t>#��q"%����</w:t>
      </w:r>
      <w:r>
        <w:rPr/>
        <w:t>݅</w:t>
      </w:r>
      <w:r>
        <w:rPr/>
        <w:t>;#����Y�u</w:t>
      </w:r>
    </w:p>
    <w:p>
      <w:pPr>
        <w:pStyle w:val="PreformattedText"/>
        <w:bidi w:val="0"/>
        <w:jc w:val="left"/>
        <w:rPr/>
      </w:pPr>
      <w:r>
        <w:rPr/>
        <w:t>*&gt;s�Us�M3#��=�</w:t>
      </w:r>
      <w:r>
        <w:rPr>
          <w:rtl w:val="true"/>
        </w:rPr>
        <w:t>ߖ</w:t>
      </w:r>
      <w:r>
        <w:rPr/>
        <w:t>^�}{�g)G7��3�b\/u#</w:t>
      </w:r>
    </w:p>
    <w:p>
      <w:pPr>
        <w:pStyle w:val="PreformattedText"/>
        <w:bidi w:val="0"/>
        <w:jc w:val="left"/>
        <w:rPr/>
      </w:pPr>
      <w:r>
        <w:rPr/>
        <w:t>z9 ��i�`#a�W�ɳo.���##:�1�)#&gt;)�L��]?���w�¥�</w:t>
      </w:r>
      <w:r>
        <w:rPr>
          <w:rtl w:val="true"/>
        </w:rPr>
        <w:t>ݘ</w:t>
      </w:r>
      <w:r>
        <w:rPr/>
        <w:t>�</w:t>
      </w:r>
      <w:r>
        <w:rPr/>
        <w:br/>
        <w:t>#v]#�#D��6��zj#{L</w:t>
      </w:r>
      <w:r>
        <w:rPr/>
        <w:t>髍�</w:t>
      </w:r>
      <w:r>
        <w:rPr/>
        <w:t>#%���#���]9�I#]�&amp;"e��p/#}l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^�B����O�+#�#�&amp;�#��@�uN#~#���$@@X�@�</w:t>
      </w:r>
    </w:p>
    <w:p>
      <w:pPr>
        <w:pStyle w:val="PreformattedText"/>
        <w:bidi w:val="0"/>
        <w:jc w:val="left"/>
        <w:rPr/>
      </w:pPr>
      <w:r>
        <w:rPr/>
        <w:t>N�_�.#YT�9�Hl��[o##���#�MB����v#�e�#�c��:���l���w1��9s�#_#</w:t>
      </w:r>
      <w:r>
        <w:rPr>
          <w:rtl w:val="true"/>
        </w:rPr>
        <w:t>ܮ</w:t>
      </w:r>
      <w:r>
        <w:rPr/>
        <w:t>�</w:t>
      </w:r>
      <w:r>
        <w:rPr/>
        <w:t>#���c�#|��dn�-+#5%1</w:t>
      </w:r>
      <w:r>
        <w:rPr/>
        <w:t>ָ�</w:t>
      </w:r>
      <w:r>
        <w:rPr/>
        <w:t>o#{#�f#]4���SJ�@�t�q�)�?S_�#'K�#3�#&gt;I��xq#�K�Ug{</w:t>
        <w:tab/>
        <w:t>�AP�D�ŀQ�yD3[f</w:t>
        <w:tab/>
        <w:t>|�F�]B�J9#T##w.��#�v����c�Oa���#1 �.==d?�#��G�#����7�d�#$jS8�5#UH�%���</w:t>
      </w:r>
      <w:r>
        <w:rPr>
          <w:rtl w:val="true"/>
        </w:rPr>
        <w:t>ݭ</w:t>
      </w:r>
      <w:r>
        <w:rPr/>
        <w:t>#����N��#��#!(I#��t�XF##�+;R#;X�F4Wa�#&lt;&lt;#��#��A"�\у85|6hh�N</w:t>
      </w:r>
    </w:p>
    <w:p>
      <w:pPr>
        <w:pStyle w:val="PreformattedText"/>
        <w:bidi w:val="0"/>
        <w:jc w:val="left"/>
        <w:rPr/>
      </w:pPr>
      <w:r>
        <w:rPr/>
        <w:t>-��2�e��#c#�,�4#�</w:t>
      </w:r>
      <w:r>
        <w:rPr/>
        <w:t>捘��</w:t>
      </w:r>
      <w:r>
        <w:rPr/>
        <w:t>6���j#:~�#��F:��in5�#]^����O#��X��#��#�##.��S!)#9:</w:t>
      </w:r>
      <w:r>
        <w:rPr>
          <w:rtl w:val="true"/>
        </w:rPr>
        <w:t>ؾ</w:t>
      </w:r>
      <w:r>
        <w:rPr>
          <w:rtl w:val="true"/>
        </w:rPr>
        <w:t>(���</w:t>
      </w:r>
      <w:r>
        <w:rPr/>
        <w:t>1</w:t>
      </w:r>
      <w:r>
        <w:rPr/>
        <w:t>#��N</w:t>
      </w:r>
    </w:p>
    <w:p>
      <w:pPr>
        <w:pStyle w:val="PreformattedText"/>
        <w:bidi w:val="0"/>
        <w:jc w:val="left"/>
        <w:rPr/>
      </w:pPr>
      <w:r>
        <w:rPr/>
        <w:t>=n��g���Y�&lt;A�#m|-�Q¬%��#�</w:t>
      </w:r>
      <w:r>
        <w:rPr/>
        <w:t>큝</w:t>
      </w:r>
      <w:r>
        <w:rPr/>
        <w:t>)��&amp;�</w:t>
      </w:r>
    </w:p>
    <w:p>
      <w:pPr>
        <w:pStyle w:val="PreformattedText"/>
        <w:bidi w:val="0"/>
        <w:jc w:val="left"/>
        <w:rPr/>
      </w:pPr>
      <w:r>
        <w:rPr/>
        <w:t>F�#ua�#��=�##aM^�����#�#~�Ky#�#�9���:���#�@_}0e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C���</w:t>
        <w:br/>
        <w:t>#�</w:t>
      </w:r>
      <w:r>
        <w:rPr/>
        <w:t>敘�</w:t>
      </w:r>
      <w:r>
        <w:rPr/>
        <w:t>#&amp;;O�</w:t>
      </w:r>
      <w:r>
        <w:rPr/>
        <w:t>۞�</w:t>
      </w:r>
      <w:r>
        <w:rPr/>
        <w:t>N��j��q&gt;Ey���K�����u�A��##1cI��ӌ�VF^��8��O�k��&gt;��Ao�#l�#�bua�#��</w:t>
        <w:tab/>
        <w:t>#?�7PͼA��#0#�P)�~�*%��##1��i0z�!"3����~�"�R�8��#=;</w:t>
      </w:r>
      <w:r>
        <w:rPr>
          <w:rtl w:val="true"/>
        </w:rPr>
        <w:t>׭</w:t>
      </w:r>
      <w:r>
        <w:rPr/>
        <w:t>F���J\�ev#���!#��q�g�=��#X��l~~2�$�v����#{�#�5\��#3���r�|���d#KA+Qm�;�t@#f2�#</w:t>
        <w:br/>
        <w:t>w�����PNN�#os5X#��.����p���b���#�!��#����%b#</w:t>
      </w:r>
      <w:r>
        <w:rPr/>
        <w:t>뇱</w:t>
      </w:r>
      <w:r>
        <w:rPr/>
        <w:t>G�Y��#�}�n0iI��Z��#UQ�S�&gt;����#���#�Q�S��ya��#</w:t>
      </w:r>
      <w:r>
        <w:rPr>
          <w:rtl w:val="true"/>
        </w:rPr>
        <w:t>ދ</w:t>
      </w:r>
      <w:r>
        <w:rPr/>
        <w:t>�</w:t>
      </w:r>
      <w:r>
        <w:rPr/>
        <w:t>ձK�U#E/U��s�N7Ç�#�#&amp;�%|L5������#g-p/m��#MpZ��#��k�-�]�E&amp;�</w:t>
      </w:r>
      <w:r>
        <w:rPr/>
        <w:t>䃵��</w:t>
      </w:r>
      <w:r>
        <w:rPr/>
        <w:t>#Z�&amp;��#�Z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?z}|���|#!o��H�xʔ�  �!�#/4�@�#[�#\�g5X�H4~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z</w:t>
      </w:r>
      <w:r>
        <w:rPr>
          <w:rtl w:val="true"/>
        </w:rPr>
        <w:t>ߛ��</w:t>
      </w:r>
      <w:r>
        <w:rPr/>
        <w:t>#$2</w:t>
      </w:r>
      <w:r>
        <w:rPr/>
        <w:t>ѣ�#&lt;�#(���&lt;���b�8�8R?#��8</w:t>
      </w:r>
      <w:r>
        <w:rPr/>
        <w:t>ٰ</w:t>
      </w:r>
      <w:r>
        <w:rPr/>
        <w:t>Z[�p��P�#]E�</w:t>
      </w:r>
      <w:r>
        <w:rPr/>
        <w:t>؇</w:t>
      </w:r>
      <w:r>
        <w:rPr/>
        <w:t>J�O�</w:t>
        <w:br/>
        <w:t>�T��͐�&lt;#w�"</w:t>
        <w:br/>
        <w:t>#��GBI�pYͦ�������K�E#P�#�E�j�й#h</w:t>
      </w:r>
      <w:r>
        <w:rPr>
          <w:rtl w:val="true"/>
        </w:rPr>
        <w:t>מ</w:t>
      </w:r>
      <w:r>
        <w:rPr/>
        <w:t>R[i4�Ň#��#��#�G#��d6��Y�&amp;���M?��x@��Ц#;U��#�L�</w:t>
      </w:r>
      <w:r>
        <w:rPr>
          <w:rtl w:val="true"/>
        </w:rPr>
        <w:t>׮</w:t>
      </w:r>
      <w:r>
        <w:rPr/>
        <w:t>F���iW#?�Yu�#@|�G�ϼy^��H��#��O�V"#�#���/��</w:t>
      </w:r>
      <w:r>
        <w:rPr>
          <w:rtl w:val="true"/>
        </w:rPr>
        <w:t>ػ��</w:t>
      </w:r>
      <w:r>
        <w:rPr>
          <w:rtl w:val="true"/>
        </w:rPr>
        <w:t>\,</w:t>
      </w:r>
      <w:r>
        <w:rPr>
          <w:rtl w:val="true"/>
        </w:rPr>
        <w:t>ח</w:t>
      </w:r>
      <w:r>
        <w:rPr/>
        <w:t>�</w:t>
      </w:r>
      <w:r>
        <w:rPr/>
        <w:t>)��</w:t>
      </w:r>
    </w:p>
    <w:p>
      <w:pPr>
        <w:pStyle w:val="PreformattedText"/>
        <w:bidi w:val="0"/>
        <w:jc w:val="left"/>
        <w:rPr/>
      </w:pPr>
      <w:r>
        <w:rPr/>
        <w:t>#̍����;#3</w:t>
      </w:r>
      <w:r>
        <w:rPr>
          <w:rtl w:val="true"/>
        </w:rPr>
        <w:t>ߞ</w:t>
      </w:r>
      <w:r>
        <w:rPr/>
        <w:t>�</w:t>
      </w:r>
      <w:r>
        <w:rPr/>
        <w:t>vp�#4:�#�ĸ-@��q��Tv�qLBii7`���@�#���@R�#�|��+�?����#E�#��#+�8��n�I�&amp;#z&lt;#��7+G3�w�"�#���###-y��D�ᵂ�</w:t>
      </w:r>
    </w:p>
    <w:p>
      <w:pPr>
        <w:pStyle w:val="PreformattedText"/>
        <w:bidi w:val="0"/>
        <w:jc w:val="left"/>
        <w:rPr/>
      </w:pPr>
      <w:r>
        <w:rPr/>
        <w:t>9Z#bE�##�#�9t��~'+j</w:t>
        <w:br/>
        <w:t>�c5LD�Aq##�S{�˛���H�9?�i?�);[�!�</w:t>
      </w:r>
    </w:p>
    <w:p>
      <w:pPr>
        <w:pStyle w:val="PreformattedText"/>
        <w:bidi w:val="0"/>
        <w:jc w:val="left"/>
        <w:rPr/>
      </w:pPr>
      <w:r>
        <w:rPr/>
        <w:t>#��#�#rA�Ȥ1#�{#�##*��3#�#�q#a�</w:t>
      </w:r>
      <w:r>
        <w:rPr>
          <w:rtl w:val="true"/>
        </w:rPr>
        <w:t>׾</w:t>
      </w:r>
      <w:r>
        <w:rPr/>
        <w:t>�</w:t>
      </w:r>
      <w:r>
        <w:rPr/>
        <w:t>w�.</w:t>
      </w:r>
      <w:r>
        <w:rPr>
          <w:rtl w:val="true"/>
        </w:rPr>
        <w:t>ߊ</w:t>
      </w:r>
      <w:r>
        <w:rPr/>
        <w:t>YN�#����R�&lt;��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p���'���X��m��h#)���H�oxˮ&gt;U����e�#�"E</w:t>
      </w:r>
      <w:r>
        <w:rPr>
          <w:rtl w:val="true"/>
        </w:rPr>
        <w:t>ٯ</w:t>
      </w:r>
      <w:r>
        <w:rPr/>
        <w:t>y\d�/M !q�#�Ա#�F�#]tά���nq#^�#��#0#�.#���J{s+*RB#�&lt;#k��S�d#�#�n��zJ���#�G��?#ÂJ��5$[x�</w:t>
        <w:br/>
        <w:t>����#&amp;###�#�%��*2x�O"�#�#���Ҙ#�y�`/s���lQl��#]�=\�d�###��</w:t>
        <w:br/>
        <w:t>U�_��TXf��J^(#y</w:t>
        <w:br/>
        <w:t>�Ԯ�Ѡ�5�v�F�#� ӓ0s��k�*W##��}�x��8o##�Fv|��#���$��#���l�.����b|����-e2B��#�#�e���!����З#����#�)�#��</w:t>
        <w:tab/>
        <w:t>�B�-��~vXxfA#qX)�`�&lt;�L#�4�3��C4�:#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;#�#�h�8���#i#e�+�ì7p��v���#D����s��&lt;##7</w:t>
      </w:r>
    </w:p>
    <w:p>
      <w:pPr>
        <w:pStyle w:val="PreformattedText"/>
        <w:bidi w:val="0"/>
        <w:jc w:val="left"/>
        <w:rPr/>
      </w:pPr>
      <w:r>
        <w:rPr/>
        <w:t>{dC^]��#�#�9HY^&amp;&lt;#</w:t>
        <w:tab/>
        <w:t>^��"�t7�x�^</w:t>
      </w:r>
      <w:r>
        <w:rPr/>
        <w:t>䔹���</w:t>
      </w:r>
      <w:r>
        <w:rPr/>
        <w:t>wz#{#&lt;][�r���#{#��;!�/-c5#�#k�#�J?��[#_H�{YHM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k�!�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j�vȲ#�bk�=���0�,l�#$|�?S�s����(��"��#���dM��p��Ĉ#:"#</w:t>
        <w:tab/>
        <w:t>�~#��wo�h#]҈��8TZ&amp;Y�� �&gt;~9</w:t>
      </w:r>
      <w:r>
        <w:rPr>
          <w:rtl w:val="true"/>
        </w:rPr>
        <w:t>ج</w:t>
      </w:r>
      <w:r>
        <w:rPr/>
        <w:t>#O#F�l[|�=s�#��{���#��&lt;'�d�H##1XVA|A�H}�����4�i�Ǣ"�</w:t>
      </w:r>
      <w:r>
        <w:rPr>
          <w:rtl w:val="true"/>
        </w:rPr>
        <w:t>޾</w:t>
      </w:r>
      <w:r>
        <w:rPr/>
        <w:t>`��o$Ž��#</w:t>
      </w:r>
      <w:r>
        <w:rPr>
          <w:rtl w:val="true"/>
        </w:rPr>
        <w:t>ث</w:t>
      </w:r>
      <w:r>
        <w:rPr/>
        <w:t>�</w:t>
      </w:r>
      <w:r>
        <w:rPr/>
        <w:t>c`#H9�3�Q</w:t>
        <w:tab/>
        <w:t>��5��#"�})�"�gQJ1�&amp;Z�</w:t>
      </w:r>
    </w:p>
    <w:p>
      <w:pPr>
        <w:pStyle w:val="PreformattedText"/>
        <w:bidi w:val="0"/>
        <w:jc w:val="left"/>
        <w:rPr/>
      </w:pPr>
      <w:r>
        <w:rPr/>
        <w:t>~��#�b�Ĵ��`��X��&amp;/˟��m�&gt;</w:t>
      </w:r>
      <w:r>
        <w:rPr/>
        <w:t>۷�</w:t>
      </w:r>
      <w:r>
        <w:rPr/>
        <w:t>"</w:t>
        <w:tab/>
        <w:t>}�#����t��$N"ZP#��rCb��#��'cY��ṀV:2Gp�6e#�$6U:�(y�=���+$�)=Z(��6A�#</w:t>
      </w:r>
      <w:r>
        <w:rPr>
          <w:rtl w:val="true"/>
        </w:rPr>
        <w:t>ݍ</w:t>
      </w:r>
      <w:r>
        <w:rPr/>
        <w:t>N�#���p��Ԡ����###W�O$@"#K�C</w:t>
      </w:r>
      <w:r>
        <w:rPr/>
        <w:t>ٔ</w:t>
      </w:r>
      <w:r>
        <w:rPr/>
        <w:t>Q/t&gt;�-����8�f{|g'##"~]��</w:t>
        <w:br/>
        <w:t>��#9���BD�r���#�hj�,�7�p#�j#*j�#�_���l�#p�AE|?�¡5��{�C�W#</w:t>
      </w:r>
    </w:p>
    <w:p>
      <w:pPr>
        <w:pStyle w:val="PreformattedText"/>
        <w:bidi w:val="0"/>
        <w:jc w:val="left"/>
        <w:rPr/>
      </w:pPr>
      <w:r>
        <w:rPr/>
        <w:t>Vg_�P�#S��ӈ�#G��}�S!&amp;⏫5�</w:t>
      </w:r>
      <w:r>
        <w:rPr>
          <w:rtl w:val="true"/>
        </w:rPr>
        <w:t>״</w:t>
      </w:r>
      <w:r>
        <w:rPr/>
        <w:t>:;�</w:t>
        <w:br/>
        <w:t>�Z��x�$</w:t>
        <w:tab/>
        <w:t>�\�bn:Q#�;9#�*��2U1�</w:t>
        <w:tab/>
        <w:t>��#�#�O</w:t>
        <w:tab/>
        <w:t>(��#+TJa,m�:�Ӹq#�l���]�##�"#4#��;M̫#KJj�7#�)�dU1�</w:t>
        <w:br/>
        <w:t>�#��ww?#�C'c�����/�1��C�#���Ƴ@�#�%###lw�\������#����#�9�1#v6�%K��^�ȦǨ��</w:t>
      </w:r>
      <w:r>
        <w:rPr>
          <w:rtl w:val="true"/>
        </w:rPr>
        <w:t>޼</w:t>
      </w:r>
      <w:r>
        <w:rPr/>
        <w:t>껙�����</w:t>
      </w:r>
      <w:r>
        <w:rPr/>
        <w:t>Qa�0����]V"#�Y�]��wVZI��R��HU�8#�</w:t>
      </w:r>
      <w:r>
        <w:rPr/>
        <w:t>ܷ���</w:t>
      </w:r>
      <w:r>
        <w:rPr/>
        <w:t>V(���#R�E##ց�#s#�j�^�#��#��</w:t>
      </w:r>
      <w:r>
        <w:rPr>
          <w:rtl w:val="true"/>
        </w:rPr>
        <w:t>ވ</w:t>
      </w:r>
      <w:r>
        <w:rPr/>
        <w:t>ԅ;�NQ{���C�</w:t>
      </w:r>
      <w:r>
        <w:rPr>
          <w:rtl w:val="true"/>
        </w:rPr>
        <w:t>ئ</w:t>
      </w:r>
    </w:p>
    <w:p>
      <w:pPr>
        <w:pStyle w:val="PreformattedText"/>
        <w:bidi w:val="0"/>
        <w:jc w:val="left"/>
        <w:rPr/>
      </w:pPr>
      <w:r>
        <w:rPr/>
        <w:t>S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O#�PV_�*��s�#�N��~d*�#.�C7����&amp;~gmC#[�����z#��&lt;�</w:t>
      </w:r>
    </w:p>
    <w:p>
      <w:pPr>
        <w:pStyle w:val="PreformattedText"/>
        <w:bidi w:val="0"/>
        <w:jc w:val="left"/>
        <w:rPr/>
      </w:pPr>
      <w:r>
        <w:rPr/>
        <w:t>=��#�į�#��/��&amp;�g�quJ\U�</w:t>
        <w:br/>
        <w:t>����#'�m�#��F</w:t>
      </w:r>
    </w:p>
    <w:p>
      <w:pPr>
        <w:pStyle w:val="PreformattedText"/>
        <w:bidi w:val="0"/>
        <w:jc w:val="left"/>
        <w:rPr/>
      </w:pPr>
      <w:r>
        <w:rPr/>
        <w:t>nC�)�#3�#$�@4��</w:t>
      </w:r>
      <w:r>
        <w:rPr/>
        <w:t>݄�</w:t>
      </w:r>
      <w:r>
        <w:rPr/>
        <w:t>h�G��wӊ�whM!&l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Ǆ�e</w:t>
        <w:br/>
        <w:t>��q+#��t����I]s�]�Dw#��s���N�</w:t>
      </w:r>
      <w:r>
        <w:rPr/>
        <w:t xml:space="preserve">兊� </w:t>
      </w:r>
      <w:r>
        <w:rPr/>
        <w:t>E���n�ңd#?4�`�L@�nw&lt;#8U��pĩg�V���#���Ӿ#��#�i#�##Aq��(�^O�#�'�D�����e���"4"h1�#�v�#vV�`���/s#�k�yi�O($�a��p��[#|�#�$.�C�&amp;/i{#����Y�o�9�##</w:t>
        <w:br/>
        <w:t>?���t���1��V#!$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}=���l��#��0C8EQ��</w:t>
        <w:br/>
        <w:t>�#f#&lt;���,1�ʺ���#5���V#9��nB8#��U�#�&lt;!�%78LY��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+</w:t>
      </w:r>
      <w:r>
        <w:rPr/>
        <w:t>ۢ</w:t>
      </w:r>
      <w:r>
        <w:rPr/>
        <w:t>m���t�#H��it�2�#gNo/��R�]#��#�ԗ�#f�##�S���q�[��2�m�.�$EPJ_ts����#���$#}�</w:t>
      </w:r>
      <w:r>
        <w:rPr>
          <w:rtl w:val="true"/>
        </w:rPr>
        <w:t>ױ</w:t>
      </w:r>
      <w:r>
        <w:rPr/>
        <w:t>x8#��/���;�-r</w:t>
        <w:br/>
        <w:t>ZI=���w©��"#VÛ_#�ե"#�#���F#[�Q|]�8_�&lt;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b�f�S#&gt;c�[iР@#�U���#e��.^#=N�#[��N!��\�:I�^?�̞##ɘ</w:t>
        <w:br/>
        <w:t>:</w:t>
      </w:r>
      <w:r>
        <w:rPr/>
        <w:t>ؔ�</w:t>
      </w:r>
      <w:r>
        <w:rPr/>
        <w:t>K�#����(#)�##�Ğ�ʾ8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?</w:t>
        <w:br/>
        <w:t>U�#�v��#�?��#[E�r##] Jʦ]��H��#�\��9J[�0|#�gF TI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;�'{_�HB���s�#k�ҏ��y�ȶ�#���N`�#a��Y�`�##�'##?#�#"�#���b}#H�#4.���Y���%#)�#AK���h#��b��#@Kh�]�s�T��</w:t>
        <w:br/>
        <w:t>�OԆ�u`&lt;u'��#d�##j#?U3���#?n��##��e�#�</w:t>
      </w:r>
    </w:p>
    <w:p>
      <w:pPr>
        <w:pStyle w:val="PreformattedText"/>
        <w:bidi w:val="0"/>
        <w:jc w:val="left"/>
        <w:rPr/>
      </w:pPr>
      <w:r>
        <w:rPr/>
        <w:t xml:space="preserve">̨�� </w:t>
      </w:r>
      <w:r>
        <w:rPr/>
        <w:t>&lt;����{��[�b�/#�#j��'���#�R�##Q��B|�\#oWj�j�QG#�9�}�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j����#1mW+~�0U#��.Q�\X�#</w:t>
        <w:tab/>
        <w:t>R��~�O�)�R��z#��RʉԂ�#Ӌl#&lt;�I#�s���)�_��r�#��Ж�7pP9#A�_mh���#�&amp;#n�Y�~�w�E�⊺;\ʓ1#��V��fh%V�##�L$�N]�|�#�l�M��o��ZBURK���W���1G#�V�#zaW(w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I�#��l4�O</w:t>
      </w:r>
      <w:r>
        <w:rPr>
          <w:rtl w:val="true"/>
        </w:rPr>
        <w:t>ݠ</w:t>
      </w:r>
      <w:r>
        <w:rPr/>
        <w:t>�</w:t>
      </w:r>
      <w:r>
        <w:rPr/>
        <w:t>Fwcx�#IBk���ʝ��Bv[$I#�|#u$�#q#</w:t>
        <w:br/>
        <w:t>x��#�\n���b�^k$�3��#2-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U#=#</w:t>
      </w:r>
      <w:r>
        <w:rPr/>
        <w:t>뱧��</w:t>
      </w:r>
      <w:r>
        <w:rPr/>
        <w:t>o&amp;J�##2��Yo��1�r�</w:t>
      </w:r>
    </w:p>
    <w:p>
      <w:pPr>
        <w:pStyle w:val="PreformattedText"/>
        <w:bidi w:val="0"/>
        <w:jc w:val="left"/>
        <w:rPr/>
      </w:pPr>
      <w:r>
        <w:rPr/>
        <w:t>2#��Ƹ���u�#Da��6����&amp;Bz�g#��i;���P}##�j�L#�"#m��0&lt;zVE�#~,Q���:���_3��&gt;C��y�{��6Ϲ(��p�Q#O��DV��#�6����Z#~�� #�f��k��#l</w:t>
      </w:r>
      <w:r>
        <w:rPr>
          <w:rtl w:val="true"/>
        </w:rPr>
        <w:t>ݕ</w:t>
      </w:r>
      <w:r>
        <w:rPr/>
        <w:t>�</w:t>
      </w:r>
      <w:r>
        <w:rPr/>
        <w:t>J|#�։���##�#�#|?##��~�mc��b��T#�</w:t>
        <w:br/>
        <w:t>�#:M��#�\�̓�a�*���"Ђ�"�˄��</w:t>
        <w:tab/>
        <w:t>�&amp;Q</w:t>
        <w:tab/>
        <w:t>�Ř</w:t>
      </w:r>
      <w:r>
        <w:rPr>
          <w:rtl w:val="true"/>
        </w:rPr>
        <w:t>ߐ</w:t>
      </w:r>
      <w:r>
        <w:rPr/>
        <w:t>#R�j�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C��&amp;�q�M��##wY�:�P�#��#�����uY@#�~���'_k"X�x�A;C]�b��Q�#�4{��|�#/������m##D5##Ȅ#P�ǚ#���#���YVEhz��1�O�8�#��</w:t>
      </w:r>
      <w:r>
        <w:rPr/>
        <w:t>盄</w:t>
      </w:r>
      <w:r>
        <w:rPr/>
        <w:t>c�W7�y��6�0���!�h#@)W�R#|�'�pA���#�</w:t>
      </w:r>
      <w:r>
        <w:rPr>
          <w:rtl w:val="true"/>
        </w:rPr>
        <w:t>ٷ</w:t>
      </w:r>
      <w:r>
        <w:rPr/>
        <w:t>�</w:t>
      </w:r>
      <w:r>
        <w:rPr/>
        <w:t>#�#��k��#</w:t>
      </w:r>
      <w:r>
        <w:rPr>
          <w:rtl w:val="true"/>
        </w:rPr>
        <w:t>ڮ</w:t>
      </w:r>
      <w:r>
        <w:rPr/>
        <w:t>m</w:t>
        <w:tab/>
        <w:t>&gt;#�'.���"#�"��x�{��;#c�U�C�U�S|�*#ϟ9�:�#��]n���kl#ń�</w:t>
      </w:r>
      <w:r>
        <w:rPr>
          <w:rtl w:val="true"/>
        </w:rPr>
        <w:t>ف</w:t>
      </w:r>
      <w:r>
        <w:rPr/>
        <w:t>D��</w:t>
      </w:r>
    </w:p>
    <w:p>
      <w:pPr>
        <w:pStyle w:val="PreformattedText"/>
        <w:bidi w:val="0"/>
        <w:jc w:val="left"/>
        <w:rPr/>
      </w:pPr>
      <w:r>
        <w:rPr/>
        <w:t>-dU�����66o�*�|zB@##~hg��R�#�J8x��#�ӿ#�A#��Ť&gt;;#\�Jn+��K���'͞q#P#�#?E�!#�]�79j�k��M��#���3�Uwq����#� ��q�&amp;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kD��p#�!�#w��{�#ocA��#��*��#!#�#�Kt�y�g#=�pp|#�w&amp;cI���7�,p#�A��l0)��{z�Lr#!���c�#�h#8?��r#��E�*hm�a��#���r#��</w:t>
        <w:tab/>
        <w:t>!J�����1#�k0A~9##���#U48apu&lt;�5�rC#U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_I#�e�e!F#���C�m��={E����ϡ��hH����#,�F���P�2�o�:�</w:t>
      </w:r>
      <w:r>
        <w:rPr>
          <w:rtl w:val="true"/>
        </w:rPr>
        <w:t>ݬ</w:t>
      </w:r>
      <w:r>
        <w:rPr/>
        <w:t>�</w:t>
      </w:r>
      <w:r>
        <w:rPr/>
        <w:t>#ǷK3#�"��-�0�##�#��gq��$��l�#t#F#r��f���[|���-��=�&gt;:�B��#J�5a2�Tr�@�&amp;q#||2#u#Qt�uqH</w:t>
        <w:br/>
        <w:t>�L�V#�A�f�t 6����#t@���</w:t>
        <w:tab/>
        <w:t>##�2�zZ="g$�� �#�4�</w:t>
      </w:r>
      <w:r>
        <w:rPr/>
        <w:t>啡�</w:t>
      </w:r>
      <w:r>
        <w:rPr/>
        <w:t>"�(#����&gt;l,9�6N0-�����)ς\�� =�*8\�R g�'%��#��l�#��{��#T##y#</w:t>
      </w:r>
      <w:r>
        <w:rPr/>
        <w:t>縸��</w:t>
      </w:r>
      <w:r>
        <w:rPr/>
        <w:t>T-����##"�e�@��#fxS+0�z�I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2D»�R#</w:t>
      </w:r>
      <w:r>
        <w:rPr>
          <w:rtl w:val="true"/>
        </w:rPr>
        <w:t>ޘ</w:t>
      </w:r>
      <w:r>
        <w:rPr/>
        <w:t>Y#�#�9�WQ(���#�#�}#�w�/�FN\���d��K�x6��1q�t�����r\w��4�#kY�g�k�_�!_8��E���5��O�r�c�2�u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�n¨�#sl�m�g{���ś#A�Џ��#f�)&amp;[RF�][ȷ$��+�#�a�7R�ˮ##�c-|�</w:t>
      </w:r>
      <w:r>
        <w:rPr>
          <w:rtl w:val="true"/>
        </w:rPr>
        <w:t>ڏ</w:t>
      </w:r>
      <w:r>
        <w:rPr/>
        <w:t>��</w:t>
      </w:r>
      <w:r>
        <w:rPr/>
        <w:t>+�#��ʤ##�e###�O���0ʯ�GL^��</w:t>
        <w:br/>
        <w:t>��5JF#����&lt;jk�n#v�Z����(#�K@�ҝ�!t#x�2�"��#�#�&amp;mZ�</w:t>
      </w:r>
      <w:r>
        <w:rPr>
          <w:rtl w:val="true"/>
        </w:rPr>
        <w:t>ڌ��</w:t>
      </w:r>
      <w:r>
        <w:rPr/>
        <w:t>8</w:t>
      </w:r>
      <w:r>
        <w:rPr/>
        <w:t>q</w:t>
      </w:r>
      <w:r>
        <w:rPr>
          <w:rtl w:val="true"/>
        </w:rPr>
        <w:t>פ</w:t>
      </w:r>
      <w:r>
        <w:rPr/>
        <w:t>#~{+�f�Z�A�%c�d�M�`G#j2��/�{&amp;��)p�#�����\�z�#���#Nh���d�v*��#{�$P\}�j,�Z�w���#=��&lt;��O��#H�O������#�#:���Y�'#�#�(_4ų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3#��J~�Τ#:G=�#��5</w:t>
        <w:br/>
        <w:t>�]#t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I�{</w:t>
        <w:tab/>
        <w:t>�Oi���9���5��7���</w:t>
      </w:r>
      <w:r>
        <w:rPr>
          <w:rtl w:val="true"/>
        </w:rPr>
        <w:t>ן</w:t>
      </w:r>
      <w:r>
        <w:rPr/>
        <w:t>G�#I�=�e�m������9#��</w:t>
        <w:tab/>
        <w:t>��b##'q�1</w:t>
      </w:r>
      <w:r>
        <w:rPr>
          <w:rtl w:val="true"/>
        </w:rPr>
        <w:t>ޜ</w:t>
      </w:r>
      <w:r>
        <w:rPr/>
        <w:t>##�F%�j_##}#��;��#$�t�X�z&gt;</w:t>
        <w:tab/>
        <w:tab/>
        <w:t>.��#�!Kb`5v�$0E�M��#q`�g��**X</w:t>
        <w:br/>
        <w:t>;m���*$#���z�w�B%��r�G#@�f�9O�#</w:t>
        <w:br/>
        <w:t>}(ʦp.�Z%�N�"</w:t>
      </w:r>
      <w:r>
        <w:rPr>
          <w:rtl w:val="true"/>
        </w:rPr>
        <w:t>ݫګ</w:t>
      </w:r>
      <w:r>
        <w:rPr/>
        <w:t>W�l��h'5�o�`</w:t>
        <w:tab/>
        <w:t>��#�Zdn&gt;�#�%p@�#�O�a�Wa%�</w:t>
      </w:r>
      <w:r>
        <w:rPr>
          <w:rtl w:val="true"/>
        </w:rPr>
        <w:t>ڢ</w:t>
      </w:r>
      <w:r>
        <w:rPr/>
        <w:t>H�#���`�#�|�La�</w:t>
        <w:br/>
        <w:t>�Z��#f�#��^�##&gt;�</w:t>
        <w:br/>
        <w:t>�5�w��F#�&gt;�Rπr���LPw</w:t>
      </w:r>
      <w:r>
        <w:rPr>
          <w:rtl w:val="true"/>
        </w:rPr>
        <w:t>߅</w:t>
      </w:r>
      <w:r>
        <w:rPr/>
        <w:t>��</w:t>
      </w:r>
      <w:r>
        <w:rPr/>
        <w:t>#P#���H��(��A���u��xYG&amp;�u�4,�EI�#�����+#Qq#r�6p�w</w:t>
        <w:tab/>
        <w:t>R�19qO�z�#J�32��#B</w:t>
      </w:r>
      <w:r>
        <w:rPr/>
        <w:t>伯</w:t>
      </w:r>
      <w:r>
        <w:rPr/>
        <w:t>d~lj</w:t>
      </w:r>
      <w:r>
        <w:rPr/>
        <w:t>۪�</w:t>
      </w:r>
      <w:r>
        <w:rPr/>
        <w:t>8�m/�ˉ�+#��;�E#.�Q��m#�X��#��^##$~�#�#�i�#��L���~�#�tj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#�##�t/#.���^�&amp;�;&gt;nr�#^��k</w:t>
      </w:r>
      <w:r>
        <w:rPr/>
        <w:t>߽��</w:t>
      </w:r>
      <w:r>
        <w:rPr/>
        <w:t>#3�#�$�18p�s�</w:t>
      </w:r>
      <w:r>
        <w:rPr/>
        <w:t>٧</w:t>
      </w:r>
      <w:r>
        <w:rPr/>
        <w:t>�</w:t>
      </w:r>
      <w:r>
        <w:rPr/>
        <w:t>�|��H�#�a7n�7�&amp;)~M��u�?�#.'V</w:t>
      </w:r>
      <w:r>
        <w:rPr/>
        <w:t>貋�</w:t>
      </w:r>
      <w:r>
        <w:rPr/>
        <w:t>sE6�h04</w:t>
      </w:r>
      <w:r>
        <w:rPr/>
        <w:t>ꋕ</w:t>
      </w:r>
      <w:r>
        <w:rPr/>
        <w:t>#\O&gt;�Hn$͘�'.�1�i�n��jiG��Z��u^h�#3���L^�%�oi@�&amp;aK&lt;���lXi#��r��*���#�����-���</w:t>
        <w:tab/>
        <w:t>(1v��1im�\�I��d�l4�:Vi�}J���#H#�m����ӆ�J�*�^`Wh�|�LC#)�{7��C���@</w:t>
      </w:r>
      <w:r>
        <w:rPr/>
        <w:t>ٌ</w:t>
      </w:r>
      <w:r>
        <w:rPr>
          <w:rtl w:val="true"/>
        </w:rPr>
        <w:t>ڻ</w:t>
      </w:r>
      <w:r>
        <w:rPr/>
        <w:t xml:space="preserve"> </w:t>
      </w:r>
      <w:r>
        <w:rPr/>
        <w:t>}mh��3�%�'�##l0�#��</w:t>
        <w:tab/>
        <w:t>�m#��"#4n�WeHf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#�k[�Mhb�#vv,��#hm#]�)t�#yJ&gt;��%oFW�Gq�[��'�F^�#x��</w:t>
      </w:r>
      <w:r>
        <w:rPr/>
        <w:t>۞</w:t>
      </w:r>
      <w:r>
        <w:rPr/>
        <w:t>^u��%�#���|#�d�##���$g��R�#�|�\��#[��</w:t>
      </w:r>
      <w:r>
        <w:rPr/>
        <w:t>䁟�</w:t>
      </w:r>
      <w:r>
        <w:rPr/>
        <w:t>"+����u��E�i��v����#/����;�?�T��j�ǔ�#m�#��?��D#A`�##g�7�/�^#,�Ü����#:�ʐ�_�i%���v����#`ƀf��#$4��T~�#�U�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&gt;�?RW~����</w:t>
      </w:r>
      <w:r>
        <w:rPr/>
        <w:t>춷</w:t>
      </w:r>
      <w:r>
        <w:rPr/>
        <w:t>U�Y#l�WX\��&lt;Rk#�L]#8P|~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{,</w:t>
        <w:br/>
        <w:t>U=�Z�����j4����-��m#��</w:t>
        <w:tab/>
        <w:t>3</w:t>
        <w:tab/>
        <w:t>�#5��#</w:t>
      </w:r>
    </w:p>
    <w:p>
      <w:pPr>
        <w:pStyle w:val="PreformattedText"/>
        <w:bidi w:val="0"/>
        <w:jc w:val="left"/>
        <w:rPr/>
      </w:pPr>
      <w:r>
        <w:rPr/>
        <w:t>�NS+M�#V�l���Nu���S�#t#̾�6#�#:S#,�̂W�#�u��$J��</w:t>
        <w:br/>
        <w:t>C�#Ϙ�#</w:t>
        <w:br/>
        <w:t>��#y��DVL�x�ca�#�#�Uj�=�F�E# �=�a��#������#hn�Ǒ�#:5^��#p�##��</w:t>
        <w:tab/>
        <w:t>D�#΋_��</w:t>
      </w:r>
      <w:r>
        <w:rPr/>
        <w:t>쑞</w:t>
      </w:r>
      <w:r>
        <w:rPr/>
        <w:t>#�#�A�0�+=#�C�v��</w:t>
      </w:r>
      <w:r>
        <w:rPr/>
        <w:t>䨈���</w:t>
      </w:r>
      <w:r>
        <w:rPr/>
        <w:t>g���G</w:t>
      </w:r>
      <w:r>
        <w:rPr/>
        <w:t>黜�</w:t>
      </w:r>
      <w:r>
        <w:rPr/>
        <w:t>4##"�Ȋ�$�#7Ir�� ������</w:t>
      </w:r>
      <w:r>
        <w:rPr/>
        <w:t>۸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R#��#�6�y�#���L���}�q^�M���#�#0##�#��</w:t>
      </w:r>
      <w:r>
        <w:rPr/>
        <w:t>֕�</w:t>
      </w:r>
      <w:r>
        <w:rPr/>
        <w:t>#�##U�qx�H��_W#�k/�уjww�D#�:�#o##Ρ�#�S�q0���7ե~ő���#_{]##�#��K��#�#��Ÿ�ϰ�#"6G#�H� ��0��{��6#� #�D�$���Y</w:t>
      </w:r>
    </w:p>
    <w:p>
      <w:pPr>
        <w:pStyle w:val="PreformattedText"/>
        <w:bidi w:val="0"/>
        <w:jc w:val="left"/>
        <w:rPr/>
      </w:pPr>
      <w:r>
        <w:rPr/>
        <w:t>88�#��)6��E#A# �#M��#��D(b�i#Ws#O�0������#�v��&lt;��G�~7�A�P9�Y#Xi�##�w�XǯG$�� �]��##�</w:t>
      </w:r>
      <w:r>
        <w:rPr>
          <w:rtl w:val="true"/>
        </w:rPr>
        <w:t>ا</w:t>
      </w:r>
      <w:r>
        <w:rPr/>
        <w:t>#g\�6�##2�r</w:t>
      </w:r>
      <w:r>
        <w:rPr/>
        <w:t>ְ�</w:t>
      </w:r>
      <w:r>
        <w:rPr/>
        <w:t>#��8��KIO�3 #���g��###��D?m''�C#a� #��#K#���#a�R�:��&lt;�|�Ђ�</w:t>
        <w:tab/>
      </w:r>
      <w:r>
        <w:rPr/>
        <w:t>ࠬ</w:t>
      </w:r>
      <w:r>
        <w:rPr/>
        <w:t>#�sp�W�G#1�</w:t>
      </w:r>
      <w:r>
        <w:rPr>
          <w:rtl w:val="true"/>
        </w:rPr>
        <w:t>؛</w:t>
      </w:r>
      <w:r>
        <w:rPr/>
        <w:t>1</w:t>
      </w:r>
      <w:r>
        <w:rPr/>
        <w:t>�#��##�Xz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a��#-� ���x�#�w#}Ȫ#&amp;����</w:t>
        <w:tab/>
        <w:t>ai��ã�#�dZ�&lt;E#</w:t>
      </w:r>
      <w:r>
        <w:rPr>
          <w:rtl w:val="true"/>
        </w:rPr>
        <w:t>ڜ</w:t>
      </w:r>
      <w:r>
        <w:rPr/>
        <w:t>v�S�$#&amp;#�s?��#)��4�v�v��#</w:t>
      </w:r>
      <w:r>
        <w:rPr/>
        <w:t>۸</w:t>
      </w:r>
      <w:r>
        <w:rPr/>
        <w:t>#A,�*�њ-ӵ�{}�#�#$�#"h��[�hP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#&gt;�'#z��;</w:t>
      </w:r>
      <w:r>
        <w:rPr/>
        <w:t>߽�</w:t>
      </w:r>
      <w:r>
        <w:rPr/>
        <w:t>#f6#���]IX #7lbB���#��w�6(�</w:t>
        <w:br/>
        <w:t>�&amp;#��/^�#�����L�|��JY#����A}`�ȅ 2%�#Áb�#6</w:t>
        <w:br/>
        <w:t>�?!»2#��i��#0���B�{c��X�e�#4��Y�#�T#p#=G�#��+#tp.U�2�Aa��#</w:t>
        <w:br/>
        <w:t>���}�#LWAB�I��;�G�K#�E^j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l#ДZ��¹ ���#��#�9dw��� ��u�Y��^�c�a��0��#��˓~D���</w:t>
        <w:br/>
        <w:t>t#�n�c'#��*v�#��</w:t>
        <w:br/>
        <w:t>��6�HM��*�aT���v5�#9�s���l##�+�0�Ni��l�DnS</w:t>
      </w:r>
      <w:r>
        <w:rPr/>
        <w:t>ޮ</w:t>
      </w:r>
      <w:r>
        <w:rPr/>
        <w:t>K+�-�E�q�;[&lt;q�Kn��4#���#:�#��ԣ�##�B#.�&amp;������#��Ѻ2##�;���</w:t>
      </w:r>
      <w:r>
        <w:rPr/>
        <w:t>؉�</w:t>
      </w:r>
      <w:r>
        <w:rPr/>
        <w:t>#���=j#�C;�=G</w:t>
      </w:r>
      <w:r>
        <w:rPr/>
        <w:t>볷</w:t>
      </w:r>
      <w:r>
        <w:rPr/>
        <w:t>#�CS v�N��##N#Xvd#w[��h��%���#l��u�j(X�v����w.��L#j���-#�9yG�w#C�p��'���Р7#H`!�&amp;��P</w:t>
      </w:r>
      <w:r>
        <w:rPr/>
        <w:t>峑��</w:t>
      </w:r>
    </w:p>
    <w:p>
      <w:pPr>
        <w:pStyle w:val="PreformattedText"/>
        <w:bidi w:val="0"/>
        <w:jc w:val="left"/>
        <w:rPr/>
      </w:pPr>
      <w:r>
        <w:rPr/>
        <w:t>&gt;|�L�#</w:t>
        <w:br/>
        <w:t>�)Mf��55#a�{���t#��#_k(#�"�#�1�(�#��#Ƶ�B#y�k~�O2�dT��##�Q��#�#�=�Na#�/�}B��m:J���H���0a�����#�V�</w:t>
      </w:r>
      <w:r>
        <w:rPr/>
        <w:t>뎠�</w:t>
      </w:r>
      <w:r>
        <w:rPr/>
        <w:t>5#Fm��4��#��x�dl(�i��c#f�#�|�#��ϹMw.X�?��#�B8��S</w:t>
        <w:tab/>
        <w:t>]�s�tR�f��#�M#�$�#�#�(_"8�T�Yb�at��Y&lt;����#����m-qy��#͓�Dat!9t�#��V#��cU�}�Z#E�~~9���D#6�VN#6o</w:t>
        <w:tab/>
        <w:t>�#o��T�#m�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厀</w:t>
      </w:r>
      <w:r>
        <w:rPr/>
        <w:t>4S{�p[t�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"#@{��#b�.��</w:t>
      </w:r>
      <w:r>
        <w:rPr>
          <w:rtl w:val="true"/>
        </w:rPr>
        <w:t>ݲ</w:t>
      </w:r>
      <w:r>
        <w:rPr/>
        <w:t>���</w:t>
      </w:r>
      <w:r>
        <w:rPr/>
        <w:t>ĺK�#x'��NU�#�+-�&amp;�##K�Dd�nJA��Z?eXʷ#�"#�҉��#@�7�_��\��8��=Kp�#�#P����{��I����A�rm</w:t>
      </w:r>
      <w:r>
        <w:rPr/>
        <w:t>ٕ</w:t>
      </w:r>
      <w:r>
        <w:rPr/>
        <w:t>\��x"t���#��#�=�]|##~=�H��/:�3�(���Aa3#���_#{�</w:t>
      </w:r>
      <w:r>
        <w:rPr/>
        <w:t>桦</w:t>
      </w:r>
      <w:r>
        <w:rPr/>
        <w:t>ı�!#x�H�I+�&amp;�#L##�5�#�#�&gt;T^�/�D�g��,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4Es��NJk��Jxv�[h�n�"G#�&amp;</w:t>
        <w:br/>
        <w:t>"�fv��]&amp;#i#��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3 ��</w:t>
      </w:r>
      <w:r>
        <w:rPr/>
        <w:t>훾</w:t>
      </w:r>
      <w:r>
        <w:rPr/>
        <w:t>V�#��_%��</w:t>
      </w:r>
      <w:r>
        <w:rPr>
          <w:rtl w:val="true"/>
        </w:rPr>
        <w:t>ߜ</w:t>
      </w:r>
      <w:r>
        <w:rPr/>
        <w:t>�</w:t>
      </w:r>
      <w:r>
        <w:rPr/>
        <w:t>D�v#�#f���GRT#MƅR��#,��z�YbM:��'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</w:t>
        <w:br/>
        <w:t>sH��x�@�,#�y �0�#�I6(n�����C�'##�$#�-��l�ύzs###u�P�}</w:t>
      </w:r>
    </w:p>
    <w:p>
      <w:pPr>
        <w:pStyle w:val="PreformattedText"/>
        <w:bidi w:val="0"/>
        <w:jc w:val="left"/>
        <w:rPr/>
      </w:pPr>
      <w:r>
        <w:rPr/>
        <w:t>##{�#�L�}Xh���u� #�#,��B&lt;#D#)f��</w:t>
      </w:r>
      <w:r>
        <w:rPr>
          <w:rtl w:val="true"/>
        </w:rPr>
        <w:t>ݑ</w:t>
      </w:r>
      <w:r>
        <w:rPr/>
        <w:t>���</w:t>
      </w:r>
      <w:r>
        <w:rPr/>
        <w:t>$�##���Fs˃{##N��s�~#|e\�^{#�#�21�����1�����*wn�γ�`�U�\##$A91˪W��</w:t>
      </w:r>
      <w:r>
        <w:rPr>
          <w:rtl w:val="true"/>
        </w:rPr>
        <w:t>ߐ</w:t>
      </w:r>
      <w:r>
        <w:rPr/>
        <w:t>4</w:t>
      </w:r>
      <w:r>
        <w:rPr/>
        <w:t>������ѻd1F��#P~^���rb��B#"Յ�\-%��u�J4g�3+�A~5��#�������#RD�#0�</w:t>
        <w:br/>
        <w:t>p#��-#�K��O��d</w:t>
      </w:r>
    </w:p>
    <w:p>
      <w:pPr>
        <w:pStyle w:val="PreformattedText"/>
        <w:bidi w:val="0"/>
        <w:jc w:val="left"/>
        <w:rPr/>
      </w:pPr>
      <w:r>
        <w:rPr/>
        <w:t>IUcx#B#���B�~�#��P�lUz��#�#�#���#@���p�9X��6o���O��"�#k(#��)=2T1��ϥ��y�=�]#��#�1��##�PȶK#���$KL3��#o|Q#!sC�#���#�ѫ�g�R"�����D�#&amp;7</w:t>
      </w:r>
      <w:r>
        <w:rPr>
          <w:rtl w:val="true"/>
        </w:rPr>
        <w:t>ٲ</w:t>
      </w:r>
      <w:r>
        <w:rPr>
          <w:rtl w:val="true"/>
        </w:rPr>
        <w:t>&lt;�#ˇ��</w:t>
      </w:r>
      <w:r>
        <w:rPr/>
        <w:t>5</w:t>
      </w:r>
      <w:r>
        <w:rPr>
          <w:rtl w:val="true"/>
        </w:rPr>
        <w:t>#</w:t>
      </w:r>
      <w:r>
        <w:rPr/>
        <w:t>0</w:t>
      </w:r>
      <w:r>
        <w:rPr/>
        <w:t>�c��#D</w:t>
      </w:r>
      <w:r>
        <w:rPr>
          <w:rtl w:val="true"/>
        </w:rPr>
        <w:t>ߍ</w:t>
      </w:r>
      <w:r>
        <w:rPr/>
        <w:t>F�"�(h�.#M#w�;�V!�e�W;���A�7X&amp;���#w�y*0#�E�d��</w:t>
        <w:br/>
        <w:t>�j$��g�.�i�(#%V�u#�)#$O~��SlK�&lt;8��0F#-�J��Q�##��_*������Nk��{s#&gt;���#a4v�p#)�s�n#M����#�"���X#1#0</w:t>
        <w:br/>
        <w:t>G�#�!�w�[�l�#</w:t>
      </w:r>
    </w:p>
    <w:p>
      <w:pPr>
        <w:pStyle w:val="PreformattedText"/>
        <w:bidi w:val="0"/>
        <w:jc w:val="left"/>
        <w:rPr/>
      </w:pPr>
      <w:r>
        <w:rPr/>
        <w:t>Y��</w:t>
        <w:tab/>
        <w:t>�B�m��:�#E</w:t>
      </w:r>
      <w:r>
        <w:rPr/>
        <w:t>꼬�</w:t>
      </w:r>
      <w:r>
        <w:rPr/>
        <w:t>|��%��TU#y9�#fN�hzb#����</w:t>
      </w:r>
      <w:r>
        <w:rPr>
          <w:rtl w:val="true"/>
        </w:rPr>
        <w:t>޿</w:t>
      </w:r>
      <w:r>
        <w:rPr/>
        <w:t>LA*$�</w:t>
      </w:r>
      <w:r>
        <w:rPr/>
        <w:t>塟�</w:t>
      </w:r>
      <w:r>
        <w:rPr/>
        <w:t>%��vN���F@Ȭ�o�Cz��_o|�KT��&lt;~Z�ϕ[�`�5�Y����#��T�#5#:I���t��q��#����2</w:t>
        <w:tab/>
        <w:t>##z��o��.:ŝ���7O6@�����}#�)#�rw�5���/��r}�YI���op'T�#�����#��#�P� j\E�Iy�5#!*##�#�</w:t>
        <w:tab/>
        <w:t>"5%s��#�{;</w:t>
      </w:r>
      <w:r>
        <w:rPr/>
        <w:t>ު�</w:t>
      </w:r>
      <w:r>
        <w:rPr/>
        <w:t>~����8�pm˝�#�AI���Ι§#</w:t>
        <w:tab/>
        <w:t>\�ϓu-&gt;�6'�iG#%�)����̤�#�"t��F�a-��+6�v�\�v#��t�#��Q��[#���##�G#�#�#*#��#O#</w:t>
        <w:tab/>
        <w:t>Gy#��#8�y͝#I�7</w:t>
        <w:br/>
        <w:t>#&amp;&amp;��o�Kf�'2y�eo�X�S#z#Ƀ��"�#�#��#x�#m��x#�0##[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N�YO##�]#�</w:t>
      </w:r>
      <w:r>
        <w:rPr>
          <w:rtl w:val="true"/>
        </w:rPr>
        <w:t>ة</w:t>
      </w:r>
      <w:r>
        <w:rPr/>
        <w:t>��</w:t>
      </w:r>
      <w:r>
        <w:rPr/>
        <w:t>oD</w:t>
      </w:r>
      <w:r>
        <w:rPr/>
        <w:t>즨�</w:t>
      </w:r>
      <w:r>
        <w:rPr/>
        <w:t>F�M�ft#V\��'�����J#�8�#�O�#���I�#m��_�C��Z��#�6�#�.�%6]#���uhQ+^P%.�����#CTZ���#��#h��#$�C)</w:t>
      </w:r>
      <w:r>
        <w:rPr/>
        <w:t>ׄ</w:t>
      </w:r>
      <w:r>
        <w:rPr/>
        <w:t>#xi�#�gщ��|##�</w:t>
        <w:br/>
      </w:r>
      <w:r>
        <w:rPr>
          <w:rtl w:val="true"/>
        </w:rPr>
        <w:t>گ</w:t>
      </w:r>
      <w:r>
        <w:rPr/>
        <w:t>X�2��Sb</w:t>
      </w:r>
      <w:r>
        <w:rPr>
          <w:rtl w:val="true"/>
        </w:rPr>
        <w:t>ߔ</w:t>
      </w:r>
      <w:r>
        <w:rPr/>
        <w:t>+@��#�###(m#��#�q�e#]�#j7��#�)*mX�M=��?΋�Jo</w:t>
      </w:r>
      <w:r>
        <w:rPr/>
        <w:t>驀</w:t>
      </w:r>
      <w:r>
        <w:rPr/>
        <w:t>#\�#p��H�#�A�D`��</w:t>
        <w:br/>
        <w:t>���[#т%�</w:t>
      </w:r>
      <w:r>
        <w:rPr>
          <w:rtl w:val="true"/>
        </w:rPr>
        <w:t>׶</w:t>
      </w:r>
      <w:r>
        <w:rPr/>
        <w:t>�</w:t>
      </w:r>
      <w:r>
        <w:rPr/>
        <w:t>Q�b�`s#��_pc�J�^ԕ|_&gt;��;X��+⩧��^8��l#</w:t>
        <w:tab/>
        <w:t>E[!�#�##��SL60�Z�L#3�8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&gt;x����#�5����=#��#�9&amp;��6{�#l��q�</w:t>
      </w:r>
      <w:r>
        <w:rPr/>
        <w:t>ؑ</w:t>
      </w:r>
      <w:r>
        <w:rPr/>
        <w:t>`]�n.EC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ٵ</w:t>
      </w:r>
      <w:r>
        <w:rPr/>
        <w:t>��</w:t>
      </w:r>
      <w:r>
        <w:rPr/>
        <w:t>&lt;�B��I�z���+���NqEn����l�&lt;���/��+l�#�##�R���6���#�5͉�p�z�z���#{I��#���EU�kj�#�#</w:t>
      </w:r>
      <w:r>
        <w:rPr>
          <w:rtl w:val="true"/>
        </w:rPr>
        <w:t>ܜ</w:t>
      </w:r>
      <w:r>
        <w:rPr/>
        <w:t>}%W�#Z yne�XK�H#�y*cY#��t���wVG�ƒ�#I�]�X#�7s��?�+{1#�J��KJK��A2��</w:t>
      </w:r>
      <w:r>
        <w:rPr>
          <w:rtl w:val="true"/>
        </w:rPr>
        <w:t>ܮ</w:t>
      </w:r>
      <w:r>
        <w:rPr/>
        <w:t>�</w:t>
      </w:r>
      <w:r>
        <w:rPr/>
        <w:t>R���##%1�</w:t>
        <w:br/>
        <w:t>�C9�</w:t>
      </w:r>
      <w:r>
        <w:rPr/>
        <w:t>֪�</w:t>
      </w:r>
      <w:r>
        <w:rPr/>
        <w:t>]���#k�sK�sw�#���ò�J:3I�#9V�%Q���d##��r���EX/#}F#^�ͦ)?����a��</w:t>
      </w:r>
    </w:p>
    <w:p>
      <w:pPr>
        <w:pStyle w:val="PreformattedText"/>
        <w:bidi w:val="0"/>
        <w:jc w:val="left"/>
        <w:rPr/>
      </w:pPr>
      <w:r>
        <w:rPr/>
        <w:t>s�##��Z�|�##1�S.�?#��</w:t>
      </w:r>
      <w:r>
        <w:rPr>
          <w:rtl w:val="true"/>
        </w:rPr>
        <w:t>ګ</w:t>
      </w:r>
      <w:r>
        <w:rPr/>
        <w:t>wdjt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ߎ���</w:t>
      </w:r>
      <w:r>
        <w:rPr/>
        <w:t>9</w:t>
      </w:r>
      <w:r>
        <w:rPr/>
        <w:t>I��P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#���M&lt;���O|�p+�w#�m#|:/�#l'%��</w:t>
        <w:br/>
        <w:t>h�P��P#-*#�#�E/h#&lt;Eu-�Ѿ�##E��� a%�3#��*���#'#�#�##��.@�fx3o#�V�m0�B��X�#���.@�</w:t>
        <w:br/>
        <w:t>����Y��7�52�#��</w:t>
      </w:r>
      <w:r>
        <w:rPr>
          <w:rtl w:val="true"/>
        </w:rPr>
        <w:t>ڪ</w:t>
      </w:r>
      <w:r>
        <w:rPr/>
        <w:t>z�/</w:t>
      </w:r>
      <w:r>
        <w:rPr>
          <w:rtl w:val="true"/>
        </w:rPr>
        <w:t>ܗ</w:t>
      </w:r>
      <w:r>
        <w:rPr/>
        <w:t>�</w:t>
      </w:r>
      <w:r>
        <w:rPr/>
        <w:t>@u��|�ņVĶtEY)</w:t>
      </w:r>
      <w:r>
        <w:rPr/>
        <w:t>߶��</w:t>
      </w:r>
      <w:r>
        <w:rPr/>
        <w:t>(���y�0ᓛ�R�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m��9A�#ic��BQBJ������s�#���=�ɤ��r'4L#�g#Ɏ#��#󃟲�U�T���wiyC�u��#�</w:t>
      </w:r>
      <w:r>
        <w:rPr/>
        <w:t>۠</w:t>
      </w:r>
      <w:r>
        <w:rPr/>
        <w:t>#b���a#%��Ǝ#$�{��'K5�4�##���#C�&amp;bH�{���t�l�H�#v#�ĳɂ�#��d#4x%H��#�S=��&lt;�Z�6��4�-�hp� ����o��#�</w:t>
        <w:tab/>
        <w:t>�&amp;������#r���ȕ&gt;�#)�#b#dw���K�3?'h#�n�SNP�U�F�)`v6�Z���rjd�[���</w:t>
      </w:r>
      <w:r>
        <w:rPr>
          <w:rtl w:val="true"/>
        </w:rPr>
        <w:t>׭</w:t>
      </w:r>
      <w:r>
        <w:rPr/>
        <w:t>:#��=[�NJ�7#q&gt;��z���#�#���&gt;�����</w:t>
      </w:r>
      <w:r>
        <w:rPr/>
        <w:t>֥�</w:t>
      </w:r>
      <w:r>
        <w:rPr/>
        <w:t>0#�&gt;�Ԑ��P#P��[��RԷr��#cyR���(�#*b#���oIJ��##bB#���=�@�I��&lt;�����K�#Lʸ��#�cU</w:t>
      </w:r>
      <w:r>
        <w:rPr/>
        <w:t>᳅�</w:t>
      </w:r>
      <w:r>
        <w:rPr/>
        <w:t>$#P�q'�F�i=��#�#(1��'�Z�m-��ѓ�z�###��%@#</w:t>
      </w:r>
    </w:p>
    <w:p>
      <w:pPr>
        <w:pStyle w:val="PreformattedText"/>
        <w:bidi w:val="0"/>
        <w:jc w:val="left"/>
        <w:rPr/>
      </w:pPr>
      <w:r>
        <w:rPr/>
        <w:t>#],</w:t>
      </w:r>
      <w:r>
        <w:rPr>
          <w:rtl w:val="true"/>
        </w:rPr>
        <w:t>ڒ</w:t>
      </w:r>
      <w:r>
        <w:rPr/>
        <w:t>�</w:t>
      </w:r>
      <w:r>
        <w:rPr/>
        <w:t>_�����#/*�Wi�G���#�A���a:��N&amp;_c�28##��&lt;</w:t>
      </w:r>
      <w:r>
        <w:rPr/>
        <w:t>ܑ</w:t>
      </w:r>
      <w:r>
        <w:rPr/>
        <w:t>&amp;#��U+#�l�#a���/0Qc�U�����#�o%�#D�#�m�7�/d�Q+��'�#�Y��~DC�N=�7���T���ag�u��*X�V:&lt;]��#��Ew#��a:�1�x��'��3#�&amp;��q��X��6</w:t>
      </w:r>
      <w:r>
        <w:rPr/>
        <w:t>岓���񶄋</w:t>
      </w:r>
      <w:r>
        <w:rPr/>
        <w:t>-�.#��e��</w:t>
      </w:r>
      <w:r>
        <w:rPr>
          <w:rtl w:val="true"/>
        </w:rPr>
        <w:t>ڡ</w:t>
      </w:r>
      <w:r>
        <w:rPr/>
        <w:t>H@�</w:t>
        <w:tab/>
        <w:t>\�E�D�d](L)%���z�ғ</w:t>
        <w:tab/>
        <w:t>##�K#���QA#�l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f#��#"l#�=����</w:t>
      </w:r>
      <w:r>
        <w:rPr>
          <w:rtl w:val="true"/>
        </w:rPr>
        <w:t>׋</w:t>
      </w:r>
      <w:r>
        <w:rPr/>
        <w:t>#��F�'�Β##�v$^l</w:t>
        <w:br/>
        <w:t>(�g_��#�g&gt;~D�2</w:t>
      </w:r>
      <w:r>
        <w:rPr/>
        <w:t>ޯ</w:t>
      </w:r>
      <w:r>
        <w:rPr/>
        <w:t>\�;�7�V�#�N[w.T-#T���##���+��]��Yg#b?�V�#�����#���Jx�#k##� *5#�N�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�.��e��hn�+�_#�$���s#��F'��TS��S!�s�S9��h�8���3*0���%�E���#�E�#��#�m�*UuH�r��*���z���"��;4�L��##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�h�#�q ���l�#��#I3����9�@o</w:t>
        <w:tab/>
        <w:t>#�#����##</w:t>
      </w:r>
      <w:r>
        <w:rPr>
          <w:rtl w:val="true"/>
        </w:rPr>
        <w:t>װ</w:t>
      </w:r>
      <w:r>
        <w:rPr/>
        <w:t>�</w:t>
      </w:r>
      <w:r>
        <w:rPr/>
        <w:t>##^�NMn�{��l�M#&amp;�?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=��}#�@+��#�s���K[�'q�#�f�zW#'1ep���F��u)h��Uh9�(##D�VT�Y�E�##V�Ԅ},�:��f#tq:</w:t>
      </w:r>
      <w:r>
        <w:rPr>
          <w:rtl w:val="true"/>
        </w:rPr>
        <w:t>ۓ</w:t>
      </w:r>
      <w:r>
        <w:rPr/>
        <w:t>�</w:t>
      </w:r>
      <w:r>
        <w:rPr/>
        <w:t>,T������H/�4��[�c��V�#`��V#Ŷ#I����R��\����D^#�5?|&gt;#]t�-�����,��-+�G���#��D�s��2`l��+f���#2C�#o#x�A3��f1��bT��ef�Ǻ�</w:t>
      </w:r>
    </w:p>
    <w:p>
      <w:pPr>
        <w:pStyle w:val="PreformattedText"/>
        <w:bidi w:val="0"/>
        <w:jc w:val="left"/>
        <w:rPr/>
      </w:pPr>
      <w:r>
        <w:rPr/>
        <w:t>M��</w:t>
        <w:br/>
        <w:t>��#�##&gt;�B��l#�-#�˙��G#�</w:t>
      </w:r>
      <w:r>
        <w:rPr>
          <w:rtl w:val="true"/>
        </w:rPr>
        <w:t>ߔ</w:t>
      </w:r>
      <w:r>
        <w:rPr/>
        <w:t>##x�#�^C�VxT!�m1�O���(,���&gt;�_�o�#ī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Q��#��#�j�k\��##�*8�#�l���#F/SS�NW#�q���#��Q�?�ϩK��_�:�,��#�/m</w:t>
      </w:r>
      <w:r>
        <w:rPr/>
        <w:t>駖</w:t>
      </w:r>
      <w:r>
        <w:rPr/>
        <w:t>Q�n=��#���7�#0�S</w:t>
      </w:r>
      <w:r>
        <w:rPr>
          <w:rtl w:val="true"/>
        </w:rPr>
        <w:t>ݸ</w:t>
      </w:r>
      <w:r>
        <w:rPr/>
        <w:t>�</w:t>
      </w:r>
      <w:r>
        <w:rPr/>
        <w:t>s#</w:t>
      </w:r>
      <w:r>
        <w:rPr/>
        <w:t>ֶ</w:t>
      </w:r>
      <w:r>
        <w:rPr/>
        <w:t>b&lt;�Ոπ`#= y*za</w:t>
      </w:r>
      <w:r>
        <w:rPr>
          <w:rtl w:val="true"/>
        </w:rPr>
        <w:t>ޥ</w:t>
      </w:r>
      <w:r>
        <w:rPr/>
        <w:t>�</w:t>
      </w:r>
      <w:r>
        <w:rPr/>
        <w:t>lt##��#�#mX��#</w:t>
      </w:r>
      <w:r>
        <w:rPr/>
        <w:t>뾦�</w:t>
      </w:r>
      <w:r>
        <w:rPr/>
        <w:t>#�</w:t>
      </w:r>
      <w:r>
        <w:rPr>
          <w:rtl w:val="true"/>
        </w:rPr>
        <w:t>י</w:t>
      </w:r>
      <w:r>
        <w:rPr/>
        <w:t>#��##�W��:4#M�f�s�[���_�g!#8�#</w:t>
      </w:r>
      <w:r>
        <w:rPr/>
        <w:t>֖</w:t>
      </w:r>
      <w:r>
        <w:rPr/>
        <w:t>Zd?#��#7�&amp;��(���w4#M#�y�+���O��c8`dn�~=-����rXS%�n��0p�t</w:t>
      </w:r>
      <w:r>
        <w:rPr/>
        <w:t>䨖</w:t>
      </w:r>
      <w:r>
        <w:rPr/>
        <w:t>D�qx���nH�t�b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q�sԾ���</w:t>
      </w:r>
      <w:r>
        <w:rPr>
          <w:rtl w:val="true"/>
        </w:rPr>
        <w:t>ג�</w:t>
      </w:r>
      <w:r>
        <w:rPr>
          <w:rtl w:val="true"/>
        </w:rPr>
        <w:t>#�</w:t>
      </w:r>
      <w:r>
        <w:rPr/>
        <w:t>#6</w:t>
      </w:r>
      <w:r>
        <w:rPr/>
        <w:t>�-Aa��n�g�XV�Q�;����e'�^��=�3�-M�#</w:t>
      </w:r>
    </w:p>
    <w:p>
      <w:pPr>
        <w:pStyle w:val="PreformattedText"/>
        <w:bidi w:val="0"/>
        <w:jc w:val="left"/>
        <w:rPr/>
      </w:pPr>
      <w:r>
        <w:rPr/>
        <w:t>#.4�3��8�E</w:t>
        <w:br/>
        <w:t>�_���w#�7���#�UhK��~&amp;g��e#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;i�~�</w:t>
      </w:r>
    </w:p>
    <w:p>
      <w:pPr>
        <w:pStyle w:val="PreformattedText"/>
        <w:bidi w:val="0"/>
        <w:jc w:val="left"/>
        <w:rPr/>
      </w:pPr>
      <w:r>
        <w:rPr/>
        <w:t>l�#l_%��͉eB���41�'�#��vU^1�s�7]ƣ#,d,��aG��#����b���~X##�#B#�=��S�</w:t>
      </w:r>
      <w:r>
        <w:rPr>
          <w:rtl w:val="true"/>
        </w:rPr>
        <w:t>ޥ</w:t>
      </w:r>
      <w:r>
        <w:rPr/>
        <w:t>�</w:t>
      </w:r>
      <w:r>
        <w:rPr/>
        <w:t>c-�fpp#NgE��_#���#�A��</w:t>
      </w:r>
      <w:r>
        <w:rPr/>
        <w:t>㿔����</w:t>
      </w:r>
      <w:r>
        <w:rPr/>
        <w:t>pu�P��GA�#m���TD�ʫZ���d�P��#E��'��^���(L�/��&lt;%</w:t>
        <w:br/>
        <w:t>�i7���JO#�F�k�e)�n�7�#�Z���}#�i�&gt;7�#�#B�6�Iv</w:t>
      </w:r>
      <w:r>
        <w:rPr/>
        <w:t>֠�</w:t>
      </w:r>
      <w:r>
        <w:rPr/>
        <w:t>ɍ���ͫcM�Z;z@#α# �.���{��;�D��0�i��#�Ͽ�]��#�l#��#�#`y4��#��T�]o11�c�</w:t>
      </w:r>
      <w:r>
        <w:rPr>
          <w:rtl w:val="true"/>
        </w:rPr>
        <w:t>ޓ</w:t>
      </w:r>
      <w:r>
        <w:rPr/>
        <w:t>`��#=�s|#�6Rցz�e�9;G�Lu͘�</w:t>
        <w:br/>
        <w:t>���{?�k�7_�+#�ϻ</w:t>
        <w:br/>
        <w:t>��a�Ol_˒R���O&lt;�c�&lt;?�XH�#��;���S��c�##��#q����W�QD�#��</w:t>
      </w:r>
      <w:r>
        <w:rPr/>
        <w:t>ٓ</w:t>
      </w:r>
      <w:r>
        <w:rPr/>
        <w:t>C��#r�#jR&gt;#�"U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��</w:t>
      </w:r>
      <w:r>
        <w:rPr>
          <w:rtl w:val="true"/>
        </w:rPr>
        <w:t>ۺ</w:t>
      </w:r>
      <w:r>
        <w:rPr/>
        <w:t>#�����={W���X ��#`�#�#�#��9t�YBV�C�%�#�p�ej�#�@#��"-�#�),##}�����n��2D#E��#�</w:t>
      </w:r>
      <w:r>
        <w:rPr/>
        <w:t>ꋧ</w:t>
      </w:r>
      <w:r>
        <w:rPr/>
        <w:t>k#���#��}t#1#��hO!#8M���a�###����q�\ 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i#J#57��"A�#?#*���\���h��Poy#k�MFm'&lt;5�!#j#��5���}W4"��G���#�.�f�M�Z̮�#n��;�[�5�P</w:t>
      </w:r>
      <w:r>
        <w:rPr>
          <w:rtl w:val="true"/>
        </w:rPr>
        <w:t>ߎ��</w:t>
      </w:r>
      <w:r>
        <w:rPr>
          <w:rtl w:val="true"/>
        </w:rPr>
        <w:t>=#����"�##@!���#�##\�#�</w:t>
      </w:r>
      <w:r>
        <w:rPr>
          <w:rtl w:val="true"/>
        </w:rPr>
        <w:t>މ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!r�=���#v��#��_#C�@�A��S#5%#�6�fΦM���s�#~�#MX�#�zН)��:?A��R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/>
        <w:t>�m�B�i�</w:t>
      </w:r>
      <w:r>
        <w:rPr>
          <w:rtl w:val="true"/>
        </w:rPr>
        <w:t>ܡ</w:t>
      </w:r>
      <w:r>
        <w:rPr/>
        <w:t>#�Le#raa�2s�Y�M$�����{"C�Z���q�&gt;��Ņ</w:t>
      </w:r>
      <w:r>
        <w:rPr/>
        <w:t>֭�</w:t>
      </w:r>
      <w:r>
        <w:rPr/>
        <w:t>#&lt;�P��w�@�X# �PG���cw�1</w:t>
        <w:tab/>
        <w:t>N�(�6^#h#�U�#dL##�VE</w:t>
      </w:r>
      <w:r>
        <w:rPr/>
        <w:t>闂����</w:t>
      </w:r>
      <w:r>
        <w:rPr/>
        <w:t>]Z�3&gt;|H�B�Y#�#��0�nI��n#�X,&amp;1}Bp</w:t>
        <w:tab/>
        <w:t>��a#rJ��F#��Ћ��v����#�3��#�F�O</w:t>
        <w:tab/>
        <w:t>O��#:6�f�9��#�#����$�2��a�3��T���}#���</w:t>
      </w:r>
    </w:p>
    <w:p>
      <w:pPr>
        <w:pStyle w:val="PreformattedText"/>
        <w:bidi w:val="0"/>
        <w:jc w:val="left"/>
        <w:rPr/>
      </w:pPr>
      <w:r>
        <w:rPr/>
        <w:t>Z##�v###�r�S\��p#E@����K�C&gt;����py##7FG�#��#�-=#4#�#M��Oc?S��#�#s</w:t>
        <w:tab/>
        <w:t>��##�$��˚\#8��r����@#��,k</w:t>
      </w:r>
      <w:r>
        <w:rPr>
          <w:rtl w:val="true"/>
        </w:rPr>
        <w:t>ۆ</w:t>
      </w:r>
      <w:r>
        <w:rPr/>
        <w:t>�</w:t>
      </w:r>
      <w:r>
        <w:rPr/>
        <w:t>).�x�����8&gt;�J�Y#���*��ƪ=�#�k�=��</w:t>
      </w:r>
    </w:p>
    <w:p>
      <w:pPr>
        <w:pStyle w:val="PreformattedText"/>
        <w:bidi w:val="0"/>
        <w:jc w:val="left"/>
        <w:rPr/>
      </w:pPr>
      <w:r>
        <w:rPr/>
        <w:t>QD��F�o�&gt;8�_��`H�����թ#�y#\�t��V#&amp;UK^��3!��###�</w:t>
        <w:tab/>
        <w:t>�m�#�?WDr{N&lt;�ƿR/�)di5&amp;#IZx�xa�o�:1R���[b^�)]P##C:����n9rR�����&amp;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|#���&lt;�@��/p�[�#�##��#�</w:t>
        <w:br/>
        <w:t>�}#�#s'6k���1_#��#]��l�#�&amp;R}��Q��8��j�#�#]{O���{˲�A#�f��J7B�M</w:t>
      </w:r>
      <w:r>
        <w:rPr>
          <w:rtl w:val="true"/>
        </w:rPr>
        <w:t>ڀ</w:t>
      </w:r>
      <w:r>
        <w:rPr/>
        <w:t>g9�h��VD��-�#�#f�</w:t>
        <w:br/>
        <w:t>R��ѓ��#�y#m</w:t>
      </w:r>
      <w:r>
        <w:rPr>
          <w:rtl w:val="true"/>
        </w:rPr>
        <w:t>ۼ</w:t>
      </w:r>
      <w:r>
        <w:rPr/>
        <w:t>t�#�Ѡq]#._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���&gt;���:#� ��f�#�)##9Ez��omKwMB�Q</w:t>
      </w:r>
      <w:r>
        <w:rPr>
          <w:rtl w:val="true"/>
        </w:rPr>
        <w:t>ﴯ</w:t>
      </w:r>
      <w:r>
        <w:rPr>
          <w:rtl w:val="true"/>
        </w:rPr>
        <w:t>#��</w:t>
      </w:r>
      <w:r>
        <w:rPr>
          <w:rtl w:val="true"/>
        </w:rPr>
        <w:t>ن</w:t>
      </w:r>
      <w:r>
        <w:rPr/>
        <w:t>�</w:t>
      </w:r>
      <w:r>
        <w:rPr/>
        <w:t>`]o���</w:t>
      </w:r>
      <w:r>
        <w:rPr/>
        <w:t>䅩</w:t>
      </w:r>
      <w:r>
        <w:rPr/>
        <w:t>a_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n��@�#@</w:t>
      </w:r>
      <w:r>
        <w:rPr>
          <w:rtl w:val="true"/>
        </w:rPr>
        <w:t>ށ</w:t>
      </w:r>
      <w:r>
        <w:rPr/>
        <w:t>��</w:t>
      </w:r>
      <w:r>
        <w:rPr/>
        <w:t>I#wX�</w:t>
        <w:br/>
        <w:t># #̊P1т�t��</w:t>
        <w:br/>
        <w:t>�*7��_y��|��|w��#�t+Ŭ2#�##�n�#���.�:�q#��w#���GX�Ѭg�Ug���~</w:t>
        <w:tab/>
        <w:t>@,R��/Γ`Q#</w:t>
        <w:tab/>
        <w:t>��os��6\{�</w:t>
      </w:r>
      <w:r>
        <w:rPr/>
        <w:t>ެ</w:t>
      </w:r>
      <w:r>
        <w:rPr/>
        <w:tab/>
        <w:t>|#���X##�#*J3L*#^uS`�*-��y���[����r��0�#��#�z�E#��s#Qd�GY�&amp;#�ƌ��#</w:t>
      </w:r>
      <w:r>
        <w:rPr>
          <w:rtl w:val="true"/>
        </w:rPr>
        <w:t>ݥ</w:t>
      </w:r>
      <w:r>
        <w:rPr/>
        <w:t>#XrdL##��I�</w:t>
      </w:r>
      <w:r>
        <w:rPr>
          <w:rtl w:val="true"/>
        </w:rPr>
        <w:t>ګ</w:t>
      </w:r>
      <w:r>
        <w:rPr/>
        <w:t>F-�)vQd\ #��C�p#t��iB��K�i��_`F�1��#�]6#�##�#;YJ6����L&lt;%T�p�|#M����3��x����sD�ƞY&gt;�Y�n�65###�~�*S#&lt;FO:T{�񣵸�u�#E�b��#�"|NU��M�j�x�#h�8####5?@�M��#�d�Is#q��-#í�ӌ��H#A���E|#P�V�n�##����7�]�S~}o�Hp�#}�-�p�i#���y#ƲGw�#��h�f�I�i��##A�KHugG�k����Tj��#�#R�!ob9k�1�n��N��^�Yx#{����"</w:t>
      </w:r>
      <w:r>
        <w:rPr/>
        <w:t>ޫ�</w:t>
      </w:r>
      <w:r>
        <w:rPr/>
        <w:t>!�#T�V��a��w@*#���&lt;�����ǣr��j�S�/���[h`%#�c���E�p��#</w:t>
        <w:br/>
        <w:t>+ #����Ე8�(G+�F��6�#h��ԣl#�m�m�gmcs���}#�F</w:t>
        <w:br/>
        <w:t>�Jn#"x�w�Q+���R��K#�րlEA��#^��6{��&amp;��!�/#�gYA��2�*##)�v�&gt;��0#� ?n�xD0���}ո��̀����#%(`r�]m��-#j��ǣ��S�0��P��&gt;U|R#���&amp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#��#&amp;I�#�n</w:t>
        <w:br/>
        <w:t>�#��Q#g#*��4|���#L��XA����</w:t>
        <w:br/>
        <w:t>]P#P����6�k҃z�4#}mD#�#�b#����I#�J�f{k����W�#�#i*&gt;�h#��(�{6#L�#y�h#`��f���#�&gt;�-##A(�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;���k�\��V�K�#�#��B#�#��</w:t>
        <w:br/>
        <w:t>)##D�#�)����Q�i�%�h�(�#���5�B�]�͹��#E�</w:t>
      </w:r>
      <w:r>
        <w:rPr/>
        <w:t>٤</w:t>
      </w:r>
      <w:r>
        <w:rPr/>
        <w:t>�</w:t>
      </w:r>
      <w:r>
        <w:rPr/>
        <w:t>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)6[||� 6¶u*o����G?�N���)���x��UG�!9����Q�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~+</w:t>
      </w:r>
      <w:r>
        <w:rPr>
          <w:rtl w:val="true"/>
        </w:rPr>
        <w:t>ݙ</w:t>
      </w:r>
      <w:r>
        <w:rPr/>
        <w:t>�</w:t>
      </w:r>
      <w:r>
        <w:rPr/>
        <w:t>io��r��##WR�+;��3V5#y4�ay#����r���/�����bı�|��7�s#s�ƣUt.�!#g�]r��-Q�b[Ç�##���V��#�6�d�#(�#9</w:t>
      </w:r>
      <w:r>
        <w:rPr>
          <w:rtl w:val="true"/>
        </w:rPr>
        <w:t>ڴ</w:t>
      </w:r>
      <w:r>
        <w:rPr/>
        <w:t>Ö�O���a{X�X�u����</w:t>
      </w:r>
      <w:r>
        <w:rPr>
          <w:rtl w:val="true"/>
        </w:rPr>
        <w:t>ڧ</w:t>
      </w:r>
      <w:r>
        <w:rPr/>
        <w:t>^�#^#�O�#}{���n�#���Y36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ĭ�t�8���#4a8&amp;</w:t>
      </w:r>
    </w:p>
    <w:p>
      <w:pPr>
        <w:pStyle w:val="PreformattedText"/>
        <w:bidi w:val="0"/>
        <w:jc w:val="left"/>
        <w:rPr/>
      </w:pPr>
      <w:r>
        <w:rPr/>
        <w:t>##��a�#��;̔�mzOF+�ȸ�z�e�#x��#~k�z�#�5y�n]»LFJ�BO5�)�;'FR���3z�#�#</w:t>
        <w:br/>
        <w:t>�T�d�;�</w:t>
        <w:br/>
        <w:t>���&amp;</w:t>
      </w:r>
    </w:p>
    <w:p>
      <w:pPr>
        <w:pStyle w:val="PreformattedText"/>
        <w:bidi w:val="0"/>
        <w:jc w:val="left"/>
        <w:rPr/>
      </w:pPr>
      <w:r>
        <w:rPr/>
        <w:t>*TF#A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e#`�D�]t!��##�Y#���|�?�k�&gt;�#�=~l�&amp;Cb#g��#�#�t�#w!w���@#�-VO,#���0�v�gWF�#��51#q�#�,��&lt;#T��#�5����</w:t>
      </w:r>
      <w:r>
        <w:rPr/>
        <w:t>죜</w:t>
      </w:r>
      <w:r>
        <w:rPr/>
        <w:t>#�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}�#J#Q��L�u#��L#\#��#�#_t]�ʺ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yq��#n?5#r+�0Wd���3��&gt;�]e�#���@@�k+��#���_</w:t>
      </w:r>
      <w:r>
        <w:rPr/>
        <w:t>ׄ</w:t>
      </w:r>
      <w:r>
        <w:rPr/>
        <w:t>eP��u�1:m*#eX�#]�[)T�L�0��M�#�#�#ӄ��{m5</w:t>
      </w:r>
      <w:r>
        <w:rPr/>
        <w:t>ٰ</w:t>
      </w:r>
      <w:r>
        <w:rPr/>
        <w:t>#{� �vW~�v�#��AK:!�c�h�Rplmc��$j-0��&gt;#+DKY9c$�R��^#d�Ro#��</w:t>
      </w:r>
      <w:r>
        <w:rPr>
          <w:rtl w:val="true"/>
        </w:rPr>
        <w:t>ڕ</w:t>
      </w:r>
      <w:r>
        <w:rPr/>
        <w:t>N�T+-�S��t��о�m�#�G%��#�`�$nr���}+G�6A#�x��#�R�&lt;!N��z��#IE��n�#��9&gt;{r#���T�</w:t>
        <w:br/>
        <w:t>0��0</w:t>
      </w:r>
    </w:p>
    <w:p>
      <w:pPr>
        <w:pStyle w:val="PreformattedText"/>
        <w:bidi w:val="0"/>
        <w:jc w:val="left"/>
        <w:rPr/>
      </w:pPr>
      <w:r>
        <w:rPr/>
        <w:t>#��#��V��F���</w:t>
      </w:r>
      <w:r>
        <w:rPr/>
        <w:t>ۭ��</w:t>
      </w:r>
      <w:r>
        <w:rPr/>
        <w:t>#�</w:t>
      </w:r>
      <w:r>
        <w:rPr/>
        <w:t>،</w:t>
      </w:r>
      <w:r>
        <w:rPr/>
        <w:t>$�|</w:t>
        <w:tab/>
        <w:t>\I#��}T�I^���x��o�Ś#m��}��g�h,�qTԬ�&lt;����(-##{94mQY��_#����7��ER��)O�0LJ#f���s(�Y���h��_y�]�#P�#���#�j�#u��#���#��ԃR\L#*##</w:t>
      </w:r>
    </w:p>
    <w:p>
      <w:pPr>
        <w:pStyle w:val="PreformattedText"/>
        <w:bidi w:val="0"/>
        <w:jc w:val="left"/>
        <w:rPr/>
      </w:pPr>
      <w:r>
        <w:rPr/>
        <w:t>,xI�</w:t>
      </w:r>
      <w:r>
        <w:rPr>
          <w:rtl w:val="true"/>
        </w:rPr>
        <w:t>؛</w:t>
      </w:r>
      <w:r>
        <w:rPr/>
        <w:t>�</w:t>
      </w:r>
      <w:r>
        <w:rPr/>
        <w:t>*�FqNx��</w:t>
      </w:r>
    </w:p>
    <w:p>
      <w:pPr>
        <w:pStyle w:val="PreformattedText"/>
        <w:bidi w:val="0"/>
        <w:jc w:val="left"/>
        <w:rPr/>
      </w:pPr>
      <w:r>
        <w:rPr/>
        <w:t>!�E�TR�!L##=o</w:t>
        <w:br/>
        <w:t>^���j�a���#I���J��⨗$���#�#`o��&lt;1ih�@V�o#��#l+�#����MWH��vg[Y�ƬVwtǽiK�q_B�#���#��##���#b�@�HZ45��#�A��Xc</w:t>
      </w:r>
      <w:r>
        <w:rPr>
          <w:rtl w:val="true"/>
        </w:rPr>
        <w:t>ܘ</w:t>
      </w:r>
      <w:r>
        <w:rPr/>
        <w:t>JW�=e�LV!�YN#�u�6#�Vg</w:t>
      </w:r>
      <w:r>
        <w:rPr/>
        <w:t>֖</w:t>
      </w:r>
      <w:r>
        <w:rPr/>
        <w:t>z�.�w##��Ocst�#(1�d*�</w:t>
      </w:r>
      <w:r>
        <w:rPr/>
        <w:t>钃�䃻</w:t>
      </w:r>
      <w:r>
        <w:rPr/>
        <w:t>ɘ/�+l�C1G��W�#�#q� [Q�d��;��#e�{�#���D�=��#�x##(�q!Ҟ2��9d�j:�#󖉈�� ��#�T2��p��Δ!�5�u�#���7�G#�#BUl�#�k#}W�R�2W#�010�&lt;#���@�-�[���]�#�6��^�j�#J�k56��Vof+ſ}�,`�=\�nYk#��=0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C�T\1Pn���#�_H��#Y#C|w���FǀFpp</w:t>
        <w:br/>
        <w:t>w�</w:t>
        <w:tab/>
        <w:t>5</w:t>
        <w:tab/>
        <w:t>�#Ժ�kg��#h�j�</w:t>
      </w:r>
      <w:r>
        <w:rPr>
          <w:rtl w:val="true"/>
        </w:rPr>
        <w:t>څ</w:t>
      </w:r>
      <w:r>
        <w:rPr/>
        <w:t>�</w:t>
      </w:r>
      <w:r>
        <w:rPr/>
        <w:t>#E�a���I�#�G#���l+�#U#H��xiG�]1�O#ҧ�X�I2</w:t>
        <w:tab/>
        <w:t>b��=W#M�#/&amp;BӐv��v�t���.@1̅%��;�#��y���f��D/#���2#_˄_��$�����q##�u�j���#U��!#��α#�*�U~dL`=F�\#�&amp;\0�J,�խG�y&amp;ÜY-v��_WQ"�*'e� ����a#{��A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@�</w:t>
        <w:tab/>
        <w:t>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�5#�e9���ԍe��myJ�3�/b##H0nLORм��*�ȡ��#b2���b�#T</w:t>
      </w:r>
      <w:r>
        <w:rPr/>
        <w:t>ޯ�</w:t>
      </w:r>
      <w:r>
        <w:rPr/>
        <w:t>s��_X�]��</w:t>
      </w:r>
    </w:p>
    <w:p>
      <w:pPr>
        <w:pStyle w:val="PreformattedText"/>
        <w:bidi w:val="0"/>
        <w:jc w:val="left"/>
        <w:rPr/>
      </w:pPr>
      <w:r>
        <w:rPr/>
        <w:t>#��x#ւP��#\�}�q��`�+yϸ�#U�Ҽ#RBi�A�V+w#�#�n�3����wT�#3���Q##*N���#�#z�:��,0ZBL�d</w:t>
        <w:tab/>
        <w:t>vѪ�b9�t�Q��#�o�2�#�e���m�#��]�#I+�</w:t>
        <w:tab/>
        <w:t>�,2@uJ�#y#�vS|�^�P�_�R�cE#t8�#?�z~#�#y###��#��ʍb�F5�!2g*��E��#�#5;�{��yz�%</w:t>
        <w:tab/>
        <w:t>I� �SL�| 5#2�#B���-Ϣe���`ӎ�# �ɨXaG�pS���Cx�k��#���#���@�t#���)W��pX��*5;(j��b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mc=�u�AN_�2?S?�&gt;</w:t>
      </w:r>
      <w:r>
        <w:rPr>
          <w:rtl w:val="true"/>
        </w:rPr>
        <w:t>ޚ</w:t>
      </w:r>
      <w:r>
        <w:rPr/>
        <w:t>65</w:t>
      </w:r>
      <w:r>
        <w:rPr/>
        <w:t>�m���z�5��SF�:r#�#$���#�D�#�FL �EXS�#�N������ɿ���Z#�E;5�T�Ó6�C�*�#�ѡ�t\#��J�#] ��&lt;=##���WK�#8u{TN���p�Q##&amp;�{&lt;#�arWP�zFqG:��%�p #�L7###�</w:t>
      </w:r>
    </w:p>
    <w:p>
      <w:pPr>
        <w:pStyle w:val="PreformattedText"/>
        <w:bidi w:val="0"/>
        <w:jc w:val="left"/>
        <w:rPr/>
      </w:pPr>
      <w:r>
        <w:rPr/>
        <w:t>#A</w:t>
      </w:r>
      <w:r>
        <w:rPr>
          <w:rtl w:val="true"/>
        </w:rPr>
        <w:t>؋</w:t>
      </w:r>
      <w:r>
        <w:rPr/>
        <w:t>�</w:t>
      </w:r>
      <w:r>
        <w:rPr/>
        <w:t>#�t~i</w:t>
      </w:r>
      <w:r>
        <w:rPr/>
        <w:t>ٌ�</w:t>
      </w:r>
      <w:r>
        <w:rPr/>
        <w:t>#��#��"vE��z �6Z#l�P��/�O;��#'1�#W�#���w�u�i��#�#���#�`%$�"���|#w|��I�q�(</w:t>
      </w:r>
      <w:r>
        <w:rPr/>
        <w:t>忐</w:t>
      </w:r>
      <w:r>
        <w:rPr/>
        <w:t>l�V��YV#�.�L#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]V��s~#Ϳ���������.Ƽ#o&amp;#$��#U</w:t>
      </w:r>
      <w:r>
        <w:rPr/>
        <w:t>ᤉ���</w:t>
      </w:r>
      <w:r>
        <w:rPr/>
        <w:t>}{{#�E�#��5#��!###�-Б�#0��N�#�/�z�#�/��=!#�)�#����h��LA.H��s���j��'d�#d�</w:t>
        <w:tab/>
        <w:t>G#�IS���R�'�_=�p.�R�_E#i8F_�#</w:t>
      </w:r>
      <w:r>
        <w:rPr/>
        <w:t>֞����</w:t>
      </w:r>
      <w:r>
        <w:rPr/>
        <w:t>h���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.���D_�</w:t>
      </w:r>
      <w:r>
        <w:rPr>
          <w:rtl w:val="true"/>
        </w:rPr>
        <w:t>܂</w:t>
      </w:r>
      <w:r>
        <w:rPr/>
        <w:t>��</w:t>
      </w:r>
      <w:r>
        <w:rPr/>
        <w:t>l"y#�)�</w:t>
      </w:r>
      <w:r>
        <w:rPr/>
        <w:t>茮</w:t>
      </w:r>
      <w:r>
        <w:rPr/>
        <w:t>#�ƫ7�Ǘ#�rOa}7�W�l�Z6V�%t���c#)�I��`</w:t>
        <w:br/>
        <w:t>Q</w:t>
      </w:r>
      <w:r>
        <w:rPr>
          <w:rtl w:val="true"/>
        </w:rPr>
        <w:t>ے</w:t>
      </w:r>
      <w:r>
        <w:rPr/>
        <w:t>0</w:t>
      </w:r>
      <w:r>
        <w:rPr>
          <w:rtl w:val="true"/>
        </w:rPr>
        <w:t>}������/�</w:t>
      </w:r>
      <w:r>
        <w:rPr/>
        <w:t>8</w:t>
      </w:r>
      <w:r>
        <w:rPr/>
        <w:t>�F�L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W2V�m6Ԉ�#�#�^&lt;ǹ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C8����b:��$�Ͳq�#4cD��#XB����ls!��#�a�d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F�[���\�</w:t>
      </w:r>
      <w:r>
        <w:rPr>
          <w:rtl w:val="true"/>
        </w:rPr>
        <w:t>ן</w:t>
      </w:r>
      <w:r>
        <w:rPr/>
        <w:t>��</w:t>
      </w:r>
      <w:r>
        <w:rPr/>
        <w:t>D��MZ���%0|���K�oR�}�L.</w:t>
        <w:br/>
        <w:t>���A^%#G�R��*\</w:t>
      </w:r>
      <w:r>
        <w:rPr>
          <w:rtl w:val="true"/>
        </w:rPr>
        <w:t>ܣ</w:t>
      </w:r>
      <w:r>
        <w:rPr/>
        <w:t>|vc6R-E#�24#�R�?j�#��3[��E��i�l#ea�R##x#n�y�H�_&gt;*�z#Α&lt;G����-gb#�M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|(H9#M(�q�c��3#t3&lt;V�1#b�/d�*��#%E�e?�!%�e|</w:t>
      </w:r>
      <w:r>
        <w:rPr/>
        <w:t>ܿ</w:t>
      </w:r>
      <w:r>
        <w:rPr/>
        <w:t>#�K#{</w:t>
      </w:r>
    </w:p>
    <w:p>
      <w:pPr>
        <w:pStyle w:val="PreformattedText"/>
        <w:bidi w:val="0"/>
        <w:jc w:val="left"/>
        <w:rPr/>
      </w:pPr>
      <w:r>
        <w:rPr/>
        <w:t>Ӄ�ck6�r�i�#�##։_�'�&gt;��2w��#�Jh�X(�$��Xvh�tI{�##��;�Ϯ##�#�I�1���^���}Ac�JB\%;&amp;���0#��#i#V"5nr#�U�3��.x)I5S�S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��##.2##*q,�Ad�S�k�ΧZ�d</w:t>
        <w:br/>
        <w:t>�#9K�.O#l�,#���-�0\,%�w��z�u�</w:t>
      </w:r>
      <w:r>
        <w:rPr/>
        <w:t>٬</w:t>
      </w:r>
      <w:r>
        <w:rPr/>
        <w:t>"sB##��4Z���i#Q�Ϲl�\�|�[��#oL��##O��S"�xQ�</w:t>
        <w:tab/>
        <w:t>#Y�l'�J�[T�#�4�</w:t>
        <w:tab/>
        <w:t>P��#�</w:t>
      </w:r>
      <w:r>
        <w:rPr/>
        <w:t>쨮�</w:t>
      </w:r>
      <w:r>
        <w:rPr/>
        <w:t>1p#&amp;|#e#o#������4#�#�M&amp;&gt;�j��}:P��bB��J�j&gt;�R�FC�|�&gt;�#�a#4#&gt;��#�|}#�Q�</w:t>
      </w:r>
      <w:r>
        <w:rPr/>
        <w:t>붘�</w:t>
      </w:r>
      <w:r>
        <w:rPr/>
        <w:t>77�&lt;�}�4S#xN6i��##Sǎ�Wr�p�#�b�h�K�#P#��X.�##�i1��Ag8�</w:t>
      </w:r>
      <w:r>
        <w:rPr/>
        <w:t>镅�</w:t>
      </w:r>
      <w:r>
        <w:rPr/>
        <w:t>rI�</w:t>
        <w:br/>
        <w:t>�G���b5$z#;+�MV=N=#N#y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vm�#��C��o?</w:t>
        <w:br/>
        <w:t>�#�C`�9�b�jEIB�{�J��Ed��#��x{�c�#�;��'�/&lt;��3�@�P�#��S#+#_��ʽd#��W=#]v��#�'��?�##l��R#9]s�U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RR\#l�q�+l�C#Yz�]b#j:�[�V~���Bp#G'�=#�</w:t>
      </w:r>
    </w:p>
    <w:p>
      <w:pPr>
        <w:pStyle w:val="PreformattedText"/>
        <w:bidi w:val="0"/>
        <w:jc w:val="left"/>
        <w:rPr/>
      </w:pPr>
      <w:r>
        <w:rPr/>
        <w:t>@�##_��&amp;�f#x��a�##���#px��</w:t>
      </w:r>
      <w:r>
        <w:rPr>
          <w:rtl w:val="true"/>
        </w:rPr>
        <w:t>ڂ</w:t>
      </w:r>
      <w:r>
        <w:rPr/>
        <w:t>©�##D���#���m��2Ԑ�{�u+ŧ�7�tuV�FE\G,�#���#��iE�Q�#��</w:t>
      </w:r>
      <w:r>
        <w:rPr>
          <w:rtl w:val="true"/>
        </w:rPr>
        <w:t>ل</w:t>
      </w:r>
      <w:r>
        <w:rPr/>
        <w:t>��</w:t>
      </w:r>
      <w:r>
        <w:rPr/>
        <w:t>#��tQ#~��6#��k�#��Cy#��I+�/q�]�//-�###���="�y��#�xp�J��-�"#Q�yaH���r��r#�0�#��#��&gt;!������"#%�I�Aa���#��kKw#{�4z�o#�1&amp;N?#�</w:t>
        <w:br/>
        <w:t>���c�z;�U*##��P�N��ZRy�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6#�;ex#�y�i�L�#M#_I_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#�)v#�NS���T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t�IŅ��#����zH��R�v�$G#�#Xw</w:t>
        <w:tab/>
        <w:t>]R�3SF�#sB%h#�Ro#��F�#a���&amp;ą##|�kU)L$S?~�{Z!=#�B3��na��pN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~=��#�7.l:��1&gt;��J��#z�</w:t>
        <w:br/>
        <w:t>��p?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#�#�Ό�M���y1�]{�U})���#}�ß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</w:t>
        <w:br/>
        <w:t>�Ǵ#]Jv��΁#�aiT�Bl��A��#��_�#^N��###�G#�9�л�?���1#�җ#�#L�q�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gt;�)�#f�ʬ�7�</w:t>
      </w:r>
      <w:r>
        <w:rPr/>
        <w:t>莹</w:t>
      </w:r>
      <w:r>
        <w:rPr/>
        <w:t>)���IY�[L�_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vP��#�K#q#��#�5����^���b��(#l�k���A�##+�UB��w�ˍ"&amp;\��</w:t>
      </w:r>
      <w:r>
        <w:rPr/>
        <w:t>挬</w:t>
      </w:r>
      <w:r>
        <w:rPr/>
        <w:t>p#�ɸ�\[��#f��ӉW�#s��E���%#M�#�,#zXf#��</w:t>
        <w:br/>
        <w:t>�L#\ɌNDFe#_�ś}�:8���?��#�E#�&gt;��S«��R�Y@ZS�Ϸ6�t�G�e�c[�}�t�%&gt;ư��</w:t>
        <w:br/>
        <w:t>eX��L�M�5I[�##s��+�rH�x4#I���W�����!�8n�ɓ[#/�C#�@#</w:t>
      </w:r>
      <w:r>
        <w:rPr>
          <w:rtl w:val="true"/>
        </w:rPr>
        <w:t>܍��</w:t>
      </w:r>
      <w:r>
        <w:rPr/>
        <w:t>5</w:t>
      </w:r>
      <w:r>
        <w:rPr/>
        <w:t>�YEe#p&gt;�b�#�F��A�QeH���=�M�&gt;�J</w:t>
        <w:tab/>
        <w:t>�#á�_|</w:t>
      </w:r>
    </w:p>
    <w:p>
      <w:pPr>
        <w:pStyle w:val="PreformattedText"/>
        <w:bidi w:val="0"/>
        <w:jc w:val="left"/>
        <w:rPr/>
      </w:pPr>
      <w:r>
        <w:rPr/>
        <w:t>zK�"$U�z��</w:t>
      </w:r>
      <w:r>
        <w:rPr/>
        <w:t>𪶚</w:t>
      </w:r>
      <w:r>
        <w:rPr/>
        <w:t>?&gt;��s��|m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#"�͓- �ST�g��3�2�Ƴ�ZR��_)�#u�LBWU�D�,#?��@�!�y���/#B`.v�#�[H##��Չ��7���#�#�7�j�).N#s�|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Σ�*##S�,,�#�&gt;s�8#A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᯻��</w:t>
      </w:r>
      <w:r>
        <w:rPr/>
        <w:t>ʸl�g|o</w:t>
      </w:r>
      <w:r>
        <w:rPr/>
        <w:t>۳</w:t>
      </w:r>
      <w:r>
        <w:rPr/>
        <w:t>5̸Ā|��L�;QQ�Ef�y��|S.�#�H�t.?��i@l?QZ��!#�~IFz�g��D�\#�,��#����a#�##9|J#�V/:�n*FP�##�4#�'��8�-j%#</w:t>
      </w:r>
      <w:r>
        <w:rPr>
          <w:rtl w:val="true"/>
        </w:rPr>
        <w:t>߇</w:t>
      </w:r>
      <w:r>
        <w:rPr/>
        <w:t>�</w:t>
      </w:r>
      <w:r>
        <w:rPr/>
        <w:t>;#z��c�v����t�¨k#�#H�j��#��Q��o4��?�v���Q#I#k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`O`��kn�[���#C#��3��#Z�B��d-��i��W��+΍��#g@���</w:t>
      </w:r>
      <w:r>
        <w:rPr>
          <w:rtl w:val="true"/>
        </w:rPr>
        <w:t>م</w:t>
      </w:r>
      <w:r>
        <w:rPr/>
        <w:t>?-�#�?�#�R#��##��zrg�#�#5}�#v�m�����Ư){�#Y)?���##8�#p�G�2��~^���#��#�8� �#x9##�F64�9�.���,���6"X���}#[�.�-8#�#��^`�/?^���#�a��7�#�+}#q#NjH#�e</w:t>
      </w:r>
      <w:r>
        <w:rPr/>
        <w:t>힅</w:t>
      </w:r>
      <w:r>
        <w:rPr/>
        <w:t>#K�cQ��#+�FA|h�#EE����#�p�}��&gt;Ø�H'��#��(M#!?���</w:t>
      </w:r>
      <w:r>
        <w:rPr>
          <w:rtl w:val="true"/>
        </w:rPr>
        <w:t>ٵ</w:t>
      </w:r>
      <w:r>
        <w:rPr/>
        <w:t>�</w:t>
      </w:r>
      <w:r>
        <w:rPr/>
        <w:t>#�</w:t>
        <w:br/>
        <w:t>��n��1$��|8H�t$c�~��=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b�</w:t>
      </w:r>
      <w:r>
        <w:rPr/>
        <w:t>֨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P��#��4x��Df#I?</w:t>
      </w:r>
      <w:r>
        <w:rPr>
          <w:rtl w:val="true"/>
        </w:rPr>
        <w:t>ۮ</w:t>
      </w:r>
      <w:r>
        <w:rPr/>
        <w:t>m�z�e/</w:t>
        <w:br/>
        <w:t>@E�]�EQ�u^:ԗ��m##��#)�FD��#��.&lt;V �#�xF���O�#�-�wX��8/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z�1P�'�#�IL7�6_�+�lGk~�#f��%D#Y36���m�'U����r(���C��6��#��f:!�</w:t>
      </w:r>
      <w:r>
        <w:rPr/>
        <w:t>海�</w:t>
      </w:r>
      <w:r>
        <w:rPr/>
        <w:t>Cϴ6�##,#C+@[�-�M#L��#�V��ǎI�7�]#v/Hr�#�~d��#��/`#m�#À</w:t>
      </w:r>
    </w:p>
    <w:p>
      <w:pPr>
        <w:pStyle w:val="PreformattedText"/>
        <w:bidi w:val="0"/>
        <w:jc w:val="left"/>
        <w:rPr/>
      </w:pPr>
      <w:r>
        <w:rPr/>
        <w:t>#�s�b���`�#Pt�� [�</w:t>
        <w:tab/>
        <w:t>k��#�c��</w:t>
        <w:tab/>
        <w:t>6e��dv�</w:t>
      </w:r>
    </w:p>
    <w:p>
      <w:pPr>
        <w:pStyle w:val="PreformattedText"/>
        <w:bidi w:val="0"/>
        <w:jc w:val="left"/>
        <w:rPr/>
      </w:pPr>
      <w:r>
        <w:rPr/>
        <w:t>0,�#*�#�#��y#�v.�##�#dճ</w:t>
      </w:r>
      <w:r>
        <w:rPr>
          <w:rtl w:val="true"/>
        </w:rPr>
        <w:t>ߢ</w:t>
      </w:r>
      <w:r>
        <w:rPr/>
        <w:t>#��O�HU�$�F�#/�##p2,�#�y�#)�U#p�a�3##��o���`��$o(#&gt;aE�#o##H~n#r</w:t>
      </w:r>
      <w:r>
        <w:rPr>
          <w:rtl w:val="true"/>
        </w:rPr>
        <w:t>ڸ</w:t>
      </w:r>
      <w:r>
        <w:rPr/>
        <w:t>!k#�ŗ�B�#[g#��g�A�7��s���=ʔ&lt;�sO�G��!=�F�y�</w:t>
        <w:tab/>
        <w:t>��UBL�0#���ƪ�Lm#Q#?��r\�*#�#}&gt;#</w:t>
        <w:br/>
        <w:t>|#�]#n#˺l#]</w:t>
      </w:r>
      <w:r>
        <w:rPr>
          <w:rtl w:val="true"/>
        </w:rPr>
        <w:t>ݎ</w:t>
      </w:r>
      <w:r>
        <w:rPr/>
        <w:t>##`#AaԌ�?U2#_���#X�n!P�#lI�pуJ��#���#��s�#-�b�`{��J���#����&lt;#l�q���+�#lgŀ���p5lGoG�</w:t>
        <w:br/>
        <w:t>��c#�^�V��.��W�</w:t>
      </w:r>
    </w:p>
    <w:p>
      <w:pPr>
        <w:pStyle w:val="PreformattedText"/>
        <w:bidi w:val="0"/>
        <w:jc w:val="left"/>
        <w:rPr/>
      </w:pPr>
      <w:r>
        <w:rPr/>
        <w:t>#a#</w:t>
      </w:r>
      <w:r>
        <w:rPr/>
        <w:t>뢪�</w:t>
      </w:r>
      <w:r>
        <w:rPr/>
        <w:t># �\#H/��ZQS��Nu����J�8��y&gt;&amp;F#��ǰ�(+hρ�#�$*#�&amp;�=T###�#�"�##T�A̍g�^������k�h#��|�6#���XT�#���y#v[��Cb�S�~��"(�###}C��Цx�'R</w:t>
      </w:r>
      <w:r>
        <w:rPr>
          <w:rtl w:val="true"/>
        </w:rPr>
        <w:t>޼</w:t>
      </w:r>
      <w:r>
        <w:rPr/>
        <w:t>ѱ�#��j�3#�#�#]GO�#�</w:t>
      </w:r>
      <w:r>
        <w:rPr>
          <w:rtl w:val="true"/>
        </w:rPr>
        <w:t>ڲ</w:t>
      </w:r>
      <w:r>
        <w:rPr/>
        <w:t>G&gt;�kR#=#�I</w:t>
      </w:r>
    </w:p>
    <w:p>
      <w:pPr>
        <w:pStyle w:val="PreformattedText"/>
        <w:bidi w:val="0"/>
        <w:jc w:val="left"/>
        <w:rPr/>
      </w:pPr>
      <w:r>
        <w:rPr/>
        <w:t>X�J�� #*��y�3�QR�+Gͱh��#����h�!</w:t>
        <w:br/>
        <w:t>�#�"�H##���:t�#KP QM0#�K^Y�t�P#��7���l%}�#�y�-#]���1#fA�� �#</w:t>
      </w:r>
    </w:p>
    <w:p>
      <w:pPr>
        <w:pStyle w:val="PreformattedText"/>
        <w:bidi w:val="0"/>
        <w:jc w:val="left"/>
        <w:rPr/>
      </w:pPr>
      <w:r>
        <w:rPr/>
        <w:t>9�ː�.��x]k�����M</w:t>
      </w:r>
      <w:r>
        <w:rPr/>
        <w:t>ᇷ</w:t>
      </w:r>
      <w:r>
        <w:rPr/>
        <w:t>;#�w��jz����</w:t>
        <w:tab/>
        <w:t>*O�Y�}�4���R�c��#\</w:t>
        <w:tab/>
        <w:t>�##����=%��g#�</w:t>
      </w:r>
      <w:r>
        <w:rPr>
          <w:rtl w:val="true"/>
        </w:rPr>
        <w:t>ݜ</w:t>
      </w:r>
      <w:r>
        <w:rPr/>
        <w:t xml:space="preserve"> </w:t>
      </w:r>
      <w:r>
        <w:rPr/>
        <w:t>&lt;��k�{%n�#X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;6�#��37����[?a_Suk�%#a�#�#</w:t>
      </w:r>
      <w:r>
        <w:rPr/>
        <w:t>۹</w:t>
      </w:r>
      <w:r>
        <w:rPr/>
        <w:t>:�}</w:t>
      </w:r>
      <w:r>
        <w:rPr/>
        <w:t>묰�</w:t>
      </w:r>
      <w:r>
        <w:rPr/>
        <w:t>U</w:t>
      </w:r>
      <w:r>
        <w:rPr/>
        <w:t>ꀁ</w:t>
      </w:r>
      <w:r>
        <w:rPr/>
        <w:t>'d?#5#V�Q��W\��</w:t>
        <w:br/>
        <w:t>d</w:t>
        <w:br/>
        <w:t>-(��MGZ�W��,���*�\ԃ9���,�"\`��#��##V��x6��6$��[�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T�2</w:t>
        <w:br/>
        <w:t>i�j�b#S��}�</w:t>
      </w:r>
      <w:r>
        <w:rPr>
          <w:rtl w:val="true"/>
        </w:rPr>
        <w:t>ޘ</w:t>
      </w:r>
      <w:r>
        <w:rPr/>
        <w:t>M�]5Ã���V�\VG;�[��#F��#�W_Z�k-r#�^�t#1��#�)�^�#w���,�{�Z���#APG��##q�7u2�#�O�#չ���WZƯ7</w:t>
        <w:br/>
      </w:r>
    </w:p>
    <w:p>
      <w:pPr>
        <w:pStyle w:val="PreformattedText"/>
        <w:bidi w:val="0"/>
        <w:jc w:val="left"/>
        <w:rPr/>
      </w:pPr>
      <w:r>
        <w:rPr/>
        <w:t>#��##����z�}$N��-f@��ZNF{#H�R�V}�&gt;��"�E��#:��rQiŨ��A���#�!�#T�J0C�\</w:t>
      </w:r>
      <w:r>
        <w:rPr>
          <w:rtl w:val="true"/>
        </w:rPr>
        <w:t>؞ر</w:t>
      </w:r>
      <w:r>
        <w:rPr/>
        <w:t>dO-�\�t�.x~��ǪH�kn���`�#o��#�\#sws�y</w:t>
        <w:br/>
        <w:t>V=�CÖ#�hsO#��##=*�V��#w?��-##9�#�N�#p���p�##8Sxj#o#��#!��1~#�fy;pʢ#�f</w:t>
        <w:tab/>
        <w:t>�#-C���cD����k#uo�XP��$�8&lt;#�#j}#</w:t>
        <w:br/>
        <w:t>�:#��u8��:��f��p�Lx��-�:$~M�}�</w:t>
      </w:r>
      <w:r>
        <w:rPr>
          <w:rtl w:val="true"/>
        </w:rPr>
        <w:t>׿</w:t>
      </w:r>
      <w:r>
        <w:rPr/>
        <w:t>��</w:t>
      </w:r>
      <w:r>
        <w:rPr/>
        <w:t>VN6�Ǣ��o-{#z�#��9;����o�#IE�����X�c#</w:t>
      </w:r>
      <w:r>
        <w:rPr/>
        <w:t>꪿�</w:t>
      </w:r>
      <w:r>
        <w:rPr/>
        <w:t>*#�2#�#N�E�����&gt;�B###c�,���#�U��5+��q~#�Ă�#�����#�z�&gt;ɾ]n�[#�n3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y�����ŦJ��&amp;�#r�#��_��FS'�#)��v����N�Hj��3�.��##���Q�GV�9e�#TyJ�#���p:��##͋7����i#t�'��cf�X�E����</w:t>
      </w:r>
      <w:r>
        <w:rPr>
          <w:rtl w:val="true"/>
        </w:rPr>
        <w:t>ه</w:t>
      </w:r>
      <w:r>
        <w:rPr/>
        <w:t>u�3"O)����#J˯##0s#�###`�&gt;oĠ�#������u:Eyd�g��.</w:t>
      </w:r>
      <w:r>
        <w:rPr/>
        <w:t>ۗ</w:t>
      </w:r>
      <w:r>
        <w:rPr/>
        <w:t>#�8��ȥyE@��';i%5��[�B�</w:t>
      </w:r>
      <w:r>
        <w:rPr/>
        <w:t>ۤ��</w:t>
      </w:r>
      <w:r>
        <w:rPr/>
        <w:t>1�(�#�@X��</w:t>
      </w:r>
      <w:r>
        <w:rPr>
          <w:rtl w:val="true"/>
        </w:rPr>
        <w:t>ڮ</w:t>
      </w:r>
      <w:r>
        <w:rPr/>
        <w:t>qJu-�S����2��#�dЦ��#+��9z�</w:t>
        <w:br/>
        <w:t>�mh��?��\##K#</w:t>
      </w:r>
      <w:r>
        <w:rPr>
          <w:rtl w:val="true"/>
        </w:rPr>
        <w:t>ז</w:t>
      </w:r>
      <w:r>
        <w:rPr/>
        <w:t>��</w:t>
      </w:r>
      <w:r>
        <w:rPr/>
        <w:t>&lt;#(�#=��Cn�#��Fe���b���c �&amp;#�r##��Y]f#,�</w:t>
        <w:tab/>
        <w:t>-�Ɠ</w:t>
      </w:r>
      <w:r>
        <w:rPr>
          <w:rtl w:val="true"/>
        </w:rPr>
        <w:t>ט</w:t>
      </w:r>
      <w:r>
        <w:rPr/>
        <w:t>�ۢ</w:t>
      </w:r>
      <w:r>
        <w:rPr/>
        <w:t>&gt;e�P�U:�]}cx!�#i�^#4Ӝ#��h�ǲ|��Y]�������#�##^i#{wT�=P~G�{�$�</w:t>
        <w:tab/>
        <w:t>��e���,Ȟ�Ĥ��L�dB</w:t>
        <w:tab/>
        <w:t>��&amp;Q�UE&amp;��^�x�#M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'�#�4�)k#�Dq��"#�cHw9��h�l�U��$�TY���</w:t>
      </w:r>
      <w:r>
        <w:rPr/>
        <w:t>梂</w:t>
      </w:r>
      <w:r>
        <w:rPr/>
        <w:t>7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ֈy*�#!�#</w:t>
        <w:br/>
        <w:t>h�+���\</w:t>
      </w:r>
      <w:r>
        <w:rPr/>
        <w:t>匽</w:t>
      </w:r>
      <w:r>
        <w:rPr/>
        <w:t>Y�r������%E�#����#Ob��r�e#�E�#�#ϯ#Y�ϣ[�C��lg��4��v�#�9##�{V���</w:t>
      </w:r>
      <w:r>
        <w:rPr>
          <w:rtl w:val="true"/>
        </w:rPr>
        <w:t>ࡨܭ</w:t>
      </w:r>
      <w:r>
        <w:rPr/>
        <w:t>#�{ �#V#�la��4��zZ#&lt;#`^�v�c\&gt;{�x;Sn�V"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&lt;#�"##��!�#���#�^�6#b</w:t>
        <w:tab/>
        <w:t>�n�C��Z�</w:t>
      </w:r>
      <w:r>
        <w:rPr/>
        <w:t>뜖</w:t>
      </w:r>
      <w:r>
        <w:rPr/>
        <w:t>[##�p#���#</w:t>
        <w:br/>
        <w:t>��Bw�Yog�bMqp�g��##L#u#���#�#ᙽ�*�</w:t>
        <w:tab/>
        <w:t>U~j:��,�#�8��v�'#�P#�o�&amp;#�B�2��D����v#�#;Mha�#1�+P*##N#�{R��#z����Bg�L�p{�+��#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d�i#EN��5�����3#�R��C</w:t>
      </w:r>
      <w:r>
        <w:rPr/>
        <w:t>댗</w:t>
      </w:r>
      <w:r>
        <w:rPr/>
        <w:t>Q~q��&gt;ʐb&amp;��j#R�i/�A#�5��'�NVǷ#i�uj��V#:�eR+##J!�&amp;5c�#�����U)f�Z�~��#Q</w:t>
        <w:br/>
        <w:t>EU@##@�#s����}#�}�#�m��q�#]�������X4�C|��.��#</w:t>
      </w:r>
      <w:r>
        <w:rPr>
          <w:rtl w:val="true"/>
        </w:rPr>
        <w:t>ߛ</w:t>
      </w:r>
      <w:r>
        <w:rPr>
          <w:rtl w:val="true"/>
        </w:rPr>
        <w:t>#�</w:t>
      </w:r>
      <w:r>
        <w:rPr>
          <w:rtl w:val="true"/>
        </w:rPr>
        <w:t>ﺄ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G���N"��fK�#�C</w:t>
      </w:r>
      <w:r>
        <w:rPr>
          <w:rtl w:val="true"/>
        </w:rPr>
        <w:t>܌</w:t>
      </w:r>
      <w:r>
        <w:rPr/>
        <w:t>f�E^�����,.�9 �Y!�z�#</w:t>
      </w:r>
      <w:r>
        <w:rPr/>
        <w:t>ᢓ��</w:t>
      </w:r>
      <w:r>
        <w:rPr/>
        <w:t>Y���#�f�~##��i��Z�&gt;*Wi� #pv�Dέ#0��6j�ӝ#7w��</w:t>
      </w:r>
      <w:r>
        <w:rPr/>
        <w:t>ᢅ�</w:t>
      </w:r>
      <w:r>
        <w:rPr/>
        <w:t>gN���#y�x#���^Q_�#�S�&gt;#�#�W#�}#ˁ#��)#�`N8� y P#�,X���Fi�#O�/#�#D�#��</w:t>
      </w:r>
      <w:r>
        <w:rPr/>
        <w:t>宭</w:t>
      </w:r>
      <w:r>
        <w:rPr/>
        <w:t>/#C�@���#L�7O�|��R�#�����tl</w:t>
      </w:r>
      <w:r>
        <w:rPr/>
        <w:t>֕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#r[W� </w:t>
      </w:r>
    </w:p>
    <w:p>
      <w:pPr>
        <w:pStyle w:val="PreformattedText"/>
        <w:bidi w:val="0"/>
        <w:jc w:val="left"/>
        <w:rPr/>
      </w:pPr>
      <w:r>
        <w:rPr/>
        <w:t>Q#n#`�r&gt;��hnl��Q�##+��`�/diÌ�M#�#&lt;�L#�(#.^fr��&lt;�B1#[P�0���#VC2'�#��#� Y��Fs�#=�E#Ck}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[��k��W����^t�+qZ(�"&lt;G</w:t>
        <w:tab/>
        <w:t>�!С�.M3і#f�H#v#��(#�L1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O</w:t>
        <w:tab/>
        <w:t>�o�*���|��3�5�c#&gt;3o7#c�&lt;�f#oO�{�G��!�+X0�t�n</w:t>
      </w:r>
      <w:r>
        <w:rPr>
          <w:rtl w:val="true"/>
        </w:rPr>
        <w:t>ޑ</w:t>
      </w:r>
      <w:r>
        <w:rPr/>
        <w:t>3</w:t>
      </w:r>
      <w:r>
        <w:rPr/>
        <w:t>��^+#�##�fn_#�1�@��</w:t>
      </w:r>
    </w:p>
    <w:p>
      <w:pPr>
        <w:pStyle w:val="PreformattedText"/>
        <w:bidi w:val="0"/>
        <w:jc w:val="left"/>
        <w:rPr/>
      </w:pPr>
      <w:r>
        <w:rPr/>
        <w:t>h#�#_#R)�`�#a'r�;�={alU^X�d\#�$�m/me��Z�F</w:t>
      </w:r>
      <w:r>
        <w:rPr>
          <w:rtl w:val="true"/>
        </w:rPr>
        <w:t>ݥ</w:t>
      </w:r>
      <w:r>
        <w:rPr/>
        <w:t>��</w:t>
      </w:r>
      <w:r>
        <w:rPr/>
        <w:t>jR���q��.c��?��I�[���</w:t>
      </w:r>
      <w:r>
        <w:rPr/>
        <w:t>䄉��</w:t>
      </w:r>
      <w:r>
        <w:rPr/>
        <w:t>d#C�#���?#���</w:t>
        <w:tab/>
        <w:t>��P��.{�|E## 4z#</w:t>
      </w:r>
      <w:r>
        <w:rPr/>
        <w:t>根��</w:t>
      </w:r>
      <w:r>
        <w:rPr/>
        <w:t>Q�#�7�e�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b�#</w:t>
        <w:br/>
        <w:t>��"leI;#</w:t>
      </w:r>
      <w:r>
        <w:rPr>
          <w:rtl w:val="true"/>
        </w:rPr>
        <w:t>ם</w:t>
      </w:r>
      <w:r>
        <w:rPr/>
        <w:t>��</w:t>
      </w:r>
      <w:r>
        <w:rPr/>
        <w:t>U��$]�W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�P#�A#&gt;���#�~�B�k^�|4��Ƙm����B�#'��#5�s&amp;#�N�#y}��լ[��*n</w:t>
      </w:r>
      <w:r>
        <w:rPr>
          <w:rtl w:val="true"/>
        </w:rPr>
        <w:t>ݞ</w:t>
      </w:r>
      <w:r>
        <w:rPr/>
        <w:t>D��;#!f�R#p����+#�/#{����u#�B#/�j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I##'!u�fl�##�m�A�</w:t>
      </w:r>
      <w:r>
        <w:rPr>
          <w:rtl w:val="true"/>
        </w:rPr>
        <w:t>ب</w:t>
      </w:r>
      <w:r>
        <w:rPr/>
        <w:t>L������=ҞԷк�7Nj*���md�o�+#a���xGc��m.��N�#\#����&amp;s�|�&lt;�h�a{�5@4���=~#�y�_�@�#X�a�</w:t>
      </w:r>
    </w:p>
    <w:p>
      <w:pPr>
        <w:pStyle w:val="PreformattedText"/>
        <w:bidi w:val="0"/>
        <w:jc w:val="left"/>
        <w:rPr/>
      </w:pPr>
      <w:r>
        <w:rPr/>
        <w:t>ꂄ�</w:t>
      </w:r>
      <w:r>
        <w:rPr/>
        <w:t>##���u��#�G~�)?)͞���#�j#�ZӠ�W��#�##/��;1`&amp;W��Fc-Y��yY�̚�{�|�#�BM_�#of</w:t>
      </w:r>
      <w:r>
        <w:rPr/>
        <w:t>۵</w:t>
      </w:r>
      <w:r>
        <w:rPr/>
        <w:t>#[�Wbc����#$#w�r.���*#+�F��##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4�pM#ŰO���)�^�R3</w:t>
      </w:r>
      <w:r>
        <w:rPr/>
        <w:t>顙</w:t>
      </w:r>
      <w:r>
        <w:rPr/>
        <w:t>#</w:t>
        <w:tab/>
        <w:t>�z�rV&lt;��##�`��#Yk�#�&lt;w�M���#9aJe�8�B]�r��</w:t>
        <w:tab/>
        <w:t>�</w:t>
      </w:r>
      <w:r>
        <w:rPr>
          <w:rtl w:val="true"/>
        </w:rPr>
        <w:t>׾</w:t>
      </w:r>
      <w:r>
        <w:rPr/>
        <w:t>s�3r#��#�;;��#�f#�"i#�Q�����H�XS##</w:t>
      </w:r>
    </w:p>
    <w:p>
      <w:pPr>
        <w:pStyle w:val="PreformattedText"/>
        <w:bidi w:val="0"/>
        <w:jc w:val="left"/>
        <w:rPr/>
      </w:pPr>
      <w:r>
        <w:rPr/>
        <w:t>#Я��#bJ��#�P����#���Qf�m�������j-\�����7�o�S?#q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C�#9x�`iJ</w:t>
      </w:r>
      <w:r>
        <w:rPr/>
        <w:t>疏</w:t>
      </w:r>
      <w:r>
        <w:rPr/>
        <w:t>/�#9RC�#m���</w:t>
      </w:r>
      <w:r>
        <w:rPr/>
        <w:t>ْ</w:t>
      </w:r>
      <w:r>
        <w:rPr/>
        <w:t>Q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?�oG�#��#msF#��!G�pv#</w:t>
      </w:r>
      <w:r>
        <w:rPr>
          <w:rtl w:val="true"/>
        </w:rPr>
        <w:t>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Ѕ7��Q�c�~^��M~6+#[�U�A"X���#�{�#�b��gC�HBs�|X2QM��[�}e�&lt;T;##'dQoORC��X\����/�'�u#\)��ra�#S#�i���o�#�/��XJ&gt;�(��#�#�c`�m�����#6�IK_�:FA���t�H��Ȍ7w@k���6S?#�V�2o~z���C��2Hp#��4t�#�bx</w:t>
        <w:tab/>
        <w:t>q#[�9s�9�#�</w:t>
      </w:r>
      <w:r>
        <w:rPr>
          <w:rtl w:val="true"/>
        </w:rPr>
        <w:t>ݔ</w:t>
      </w:r>
      <w:r>
        <w:rPr/>
        <w:t>Y�B�#�"~1�#�#(#"�##2#m1�DV�r� ��0W#�-an��</w:t>
        <w:tab/>
        <w:t>��:##�q###QM7</w:t>
      </w:r>
      <w:r>
        <w:rPr/>
        <w:t>ᆟ</w:t>
      </w:r>
      <w:r>
        <w:rPr/>
        <w:t>Y</w:t>
      </w:r>
      <w:r>
        <w:rPr/>
        <w:t>ܾ</w:t>
      </w:r>
      <w:r>
        <w:rPr/>
        <w:t>Y�R#1�#+�u�D�)vx#)��Qh�)�Yμ�X#N7ņ�v</w:t>
      </w:r>
      <w:r>
        <w:rPr>
          <w:rtl w:val="true"/>
        </w:rPr>
        <w:t>ޣ</w:t>
      </w:r>
      <w:r>
        <w:rPr/>
        <w:t>#&gt;D#��-��S�4�Ǖ�#@</w:t>
      </w:r>
    </w:p>
    <w:p>
      <w:pPr>
        <w:pStyle w:val="PreformattedText"/>
        <w:bidi w:val="0"/>
        <w:jc w:val="left"/>
        <w:rPr/>
      </w:pPr>
      <w:r>
        <w:rPr/>
        <w:t>#�q</w:t>
        <w:tab/>
        <w:t>�</w:t>
        <w:tab/>
        <w:t>v#��p��F�yEUY#</w:t>
      </w:r>
      <w:r>
        <w:rPr>
          <w:rtl w:val="true"/>
        </w:rPr>
        <w:t>ߧ</w:t>
      </w:r>
      <w:r>
        <w:rPr/>
        <w:t>7</w:t>
      </w:r>
      <w:r>
        <w:rPr>
          <w:rtl w:val="true"/>
        </w:rPr>
        <w:t>.��</w:t>
      </w:r>
      <w:r>
        <w:rPr/>
        <w:t>9</w:t>
      </w:r>
      <w:r>
        <w:rPr>
          <w:rtl w:val="true"/>
        </w:rPr>
        <w:t>�#�</w:t>
      </w:r>
      <w:r>
        <w:rPr/>
        <w:t>#4</w:t>
      </w:r>
      <w:r>
        <w:rPr>
          <w:rtl w:val="true"/>
        </w:rPr>
        <w:t>�`��</w:t>
      </w:r>
      <w:r>
        <w:rPr/>
        <w:t>%7</w:t>
      </w:r>
      <w:r>
        <w:rPr/>
        <w:t>�sC�5�3�-#X��T�l��mm��B#[ϷZ��R��;�*|�q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2�#�`!�V</w:t>
        <w:tab/>
        <w:br/>
        <w:t>�2��#�+�c##i�Ѯ���H�0B#�</w:t>
      </w:r>
      <w:r>
        <w:rPr/>
        <w:t>ަ</w:t>
      </w:r>
      <w:r>
        <w:rPr/>
        <w:t>MviBZZ:#4�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W�</w:t>
      </w:r>
      <w:r>
        <w:rPr/>
        <w:t>䬛</w:t>
      </w:r>
      <w:r>
        <w:rPr/>
        <w:t>¥�GY���u�[����u�{=U#��#R��i�В�V0�A��C�,7�#�n�]�8)#Q�f���1#��a�����#�+v]w�LZ4rt�Z��EW</w:t>
      </w:r>
      <w:r>
        <w:rPr/>
        <w:t>㾧</w:t>
      </w:r>
      <w:r>
        <w:rPr/>
        <w:t>q#�#C1���#�#��}U4��I#�&amp;�}nf��9#�L�0���JcQO�&amp;e���r��*#�&gt;#h���-����&gt;c�#]#'�O�</w:t>
      </w:r>
      <w:r>
        <w:rPr/>
        <w:t>١</w:t>
      </w:r>
      <w:r>
        <w:rPr/>
        <w:t>��</w:t>
      </w:r>
      <w:r>
        <w:rPr/>
        <w:t>L�#�ñ�#)�:��Re�#bB��yBD�*�6��A�#���+��</w:t>
        <w:tab/>
        <w:t>�|[�&gt;*#D�����6�cB1O&lt;5N$V��n/#�K�7�G�##^#EXD�!J#{#-b�sR2\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&amp;#0f��)����b���##����F�#��~=�k#��l���#&lt;�N�k�%*e#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;l�I��7��#�?\��W��_]!E</w:t>
        <w:tab/>
        <w:t>A�#kw0I5H��v�OH+=#8���#��r#�Oph���&lt;�#P�#1G'�Q##r�b;��u����#�z�K��J#*H�.Y#�-h��i#S�'#�S8�L*�y|#3\w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r#&gt;#�Y1��b&gt;�]#�fy�#�ZN���j�#&lt;�р���DN�m#u��!%�#�y�#5�#�]�#0�=D9�I��G�T�m�#a�aV���qc�"W3-�N`���#v</w:t>
      </w:r>
      <w:r>
        <w:rPr/>
        <w:t>폺���</w:t>
      </w:r>
      <w:r>
        <w:rPr/>
        <w:t>#M����#\�B�~̬�+�#��;`##�=.��\�V𒳒�]A�1(N5��{�#� �##&amp;�@p�&lt;����d��Ś#i���#�Y�vn#�y~;1O�am�.��:�##��VIEv.�Ovd����#K�g�#n#r��]�(�AOR�,�^9*#s"#�;��</w:t>
        <w:tab/>
        <w:t xml:space="preserve">�Z��h6=LR#�&gt;1�ru </w:t>
      </w:r>
    </w:p>
    <w:p>
      <w:pPr>
        <w:pStyle w:val="PreformattedText"/>
        <w:bidi w:val="0"/>
        <w:jc w:val="left"/>
        <w:rPr/>
      </w:pPr>
      <w:r>
        <w:rPr/>
        <w:t>#7�#/M�WX�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¡�o�</w:t>
        <w:br/>
        <w:t>[�z�l�Ţ�[,�#Pqѥ������l}9T��|��6��$#�#�~��AN�</w:t>
      </w:r>
      <w:r>
        <w:rPr>
          <w:rtl w:val="true"/>
        </w:rPr>
        <w:t>޾</w:t>
      </w:r>
      <w:r>
        <w:rPr/>
        <w:t>�</w:t>
      </w:r>
      <w:r>
        <w:rPr/>
        <w:t>P9#�%�4PY���+#�'n��'i(R#</w:t>
      </w:r>
      <w:r>
        <w:rPr/>
        <w:t>۹</w:t>
      </w:r>
      <w:r>
        <w:rPr>
          <w:rtl w:val="true"/>
        </w:rPr>
        <w:t>ڌ</w:t>
      </w:r>
      <w:r>
        <w:rPr/>
        <w:t>%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#Nx�#I�#���4#���#?A0�s6#�#�H���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/t�##��!#��J^�w�d�*y=#N</w:t>
      </w:r>
      <w:r>
        <w:rPr/>
        <w:t>頻�</w:t>
      </w:r>
      <w:r>
        <w:rPr/>
        <w:t>"VB+Q�x�z,��øUj#2</w:t>
      </w:r>
      <w:r>
        <w:rPr/>
        <w:t>۩</w:t>
      </w:r>
      <w:r>
        <w:rPr/>
        <w:t xml:space="preserve">w�Sņ#zr*�##6��#���,#�ZV##O� </w:t>
      </w:r>
      <w:r>
        <w:rPr/>
        <w:t>癒��</w:t>
      </w:r>
      <w:r>
        <w:rPr/>
        <w:t>hksKP�\�#�c"�#�����#�)#K{���xAY#���Pi�#��+#��#A�7���?#|���#u��lr��S��f��"#*</w:t>
      </w:r>
      <w:r>
        <w:rPr/>
        <w:t>۵</w:t>
      </w:r>
      <w:r>
        <w:rPr/>
        <w:t>#}n�`&amp;.��#�#c#0q.�;#�#�N�`�i9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䆶�</w:t>
      </w:r>
      <w:r>
        <w:rPr/>
        <w:t>,���(#�f�#�U�i�Ӷ#�$���v��~0v(�yƂ3l</w:t>
      </w:r>
      <w:r>
        <w:rPr>
          <w:rtl w:val="true"/>
        </w:rPr>
        <w:t>׊</w:t>
      </w:r>
      <w:r>
        <w:rPr/>
        <w:t>2</w:t>
      </w:r>
      <w:r>
        <w:rPr/>
        <w:t>�#�"#UlP��/���v#eZ��˔Q�[r�i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\b��X��r�x\##�����Ȼb����9�$�ɲ��#@�B�#^�fh�JK���#q��dE�c�#�-0#�}����#Y�j[##6�J1�f=�q�K��#T�_�?-�q����</w:t>
        <w:tab/>
        <w:t>�UAwg�~���bQ���/r�XXi��5�v^~1�-#�#��a#�Z�:W�?\2��\x��d��?�P#</w:t>
        <w:tab/>
        <w:t>�Q#2Up#i�!)E.+�U\-�jv/V1�&gt;Yɥ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#Ki�Z#</w:t>
        <w:tab/>
        <w:t>�]##��.#!9��#�I��l�~eVX�W�l�-E7͟8pX�G�����}��o�e�CP�U# ���pP�uum`��#qzB���f6��;�D4�a�Ry</w:t>
        <w:br/>
        <w:t>�#��L�2#W̊#BA��+��$��gώ�~)����</w:t>
      </w:r>
      <w:r>
        <w:rPr/>
        <w:t>㕤�►���</w:t>
      </w:r>
      <w:r>
        <w:rPr/>
        <w:t>˭���˒�����񸭆���խ�Ȍ�</w:t>
      </w:r>
      <w:r>
        <w:rPr/>
        <w:t>섐�</w:t>
      </w:r>
      <w:r>
        <w:rPr/>
        <w:t>߯��</w:t>
      </w:r>
      <w:r>
        <w:rPr>
          <w:rtl w:val="true"/>
        </w:rPr>
        <w:t>ލ</w:t>
      </w:r>
      <w:r>
        <w:rPr/>
        <w:t>���</w:t>
      </w:r>
      <w:r>
        <w:rPr/>
        <w:t>Ƽ���Ϲ������β�����</w:t>
      </w:r>
      <w:r>
        <w:rPr/>
        <w:t>閫��</w:t>
      </w:r>
      <w:r>
        <w:rPr/>
        <w:t>Κ����¬���Ʀ�Ꚁ��˼���</w:t>
      </w:r>
      <w:r>
        <w:rPr>
          <w:rtl w:val="true"/>
        </w:rPr>
        <w:t>ן</w:t>
      </w:r>
      <w:r>
        <w:rPr/>
        <w:t>����</w:t>
      </w:r>
      <w:r>
        <w:rPr/>
        <w:t>ɮ���ǭ�Ҕ������Ù��</w:t>
      </w:r>
      <w:r>
        <w:rPr/>
        <w:t>蓲�</w:t>
      </w:r>
      <w:r>
        <w:rPr>
          <w:rtl w:val="true"/>
        </w:rPr>
        <w:t>ߚ</w:t>
      </w:r>
      <w:r>
        <w:rPr/>
        <w:t>��</w:t>
      </w:r>
      <w:r>
        <w:rPr/>
        <w:t>ɬ������͏�����</w:t>
      </w:r>
      <w:r>
        <w:rPr/>
        <w:t>֬���</w:t>
      </w:r>
      <w:r>
        <w:rPr/>
        <w:t>㗓��</w:t>
      </w:r>
      <w:r>
        <w:rPr/>
        <w:t>տ���҈��ӛ��Ն򇉰�����</w:t>
      </w:r>
      <w:r>
        <w:rPr/>
        <w:t>貇�</w:t>
      </w:r>
      <w:r>
        <w:rPr>
          <w:rtl w:val="true"/>
        </w:rPr>
        <w:t>ܕ</w:t>
      </w:r>
      <w:r>
        <w:rPr/>
        <w:t>��</w:t>
      </w:r>
      <w:r>
        <w:rPr/>
        <w:t>谒��������爤���</w:t>
      </w:r>
      <w:r>
        <w:rPr/>
        <w:t>ό�Ⱥ�</w:t>
      </w:r>
      <w:r>
        <w:rPr>
          <w:rtl w:val="true"/>
        </w:rPr>
        <w:t>݋</w:t>
      </w:r>
      <w:r>
        <w:rPr/>
        <w:t>������</w:t>
      </w:r>
      <w:r>
        <w:rPr/>
        <w:t>Ͱ</w:t>
      </w:r>
      <w:r>
        <w:rPr>
          <w:rtl w:val="true"/>
        </w:rPr>
        <w:t>ڎ���ݴ</w:t>
      </w:r>
      <w:r>
        <w:rPr/>
        <w:t>��</w:t>
      </w:r>
      <w:r>
        <w:rPr/>
        <w:t>Ѹȍ�����ʫ����ϟ��˽�ь����͏����;�����</w:t>
      </w:r>
      <w:r>
        <w:rPr>
          <w:rtl w:val="true"/>
        </w:rPr>
        <w:t>ݱ</w:t>
      </w:r>
      <w:r>
        <w:rPr/>
        <w:t>��</w:t>
      </w:r>
      <w:r>
        <w:rPr/>
        <w:t>褍�</w:t>
      </w:r>
      <w:r>
        <w:rPr>
          <w:rtl w:val="true"/>
        </w:rPr>
        <w:t>ߛ</w:t>
      </w:r>
      <w:r>
        <w:rPr/>
        <w:t>������߫����������</w:t>
      </w:r>
      <w:r>
        <w:rPr/>
        <w:t>ɏ</w:t>
      </w:r>
      <w:r>
        <w:rPr/>
        <w:t>扼���컲����</w:t>
      </w:r>
      <w:r>
        <w:rPr>
          <w:rtl w:val="true"/>
        </w:rPr>
        <w:t>ݖ</w:t>
      </w:r>
      <w:r>
        <w:rPr/>
        <w:t>��</w:t>
      </w:r>
      <w:r>
        <w:rPr/>
        <w:t>鬤�</w:t>
      </w:r>
      <w:r>
        <w:rPr/>
        <w:t>Ϩ򉍒��ȉ����������͍����Ց������Ƥ�Ν�Џ���г��</w:t>
      </w:r>
      <w:r>
        <w:rPr>
          <w:rtl w:val="true"/>
        </w:rPr>
        <w:t>׿</w:t>
      </w:r>
      <w:r>
        <w:rPr/>
        <w:t>�������</w:t>
      </w:r>
      <w:r>
        <w:rPr/>
        <w:t>Ϯ��ʩ�</w:t>
      </w:r>
      <w:r>
        <w:rPr/>
        <w:t>㫻�</w:t>
      </w:r>
      <w:r>
        <w:rPr/>
        <w:t>ΐ���ի�</w:t>
      </w:r>
      <w:r>
        <w:rPr/>
        <w:t>ꦍ������</w:t>
      </w:r>
      <w:r>
        <w:rPr/>
        <w:t>鏏�</w:t>
      </w:r>
      <w:r>
        <w:rPr/>
        <w:t>ؚ�������</w:t>
      </w:r>
      <w:r>
        <w:rPr/>
        <w:t>ɘ�����</w:t>
      </w:r>
      <w:r>
        <w:rPr>
          <w:rtl w:val="true"/>
        </w:rPr>
        <w:t>ם</w:t>
      </w:r>
      <w:r>
        <w:rPr/>
        <w:t>�̍���﵏�</w:t>
      </w:r>
      <w:r>
        <w:rPr/>
        <w:t>Ɋ��</w:t>
      </w:r>
      <w:r>
        <w:rPr/>
        <w:t>֮��</w:t>
      </w:r>
      <w:r>
        <w:rPr/>
        <w:t>Ö�Ǝ���ͤ��</w:t>
      </w:r>
      <w:r>
        <w:rPr/>
        <w:t>㇉�㜮������</w:t>
      </w:r>
      <w:r>
        <w:rPr>
          <w:rtl w:val="true"/>
        </w:rPr>
        <w:t>ۇ</w:t>
      </w:r>
      <w:r>
        <w:rPr/>
        <w:t>��</w:t>
      </w:r>
      <w:r>
        <w:rPr/>
        <w:t>Ǐ�</w:t>
      </w:r>
      <w:r>
        <w:rPr/>
        <w:t>虸�</w:t>
      </w:r>
      <w:r>
        <w:rPr/>
        <w:t>ɽ���¯���˝�ծ�����θ�̰�</w:t>
      </w:r>
      <w:r>
        <w:rPr>
          <w:rtl w:val="true"/>
        </w:rPr>
        <w:t>؈</w:t>
      </w:r>
      <w:r>
        <w:rPr/>
        <w:t>�</w:t>
      </w:r>
      <w:r>
        <w:rPr/>
        <w:t>Џ���</w:t>
      </w:r>
      <w:r>
        <w:rPr>
          <w:rtl w:val="true"/>
        </w:rPr>
        <w:t>ع</w:t>
      </w:r>
      <w:r>
        <w:rPr/>
        <w:t>��������</w:t>
      </w:r>
      <w:r>
        <w:rPr/>
        <w:t>яՃ���</w:t>
      </w:r>
      <w:r>
        <w:rPr>
          <w:rtl w:val="true"/>
        </w:rPr>
        <w:t>ז</w:t>
      </w:r>
      <w:r>
        <w:rPr/>
        <w:t>�����</w:t>
      </w:r>
      <w:r>
        <w:rPr/>
        <w:t>ǌ�Ț��</w:t>
      </w:r>
      <w:r>
        <w:rPr/>
        <w:t>锇</w:t>
      </w:r>
      <w:r>
        <w:rPr/>
        <w:t>Ǎ���</w:t>
      </w:r>
      <w:r>
        <w:rPr/>
        <w:t>߽���</w:t>
      </w:r>
      <w:r>
        <w:rPr/>
        <w:t>ȓ��������ȭ����</w:t>
      </w:r>
      <w:r>
        <w:rPr>
          <w:rtl w:val="true"/>
        </w:rPr>
        <w:t>ܒ</w:t>
      </w:r>
      <w:r>
        <w:rPr/>
        <w:t>���</w:t>
      </w:r>
      <w:r>
        <w:rPr/>
        <w:t>ƾ�ч������</w:t>
      </w:r>
      <w:r>
        <w:rPr/>
        <w:t>㜧�퉨�</w:t>
      </w:r>
      <w:r>
        <w:rPr/>
        <w:t>Ș��ƀ</w:t>
      </w:r>
      <w:r>
        <w:rPr/>
        <w:t>畮�</w:t>
      </w:r>
      <w:r>
        <w:rPr/>
        <w:t>˓�Ղ������</w:t>
      </w:r>
      <w:r>
        <w:rPr/>
        <w:t>⼅��</w:t>
      </w:r>
      <w:r>
        <w:rPr/>
        <w:t>ʓ��̸���ȍ�Ș��Յ��������˻�</w:t>
      </w:r>
      <w:r>
        <w:rPr/>
        <w:t>ܻ�</w:t>
      </w:r>
      <w:r>
        <w:rPr/>
        <w:t>Ց��������ǡ�Ӻ��˭���ɂ��</w:t>
      </w:r>
      <w:r>
        <w:rPr/>
        <w:t>ꌩ�����쯭������</w:t>
      </w:r>
      <w:r>
        <w:rPr/>
        <w:t>щ�</w:t>
      </w:r>
      <w:r>
        <w:rPr/>
        <w:t>٩</w:t>
      </w:r>
      <w:r>
        <w:rPr>
          <w:rtl w:val="true"/>
        </w:rPr>
        <w:t>���ڌ</w:t>
      </w:r>
      <w:r>
        <w:rPr/>
        <w:t>���</w:t>
      </w:r>
      <w:r>
        <w:rPr/>
        <w:t>է��</w:t>
      </w:r>
      <w:r>
        <w:rPr>
          <w:rtl w:val="true"/>
        </w:rPr>
        <w:t>ح</w:t>
      </w:r>
      <w:r>
        <w:rPr/>
        <w:t>�</w:t>
      </w:r>
      <w:r>
        <w:rPr/>
        <w:t>Ҷ���������������Ԏ��ւɜ�ɸ�</w:t>
      </w:r>
      <w:r>
        <w:rPr/>
        <w:t>뺃�</w:t>
      </w:r>
      <w:r>
        <w:rPr/>
        <w:t>ٍ��̇���</w:t>
      </w:r>
      <w:r>
        <w:rPr/>
        <w:t>ɣ�Ⱥ󎋌���</w:t>
      </w:r>
      <w:r>
        <w:rPr/>
        <w:t>쇙��</w:t>
      </w:r>
      <w:r>
        <w:rPr/>
        <w:t>ΠĈ���</w:t>
      </w:r>
      <w:r>
        <w:rPr/>
        <w:t>褻����</w:t>
      </w:r>
      <w:r>
        <w:rPr/>
        <w:t>ҙ��</w:t>
      </w:r>
      <w:r>
        <w:rPr/>
        <w:t>߰��</w:t>
      </w:r>
      <w:r>
        <w:rPr/>
        <w:t>˜�ȱ����򈚥��ʩ�̽�ʊ���</w:t>
      </w:r>
      <w:r>
        <w:rPr>
          <w:rtl w:val="true"/>
        </w:rPr>
        <w:t>ޤ</w:t>
      </w:r>
      <w:r>
        <w:rPr/>
        <w:t>�</w:t>
      </w:r>
      <w:r>
        <w:rPr/>
        <w:t>薆������̟�������</w:t>
      </w:r>
      <w:r>
        <w:rPr/>
        <w:t>ˉ����</w:t>
      </w:r>
      <w:r>
        <w:rPr/>
        <w:t>֕��</w:t>
      </w:r>
      <w:r>
        <w:rPr/>
        <w:t>긼��</w:t>
      </w:r>
      <w:r>
        <w:rPr/>
        <w:t>Ȧ����������ц����ˆ���ƞ�Ò��Ͻ��ϗ���Ѳ���</w:t>
      </w:r>
      <w:r>
        <w:rPr/>
        <w:t>٨</w:t>
      </w:r>
      <w:r>
        <w:rPr/>
        <w:t>������</w:t>
      </w:r>
      <w:r>
        <w:rPr/>
        <w:t>Α����í��</w:t>
      </w:r>
      <w:r>
        <w:rPr/>
        <w:t>贘��</w:t>
      </w:r>
      <w:r>
        <w:rPr/>
        <w:t>Ǹ���ϴ���ͫ�����ֆ��̕��</w:t>
      </w:r>
      <w:r>
        <w:rPr/>
        <w:t>㔛��</w:t>
      </w:r>
      <w:r>
        <w:rPr/>
        <w:t>ˬ�÷�����Ǐ�ν��⌼�����</w:t>
      </w:r>
      <w:r>
        <w:rPr>
          <w:rtl w:val="true"/>
        </w:rPr>
        <w:t>ݑ</w:t>
      </w:r>
      <w:r>
        <w:rPr/>
        <w:t>������򂰩��</w:t>
      </w:r>
      <w:r>
        <w:rPr/>
        <w:t>ξ�Ϧ�</w:t>
      </w:r>
      <w:r>
        <w:rPr/>
        <w:t>ꔚ���</w:t>
      </w:r>
      <w:r>
        <w:rPr/>
        <w:t>Ò��</w:t>
      </w:r>
      <w:r>
        <w:rPr/>
        <w:t>戮�놃</w:t>
      </w:r>
      <w:r>
        <w:rPr>
          <w:rtl w:val="true"/>
        </w:rPr>
        <w:t>܊���ߦ</w:t>
      </w:r>
      <w:r>
        <w:rPr/>
        <w:t>��</w:t>
      </w:r>
      <w:r>
        <w:rPr/>
        <w:t>ϲ��</w:t>
      </w:r>
      <w:r>
        <w:rPr>
          <w:rtl w:val="true"/>
        </w:rPr>
        <w:t>ث��ݵ</w:t>
      </w:r>
      <w:r>
        <w:rPr/>
        <w:t>����۬��ؙ��݈���񨽎</w:t>
      </w:r>
      <w:r>
        <w:rPr/>
        <w:t>㭎�</w:t>
      </w:r>
      <w:r>
        <w:rPr>
          <w:rtl w:val="true"/>
        </w:rPr>
        <w:t>ݓ</w:t>
      </w:r>
      <w:r>
        <w:rPr/>
        <w:t>�</w:t>
      </w:r>
      <w:r>
        <w:rPr/>
        <w:t>҂����������՘ԃ�򇋰��������Յ</w:t>
      </w:r>
      <w:r>
        <w:rPr/>
        <w:t>핚��</w:t>
      </w:r>
      <w:r>
        <w:rPr/>
        <w:t>ʰ����ɼ���</w:t>
      </w:r>
      <w:r>
        <w:rPr>
          <w:rtl w:val="true"/>
        </w:rPr>
        <w:t>ݫ</w:t>
      </w:r>
      <w:r>
        <w:rPr/>
        <w:t>��⯡�����</w:t>
      </w:r>
      <w:r>
        <w:rPr/>
        <w:t>ʓ�</w:t>
      </w:r>
      <w:r>
        <w:rPr/>
        <w:t>،�</w:t>
      </w:r>
      <w:r>
        <w:rPr/>
        <w:t>삱��������</w:t>
      </w:r>
      <w:r>
        <w:rPr/>
        <w:t>΋����⮎���і�������</w:t>
      </w:r>
      <w:r>
        <w:rPr/>
        <w:t>ሌ</w:t>
      </w:r>
      <w:r>
        <w:rPr/>
        <w:t>ʠ�ͪ��</w:t>
      </w:r>
      <w:r>
        <w:rPr/>
        <w:t>뻬�̄��</w:t>
      </w:r>
      <w:r>
        <w:rPr/>
        <w:t>ӆ���ѯ����������</w:t>
      </w:r>
      <w:r>
        <w:rPr>
          <w:rtl w:val="true"/>
        </w:rPr>
        <w:t>׎</w:t>
      </w:r>
      <w:r>
        <w:rPr/>
        <w:t>���</w:t>
      </w:r>
      <w:r>
        <w:rPr/>
        <w:t>ϳ���</w:t>
      </w:r>
      <w:r>
        <w:rPr>
          <w:rtl w:val="true"/>
        </w:rPr>
        <w:t>܆</w:t>
      </w:r>
      <w:r>
        <w:rPr/>
        <w:t>��</w:t>
      </w:r>
      <w:r>
        <w:rPr/>
        <w:t>Ȑ����ə�</w:t>
      </w:r>
      <w:r>
        <w:rPr/>
        <w:t>푄��</w:t>
      </w:r>
      <w:r>
        <w:rPr/>
        <w:t>ɾ��̓�����</w:t>
      </w:r>
      <w:r>
        <w:rPr>
          <w:rtl w:val="true"/>
        </w:rPr>
        <w:t>׊��߹������ﮟ</w:t>
      </w:r>
      <w:r>
        <w:rPr/>
        <w:t>������</w:t>
      </w:r>
      <w:r>
        <w:rPr/>
        <w:t>Τ��</w:t>
      </w:r>
      <w:r>
        <w:rPr>
          <w:rtl w:val="true"/>
        </w:rPr>
        <w:t>ݕ</w:t>
      </w:r>
      <w:r>
        <w:rPr/>
        <w:t>������</w:t>
      </w:r>
      <w:r>
        <w:rPr/>
        <w:t>Ȃ�ȯ��</w:t>
      </w:r>
      <w:r>
        <w:rPr>
          <w:rtl w:val="true"/>
        </w:rPr>
        <w:t>߿</w:t>
      </w:r>
      <w:r>
        <w:rPr/>
        <w:t>����</w:t>
      </w:r>
      <w:r>
        <w:rPr/>
        <w:t>˿���Ɛ�����Ȓ���</w:t>
      </w:r>
      <w:r>
        <w:rPr/>
        <w:t>鰘�</w:t>
      </w:r>
      <w:r>
        <w:rPr/>
        <w:t>ѹ��ԙ��ͤ�����Ȉѻ�򲾉ɦ���̈ԍ��</w:t>
      </w:r>
      <w:r>
        <w:rPr/>
        <w:t>툒��쯯��󩁎�����̰�</w:t>
      </w:r>
      <w:r>
        <w:rPr>
          <w:rtl w:val="true"/>
        </w:rPr>
        <w:t>׈</w:t>
      </w:r>
      <w:r>
        <w:rPr/>
        <w:t>��</w:t>
      </w:r>
      <w:r>
        <w:rPr/>
        <w:t>æ����</w:t>
      </w:r>
      <w:r>
        <w:rPr/>
        <w:t>나��</w:t>
      </w:r>
      <w:r>
        <w:rPr/>
        <w:t>֮��</w:t>
      </w:r>
      <w:r>
        <w:rPr>
          <w:rtl w:val="true"/>
        </w:rPr>
        <w:t>܈��ݺ</w:t>
      </w:r>
      <w:r>
        <w:rPr/>
        <w:t>�ؑ����</w:t>
      </w:r>
      <w:r>
        <w:rPr/>
        <w:t>ʛ�����ӈ�����ȃ��������</w:t>
      </w:r>
      <w:r>
        <w:rPr/>
        <w:t>쳳�</w:t>
      </w:r>
      <w:r>
        <w:rPr/>
        <w:t>û�Ǭ�</w:t>
      </w:r>
      <w:r>
        <w:rPr>
          <w:rtl w:val="true"/>
        </w:rPr>
        <w:t>ت��</w:t>
      </w:r>
      <w:r>
        <w:rPr/>
        <w:t>³</w:t>
      </w:r>
      <w:r>
        <w:rPr/>
        <w:t>��</w:t>
      </w:r>
      <w:r>
        <w:rPr/>
        <w:t>鮮�</w:t>
      </w:r>
      <w:r>
        <w:rPr>
          <w:rtl w:val="true"/>
        </w:rPr>
        <w:t>ߎ</w:t>
      </w:r>
      <w:r>
        <w:rPr/>
        <w:t>��</w:t>
      </w:r>
      <w:r>
        <w:rPr/>
        <w:t>ɔ����</w:t>
      </w:r>
      <w:r>
        <w:rPr>
          <w:rtl w:val="true"/>
        </w:rPr>
        <w:t>ݬ</w:t>
      </w:r>
      <w:r>
        <w:rPr/>
        <w:t>��</w:t>
      </w:r>
      <w:r>
        <w:rPr/>
        <w:t>҆���ɰ������Ӭ����</w:t>
      </w:r>
      <w:r>
        <w:rPr/>
        <w:t>㨮��͜���̖����</w:t>
      </w:r>
      <w:r>
        <w:rPr>
          <w:rtl w:val="true"/>
        </w:rPr>
        <w:t>ܒ�����ٯ</w:t>
      </w:r>
      <w:r>
        <w:rPr/>
        <w:t>����</w:t>
      </w:r>
      <w:r>
        <w:rPr/>
        <w:t>Ϲ�͝���ƨ�</w:t>
      </w:r>
      <w:r>
        <w:rPr/>
        <w:t>،��</w:t>
      </w:r>
      <w:r>
        <w:rPr>
          <w:rtl w:val="true"/>
        </w:rPr>
        <w:t>ݹ</w:t>
      </w:r>
      <w:r>
        <w:rPr/>
        <w:t>���</w:t>
      </w:r>
      <w:r>
        <w:rPr/>
        <w:t>΋��̞��Ջ����ѻ�</w:t>
      </w:r>
      <w:r>
        <w:rPr/>
        <w:t>؎�����</w:t>
      </w:r>
      <w:r>
        <w:rPr/>
        <w:t>狆�������</w:t>
      </w:r>
      <w:r>
        <w:rPr>
          <w:rtl w:val="true"/>
        </w:rPr>
        <w:t>ج</w:t>
      </w:r>
      <w:r>
        <w:rPr/>
        <w:t>���</w:t>
      </w:r>
      <w:r>
        <w:rPr/>
        <w:t>Ɗ������ȟ������ԇ�</w:t>
      </w:r>
      <w:r>
        <w:rPr>
          <w:rtl w:val="true"/>
        </w:rPr>
        <w:t>߃���֛��ٯ</w:t>
      </w:r>
      <w:r>
        <w:rPr/>
        <w:t>��</w:t>
      </w:r>
      <w:r>
        <w:rPr/>
        <w:t>Ӹ�����Ɠ΋������</w:t>
      </w:r>
      <w:r>
        <w:rPr>
          <w:rtl w:val="true"/>
        </w:rPr>
        <w:t>܎</w:t>
      </w:r>
      <w:r>
        <w:rPr/>
        <w:t>�����</w:t>
      </w:r>
      <w:r>
        <w:rPr/>
        <w:t>п��</w:t>
      </w:r>
      <w:r>
        <w:rPr>
          <w:rtl w:val="true"/>
        </w:rPr>
        <w:t>ݙ</w:t>
      </w:r>
      <w:r>
        <w:rPr/>
        <w:t>��</w:t>
      </w:r>
      <w:r>
        <w:rPr/>
        <w:t>謒������</w:t>
      </w:r>
      <w:r>
        <w:rPr/>
        <w:t>Ȥʊ���</w:t>
      </w:r>
      <w:r>
        <w:rPr/>
        <w:t>ꋛ��</w:t>
      </w:r>
      <w:r>
        <w:rPr/>
        <w:t>ʰ�</w:t>
      </w:r>
      <w:r>
        <w:rPr/>
        <w:t>֩���</w:t>
      </w:r>
      <w:r>
        <w:rPr/>
        <w:t>Ή����Ă���ʄ�����</w:t>
      </w:r>
      <w:r>
        <w:rPr>
          <w:rtl w:val="true"/>
        </w:rPr>
        <w:t>س</w:t>
      </w:r>
      <w:r>
        <w:rPr/>
        <w:t>�􉋍��</w:t>
      </w:r>
      <w:r>
        <w:rPr/>
        <w:t>έ�</w:t>
      </w:r>
      <w:r>
        <w:rPr/>
        <w:t>ؔ��</w:t>
      </w:r>
      <w:r>
        <w:rPr/>
        <w:t>ү��������󫞋ԯ�Ċ����ɥ̈Ǽ������������̬Џ����Ω�</w:t>
      </w:r>
      <w:r>
        <w:rPr>
          <w:rtl w:val="true"/>
        </w:rPr>
        <w:t>׻</w:t>
      </w:r>
      <w:r>
        <w:rPr/>
        <w:t>��</w:t>
      </w:r>
      <w:r>
        <w:rPr/>
        <w:t>첛���</w:t>
      </w:r>
      <w:r>
        <w:rPr/>
        <w:t>ۧ��</w:t>
      </w:r>
      <w:r>
        <w:rPr/>
        <w:t>㽽�</w:t>
      </w:r>
      <w:r>
        <w:rPr/>
        <w:t>ə�Ȇ���Ͳ�͉��</w:t>
      </w:r>
      <w:r>
        <w:rPr/>
        <w:t>薁����</w:t>
      </w:r>
      <w:r>
        <w:rPr/>
        <w:t>ʵ���М��ʆ��ӭ����������Ȥ������ʉ���</w:t>
      </w:r>
      <w:r>
        <w:rPr>
          <w:rtl w:val="true"/>
        </w:rPr>
        <w:t>ݦ</w:t>
      </w:r>
      <w:r>
        <w:rPr/>
        <w:t>��̐��</w:t>
      </w:r>
      <w:r>
        <w:rPr/>
        <w:t>Ѫ���Ο�</w:t>
      </w:r>
      <w:r>
        <w:rPr>
          <w:rtl w:val="true"/>
        </w:rPr>
        <w:t>ܟ��׍</w:t>
      </w:r>
      <w:r>
        <w:rPr/>
        <w:t>�����⊟�򜀍�����</w:t>
      </w:r>
      <w:r>
        <w:rPr/>
        <w:t>ʤ�</w:t>
      </w:r>
      <w:r>
        <w:rPr/>
        <w:t>؊����������</w:t>
      </w:r>
      <w:r>
        <w:rPr>
          <w:rtl w:val="true"/>
        </w:rPr>
        <w:t>ا</w:t>
      </w:r>
      <w:r>
        <w:rPr/>
        <w:t>���͙����</w:t>
      </w:r>
      <w:r>
        <w:rPr/>
        <w:t>ՙ���ͻ���È�</w:t>
      </w:r>
      <w:r>
        <w:rPr>
          <w:rtl w:val="true"/>
        </w:rPr>
        <w:t>ډ</w:t>
      </w:r>
      <w:r>
        <w:rPr/>
        <w:t>����</w:t>
      </w:r>
      <w:r>
        <w:rPr/>
        <w:t>ȟ���˛����</w:t>
      </w:r>
      <w:r>
        <w:rPr/>
        <w:t>ֻ��</w:t>
      </w:r>
      <w:r>
        <w:rPr/>
        <w:t>љ����􏶹�ͦ��ш��ȋ���ƽ����ˈ�������ˤ��</w:t>
      </w:r>
      <w:r>
        <w:rPr/>
        <w:t>즳�̪�������</w:t>
      </w:r>
      <w:r>
        <w:rPr/>
        <w:t>ɚ�</w:t>
      </w:r>
      <w:r>
        <w:rPr>
          <w:rtl w:val="true"/>
        </w:rPr>
        <w:t>ߌ</w:t>
      </w:r>
      <w:r>
        <w:rPr/>
        <w:t>��</w:t>
      </w:r>
      <w:r>
        <w:rPr/>
        <w:t>կ��Ș��</w:t>
      </w:r>
      <w:r>
        <w:rPr>
          <w:rtl w:val="true"/>
        </w:rPr>
        <w:t>ݏ</w:t>
      </w:r>
      <w:r>
        <w:rPr/>
        <w:t>�������</w:t>
      </w:r>
      <w:r>
        <w:rPr/>
        <w:t>ή�ʿ��Ε����</w:t>
      </w:r>
      <w:r>
        <w:rPr>
          <w:rtl w:val="true"/>
        </w:rPr>
        <w:t>׏���ݓ</w:t>
      </w:r>
      <w:r>
        <w:rPr/>
        <w:t>�����</w:t>
      </w:r>
      <w:r>
        <w:rPr/>
        <w:t>ϼ�����</w:t>
      </w:r>
      <w:r>
        <w:rPr/>
        <w:t>ٙ��</w:t>
      </w:r>
      <w:r>
        <w:rPr>
          <w:rtl w:val="true"/>
        </w:rPr>
        <w:t>؛��ר</w:t>
      </w:r>
      <w:r>
        <w:rPr/>
        <w:t>�</w:t>
      </w:r>
      <w:r>
        <w:rPr/>
        <w:t>ɉѺ���Ȓ�</w:t>
      </w:r>
      <w:r>
        <w:rPr>
          <w:rtl w:val="true"/>
        </w:rPr>
        <w:t>ٲ����̈��֐</w:t>
      </w:r>
      <w:r>
        <w:rPr/>
        <w:t>�����</w:t>
      </w:r>
      <w:r>
        <w:rPr/>
        <w:t>Ѱ</w:t>
      </w:r>
      <w:r>
        <w:rPr>
          <w:rtl w:val="true"/>
        </w:rPr>
        <w:t>ڋ</w:t>
      </w:r>
      <w:r>
        <w:rPr/>
        <w:t>ʏ�⧐�</w:t>
      </w:r>
      <w:r>
        <w:rPr/>
        <w:t>ۧ����</w:t>
      </w:r>
      <w:r>
        <w:rPr/>
        <w:t>ꭼ�</w:t>
      </w:r>
      <w:r>
        <w:rPr>
          <w:rtl w:val="true"/>
        </w:rPr>
        <w:t>׆</w:t>
      </w:r>
      <w:r>
        <w:rPr/>
        <w:t>����</w:t>
      </w:r>
      <w:r>
        <w:rPr/>
        <w:t>ʍ�������</w:t>
      </w:r>
      <w:r>
        <w:rPr/>
        <w:t>⻀�몲�������</w:t>
      </w:r>
      <w:r>
        <w:rPr>
          <w:rtl w:val="true"/>
        </w:rPr>
        <w:t>خ</w:t>
      </w:r>
      <w:r>
        <w:rPr/>
        <w:t>���</w:t>
      </w:r>
      <w:r>
        <w:rPr/>
        <w:t>ɇ����</w:t>
      </w:r>
      <w:r>
        <w:rPr/>
        <w:t>슖�</w:t>
      </w:r>
      <w:r>
        <w:rPr/>
        <w:t>Ƌ�������˒��ɟ��</w:t>
      </w:r>
      <w:r>
        <w:rPr/>
        <w:t>膂</w:t>
      </w:r>
      <w:r>
        <w:rPr/>
        <w:t>ь���˜���̏����</w:t>
      </w:r>
      <w:r>
        <w:rPr>
          <w:rtl w:val="true"/>
        </w:rPr>
        <w:t>ى</w:t>
      </w:r>
      <w:r>
        <w:rPr/>
        <w:t>���</w:t>
      </w:r>
      <w:r>
        <w:rPr/>
        <w:t>˾�������Ƴ�</w:t>
      </w:r>
      <w:r>
        <w:rPr/>
        <w:t>ؕ�����</w:t>
      </w:r>
      <w:r>
        <w:rPr>
          <w:rtl w:val="true"/>
        </w:rPr>
        <w:t>ݷ</w:t>
      </w:r>
      <w:r>
        <w:rPr/>
        <w:t>��</w:t>
      </w:r>
      <w:r>
        <w:rPr/>
        <w:t>û�</w:t>
      </w:r>
      <w:r>
        <w:rPr/>
        <w:t>ً���ܸ��</w:t>
      </w:r>
      <w:r>
        <w:rPr/>
        <w:t>Μ�����É��ʳ���</w:t>
      </w:r>
      <w:r>
        <w:rPr>
          <w:rtl w:val="true"/>
        </w:rPr>
        <w:t>ת</w:t>
      </w:r>
      <w:r>
        <w:rPr/>
        <w:t>����</w:t>
      </w:r>
      <w:r>
        <w:rPr/>
        <w:t>Ș��ͧ��</w:t>
      </w:r>
      <w:r>
        <w:rPr/>
        <w:t>긢������</w:t>
      </w:r>
      <w:r>
        <w:rPr/>
        <w:t>Ȝ�</w:t>
      </w:r>
      <w:r>
        <w:rPr/>
        <w:t>픏�䌕�</w:t>
      </w:r>
      <w:r>
        <w:rPr/>
        <w:t>đ��Ɏ�����</w:t>
      </w:r>
      <w:r>
        <w:rPr>
          <w:rtl w:val="true"/>
        </w:rPr>
        <w:t>׏</w:t>
      </w:r>
      <w:r>
        <w:rPr/>
        <w:t>��࿜�������</w:t>
      </w:r>
      <w:r>
        <w:rPr/>
        <w:t>˴�̃���������̽���̙��̆�</w:t>
      </w:r>
      <w:r>
        <w:rPr/>
        <w:t>씁�����������铇�</w:t>
      </w:r>
      <w:r>
        <w:rPr/>
        <w:t>֤���</w:t>
      </w:r>
      <w:r>
        <w:rPr/>
        <w:softHyphen/>
        <w:t>��ɑ��</w:t>
      </w:r>
      <w:r>
        <w:rPr>
          <w:rtl w:val="true"/>
        </w:rPr>
        <w:t>ܗ</w:t>
      </w:r>
      <w:r>
        <w:rPr/>
        <w:t>���</w:t>
      </w:r>
      <w:r>
        <w:rPr/>
        <w:t>΋���</w:t>
      </w:r>
      <w:r>
        <w:rPr/>
        <w:t>敛���</w:t>
      </w:r>
      <w:r>
        <w:rPr/>
        <w:t>ԍ���</w:t>
      </w:r>
      <w:r>
        <w:rPr>
          <w:rtl w:val="true"/>
        </w:rPr>
        <w:t>׼</w:t>
      </w:r>
      <w:r>
        <w:rPr/>
        <w:t>��</w:t>
      </w:r>
      <w:r>
        <w:rPr/>
        <w:t>ϕ��ͨ��ˉ���я���ғ��</w:t>
      </w:r>
      <w:r>
        <w:rPr/>
        <w:t>뤝�</w:t>
      </w:r>
      <w:r>
        <w:rPr/>
        <w:t>ʗ��</w:t>
      </w:r>
      <w:r>
        <w:rPr>
          <w:rtl w:val="true"/>
        </w:rPr>
        <w:t>׉</w:t>
      </w:r>
      <w:r>
        <w:rPr/>
        <w:t>��</w:t>
      </w:r>
      <w:r>
        <w:rPr/>
        <w:t>ӕ�����ϼ���Ǉ���</w:t>
      </w:r>
      <w:r>
        <w:rPr/>
        <w:t>ঁ��݉���������</w:t>
      </w:r>
      <w:r>
        <w:rPr/>
        <w:t>Ë���˒��Σ��ˏ���</w:t>
      </w:r>
      <w:r>
        <w:rPr/>
        <w:t>ꉂ�</w:t>
      </w:r>
      <w:r>
        <w:rPr/>
        <w:t>ɐ��</w:t>
      </w:r>
      <w:r>
        <w:rPr/>
        <w:t>݊��</w:t>
      </w:r>
      <w:r>
        <w:rPr/>
        <w:t>Е���Ս����</w:t>
      </w:r>
      <w:r>
        <w:rPr/>
        <w:t>붋�𛄈��</w:t>
      </w:r>
      <w:r>
        <w:rPr/>
        <w:t>կ</w:t>
      </w:r>
      <w:r>
        <w:rPr/>
        <w:t>샒��������</w:t>
      </w:r>
      <w:r>
        <w:rPr>
          <w:rtl w:val="true"/>
        </w:rPr>
        <w:t>ظ��׿</w:t>
      </w:r>
      <w:r>
        <w:rPr/>
        <w:t>��</w:t>
      </w:r>
      <w:r>
        <w:rPr/>
        <w:t>û��</w:t>
      </w:r>
      <w:r>
        <w:rPr>
          <w:rtl w:val="true"/>
        </w:rPr>
        <w:t>ٸ</w:t>
      </w:r>
      <w:r>
        <w:rPr/>
        <w:t>��ⵙ͍��񊻨</w:t>
      </w:r>
      <w:r>
        <w:rPr>
          <w:rtl w:val="true"/>
        </w:rPr>
        <w:t>ߊ</w:t>
      </w:r>
      <w:r>
        <w:rPr/>
        <w:t>���</w:t>
      </w:r>
      <w:r>
        <w:rPr/>
        <w:t>ѱ��Ä���ƻ�����;���</w:t>
      </w:r>
      <w:r>
        <w:rPr/>
        <w:t>鏔���</w:t>
      </w:r>
      <w:r>
        <w:rPr/>
        <w:t>Ԉ��������˫�մ���ƀ�Ї�����</w:t>
      </w:r>
      <w:r>
        <w:rPr>
          <w:rtl w:val="true"/>
        </w:rPr>
        <w:t>ߔ�ߋ</w:t>
      </w:r>
      <w:r>
        <w:rPr/>
        <w:t>���</w:t>
      </w:r>
      <w:r>
        <w:rPr/>
        <w:t>���</w:t>
      </w:r>
      <w:r>
        <w:rPr/>
        <w:t>݊���</w:t>
      </w:r>
      <w:r>
        <w:rPr/>
        <w:t>ʮ���ƀ�є������ƍ���</w:t>
      </w:r>
      <w:r>
        <w:rPr>
          <w:rtl w:val="true"/>
        </w:rPr>
        <w:t>߆</w:t>
      </w:r>
      <w:r>
        <w:rPr/>
        <w:t>��ਛ�����</w:t>
      </w:r>
      <w:r>
        <w:rPr/>
        <w:t>Ï�</w:t>
      </w:r>
      <w:r>
        <w:rPr>
          <w:rtl w:val="true"/>
        </w:rPr>
        <w:t>܊</w:t>
      </w:r>
      <w:r>
        <w:rPr/>
        <w:t>������</w:t>
      </w:r>
      <w:r>
        <w:rPr/>
        <w:t>˸���Փ</w:t>
      </w:r>
      <w:r>
        <w:rPr/>
        <w:t>䍪���͈��������</w:t>
      </w:r>
      <w:r>
        <w:rPr/>
        <w:t>۴��</w:t>
      </w:r>
      <w:r>
        <w:rPr/>
        <w:t>ˏ���̠�����������ǧ�</w:t>
      </w:r>
      <w:r>
        <w:rPr/>
        <w:t>鸝�</w:t>
      </w:r>
      <w:r>
        <w:rPr/>
        <w:t>³���</w:t>
      </w:r>
      <w:r>
        <w:rPr>
          <w:rtl w:val="true"/>
        </w:rPr>
        <w:t>ی���</w:t>
      </w:r>
      <w:r>
        <w:rPr/>
        <w:t>٨</w:t>
      </w:r>
      <w:r>
        <w:rPr/>
        <w:t>��</w:t>
      </w:r>
      <w:r>
        <w:rPr/>
        <w:t>ɛ����ւ����</w:t>
      </w:r>
      <w:r>
        <w:rPr/>
        <w:t>蓾�⹦�̎��㫬�</w:t>
      </w:r>
      <w:r>
        <w:rPr/>
        <w:t>³��</w:t>
      </w:r>
      <w:r>
        <w:rPr/>
        <w:t>؊����</w:t>
      </w:r>
      <w:r>
        <w:rPr/>
        <w:t>ѫ���������ƌ�ҏ��ղ��������</w:t>
      </w:r>
      <w:r>
        <w:rPr/>
        <w:t>쓜�</w:t>
      </w:r>
      <w:r>
        <w:rPr/>
        <w:t>ϰ��Գ�����</w:t>
      </w:r>
      <w:r>
        <w:rPr/>
        <w:t>٨</w:t>
      </w:r>
      <w:r>
        <w:rPr/>
        <w:t>��</w:t>
      </w:r>
      <w:r>
        <w:rPr/>
        <w:t>銙�</w:t>
      </w:r>
      <w:r>
        <w:rPr>
          <w:rtl w:val="true"/>
        </w:rPr>
        <w:t>߆</w:t>
      </w:r>
      <w:r>
        <w:rPr/>
        <w:t>���򊇸��</w:t>
      </w:r>
      <w:r>
        <w:rPr/>
        <w:t>ƺ���⍀��̭�</w:t>
      </w:r>
      <w:r>
        <w:rPr/>
        <w:t>֔���</w:t>
      </w:r>
      <w:r>
        <w:rPr>
          <w:rtl w:val="true"/>
        </w:rPr>
        <w:t>ۓ</w:t>
      </w:r>
      <w:r>
        <w:rPr/>
        <w:t>���</w:t>
      </w:r>
      <w:r>
        <w:rPr/>
        <w:t>Ȣ������</w:t>
      </w:r>
      <w:r>
        <w:rPr/>
        <w:t>趢��밁�</w:t>
      </w:r>
      <w:r>
        <w:rPr/>
        <w:t>֚���</w:t>
      </w:r>
      <w:r>
        <w:rPr/>
        <w:t>ʎ</w:t>
      </w:r>
      <w:r>
        <w:rPr>
          <w:rtl w:val="true"/>
        </w:rPr>
        <w:t>׃</w:t>
      </w:r>
      <w:r>
        <w:rPr/>
        <w:t>������</w:t>
      </w:r>
      <w:r>
        <w:rPr/>
        <w:t>뫄�̼����������</w:t>
      </w:r>
      <w:r>
        <w:rPr>
          <w:rtl w:val="true"/>
        </w:rPr>
        <w:t>ۻ</w:t>
      </w:r>
      <w:r>
        <w:rPr/>
        <w:t>���۩������꧃�񬣕</w:t>
      </w:r>
      <w:r>
        <w:rPr/>
        <w:t>Я��ԯ��ӻ�</w:t>
      </w:r>
      <w:r>
        <w:rPr/>
        <w:t>芌��</w:t>
      </w:r>
      <w:r>
        <w:rPr/>
        <w:t>ѯ��</w:t>
      </w:r>
      <w:r>
        <w:rPr/>
        <w:t>츿�</w:t>
      </w:r>
      <w:r>
        <w:rPr/>
        <w:t>֦�����</w:t>
      </w:r>
      <w:r>
        <w:rPr/>
        <w:t>˩��ƙ�Χ��</w:t>
      </w:r>
      <w:r>
        <w:rPr/>
        <w:t>ۙ������</w:t>
      </w:r>
      <w:r>
        <w:rPr/>
        <w:t>Ѽ����������ș����ο���ʳ̏���Ȯ�</w:t>
      </w:r>
      <w:r>
        <w:rPr>
          <w:rtl w:val="true"/>
        </w:rPr>
        <w:t>ى</w:t>
      </w:r>
      <w:r>
        <w:rPr/>
        <w:t>���̔���</w:t>
      </w:r>
      <w:r>
        <w:rPr/>
        <w:t>˒���������л����Ǖ���</w:t>
      </w:r>
      <w:r>
        <w:rPr>
          <w:rtl w:val="true"/>
        </w:rPr>
        <w:t>ݼ</w:t>
      </w:r>
      <w:r>
        <w:rPr/>
        <w:t>��</w:t>
      </w:r>
      <w:r>
        <w:rPr/>
        <w:t>˲��ʼ��</w:t>
      </w:r>
      <w:r>
        <w:rPr>
          <w:rtl w:val="true"/>
        </w:rPr>
        <w:t>ܚ</w:t>
      </w:r>
      <w:r>
        <w:rPr/>
        <w:t>����ͩ</w:t>
      </w:r>
      <w:r>
        <w:rPr>
          <w:rtl w:val="true"/>
        </w:rPr>
        <w:t>׈</w:t>
      </w:r>
      <w:r>
        <w:rPr/>
        <w:t>���</w:t>
      </w:r>
      <w:r>
        <w:rPr/>
        <w:t>τ�</w:t>
      </w:r>
      <w:r>
        <w:rPr>
          <w:rtl w:val="true"/>
        </w:rPr>
        <w:t>ݐ</w:t>
      </w:r>
      <w:r>
        <w:rPr/>
        <w:t>�������</w:t>
      </w:r>
      <w:r>
        <w:rPr/>
        <w:t>謰�</w:t>
      </w:r>
      <w:r>
        <w:rPr/>
        <w:t>ȇ��Ѭ������α���ρ�ʨ��</w:t>
      </w:r>
      <w:r>
        <w:rPr>
          <w:rtl w:val="true"/>
        </w:rPr>
        <w:t>׉</w:t>
      </w:r>
      <w:r>
        <w:rPr/>
        <w:t>��</w:t>
      </w:r>
      <w:r>
        <w:rPr/>
        <w:t>⿲�������͆�</w:t>
      </w:r>
      <w:r>
        <w:rPr/>
        <w:t>ҿ���Ͼ�ɶ�������ʷ��</w:t>
      </w:r>
      <w:r>
        <w:rPr/>
        <w:t>걲�</w:t>
      </w:r>
      <w:r>
        <w:rPr>
          <w:rtl w:val="true"/>
        </w:rPr>
        <w:t>ߛ</w:t>
      </w:r>
      <w:r>
        <w:rPr/>
        <w:t>��</w:t>
      </w:r>
      <w:r>
        <w:rPr/>
        <w:t>լ���</w:t>
      </w:r>
      <w:r>
        <w:rPr/>
        <w:t>苛�</w:t>
      </w:r>
      <w:r>
        <w:rPr/>
        <w:t>ꮍ������</w:t>
      </w:r>
      <w:r>
        <w:rPr/>
        <w:t>֭�</w:t>
      </w:r>
      <w:r>
        <w:rPr/>
        <w:t>茕��</w:t>
      </w:r>
      <w:r>
        <w:rPr/>
        <w:t>Ȓ�</w:t>
      </w:r>
      <w:r>
        <w:rPr/>
        <w:t>ؙ��ָ������</w:t>
      </w:r>
      <w:r>
        <w:rPr/>
        <w:t>Ϥ�����ʏ����Β�ϝ��ǆ�Ȅ���Ƈ</w:t>
      </w:r>
      <w:r>
        <w:rPr>
          <w:rtl w:val="true"/>
        </w:rPr>
        <w:t>׏</w:t>
      </w:r>
      <w:r>
        <w:rPr/>
        <w:t>�����</w:t>
      </w:r>
      <w:r>
        <w:rPr/>
        <w:t>뻮</w:t>
      </w:r>
      <w:r>
        <w:rPr/>
        <w:t>ꕛ��</w:t>
      </w:r>
      <w:r>
        <w:rPr/>
        <w:t>Ԭ����ґ�����</w:t>
      </w:r>
      <w:r>
        <w:rPr>
          <w:rtl w:val="true"/>
        </w:rPr>
        <w:t>ߝ</w:t>
      </w:r>
      <w:r>
        <w:rPr/>
        <w:t>�����ܷ��</w:t>
      </w:r>
      <w:r>
        <w:rPr/>
        <w:t>譲</w:t>
      </w:r>
      <w:r>
        <w:rPr/>
        <w:t>˕�����</w:t>
      </w:r>
      <w:r>
        <w:rPr/>
        <w:t>쩰��ͫ����̎����̉�阉�𘹊</w:t>
      </w:r>
      <w:r>
        <w:rPr>
          <w:rtl w:val="true"/>
        </w:rPr>
        <w:t>ܓ</w:t>
      </w:r>
      <w:r>
        <w:rPr/>
        <w:t>��</w:t>
      </w:r>
      <w:r>
        <w:rPr/>
        <w:t>ԝ��Ͳ������Ǻ�</w:t>
      </w:r>
      <w:r>
        <w:rPr>
          <w:rtl w:val="true"/>
        </w:rPr>
        <w:t>ޤ��׮</w:t>
      </w:r>
      <w:r>
        <w:rPr/>
        <w:t>���</w:t>
      </w:r>
      <w:r>
        <w:rPr/>
        <w:t>ʂ�</w:t>
      </w:r>
      <w:r>
        <w:rPr/>
        <w:t>ֽ��</w:t>
      </w:r>
      <w:r>
        <w:rPr/>
        <w:t>а��</w:t>
      </w:r>
      <w:r>
        <w:rPr>
          <w:rtl w:val="true"/>
        </w:rPr>
        <w:t>ؤ</w:t>
      </w:r>
      <w:r>
        <w:rPr/>
        <w:t>�</w:t>
      </w:r>
      <w:r>
        <w:rPr/>
        <w:t>ы���ѫ�̓��ʕ���κ�ȍ�����</w:t>
      </w:r>
      <w:r>
        <w:rPr/>
        <w:t>ꌟ����</w:t>
      </w:r>
      <w:r>
        <w:rPr/>
        <w:t>ً���ܸ��</w:t>
      </w:r>
      <w:r>
        <w:rPr/>
        <w:t>Μ�����É���ǣ����ӵ��</w:t>
      </w:r>
      <w:r>
        <w:rPr/>
        <w:t>덳�</w:t>
      </w:r>
      <w:r>
        <w:rPr/>
        <w:t>ʗ�</w:t>
      </w:r>
      <w:r>
        <w:rPr>
          <w:rtl w:val="true"/>
        </w:rPr>
        <w:t>ډ</w:t>
      </w:r>
      <w:r>
        <w:rPr/>
        <w:t>Ǥ�ϕ��</w:t>
      </w:r>
      <w:r>
        <w:rPr/>
        <w:t>펈�</w:t>
      </w:r>
      <w:r>
        <w:rPr/>
        <w:t>Ϋ��ʎ����Ҭ��ˮ��˺�����</w:t>
      </w:r>
      <w:r>
        <w:rPr/>
        <w:t>쐫��</w:t>
      </w:r>
      <w:r>
        <w:rPr/>
        <w:t>Ɔ��ќ������ƭ�</w:t>
      </w:r>
      <w:r>
        <w:rPr>
          <w:rtl w:val="true"/>
        </w:rPr>
        <w:t>ݖ���ڊ</w:t>
      </w:r>
      <w:r>
        <w:rPr/>
        <w:t>���</w:t>
      </w:r>
      <w:r>
        <w:rPr/>
        <w:t>Ҩ���ѣ��</w:t>
      </w:r>
      <w:r>
        <w:rPr>
          <w:rtl w:val="true"/>
        </w:rPr>
        <w:t>ו</w:t>
      </w:r>
      <w:r>
        <w:rPr>
          <w:rtl w:val="true"/>
        </w:rPr>
        <w:t>ˬ�</w:t>
      </w:r>
      <w:r>
        <w:rPr>
          <w:rtl w:val="true"/>
        </w:rPr>
        <w:t>ݛ</w:t>
      </w:r>
      <w:r>
        <w:rPr/>
        <w:t>����ީ��</w:t>
      </w:r>
      <w:r>
        <w:rPr/>
        <w:t>ȏ��</w:t>
      </w:r>
      <w:r>
        <w:rPr/>
        <w:t>궰����������</w:t>
      </w:r>
      <w:r>
        <w:rPr>
          <w:rtl w:val="true"/>
        </w:rPr>
        <w:t>ر</w:t>
      </w:r>
      <w:r>
        <w:rPr/>
        <w:t>��</w:t>
      </w:r>
      <w:r>
        <w:rPr/>
        <w:t>ȗ��ӝ���ȉ��ɤ�̶��</w:t>
      </w:r>
      <w:r>
        <w:rPr/>
        <w:t>꽥</w:t>
      </w:r>
      <w:r>
        <w:rPr>
          <w:rtl w:val="true"/>
        </w:rPr>
        <w:t>ڏ</w:t>
      </w:r>
      <w:r>
        <w:rPr/>
        <w:t>��������</w:t>
      </w:r>
      <w:r>
        <w:rPr/>
        <w:t>ջ�����</w:t>
      </w:r>
      <w:r>
        <w:rPr/>
        <w:t>۲��������</w:t>
      </w:r>
      <w:r>
        <w:rPr/>
        <w:t>谣��</w:t>
      </w:r>
      <w:r>
        <w:rPr/>
        <w:t>ǧ�꟒���Ҍ��˯����</w:t>
      </w:r>
      <w:r>
        <w:rPr/>
        <w:t>쒘�</w:t>
      </w:r>
      <w:r>
        <w:rPr/>
        <w:t>��</w:t>
      </w:r>
      <w:r>
        <w:rPr/>
        <w:t>蚝�</w:t>
      </w:r>
      <w:r>
        <w:rPr>
          <w:rtl w:val="true"/>
        </w:rPr>
        <w:t>؈��̽��ݟ</w:t>
      </w:r>
      <w:r>
        <w:rPr/>
        <w:t>��</w:t>
      </w:r>
      <w:r>
        <w:rPr/>
        <w:t>Ԅ����</w:t>
      </w:r>
      <w:r>
        <w:rPr/>
        <w:t>જ�،��̌����</w:t>
      </w:r>
      <w:r>
        <w:rPr>
          <w:rtl w:val="true"/>
        </w:rPr>
        <w:t>޹</w:t>
      </w:r>
      <w:r>
        <w:rPr/>
        <w:t>��</w:t>
      </w:r>
      <w:r>
        <w:rPr/>
        <w:t>ћ�������˄�</w:t>
      </w:r>
      <w:r>
        <w:rPr/>
        <w:t>ؑ</w:t>
      </w:r>
      <w:r>
        <w:rPr/>
        <w:t>Ρ����ϊ���ʌ���ʶ���������σ����Օ����ʘ</w:t>
      </w:r>
      <w:r>
        <w:rPr/>
        <w:t>퉕�鏹��쬤�㜨��</w:t>
      </w:r>
      <w:r>
        <w:rPr>
          <w:rtl w:val="true"/>
        </w:rPr>
        <w:t>ئ��ߪ��</w:t>
      </w:r>
      <w:r>
        <w:rPr/>
        <w:t>٦</w:t>
      </w:r>
      <w:r>
        <w:rPr/>
        <w:t>��</w:t>
      </w:r>
      <w:r>
        <w:rPr/>
        <w:t>¤���̲�</w:t>
      </w:r>
      <w:r>
        <w:rPr/>
        <w:t>㼲拨�񕙥�</w:t>
      </w:r>
      <w:r>
        <w:rPr/>
        <w:t>ꪸ�</w:t>
      </w:r>
      <w:r>
        <w:rPr/>
        <w:t>Ș����ɇ��</w:t>
      </w:r>
      <w:r>
        <w:rPr/>
        <w:t>퇡������</w:t>
      </w:r>
      <w:r>
        <w:rPr/>
        <w:t>ˣ�����</w:t>
      </w:r>
      <w:r>
        <w:rPr/>
        <w:t>틭�</w:t>
      </w:r>
      <w:r>
        <w:rPr>
          <w:rtl w:val="true"/>
        </w:rPr>
        <w:t>ޗ</w:t>
      </w:r>
      <w:r>
        <w:rPr/>
        <w:t>�</w:t>
      </w:r>
      <w:r>
        <w:rPr/>
        <w:t>Սș�λ��</w:t>
      </w:r>
      <w:r>
        <w:rPr>
          <w:rtl w:val="true"/>
        </w:rPr>
        <w:t>ض</w:t>
      </w:r>
      <w:r>
        <w:rPr/>
        <w:t>���������߷����̏��</w:t>
      </w:r>
      <w:r>
        <w:rPr/>
        <w:t>½������Ͼ���</w:t>
      </w:r>
      <w:r>
        <w:rPr>
          <w:rtl w:val="true"/>
        </w:rPr>
        <w:t>߉��ﶌ</w:t>
      </w:r>
      <w:r>
        <w:rPr/>
        <w:t>��</w:t>
      </w:r>
      <w:r>
        <w:rPr/>
        <w:t>˼���������Չ���</w:t>
      </w:r>
      <w:r>
        <w:rPr/>
        <w:t>֧�������</w:t>
      </w:r>
      <w:r>
        <w:rPr/>
        <w:t>ƈ���ԕ���ƭ�</w:t>
      </w:r>
      <w:r>
        <w:rPr/>
        <w:t>ꦅ�</w:t>
      </w:r>
      <w:r>
        <w:rPr>
          <w:rtl w:val="true"/>
        </w:rPr>
        <w:t>ه</w:t>
      </w:r>
      <w:r>
        <w:rPr/>
        <w:t>��</w:t>
      </w:r>
      <w:r>
        <w:rPr/>
        <w:t>ȩ�</w:t>
      </w:r>
      <w:r>
        <w:rPr/>
        <w:t>ۛ��</w:t>
      </w:r>
      <w:r>
        <w:rPr/>
        <w:t>ȧ������Ƀ񋦡</w:t>
      </w:r>
      <w:r>
        <w:rPr/>
        <w:t>늯������챾���</w:t>
      </w:r>
      <w:r>
        <w:rPr>
          <w:rtl w:val="true"/>
        </w:rPr>
        <w:t>ߝ</w:t>
      </w:r>
      <w:r>
        <w:rPr/>
        <w:t>��</w:t>
      </w:r>
      <w:r>
        <w:rPr/>
        <w:t>ʨ���Ɛ�ծ���ʰ�τ��ꝺ��������ʫԌ���ѽ����ʃʙ�˪��ͻ���̤�</w:t>
      </w:r>
      <w:r>
        <w:rPr>
          <w:rtl w:val="true"/>
        </w:rPr>
        <w:t>ۯ</w:t>
      </w:r>
      <w:r>
        <w:rPr/>
        <w:t>��</w:t>
      </w:r>
      <w:r>
        <w:rPr/>
        <w:t>ȶ����ʖ��</w:t>
      </w:r>
      <w:r>
        <w:rPr>
          <w:rtl w:val="true"/>
        </w:rPr>
        <w:t>݌</w:t>
      </w:r>
      <w:r>
        <w:rPr/>
        <w:t>���</w:t>
      </w:r>
      <w:r>
        <w:rPr/>
        <w:t>ɰ�</w:t>
      </w:r>
      <w:r>
        <w:rPr/>
        <w:t>ಿ�</w:t>
      </w:r>
      <w:r>
        <w:rPr/>
        <w:t>ȣ�Ҵ��Ј��</w:t>
      </w:r>
      <w:r>
        <w:rPr>
          <w:rtl w:val="true"/>
        </w:rPr>
        <w:t>ݺ</w:t>
      </w:r>
      <w:r>
        <w:rPr/>
        <w:t>�ؑ����</w:t>
      </w:r>
      <w:r>
        <w:rPr/>
        <w:t>ʛ���ʍ��Ԉ���պ���ʒ���ú��ϱ���ի��ʙ�Ü��꧚��ˁ��Ճ��͏���</w:t>
      </w:r>
      <w:r>
        <w:rPr/>
        <w:t>䑝���</w:t>
      </w:r>
      <w:r>
        <w:rPr/>
        <w:t>ѭ�</w:t>
      </w:r>
      <w:r>
        <w:rPr/>
        <w:t>썟��</w:t>
      </w:r>
      <w:r>
        <w:rPr/>
        <w:t>ǹ�����</w:t>
      </w:r>
      <w:r>
        <w:rPr>
          <w:rtl w:val="true"/>
        </w:rPr>
        <w:t>׭��ݯ</w:t>
      </w:r>
      <w:r>
        <w:rPr/>
        <w:t>���</w:t>
      </w:r>
      <w:r>
        <w:rPr/>
        <w:t>ȡ����ѣ������ϝ�ӏ���ƍ�˝�����ՙ��ȼ���������Ȅ��̗���ҷ���������</w:t>
      </w:r>
      <w:r>
        <w:rPr>
          <w:rtl w:val="true"/>
        </w:rPr>
        <w:t>ٸ</w:t>
      </w:r>
      <w:r>
        <w:rPr/>
        <w:t>��ⵙ͍��񊻨</w:t>
      </w:r>
      <w:r>
        <w:rPr>
          <w:rtl w:val="true"/>
        </w:rPr>
        <w:t>ߊ</w:t>
      </w:r>
      <w:r>
        <w:rPr/>
        <w:t>���</w:t>
      </w:r>
      <w:r>
        <w:rPr/>
        <w:t>ѱ��Ä���ƻ�����;�Ր���񈄞�</w:t>
      </w:r>
      <w:r>
        <w:rPr>
          <w:rtl w:val="true"/>
        </w:rPr>
        <w:t>ۋ</w:t>
      </w:r>
      <w:r>
        <w:rPr/>
        <w:t>���</w:t>
      </w:r>
      <w:r>
        <w:rPr/>
        <w:t>ѓ����˫�մ���ƀ�Ї�����</w:t>
      </w:r>
      <w:r>
        <w:rPr>
          <w:rtl w:val="true"/>
        </w:rPr>
        <w:t>ߔ�ߋ</w:t>
      </w:r>
      <w:r>
        <w:rPr/>
        <w:t>���</w:t>
      </w:r>
      <w:r>
        <w:rPr/>
        <w:t>���</w:t>
      </w:r>
      <w:r>
        <w:rPr/>
        <w:t>݊���</w:t>
      </w:r>
      <w:r>
        <w:rPr/>
        <w:t>ʮ���ƀ�є������ƍ���</w:t>
      </w:r>
      <w:r>
        <w:rPr>
          <w:rtl w:val="true"/>
        </w:rPr>
        <w:t>߆</w:t>
      </w:r>
      <w:r>
        <w:rPr/>
        <w:t>��ਛ�����</w:t>
      </w:r>
      <w:r>
        <w:rPr/>
        <w:t>Ƭ�����</w:t>
      </w:r>
      <w:r>
        <w:rPr>
          <w:rtl w:val="true"/>
        </w:rPr>
        <w:t>ܦ</w:t>
      </w:r>
      <w:r>
        <w:rPr/>
        <w:t>��ܶ�􍪥��͈��������۴��</w:t>
      </w:r>
      <w:r>
        <w:rPr/>
        <w:t>ˏ���̠�����������ǧ�</w:t>
      </w:r>
      <w:r>
        <w:rPr/>
        <w:t>鸝�</w:t>
      </w:r>
      <w:r>
        <w:rPr/>
        <w:t>³���</w:t>
      </w:r>
      <w:r>
        <w:rPr>
          <w:rtl w:val="true"/>
        </w:rPr>
        <w:t>ی</w:t>
      </w:r>
      <w:r>
        <w:rPr/>
        <w:t>����</w:t>
      </w:r>
      <w:r>
        <w:rPr/>
        <w:t>ƒ�</w:t>
      </w:r>
      <w:r>
        <w:rPr/>
        <w:t>뚻</w:t>
      </w:r>
      <w:r>
        <w:rPr/>
        <w:t>ɊƁ���е���⹦�̎��</w:t>
      </w:r>
      <w:r>
        <w:rPr/>
        <w:t>㫬�</w:t>
      </w:r>
      <w:r>
        <w:rPr/>
        <w:t>³��</w:t>
      </w:r>
      <w:r>
        <w:rPr/>
        <w:t>؊����</w:t>
      </w:r>
      <w:r>
        <w:rPr/>
        <w:t>ѫ�����������չ��ω�</w:t>
      </w:r>
      <w:r>
        <w:rPr/>
        <w:t>볾�</w:t>
      </w:r>
      <w:r>
        <w:rPr/>
        <w:t>ɼ���</w:t>
      </w:r>
      <w:r>
        <w:rPr/>
        <w:t>쓜�</w:t>
      </w:r>
      <w:r>
        <w:rPr/>
        <w:t>ϰ��Գ�����</w:t>
      </w:r>
      <w:r>
        <w:rPr/>
        <w:t>٨</w:t>
      </w:r>
      <w:r>
        <w:rPr/>
        <w:t>��</w:t>
      </w:r>
      <w:r>
        <w:rPr/>
        <w:t>銙�</w:t>
      </w:r>
      <w:r>
        <w:rPr>
          <w:rtl w:val="true"/>
        </w:rPr>
        <w:t>߆</w:t>
      </w:r>
      <w:r>
        <w:rPr/>
        <w:t>���򊇸��</w:t>
      </w:r>
      <w:r>
        <w:rPr/>
        <w:t>ƺӈ��ԋ����̛�˼��</w:t>
      </w:r>
      <w:r>
        <w:rPr/>
        <w:t>왓���</w:t>
      </w:r>
      <w:r>
        <w:rPr/>
        <w:t>Ȣ������</w:t>
      </w:r>
      <w:r>
        <w:rPr/>
        <w:t>趢��밁�</w:t>
      </w:r>
      <w:r>
        <w:rPr/>
        <w:t>֚���</w:t>
      </w:r>
      <w:r>
        <w:rPr/>
        <w:t>ʎ</w:t>
      </w:r>
      <w:r>
        <w:rPr>
          <w:rtl w:val="true"/>
        </w:rPr>
        <w:t>׃</w:t>
      </w:r>
      <w:r>
        <w:rPr/>
        <w:t>���</w:t>
      </w:r>
      <w:r>
        <w:rPr/>
        <w:t>ՙ��Ѯ��������������ʅ�</w:t>
      </w:r>
      <w:r>
        <w:rPr/>
        <w:t>칄�茒�</w:t>
      </w:r>
      <w:r>
        <w:rPr>
          <w:rtl w:val="true"/>
        </w:rPr>
        <w:t>ٹ</w:t>
      </w:r>
      <w:r>
        <w:rPr/>
        <w:t>��</w:t>
      </w:r>
      <w:r>
        <w:rPr/>
        <w:t>ͷ��</w:t>
      </w:r>
      <w:r>
        <w:rPr>
          <w:rtl w:val="true"/>
        </w:rPr>
        <w:t>׷</w:t>
      </w:r>
      <w:r>
        <w:rPr/>
        <w:t>��</w:t>
      </w:r>
      <w:r>
        <w:rPr/>
        <w:t>Њ��ք��</w:t>
      </w:r>
      <w:r>
        <w:rPr>
          <w:rtl w:val="true"/>
        </w:rPr>
        <w:t>ך</w:t>
      </w:r>
      <w:r>
        <w:rPr/>
        <w:t>���</w:t>
      </w:r>
      <w:r>
        <w:rPr/>
        <w:t>͵�</w:t>
      </w:r>
      <w:r>
        <w:rPr/>
        <w:t>ّ�������</w:t>
      </w:r>
      <w:r>
        <w:rPr/>
        <w:t>����������լ�ј��</w:t>
      </w:r>
      <w:r>
        <w:rPr/>
        <w:t>⼃���</w:t>
      </w:r>
      <w:r>
        <w:rPr/>
        <w:t>ӎ�������ѓ��</w:t>
      </w:r>
      <w:r>
        <w:rPr>
          <w:rtl w:val="true"/>
        </w:rPr>
        <w:t>ܔ</w:t>
      </w:r>
      <w:r>
        <w:rPr/>
        <w:t>��</w:t>
      </w:r>
      <w:r>
        <w:rPr/>
        <w:t>Ԯ�����</w:t>
      </w:r>
      <w:r>
        <w:rPr>
          <w:rtl w:val="true"/>
        </w:rPr>
        <w:t>׋</w:t>
      </w:r>
      <w:r>
        <w:rPr/>
        <w:t>�</w:t>
      </w:r>
      <w:r>
        <w:rPr/>
        <w:t>Ƌ����ǧ�����̠��ԍ���Ҏ��ѱ��Ä���ƻ�����;��ʄ�⬎�</w:t>
      </w:r>
      <w:r>
        <w:rPr/>
        <w:t>깛����������</w:t>
      </w:r>
      <w:r>
        <w:rPr/>
        <w:t>Ϊ��������������ƻ�Ϝ���Ϳ�˯��г���������Ǖ����</w:t>
      </w:r>
      <w:r>
        <w:rPr/>
        <w:t>䊗����������</w:t>
      </w:r>
      <w:r>
        <w:rPr/>
        <w:t>ʆ����ϼ������������¨��ǳ���ʡ�</w:t>
      </w:r>
      <w:r>
        <w:rPr/>
        <w:t>ܼ���̼�����</w:t>
      </w:r>
      <w:r>
        <w:rPr/>
        <w:t>σ�</w:t>
      </w:r>
      <w:r>
        <w:rPr>
          <w:rtl w:val="true"/>
        </w:rPr>
        <w:t>ن</w:t>
      </w:r>
      <w:r>
        <w:rPr/>
        <w:t>���</w:t>
      </w:r>
      <w:r>
        <w:rPr/>
        <w:t>珐�鏧�</w:t>
      </w:r>
      <w:r>
        <w:rPr/>
        <w:t>Ղ��</w:t>
      </w:r>
      <w:r>
        <w:rPr/>
        <w:t>悭��</w:t>
      </w:r>
      <w:r>
        <w:rPr/>
        <w:t>ӱ��</w:t>
      </w:r>
      <w:r>
        <w:rPr>
          <w:rtl w:val="true"/>
        </w:rPr>
        <w:t>ە��ם</w:t>
      </w:r>
      <w:r>
        <w:rPr/>
        <w:t>��</w:t>
      </w:r>
      <w:r>
        <w:rPr/>
        <w:t>Ф����ӭ���ˋ�̐��ю����ԑ���</w:t>
      </w:r>
      <w:r>
        <w:rPr>
          <w:rtl w:val="true"/>
        </w:rPr>
        <w:t>ޟ��ۯ</w:t>
      </w:r>
      <w:r>
        <w:rPr/>
        <w:t>��</w:t>
      </w:r>
      <w:r>
        <w:rPr/>
        <w:t>쩓��</w:t>
      </w:r>
      <w:r>
        <w:rPr/>
        <w:t>ǉ���̹�</w:t>
      </w:r>
      <w:r>
        <w:rPr/>
        <w:t>놜���</w:t>
      </w:r>
      <w:r>
        <w:rPr/>
        <w:t>ʝ��ț��</w:t>
      </w:r>
      <w:r>
        <w:rPr/>
        <w:t>谐��</w:t>
      </w:r>
      <w:r>
        <w:rPr/>
        <w:t>ϒ�ɦ��</w:t>
      </w:r>
      <w:r>
        <w:rPr/>
        <w:t>퉙�㭾�����������줥���</w:t>
      </w:r>
      <w:r>
        <w:rPr>
          <w:rtl w:val="true"/>
        </w:rPr>
        <w:t>ח</w:t>
      </w:r>
      <w:r>
        <w:rPr/>
        <w:t>��∎����ℤ�������</w:t>
      </w:r>
      <w:r>
        <w:rPr/>
        <w:t>ȋ�����</w:t>
      </w:r>
      <w:r>
        <w:rPr/>
        <w:t>ܺ��̈́�</w:t>
      </w:r>
      <w:r>
        <w:rPr/>
        <w:t>ʂѿ�Ⲏ�⦫�Ñ��ӑ�������ͺ�����ˡ��ϑ�����������</w:t>
      </w:r>
      <w:r>
        <w:rPr>
          <w:rtl w:val="true"/>
        </w:rPr>
        <w:t>׷</w:t>
      </w:r>
      <w:r>
        <w:rPr/>
        <w:t>��</w:t>
      </w:r>
      <w:r>
        <w:rPr/>
        <w:t>Њ��ք��</w:t>
      </w:r>
      <w:r>
        <w:rPr>
          <w:rtl w:val="true"/>
        </w:rPr>
        <w:t>ך</w:t>
      </w:r>
      <w:r>
        <w:rPr/>
        <w:t>���</w:t>
      </w:r>
      <w:r>
        <w:rPr/>
        <w:t>깭�</w:t>
      </w:r>
      <w:r>
        <w:rPr/>
        <w:t>Ԋ�������ʳ�Í���է�ϻ���ƃ�ꝓ���</w:t>
      </w:r>
      <w:r>
        <w:rPr/>
        <w:t>ֹ��</w:t>
      </w:r>
      <w:r>
        <w:rPr/>
        <w:t>ӎ�������ѓ��</w:t>
      </w:r>
      <w:r>
        <w:rPr>
          <w:rtl w:val="true"/>
        </w:rPr>
        <w:t>ܔ</w:t>
      </w:r>
      <w:r>
        <w:rPr/>
        <w:t>��</w:t>
      </w:r>
      <w:r>
        <w:rPr/>
        <w:t>λ������򍏘��</w:t>
      </w:r>
      <w:r>
        <w:rPr/>
        <w:t>쇥�������������</w:t>
      </w:r>
      <w:r>
        <w:rPr/>
        <w:t>Ǹ�Ў��������ɸ���͆��</w:t>
      </w:r>
      <w:r>
        <w:rPr>
          <w:rtl w:val="true"/>
        </w:rPr>
        <w:t>׎</w:t>
      </w:r>
      <w:r>
        <w:rPr/>
        <w:t>�������</w:t>
      </w:r>
      <w:r>
        <w:rPr/>
        <w:t>쒃�͔���̷��</w:t>
      </w:r>
      <w:r>
        <w:rPr/>
        <w:t>к�</w:t>
      </w:r>
      <w:r>
        <w:rPr/>
        <w:t>ꍯ��</w:t>
      </w:r>
      <w:r>
        <w:rPr>
          <w:rtl w:val="true"/>
        </w:rPr>
        <w:t>ج</w:t>
      </w:r>
      <w:r>
        <w:rPr/>
        <w:t>���</w:t>
      </w:r>
      <w:r>
        <w:rPr/>
        <w:t>Ɗ������ȟ����������󈩋</w:t>
      </w:r>
      <w:r>
        <w:rPr/>
        <w:t>菘��������͉����</w:t>
      </w:r>
      <w:r>
        <w:rPr/>
        <w:t>љ��������Ϧ���Ճ������</w:t>
      </w:r>
      <w:r>
        <w:rPr/>
        <w:t>땬��</w:t>
      </w:r>
      <w:r>
        <w:rPr/>
        <w:t>Ȕ�</w:t>
      </w:r>
      <w:r>
        <w:rPr/>
        <w:t>䍪�����</w:t>
      </w:r>
      <w:r>
        <w:rPr/>
        <w:t>Ɇ��ҿ��ͩ������Ϲ�͝���ƨ�</w:t>
      </w:r>
      <w:r>
        <w:rPr/>
        <w:t>،��</w:t>
      </w:r>
      <w:r>
        <w:rPr>
          <w:rtl w:val="true"/>
        </w:rPr>
        <w:t>ݹ��ކ����</w:t>
      </w:r>
      <w:r>
        <w:rPr>
          <w:rtl w:val="true"/>
        </w:rPr>
        <w:t>˂��</w:t>
      </w:r>
      <w:r>
        <w:rPr>
          <w:rtl w:val="true"/>
        </w:rPr>
        <w:t>ڂ</w:t>
      </w:r>
      <w:r>
        <w:rPr/>
        <w:t>����</w:t>
      </w:r>
      <w:r>
        <w:rPr/>
        <w:t>ˍ���</w:t>
      </w:r>
      <w:r>
        <w:rPr/>
        <w:t>ٍ���</w:t>
      </w:r>
      <w:r>
        <w:rPr/>
        <w:t>ʘ��ʏ��±�������Ɍ��˕���բ���������</w:t>
      </w:r>
      <w:r>
        <w:rPr/>
        <w:t>鴓�</w:t>
      </w:r>
      <w:r>
        <w:rPr/>
        <w:t>Չ����Ύ��������ΰ�</w:t>
      </w:r>
      <w:r>
        <w:rPr>
          <w:rtl w:val="true"/>
        </w:rPr>
        <w:t>ح</w:t>
      </w:r>
      <w:r>
        <w:rPr/>
        <w:t>���</w:t>
      </w:r>
      <w:r>
        <w:rPr/>
        <w:t>ɯ�</w:t>
      </w:r>
      <w:r>
        <w:rPr/>
        <w:t>똺����</w:t>
      </w:r>
      <w:r>
        <w:rPr/>
        <w:t>Ͳ��ї���ɮɏ�������˜���ͫ�����ʧ�</w:t>
      </w:r>
      <w:r>
        <w:rPr/>
        <w:t>ꑝ��</w:t>
      </w:r>
      <w:r>
        <w:rPr/>
        <w:t>Ϛ�ν������</w:t>
      </w:r>
      <w:r>
        <w:rPr>
          <w:rtl w:val="true"/>
        </w:rPr>
        <w:t>ޘ</w:t>
      </w:r>
      <w:r>
        <w:rPr/>
        <w:t>�</w:t>
      </w:r>
      <w:r>
        <w:rPr/>
        <w:t>σ����ɿ��ǥ���ˢ�</w:t>
      </w:r>
      <w:r>
        <w:rPr/>
        <w:t>뵣�뎤������㛘�촚��</w:t>
      </w:r>
      <w:r>
        <w:rPr/>
        <w:t>х����ϖ�҂��Ӎ���</w:t>
      </w:r>
      <w:r>
        <w:rPr>
          <w:rtl w:val="true"/>
        </w:rPr>
        <w:t>ۄ</w:t>
      </w:r>
      <w:r>
        <w:rPr/>
        <w:t>��</w:t>
      </w:r>
      <w:r>
        <w:rPr/>
        <w:t>蘘邰��</w:t>
      </w:r>
      <w:r>
        <w:rPr/>
        <w:t>ȋ���ˋ���</w:t>
      </w:r>
      <w:r>
        <w:rPr/>
        <w:t>֝�</w:t>
      </w:r>
      <w:r>
        <w:rPr/>
        <w:t>䏐�</w:t>
      </w:r>
      <w:r>
        <w:rPr/>
        <w:t>σ���Ԙ��ѐ��ɐ����������ǿ�</w:t>
      </w:r>
      <w:r>
        <w:rPr/>
        <w:t>꽃�ͭ�瑬��</w:t>
      </w:r>
      <w:r>
        <w:rPr/>
        <w:t>Ն�񧞎�ʀ�������</w:t>
      </w:r>
      <w:r>
        <w:rPr/>
        <w:t>뗰������</w:t>
      </w:r>
      <w:r>
        <w:rPr/>
        <w:t>۩��</w:t>
      </w:r>
      <w:r>
        <w:rPr>
          <w:rtl w:val="true"/>
        </w:rPr>
        <w:t>ذ</w:t>
      </w:r>
      <w:r>
        <w:rPr/>
        <w:t>���</w:t>
      </w:r>
      <w:r>
        <w:rPr/>
        <w:t>Ѿ�ϸ��⤥�</w:t>
      </w:r>
      <w:r>
        <w:rPr/>
        <w:t>ꒃ�</w:t>
      </w:r>
      <w:r>
        <w:rPr/>
        <w:t>ۜ�</w:t>
      </w:r>
      <w:r>
        <w:rPr/>
        <w:t>э����ⴋ�</w:t>
      </w:r>
      <w:r>
        <w:rPr/>
        <w:t>ো�����</w:t>
      </w:r>
      <w:r>
        <w:rPr/>
        <w:t>ф�����զ�����Ƙ�</w:t>
      </w:r>
      <w:r>
        <w:rPr>
          <w:rtl w:val="true"/>
        </w:rPr>
        <w:t>ﵬ</w:t>
      </w:r>
      <w:r>
        <w:rPr/>
        <w:t>�</w:t>
      </w:r>
      <w:r>
        <w:rPr/>
        <w:t>җ��</w:t>
      </w:r>
      <w:r>
        <w:rPr/>
        <w:t>ֹ�����������</w:t>
      </w:r>
      <w:r>
        <w:rPr/>
        <w:t>ʤ����</w:t>
      </w:r>
      <w:r>
        <w:rPr>
          <w:rtl w:val="true"/>
        </w:rPr>
        <w:t>ۼ</w:t>
      </w:r>
      <w:r>
        <w:rPr/>
        <w:t>��</w:t>
      </w:r>
      <w:r>
        <w:rPr/>
        <w:t>¿��ˋ���̯��҄����˄��</w:t>
      </w:r>
      <w:r>
        <w:rPr/>
        <w:t>锽͑�����̉�</w:t>
      </w:r>
      <w:r>
        <w:rPr/>
        <w:t>ˌ���˖��ȿ�����</w:t>
      </w:r>
      <w:r>
        <w:rPr/>
        <w:t>ퟸ��</w:t>
      </w:r>
      <w:r>
        <w:rPr/>
        <w:t>ѐ��ϩ�</w:t>
      </w:r>
      <w:r>
        <w:rPr/>
        <w:t>㴆���</w:t>
      </w:r>
      <w:r>
        <w:rPr/>
        <w:t>ҏ�Ĉ����ѫ�ꜻ�</w:t>
      </w:r>
      <w:r>
        <w:rPr/>
        <w:t>ާ����</w:t>
      </w:r>
      <w:r>
        <w:rPr/>
        <w:t>Μ�����ȯǃɞ�Ч��Ό����</w:t>
      </w:r>
      <w:r>
        <w:rPr>
          <w:rtl w:val="true"/>
        </w:rPr>
        <w:t>ܐ</w:t>
      </w:r>
      <w:r>
        <w:rPr/>
        <w:t>��</w:t>
      </w:r>
      <w:r>
        <w:rPr/>
        <w:t>섇��</w:t>
      </w:r>
      <w:r>
        <w:rPr/>
        <w:t>Ȇ�����Ψ������բ���������</w:t>
      </w:r>
      <w:r>
        <w:rPr/>
        <w:t>鴓�</w:t>
      </w:r>
      <w:r>
        <w:rPr/>
        <w:t>Չ����</w:t>
      </w:r>
      <w:r>
        <w:rPr>
          <w:rtl w:val="true"/>
        </w:rPr>
        <w:t>ݩ</w:t>
      </w:r>
      <w:r>
        <w:rPr/>
        <w:t>��</w:t>
      </w:r>
      <w:r>
        <w:rPr/>
        <w:t>ɑ�ҍѲ���</w:t>
      </w:r>
      <w:r>
        <w:rPr/>
        <w:t>陲�����뭧�󏐋����꽯�</w:t>
      </w:r>
      <w:r>
        <w:rPr/>
        <w:t>Ѫ��Ѳ�</w:t>
      </w:r>
      <w:r>
        <w:rPr/>
        <w:t>鍇���̃����������</w:t>
      </w:r>
      <w:r>
        <w:rPr/>
        <w:t>ՙ�͖�̕ѫ�</w:t>
      </w:r>
      <w:r>
        <w:rPr/>
        <w:t>ֽ�������������</w:t>
      </w:r>
      <w:r>
        <w:rPr>
          <w:rtl w:val="true"/>
        </w:rPr>
        <w:t>܎�������ޓ��ּ�ڎ</w:t>
      </w:r>
      <w:r>
        <w:rPr/>
        <w:t>����</w:t>
      </w:r>
      <w:r>
        <w:rPr/>
        <w:t>ɛ�</w:t>
      </w:r>
      <w:r>
        <w:rPr>
          <w:rtl w:val="true"/>
        </w:rPr>
        <w:t>׈</w:t>
      </w:r>
      <w:r>
        <w:rPr/>
        <w:t>��</w:t>
      </w:r>
      <w:r>
        <w:rPr/>
        <w:t>Ή���Վ�����҆���ɰ������Ӭ������</w:t>
      </w:r>
      <w:r>
        <w:rPr/>
        <w:t>슦͈���</w:t>
      </w:r>
      <w:r>
        <w:rPr/>
        <w:t>¯�����̪��й��</w:t>
      </w:r>
      <w:r>
        <w:rPr>
          <w:rtl w:val="true"/>
        </w:rPr>
        <w:t>ٿ����ߝ</w:t>
      </w:r>
      <w:r>
        <w:rPr/>
        <w:t>���</w:t>
      </w:r>
      <w:r>
        <w:rPr/>
        <w:t>ϼ���������ѧ�Ñ���������Ȧ�̨Џ������Ư����</w:t>
      </w:r>
      <w:r>
        <w:rPr/>
        <w:t>닷���̝삹�</w:t>
      </w:r>
      <w:r>
        <w:rPr/>
        <w:t>ҋȉ��ƅ��⦻�˚���������</w:t>
      </w:r>
      <w:r>
        <w:rPr>
          <w:rtl w:val="true"/>
        </w:rPr>
        <w:t>פ</w:t>
      </w:r>
      <w:r>
        <w:rPr/>
        <w:t>��</w:t>
      </w:r>
      <w:r>
        <w:rPr/>
        <w:t>ղ������̩�</w:t>
      </w:r>
      <w:r>
        <w:rPr>
          <w:rtl w:val="true"/>
        </w:rPr>
        <w:t>ݖ</w:t>
      </w:r>
      <w:r>
        <w:rPr/>
        <w:t>������������</w:t>
      </w:r>
      <w:r>
        <w:rPr/>
        <w:t>Ʉ��ΐ��ɫ�</w:t>
      </w:r>
      <w:r>
        <w:rPr>
          <w:rtl w:val="true"/>
        </w:rPr>
        <w:t>ߕ</w:t>
      </w:r>
      <w:r>
        <w:rPr/>
        <w:t>������</w:t>
      </w:r>
      <w:r>
        <w:rPr/>
        <w:t>և��²��Щ��ʇ�ͧ��</w:t>
      </w:r>
      <w:r>
        <w:rPr/>
        <w:t>퉐</w:t>
      </w:r>
      <w:r>
        <w:rPr>
          <w:rtl w:val="true"/>
        </w:rPr>
        <w:t>ۊ</w:t>
      </w:r>
      <w:r>
        <w:rPr/>
        <w:t>��؊</w:t>
      </w:r>
      <w:r>
        <w:rPr/>
        <w:t>˦��Ȓ��ʾ�</w:t>
      </w:r>
      <w:r>
        <w:rPr/>
        <w:t>ꄍ�����</w:t>
      </w:r>
      <w:r>
        <w:rPr/>
        <w:t>е���͕Ȏ�̄����</w:t>
      </w:r>
      <w:r>
        <w:rPr/>
        <w:t>֘���</w:t>
      </w:r>
      <w:r>
        <w:rPr/>
        <w:t>Ȯ��ȋ�˩��</w:t>
      </w:r>
      <w:r>
        <w:rPr/>
        <w:t>褋�몆�����</w:t>
      </w:r>
      <w:r>
        <w:rPr/>
        <w:t>ϴ���ˈ</w:t>
      </w:r>
      <w:r>
        <w:rPr/>
        <w:t>팜��</w:t>
      </w:r>
      <w:r>
        <w:rPr/>
        <w:t>߱�������</w:t>
      </w:r>
      <w:r>
        <w:rPr/>
        <w:t>ꜻ�</w:t>
      </w:r>
      <w:r>
        <w:rPr/>
        <w:t>ާ����</w:t>
      </w:r>
      <w:r>
        <w:rPr/>
        <w:t>Μ������������������������Ї�ɌѨ�</w:t>
      </w:r>
      <w:r>
        <w:rPr/>
        <w:t>ً������̯�ް���</w:t>
      </w:r>
      <w:r>
        <w:rPr/>
        <w:t>ƺ�����</w:t>
      </w:r>
      <w:r>
        <w:rPr/>
        <w:t>犒��</w:t>
      </w:r>
      <w:r>
        <w:rPr/>
        <w:t>˖����ɛ������ä������ϒ˕���Εǩ��Ϣ��լ�˸��</w:t>
      </w:r>
      <w:r>
        <w:rPr/>
        <w:t>ഈ��</w:t>
      </w:r>
      <w:r>
        <w:rPr/>
        <w:t>ɬ��</w:t>
      </w:r>
      <w:r>
        <w:rPr/>
        <w:t>֜�����͇��ౄ�</w:t>
      </w:r>
      <w:r>
        <w:rPr/>
        <w:t>ȕ���Ϛ�������</w:t>
      </w:r>
      <w:r>
        <w:rPr>
          <w:rtl w:val="true"/>
        </w:rPr>
        <w:t>ت</w:t>
      </w:r>
      <w:r>
        <w:rPr/>
        <w:t>��</w:t>
      </w:r>
      <w:r>
        <w:rPr/>
        <w:t>ӻ����՚�ϝ���ɸ���ǜ�¤��</w:t>
      </w:r>
      <w:r>
        <w:rPr>
          <w:rtl w:val="true"/>
        </w:rPr>
        <w:t>ذ��ގ�ܕ</w:t>
      </w:r>
      <w:r>
        <w:rPr/>
        <w:t>�����</w:t>
      </w:r>
      <w:r>
        <w:rPr/>
        <w:t>㷌��</w:t>
      </w:r>
      <w:r>
        <w:rPr/>
        <w:t>ґ���</w:t>
      </w:r>
      <w:r>
        <w:rPr/>
        <w:t>൳����</w:t>
      </w:r>
      <w:r>
        <w:rPr/>
        <w:t>Α����</w:t>
      </w:r>
      <w:r>
        <w:rPr/>
        <w:t>۱����</w:t>
      </w:r>
      <w:r>
        <w:rPr/>
        <w:t>ʳ�</w:t>
      </w:r>
      <w:r>
        <w:rPr/>
        <w:t>摆���</w:t>
      </w:r>
      <w:r>
        <w:rPr>
          <w:rtl w:val="true"/>
        </w:rPr>
        <w:t>ۂ</w:t>
      </w:r>
      <w:r>
        <w:rPr/>
        <w:t>����</w:t>
      </w:r>
      <w:r>
        <w:rPr/>
        <w:t>ǀ��󎈟�Ȍ���ˍ���</w:t>
      </w:r>
      <w:r>
        <w:rPr>
          <w:rtl w:val="true"/>
        </w:rPr>
        <w:t>ۮ</w:t>
      </w:r>
      <w:r>
        <w:rPr/>
        <w:t>���������</w:t>
      </w:r>
      <w:r>
        <w:rPr/>
        <w:t>đɦ�ɳ��</w:t>
      </w:r>
      <w:r>
        <w:rPr>
          <w:rtl w:val="true"/>
        </w:rPr>
        <w:t>ޑ</w:t>
      </w:r>
      <w:r>
        <w:rPr/>
        <w:t>��</w:t>
      </w:r>
      <w:r>
        <w:rPr/>
        <w:t>Е��П����������ˎ����������ο���ʳ̏���Ȯ�</w:t>
      </w:r>
      <w:r>
        <w:rPr>
          <w:rtl w:val="true"/>
        </w:rPr>
        <w:t>ى</w:t>
      </w:r>
      <w:r>
        <w:rPr/>
        <w:t>���̔���</w:t>
      </w:r>
      <w:r>
        <w:rPr/>
        <w:t>˒���������л����Ǖ���</w:t>
      </w:r>
      <w:r>
        <w:rPr>
          <w:rtl w:val="true"/>
        </w:rPr>
        <w:t>ݼ��</w:t>
      </w:r>
      <w:r>
        <w:rPr>
          <w:rtl w:val="true"/>
        </w:rPr>
        <w:t>˲��</w:t>
      </w:r>
      <w:r>
        <w:rPr>
          <w:rtl w:val="true"/>
        </w:rPr>
        <w:t>ݼ</w:t>
      </w:r>
      <w:r>
        <w:rPr/>
        <w:t>�����</w:t>
      </w:r>
      <w:r>
        <w:rPr/>
        <w:t>ȼ�</w:t>
      </w:r>
      <w:r>
        <w:rPr/>
        <w:t>찐������</w:t>
      </w:r>
      <w:r>
        <w:rPr/>
        <w:t>ҧ���ɲ����Չ</w:t>
      </w:r>
      <w:r>
        <w:rPr>
          <w:rtl w:val="true"/>
        </w:rPr>
        <w:t>ۏ</w:t>
      </w:r>
      <w:r>
        <w:rPr/>
        <w:t>������</w:t>
      </w:r>
      <w:r>
        <w:rPr/>
        <w:t>툐�</w:t>
      </w:r>
      <w:r>
        <w:rPr>
          <w:rtl w:val="true"/>
        </w:rPr>
        <w:t>ﺰ</w:t>
      </w:r>
      <w:r>
        <w:rPr/>
        <w:t>�</w:t>
      </w:r>
      <w:r>
        <w:rPr/>
        <w:t>㌸�</w:t>
      </w:r>
      <w:r>
        <w:rPr/>
        <w:t>ä����ʜ�ʘ��������</w:t>
      </w:r>
      <w:r>
        <w:rPr>
          <w:rtl w:val="true"/>
        </w:rPr>
        <w:t>ܧ</w:t>
      </w:r>
      <w:r>
        <w:rPr/>
        <w:t>���</w:t>
      </w:r>
      <w:r>
        <w:rPr/>
        <w:t>ˁ��Ճ��͏���</w:t>
      </w:r>
      <w:r>
        <w:rPr/>
        <w:t>䑝�����</w:t>
      </w:r>
      <w:r>
        <w:rPr>
          <w:rtl w:val="true"/>
        </w:rPr>
        <w:t>ێ</w:t>
      </w:r>
      <w:r>
        <w:rPr/>
        <w:t>ϝ���ω��ʿ��</w:t>
      </w:r>
      <w:r>
        <w:rPr/>
        <w:t>铇�</w:t>
      </w:r>
      <w:r>
        <w:rPr/>
        <w:t>֤���</w:t>
      </w:r>
      <w:r>
        <w:rPr/>
        <w:softHyphen/>
        <w:t>��ɑ�������������ɒ��</w:t>
      </w:r>
      <w:r>
        <w:rPr/>
        <w:t>㺹</w:t>
      </w:r>
      <w:r>
        <w:rPr/>
        <w:t>ɂ��</w:t>
      </w:r>
      <w:r>
        <w:rPr/>
        <w:t>䑹��</w:t>
      </w:r>
      <w:r>
        <w:rPr/>
        <w:t>ʓ��</w:t>
      </w:r>
      <w:r>
        <w:rPr>
          <w:rtl w:val="true"/>
        </w:rPr>
        <w:t>ܕ</w:t>
      </w:r>
      <w:r>
        <w:rPr/>
        <w:t>�����</w:t>
      </w:r>
      <w:r>
        <w:rPr/>
        <w:t>ғ��</w:t>
      </w:r>
      <w:r>
        <w:rPr/>
        <w:t>뤝�</w:t>
      </w:r>
      <w:r>
        <w:rPr/>
        <w:t>ʗ��</w:t>
      </w:r>
      <w:r>
        <w:rPr>
          <w:rtl w:val="true"/>
        </w:rPr>
        <w:t>׉</w:t>
      </w:r>
      <w:r>
        <w:rPr/>
        <w:t>���</w:t>
      </w:r>
      <w:r>
        <w:rPr/>
        <w:t>Ɖ�</w:t>
      </w:r>
      <w:r>
        <w:rPr>
          <w:rtl w:val="true"/>
        </w:rPr>
        <w:t>ݓ</w:t>
      </w:r>
      <w:r>
        <w:rPr/>
        <w:t>�����</w:t>
      </w:r>
      <w:r>
        <w:rPr/>
        <w:t>˼�����Ϗ���ԛ���ȳ���ώ���Ѧ��</w:t>
      </w:r>
      <w:r>
        <w:rPr/>
        <w:t>﫠�������������򂙘�</w:t>
      </w:r>
      <w:r>
        <w:rPr>
          <w:rtl w:val="true"/>
        </w:rPr>
        <w:t>܇</w:t>
      </w:r>
      <w:r>
        <w:rPr/>
        <w:t>���</w:t>
      </w:r>
      <w:r>
        <w:rPr/>
        <w:t>ˁ�</w:t>
      </w:r>
      <w:r>
        <w:rPr/>
        <w:t>躻�</w:t>
      </w:r>
      <w:r>
        <w:rPr/>
        <w:t>Ѝ��</w:t>
      </w:r>
      <w:r>
        <w:rPr/>
        <w:t>຋���</w:t>
      </w:r>
      <w:r>
        <w:rPr/>
        <w:t>ɨ��</w:t>
      </w:r>
      <w:r>
        <w:rPr/>
        <w:t>֕��۲��</w:t>
      </w:r>
      <w:r>
        <w:rPr/>
        <w:t>Ӝ��ӄ���ͭ������</w:t>
      </w:r>
      <w:r>
        <w:rPr/>
        <w:t>쐣�����鶻</w:t>
      </w:r>
      <w:r>
        <w:rPr>
          <w:rtl w:val="true"/>
        </w:rPr>
        <w:t>׍</w:t>
      </w:r>
      <w:r>
        <w:rPr/>
        <w:t>�����ଆ��</w:t>
      </w:r>
      <w:r>
        <w:rPr/>
        <w:t>��Ϗ������љ���������ə���</w:t>
      </w:r>
      <w:r>
        <w:rPr>
          <w:rtl w:val="true"/>
        </w:rPr>
        <w:t>׎</w:t>
      </w:r>
      <w:r>
        <w:rPr/>
        <w:t>�������</w:t>
      </w:r>
      <w:r>
        <w:rPr/>
        <w:t>ʻ������͉���������Õ���μ��ϙ���Ώ���՛�����ί��ɷ�σϾ</w:t>
      </w:r>
      <w:r>
        <w:rPr/>
        <w:t>둯������</w:t>
      </w:r>
      <w:r>
        <w:rPr>
          <w:rtl w:val="true"/>
        </w:rPr>
        <w:t>ۂ���ݓ</w:t>
      </w:r>
      <w:r>
        <w:rPr/>
        <w:t>��</w:t>
      </w:r>
      <w:r>
        <w:rPr/>
        <w:t>Ȩ�����˄��ɍ��ϧ񋋻��</w:t>
      </w:r>
      <w:r>
        <w:rPr/>
        <w:t>䊇���ˋ���</w:t>
      </w:r>
      <w:r>
        <w:rPr/>
        <w:t>ǥ��Γ����џ��ȩ��������Ͽ�ϒ��ѽ�</w:t>
      </w:r>
      <w:r>
        <w:rPr/>
        <w:t>葴���</w:t>
      </w:r>
      <w:r>
        <w:rPr/>
        <w:t>ۜ����</w:t>
      </w:r>
      <w:r>
        <w:rPr>
          <w:rtl w:val="true"/>
        </w:rPr>
        <w:t>ݑ����͓�޸�ߌ</w:t>
      </w:r>
      <w:r>
        <w:rPr/>
        <w:t>����</w:t>
      </w:r>
      <w:r>
        <w:rPr/>
        <w:t>Ԉ���Ў��</w:t>
      </w:r>
      <w:r>
        <w:rPr/>
        <w:t>۰�������</w:t>
      </w:r>
      <w:r>
        <w:rPr/>
        <w:t>Ԗ��̸����Î��</w:t>
      </w:r>
      <w:r>
        <w:rPr/>
        <w:t>֘���</w:t>
      </w:r>
      <w:r>
        <w:rPr/>
        <w:t>Ϭ���</w:t>
      </w:r>
      <w:r>
        <w:rPr/>
        <w:t>爐�����</w:t>
      </w:r>
      <w:r>
        <w:rPr/>
        <w:t>ʰ�ɐ��ϵ��Κ�����������ʆ����͉�Ñ�̖���˯������϶��̜�</w:t>
      </w:r>
      <w:r>
        <w:rPr/>
        <w:t>ꈆ��̽�</w:t>
      </w:r>
      <w:r>
        <w:rPr/>
        <w:t>Ӓ����</w:t>
      </w:r>
      <w:r>
        <w:rPr/>
        <w:t>퍡�醚���������</w:t>
      </w:r>
      <w:r>
        <w:rPr/>
        <w:t>љ����զ��</w:t>
      </w:r>
      <w:r>
        <w:rPr/>
        <w:t>켞������</w:t>
      </w:r>
      <w:r>
        <w:rPr/>
        <w:t>͸�Ӭ�����ǋ�Ө����ʓ�˨��</w:t>
      </w:r>
      <w:r>
        <w:rPr/>
        <w:t>٬</w:t>
      </w:r>
      <w:r>
        <w:rPr/>
        <w:t>��</w:t>
      </w:r>
      <w:r>
        <w:rPr/>
        <w:t>Л���Ǭ�����ɫ�ë��Ա�</w:t>
      </w:r>
      <w:r>
        <w:rPr/>
        <w:t>獸�����</w:t>
      </w:r>
      <w:r>
        <w:rPr>
          <w:rtl w:val="true"/>
        </w:rPr>
        <w:t>ܒ</w:t>
      </w:r>
      <w:r>
        <w:rPr/>
        <w:t>�����</w:t>
      </w:r>
      <w:r>
        <w:rPr/>
        <w:t>˄�񘆑�</w:t>
      </w:r>
      <w:r>
        <w:rPr/>
        <w:t>蕐����̧�</w:t>
      </w:r>
      <w:r>
        <w:rPr/>
        <w:t>۸�</w:t>
      </w:r>
      <w:r>
        <w:rPr/>
        <w:t>Э�������Ò�ʎ��������</w:t>
      </w:r>
      <w:r>
        <w:rPr>
          <w:rtl w:val="true"/>
        </w:rPr>
        <w:t>ܬ</w:t>
      </w:r>
      <w:r>
        <w:rPr/>
        <w:t>�����̓��</w:t>
      </w:r>
      <w:r>
        <w:rPr/>
        <w:t>ϋ�����</w:t>
      </w:r>
      <w:r>
        <w:rPr>
          <w:rtl w:val="true"/>
        </w:rPr>
        <w:t>׎</w:t>
      </w:r>
      <w:r>
        <w:rPr/>
        <w:t>�������</w:t>
      </w:r>
      <w:r>
        <w:rPr/>
        <w:t>ʻ��</w:t>
      </w:r>
      <w:r>
        <w:rPr/>
        <w:t>㳟��</w:t>
      </w:r>
      <w:r>
        <w:rPr/>
        <w:t>ّ��</w:t>
      </w:r>
      <w:r>
        <w:rPr>
          <w:rtl w:val="true"/>
        </w:rPr>
        <w:t>ح��ؿ</w:t>
      </w:r>
      <w:r>
        <w:rPr/>
        <w:t>������</w:t>
      </w:r>
      <w:r>
        <w:rPr/>
        <w:t>Ш��҄��̌���Ώ���՛�����ί��Й�����</w:t>
      </w:r>
      <w:r>
        <w:rPr>
          <w:rtl w:val="true"/>
        </w:rPr>
        <w:t>߉���܆</w:t>
      </w:r>
      <w:r>
        <w:rPr/>
        <w:t>�����</w:t>
      </w:r>
      <w:r>
        <w:rPr/>
        <w:t>䑤��</w:t>
      </w:r>
      <w:r>
        <w:rPr/>
        <w:t>Ѽ��</w:t>
      </w:r>
      <w:r>
        <w:rPr/>
        <w:t>諐���������</w:t>
      </w:r>
      <w:r>
        <w:rPr/>
        <w:t>ȥ�ԗ��</w:t>
      </w:r>
      <w:r>
        <w:rPr/>
        <w:t>놽������</w:t>
      </w:r>
      <w:r>
        <w:rPr/>
        <w:t>ҧ��҇�</w:t>
      </w:r>
      <w:r>
        <w:rPr>
          <w:rtl w:val="true"/>
        </w:rPr>
        <w:t>׋</w:t>
      </w:r>
      <w:r>
        <w:rPr/>
        <w:t>�������</w:t>
      </w:r>
      <w:r>
        <w:rPr/>
        <w:t>ʫ���ϙ�</w:t>
      </w:r>
      <w:r>
        <w:rPr/>
        <w:t>쬈�</w:t>
      </w:r>
      <w:r>
        <w:rPr/>
        <w:t>ύ������ɍ�����������</w:t>
      </w:r>
      <w:r>
        <w:rPr/>
        <w:t>𪌕</w:t>
      </w:r>
      <w:r>
        <w:rPr/>
        <w:t>Ѹ��Ȅ��¿����è��Ҋ��Ө��</w:t>
      </w:r>
      <w:r>
        <w:rPr>
          <w:rtl w:val="true"/>
        </w:rPr>
        <w:t>߻</w:t>
      </w:r>
      <w:r>
        <w:rPr/>
        <w:t>��</w:t>
      </w:r>
      <w:r>
        <w:rPr/>
        <w:t>ؖ����������</w:t>
      </w:r>
      <w:r>
        <w:rPr/>
        <w:t>ϻ���ճ�</w:t>
      </w:r>
      <w:r>
        <w:rPr>
          <w:rtl w:val="true"/>
        </w:rPr>
        <w:t>܇</w:t>
      </w:r>
      <w:r>
        <w:rPr/>
        <w:t>��இ��۟��ٕ��</w:t>
      </w:r>
      <w:r>
        <w:rPr>
          <w:rtl w:val="true"/>
        </w:rPr>
        <w:t>߿����ߤ</w:t>
      </w:r>
      <w:r>
        <w:rPr/>
        <w:t>��</w:t>
      </w:r>
      <w:r>
        <w:rPr/>
        <w:t>і���������</w:t>
      </w:r>
      <w:r>
        <w:rPr>
          <w:rtl w:val="true"/>
        </w:rPr>
        <w:t>ܭ</w:t>
      </w:r>
      <w:r>
        <w:rPr/>
        <w:t>��</w:t>
      </w:r>
      <w:r>
        <w:rPr/>
        <w:t>Ӯ�ĕ���ʹ����</w:t>
      </w:r>
      <w:r>
        <w:rPr/>
        <w:t>뻳�����</w:t>
      </w:r>
      <w:r>
        <w:rPr/>
        <w:t>ҍ��󰘊˶�����Ѻ����</w:t>
      </w:r>
      <w:r>
        <w:rPr/>
        <w:t>駸�</w:t>
      </w:r>
      <w:r>
        <w:rPr/>
        <w:t>��������Ơ���̺��</w:t>
      </w:r>
      <w:r>
        <w:rPr>
          <w:rtl w:val="true"/>
        </w:rPr>
        <w:t>ޖ</w:t>
      </w:r>
      <w:r>
        <w:rPr/>
        <w:t>��ꯦ�</w:t>
      </w:r>
      <w:r>
        <w:rPr>
          <w:rtl w:val="true"/>
        </w:rPr>
        <w:t>ܟ��ܨ</w:t>
      </w:r>
      <w:r>
        <w:rPr/>
        <w:t>�������</w:t>
      </w:r>
      <w:r>
        <w:rPr/>
        <w:t>Ѧ�</w:t>
      </w:r>
      <w:r>
        <w:rPr>
          <w:rtl w:val="true"/>
        </w:rPr>
        <w:t>ٱ</w:t>
      </w:r>
      <w:r>
        <w:rPr/>
        <w:t>��</w:t>
      </w:r>
      <w:r>
        <w:rPr/>
        <w:t>º�</w:t>
      </w:r>
      <w:r>
        <w:rPr>
          <w:rtl w:val="true"/>
        </w:rPr>
        <w:t>ڃ�����ߛ</w:t>
      </w:r>
      <w:r>
        <w:rPr/>
        <w:t>��֬��</w:t>
      </w:r>
      <w:r>
        <w:rPr/>
        <w:t>е���ў�</w:t>
      </w:r>
      <w:r>
        <w:rPr/>
        <w:t>ެ�</w:t>
      </w:r>
      <w:r>
        <w:rPr/>
        <w:t>狷�����</w:t>
      </w:r>
      <w:r>
        <w:rPr/>
        <w:t>؆���̄�</w:t>
      </w:r>
      <w:r>
        <w:rPr/>
        <w:t>˛��դ������Ѻ��ȕ�у�������</w:t>
      </w:r>
      <w:r>
        <w:rPr/>
        <w:t>곟�</w:t>
      </w:r>
      <w:r>
        <w:rPr/>
        <w:t>ղ��</w:t>
      </w:r>
      <w:r>
        <w:rPr>
          <w:rtl w:val="true"/>
        </w:rPr>
        <w:t>ݐ</w:t>
      </w:r>
      <w:r>
        <w:rPr/>
        <w:t>��</w:t>
      </w:r>
      <w:r>
        <w:rPr/>
        <w:t>Ϲ�͝���ƨ�</w:t>
      </w:r>
      <w:r>
        <w:rPr/>
        <w:t>،��</w:t>
      </w:r>
      <w:r>
        <w:rPr>
          <w:rtl w:val="true"/>
        </w:rPr>
        <w:t>ݹ</w:t>
      </w:r>
      <w:r>
        <w:rPr/>
        <w:t>����</w:t>
      </w:r>
      <w:r>
        <w:rPr/>
        <w:t>혢��</w:t>
      </w:r>
      <w:r>
        <w:rPr/>
        <w:t>Ȑ͍�����ӱ���֏΍��ȓ��˹��</w:t>
      </w:r>
      <w:r>
        <w:rPr>
          <w:rtl w:val="true"/>
        </w:rPr>
        <w:t>ݛ���ߝ</w:t>
      </w:r>
      <w:r>
        <w:rPr/>
        <w:t>������</w:t>
      </w:r>
      <w:r>
        <w:rPr/>
        <w:t>뺰�����</w:t>
      </w:r>
      <w:r>
        <w:rPr/>
        <w:t>Ȳ����</w:t>
      </w:r>
      <w:r>
        <w:rPr/>
        <w:t>ଐ������</w:t>
      </w:r>
      <w:r>
        <w:rPr/>
        <w:t>Ʉ�ҽ����������</w:t>
      </w:r>
      <w:r>
        <w:rPr/>
        <w:t>ٰ��</w:t>
      </w:r>
      <w:r>
        <w:rPr/>
        <w:t>˜�Ԍ��уƢ����</w:t>
      </w:r>
      <w:r>
        <w:rPr/>
        <w:t>䑤��</w:t>
      </w:r>
      <w:r>
        <w:rPr/>
        <w:t>Ѽ��</w:t>
      </w:r>
      <w:r>
        <w:rPr/>
        <w:t>諐��͢������</w:t>
      </w:r>
      <w:r>
        <w:rPr>
          <w:rtl w:val="true"/>
        </w:rPr>
        <w:t>ߋ</w:t>
      </w:r>
      <w:r>
        <w:rPr/>
        <w:t>��</w:t>
      </w:r>
      <w:r>
        <w:rPr/>
        <w:t>б��┆�ϻ����Ͽ���</w:t>
      </w:r>
      <w:r>
        <w:rPr>
          <w:rtl w:val="true"/>
        </w:rPr>
        <w:t>ز</w:t>
      </w:r>
      <w:r>
        <w:rPr/>
        <w:t>����</w:t>
      </w:r>
      <w:r>
        <w:rPr/>
        <w:t>ː�</w:t>
      </w:r>
      <w:r>
        <w:rPr>
          <w:rtl w:val="true"/>
        </w:rPr>
        <w:t>ܧ��ٰ��߻</w:t>
      </w:r>
      <w:r>
        <w:rPr/>
        <w:t>��</w:t>
      </w:r>
      <w:r>
        <w:rPr/>
        <w:t>ɳ������ѿ���́���</w:t>
      </w:r>
      <w:r>
        <w:rPr/>
        <w:t>຋���</w:t>
      </w:r>
      <w:r>
        <w:rPr/>
        <w:t>ɨ��</w:t>
      </w:r>
      <w:r>
        <w:rPr/>
        <w:t>֕��۲������</w:t>
      </w:r>
      <w:r>
        <w:rPr/>
        <w:t>걩�</w:t>
      </w:r>
      <w:r>
        <w:rPr/>
        <w:t>ɒ�����Ǟ�����Ȼ�</w:t>
      </w:r>
      <w:r>
        <w:rPr>
          <w:rtl w:val="true"/>
        </w:rPr>
        <w:t>؈</w:t>
      </w:r>
      <w:r>
        <w:rPr/>
        <w:t>����̎��</w:t>
      </w:r>
      <w:r>
        <w:rPr/>
        <w:t>Ϗ��̟���������</w:t>
      </w:r>
      <w:r>
        <w:rPr>
          <w:rtl w:val="true"/>
        </w:rPr>
        <w:t>׋����߿</w:t>
      </w:r>
      <w:r>
        <w:rPr/>
        <w:t>��</w:t>
      </w:r>
      <w:r>
        <w:rPr/>
        <w:t>ʹ�</w:t>
      </w:r>
      <w:r>
        <w:rPr/>
        <w:t>숏��</w:t>
      </w:r>
      <w:r>
        <w:rPr/>
        <w:t>𘏎</w:t>
      </w:r>
      <w:r>
        <w:rPr/>
        <w:t>혧�����</w:t>
      </w:r>
      <w:r>
        <w:rPr/>
        <w:t>ጏ����</w:t>
      </w:r>
      <w:r>
        <w:rPr/>
        <w:t>Ւ�</w:t>
      </w:r>
      <w:r>
        <w:rPr>
          <w:rtl w:val="true"/>
        </w:rPr>
        <w:t>߿</w:t>
      </w:r>
      <w:r>
        <w:rPr/>
        <w:t>��</w:t>
      </w:r>
      <w:r>
        <w:rPr/>
        <w:t>ɒ���ɇ���Φ�ȳ�ˊ���ˍ���</w:t>
      </w:r>
      <w:r>
        <w:rPr>
          <w:rtl w:val="true"/>
        </w:rPr>
        <w:t>ۮ</w:t>
      </w:r>
      <w:r>
        <w:rPr/>
        <w:t>���������</w:t>
      </w:r>
      <w:r>
        <w:rPr/>
        <w:t>đɦ�ɳ��</w:t>
      </w:r>
      <w:r>
        <w:rPr>
          <w:rtl w:val="true"/>
        </w:rPr>
        <w:t>ޑ</w:t>
      </w:r>
      <w:r>
        <w:rPr/>
        <w:t>��</w:t>
      </w:r>
      <w:r>
        <w:rPr/>
        <w:t>Е��П������</w:t>
      </w:r>
      <w:r>
        <w:rPr/>
        <w:t>ؓ�</w:t>
      </w:r>
      <w:r>
        <w:rPr/>
        <w:t>扖������오��</w:t>
      </w:r>
      <w:r>
        <w:rPr/>
        <w:t>Ѯ�����ɍ��ϧ񋋻��</w:t>
      </w:r>
      <w:r>
        <w:rPr/>
        <w:t>䊇���</w:t>
      </w:r>
      <w:r>
        <w:rPr>
          <w:rtl w:val="true"/>
        </w:rPr>
        <w:t>۽�ۈ͠</w:t>
      </w:r>
      <w:r>
        <w:rPr/>
        <w:t>�݉��</w:t>
      </w:r>
      <w:r>
        <w:rPr/>
        <w:t>в���������</w:t>
      </w:r>
      <w:r>
        <w:rPr/>
        <w:t>髽�</w:t>
      </w:r>
      <w:r>
        <w:rPr/>
        <w:t>˪�򚯎</w:t>
      </w:r>
      <w:r>
        <w:rPr/>
        <w:t>騋���</w:t>
      </w:r>
      <w:r>
        <w:rPr/>
        <w:t>ѽ�</w:t>
      </w:r>
      <w:r>
        <w:rPr/>
        <w:t>葴���</w:t>
      </w:r>
      <w:r>
        <w:rPr/>
        <w:t>ۜ���</w:t>
      </w:r>
      <w:r>
        <w:rPr/>
        <w:t>魐��</w:t>
      </w:r>
      <w:r>
        <w:rPr/>
        <w:t>˛�Є�ґ�����ɮ��������</w:t>
      </w:r>
      <w:r>
        <w:rPr/>
        <w:t>֩�̈���</w:t>
      </w:r>
      <w:r>
        <w:rPr/>
        <w:t>֋���ςΉ�����◂�</w:t>
      </w:r>
      <w:r>
        <w:rPr>
          <w:rtl w:val="true"/>
        </w:rPr>
        <w:t>ߖ</w:t>
      </w:r>
      <w:r>
        <w:rPr/>
        <w:t>�����</w:t>
      </w:r>
      <w:r>
        <w:rPr/>
        <w:t>펅���������</w:t>
      </w:r>
      <w:r>
        <w:rPr/>
        <w:t>Ӭ���������</w:t>
      </w:r>
      <w:r>
        <w:rPr/>
        <w:t>퐂쌇����</w:t>
      </w:r>
      <w:r>
        <w:rPr/>
        <w:t>ʄ��</w:t>
      </w:r>
      <w:r>
        <w:rPr>
          <w:rtl w:val="true"/>
        </w:rPr>
        <w:t>ݲ</w:t>
      </w:r>
      <w:r>
        <w:rPr/>
        <w:t>��ޫ��̍��</w:t>
      </w:r>
      <w:r>
        <w:rPr/>
        <w:t>㼒</w:t>
      </w:r>
      <w:r>
        <w:rPr/>
        <w:t>ҕ���������</w:t>
      </w:r>
      <w:r>
        <w:rPr/>
        <w:t>瑳�푋���</w:t>
      </w:r>
      <w:r>
        <w:rPr/>
        <w:t>ʦ</w:t>
      </w:r>
      <w:r>
        <w:rPr/>
        <w:t>惵�玉����</w:t>
      </w:r>
      <w:r>
        <w:rPr/>
        <w:t>ޮ��������̿�</w:t>
      </w:r>
      <w:r>
        <w:rPr/>
        <w:t>Ʉ��</w:t>
      </w:r>
      <w:r>
        <w:rPr>
          <w:rtl w:val="true"/>
        </w:rPr>
        <w:t>ع</w:t>
      </w:r>
      <w:r>
        <w:rPr/>
        <w:t>�����������</w:t>
      </w:r>
      <w:r>
        <w:rPr/>
        <w:t>Ȼ���</w:t>
      </w:r>
      <w:r>
        <w:rPr/>
        <w:t>۲�����������</w:t>
      </w:r>
      <w:r>
        <w:rPr/>
        <w:t>��ɒ��</w:t>
      </w:r>
      <w:r>
        <w:rPr/>
        <w:t>㺏�͍凂�������</w:t>
      </w:r>
      <w:r>
        <w:rPr/>
        <w:t>ʣˑ���ӝ�������</w:t>
      </w:r>
      <w:r>
        <w:rPr/>
        <w:t>鹮���</w:t>
      </w:r>
      <w:r>
        <w:rPr/>
        <w:t>к�Ǖ����</w:t>
      </w:r>
      <w:r>
        <w:rPr/>
        <w:t>䊗����������</w:t>
      </w:r>
      <w:r>
        <w:rPr/>
        <w:t>ʜ��</w:t>
      </w:r>
      <w:r>
        <w:rPr/>
        <w:t>۫��</w:t>
      </w:r>
      <w:r>
        <w:rPr/>
        <w:t>韃����</w:t>
      </w:r>
      <w:r>
        <w:rPr>
          <w:rtl w:val="true"/>
        </w:rPr>
        <w:t>ٱ</w:t>
      </w:r>
      <w:r>
        <w:rPr/>
        <w:t>��</w:t>
      </w:r>
      <w:r>
        <w:rPr/>
        <w:t>Ӗ�ӌ���ы����Ʌ��Ϣ���ă��Ȏ�����ȫ��һ��Ύ�򈋉�</w:t>
      </w:r>
      <w:r>
        <w:rPr/>
        <w:t>ٍ��</w:t>
      </w:r>
      <w:r>
        <w:rPr/>
        <w:t>씅�����켣���㬮�</w:t>
      </w:r>
      <w:r>
        <w:rPr/>
        <w:t>ƣ�µ��</w:t>
      </w:r>
      <w:r>
        <w:rPr/>
        <w:t>֩��ͧ��ޮ����</w:t>
      </w:r>
      <w:r>
        <w:rPr/>
        <w:t>ժ���ϧ�ӓ��ύ�</w:t>
      </w:r>
      <w:r>
        <w:rPr/>
        <w:t>췯��������ꌩ순��</w:t>
      </w:r>
      <w:r>
        <w:rPr/>
        <w:t>ӷ��Ȑ������Օ��չ�</w:t>
      </w:r>
      <w:r>
        <w:rPr>
          <w:rtl w:val="true"/>
        </w:rPr>
        <w:t>׏</w:t>
      </w:r>
      <w:r>
        <w:rPr/>
        <w:t>�،���</w:t>
      </w:r>
      <w:r>
        <w:rPr/>
        <w:t>ө��ÿ����������⤼��Ꜣ��������Ѻ�</w:t>
      </w:r>
      <w:r>
        <w:rPr>
          <w:rtl w:val="true"/>
        </w:rPr>
        <w:t>ק</w:t>
      </w:r>
      <w:r>
        <w:rPr/>
        <w:t>��</w:t>
      </w:r>
      <w:r>
        <w:rPr/>
        <w:t>Ӌ��˿���������������ɻ�������Ȭ�Ȝ��������</w:t>
      </w:r>
      <w:r>
        <w:rPr>
          <w:rtl w:val="true"/>
        </w:rPr>
        <w:t>ߏ��</w:t>
      </w:r>
      <w:r>
        <w:rPr/>
        <w:t>۳</w:t>
      </w:r>
      <w:r>
        <w:rPr/>
        <w:t>��</w:t>
      </w:r>
      <w:r>
        <w:rPr/>
        <w:t>ү��������ȕ���±��</w:t>
      </w:r>
      <w:r>
        <w:rPr>
          <w:rtl w:val="true"/>
        </w:rPr>
        <w:t>ر</w:t>
      </w:r>
      <w:r>
        <w:rPr/>
        <w:t>��</w:t>
      </w:r>
      <w:r>
        <w:rPr/>
        <w:t>ι����</w:t>
      </w:r>
      <w:r>
        <w:rPr>
          <w:rtl w:val="true"/>
        </w:rPr>
        <w:t>ܝ</w:t>
      </w:r>
      <w:r>
        <w:rPr/>
        <w:t>��</w:t>
      </w:r>
      <w:r>
        <w:rPr/>
        <w:t>Ѝ��Û�ӕ���ӝ��ʯ�������˔��</w:t>
      </w:r>
      <w:r>
        <w:rPr/>
        <w:t>팃��������</w:t>
      </w:r>
      <w:r>
        <w:rPr>
          <w:rtl w:val="true"/>
        </w:rPr>
        <w:t>ݶ</w:t>
      </w:r>
      <w:r>
        <w:rPr/>
        <w:t>�����</w:t>
      </w:r>
      <w:r>
        <w:rPr/>
        <w:t>Ǉϕ���</w:t>
      </w:r>
      <w:r>
        <w:rPr>
          <w:rtl w:val="true"/>
        </w:rPr>
        <w:t>ۯ</w:t>
      </w:r>
      <w:r>
        <w:rPr/>
        <w:t>�</w:t>
      </w:r>
      <w:r>
        <w:rPr/>
        <w:t>땙�������</w:t>
      </w:r>
      <w:r>
        <w:rPr/>
        <w:t>ʬ������</w:t>
      </w:r>
      <w:r>
        <w:rPr>
          <w:rtl w:val="true"/>
        </w:rPr>
        <w:t>ޝ��������ܖ</w:t>
      </w:r>
      <w:r>
        <w:rPr/>
        <w:t>��</w:t>
      </w:r>
      <w:r>
        <w:rPr/>
        <w:t>㪇���</w:t>
      </w:r>
      <w:r>
        <w:rPr/>
        <w:t>Ҵ��</w:t>
      </w:r>
      <w:r>
        <w:rPr/>
        <w:t>蒅�����</w:t>
      </w:r>
      <w:r>
        <w:rPr/>
        <w:t>ԭ�͜��՜��</w:t>
      </w:r>
      <w:r>
        <w:rPr>
          <w:rtl w:val="true"/>
        </w:rPr>
        <w:t>ר</w:t>
      </w:r>
      <w:r>
        <w:rPr/>
        <w:t>�����</w:t>
      </w:r>
      <w:r>
        <w:rPr/>
        <w:t>蓰�������</w:t>
      </w:r>
      <w:r>
        <w:rPr/>
        <w:t>ς��</w:t>
      </w:r>
      <w:r>
        <w:rPr/>
        <w:t>鍬����뷚�댈�</w:t>
      </w:r>
      <w:r>
        <w:rPr/>
        <w:t>Ҷ</w:t>
      </w:r>
      <w:r>
        <w:rPr/>
        <w:t>጑���،��͙��؏�������</w:t>
      </w:r>
      <w:r>
        <w:rPr/>
        <w:t>ս�ҳ��</w:t>
      </w:r>
      <w:r>
        <w:rPr/>
        <w:t>躉�</w:t>
      </w:r>
      <w:r>
        <w:rPr>
          <w:rtl w:val="true"/>
        </w:rPr>
        <w:t>߉</w:t>
      </w:r>
      <w:r>
        <w:rPr/>
        <w:t>����</w:t>
      </w:r>
      <w:r>
        <w:rPr/>
        <w:t>镙��</w:t>
      </w:r>
      <w:r>
        <w:rPr/>
        <w:t>ٚ��󼏏�������</w:t>
      </w:r>
      <w:r>
        <w:rPr/>
        <w:t>҆��ѹ���њ�</w:t>
      </w:r>
      <w:r>
        <w:rPr/>
        <w:t>ٍ���͙�</w:t>
      </w:r>
      <w:r>
        <w:rPr/>
        <w:t>ɕ��ʈɐ���������������</w:t>
      </w:r>
      <w:r>
        <w:rPr/>
        <w:t>뒋��</w:t>
      </w:r>
      <w:r>
        <w:rPr/>
        <w:t>Ȧ�</w:t>
      </w:r>
      <w:r>
        <w:rPr>
          <w:rtl w:val="true"/>
        </w:rPr>
        <w:t>ﺋ</w:t>
      </w:r>
      <w:r>
        <w:rPr/>
        <w:t>������</w:t>
      </w:r>
      <w:r>
        <w:rPr/>
        <w:t>ǂ��ƫ�ӱ�</w:t>
      </w:r>
      <w:r>
        <w:rPr/>
        <w:t>捒��꼂��</w:t>
      </w:r>
      <w:r>
        <w:rPr/>
        <w:t>ǝ�ή���ˋ����̦�</w:t>
      </w:r>
      <w:r>
        <w:rPr>
          <w:rtl w:val="true"/>
        </w:rPr>
        <w:t>ټ</w:t>
      </w:r>
      <w:r>
        <w:rPr/>
        <w:t>����</w:t>
      </w:r>
      <w:r>
        <w:rPr/>
        <w:t>슖��</w:t>
      </w:r>
      <w:r>
        <w:rPr/>
        <w:t>Ϡ��ϥ�ό������ϝ��ղ�</w:t>
      </w:r>
      <w:r>
        <w:rPr/>
        <w:t>ީ�</w:t>
      </w:r>
      <w:r>
        <w:rPr>
          <w:rtl w:val="true"/>
        </w:rPr>
        <w:t>ي</w:t>
      </w:r>
      <w:r>
        <w:rPr/>
        <w:t>���</w:t>
      </w:r>
      <w:r>
        <w:rPr/>
        <w:t>֍���Ͱ��󂖼�̟�������</w:t>
      </w:r>
      <w:r>
        <w:rPr/>
        <w:t>웸</w:t>
      </w:r>
      <w:r>
        <w:rPr/>
        <w:t>ǃ���</w:t>
      </w:r>
      <w:r>
        <w:rPr/>
        <w:t>ܱ������</w:t>
      </w:r>
      <w:r>
        <w:rPr/>
        <w:t>ʩ��ʙ�򗓇����</w:t>
      </w:r>
      <w:r>
        <w:rPr/>
        <w:t>떢�</w:t>
      </w:r>
      <w:r>
        <w:rPr>
          <w:rtl w:val="true"/>
        </w:rPr>
        <w:t>ܬ</w:t>
      </w:r>
      <w:r>
        <w:rPr/>
        <w:t>��</w:t>
      </w:r>
      <w:r>
        <w:rPr/>
        <w:t>Լ��պ��˟��û��</w:t>
      </w:r>
      <w:r>
        <w:rPr>
          <w:rtl w:val="true"/>
        </w:rPr>
        <w:t>ٸ</w:t>
      </w:r>
      <w:r>
        <w:rPr/>
        <w:t>��ⵙ͍��񊻨</w:t>
      </w:r>
      <w:r>
        <w:rPr>
          <w:rtl w:val="true"/>
        </w:rPr>
        <w:t>ߊ</w:t>
      </w:r>
      <w:r>
        <w:rPr/>
        <w:t>���</w:t>
      </w:r>
      <w:r>
        <w:rPr/>
        <w:t>ѱ��Ä���ƻ�����;</w:t>
      </w:r>
      <w:r>
        <w:rPr>
          <w:rtl w:val="true"/>
        </w:rPr>
        <w:t>ڂ</w:t>
      </w:r>
      <w:r>
        <w:rPr/>
        <w:t>����������</w:t>
      </w:r>
      <w:r>
        <w:rPr/>
        <w:t>Ǉ�����˫�մ���ƀ�Ї�����</w:t>
      </w:r>
      <w:r>
        <w:rPr>
          <w:rtl w:val="true"/>
        </w:rPr>
        <w:t>ߔ�ߋ</w:t>
      </w:r>
      <w:r>
        <w:rPr/>
        <w:t>���</w:t>
      </w:r>
      <w:r>
        <w:rPr/>
        <w:t>���</w:t>
      </w:r>
      <w:r>
        <w:rPr/>
        <w:t>݊���</w:t>
      </w:r>
      <w:r>
        <w:rPr/>
        <w:t>ʮ���ƀ�є������ƍ���</w:t>
      </w:r>
      <w:r>
        <w:rPr>
          <w:rtl w:val="true"/>
        </w:rPr>
        <w:t>߆</w:t>
      </w:r>
      <w:r>
        <w:rPr/>
        <w:t>��ਛ�����</w:t>
      </w:r>
      <w:r>
        <w:rPr/>
        <w:t>ǋ�ӿ��</w:t>
      </w:r>
      <w:r>
        <w:rPr/>
        <w:t>뿫�</w:t>
      </w:r>
      <w:r>
        <w:rPr/>
        <w:t>֓���</w:t>
      </w:r>
      <w:r>
        <w:rPr/>
        <w:t>ՠ􍪥��͈��������</w:t>
      </w:r>
      <w:r>
        <w:rPr/>
        <w:t>۴��</w:t>
      </w:r>
      <w:r>
        <w:rPr/>
        <w:t>ˏ���̠�����������ǧ�</w:t>
      </w:r>
      <w:r>
        <w:rPr/>
        <w:t>鸝�</w:t>
      </w:r>
      <w:r>
        <w:rPr/>
        <w:t>³���</w:t>
      </w:r>
      <w:r>
        <w:rPr>
          <w:rtl w:val="true"/>
        </w:rPr>
        <w:t>ی</w:t>
      </w:r>
      <w:r>
        <w:rPr/>
        <w:t>���������</w:t>
      </w:r>
      <w:r>
        <w:rPr/>
        <w:t>΋���Є�Վ����⹦�̎��</w:t>
      </w:r>
      <w:r>
        <w:rPr/>
        <w:t>㫬�</w:t>
      </w:r>
      <w:r>
        <w:rPr/>
        <w:t>³��</w:t>
      </w:r>
      <w:r>
        <w:rPr/>
        <w:t>؊����</w:t>
      </w:r>
      <w:r>
        <w:rPr/>
        <w:t>ѫ�����������չ��ω�</w:t>
      </w:r>
      <w:r>
        <w:rPr/>
        <w:t>볾�</w:t>
      </w:r>
      <w:r>
        <w:rPr/>
        <w:t>ɼ���</w:t>
      </w:r>
      <w:r>
        <w:rPr/>
        <w:t>쓜�</w:t>
      </w:r>
      <w:r>
        <w:rPr/>
        <w:t>ϰ��Գ�����</w:t>
      </w:r>
      <w:r>
        <w:rPr/>
        <w:t>٨</w:t>
      </w:r>
      <w:r>
        <w:rPr/>
        <w:t>��</w:t>
      </w:r>
      <w:r>
        <w:rPr/>
        <w:t>銙�</w:t>
      </w:r>
      <w:r>
        <w:rPr>
          <w:rtl w:val="true"/>
        </w:rPr>
        <w:t>߆</w:t>
      </w:r>
      <w:r>
        <w:rPr/>
        <w:t>���򊇸��</w:t>
      </w:r>
      <w:r>
        <w:rPr/>
        <w:t>ƺ�</w:t>
      </w:r>
      <w:r>
        <w:rPr/>
        <w:t>휬�</w:t>
      </w:r>
      <w:r>
        <w:rPr/>
        <w:t>˫�����ǈ���</w:t>
      </w:r>
      <w:r>
        <w:rPr/>
        <w:t>؄</w:t>
      </w:r>
      <w:r>
        <w:rPr/>
        <w:t>��</w:t>
      </w:r>
      <w:r>
        <w:rPr/>
        <w:t>ӓ���Ȣ������</w:t>
      </w:r>
      <w:r>
        <w:rPr/>
        <w:t>趢��밁�</w:t>
      </w:r>
      <w:r>
        <w:rPr/>
        <w:t>֚���</w:t>
      </w:r>
      <w:r>
        <w:rPr/>
        <w:t>ʎ</w:t>
      </w:r>
      <w:r>
        <w:rPr>
          <w:rtl w:val="true"/>
        </w:rPr>
        <w:t>׃</w:t>
      </w:r>
      <w:r>
        <w:rPr/>
        <w:t>������</w:t>
      </w:r>
      <w:r>
        <w:rPr/>
        <w:t>똮�����</w:t>
      </w:r>
      <w:r>
        <w:rPr/>
        <w:t>ª������ì���ˌ����Չ��Ε���Ȱ����҄������Ȭ���ƸՕ�����������Ԇ��Ԇ�������󑆹�</w:t>
      </w:r>
      <w:r>
        <w:rPr/>
        <w:t>ؒ�����ؖ�̍���</w:t>
      </w:r>
      <w:r>
        <w:rPr/>
        <w:t>Μ���ʩ�</w:t>
      </w:r>
      <w:r>
        <w:rPr>
          <w:rtl w:val="true"/>
        </w:rPr>
        <w:t>ܩ��ߕ</w:t>
      </w:r>
      <w:r>
        <w:rPr/>
        <w:t>��</w:t>
      </w:r>
      <w:r>
        <w:rPr/>
        <w:t>Ϭ������Ȃ���</w:t>
      </w:r>
      <w:r>
        <w:rPr>
          <w:rtl w:val="true"/>
        </w:rPr>
        <w:t>ݱ</w:t>
      </w:r>
      <w:r>
        <w:rPr/>
        <w:t>���</w:t>
      </w:r>
      <w:r>
        <w:rPr/>
        <w:t>Ǿ����</w:t>
      </w:r>
      <w:r>
        <w:rPr/>
        <w:t>陉�</w:t>
      </w:r>
      <w:r>
        <w:rPr/>
        <w:t>ʹ����˓��</w:t>
      </w:r>
      <w:r>
        <w:rPr/>
        <w:t>麾�</w:t>
      </w:r>
      <w:r>
        <w:rPr/>
        <w:t>ʰ������ͼ���ʊ��Ѝ͎��Ȼ�Ј�����</w:t>
      </w:r>
      <w:r>
        <w:rPr>
          <w:rtl w:val="true"/>
        </w:rPr>
        <w:t>ݲ</w:t>
      </w:r>
      <w:r>
        <w:rPr/>
        <w:t>�</w:t>
      </w:r>
      <w:r>
        <w:rPr/>
        <w:t>ӕ����������։�</w:t>
      </w:r>
      <w:r>
        <w:rPr>
          <w:rtl w:val="true"/>
        </w:rPr>
        <w:t>ۋ</w:t>
      </w:r>
      <w:r>
        <w:rPr/>
        <w:t>���</w:t>
      </w:r>
      <w:r>
        <w:rPr/>
        <w:t>δ�ʊ���ʆ�ˌ������ͧ���ȼ�ӊ���Ǟ�̜�Ǌ���������</w:t>
      </w:r>
      <w:r>
        <w:rPr/>
        <w:t>뷢�踒����⭬�藦�����</w:t>
      </w:r>
      <w:r>
        <w:rPr/>
        <w:t>Չ������������Ռ����μ���֏��</w:t>
      </w:r>
      <w:r>
        <w:rPr/>
        <w:t>،��</w:t>
      </w:r>
      <w:r>
        <w:rPr/>
        <w:t>ʻ������ə�¨���ÿ��Ү���ʱ��Օ����Ի����</w:t>
      </w:r>
      <w:r>
        <w:rPr/>
        <w:t>֦���</w:t>
      </w:r>
      <w:r>
        <w:rPr>
          <w:rtl w:val="true"/>
        </w:rPr>
        <w:t>܌</w:t>
      </w:r>
      <w:r>
        <w:rPr/>
        <w:t>Ր��</w:t>
      </w:r>
      <w:r>
        <w:rPr/>
        <w:t>ُ���</w:t>
      </w:r>
      <w:r>
        <w:rPr/>
        <w:t>ԧ��</w:t>
      </w:r>
      <w:r>
        <w:rPr/>
        <w:t>욁���蒘�</w:t>
      </w:r>
      <w:r>
        <w:rPr/>
        <w:t>Ύ��</w:t>
      </w:r>
      <w:r>
        <w:rPr/>
        <w:t>蘩�</w:t>
      </w:r>
      <w:r>
        <w:rPr/>
        <w:t>Ȼ���ՠ�</w:t>
      </w:r>
      <w:r>
        <w:rPr/>
        <w:t>ܶ���</w:t>
      </w:r>
      <w:r>
        <w:rPr/>
        <w:t>Ʌ��ʹ�ʋ�</w:t>
      </w:r>
      <w:r>
        <w:rPr>
          <w:rtl w:val="true"/>
        </w:rPr>
        <w:t>؋</w:t>
      </w:r>
      <w:r>
        <w:rPr/>
        <w:t>՝�Ӊ��ʴ�</w:t>
      </w:r>
      <w:r>
        <w:rPr>
          <w:rtl w:val="true"/>
        </w:rPr>
        <w:t>ڊ</w:t>
      </w:r>
      <w:r>
        <w:rPr/>
        <w:t>����</w:t>
      </w:r>
      <w:r>
        <w:rPr/>
        <w:t>΋������Փ�</w:t>
      </w:r>
      <w:r>
        <w:rPr>
          <w:rtl w:val="true"/>
        </w:rPr>
        <w:t>ݟ</w:t>
      </w:r>
      <w:r>
        <w:rPr/>
        <w:t>��</w:t>
      </w:r>
      <w:r>
        <w:rPr/>
        <w:t>հ������</w:t>
      </w:r>
      <w:r>
        <w:rPr/>
        <w:t>胬���</w:t>
      </w:r>
      <w:r>
        <w:rPr/>
        <w:t>Ϻ�ս��</w:t>
      </w:r>
      <w:r>
        <w:rPr/>
        <w:t>৲�</w:t>
      </w:r>
      <w:r>
        <w:rPr/>
        <w:t>ѿ����η��򏣊</w:t>
      </w:r>
      <w:r>
        <w:rPr>
          <w:rtl w:val="true"/>
        </w:rPr>
        <w:t>֐</w:t>
      </w:r>
      <w:r>
        <w:rPr/>
        <w:t>����</w:t>
      </w:r>
      <w:r>
        <w:rPr/>
        <w:t>Н��ℛ��պ�</w:t>
      </w:r>
      <w:r>
        <w:rPr/>
        <w:t>ٌ��</w:t>
      </w:r>
      <w:r>
        <w:rPr/>
        <w:t>ϑ��ҿ��</w:t>
      </w:r>
      <w:r>
        <w:rPr>
          <w:rtl w:val="true"/>
        </w:rPr>
        <w:t>׿</w:t>
      </w:r>
      <w:r>
        <w:rPr/>
        <w:t>��</w:t>
      </w:r>
      <w:r>
        <w:rPr/>
        <w:t>諟</w:t>
      </w:r>
      <w:r>
        <w:rPr/>
        <w:t>݉����</w:t>
      </w:r>
      <w:r>
        <w:rPr/>
        <w:t>ˏ���</w:t>
      </w:r>
      <w:r>
        <w:rPr/>
        <w:t>ֺ��ֲ���</w:t>
      </w:r>
      <w:r>
        <w:rPr/>
        <w:t>ˮ�ȵ���</w:t>
      </w:r>
      <w:r>
        <w:rPr/>
        <w:t>訽�</w:t>
      </w:r>
      <w:r>
        <w:rPr/>
        <w:t>ܹ���̃��</w:t>
      </w:r>
      <w:r>
        <w:rPr/>
        <w:t>Ǐʛ�</w:t>
      </w:r>
      <w:r>
        <w:rPr>
          <w:rtl w:val="true"/>
        </w:rPr>
        <w:t>܏</w:t>
      </w:r>
      <w:r>
        <w:rPr/>
        <w:t>���</w:t>
      </w:r>
      <w:r>
        <w:rPr/>
        <w:t>Ɉ�����Ó��͝���Ƽ����������ц���ϡ��˟���</w:t>
      </w:r>
      <w:r>
        <w:rPr>
          <w:rtl w:val="true"/>
        </w:rPr>
        <w:t>ح</w:t>
      </w:r>
      <w:r>
        <w:rPr/>
        <w:t>��ׇ��������؏</w:t>
      </w:r>
      <w:r>
        <w:rPr/>
        <w:t>ѳ��̯�����</w:t>
      </w:r>
      <w:r>
        <w:rPr/>
        <w:t>֘�</w:t>
      </w:r>
      <w:r>
        <w:rPr/>
        <w:t>폟����</w:t>
      </w:r>
      <w:r>
        <w:rPr/>
        <w:t>Վ���</w:t>
      </w:r>
      <w:r>
        <w:rPr/>
        <w:t>諈�����</w:t>
      </w:r>
      <w:r>
        <w:rPr/>
        <w:t>ɤ��</w:t>
      </w:r>
      <w:r>
        <w:rPr/>
        <w:t>퓌�</w:t>
      </w:r>
      <w:r>
        <w:rPr/>
        <w:t>ꧫ�</w:t>
      </w:r>
      <w:r>
        <w:rPr/>
        <w:t>膃�</w:t>
      </w:r>
      <w:r>
        <w:rPr>
          <w:rtl w:val="true"/>
        </w:rPr>
        <w:t>ض��ۮ</w:t>
      </w:r>
      <w:r>
        <w:rPr/>
        <w:t>��̼��</w:t>
      </w:r>
      <w:r>
        <w:rPr/>
        <w:t>ˌ�</w:t>
      </w:r>
      <w:r>
        <w:rPr/>
        <w:t>֘��</w:t>
      </w:r>
      <w:r>
        <w:rPr/>
        <w:t>Ռ�ՑϜ͋Ⱦ�Ѹ���ՃƑ���</w:t>
      </w:r>
      <w:r>
        <w:rPr>
          <w:rtl w:val="true"/>
        </w:rPr>
        <w:t>ݫ</w:t>
      </w:r>
      <w:r>
        <w:rPr/>
        <w:t>��</w:t>
      </w:r>
      <w:r>
        <w:rPr/>
        <w:t>Ї����ȴ���</w:t>
      </w:r>
      <w:r>
        <w:rPr>
          <w:rtl w:val="true"/>
        </w:rPr>
        <w:t>ݯ</w:t>
      </w:r>
      <w:r>
        <w:rPr/>
        <w:t>���������</w:t>
      </w:r>
      <w:r>
        <w:rPr/>
        <w:t>雮�﹇���</w:t>
      </w:r>
      <w:r>
        <w:rPr/>
        <w:t>Շ��҆�񏰫��ϓ�п�</w:t>
      </w:r>
      <w:r>
        <w:rPr/>
        <w:t>荗��╢���</w:t>
      </w:r>
      <w:r>
        <w:rPr>
          <w:rtl w:val="true"/>
        </w:rPr>
        <w:t>ބ</w:t>
      </w:r>
      <w:r>
        <w:rPr/>
        <w:t>���</w:t>
      </w:r>
      <w:r>
        <w:rPr/>
        <w:t>΂�ɮ������������</w:t>
      </w:r>
      <w:r>
        <w:rPr/>
        <w:t>댓�쌒��</w:t>
      </w:r>
      <w:r>
        <w:rPr>
          <w:rtl w:val="true"/>
        </w:rPr>
        <w:t>ܓ</w:t>
      </w:r>
      <w:r>
        <w:rPr/>
        <w:t>���</w:t>
      </w:r>
      <w:r>
        <w:rPr/>
        <w:t>Ɉ�ѻ��̐�</w:t>
      </w:r>
      <w:r>
        <w:rPr>
          <w:rtl w:val="true"/>
        </w:rPr>
        <w:t>ױ</w:t>
      </w:r>
      <w:r>
        <w:rPr/>
        <w:t>��</w:t>
      </w:r>
      <w:r>
        <w:rPr/>
        <w:t>ɋ����ȹ�</w:t>
      </w:r>
      <w:r>
        <w:rPr>
          <w:rtl w:val="true"/>
        </w:rPr>
        <w:t>و</w:t>
      </w:r>
      <w:r>
        <w:rPr/>
        <w:t>����������</w:t>
      </w:r>
      <w:r>
        <w:rPr/>
        <w:t>է���͹��˵���ե�</w:t>
      </w:r>
      <w:r>
        <w:rPr/>
        <w:t>謏���</w:t>
      </w:r>
      <w:r>
        <w:rPr/>
        <w:t>Н�����</w:t>
      </w:r>
      <w:r>
        <w:rPr/>
        <w:t>薼��</w:t>
      </w:r>
      <w:r>
        <w:rPr/>
        <w:t>Ȩ</w:t>
      </w:r>
      <w:r>
        <w:rPr/>
        <w:t>ً���َ��</w:t>
      </w:r>
      <w:r>
        <w:rPr/>
        <w:t>ʦ�ҍ���񐫆�ʍ�</w:t>
      </w:r>
      <w:r>
        <w:rPr/>
        <w:t>豺��</w:t>
      </w:r>
      <w:r>
        <w:rPr/>
        <w:t>σ����ˑ��ꝉ�</w:t>
      </w:r>
      <w:r>
        <w:rPr/>
        <w:t>鍡���</w:t>
      </w:r>
      <w:r>
        <w:rPr/>
        <w:t>Ҧ��̧��</w:t>
      </w:r>
      <w:r>
        <w:rPr/>
        <w:t>鲾�헠��</w:t>
      </w:r>
      <w:r>
        <w:rPr/>
        <w:t>͹�Λ�Ù���Ǎ�ϝ��˺�</w:t>
      </w:r>
      <w:r>
        <w:rPr>
          <w:rtl w:val="true"/>
        </w:rPr>
        <w:t>܋</w:t>
      </w:r>
      <w:r>
        <w:rPr/>
        <w:t>���</w:t>
      </w:r>
      <w:r>
        <w:rPr/>
        <w:t>ժ�������̙�ɳ�í��Ӽ�</w:t>
      </w:r>
      <w:r>
        <w:rPr/>
        <w:t>ٕ</w:t>
      </w:r>
      <w:r>
        <w:rPr/>
        <w:t>ȣ�󽘆�������Ӓ��͚�������</w:t>
      </w:r>
      <w:r>
        <w:rPr>
          <w:rtl w:val="true"/>
        </w:rPr>
        <w:t>ޚ</w:t>
      </w:r>
      <w:r>
        <w:rPr/>
        <w:t>�</w:t>
      </w:r>
      <w:r>
        <w:rPr/>
        <w:t>Ǎ���</w:t>
      </w:r>
      <w:r>
        <w:rPr/>
        <w:t>֦��</w:t>
      </w:r>
      <w:r>
        <w:rPr/>
        <w:t>к��</w:t>
      </w:r>
      <w:r>
        <w:rPr/>
        <w:t>꺄</w:t>
      </w:r>
      <w:r>
        <w:rPr/>
        <w:t>Ƌ���ɗ�����</w:t>
      </w:r>
      <w:r>
        <w:rPr>
          <w:rtl w:val="true"/>
        </w:rPr>
        <w:t>ߓ������ߧ</w:t>
      </w:r>
      <w:r>
        <w:rPr/>
        <w:t>����������</w:t>
      </w:r>
      <w:r>
        <w:rPr/>
        <w:t>ʻ�⎳�ʶ��̛��</w:t>
      </w:r>
      <w:r>
        <w:rPr>
          <w:rtl w:val="true"/>
        </w:rPr>
        <w:t>܏��צ</w:t>
      </w:r>
      <w:r>
        <w:rPr/>
        <w:t>���</w:t>
      </w:r>
      <w:r>
        <w:rPr/>
        <w:t>Ճ����њ�ӧ��</w:t>
      </w:r>
      <w:r>
        <w:rPr/>
        <w:t>ު���</w:t>
      </w:r>
      <w:r>
        <w:rPr/>
        <w:t>ñ��Ɏ�</w:t>
      </w:r>
      <w:r>
        <w:rPr/>
        <w:t>舤��엠�</w:t>
      </w:r>
      <w:r>
        <w:rPr/>
        <w:t>ȋ�����</w:t>
      </w:r>
      <w:r>
        <w:rPr/>
        <w:t>ܺ��̈́�</w:t>
      </w:r>
      <w:r>
        <w:rPr/>
        <w:t>ʂѿ�Ⲏ�⦫�Ñ��ӑ�����͟�����</w:t>
      </w:r>
      <w:r>
        <w:rPr/>
        <w:t>㺎</w:t>
      </w:r>
      <w:r>
        <w:rPr/>
        <w:t>ϑ�����������</w:t>
      </w:r>
      <w:r>
        <w:rPr>
          <w:rtl w:val="true"/>
        </w:rPr>
        <w:t>׷</w:t>
      </w:r>
      <w:r>
        <w:rPr/>
        <w:t>��</w:t>
      </w:r>
      <w:r>
        <w:rPr/>
        <w:t>Њ��ք��</w:t>
      </w:r>
      <w:r>
        <w:rPr>
          <w:rtl w:val="true"/>
        </w:rPr>
        <w:t>ך</w:t>
      </w:r>
      <w:r>
        <w:rPr/>
        <w:t>���</w:t>
      </w:r>
      <w:r>
        <w:rPr/>
        <w:t>깭�</w:t>
      </w:r>
      <w:r>
        <w:rPr/>
        <w:t>Ԋ�������ʳ�Í����������</w:t>
      </w:r>
      <w:r>
        <w:rPr/>
        <w:t>肚��</w:t>
      </w:r>
      <w:r>
        <w:rPr/>
        <w:t>щ��ӎ�������ѓ��</w:t>
      </w:r>
      <w:r>
        <w:rPr>
          <w:rtl w:val="true"/>
        </w:rPr>
        <w:t>ܔ</w:t>
      </w:r>
      <w:r>
        <w:rPr/>
        <w:t>��</w:t>
      </w:r>
      <w:r>
        <w:rPr/>
        <w:t>λ������򍏘��</w:t>
      </w:r>
      <w:r>
        <w:rPr/>
        <w:t>쇥�������������</w:t>
      </w:r>
      <w:r>
        <w:rPr/>
        <w:t>Ǹ�Ў��������ɸ�����</w:t>
      </w:r>
      <w:r>
        <w:rPr>
          <w:rtl w:val="true"/>
        </w:rPr>
        <w:t>ݭ</w:t>
      </w:r>
      <w:r>
        <w:rPr/>
        <w:t>���</w:t>
      </w:r>
      <w:r>
        <w:rPr/>
        <w:t>Ή���ʒ��͔���̷��к�</w:t>
      </w:r>
      <w:r>
        <w:rPr/>
        <w:t>ꍯ��</w:t>
      </w:r>
      <w:r>
        <w:rPr>
          <w:rtl w:val="true"/>
        </w:rPr>
        <w:t>ج</w:t>
      </w:r>
      <w:r>
        <w:rPr/>
        <w:t>���</w:t>
      </w:r>
      <w:r>
        <w:rPr/>
        <w:t>Ɗ������ȟ��</w:t>
      </w:r>
      <w:r>
        <w:rPr>
          <w:rtl w:val="true"/>
        </w:rPr>
        <w:t>ܟ</w:t>
      </w:r>
      <w:r>
        <w:rPr/>
        <w:t>�����</w:t>
      </w:r>
      <w:r>
        <w:rPr/>
        <w:t>ư�</w:t>
      </w:r>
      <w:r>
        <w:rPr/>
        <w:t>ܽ����������͉����</w:t>
      </w:r>
      <w:r>
        <w:rPr/>
        <w:t>љ��������Ϧ����ȍ���ȣ�</w:t>
      </w:r>
      <w:r>
        <w:rPr/>
        <w:t>컢�</w:t>
      </w:r>
      <w:r>
        <w:rPr/>
        <w:t>ҹ��ԍ��</w:t>
      </w:r>
      <w:r>
        <w:rPr>
          <w:rtl w:val="true"/>
        </w:rPr>
        <w:t>ت</w:t>
      </w:r>
      <w:r>
        <w:rPr/>
        <w:t>�����</w:t>
      </w:r>
      <w:r>
        <w:rPr/>
        <w:t>Ɇ��ҿ��ͩ������Ϲ�͝���ƨ�</w:t>
      </w:r>
      <w:r>
        <w:rPr/>
        <w:t>،��</w:t>
      </w:r>
      <w:r>
        <w:rPr>
          <w:rtl w:val="true"/>
        </w:rPr>
        <w:t>ݹ</w:t>
      </w:r>
      <w:r>
        <w:rPr/>
        <w:t>����������</w:t>
      </w:r>
      <w:r>
        <w:rPr/>
        <w:t>ȕ���Ɉ�</w:t>
      </w:r>
      <w:r>
        <w:rPr>
          <w:rtl w:val="true"/>
        </w:rPr>
        <w:t>ߟ��ݏ</w:t>
      </w:r>
      <w:r>
        <w:rPr/>
        <w:t>�</w:t>
      </w:r>
      <w:r>
        <w:rPr/>
        <w:t>폗��</w:t>
      </w:r>
      <w:r>
        <w:rPr>
          <w:rtl w:val="true"/>
        </w:rPr>
        <w:t>ܙ</w:t>
      </w:r>
      <w:r>
        <w:rPr/>
        <w:t>�</w:t>
      </w:r>
      <w:r>
        <w:rPr/>
        <w:t>Ǖ���</w:t>
      </w:r>
      <w:r>
        <w:rPr/>
        <w:t>ٔ���</w:t>
      </w:r>
      <w:r>
        <w:rPr/>
        <w:t>菤����͎��</w:t>
      </w:r>
      <w:r>
        <w:rPr/>
        <w:t>ȧ����������˛�ә�</w:t>
      </w:r>
      <w:r>
        <w:rPr/>
        <w:t>؂</w:t>
      </w:r>
      <w:r>
        <w:rPr/>
        <w:t>����̥�</w:t>
      </w:r>
      <w:r>
        <w:rPr/>
        <w:t>Ɋ��</w:t>
      </w:r>
      <w:r>
        <w:rPr>
          <w:rtl w:val="true"/>
        </w:rPr>
        <w:t>ۏ</w:t>
      </w:r>
      <w:r>
        <w:rPr/>
        <w:t>��͗������</w:t>
      </w:r>
      <w:r>
        <w:rPr/>
        <w:t>ɵ����</w:t>
      </w:r>
      <w:r>
        <w:rPr>
          <w:rtl w:val="true"/>
        </w:rPr>
        <w:t>޽</w:t>
      </w:r>
      <w:r>
        <w:rPr/>
        <w:t>��</w:t>
      </w:r>
      <w:r>
        <w:rPr/>
        <w:t>锌�</w:t>
      </w:r>
      <w:r>
        <w:rPr/>
        <w:t>ׇ��</w:t>
      </w:r>
      <w:r>
        <w:rPr/>
        <w:t>ҍ��ԭ�</w:t>
      </w:r>
      <w:r>
        <w:rPr>
          <w:rtl w:val="true"/>
        </w:rPr>
        <w:t>ڂ̳</w:t>
      </w:r>
      <w:r>
        <w:rPr/>
        <w:t>�</w:t>
      </w:r>
      <w:r>
        <w:rPr/>
        <w:t>흺�</w:t>
      </w:r>
      <w:r>
        <w:rPr/>
        <w:t>٨</w:t>
      </w:r>
      <w:r>
        <w:rPr/>
        <w:t>����</w:t>
      </w:r>
      <w:r>
        <w:rPr/>
        <w:t>ӈ����Γ�</w:t>
      </w:r>
      <w:r>
        <w:rPr/>
        <w:t>쬽�</w:t>
      </w:r>
      <w:r>
        <w:rPr/>
        <w:t>ϖ�</w:t>
      </w:r>
      <w:r>
        <w:rPr>
          <w:rtl w:val="true"/>
        </w:rPr>
        <w:t>ۈ</w:t>
      </w:r>
      <w:r>
        <w:rPr/>
        <w:t>Ƃ���������ȑ�</w:t>
      </w:r>
      <w:r>
        <w:rPr/>
        <w:t>֑����</w:t>
      </w:r>
      <w:r>
        <w:rPr/>
        <w:t>ѭ������̠��</w:t>
      </w:r>
      <w:r>
        <w:rPr/>
        <w:t>剑����</w:t>
      </w:r>
      <w:r>
        <w:rPr/>
        <w:t>ѫ�</w:t>
      </w:r>
      <w:r>
        <w:rPr>
          <w:rtl w:val="true"/>
        </w:rPr>
        <w:t>ߓ</w:t>
      </w:r>
      <w:r>
        <w:rPr/>
        <w:t>��ܑ��</w:t>
      </w:r>
      <w:r>
        <w:rPr/>
        <w:t>蔀��</w:t>
      </w:r>
      <w:r>
        <w:rPr/>
        <w:t>ǉ���Ց��ο��</w:t>
      </w:r>
      <w:r>
        <w:rPr>
          <w:rtl w:val="true"/>
        </w:rPr>
        <w:t>ب</w:t>
      </w:r>
      <w:r>
        <w:rPr/>
        <w:t>���</w:t>
      </w:r>
      <w:r>
        <w:rPr/>
        <w:t>λ������Ɍ�</w:t>
      </w:r>
      <w:r>
        <w:rPr/>
        <w:t>궂��</w:t>
      </w:r>
      <w:r>
        <w:rPr/>
        <w:t>ʮ������͔�Є��</w:t>
      </w:r>
      <w:r>
        <w:rPr/>
        <w:t>ೣ��</w:t>
      </w:r>
      <w:r>
        <w:rPr/>
        <w:t>ա�</w:t>
      </w:r>
      <w:r>
        <w:rPr/>
        <w:t>۝</w:t>
      </w:r>
      <w:r>
        <w:rPr/>
        <w:t>��݊��������</w:t>
      </w:r>
      <w:r>
        <w:rPr/>
        <w:t>φ��ѳ��ǥӌ��𽼌������̤�</w:t>
      </w:r>
      <w:r>
        <w:rPr/>
        <w:t>ީ��</w:t>
      </w:r>
      <w:r>
        <w:rPr>
          <w:rtl w:val="true"/>
        </w:rPr>
        <w:t>ܚ��ة</w:t>
      </w:r>
      <w:r>
        <w:rPr/>
        <w:t>������</w:t>
      </w:r>
      <w:r>
        <w:rPr/>
        <w:t>Ղȋ�</w:t>
      </w:r>
      <w:r>
        <w:rPr/>
        <w:t>藐�</w:t>
      </w:r>
      <w:r>
        <w:rPr>
          <w:rtl w:val="true"/>
        </w:rPr>
        <w:t>ׯ</w:t>
      </w:r>
      <w:r>
        <w:rPr/>
        <w:t>���̠�</w:t>
      </w:r>
      <w:r>
        <w:rPr/>
        <w:t>ȯ��������ƹ�����󂺰�ω��</w:t>
      </w:r>
      <w:r>
        <w:rPr/>
        <w:t>ަ���</w:t>
      </w:r>
      <w:r>
        <w:rPr/>
        <w:t>ɟ�</w:t>
      </w:r>
      <w:r>
        <w:rPr/>
        <w:t>ⷉ</w:t>
      </w:r>
      <w:r>
        <w:rPr/>
        <w:t>쑭�����������</w:t>
      </w:r>
      <w:r>
        <w:rPr/>
        <w:t>γ�</w:t>
      </w:r>
      <w:r>
        <w:rPr/>
        <w:t>﹎�쩳��򕌾��</w:t>
      </w:r>
      <w:r>
        <w:rPr/>
        <w:t>ȫ���˰��</w:t>
      </w:r>
      <w:r>
        <w:rPr/>
        <w:t>㭳�</w:t>
      </w:r>
      <w:r>
        <w:rPr/>
        <w:t>۱���</w:t>
      </w:r>
      <w:r>
        <w:rPr/>
        <w:t>ʃ�</w:t>
      </w:r>
      <w:r>
        <w:rPr/>
        <w:t>ު�������</w:t>
      </w:r>
      <w:r>
        <w:rPr/>
        <w:t>ʜ����б��Ѓ�����</w:t>
      </w:r>
      <w:r>
        <w:rPr/>
        <w:t>틏�</w:t>
      </w:r>
      <w:r>
        <w:rPr>
          <w:rtl w:val="true"/>
        </w:rPr>
        <w:t>ܨ</w:t>
      </w:r>
      <w:r>
        <w:rPr/>
        <w:t>�����</w:t>
      </w:r>
      <w:r>
        <w:rPr/>
        <w:t>աՏ���ѐ�</w:t>
      </w:r>
      <w:r>
        <w:rPr/>
        <w:t>폝���</w:t>
      </w:r>
      <w:r>
        <w:rPr/>
        <w:t>Ȑ�ώ���̇��Ώ��է�ί����ˍ��ʭ��Ô��Ϥ����</w:t>
      </w:r>
      <w:r>
        <w:rPr/>
        <w:t>ؕ������򝙑��</w:t>
      </w:r>
      <w:r>
        <w:rPr/>
        <w:t>Ҳ��</w:t>
      </w:r>
      <w:r>
        <w:rPr/>
        <w:t>덣����</w:t>
      </w:r>
      <w:r>
        <w:rPr>
          <w:rtl w:val="true"/>
        </w:rPr>
        <w:t>ڋ</w:t>
      </w:r>
      <w:r>
        <w:rPr/>
        <w:t>����</w:t>
      </w:r>
      <w:r>
        <w:rPr/>
        <w:t>Ѽ􎗨���Ͱ����ѭ���Τ�</w:t>
      </w:r>
      <w:r>
        <w:rPr/>
        <w:t>ْ����</w:t>
      </w:r>
      <w:r>
        <w:rPr/>
        <w:t>ɔ��Ӯ��</w:t>
      </w:r>
      <w:r>
        <w:rPr/>
        <w:t>銙�</w:t>
      </w:r>
      <w:r>
        <w:rPr>
          <w:rtl w:val="true"/>
        </w:rPr>
        <w:t>߆</w:t>
      </w:r>
      <w:r>
        <w:rPr/>
        <w:t>���򊇸��</w:t>
      </w:r>
      <w:r>
        <w:rPr/>
        <w:t>ƺ����ϓ�򺁎Ö��ʇ��З���ɬ</w:t>
      </w:r>
      <w:r>
        <w:rPr/>
        <w:t>킩��</w:t>
      </w:r>
      <w:r>
        <w:rPr>
          <w:rtl w:val="true"/>
        </w:rPr>
        <w:t>ݹ</w:t>
      </w:r>
      <w:r>
        <w:rPr/>
        <w:t>�����</w:t>
      </w:r>
      <w:r>
        <w:rPr/>
        <w:t>밁�</w:t>
      </w:r>
      <w:r>
        <w:rPr/>
        <w:t>֚���</w:t>
      </w:r>
      <w:r>
        <w:rPr/>
        <w:t>ʎ</w:t>
      </w:r>
      <w:r>
        <w:rPr>
          <w:rtl w:val="true"/>
        </w:rPr>
        <w:t>׃</w:t>
      </w:r>
      <w:r>
        <w:rPr/>
        <w:t>���ਸ�</w:t>
      </w:r>
      <w:r>
        <w:rPr/>
        <w:t>Ӌ��𝄌�����Τ����</w:t>
      </w:r>
      <w:r>
        <w:rPr>
          <w:rtl w:val="true"/>
        </w:rPr>
        <w:t>ر</w:t>
      </w:r>
      <w:r>
        <w:rPr/>
        <w:t>�̕���ؖ��</w:t>
      </w:r>
      <w:r>
        <w:rPr/>
        <w:t>鏸�</w:t>
      </w:r>
      <w:r>
        <w:rPr/>
        <w:t>Ў��������ɸ�����И�����щ��������Ǩ������������</w:t>
      </w:r>
      <w:r>
        <w:rPr>
          <w:rtl w:val="true"/>
        </w:rPr>
        <w:t>ج</w:t>
      </w:r>
      <w:r>
        <w:rPr/>
        <w:t>���</w:t>
      </w:r>
      <w:r>
        <w:rPr/>
        <w:t>Ɗ������ȟ��ӊ��������Ϥ���Ƹ�ˊ��</w:t>
      </w:r>
      <w:r>
        <w:rPr/>
        <w:t>舐��</w:t>
      </w:r>
      <w:r>
        <w:rPr/>
        <w:t>ϩ�</w:t>
      </w:r>
      <w:r>
        <w:rPr/>
        <w:t>閺���</w:t>
      </w:r>
      <w:r>
        <w:rPr>
          <w:rtl w:val="true"/>
        </w:rPr>
        <w:t>ﻁ</w:t>
      </w:r>
      <w:r>
        <w:rPr/>
        <w:t>�</w:t>
      </w:r>
      <w:r>
        <w:rPr/>
        <w:t>ҽ������</w:t>
      </w:r>
      <w:r>
        <w:rPr/>
        <w:t>츄�</w:t>
      </w:r>
      <w:r>
        <w:rPr/>
        <w:t>շ�􊑭��Ѓ���</w:t>
      </w:r>
      <w:r>
        <w:rPr>
          <w:rtl w:val="true"/>
        </w:rPr>
        <w:t>ۑ</w:t>
      </w:r>
      <w:r>
        <w:rPr/>
        <w:t>���������</w:t>
      </w:r>
      <w:r>
        <w:rPr/>
        <w:t>느��鋈�</w:t>
      </w:r>
      <w:r>
        <w:rPr/>
        <w:t>˱���ɿ��ʧ����ϲ��</w:t>
      </w:r>
      <w:r>
        <w:rPr/>
        <w:t>诺��즘�</w:t>
      </w:r>
      <w:r>
        <w:rPr/>
        <w:t>ֶ����</w:t>
      </w:r>
      <w:r>
        <w:rPr/>
        <w:t>銠�</w:t>
      </w:r>
      <w:r>
        <w:rPr/>
        <w:t>Κ��</w:t>
      </w:r>
      <w:r>
        <w:rPr/>
        <w:t>戀�</w:t>
      </w:r>
      <w:r>
        <w:rPr/>
        <w:t>Ԝ������</w:t>
      </w:r>
      <w:r>
        <w:rPr/>
        <w:t>؉���</w:t>
      </w:r>
      <w:r>
        <w:rPr/>
        <w:t>Ǹ�̪���̂���ը��</w:t>
      </w:r>
      <w:r>
        <w:rPr/>
        <w:t>֭�</w:t>
      </w:r>
      <w:r>
        <w:rPr/>
        <w:t>烦�����̲��������</w:t>
      </w:r>
      <w:r>
        <w:rPr/>
        <w:t>΍�������т��ԕ���</w:t>
      </w:r>
      <w:r>
        <w:rPr/>
        <w:t>㘛������</w:t>
      </w:r>
      <w:r>
        <w:rPr/>
        <w:t>ʸ�����������</w:t>
      </w:r>
      <w:r>
        <w:rPr>
          <w:rtl w:val="true"/>
        </w:rPr>
        <w:t>ޏ��י����ߖ</w:t>
      </w:r>
      <w:r>
        <w:rPr/>
        <w:t>���</w:t>
      </w:r>
      <w:r>
        <w:rPr/>
        <w:t>ƺ��ϲ�ɦ���</w:t>
      </w:r>
      <w:r>
        <w:rPr/>
        <w:t>ۛ��̊�</w:t>
      </w:r>
      <w:r>
        <w:rPr>
          <w:rtl w:val="true"/>
        </w:rPr>
        <w:t>و͂</w:t>
      </w:r>
      <w:r>
        <w:rPr/>
        <w:t>��̂��</w:t>
      </w:r>
      <w:r>
        <w:rPr/>
        <w:t>ɺ��κ�Õ��</w:t>
      </w:r>
      <w:r>
        <w:rPr>
          <w:rtl w:val="true"/>
        </w:rPr>
        <w:t>܌</w:t>
      </w:r>
      <w:r>
        <w:rPr/>
        <w:t>�����</w:t>
      </w:r>
      <w:r>
        <w:rPr/>
        <w:t>ή����</w:t>
      </w:r>
      <w:r>
        <w:rPr/>
        <w:t>茜�</w:t>
      </w:r>
      <w:r>
        <w:rPr/>
        <w:t>Ͽ���ʌ�����Γ�Ƀ���Ç��</w:t>
      </w:r>
      <w:r>
        <w:rPr/>
        <w:t>۵��</w:t>
      </w:r>
      <w:r>
        <w:rPr/>
        <w:t>թ�����</w:t>
      </w:r>
      <w:r>
        <w:rPr/>
        <w:t>ꍉ����</w:t>
      </w:r>
      <w:r>
        <w:rPr/>
        <w:t>õ������½������ή�</w:t>
      </w:r>
      <w:r>
        <w:rPr>
          <w:rtl w:val="true"/>
        </w:rPr>
        <w:t>ק</w:t>
      </w:r>
      <w:r>
        <w:rPr/>
        <w:t>����</w:t>
      </w:r>
      <w:r>
        <w:rPr/>
        <w:t>㝍�</w:t>
      </w:r>
      <w:r>
        <w:rPr/>
        <w:t>ՙ���</w:t>
      </w:r>
      <w:r>
        <w:rPr/>
        <w:t>؂</w:t>
      </w:r>
      <w:r>
        <w:rPr>
          <w:rtl w:val="true"/>
        </w:rPr>
        <w:t>��ב</w:t>
      </w:r>
      <w:r>
        <w:rPr/>
        <w:t>����</w:t>
      </w:r>
      <w:r>
        <w:rPr/>
        <w:t>Ѭ������ʨ��Ϗ�����ȳ�Ԕ��󫞋ԯ�Ċ����ɥ̈Ǽ������������̬����</w:t>
      </w:r>
      <w:r>
        <w:rPr>
          <w:rtl w:val="true"/>
        </w:rPr>
        <w:t>ܬ</w:t>
      </w:r>
      <w:r>
        <w:rPr/>
        <w:t>��̩��������ۧ��</w:t>
      </w:r>
      <w:r>
        <w:rPr/>
        <w:t>㽽�</w:t>
      </w:r>
      <w:r>
        <w:rPr/>
        <w:t>ə�Ȇ���Ͳ�͉��</w:t>
      </w:r>
      <w:r>
        <w:rPr/>
        <w:t>薁����</w:t>
      </w:r>
      <w:r>
        <w:rPr/>
        <w:t>ʵ���М��ʆ��ӭ��������</w:t>
      </w:r>
      <w:r>
        <w:rPr/>
        <w:t>띨�</w:t>
      </w:r>
      <w:r>
        <w:rPr/>
        <w:t>ʸ���ʠѕ��������͆���Ϣ��ɭʌ���</w:t>
      </w:r>
      <w:r>
        <w:rPr>
          <w:rtl w:val="true"/>
        </w:rPr>
        <w:t>ܟ��׍</w:t>
      </w:r>
      <w:r>
        <w:rPr/>
        <w:t>�����⊟�򜀍�����</w:t>
      </w:r>
      <w:r>
        <w:rPr/>
        <w:t>ʤ�</w:t>
      </w:r>
      <w:r>
        <w:rPr/>
        <w:t>؊����������</w:t>
      </w:r>
      <w:r>
        <w:rPr>
          <w:rtl w:val="true"/>
        </w:rPr>
        <w:t>ا</w:t>
      </w:r>
      <w:r>
        <w:rPr/>
        <w:t>���͙����</w:t>
      </w:r>
      <w:r>
        <w:rPr/>
        <w:t>ՙ���ѡ�ȟ��</w:t>
      </w:r>
      <w:r>
        <w:rPr/>
        <w:t>۳�</w:t>
      </w:r>
      <w:r>
        <w:rPr/>
        <w:t>Ɗ���</w:t>
      </w:r>
      <w:r>
        <w:rPr>
          <w:rtl w:val="true"/>
        </w:rPr>
        <w:t>ݳ</w:t>
      </w:r>
      <w:r>
        <w:rPr/>
        <w:t>��</w:t>
      </w:r>
      <w:r>
        <w:rPr/>
        <w:t>Ϋ��˛����</w:t>
      </w:r>
      <w:r>
        <w:rPr/>
        <w:t>ֻ��</w:t>
      </w:r>
      <w:r>
        <w:rPr/>
        <w:t>љ����􏶹�ͦ��ш��ȋ���Ɍ����ȟ�����</w:t>
      </w:r>
      <w:r>
        <w:rPr>
          <w:rtl w:val="true"/>
        </w:rPr>
        <w:t>ߤ</w:t>
      </w:r>
      <w:r>
        <w:rPr/>
        <w:t>��</w:t>
      </w:r>
      <w:r>
        <w:rPr/>
        <w:t>즳�̪�������</w:t>
      </w:r>
      <w:r>
        <w:rPr/>
        <w:t>ɚ�</w:t>
      </w:r>
      <w:r>
        <w:rPr>
          <w:rtl w:val="true"/>
        </w:rPr>
        <w:t>ߌ</w:t>
      </w:r>
      <w:r>
        <w:rPr/>
        <w:t>��</w:t>
      </w:r>
      <w:r>
        <w:rPr/>
        <w:t>կ��Ș��</w:t>
      </w:r>
      <w:r>
        <w:rPr>
          <w:rtl w:val="true"/>
        </w:rPr>
        <w:t>ݏ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ήуƎ�</w:t>
      </w:r>
      <w:r>
        <w:rPr>
          <w:rtl w:val="true"/>
        </w:rPr>
        <w:t>ޕ</w:t>
      </w:r>
      <w:r>
        <w:rPr/>
        <w:t>��������������</w:t>
      </w:r>
      <w:r>
        <w:rPr/>
        <w:t>ϼ�����</w:t>
      </w:r>
      <w:r>
        <w:rPr/>
        <w:t>ٙ��</w:t>
      </w:r>
      <w:r>
        <w:rPr>
          <w:rtl w:val="true"/>
        </w:rPr>
        <w:t>؛��ר</w:t>
      </w:r>
      <w:r>
        <w:rPr/>
        <w:t>�</w:t>
      </w:r>
      <w:r>
        <w:rPr/>
        <w:t>ɉѺ���Ȓ�</w:t>
      </w:r>
      <w:r>
        <w:rPr>
          <w:rtl w:val="true"/>
        </w:rPr>
        <w:t>ٲ</w:t>
      </w:r>
      <w:r>
        <w:rPr/>
        <w:t>����</w:t>
      </w:r>
      <w:r>
        <w:rPr/>
        <w:t>숈�̂���</w:t>
      </w:r>
      <w:r>
        <w:rPr>
          <w:rtl w:val="true"/>
        </w:rPr>
        <w:t>ؤ</w:t>
      </w:r>
      <w:r>
        <w:rPr/>
        <w:t>���������</w:t>
      </w:r>
      <w:r>
        <w:rPr/>
        <w:t>鸃�</w:t>
      </w:r>
      <w:r>
        <w:rPr>
          <w:rtl w:val="true"/>
        </w:rPr>
        <w:t>ޝ</w:t>
      </w:r>
      <w:r>
        <w:rPr/>
        <w:t>���</w:t>
      </w:r>
      <w:r>
        <w:rPr/>
        <w:t>ȅ��</w:t>
      </w:r>
      <w:r>
        <w:rPr>
          <w:rtl w:val="true"/>
        </w:rPr>
        <w:t>׮</w:t>
      </w:r>
      <w:r>
        <w:rPr/>
        <w:t>��̦�����</w:t>
      </w:r>
      <w:r>
        <w:rPr/>
        <w:t>ĉͳ�</w:t>
      </w:r>
      <w:r>
        <w:rPr/>
        <w:t>ٗ��</w:t>
      </w:r>
      <w:r>
        <w:rPr/>
        <w:t>㰫�</w:t>
      </w:r>
      <w:r>
        <w:rPr/>
        <w:t>ԯ�ǌ���</w:t>
      </w:r>
      <w:r>
        <w:rPr/>
        <w:t>֖���̮�</w:t>
      </w:r>
      <w:r>
        <w:rPr/>
        <w:t>ʕ��ɤ��������ˑ���Ր���Ν</w:t>
      </w:r>
      <w:r>
        <w:rPr/>
        <w:t>ٌ</w:t>
      </w:r>
      <w:r>
        <w:rPr/>
        <w:t>Ή�̑�Ѓ�������</w:t>
      </w:r>
      <w:r>
        <w:rPr>
          <w:rtl w:val="true"/>
        </w:rPr>
        <w:t>ݚ</w:t>
      </w:r>
      <w:r>
        <w:rPr/>
        <w:t>��</w:t>
      </w:r>
      <w:r>
        <w:rPr/>
        <w:t>ɹ��</w:t>
      </w:r>
      <w:r>
        <w:rPr>
          <w:rtl w:val="true"/>
        </w:rPr>
        <w:t>݌</w:t>
      </w:r>
      <w:r>
        <w:rPr/>
        <w:t>����������̈������</w:t>
      </w:r>
      <w:r>
        <w:rPr/>
        <w:t>ɳ��ș��</w:t>
      </w:r>
      <w:r>
        <w:rPr>
          <w:rtl w:val="true"/>
        </w:rPr>
        <w:t>׼</w:t>
      </w:r>
      <w:r>
        <w:rPr/>
        <w:t>��</w:t>
      </w:r>
      <w:r>
        <w:rPr/>
        <w:t>ϐ��</w:t>
      </w:r>
      <w:r>
        <w:rPr/>
        <w:t>ֽ��</w:t>
      </w:r>
      <w:r>
        <w:rPr/>
        <w:t>Ʃ�</w:t>
      </w:r>
      <w:r>
        <w:rPr/>
        <w:t>뮩�㳧�����</w:t>
      </w:r>
      <w:r>
        <w:rPr/>
        <w:t>˩���̩��ф��ϙ�</w:t>
      </w:r>
      <w:r>
        <w:rPr>
          <w:rtl w:val="true"/>
        </w:rPr>
        <w:t>ݘ</w:t>
      </w:r>
      <w:r>
        <w:rPr/>
        <w:t>�������݈�����</w:t>
      </w:r>
      <w:r>
        <w:rPr/>
        <w:t>Ӊ�����Ɍ�</w:t>
      </w:r>
      <w:r>
        <w:rPr/>
        <w:t>궂��</w:t>
      </w:r>
      <w:r>
        <w:rPr/>
        <w:t>ʮ������͔�Є��</w:t>
      </w:r>
      <w:r>
        <w:rPr/>
        <w:t>ೣ��</w:t>
      </w:r>
      <w:r>
        <w:rPr/>
        <w:t>ա�</w:t>
      </w:r>
      <w:r>
        <w:rPr/>
        <w:t>۝</w:t>
      </w:r>
      <w:r>
        <w:rPr/>
        <w:t>���</w:t>
      </w:r>
      <w:r>
        <w:rPr>
          <w:rtl w:val="true"/>
        </w:rPr>
        <w:t>ݯ</w:t>
      </w:r>
      <w:r>
        <w:rPr/>
        <w:t>�������</w:t>
      </w:r>
      <w:r>
        <w:rPr/>
        <w:t>˅������ǥӌ��𽼌������̤�</w:t>
      </w:r>
      <w:r>
        <w:rPr/>
        <w:t>ީ��</w:t>
      </w:r>
      <w:r>
        <w:rPr>
          <w:rtl w:val="true"/>
        </w:rPr>
        <w:t>ܚ��ة</w:t>
      </w:r>
      <w:r>
        <w:rPr/>
        <w:t>������</w:t>
      </w:r>
      <w:r>
        <w:rPr/>
        <w:t>Ղȋ�</w:t>
      </w:r>
      <w:r>
        <w:rPr/>
        <w:t>藐�</w:t>
      </w:r>
      <w:r>
        <w:rPr>
          <w:rtl w:val="true"/>
        </w:rPr>
        <w:t>ׯ</w:t>
      </w:r>
      <w:r>
        <w:rPr/>
        <w:t>���̠�</w:t>
      </w:r>
      <w:r>
        <w:rPr/>
        <w:t>ȯ��������ƹ���̓���ҧ��˷���ѩ�ʐ��</w:t>
      </w:r>
      <w:r>
        <w:rPr/>
        <w:t>ⷉ</w:t>
      </w:r>
      <w:r>
        <w:rPr/>
        <w:t>쑭�����������</w:t>
      </w:r>
      <w:r>
        <w:rPr/>
        <w:t>γ�</w:t>
      </w:r>
      <w:r>
        <w:rPr/>
        <w:t>﹎�쩳��򕌾��</w:t>
      </w:r>
      <w:r>
        <w:rPr/>
        <w:t>ȫ���˰��</w:t>
      </w:r>
      <w:r>
        <w:rPr/>
        <w:t>㭳�</w:t>
      </w:r>
      <w:r>
        <w:rPr/>
        <w:t>۱���</w:t>
      </w:r>
      <w:r>
        <w:rPr/>
        <w:t>ʃ�</w:t>
      </w:r>
      <w:r>
        <w:rPr/>
        <w:t>ު�������</w:t>
      </w:r>
      <w:r>
        <w:rPr/>
        <w:t>ʜ����ԟ��</w:t>
      </w:r>
      <w:r>
        <w:rPr/>
        <w:t>߮���</w:t>
      </w:r>
      <w:r>
        <w:rPr/>
        <w:t>Ȳ������</w:t>
      </w:r>
      <w:r>
        <w:rPr/>
        <w:t>ꨁ����</w:t>
      </w:r>
      <w:r>
        <w:rPr/>
        <w:t>աՏ���ѐ�</w:t>
      </w:r>
      <w:r>
        <w:rPr/>
        <w:t>폝���</w:t>
      </w:r>
      <w:r>
        <w:rPr/>
        <w:t>Ȑ�ώ���̇��Ώ��է�ί����ˍ��ʭ�����</w:t>
      </w:r>
      <w:r>
        <w:rPr>
          <w:rtl w:val="true"/>
        </w:rPr>
        <w:t>׌</w:t>
      </w:r>
      <w:r>
        <w:rPr/>
        <w:t>����̧��߱�����̲�</w:t>
      </w:r>
      <w:r>
        <w:rPr/>
        <w:t>ԙ��</w:t>
      </w:r>
      <w:r>
        <w:rPr>
          <w:rtl w:val="true"/>
        </w:rPr>
        <w:t>ﻓ</w:t>
      </w:r>
      <w:r>
        <w:rPr/>
        <w:t>���</w:t>
      </w:r>
      <w:r>
        <w:rPr/>
        <w:t>ˤ���Ѽ􎗨���Ͱ����ѭ���Τ�</w:t>
      </w:r>
      <w:r>
        <w:rPr/>
        <w:t>ْ����</w:t>
      </w:r>
      <w:r>
        <w:rPr/>
        <w:t>ɔ��Ӯ��</w:t>
      </w:r>
      <w:r>
        <w:rPr/>
        <w:t>銙�</w:t>
      </w:r>
      <w:r>
        <w:rPr>
          <w:rtl w:val="true"/>
        </w:rPr>
        <w:t>߆</w:t>
      </w:r>
      <w:r>
        <w:rPr/>
        <w:t>���򊇸��</w:t>
      </w:r>
      <w:r>
        <w:rPr/>
        <w:t>ƺ�˺����΀�</w:t>
      </w:r>
      <w:r>
        <w:rPr/>
        <w:t>엀�</w:t>
      </w:r>
      <w:r>
        <w:rPr/>
        <w:t>·������ɬ</w:t>
      </w:r>
      <w:r>
        <w:rPr/>
        <w:t>킩��</w:t>
      </w:r>
      <w:r>
        <w:rPr>
          <w:rtl w:val="true"/>
        </w:rPr>
        <w:t>ݹ</w:t>
      </w:r>
      <w:r>
        <w:rPr/>
        <w:t>�����</w:t>
      </w:r>
      <w:r>
        <w:rPr/>
        <w:t>밁�</w:t>
      </w:r>
      <w:r>
        <w:rPr/>
        <w:t>֚���</w:t>
      </w:r>
      <w:r>
        <w:rPr/>
        <w:t>ʎ</w:t>
      </w:r>
      <w:r>
        <w:rPr>
          <w:rtl w:val="true"/>
        </w:rPr>
        <w:t>׃</w:t>
      </w:r>
      <w:r>
        <w:rPr/>
        <w:t>���ਸ�</w:t>
      </w:r>
      <w:r>
        <w:rPr/>
        <w:t>Ӌ��𝄌�����Τ����</w:t>
      </w:r>
      <w:r>
        <w:rPr>
          <w:rtl w:val="true"/>
        </w:rPr>
        <w:t>ر</w:t>
      </w:r>
      <w:r>
        <w:rPr/>
        <w:t>�̕���ؖ��</w:t>
      </w:r>
      <w:r>
        <w:rPr/>
        <w:t>鏸�</w:t>
      </w:r>
      <w:r>
        <w:rPr/>
        <w:t>Ў��������ɸ���ϻ����˾�</w:t>
      </w:r>
      <w:r>
        <w:rPr>
          <w:rtl w:val="true"/>
        </w:rPr>
        <w:t>ۇ</w:t>
      </w:r>
      <w:r>
        <w:rPr/>
        <w:t>�</w:t>
      </w:r>
      <w:r>
        <w:rPr/>
        <w:t>뉝������</w:t>
      </w:r>
      <w:r>
        <w:rPr/>
        <w:t>գ����Й�</w:t>
      </w:r>
      <w:r>
        <w:rPr>
          <w:rtl w:val="true"/>
        </w:rPr>
        <w:t>ح</w:t>
      </w:r>
      <w:r>
        <w:rPr/>
        <w:t>��ׇ��������؏</w:t>
      </w:r>
      <w:r>
        <w:rPr/>
        <w:t>ѳ�</w:t>
      </w:r>
      <w:r>
        <w:rPr/>
        <w:t>㲆��̓�̊�������</w:t>
      </w:r>
      <w:r>
        <w:rPr/>
        <w:t>ȫ�ͪ���Χ�</w:t>
      </w:r>
      <w:r>
        <w:rPr/>
        <w:t>ܼ��</w:t>
      </w:r>
      <w:r>
        <w:rPr/>
        <w:t>í��</w:t>
      </w:r>
      <w:r>
        <w:rPr>
          <w:rtl w:val="true"/>
        </w:rPr>
        <w:t>ٹ</w:t>
      </w:r>
      <w:r>
        <w:rPr/>
        <w:t>��ͥ����</w:t>
      </w:r>
      <w:r>
        <w:rPr/>
        <w:t>ㆻ�͏��̜��</w:t>
      </w:r>
      <w:r>
        <w:rPr/>
        <w:t>Ȳ��Ȳ��</w:t>
      </w:r>
      <w:r>
        <w:rPr/>
        <w:t>즌�</w:t>
      </w:r>
      <w:r>
        <w:rPr/>
        <w:t>Ȕ��ҵ��</w:t>
      </w:r>
      <w:r>
        <w:rPr/>
        <w:t>ꋉ��</w:t>
      </w:r>
      <w:r>
        <w:rPr/>
        <w:t>шϤ��ѧ�×��̱�˃����ї�������ʏ����</w:t>
      </w:r>
      <w:r>
        <w:rPr>
          <w:rtl w:val="true"/>
        </w:rPr>
        <w:t>ޕ���ߴ��</w:t>
      </w:r>
      <w:r>
        <w:rPr>
          <w:rtl w:val="true"/>
        </w:rPr>
        <w:t>±��</w:t>
      </w:r>
      <w:r>
        <w:rPr>
          <w:rtl w:val="true"/>
        </w:rPr>
        <w:t>ߟ</w:t>
      </w:r>
      <w:r>
        <w:rPr/>
        <w:t>�</w:t>
      </w:r>
      <w:r>
        <w:rPr/>
        <w:t>Ƃ���</w:t>
      </w:r>
      <w:r>
        <w:rPr/>
        <w:t>ٜ�����</w:t>
      </w:r>
      <w:r>
        <w:rPr>
          <w:rtl w:val="true"/>
        </w:rPr>
        <w:t>ݲ��˙�ڑ��������ى</w:t>
      </w:r>
      <w:r>
        <w:rPr/>
        <w:t>��</w:t>
      </w:r>
      <w:r>
        <w:rPr/>
        <w:t>Ȋ����Ϯ��ʦ�</w:t>
      </w:r>
      <w:r>
        <w:rPr/>
        <w:t>߲�����</w:t>
      </w:r>
      <w:r>
        <w:rPr/>
        <w:t>ҭ�������������Ό�í������ӕ����ՠ���Ȋ���̂�����Ȣ�����</w:t>
      </w:r>
      <w:r>
        <w:rPr>
          <w:rtl w:val="true"/>
        </w:rPr>
        <w:t>׿</w:t>
      </w:r>
      <w:r>
        <w:rPr/>
        <w:t>�ُ������</w:t>
      </w:r>
      <w:r>
        <w:rPr/>
        <w:t>㨄������</w:t>
      </w:r>
      <w:r>
        <w:rPr/>
        <w:t>˰�����ʎ�</w:t>
      </w:r>
      <w:r>
        <w:rPr>
          <w:rtl w:val="true"/>
        </w:rPr>
        <w:t>׻����������ې</w:t>
      </w:r>
      <w:r>
        <w:rPr/>
        <w:t>��̣��̧�</w:t>
      </w:r>
      <w:r>
        <w:rPr/>
        <w:t>ʦ���Ց�����������������̆��πĕ������</w:t>
      </w:r>
      <w:r>
        <w:rPr/>
        <w:t>䈮��</w:t>
      </w:r>
      <w:r>
        <w:rPr/>
        <w:t>֭����</w:t>
      </w:r>
      <w:r>
        <w:rPr/>
        <w:t>Љ�����</w:t>
      </w:r>
      <w:r>
        <w:rPr/>
        <w:t>쯭�</w:t>
      </w:r>
      <w:r>
        <w:rPr/>
        <w:t>ժ��</w:t>
      </w:r>
      <w:r>
        <w:rPr/>
        <w:t>읿����</w:t>
      </w:r>
      <w:r>
        <w:rPr>
          <w:rtl w:val="true"/>
        </w:rPr>
        <w:t>ڍ</w:t>
      </w:r>
      <w:r>
        <w:rPr/>
        <w:t>���</w:t>
      </w:r>
      <w:r>
        <w:rPr/>
        <w:t>��԰��╝������ϸ��͓я���Ќ���</w:t>
      </w:r>
      <w:r>
        <w:rPr/>
        <w:t>걍�</w:t>
      </w:r>
      <w:r>
        <w:rPr/>
        <w:t>ɍ����ϭ�̜�����</w:t>
      </w:r>
      <w:r>
        <w:rPr/>
        <w:t>뽄�̮�����</w:t>
      </w:r>
      <w:r>
        <w:rPr/>
        <w:t>ٖ�</w:t>
      </w:r>
      <w:r>
        <w:rPr>
          <w:rtl w:val="true"/>
        </w:rPr>
        <w:t>׊</w:t>
      </w:r>
      <w:r>
        <w:rPr/>
        <w:t>ψ�</w:t>
      </w:r>
      <w:r>
        <w:rPr/>
        <w:t>씅</w:t>
      </w:r>
      <w:r>
        <w:rPr/>
        <w:t>ܑ</w:t>
      </w:r>
      <w:r>
        <w:rPr/>
        <w:t>Ѩ��ɬ�Ы��ʰ�󏤝�</w:t>
      </w:r>
      <w:r>
        <w:rPr/>
        <w:t>֯�������</w:t>
      </w:r>
      <w:r>
        <w:rPr/>
        <w:t>ㆼ����</w:t>
      </w:r>
      <w:r>
        <w:rPr/>
        <w:t>А������</w:t>
      </w:r>
      <w:r>
        <w:rPr/>
        <w:t>߹�</w:t>
      </w:r>
      <w:r>
        <w:rPr/>
        <w:t>ւ���</w:t>
      </w:r>
      <w:r>
        <w:rPr/>
        <w:t>鼁�</w:t>
      </w:r>
      <w:r>
        <w:rPr/>
        <w:t>੣�����</w:t>
      </w:r>
      <w:r>
        <w:rPr/>
        <w:t>ɟ���Ԅ��г��</w:t>
      </w:r>
      <w:r>
        <w:rPr>
          <w:rtl w:val="true"/>
        </w:rPr>
        <w:t>ߤ</w:t>
      </w:r>
      <w:r>
        <w:rPr/>
        <w:t>�����������ͯ󂌹����ۭ�������</w:t>
      </w:r>
      <w:r>
        <w:rPr/>
        <w:t>Ͽ��բ�Ҥ��կ��Ș��</w:t>
      </w:r>
      <w:r>
        <w:rPr>
          <w:rtl w:val="true"/>
        </w:rPr>
        <w:t>ݏ</w:t>
      </w:r>
      <w:r>
        <w:rPr/>
        <w:t>�������</w:t>
      </w:r>
      <w:r>
        <w:rPr/>
        <w:t>ή�Ћ���Ά�ɓ�</w:t>
      </w:r>
      <w:r>
        <w:rPr/>
        <w:t>숺��</w:t>
      </w:r>
      <w:r>
        <w:rPr/>
        <w:t>ӓ�</w:t>
      </w:r>
      <w:r>
        <w:rPr/>
        <w:t>ශ���</w:t>
      </w:r>
      <w:r>
        <w:rPr/>
        <w:t>ᆃ���</w:t>
      </w:r>
      <w:r>
        <w:rPr/>
        <w:t>֚��</w:t>
      </w:r>
      <w:r>
        <w:rPr>
          <w:rtl w:val="true"/>
        </w:rPr>
        <w:t>ב</w:t>
      </w:r>
      <w:r>
        <w:rPr/>
        <w:t>����</w:t>
      </w:r>
      <w:r>
        <w:rPr/>
        <w:t>ɉѺ���Ȓ�</w:t>
      </w:r>
      <w:r>
        <w:rPr>
          <w:rtl w:val="true"/>
        </w:rPr>
        <w:t>ٲ</w:t>
      </w:r>
      <w:r>
        <w:rPr/>
        <w:t>��</w:t>
      </w:r>
      <w:r>
        <w:rPr/>
        <w:t>�ώ���զ����</w:t>
      </w:r>
      <w:r>
        <w:rPr/>
        <w:t>鋙��</w:t>
      </w:r>
      <w:r>
        <w:rPr>
          <w:rtl w:val="true"/>
        </w:rPr>
        <w:t>ߍ</w:t>
      </w:r>
      <w:r>
        <w:rPr/>
        <w:t>��</w:t>
      </w:r>
      <w:r>
        <w:rPr/>
        <w:t>Ќ��</w:t>
      </w:r>
      <w:r>
        <w:rPr/>
        <w:t>趼�̹��</w:t>
      </w:r>
      <w:r>
        <w:rPr>
          <w:rtl w:val="true"/>
        </w:rPr>
        <w:t>ݳ</w:t>
      </w:r>
      <w:r>
        <w:rPr/>
        <w:t>��������</w:t>
      </w:r>
      <w:r>
        <w:rPr/>
        <w:t>ѹ�������</w:t>
      </w:r>
      <w:r>
        <w:rPr>
          <w:rtl w:val="true"/>
        </w:rPr>
        <w:t>ט</w:t>
      </w:r>
      <w:r>
        <w:rPr/>
        <w:t>��</w:t>
      </w:r>
      <w:r>
        <w:rPr/>
        <w:t>չ�ƎǍ�ȟ��յ���ˡ�򪸌���Ɇ��ҿ��ͩ������Ϲ�͝���ƨ�</w:t>
      </w:r>
      <w:r>
        <w:rPr/>
        <w:t>،��</w:t>
      </w:r>
      <w:r>
        <w:rPr>
          <w:rtl w:val="true"/>
        </w:rPr>
        <w:t>ݹ</w:t>
      </w:r>
      <w:r>
        <w:rPr/>
        <w:t>����������</w:t>
      </w:r>
      <w:r>
        <w:rPr/>
        <w:t>ȕ���Ɉ�</w:t>
      </w:r>
      <w:r>
        <w:rPr>
          <w:rtl w:val="true"/>
        </w:rPr>
        <w:t>ߟ��ݏ</w:t>
      </w:r>
      <w:r>
        <w:rPr/>
        <w:t>�</w:t>
      </w:r>
      <w:r>
        <w:rPr/>
        <w:t>폗��</w:t>
      </w:r>
      <w:r>
        <w:rPr>
          <w:rtl w:val="true"/>
        </w:rPr>
        <w:t>ܙ</w:t>
      </w:r>
      <w:r>
        <w:rPr/>
        <w:t>�</w:t>
      </w:r>
      <w:r>
        <w:rPr/>
        <w:t>Ǖ���</w:t>
      </w:r>
      <w:r>
        <w:rPr/>
        <w:t>ٔ�������</w:t>
      </w:r>
      <w:r>
        <w:rPr/>
        <w:t>ёǇ���</w:t>
      </w:r>
      <w:r>
        <w:rPr>
          <w:rtl w:val="true"/>
        </w:rPr>
        <w:t>؋</w:t>
      </w:r>
      <w:r>
        <w:rPr/>
        <w:t>Ϧ������˛�ә�</w:t>
      </w:r>
      <w:r>
        <w:rPr/>
        <w:t>؂</w:t>
      </w:r>
      <w:r>
        <w:rPr/>
        <w:t>����̥�</w:t>
      </w:r>
      <w:r>
        <w:rPr/>
        <w:t>Ɋ��</w:t>
      </w:r>
      <w:r>
        <w:rPr>
          <w:rtl w:val="true"/>
        </w:rPr>
        <w:t>ۏ</w:t>
      </w:r>
      <w:r>
        <w:rPr/>
        <w:t>��͗������</w:t>
      </w:r>
      <w:r>
        <w:rPr/>
        <w:t>ɵ����</w:t>
      </w:r>
      <w:r>
        <w:rPr>
          <w:rtl w:val="true"/>
        </w:rPr>
        <w:t>޽</w:t>
      </w:r>
      <w:r>
        <w:rPr/>
        <w:t>��</w:t>
      </w:r>
      <w:r>
        <w:rPr/>
        <w:t>锌�</w:t>
      </w:r>
      <w:r>
        <w:rPr/>
        <w:t>ׇ��</w:t>
      </w:r>
      <w:r>
        <w:rPr/>
        <w:t>ҍ��ԭ�</w:t>
      </w:r>
      <w:r>
        <w:rPr>
          <w:rtl w:val="true"/>
        </w:rPr>
        <w:t>ڂ̳</w:t>
      </w:r>
      <w:r>
        <w:rPr/>
        <w:t>�</w:t>
      </w:r>
      <w:r>
        <w:rPr/>
        <w:t>흺�</w:t>
      </w:r>
      <w:r>
        <w:rPr/>
        <w:t>٨</w:t>
      </w:r>
      <w:r>
        <w:rPr/>
        <w:t>����</w:t>
      </w:r>
      <w:r>
        <w:rPr/>
        <w:t>骄�</w:t>
      </w:r>
      <w:r>
        <w:rPr/>
        <w:t>Ж�����</w:t>
      </w:r>
      <w:r>
        <w:rPr/>
        <w:t>߷�</w:t>
      </w:r>
      <w:r>
        <w:rPr>
          <w:rtl w:val="true"/>
        </w:rPr>
        <w:t>ۈ</w:t>
      </w:r>
      <w:r>
        <w:rPr/>
        <w:t>Ƃ���������ȑ�</w:t>
      </w:r>
      <w:r>
        <w:rPr/>
        <w:t>֑����</w:t>
      </w:r>
      <w:r>
        <w:rPr/>
        <w:t>ѭ������̠��</w:t>
      </w:r>
      <w:r>
        <w:rPr/>
        <w:t>剑�����</w:t>
      </w:r>
      <w:r>
        <w:rPr/>
        <w:t>ɔ���ƹ�����</w:t>
      </w:r>
      <w:r>
        <w:rPr/>
        <w:t>싰����</w:t>
      </w:r>
      <w:r>
        <w:rPr/>
        <w:t>՘</w:t>
      </w:r>
      <w:r>
        <w:rPr/>
        <w:t>뉛���̶���</w:t>
      </w:r>
      <w:r>
        <w:rPr/>
        <w:t>։�</w:t>
      </w:r>
      <w:r>
        <w:rPr>
          <w:rtl w:val="true"/>
        </w:rPr>
        <w:t>ۋ</w:t>
      </w:r>
      <w:r>
        <w:rPr/>
        <w:t>���</w:t>
      </w:r>
      <w:r>
        <w:rPr/>
        <w:t>δ�ʊ���ʆ�ˌ������ͧ���ȼ�ӊ��</w:t>
      </w:r>
      <w:r>
        <w:rPr/>
        <w:t>ާ��</w:t>
      </w:r>
      <w:r>
        <w:rPr/>
        <w:t>Ҩ������γ�ҋ��</w:t>
      </w:r>
      <w:r>
        <w:rPr/>
        <w:t>뷢�踒����⭬�藦�����</w:t>
      </w:r>
      <w:r>
        <w:rPr/>
        <w:t>Չ������������Ռ����μ���֏��</w:t>
      </w:r>
      <w:r>
        <w:rPr/>
        <w:t>،��</w:t>
      </w:r>
      <w:r>
        <w:rPr/>
        <w:t>ʻ��������˯�и��</w:t>
      </w:r>
      <w:r>
        <w:rPr>
          <w:rtl w:val="true"/>
        </w:rPr>
        <w:t>ݮ</w:t>
      </w:r>
      <w:r>
        <w:rPr/>
        <w:t>���������</w:t>
      </w:r>
      <w:r>
        <w:rPr/>
        <w:t>ʱ��Օ����Ի����</w:t>
      </w:r>
      <w:r>
        <w:rPr/>
        <w:t>֦���</w:t>
      </w:r>
      <w:r>
        <w:rPr>
          <w:rtl w:val="true"/>
        </w:rPr>
        <w:t>܌</w:t>
      </w:r>
      <w:r>
        <w:rPr/>
        <w:t>Ր��</w:t>
      </w:r>
      <w:r>
        <w:rPr/>
        <w:t>ُ���</w:t>
      </w:r>
      <w:r>
        <w:rPr/>
        <w:t>ԧ��</w:t>
      </w:r>
      <w:r>
        <w:rPr/>
        <w:t>욁���蒘�</w:t>
      </w:r>
      <w:r>
        <w:rPr/>
        <w:t>Ύ��</w:t>
      </w:r>
      <w:r>
        <w:rPr/>
        <w:t>蘩�</w:t>
      </w:r>
      <w:r>
        <w:rPr/>
        <w:t>Ȼ���ՠ�</w:t>
      </w:r>
      <w:r>
        <w:rPr/>
        <w:t>ܶ���</w:t>
      </w:r>
      <w:r>
        <w:rPr/>
        <w:t>Ʌ��ʹ񃨚��՟�ɑ���̀�</w:t>
      </w:r>
      <w:r>
        <w:rPr/>
        <w:t>٨</w:t>
      </w:r>
      <w:r>
        <w:rPr/>
        <w:t>���</w:t>
      </w:r>
      <w:r>
        <w:rPr/>
        <w:t>΋������Փ�</w:t>
      </w:r>
      <w:r>
        <w:rPr>
          <w:rtl w:val="true"/>
        </w:rPr>
        <w:t>ݟ</w:t>
      </w:r>
      <w:r>
        <w:rPr/>
        <w:t>��</w:t>
      </w:r>
      <w:r>
        <w:rPr/>
        <w:t>հ������</w:t>
      </w:r>
      <w:r>
        <w:rPr/>
        <w:t>胬���</w:t>
      </w:r>
      <w:r>
        <w:rPr/>
        <w:t>Ϻ�ս��</w:t>
      </w:r>
      <w:r>
        <w:rPr/>
        <w:t>৲�</w:t>
      </w:r>
      <w:r>
        <w:rPr/>
        <w:t>ѿ����η��򏣊Ѥ��˭����ύ��</w:t>
      </w:r>
      <w:r>
        <w:rPr>
          <w:rtl w:val="true"/>
        </w:rPr>
        <w:t>ﶎ</w:t>
      </w:r>
      <w:r>
        <w:rPr/>
        <w:t>��</w:t>
      </w:r>
      <w:r>
        <w:rPr/>
        <w:t>ϑ��ҿ��</w:t>
      </w:r>
      <w:r>
        <w:rPr>
          <w:rtl w:val="true"/>
        </w:rPr>
        <w:t>׿</w:t>
      </w:r>
      <w:r>
        <w:rPr/>
        <w:t>��</w:t>
      </w:r>
      <w:r>
        <w:rPr/>
        <w:t>諟</w:t>
      </w:r>
      <w:r>
        <w:rPr/>
        <w:t>݉����</w:t>
      </w:r>
      <w:r>
        <w:rPr/>
        <w:t>ˏ���</w:t>
      </w:r>
      <w:r>
        <w:rPr/>
        <w:t>ֺ��ֲ���</w:t>
      </w:r>
      <w:r>
        <w:rPr/>
        <w:t>ˮ�ȵ���</w:t>
      </w:r>
      <w:r>
        <w:rPr/>
        <w:t>訽�</w:t>
      </w:r>
      <w:r>
        <w:rPr/>
        <w:t>ܹ���̃��</w:t>
      </w:r>
      <w:r>
        <w:rPr/>
        <w:t>Ǐʛ�</w:t>
      </w:r>
      <w:r>
        <w:rPr>
          <w:rtl w:val="true"/>
        </w:rPr>
        <w:t>܏</w:t>
      </w:r>
      <w:r>
        <w:rPr/>
        <w:t>���</w:t>
      </w:r>
      <w:r>
        <w:rPr/>
        <w:t>Ɉ�����Ó��Ƀ�</w:t>
      </w:r>
      <w:r>
        <w:rPr>
          <w:rtl w:val="true"/>
        </w:rPr>
        <w:t>ٽ</w:t>
      </w:r>
      <w:r>
        <w:rPr/>
        <w:t>����</w:t>
      </w:r>
      <w:r>
        <w:rPr/>
        <w:t>˓��ʴ��</w:t>
      </w:r>
      <w:r>
        <w:rPr/>
        <w:t>ֻ����</w:t>
      </w:r>
      <w:r>
        <w:rPr/>
        <w:t>ц���ϡ��˟���</w:t>
      </w:r>
      <w:r>
        <w:rPr>
          <w:rtl w:val="true"/>
        </w:rPr>
        <w:t>ح</w:t>
      </w:r>
      <w:r>
        <w:rPr/>
        <w:t>��ׇ��������؏</w:t>
      </w:r>
      <w:r>
        <w:rPr/>
        <w:t>ѳ��̯�����</w:t>
      </w:r>
      <w:r>
        <w:rPr/>
        <w:t>֘�</w:t>
      </w:r>
      <w:r>
        <w:rPr/>
        <w:t>폟����</w:t>
      </w:r>
      <w:r>
        <w:rPr/>
        <w:t>Վ���</w:t>
      </w:r>
      <w:r>
        <w:rPr/>
        <w:t>諈�����</w:t>
      </w:r>
      <w:r>
        <w:rPr/>
        <w:t>ɤ��</w:t>
      </w:r>
      <w:r>
        <w:rPr/>
        <w:t>퓌�</w:t>
      </w:r>
      <w:r>
        <w:rPr/>
        <w:t>ꧫ�</w:t>
      </w:r>
      <w:r>
        <w:rPr/>
        <w:t>膃�</w:t>
      </w:r>
      <w:r>
        <w:rPr>
          <w:rtl w:val="true"/>
        </w:rPr>
        <w:t>ض</w:t>
      </w:r>
      <w:r>
        <w:rPr/>
        <w:t>���</w:t>
      </w:r>
      <w:r>
        <w:rPr/>
        <w:t>Ȩ���Ϧ���������Ϝ͋Ⱦ�Ѹ���ՃƑ���</w:t>
      </w:r>
      <w:r>
        <w:rPr>
          <w:rtl w:val="true"/>
        </w:rPr>
        <w:t>ݫ</w:t>
      </w:r>
      <w:r>
        <w:rPr/>
        <w:t>��</w:t>
      </w:r>
      <w:r>
        <w:rPr/>
        <w:t>Ї����ȴ���</w:t>
      </w:r>
      <w:r>
        <w:rPr>
          <w:rtl w:val="true"/>
        </w:rPr>
        <w:t>ݯ</w:t>
      </w:r>
      <w:r>
        <w:rPr/>
        <w:t>���������</w:t>
      </w:r>
      <w:r>
        <w:rPr/>
        <w:t>雮�﹇���</w:t>
      </w:r>
      <w:r>
        <w:rPr/>
        <w:t>Շ��҆�񏰫��ϓ�п�֊���������ǽ���ɮ������������</w:t>
      </w:r>
      <w:r>
        <w:rPr/>
        <w:t>댓�쌒��</w:t>
      </w:r>
      <w:r>
        <w:rPr>
          <w:rtl w:val="true"/>
        </w:rPr>
        <w:t>ܓ</w:t>
      </w:r>
      <w:r>
        <w:rPr/>
        <w:t>���</w:t>
      </w:r>
      <w:r>
        <w:rPr/>
        <w:t>Ɉ�ѻ��̐�</w:t>
      </w:r>
      <w:r>
        <w:rPr>
          <w:rtl w:val="true"/>
        </w:rPr>
        <w:t>ױ</w:t>
      </w:r>
      <w:r>
        <w:rPr/>
        <w:t>��</w:t>
      </w:r>
      <w:r>
        <w:rPr/>
        <w:t>ɋ����ȹ�</w:t>
      </w:r>
      <w:r>
        <w:rPr>
          <w:rtl w:val="true"/>
        </w:rPr>
        <w:t>و</w:t>
      </w:r>
      <w:r>
        <w:rPr/>
        <w:t>����������</w:t>
      </w:r>
      <w:r>
        <w:rPr/>
        <w:t>է���͹��Ȅ��</w:t>
      </w:r>
      <w:r>
        <w:rPr/>
        <w:t>ٙ���</w:t>
      </w:r>
      <w:r>
        <w:rPr/>
        <w:t>ƭ���</w:t>
      </w:r>
      <w:r>
        <w:rPr/>
        <w:t>픥�������薼��</w:t>
      </w:r>
      <w:r>
        <w:rPr/>
        <w:t>Ȩ</w:t>
      </w:r>
      <w:r>
        <w:rPr/>
        <w:t>ً���َ��</w:t>
      </w:r>
      <w:r>
        <w:rPr/>
        <w:t>ʦ�ҍ���񐫆�Ƃ������Ψ��ӱ��̹�</w:t>
      </w:r>
      <w:r>
        <w:rPr>
          <w:rtl w:val="true"/>
        </w:rPr>
        <w:t>ש����׷</w:t>
      </w:r>
      <w:r>
        <w:rPr/>
        <w:t>�����</w:t>
      </w:r>
      <w:r>
        <w:rPr/>
        <w:t>Ѧ�։�</w:t>
      </w:r>
      <w:r>
        <w:rPr>
          <w:rtl w:val="true"/>
        </w:rPr>
        <w:t>ۋ</w:t>
      </w:r>
      <w:r>
        <w:rPr/>
        <w:t>���</w:t>
      </w:r>
      <w:r>
        <w:rPr/>
        <w:t>δ�ʊ���ʆ�ˌ������ͧ���ȼ�ӊ��</w:t>
      </w:r>
      <w:r>
        <w:rPr/>
        <w:t>ֿ��ۤ���</w:t>
      </w:r>
      <w:r>
        <w:rPr/>
        <w:t>˨�������</w:t>
      </w:r>
      <w:r>
        <w:rPr/>
        <w:t>뷢�踒����⭬�藦�蘨</w:t>
      </w:r>
      <w:r>
        <w:rPr>
          <w:rtl w:val="true"/>
        </w:rPr>
        <w:t>ߌ�������ݹ��ْ�����د</w:t>
      </w:r>
      <w:r>
        <w:rPr/>
        <w:t>��</w:t>
      </w:r>
      <w:r>
        <w:rPr/>
        <w:t>ɢ�Ϡ��̣���</w:t>
      </w:r>
      <w:r>
        <w:rPr/>
        <w:t>鴢���͊�򎚢��</w:t>
      </w:r>
      <w:r>
        <w:rPr/>
        <w:t>ή�¼��ҽ���Ϛ�Ե���������ƃ�</w:t>
      </w:r>
      <w:r>
        <w:rPr>
          <w:rtl w:val="true"/>
        </w:rPr>
        <w:t>ٺ</w:t>
      </w:r>
      <w:r>
        <w:rPr/>
        <w:t>��ٝ�����</w:t>
      </w:r>
      <w:r>
        <w:rPr/>
        <w:t>Ն��</w:t>
      </w:r>
      <w:r>
        <w:rPr/>
        <w:t>۳��</w:t>
      </w:r>
      <w:r>
        <w:rPr/>
        <w:t>ȹ�����</w:t>
      </w:r>
      <w:r>
        <w:rPr/>
        <w:t>쑵������</w:t>
      </w:r>
      <w:r>
        <w:rPr/>
        <w:t>�</w:t>
      </w:r>
      <w:r>
        <w:rPr>
          <w:rtl w:val="true"/>
        </w:rPr>
        <w:t>ܕ</w:t>
      </w:r>
      <w:r>
        <w:rPr/>
        <w:t>��</w:t>
      </w:r>
      <w:r>
        <w:rPr/>
        <w:t>ϑ���̶�ւ���м��񺆑�Υ�����</w:t>
      </w:r>
      <w:r>
        <w:rPr>
          <w:rtl w:val="true"/>
        </w:rPr>
        <w:t>ۦ��׋</w:t>
      </w:r>
      <w:r>
        <w:rPr/>
        <w:t>���</w:t>
      </w:r>
      <w:r>
        <w:rPr/>
        <w:t>ư���ˉ���я�ԃ����������ӗ���Ǽ���</w:t>
      </w:r>
      <w:r>
        <w:rPr/>
        <w:t>땰��</w:t>
      </w:r>
      <w:r>
        <w:rPr/>
        <w:t>Ѡ��ю����͐���ц�</w:t>
      </w:r>
      <w:r>
        <w:rPr>
          <w:rtl w:val="true"/>
        </w:rPr>
        <w:t>ٶ</w:t>
      </w:r>
      <w:r>
        <w:rPr/>
        <w:t>��</w:t>
      </w:r>
      <w:r>
        <w:rPr/>
        <w:t>н����������΍�</w:t>
      </w:r>
      <w:r>
        <w:rPr>
          <w:rtl w:val="true"/>
        </w:rPr>
        <w:t>ވ</w:t>
      </w:r>
      <w:r>
        <w:rPr/>
        <w:t>��</w:t>
      </w:r>
      <w:r>
        <w:rPr/>
        <w:t>콧�</w:t>
      </w:r>
      <w:r>
        <w:rPr/>
        <w:t>Τ�������̊���͸���ϯ�</w:t>
      </w:r>
      <w:r>
        <w:rPr>
          <w:rtl w:val="true"/>
        </w:rPr>
        <w:t>ܨ</w:t>
      </w:r>
      <w:r>
        <w:rPr/>
        <w:t>�􍜰���</w:t>
      </w:r>
      <w:r>
        <w:rPr/>
        <w:t>铉��</w:t>
      </w:r>
      <w:r>
        <w:rPr/>
        <w:t>ƃ�♽�����΋��Շ�Ԕ��ȫ�������ʍ��ӏ���</w:t>
      </w:r>
      <w:r>
        <w:rPr>
          <w:rtl w:val="true"/>
        </w:rPr>
        <w:t>׶</w:t>
      </w:r>
      <w:r>
        <w:rPr/>
        <w:t>��ͣ�</w:t>
      </w:r>
      <w:r>
        <w:rPr/>
        <w:t>ΐ������������</w:t>
      </w:r>
      <w:r>
        <w:rPr/>
        <w:t>묲�</w:t>
      </w:r>
      <w:r>
        <w:rPr/>
        <w:t>ω���˧�����</w:t>
      </w:r>
      <w:r>
        <w:rPr>
          <w:rtl w:val="true"/>
        </w:rPr>
        <w:t>ݿ</w:t>
      </w:r>
      <w:r>
        <w:rPr/>
        <w:t>��</w:t>
      </w:r>
      <w:r>
        <w:rPr/>
        <w:t>ն�</w:t>
      </w:r>
      <w:r>
        <w:rPr/>
        <w:t>蕟��</w:t>
      </w:r>
      <w:r>
        <w:rPr/>
        <w:t>ֵ��</w:t>
      </w:r>
      <w:r>
        <w:rPr/>
        <w:t>Ԕ��ӹ��Ҥ��</w:t>
      </w:r>
      <w:r>
        <w:rPr/>
        <w:t>ّ��</w:t>
      </w:r>
      <w:r>
        <w:rPr/>
        <w:t>í��շ��</w:t>
      </w:r>
      <w:r>
        <w:rPr>
          <w:rtl w:val="true"/>
        </w:rPr>
        <w:t>ۮ</w:t>
      </w:r>
      <w:r>
        <w:rPr/>
        <w:t>��</w:t>
      </w:r>
      <w:r>
        <w:rPr/>
        <w:t>Ͻ����������̧���Ȳԃ����Ɔ�</w:t>
      </w:r>
      <w:r>
        <w:rPr/>
        <w:t>๭�</w:t>
      </w:r>
      <w:r>
        <w:rPr/>
        <w:t>Ѱ��</w:t>
      </w:r>
      <w:r>
        <w:rPr/>
        <w:t>툡�</w:t>
      </w:r>
      <w:r>
        <w:rPr>
          <w:rtl w:val="true"/>
        </w:rPr>
        <w:t>ؿ</w:t>
      </w:r>
      <w:r>
        <w:rPr/>
        <w:t>��</w:t>
      </w:r>
      <w:r>
        <w:rPr/>
        <w:t>ҧ���ɲ����Չ</w:t>
      </w:r>
      <w:r>
        <w:rPr>
          <w:rtl w:val="true"/>
        </w:rPr>
        <w:t>ۏ</w:t>
      </w:r>
      <w:r>
        <w:rPr/>
        <w:t>������</w:t>
      </w:r>
      <w:r>
        <w:rPr/>
        <w:t>툐�</w:t>
      </w:r>
      <w:r>
        <w:rPr>
          <w:rtl w:val="true"/>
        </w:rPr>
        <w:t>ﺰ</w:t>
      </w:r>
      <w:r>
        <w:rPr/>
        <w:t>�</w:t>
      </w:r>
      <w:r>
        <w:rPr/>
        <w:t>㌸�</w:t>
      </w:r>
      <w:r>
        <w:rPr/>
        <w:t>ä��ú��ϱ���ի��ʙ�Ü��꧚��ˁ��Ճ��͏���</w:t>
      </w:r>
      <w:r>
        <w:rPr/>
        <w:t>䑝�</w:t>
      </w:r>
      <w:r>
        <w:rPr/>
        <w:t>،����</w:t>
      </w:r>
      <w:r>
        <w:rPr/>
        <w:t>Ι����ă��������Ȼ���</w:t>
      </w:r>
      <w:r>
        <w:rPr/>
        <w:t>۲�����������</w:t>
      </w:r>
      <w:r>
        <w:rPr/>
        <w:t>��ɒ��</w:t>
      </w:r>
      <w:r>
        <w:rPr/>
        <w:t>㺥������닝�</w:t>
      </w:r>
      <w:r>
        <w:rPr/>
        <w:t>ɹ��Ȱ��͚��ӎ��</w:t>
      </w:r>
      <w:r>
        <w:rPr/>
        <w:t>߶����</w:t>
      </w:r>
      <w:r>
        <w:rPr/>
        <w:t>Ѻ��՚�Ѽ�Ȳ���������˗��</w:t>
      </w:r>
      <w:r>
        <w:rPr>
          <w:rtl w:val="true"/>
        </w:rPr>
        <w:t>܊</w:t>
      </w:r>
      <w:r>
        <w:rPr/>
        <w:t>������</w:t>
      </w:r>
      <w:r>
        <w:rPr>
          <w:rtl w:val="true"/>
        </w:rPr>
        <w:t>ܪ��۔</w:t>
      </w:r>
      <w:r>
        <w:rPr/>
        <w:t>�</w:t>
      </w:r>
      <w:r>
        <w:rPr/>
        <w:t>Ǌ���լ����</w:t>
      </w:r>
      <w:r>
        <w:rPr>
          <w:rtl w:val="true"/>
        </w:rPr>
        <w:t>ג</w:t>
      </w:r>
      <w:r>
        <w:rPr/>
        <w:t>���</w:t>
      </w:r>
      <w:r>
        <w:rPr/>
        <w:t>툆��͚���</w:t>
      </w:r>
      <w:r>
        <w:rPr/>
        <w:t>ջ�ͼ��Һ��</w:t>
      </w:r>
      <w:r>
        <w:rPr>
          <w:rtl w:val="true"/>
        </w:rPr>
        <w:t>ܫ�������ܦ��߻</w:t>
      </w:r>
      <w:r>
        <w:rPr/>
        <w:t>��</w:t>
      </w:r>
      <w:r>
        <w:rPr/>
        <w:t>։�</w:t>
      </w:r>
      <w:r>
        <w:rPr>
          <w:rtl w:val="true"/>
        </w:rPr>
        <w:t>ۋ</w:t>
      </w:r>
      <w:r>
        <w:rPr/>
        <w:t>���</w:t>
      </w:r>
      <w:r>
        <w:rPr/>
        <w:t>δ�ʊ���ʆ�ˌ������ͧ���ȼ�ӊ��ք�����</w:t>
      </w:r>
      <w:r>
        <w:rPr>
          <w:rtl w:val="true"/>
        </w:rPr>
        <w:t>ݳ</w:t>
      </w:r>
      <w:r>
        <w:rPr/>
        <w:t>������</w:t>
      </w:r>
      <w:r>
        <w:rPr/>
        <w:t>뷢�踒����⭬�藦�����</w:t>
      </w:r>
      <w:r>
        <w:rPr/>
        <w:t>Չ������������Ռ����μ���֏��</w:t>
      </w:r>
      <w:r>
        <w:rPr/>
        <w:t>،��</w:t>
      </w:r>
      <w:r>
        <w:rPr/>
        <w:t>ʻ����������������</w:t>
      </w:r>
      <w:r>
        <w:rPr>
          <w:rtl w:val="true"/>
        </w:rPr>
        <w:t>ޛ</w:t>
      </w:r>
      <w:r>
        <w:rPr/>
        <w:t>��</w:t>
      </w:r>
      <w:r>
        <w:rPr/>
        <w:t>Ô��ʱ��Օ����Ի����</w:t>
      </w:r>
      <w:r>
        <w:rPr/>
        <w:t>֦���</w:t>
      </w:r>
      <w:r>
        <w:rPr>
          <w:rtl w:val="true"/>
        </w:rPr>
        <w:t>܌</w:t>
      </w:r>
      <w:r>
        <w:rPr/>
        <w:t>Ր��</w:t>
      </w:r>
      <w:r>
        <w:rPr/>
        <w:t>ُ���</w:t>
      </w:r>
      <w:r>
        <w:rPr/>
        <w:t>ԧ��</w:t>
      </w:r>
      <w:r>
        <w:rPr/>
        <w:t>욁���蒘�</w:t>
      </w:r>
      <w:r>
        <w:rPr/>
        <w:t>Ύ��</w:t>
      </w:r>
      <w:r>
        <w:rPr/>
        <w:t>蘩�</w:t>
      </w:r>
      <w:r>
        <w:rPr/>
        <w:t>Ȼ���ՠ�</w:t>
      </w:r>
      <w:r>
        <w:rPr/>
        <w:t>ܶ���</w:t>
      </w:r>
      <w:r>
        <w:rPr/>
        <w:t>Ʌ��ʹ�</w:t>
      </w:r>
      <w:r>
        <w:rPr>
          <w:rtl w:val="true"/>
        </w:rPr>
        <w:t>߿</w:t>
      </w:r>
      <w:r>
        <w:rPr/>
        <w:t>����̒��</w:t>
      </w:r>
      <w:r>
        <w:rPr/>
        <w:t>Ͱ��͚���΋������Փ�</w:t>
      </w:r>
      <w:r>
        <w:rPr>
          <w:rtl w:val="true"/>
        </w:rPr>
        <w:t>ݟ</w:t>
      </w:r>
      <w:r>
        <w:rPr/>
        <w:t>��</w:t>
      </w:r>
      <w:r>
        <w:rPr/>
        <w:t>հ������</w:t>
      </w:r>
      <w:r>
        <w:rPr/>
        <w:t>胬���</w:t>
      </w:r>
      <w:r>
        <w:rPr/>
        <w:t>Ϻ�ս��</w:t>
      </w:r>
      <w:r>
        <w:rPr/>
        <w:t>৲�</w:t>
      </w:r>
      <w:r>
        <w:rPr/>
        <w:t>ѿ����η��򏣊ѻ��</w:t>
      </w:r>
      <w:r>
        <w:rPr/>
        <w:t>ٌ���͓</w:t>
      </w:r>
      <w:r>
        <w:rPr/>
        <w:t>ˈ���</w:t>
      </w:r>
      <w:r>
        <w:rPr>
          <w:rtl w:val="true"/>
        </w:rPr>
        <w:t>ݦ</w:t>
      </w:r>
      <w:r>
        <w:rPr/>
        <w:t>��</w:t>
      </w:r>
      <w:r>
        <w:rPr/>
        <w:t>켹�</w:t>
      </w:r>
      <w:r>
        <w:rPr/>
        <w:t>ϑ��ҿ��</w:t>
      </w:r>
      <w:r>
        <w:rPr>
          <w:rtl w:val="true"/>
        </w:rPr>
        <w:t>׿</w:t>
      </w:r>
      <w:r>
        <w:rPr/>
        <w:t>��</w:t>
      </w:r>
      <w:r>
        <w:rPr/>
        <w:t>諟</w:t>
      </w:r>
      <w:r>
        <w:rPr/>
        <w:t>݉����</w:t>
      </w:r>
      <w:r>
        <w:rPr/>
        <w:t>ˏ���</w:t>
      </w:r>
      <w:r>
        <w:rPr/>
        <w:t>ֺ��ֲ���</w:t>
      </w:r>
      <w:r>
        <w:rPr/>
        <w:t>ˮ�ȵ���</w:t>
      </w:r>
      <w:r>
        <w:rPr/>
        <w:t>訽�</w:t>
      </w:r>
      <w:r>
        <w:rPr/>
        <w:t>ܹ���̃��</w:t>
      </w:r>
      <w:r>
        <w:rPr/>
        <w:t>Ǐʛ�</w:t>
      </w:r>
      <w:r>
        <w:rPr>
          <w:rtl w:val="true"/>
        </w:rPr>
        <w:t>܏</w:t>
      </w:r>
      <w:r>
        <w:rPr/>
        <w:t>���</w:t>
      </w:r>
      <w:r>
        <w:rPr/>
        <w:t>Ɉ�����Ó��Ȗ�Е����ɂ����Ւ�������ц���ϡ��˟���</w:t>
      </w:r>
      <w:r>
        <w:rPr>
          <w:rtl w:val="true"/>
        </w:rPr>
        <w:t>ح</w:t>
      </w:r>
      <w:r>
        <w:rPr/>
        <w:t>��ׇ��������؏</w:t>
      </w:r>
      <w:r>
        <w:rPr/>
        <w:t>ѳ��̯�����</w:t>
      </w:r>
      <w:r>
        <w:rPr/>
        <w:t>֘�</w:t>
      </w:r>
      <w:r>
        <w:rPr/>
        <w:t>폟����</w:t>
      </w:r>
      <w:r>
        <w:rPr/>
        <w:t>Վ���</w:t>
      </w:r>
      <w:r>
        <w:rPr/>
        <w:t>諈�����</w:t>
      </w:r>
      <w:r>
        <w:rPr/>
        <w:t>ɤ��</w:t>
      </w:r>
      <w:r>
        <w:rPr/>
        <w:t>퓌�</w:t>
      </w:r>
      <w:r>
        <w:rPr/>
        <w:t>ꧫ�</w:t>
      </w:r>
      <w:r>
        <w:rPr/>
        <w:t>膃�</w:t>
      </w:r>
      <w:r>
        <w:rPr>
          <w:rtl w:val="true"/>
        </w:rPr>
        <w:t>ض������ߩ</w:t>
      </w:r>
      <w:r>
        <w:rPr/>
        <w:t>��򛦎</w:t>
      </w:r>
      <w:r>
        <w:rPr/>
        <w:t>ɗ���Ȩ�Ώ�����԰��</w:t>
      </w:r>
      <w:r>
        <w:rPr>
          <w:rtl w:val="true"/>
        </w:rPr>
        <w:t>ݷ</w:t>
      </w:r>
      <w:r>
        <w:rPr/>
        <w:t>���</w:t>
      </w:r>
      <w:r>
        <w:rPr/>
        <w:t>ǃ</w:t>
      </w:r>
      <w:r>
        <w:rPr>
          <w:rtl w:val="true"/>
        </w:rPr>
        <w:t>ی</w:t>
      </w:r>
      <w:r>
        <w:rPr/>
        <w:t>���</w:t>
      </w:r>
      <w:r>
        <w:rPr/>
        <w:t>Җ��̧��Ӯ������</w:t>
      </w:r>
      <w:r>
        <w:rPr>
          <w:rtl w:val="true"/>
        </w:rPr>
        <w:t>ݐ</w:t>
      </w:r>
      <w:r>
        <w:rPr/>
        <w:t>�����̍</w:t>
      </w:r>
      <w:r>
        <w:rPr/>
        <w:t>΋�������������Έ��Ⱥ�Ϛ���˅</w:t>
      </w:r>
      <w:r>
        <w:rPr/>
        <w:t>؃</w:t>
      </w:r>
      <w:r>
        <w:rPr/>
        <w:t>����</w:t>
      </w:r>
      <w:r>
        <w:rPr/>
        <w:t>ʅ��˦����ғ����Լ��Ɏ�����</w:t>
      </w:r>
      <w:r>
        <w:rPr/>
        <w:t>단�</w:t>
      </w:r>
      <w:r>
        <w:rPr>
          <w:rtl w:val="true"/>
        </w:rPr>
        <w:t>޿</w:t>
      </w:r>
      <w:r>
        <w:rPr/>
        <w:t>��񳂉͋�</w:t>
      </w:r>
      <w:r>
        <w:rPr/>
        <w:t>㬳��������̐��땟�͚��</w:t>
      </w:r>
      <w:r>
        <w:rPr/>
        <w:t>ӎ��</w:t>
      </w:r>
      <w:r>
        <w:rPr/>
        <w:t>߶����</w:t>
      </w:r>
      <w:r>
        <w:rPr/>
        <w:t>Ѻ������˛�</w:t>
      </w:r>
      <w:r>
        <w:rPr/>
        <w:t>ບ</w:t>
      </w:r>
      <w:r>
        <w:rPr/>
        <w:t>ĕ��������˗��</w:t>
      </w:r>
      <w:r>
        <w:rPr>
          <w:rtl w:val="true"/>
        </w:rPr>
        <w:t>܊</w:t>
      </w:r>
      <w:r>
        <w:rPr/>
        <w:t>������</w:t>
      </w:r>
      <w:r>
        <w:rPr>
          <w:rtl w:val="true"/>
        </w:rPr>
        <w:t>ܪ��۔</w:t>
      </w:r>
      <w:r>
        <w:rPr/>
        <w:t>�</w:t>
      </w:r>
      <w:r>
        <w:rPr/>
        <w:t>Ǌ���լ����</w:t>
      </w:r>
      <w:r>
        <w:rPr>
          <w:rtl w:val="true"/>
        </w:rPr>
        <w:t>ג</w:t>
      </w:r>
      <w:r>
        <w:rPr/>
        <w:t>���</w:t>
      </w:r>
      <w:r>
        <w:rPr/>
        <w:t>툆��͚���</w:t>
      </w:r>
      <w:r>
        <w:rPr/>
        <w:t>ջ�ͼ��Һ��󝽌�����Ϟ�����Ɍ�</w:t>
      </w:r>
      <w:r>
        <w:rPr/>
        <w:t>궂��</w:t>
      </w:r>
      <w:r>
        <w:rPr/>
        <w:t>ʮ������͔�Є��</w:t>
      </w:r>
      <w:r>
        <w:rPr/>
        <w:t>ೣ��</w:t>
      </w:r>
      <w:r>
        <w:rPr/>
        <w:t>ա�</w:t>
      </w:r>
      <w:r>
        <w:rPr/>
        <w:t>۝</w:t>
      </w:r>
      <w:r>
        <w:rPr/>
        <w:t>���</w:t>
      </w:r>
      <w:r>
        <w:rPr/>
        <w:t>ꉹ�</w:t>
      </w:r>
      <w:r>
        <w:rPr/>
        <w:t>А����������ǥӌ��𽼌������̤�</w:t>
      </w:r>
      <w:r>
        <w:rPr/>
        <w:t>ީ��</w:t>
      </w:r>
      <w:r>
        <w:rPr>
          <w:rtl w:val="true"/>
        </w:rPr>
        <w:t>ܚ��ة</w:t>
      </w:r>
      <w:r>
        <w:rPr/>
        <w:t>������</w:t>
      </w:r>
      <w:r>
        <w:rPr/>
        <w:t>Ղȋ�</w:t>
      </w:r>
      <w:r>
        <w:rPr/>
        <w:t>藐�</w:t>
      </w:r>
      <w:r>
        <w:rPr>
          <w:rtl w:val="true"/>
        </w:rPr>
        <w:t>ׯ</w:t>
      </w:r>
      <w:r>
        <w:rPr/>
        <w:t>���̠�</w:t>
      </w:r>
      <w:r>
        <w:rPr/>
        <w:t>ȯ��������ƹ���փ����ɩ���</w:t>
      </w:r>
      <w:r>
        <w:rPr/>
        <w:t>㚁���</w:t>
      </w:r>
      <w:r>
        <w:rPr/>
        <w:t>ⷉ</w:t>
      </w:r>
      <w:r>
        <w:rPr/>
        <w:t>쑭�����������</w:t>
      </w:r>
      <w:r>
        <w:rPr/>
        <w:t>γ�</w:t>
      </w:r>
      <w:r>
        <w:rPr/>
        <w:t>﹎�쩳��򕌾��</w:t>
      </w:r>
      <w:r>
        <w:rPr/>
        <w:t>ȫ���˰��</w:t>
      </w:r>
      <w:r>
        <w:rPr/>
        <w:t>㭳�</w:t>
      </w:r>
      <w:r>
        <w:rPr/>
        <w:t>۱���</w:t>
      </w:r>
      <w:r>
        <w:rPr/>
        <w:t>ʃ�</w:t>
      </w:r>
      <w:r>
        <w:rPr/>
        <w:t>ު�������</w:t>
      </w:r>
      <w:r>
        <w:rPr/>
        <w:t>ʜ����̌�ƊΆ�</w:t>
      </w:r>
      <w:r>
        <w:rPr/>
        <w:t>댭�</w:t>
      </w:r>
      <w:r>
        <w:rPr/>
        <w:t>ꦍ�</w:t>
      </w:r>
      <w:r>
        <w:rPr/>
        <w:t>թ��</w:t>
      </w:r>
      <w:r>
        <w:rPr>
          <w:rtl w:val="true"/>
        </w:rPr>
        <w:t>ب</w:t>
      </w:r>
      <w:r>
        <w:rPr/>
        <w:t>�����</w:t>
      </w:r>
      <w:r>
        <w:rPr/>
        <w:t>աՏ���ѐ�</w:t>
      </w:r>
      <w:r>
        <w:rPr/>
        <w:t>폝���</w:t>
      </w:r>
      <w:r>
        <w:rPr/>
        <w:t>Ȑ�ώ���̇��Ώ��է�ί����ˍ��ʭ���������ˆ��</w:t>
      </w:r>
      <w:r>
        <w:rPr>
          <w:rtl w:val="true"/>
        </w:rPr>
        <w:t>ߌ</w:t>
      </w:r>
      <w:r>
        <w:rPr/>
        <w:t>��</w:t>
      </w:r>
      <w:r>
        <w:rPr/>
        <w:t>Ψ���</w:t>
      </w:r>
      <w:r>
        <w:rPr/>
        <w:t>ަ���</w:t>
      </w:r>
      <w:r>
        <w:rPr>
          <w:rtl w:val="true"/>
        </w:rPr>
        <w:t>ۺ</w:t>
      </w:r>
      <w:r>
        <w:rPr/>
        <w:t>�</w:t>
      </w:r>
      <w:r>
        <w:rPr/>
        <w:t>ԍ���</w:t>
      </w:r>
      <w:r>
        <w:rPr>
          <w:rtl w:val="true"/>
        </w:rPr>
        <w:t>ݝ</w:t>
      </w:r>
      <w:r>
        <w:rPr/>
        <w:t>���</w:t>
      </w:r>
      <w:r>
        <w:rPr/>
        <w:t>Ѽ􎗨���Ͱ����ѭ���Τ�</w:t>
      </w:r>
      <w:r>
        <w:rPr/>
        <w:t>ْ����</w:t>
      </w:r>
      <w:r>
        <w:rPr/>
        <w:t>ɔ��Ӯ��</w:t>
      </w:r>
      <w:r>
        <w:rPr/>
        <w:t>銙�</w:t>
      </w:r>
      <w:r>
        <w:rPr>
          <w:rtl w:val="true"/>
        </w:rPr>
        <w:t>߆</w:t>
      </w:r>
      <w:r>
        <w:rPr/>
        <w:t>���򊇸��</w:t>
      </w:r>
      <w:r>
        <w:rPr/>
        <w:t>ƺ����������</w:t>
      </w:r>
      <w:r>
        <w:rPr/>
        <w:t>݆���</w:t>
      </w:r>
      <w:r>
        <w:rPr/>
        <w:t>ȧ�</w:t>
      </w:r>
      <w:r>
        <w:rPr>
          <w:rtl w:val="true"/>
        </w:rPr>
        <w:t>ܗ</w:t>
      </w:r>
      <w:r>
        <w:rPr/>
        <w:t>���</w:t>
      </w:r>
      <w:r>
        <w:rPr/>
        <w:t>ɬ</w:t>
      </w:r>
      <w:r>
        <w:rPr/>
        <w:t>킩��</w:t>
      </w:r>
      <w:r>
        <w:rPr>
          <w:rtl w:val="true"/>
        </w:rPr>
        <w:t>ݹ</w:t>
      </w:r>
      <w:r>
        <w:rPr/>
        <w:t>�����</w:t>
      </w:r>
      <w:r>
        <w:rPr/>
        <w:t>밁�</w:t>
      </w:r>
      <w:r>
        <w:rPr/>
        <w:t>֚���</w:t>
      </w:r>
      <w:r>
        <w:rPr/>
        <w:t>ʎ</w:t>
      </w:r>
      <w:r>
        <w:rPr>
          <w:rtl w:val="true"/>
        </w:rPr>
        <w:t>׃</w:t>
      </w:r>
      <w:r>
        <w:rPr/>
        <w:t>���ਸ�</w:t>
      </w:r>
      <w:r>
        <w:rPr/>
        <w:t>Ӌ��𝄌�����Τ����</w:t>
      </w:r>
      <w:r>
        <w:rPr>
          <w:rtl w:val="true"/>
        </w:rPr>
        <w:t>ر</w:t>
      </w:r>
      <w:r>
        <w:rPr/>
        <w:t>�̕���ؖ��</w:t>
      </w:r>
      <w:r>
        <w:rPr/>
        <w:t>鏸�</w:t>
      </w:r>
      <w:r>
        <w:rPr/>
        <w:t>Ў��������ɸ���ɯ�ʸ�</w:t>
      </w:r>
      <w:r>
        <w:rPr/>
        <w:t>畛����</w:t>
      </w:r>
      <w:r>
        <w:rPr/>
        <w:t>û�����Ǩ������������</w:t>
      </w:r>
      <w:r>
        <w:rPr>
          <w:rtl w:val="true"/>
        </w:rPr>
        <w:t>ج</w:t>
      </w:r>
      <w:r>
        <w:rPr/>
        <w:t>���</w:t>
      </w:r>
      <w:r>
        <w:rPr/>
        <w:t>Ɗ������ȟ��ӊ��������Ϥ���Ƹ�ˊ��</w:t>
      </w:r>
      <w:r>
        <w:rPr/>
        <w:t>舐��</w:t>
      </w:r>
      <w:r>
        <w:rPr/>
        <w:t>ϩ�</w:t>
      </w:r>
      <w:r>
        <w:rPr/>
        <w:t>閺�������</w:t>
      </w:r>
      <w:r>
        <w:rPr/>
        <w:t>ώ�Ҍͫ���շ�􊑭��Ѓ���</w:t>
      </w:r>
      <w:r>
        <w:rPr>
          <w:rtl w:val="true"/>
        </w:rPr>
        <w:t>ۑ</w:t>
      </w:r>
      <w:r>
        <w:rPr/>
        <w:t>���������</w:t>
      </w:r>
      <w:r>
        <w:rPr/>
        <w:t>느��鋈�</w:t>
      </w:r>
      <w:r>
        <w:rPr/>
        <w:t>˱���ɿ��ʧ����ϲ��</w:t>
      </w:r>
      <w:r>
        <w:rPr/>
        <w:t>诺��즘�</w:t>
      </w:r>
      <w:r>
        <w:rPr/>
        <w:t>ֶ��������ؑ����</w:t>
      </w:r>
      <w:r>
        <w:rPr>
          <w:rtl w:val="true"/>
        </w:rPr>
        <w:t>ۊ</w:t>
      </w:r>
      <w:r>
        <w:rPr/>
        <w:t>Ȉ</w:t>
      </w:r>
      <w:r>
        <w:rPr/>
        <w:t>핚����</w:t>
      </w:r>
      <w:r>
        <w:rPr/>
        <w:t>ѿ�����ç�����</w:t>
      </w:r>
      <w:r>
        <w:rPr/>
        <w:t>֭�</w:t>
      </w:r>
      <w:r>
        <w:rPr/>
        <w:t>烦�����̲������������</w:t>
      </w:r>
      <w:r>
        <w:rPr/>
        <w:t>й�������Ȯ��э����ο�</w:t>
      </w:r>
      <w:r>
        <w:rPr/>
        <w:t>虻</w:t>
      </w:r>
      <w:r>
        <w:rPr/>
        <w:t>݉����͈�</w:t>
      </w:r>
      <w:r>
        <w:rPr>
          <w:rtl w:val="true"/>
        </w:rPr>
        <w:t>ר</w:t>
      </w:r>
      <w:r>
        <w:rPr/>
        <w:t>���</w:t>
      </w:r>
      <w:r>
        <w:rPr/>
        <w:t>Ր���</w:t>
      </w:r>
      <w:r>
        <w:rPr/>
        <w:t>茵�����</w:t>
      </w:r>
      <w:r>
        <w:rPr/>
        <w:t>ү��</w:t>
      </w:r>
      <w:r>
        <w:rPr/>
        <w:t>쐛����</w:t>
      </w:r>
      <w:r>
        <w:rPr/>
        <w:t>ξ��ψ���Ֆ�Ԍ���</w:t>
      </w:r>
      <w:r>
        <w:rPr/>
        <w:t>֬�����֑���۟��</w:t>
      </w:r>
      <w:r>
        <w:rPr/>
        <w:t>쵫�덒������</w:t>
      </w:r>
      <w:r>
        <w:rPr/>
        <w:t>ǃ�</w:t>
      </w:r>
      <w:r>
        <w:rPr/>
        <w:t>붧�</w:t>
      </w:r>
      <w:r>
        <w:rPr/>
        <w:t>õ��</w:t>
      </w:r>
      <w:r>
        <w:rPr/>
        <w:t>葆</w:t>
      </w:r>
      <w:r>
        <w:rPr/>
        <w:t>ƈլ�</w:t>
      </w:r>
      <w:r>
        <w:rPr/>
        <w:t>븚�����㛿�����</w:t>
      </w:r>
      <w:r>
        <w:rPr/>
        <w:t>˻��</w:t>
      </w:r>
      <w:r>
        <w:rPr>
          <w:rtl w:val="true"/>
        </w:rPr>
        <w:t>܉</w:t>
      </w:r>
      <w:r>
        <w:rPr/>
        <w:t>����</w:t>
      </w:r>
      <w:r>
        <w:rPr/>
        <w:t>Ӈ���̮ȕ����ɀǋ����Ǧ�</w:t>
      </w:r>
      <w:r>
        <w:rPr>
          <w:rtl w:val="true"/>
        </w:rPr>
        <w:t>ݚ��ޚ</w:t>
      </w:r>
      <w:r>
        <w:rPr/>
        <w:t>����</w:t>
      </w:r>
      <w:r>
        <w:rPr/>
        <w:t>퇺��</w:t>
      </w:r>
      <w:r>
        <w:rPr/>
        <w:t>ʋ�</w:t>
      </w:r>
      <w:r>
        <w:rPr/>
        <w:t>쟒�</w:t>
      </w:r>
      <w:r>
        <w:rPr/>
        <w:t>��¨����Ȕ��Ԕ��󫞋ԯ�Ċ����ɥ̈Ǽ������������̬�Ҋ�����Ўѻԃ���񧰉</w:t>
      </w:r>
      <w:r>
        <w:rPr/>
        <w:t>㽽�</w:t>
      </w:r>
      <w:r>
        <w:rPr/>
        <w:t>ə�Ȇ���Ͳ�͉��</w:t>
      </w:r>
      <w:r>
        <w:rPr/>
        <w:t>薁����</w:t>
      </w:r>
      <w:r>
        <w:rPr/>
        <w:t>ʵ���М��ʆ��ӭ������ɿ��Ʌ���º����</w:t>
      </w:r>
      <w:r>
        <w:rPr/>
        <w:t>궅��͈����</w:t>
      </w:r>
      <w:r>
        <w:rPr/>
        <w:t>Ӱ�������</w:t>
      </w:r>
      <w:r>
        <w:rPr>
          <w:rtl w:val="true"/>
        </w:rPr>
        <w:t>ܟ��׍</w:t>
      </w:r>
      <w:r>
        <w:rPr/>
        <w:t>�����⊟�򜀍�����</w:t>
      </w:r>
      <w:r>
        <w:rPr/>
        <w:t>ʤ�</w:t>
      </w:r>
      <w:r>
        <w:rPr/>
        <w:t>؊����������</w:t>
      </w:r>
      <w:r>
        <w:rPr>
          <w:rtl w:val="true"/>
        </w:rPr>
        <w:t>ا</w:t>
      </w:r>
      <w:r>
        <w:rPr/>
        <w:t>���͙����</w:t>
      </w:r>
      <w:r>
        <w:rPr/>
        <w:t>ՙ���</w:t>
      </w:r>
      <w:r>
        <w:rPr/>
        <w:t>뉹���͚�</w:t>
      </w:r>
      <w:r>
        <w:rPr/>
        <w:t>ꕸ�</w:t>
      </w:r>
      <w:r>
        <w:rPr/>
        <w:t>角�諻�</w:t>
      </w:r>
      <w:r>
        <w:rPr/>
        <w:t>˛����</w:t>
      </w:r>
      <w:r>
        <w:rPr/>
        <w:t>ֻ��</w:t>
      </w:r>
      <w:r>
        <w:rPr/>
        <w:t>љ����􏶹�ͦ��ш��ȋ���Ɍ����ȟ�����</w:t>
      </w:r>
      <w:r>
        <w:rPr>
          <w:rtl w:val="true"/>
        </w:rPr>
        <w:t>ߤ</w:t>
      </w:r>
      <w:r>
        <w:rPr/>
        <w:t>��</w:t>
      </w:r>
      <w:r>
        <w:rPr/>
        <w:t>즳�̪�������</w:t>
      </w:r>
      <w:r>
        <w:rPr/>
        <w:t>ɚ�</w:t>
      </w:r>
      <w:r>
        <w:rPr>
          <w:rtl w:val="true"/>
        </w:rPr>
        <w:t>ߌ</w:t>
      </w:r>
      <w:r>
        <w:rPr/>
        <w:t>��</w:t>
      </w:r>
      <w:r>
        <w:rPr/>
        <w:t>կ��Ș��</w:t>
      </w:r>
      <w:r>
        <w:rPr>
          <w:rtl w:val="true"/>
        </w:rPr>
        <w:t>ݏ</w:t>
      </w:r>
      <w:r>
        <w:rPr/>
        <w:t>�������</w:t>
      </w:r>
      <w:r>
        <w:rPr/>
        <w:t>ή����</w:t>
      </w:r>
      <w:r>
        <w:rPr>
          <w:rtl w:val="true"/>
        </w:rPr>
        <w:t>د��ز</w:t>
      </w:r>
      <w:r>
        <w:rPr/>
        <w:t>���቏������</w:t>
      </w:r>
      <w:r>
        <w:rPr/>
        <w:t>ϼ�����</w:t>
      </w:r>
      <w:r>
        <w:rPr/>
        <w:t>ٙ��</w:t>
      </w:r>
      <w:r>
        <w:rPr>
          <w:rtl w:val="true"/>
        </w:rPr>
        <w:t>؛��ר</w:t>
      </w:r>
      <w:r>
        <w:rPr/>
        <w:t>�</w:t>
      </w:r>
      <w:r>
        <w:rPr/>
        <w:t>ɉѺ���Ȓ�</w:t>
      </w:r>
      <w:r>
        <w:rPr>
          <w:rtl w:val="true"/>
        </w:rPr>
        <w:t>ٲ</w:t>
      </w:r>
      <w:r>
        <w:rPr/>
        <w:t>����</w:t>
      </w:r>
      <w:r>
        <w:rPr/>
        <w:t>숈�̂���</w:t>
      </w:r>
      <w:r>
        <w:rPr>
          <w:rtl w:val="true"/>
        </w:rPr>
        <w:t>ؤ</w:t>
      </w:r>
      <w:r>
        <w:rPr/>
        <w:t>���������</w:t>
      </w:r>
      <w:r>
        <w:rPr/>
        <w:t>鸃�</w:t>
      </w:r>
      <w:r>
        <w:rPr>
          <w:rtl w:val="true"/>
        </w:rPr>
        <w:t>ޝ</w:t>
      </w:r>
      <w:r>
        <w:rPr/>
        <w:t>������񜏊</w:t>
      </w:r>
      <w:r>
        <w:rPr>
          <w:rtl w:val="true"/>
        </w:rPr>
        <w:t>ߤ</w:t>
      </w:r>
      <w:r>
        <w:rPr/>
        <w:t>��</w:t>
      </w:r>
      <w:r>
        <w:rPr/>
        <w:t>ʰ���</w:t>
      </w:r>
      <w:r>
        <w:rPr/>
        <w:t>錫��㹣���</w:t>
      </w:r>
      <w:r>
        <w:rPr/>
        <w:t>˵��╣�Ր��̮�ʕ��ɤ��������ˑ���Ր���Ν</w:t>
      </w:r>
      <w:r>
        <w:rPr/>
        <w:t>ٌ</w:t>
      </w:r>
      <w:r>
        <w:rPr/>
        <w:t>Ή�̑�Ѓ�������</w:t>
      </w:r>
      <w:r>
        <w:rPr>
          <w:rtl w:val="true"/>
        </w:rPr>
        <w:t>ݚ</w:t>
      </w:r>
      <w:r>
        <w:rPr/>
        <w:t>��</w:t>
      </w:r>
      <w:r>
        <w:rPr/>
        <w:t>ɹ��</w:t>
      </w:r>
      <w:r>
        <w:rPr>
          <w:rtl w:val="true"/>
        </w:rPr>
        <w:t>ݬ</w:t>
      </w:r>
      <w:r>
        <w:rPr/>
        <w:t>��</w:t>
      </w:r>
      <w:r>
        <w:rPr/>
        <w:t>ô��</w:t>
      </w:r>
      <w:r>
        <w:rPr>
          <w:rtl w:val="true"/>
        </w:rPr>
        <w:t>ג</w:t>
      </w:r>
      <w:r>
        <w:rPr/>
        <w:t>��</w:t>
      </w:r>
      <w:r>
        <w:rPr/>
        <w:t>Ǯ�</w:t>
      </w:r>
      <w:r>
        <w:rPr/>
        <w:t>芸�</w:t>
      </w:r>
      <w:r>
        <w:rPr/>
        <w:t>Ú��������ȧ�</w:t>
      </w:r>
      <w:r>
        <w:rPr>
          <w:rtl w:val="true"/>
        </w:rPr>
        <w:t>ݨ</w:t>
      </w:r>
      <w:r>
        <w:rPr/>
        <w:t>���</w:t>
      </w:r>
      <w:r>
        <w:rPr/>
        <w:t>֏Ʃ�</w:t>
      </w:r>
      <w:r>
        <w:rPr/>
        <w:t>뮩�㳧�����</w:t>
      </w:r>
      <w:r>
        <w:rPr/>
        <w:t>˩���̩��ф��ϙ�</w:t>
      </w:r>
      <w:r>
        <w:rPr>
          <w:rtl w:val="true"/>
        </w:rPr>
        <w:t>ݘ</w:t>
      </w:r>
      <w:r>
        <w:rPr/>
        <w:t>�������</w:t>
      </w:r>
      <w:r>
        <w:rPr/>
        <w:t>Ռ����⵸�»��</w:t>
      </w:r>
      <w:r>
        <w:rPr/>
        <w:t>鐞�贚��</w:t>
      </w:r>
      <w:r>
        <w:rPr/>
        <w:t>ʟЌʯ��Ώ���</w:t>
      </w:r>
      <w:r>
        <w:rPr>
          <w:rtl w:val="true"/>
        </w:rPr>
        <w:t>ۿ</w:t>
      </w:r>
      <w:r>
        <w:rPr/>
        <w:t>��</w:t>
      </w:r>
      <w:r>
        <w:rPr/>
        <w:t>΄��ϕ��</w:t>
      </w:r>
      <w:r>
        <w:rPr/>
        <w:t>ֻ�����</w:t>
      </w:r>
      <w:r>
        <w:rPr/>
        <w:t>Ϸ��������</w:t>
      </w:r>
      <w:r>
        <w:rPr>
          <w:rtl w:val="true"/>
        </w:rPr>
        <w:t>܍</w:t>
      </w:r>
      <w:r>
        <w:rPr/>
        <w:t>��ؘ����</w:t>
      </w:r>
      <w:r>
        <w:rPr/>
        <w:t>鐳�</w:t>
      </w:r>
      <w:r>
        <w:rPr>
          <w:rtl w:val="true"/>
        </w:rPr>
        <w:t>ޜ</w:t>
      </w:r>
      <w:r>
        <w:rPr/>
        <w:t>���̀������</w:t>
      </w:r>
      <w:r>
        <w:rPr/>
        <w:t>ɓ�</w:t>
      </w:r>
      <w:r>
        <w:rPr>
          <w:rtl w:val="true"/>
        </w:rPr>
        <w:t>߇</w:t>
      </w:r>
      <w:r>
        <w:rPr/>
        <w:t>��</w:t>
      </w:r>
      <w:r>
        <w:rPr/>
        <w:t>㌆�</w:t>
      </w:r>
      <w:r>
        <w:rPr/>
        <w:t>ʧ��������������ɿ��</w:t>
      </w:r>
      <w:r>
        <w:rPr/>
        <w:t>２�</w:t>
      </w:r>
      <w:r>
        <w:rPr/>
        <w:t>˛��Է���ƅ���</w:t>
      </w:r>
      <w:r>
        <w:rPr/>
        <w:t>ި�ؑ�����</w:t>
      </w:r>
      <w:r>
        <w:rPr/>
        <w:t>Ճ���Ө������˼�˵�����Ϣ�</w:t>
      </w:r>
      <w:r>
        <w:rPr>
          <w:rtl w:val="true"/>
        </w:rPr>
        <w:t>ޑ</w:t>
      </w:r>
      <w:r>
        <w:rPr/>
        <w:t>���</w:t>
      </w:r>
      <w:r>
        <w:rPr/>
        <w:t>Վ����ȳ��պ���ˏ�ҙ�������ͯ�չ�����</w:t>
      </w:r>
      <w:r>
        <w:rPr>
          <w:rtl w:val="true"/>
        </w:rPr>
        <w:t>܎</w:t>
      </w:r>
      <w:r>
        <w:rPr/>
        <w:t>����</w:t>
      </w:r>
      <w:r>
        <w:rPr/>
        <w:t>ҩ��ʊ��</w:t>
      </w:r>
      <w:r>
        <w:rPr/>
        <w:t>蝁��̐�</w:t>
      </w:r>
      <w:r>
        <w:rPr/>
        <w:t>Õ��������ճ�����ω�</w:t>
      </w:r>
      <w:r>
        <w:rPr>
          <w:rtl w:val="true"/>
        </w:rPr>
        <w:t>ר</w:t>
      </w:r>
      <w:r>
        <w:rPr/>
        <w:t>��</w:t>
      </w:r>
      <w:r>
        <w:rPr/>
        <w:t>ɟ��˙������������Ͷ����</w:t>
      </w:r>
      <w:r>
        <w:rPr>
          <w:rtl w:val="true"/>
        </w:rPr>
        <w:t>ב</w:t>
      </w:r>
      <w:r>
        <w:rPr/>
        <w:t>��</w:t>
      </w:r>
      <w:r>
        <w:rPr/>
        <w:t>ѕ���</w:t>
      </w:r>
      <w:r>
        <w:rPr>
          <w:rtl w:val="true"/>
        </w:rPr>
        <w:t>ܖ</w:t>
      </w:r>
      <w:r>
        <w:rPr/>
        <w:t>�</w:t>
      </w:r>
      <w:r>
        <w:rPr/>
        <w:t>ԇ���ʆ�</w:t>
      </w:r>
      <w:r>
        <w:rPr>
          <w:rtl w:val="true"/>
        </w:rPr>
        <w:t>ص������߬��̎��޹��ٌ��̐���܊͝</w:t>
      </w:r>
      <w:r>
        <w:rPr/>
        <w:t>��������</w:t>
      </w:r>
      <w:r>
        <w:rPr/>
        <w:t>㟤����</w:t>
      </w:r>
      <w:r>
        <w:rPr/>
        <w:t>Ʃ�</w:t>
      </w:r>
      <w:r>
        <w:rPr>
          <w:rtl w:val="true"/>
        </w:rPr>
        <w:t>ܮ����ذ</w:t>
      </w:r>
      <w:r>
        <w:rPr/>
        <w:t>�</w:t>
      </w:r>
      <w:r>
        <w:rPr/>
        <w:t>앝��</w:t>
      </w:r>
      <w:r>
        <w:rPr/>
        <w:t>ɨ���Ʉ�</w:t>
      </w:r>
      <w:r>
        <w:rPr/>
        <w:t>벿�걈�����</w:t>
      </w:r>
      <w:r>
        <w:rPr>
          <w:rtl w:val="true"/>
        </w:rPr>
        <w:t>ݖ����޷��ֺ�߃</w:t>
      </w:r>
      <w:r>
        <w:rPr/>
        <w:t>ȉ��ʮ�</w:t>
      </w:r>
      <w:r>
        <w:rPr/>
        <w:t>ꐥ�</w:t>
      </w:r>
      <w:r>
        <w:rPr/>
        <w:t>ϧ��</w:t>
      </w:r>
      <w:r>
        <w:rPr/>
        <w:t>⼛��</w:t>
      </w:r>
      <w:r>
        <w:rPr/>
        <w:t>ͼ����</w:t>
      </w:r>
      <w:r>
        <w:rPr>
          <w:rtl w:val="true"/>
        </w:rPr>
        <w:t>ߍ</w:t>
      </w:r>
      <w:r>
        <w:rPr/>
        <w:t>щ����</w:t>
      </w:r>
      <w:r>
        <w:rPr/>
        <w:t>덈�</w:t>
      </w:r>
      <w:r>
        <w:rPr/>
        <w:t>ʱ�����ɐ��</w:t>
      </w:r>
      <w:r>
        <w:rPr/>
        <w:t>ꖺ���</w:t>
      </w:r>
      <w:r>
        <w:rPr/>
        <w:t>΋���</w:t>
      </w:r>
      <w:r>
        <w:rPr/>
        <w:t>ٍ�����</w:t>
      </w:r>
      <w:r>
        <w:rPr/>
        <w:t>ͼ��</w:t>
      </w:r>
      <w:r>
        <w:rPr/>
        <w:t>臓�𶼕�</w:t>
      </w:r>
      <w:r>
        <w:rPr/>
        <w:t>Ո���������ƈ���</w:t>
      </w:r>
      <w:r>
        <w:rPr/>
        <w:t>ؘ��</w:t>
      </w:r>
      <w:r>
        <w:rPr/>
        <w:t>Ν�</w:t>
      </w:r>
      <w:r>
        <w:rPr/>
        <w:t>鉿����</w:t>
      </w:r>
      <w:r>
        <w:rPr/>
        <w:t>ʌ��������т����</w:t>
      </w:r>
      <w:r>
        <w:rPr>
          <w:rtl w:val="true"/>
        </w:rPr>
        <w:t>ߝ</w:t>
      </w:r>
      <w:r>
        <w:rPr/>
        <w:t>���������</w:t>
      </w:r>
      <w:r>
        <w:rPr/>
        <w:t>ʹ��ɖ���</w:t>
      </w:r>
      <w:r>
        <w:rPr>
          <w:rtl w:val="true"/>
        </w:rPr>
        <w:t>׏���ת</w:t>
      </w:r>
      <w:r>
        <w:rPr/>
        <w:t>����</w:t>
      </w:r>
      <w:r>
        <w:rPr/>
        <w:t>ί��</w:t>
      </w:r>
      <w:r>
        <w:rPr/>
        <w:t>߲��ُ��</w:t>
      </w:r>
      <w:r>
        <w:rPr/>
        <w:t>퓃����</w:t>
      </w:r>
      <w:r>
        <w:rPr/>
        <w:t>Ɇ���ё����μ��</w:t>
      </w:r>
      <w:r>
        <w:rPr>
          <w:rtl w:val="true"/>
        </w:rPr>
        <w:t>׵</w:t>
      </w:r>
      <w:r>
        <w:rPr/>
        <w:t>�</w:t>
      </w:r>
      <w:r>
        <w:rPr/>
        <w:t>ԍ���⋙��с�</w:t>
      </w:r>
      <w:r>
        <w:rPr/>
        <w:t>밡</w:t>
      </w:r>
      <w:r>
        <w:rPr/>
        <w:t>Ȉ���Ҙ��</w:t>
      </w:r>
      <w:r>
        <w:rPr>
          <w:rtl w:val="true"/>
        </w:rPr>
        <w:t>މ</w:t>
      </w:r>
      <w:r>
        <w:rPr/>
        <w:t>��</w:t>
      </w:r>
      <w:r>
        <w:rPr/>
        <w:t>Ύ�񕙲�Ҹ���͚�ҵ��̟�͝��������Υ��ϋ��ǻ��ƌ����̯�</w:t>
      </w:r>
      <w:r>
        <w:rPr/>
        <w:t>ަ�����</w:t>
      </w:r>
      <w:r>
        <w:rPr/>
        <w:t>҈������</w:t>
      </w:r>
      <w:r>
        <w:rPr>
          <w:rtl w:val="true"/>
        </w:rPr>
        <w:t>ݯ��</w:t>
      </w:r>
      <w:r>
        <w:rPr>
          <w:rtl w:val="true"/>
        </w:rPr>
        <w:t>ˎ��˻�˦��</w:t>
      </w:r>
      <w:r>
        <w:rPr>
          <w:rtl w:val="true"/>
        </w:rPr>
        <w:t>ކ���׎</w:t>
      </w:r>
      <w:r>
        <w:rPr/>
        <w:t>���</w:t>
      </w:r>
      <w:r>
        <w:rPr/>
        <w:t>齘������������铉��</w:t>
      </w:r>
      <w:r>
        <w:rPr/>
        <w:t>ƃ�♽�����ΐ��ǅ���ʋ��</w:t>
      </w:r>
      <w:r>
        <w:rPr/>
        <w:t>핒�</w:t>
      </w:r>
      <w:r>
        <w:rPr/>
        <w:t>𑄑��</w:t>
      </w:r>
      <w:r>
        <w:rPr/>
        <w:t>Ö��ú��̏��В���ʌ�</w:t>
      </w:r>
      <w:r>
        <w:rPr/>
        <w:t>ؐ��</w:t>
      </w:r>
      <w:r>
        <w:rPr/>
        <w:t>Պ�Ѝ���ԋ�����������</w:t>
      </w:r>
      <w:r>
        <w:rPr/>
        <w:t>૩�</w:t>
      </w:r>
      <w:r>
        <w:rPr/>
        <w:t>Ԇ��������</w:t>
      </w:r>
      <w:r>
        <w:rPr/>
        <w:t>﩮��</w:t>
      </w:r>
      <w:r>
        <w:rPr/>
        <w:t>Ɠ��Ѩ��ǘ�</w:t>
      </w:r>
      <w:r>
        <w:rPr>
          <w:rtl w:val="true"/>
        </w:rPr>
        <w:t>ߵ</w:t>
      </w:r>
      <w:r>
        <w:rPr/>
        <w:t>�</w:t>
      </w:r>
      <w:r>
        <w:rPr/>
        <w:t>шǥ�����պ�</w:t>
      </w:r>
      <w:r>
        <w:rPr/>
        <w:t>݄��</w:t>
      </w:r>
      <w:r>
        <w:rPr/>
        <w:t>깬����́�臩���̳��</w:t>
      </w:r>
      <w:r>
        <w:rPr/>
        <w:t>ɿ����Ԛ���̂���ꝭ������</w:t>
      </w:r>
      <w:r>
        <w:rPr>
          <w:rtl w:val="true"/>
        </w:rPr>
        <w:t>ߋ</w:t>
      </w:r>
      <w:r>
        <w:rPr/>
        <w:t>���</w:t>
      </w:r>
      <w:r>
        <w:rPr/>
        <w:t>˯�����</w:t>
      </w:r>
      <w:r>
        <w:rPr/>
        <w:t>蒆�</w:t>
      </w:r>
      <w:r>
        <w:rPr>
          <w:rtl w:val="true"/>
        </w:rPr>
        <w:t>ߛ</w:t>
      </w:r>
      <w:r>
        <w:rPr/>
        <w:t>��</w:t>
      </w:r>
      <w:r>
        <w:rPr/>
        <w:t>ҵ������ˋ����ɍ��ϧ񋋻��</w:t>
      </w:r>
      <w:r>
        <w:rPr/>
        <w:t>䊇���ˋ���</w:t>
      </w:r>
      <w:r>
        <w:rPr/>
        <w:t>ǥ��Γ����</w:t>
      </w:r>
      <w:r>
        <w:rPr>
          <w:rtl w:val="true"/>
        </w:rPr>
        <w:t>ז��ﭫ</w:t>
      </w:r>
      <w:r>
        <w:rPr/>
        <w:t>�������</w:t>
      </w:r>
      <w:r>
        <w:rPr/>
        <w:t>쏝�</w:t>
      </w:r>
      <w:r>
        <w:rPr/>
        <w:t>˒��ѽ�</w:t>
      </w:r>
      <w:r>
        <w:rPr/>
        <w:t>葴���</w:t>
      </w:r>
      <w:r>
        <w:rPr/>
        <w:t>ۜ����</w:t>
      </w:r>
      <w:r>
        <w:rPr>
          <w:rtl w:val="true"/>
        </w:rPr>
        <w:t>ݑ����͓�޸�ߌ</w:t>
      </w:r>
      <w:r>
        <w:rPr/>
        <w:t>����</w:t>
      </w:r>
      <w:r>
        <w:rPr/>
        <w:t>Ԉ���Ў��</w:t>
      </w:r>
      <w:r>
        <w:rPr/>
        <w:t>۰�������</w:t>
      </w:r>
      <w:r>
        <w:rPr/>
        <w:t>Ԗ��̸����Î��</w:t>
      </w:r>
      <w:r>
        <w:rPr/>
        <w:t>֘���</w:t>
      </w:r>
      <w:r>
        <w:rPr/>
        <w:t>ύ��ȃ���</w:t>
      </w:r>
      <w:r>
        <w:rPr/>
        <w:t>ٔ����</w:t>
      </w:r>
      <w:r>
        <w:rPr/>
        <w:t>ϵ��Κ�����������ʆ����͉�Ñ�̖���˯������϶��̜�</w:t>
      </w:r>
      <w:r>
        <w:rPr/>
        <w:t>ꈆ��̽�</w:t>
      </w:r>
      <w:r>
        <w:rPr/>
        <w:t>Ӓ����</w:t>
      </w:r>
      <w:r>
        <w:rPr/>
        <w:t>퍡�鏏</w:t>
      </w:r>
      <w:r>
        <w:rPr/>
        <w:t>݊���</w:t>
      </w:r>
      <w:r>
        <w:rPr/>
        <w:t>Ȝ��Ч���ǫ�</w:t>
      </w:r>
      <w:r>
        <w:rPr/>
        <w:t>ٙ��</w:t>
      </w:r>
      <w:r>
        <w:rPr/>
        <w:t>զ��</w:t>
      </w:r>
      <w:r>
        <w:rPr/>
        <w:t>켞������</w:t>
      </w:r>
      <w:r>
        <w:rPr/>
        <w:t>͸�Ӭ��ɿ���˹�����ϙ�Ц��ҍ��՝��</w:t>
      </w:r>
      <w:r>
        <w:rPr/>
        <w:t>莝���ͧ���</w:t>
      </w:r>
      <w:r>
        <w:rPr/>
        <w:t>ɫ�ë��Ա�</w:t>
      </w:r>
      <w:r>
        <w:rPr/>
        <w:t>獸���򉏳��</w:t>
      </w:r>
      <w:r>
        <w:rPr/>
        <w:t>Ƀ����</w:t>
      </w:r>
      <w:r>
        <w:rPr/>
        <w:t>ꈹ���</w:t>
      </w:r>
      <w:r>
        <w:rPr/>
        <w:t>ɤ���</w:t>
      </w:r>
      <w:r>
        <w:rPr/>
        <w:t>ག</w:t>
      </w:r>
      <w:r>
        <w:rPr/>
        <w:t>ƕƙ���������Ò�ʎ�����</w:t>
      </w:r>
      <w:r>
        <w:rPr/>
        <w:t>ֿ�</w:t>
      </w:r>
      <w:r>
        <w:rPr/>
        <w:t>γ�����</w:t>
      </w:r>
      <w:r>
        <w:rPr>
          <w:rtl w:val="true"/>
        </w:rPr>
        <w:t>޹</w:t>
      </w:r>
      <w:r>
        <w:rPr/>
        <w:t>�����</w:t>
      </w:r>
      <w:r>
        <w:rPr/>
        <w:t>ȿ�ә�Ӌ����</w:t>
      </w:r>
      <w:r>
        <w:rPr>
          <w:rtl w:val="true"/>
        </w:rPr>
        <w:t>ه</w:t>
      </w:r>
      <w:r>
        <w:rPr/>
        <w:t>�����</w:t>
      </w:r>
      <w:r>
        <w:rPr/>
        <w:t>ɽ�ʳ��</w:t>
      </w:r>
      <w:r>
        <w:rPr>
          <w:rtl w:val="true"/>
        </w:rPr>
        <w:t>׈</w:t>
      </w:r>
      <w:r>
        <w:rPr/>
        <w:t>���</w:t>
      </w:r>
      <w:r>
        <w:rPr/>
        <w:t>ӏ����������</w:t>
      </w:r>
      <w:r>
        <w:rPr/>
        <w:t>㦟����</w:t>
      </w:r>
      <w:r>
        <w:rPr>
          <w:rtl w:val="true"/>
        </w:rPr>
        <w:t>ۈ</w:t>
      </w:r>
      <w:r>
        <w:rPr/>
        <w:t>��</w:t>
      </w:r>
      <w:r>
        <w:rPr/>
        <w:t>տ�Ȍ���</w:t>
      </w:r>
      <w:r>
        <w:rPr>
          <w:rtl w:val="true"/>
        </w:rPr>
        <w:t>ٵ</w:t>
      </w:r>
      <w:r>
        <w:rPr/>
        <w:t>���̂���</w:t>
      </w:r>
      <w:r>
        <w:rPr/>
        <w:t>γ��˲��ȶ��Ú�󃷩�͑������������Ϲ��Ҩ���ϼ�����</w:t>
      </w:r>
      <w:r>
        <w:rPr>
          <w:rtl w:val="true"/>
        </w:rPr>
        <w:t>׸��߼</w:t>
      </w:r>
      <w:r>
        <w:rPr/>
        <w:t>��</w:t>
      </w:r>
      <w:r>
        <w:rPr/>
        <w:t>Ɇ��ʟ��ơ</w:t>
      </w:r>
      <w:r>
        <w:rPr/>
        <w:t>ٕ</w:t>
      </w:r>
      <w:r>
        <w:rPr/>
        <w:t>ʺ�ғ�</w:t>
      </w:r>
      <w:r>
        <w:rPr/>
        <w:t>葹��</w:t>
      </w:r>
      <w:r>
        <w:rPr>
          <w:rtl w:val="true"/>
        </w:rPr>
        <w:t>ߺ</w:t>
      </w:r>
      <w:r>
        <w:rPr/>
        <w:t>�</w:t>
      </w:r>
      <w:r>
        <w:rPr/>
        <w:t>Ɋ����՝�����</w:t>
      </w:r>
      <w:r>
        <w:rPr/>
        <w:t>ֻ��</w:t>
      </w:r>
      <w:r>
        <w:rPr/>
        <w:t>윛�</w:t>
      </w:r>
      <w:r>
        <w:rPr/>
        <w:t>Ѹ��</w:t>
      </w:r>
      <w:r>
        <w:rPr>
          <w:rtl w:val="true"/>
        </w:rPr>
        <w:t>ߚ</w:t>
      </w:r>
      <w:r>
        <w:rPr/>
        <w:t>��������݊��򊼋��</w:t>
      </w:r>
      <w:r>
        <w:rPr/>
        <w:t>Ǡ</w:t>
      </w:r>
      <w:r>
        <w:rPr/>
        <w:t>냉��𽞉����ˇ���</w:t>
      </w:r>
      <w:r>
        <w:rPr/>
        <w:t>Ҋə�</w:t>
      </w:r>
      <w:r>
        <w:rPr/>
        <w:t>ؚ���</w:t>
      </w:r>
      <w:r>
        <w:rPr/>
        <w:t>ȩ��</w:t>
      </w:r>
      <w:r>
        <w:rPr>
          <w:rtl w:val="true"/>
        </w:rPr>
        <w:t>ۯ</w:t>
      </w:r>
      <w:r>
        <w:rPr/>
        <w:t>����</w:t>
      </w:r>
      <w:r>
        <w:rPr/>
        <w:t>Ǧ�̕��</w:t>
      </w:r>
      <w:r>
        <w:rPr>
          <w:rtl w:val="true"/>
        </w:rPr>
        <w:t>ۈ</w:t>
      </w:r>
      <w:r>
        <w:rPr/>
        <w:t>���̉��������</w:t>
      </w:r>
      <w:r>
        <w:rPr/>
        <w:t>ͳ��ӫ��</w:t>
      </w:r>
      <w:r>
        <w:rPr/>
        <w:t>໘�</w:t>
      </w:r>
      <w:r>
        <w:rPr/>
        <w:t>ï��̸�Њ������ѝ��։����</w:t>
      </w:r>
      <w:r>
        <w:rPr/>
        <w:t>֙�</w:t>
      </w:r>
      <w:r>
        <w:rPr/>
        <w:t>镈�����󈲛�쿋�㛯</w:t>
      </w:r>
      <w:r>
        <w:rPr/>
        <w:t>ʑ����ү��</w:t>
      </w:r>
      <w:r>
        <w:rPr>
          <w:rtl w:val="true"/>
        </w:rPr>
        <w:t>ۿ</w:t>
      </w:r>
      <w:r>
        <w:rPr/>
        <w:t>�</w:t>
      </w:r>
      <w:r>
        <w:rPr/>
        <w:t>떲�����</w:t>
      </w:r>
      <w:r>
        <w:rPr/>
        <w:t>Ȗ��</w:t>
      </w:r>
      <w:r>
        <w:rPr>
          <w:rtl w:val="true"/>
        </w:rPr>
        <w:t>޻��</w:t>
      </w:r>
      <w:r>
        <w:rPr>
          <w:rtl w:val="true"/>
        </w:rPr>
        <w:t>˦��</w:t>
      </w:r>
      <w:r>
        <w:rPr>
          <w:rtl w:val="true"/>
        </w:rPr>
        <w:t>߷��ޟ</w:t>
      </w:r>
      <w:r>
        <w:rPr/>
        <w:t>��</w:t>
      </w:r>
      <w:r>
        <w:rPr/>
        <w:t>ʵ���Ϡ��͘����������ռ�</w:t>
      </w:r>
      <w:r>
        <w:rPr/>
        <w:t>놝���͎���</w:t>
      </w:r>
      <w:r>
        <w:rPr/>
        <w:t>Ʉ��ΐ��ɫ�</w:t>
      </w:r>
      <w:r>
        <w:rPr>
          <w:rtl w:val="true"/>
        </w:rPr>
        <w:t>ߕ����ݨ</w:t>
      </w:r>
      <w:r>
        <w:rPr/>
        <w:t>�</w:t>
      </w:r>
      <w:r>
        <w:rPr/>
        <w:t>ы��ƌ���ʏ����д��͌�</w:t>
      </w:r>
      <w:r>
        <w:rPr/>
        <w:t>鎺�����</w:t>
      </w:r>
      <w:r>
        <w:rPr>
          <w:rtl w:val="true"/>
        </w:rPr>
        <w:t>ߪ</w:t>
      </w:r>
      <w:r>
        <w:rPr/>
        <w:t>��</w:t>
      </w:r>
      <w:r>
        <w:rPr/>
        <w:t>ꄍ�����</w:t>
      </w:r>
      <w:r>
        <w:rPr/>
        <w:t>е���͕Ȏ�̄����</w:t>
      </w:r>
      <w:r>
        <w:rPr/>
        <w:t>֘���</w:t>
      </w:r>
      <w:r>
        <w:rPr/>
        <w:t>Ȯ��ȋ�˩��</w:t>
      </w:r>
      <w:r>
        <w:rPr/>
        <w:t>褋�몆�����</w:t>
      </w:r>
      <w:r>
        <w:rPr/>
        <w:t>ϴ��</w:t>
      </w:r>
      <w:r>
        <w:rPr/>
        <w:t>팹�̐�����갍ˊ���</w:t>
      </w:r>
      <w:r>
        <w:rPr/>
        <w:t>ꜻ�</w:t>
      </w:r>
      <w:r>
        <w:rPr/>
        <w:t>ާ����</w:t>
      </w:r>
      <w:r>
        <w:rPr/>
        <w:t>Μ������������������������Ї�ɌѨ�</w:t>
      </w:r>
      <w:r>
        <w:rPr/>
        <w:t>ً������̯�ް���</w:t>
      </w:r>
      <w:r>
        <w:rPr/>
        <w:t>ƺ�����򇍍��</w:t>
      </w:r>
      <w:r>
        <w:rPr/>
        <w:t>菅ꋬ��������</w:t>
      </w:r>
      <w:r>
        <w:rPr/>
        <w:t>ä������ϒ˕���Εǩ��Ϣ��լ�Ȭ��Л��Ι��</w:t>
      </w:r>
      <w:r>
        <w:rPr/>
        <w:t>蚫�</w:t>
      </w:r>
      <w:r>
        <w:rPr/>
        <w:t>�������͇��</w:t>
      </w:r>
      <w:r>
        <w:rPr/>
        <w:t>ౄ�</w:t>
      </w:r>
      <w:r>
        <w:rPr/>
        <w:t>ȕ���Ϛ�������</w:t>
      </w:r>
      <w:r>
        <w:rPr>
          <w:rtl w:val="true"/>
        </w:rPr>
        <w:t>ت</w:t>
      </w:r>
      <w:r>
        <w:rPr/>
        <w:t>��</w:t>
      </w:r>
      <w:r>
        <w:rPr/>
        <w:t>ӻ������ʿ���̆��ɼ������</w:t>
      </w:r>
      <w:r>
        <w:rPr>
          <w:rtl w:val="true"/>
        </w:rPr>
        <w:t>ذ��ގ�ܕ</w:t>
      </w:r>
      <w:r>
        <w:rPr/>
        <w:t>�����</w:t>
      </w:r>
      <w:r>
        <w:rPr/>
        <w:t>㷌��</w:t>
      </w:r>
      <w:r>
        <w:rPr/>
        <w:t>ґ���</w:t>
      </w:r>
      <w:r>
        <w:rPr/>
        <w:t>൳����</w:t>
      </w:r>
      <w:r>
        <w:rPr/>
        <w:t>Α����</w:t>
      </w:r>
      <w:r>
        <w:rPr/>
        <w:t>ꊽ��</w:t>
      </w:r>
      <w:r>
        <w:rPr/>
        <w:t>Τ�</w:t>
      </w:r>
      <w:r>
        <w:rPr/>
        <w:t>뒈����</w:t>
      </w:r>
      <w:r>
        <w:rPr/>
        <w:t>৩�����</w:t>
      </w:r>
      <w:r>
        <w:rPr/>
        <w:t>ʄ��ʽ���Ԉ��Ҕ���ɝ�</w:t>
      </w:r>
      <w:r>
        <w:rPr>
          <w:rtl w:val="true"/>
        </w:rPr>
        <w:t>ߌ</w:t>
      </w:r>
      <w:r>
        <w:rPr/>
        <w:t>��</w:t>
      </w:r>
      <w:r>
        <w:rPr/>
        <w:t>躁󃬏</w:t>
      </w:r>
      <w:r>
        <w:rPr>
          <w:rtl w:val="true"/>
        </w:rPr>
        <w:t>ۋ</w:t>
      </w:r>
      <w:r>
        <w:rPr/>
        <w:t>��</w:t>
      </w:r>
      <w:r>
        <w:rPr/>
        <w:t>쏄��</w:t>
      </w:r>
      <w:r>
        <w:rPr/>
        <w:t>ֱ�����������������</w:t>
      </w:r>
      <w:r>
        <w:rPr>
          <w:rtl w:val="true"/>
        </w:rPr>
        <w:t>ߎ</w:t>
      </w:r>
      <w:r>
        <w:rPr/>
        <w:t>�����</w:t>
      </w:r>
      <w:r>
        <w:rPr/>
        <w:t>ƒ��Ȳ�հ��</w:t>
      </w:r>
      <w:r>
        <w:rPr>
          <w:rtl w:val="true"/>
        </w:rPr>
        <w:t>ݺ</w:t>
      </w:r>
      <w:r>
        <w:rPr/>
        <w:t>��</w:t>
      </w:r>
      <w:r>
        <w:rPr/>
        <w:t>˜��</w:t>
      </w:r>
      <w:r>
        <w:rPr/>
        <w:t>ㆬ�</w:t>
      </w:r>
      <w:r>
        <w:rPr/>
        <w:t>Ή��</w:t>
      </w:r>
      <w:r>
        <w:rPr>
          <w:rtl w:val="true"/>
        </w:rPr>
        <w:t>؍</w:t>
      </w:r>
      <w:r>
        <w:rPr/>
        <w:t>���</w:t>
      </w:r>
      <w:r>
        <w:rPr/>
        <w:t>ȅ�қ��</w:t>
      </w:r>
      <w:r>
        <w:rPr>
          <w:rtl w:val="true"/>
        </w:rPr>
        <w:t>ޑ</w:t>
      </w:r>
      <w:r>
        <w:rPr/>
        <w:t>�</w:t>
      </w:r>
      <w:r>
        <w:rPr/>
        <w:t>ӎ���</w:t>
      </w:r>
      <w:r>
        <w:rPr/>
        <w:t>덾�</w:t>
      </w:r>
      <w:r>
        <w:rPr/>
        <w:t>Ր��Ώ�ϋ����Ƴ�������̥�Ɋ��</w:t>
      </w:r>
      <w:r>
        <w:rPr>
          <w:rtl w:val="true"/>
        </w:rPr>
        <w:t>ۏ</w:t>
      </w:r>
      <w:r>
        <w:rPr/>
        <w:t>��͗������������໬�</w:t>
      </w:r>
      <w:r>
        <w:rPr/>
        <w:t>ҍ��ͧ���ξ���������ҭ��</w:t>
      </w:r>
      <w:r>
        <w:rPr/>
        <w:t>틡�踥�</w:t>
      </w:r>
      <w:r>
        <w:rPr/>
        <w:t>Ϳ���</w:t>
      </w:r>
      <w:r>
        <w:rPr/>
        <w:t>곥������</w:t>
      </w:r>
      <w:r>
        <w:rPr/>
        <w:t>ɤ���Ǟ��ǣ��Ձ��</w:t>
      </w:r>
      <w:r>
        <w:rPr>
          <w:rtl w:val="true"/>
        </w:rPr>
        <w:t>ߑ����֨���އ��ܸ��̸���������ת</w:t>
      </w:r>
      <w:r>
        <w:rPr/>
        <w:t>��݇��ِ��</w:t>
      </w:r>
      <w:r>
        <w:rPr/>
        <w:t>ɋ��ʎ��է�����</w:t>
      </w:r>
      <w:r>
        <w:rPr/>
        <w:t>ٚ��</w:t>
      </w:r>
      <w:r>
        <w:rPr>
          <w:rtl w:val="true"/>
        </w:rPr>
        <w:t>ز������ۦ</w:t>
      </w:r>
      <w:r>
        <w:rPr/>
        <w:t>�����ͧ���</w:t>
      </w:r>
      <w:r>
        <w:rPr/>
        <w:t>ȼ�ӊ���ʐ�ˇ������</w:t>
      </w:r>
      <w:r>
        <w:rPr/>
        <w:t>곁�������</w:t>
      </w:r>
      <w:r>
        <w:rPr/>
        <w:t>ǭ�⋏����񃘨</w:t>
      </w:r>
      <w:r>
        <w:rPr>
          <w:rtl w:val="true"/>
        </w:rPr>
        <w:t>ߌ�������ݹ��ْ�����د</w:t>
      </w:r>
      <w:r>
        <w:rPr/>
        <w:t>��</w:t>
      </w:r>
      <w:r>
        <w:rPr/>
        <w:t>ɢ�Ϡ��̣���</w:t>
      </w:r>
      <w:r>
        <w:rPr/>
        <w:t>鴢���͊�򎚢���������</w:t>
      </w:r>
      <w:r>
        <w:rPr/>
        <w:t>ƀ�����ƃ�</w:t>
      </w:r>
      <w:r>
        <w:rPr>
          <w:rtl w:val="true"/>
        </w:rPr>
        <w:t>ٺ</w:t>
      </w:r>
      <w:r>
        <w:rPr/>
        <w:t>��ٝ�����</w:t>
      </w:r>
      <w:r>
        <w:rPr/>
        <w:t>¿����è��Ҋ��Ө��</w:t>
      </w:r>
      <w:r>
        <w:rPr>
          <w:rtl w:val="true"/>
        </w:rPr>
        <w:t>ޱ</w:t>
      </w:r>
      <w:r>
        <w:rPr/>
        <w:t>������ͨ��</w:t>
      </w:r>
      <w:r>
        <w:rPr/>
        <w:t>Џ��</w:t>
      </w:r>
      <w:r>
        <w:rPr/>
        <w:t>ꓐ���ީ�</w:t>
      </w:r>
      <w:r>
        <w:rPr>
          <w:rtl w:val="true"/>
        </w:rPr>
        <w:t>׊</w:t>
      </w:r>
      <w:r>
        <w:rPr/>
        <w:t>���</w:t>
      </w:r>
      <w:r>
        <w:rPr/>
        <w:t>Ѹ�</w:t>
      </w:r>
      <w:r>
        <w:rPr>
          <w:rtl w:val="true"/>
        </w:rPr>
        <w:t>ۏ</w:t>
      </w:r>
      <w:r>
        <w:rPr/>
        <w:t>���</w:t>
      </w:r>
      <w:r>
        <w:rPr/>
        <w:t>ҫ���Ǎƥ���Ͻ��</w:t>
      </w:r>
      <w:r>
        <w:rPr>
          <w:rtl w:val="true"/>
        </w:rPr>
        <w:t>׿��޲</w:t>
      </w:r>
      <w:r>
        <w:rPr/>
        <w:t>�����͆�</w:t>
      </w:r>
      <w:r>
        <w:rPr/>
        <w:t>ʐ��̈��̰��Բ���ˣ���Є��⤥�</w:t>
      </w:r>
      <w:r>
        <w:rPr/>
        <w:t>ꒃ�</w:t>
      </w:r>
      <w:r>
        <w:rPr/>
        <w:t>ۜ�</w:t>
      </w:r>
      <w:r>
        <w:rPr/>
        <w:t>э�����ɽ�Ϙ���Κ�</w:t>
      </w:r>
      <w:r>
        <w:rPr/>
        <w:t>༣��</w:t>
      </w:r>
      <w:r>
        <w:rPr/>
        <w:t>ɦ�ʜ����Ӧ��ο��Ș����</w:t>
      </w:r>
      <w:r>
        <w:rPr/>
        <w:t>ֹ����������</w:t>
      </w:r>
      <w:r>
        <w:rPr/>
        <w:t>Ԛ���󤿋΋���ɖ��</w:t>
      </w:r>
      <w:r>
        <w:rPr>
          <w:rtl w:val="true"/>
        </w:rPr>
        <w:t>ג</w:t>
      </w:r>
      <w:r>
        <w:rPr/>
        <w:t>�����</w:t>
      </w:r>
      <w:r>
        <w:rPr/>
        <w:t>ӱ��𯫈����</w:t>
      </w:r>
      <w:r>
        <w:rPr/>
        <w:t>ً������̯�ް���</w:t>
      </w:r>
      <w:r>
        <w:rPr/>
        <w:t>ƺ�򤝉ʴ�����Ƀ�󘰏��Я�������ѐ�</w:t>
      </w:r>
      <w:r>
        <w:rPr/>
        <w:t>舂�</w:t>
      </w:r>
      <w:r>
        <w:rPr/>
        <w:t>ɷ����Εǩ��Ϣ��լ��̉�Ë��</w:t>
      </w:r>
      <w:r>
        <w:rPr>
          <w:rtl w:val="true"/>
        </w:rPr>
        <w:t>؜</w:t>
      </w:r>
      <w:r>
        <w:rPr/>
        <w:t>�</w:t>
      </w:r>
      <w:r>
        <w:rPr/>
        <w:t>Ȍǀ�̯�����γ��</w:t>
      </w:r>
      <w:r>
        <w:rPr/>
        <w:t>鿄�</w:t>
      </w:r>
      <w:r>
        <w:rPr>
          <w:rtl w:val="true"/>
        </w:rPr>
        <w:t>א</w:t>
      </w:r>
      <w:r>
        <w:rPr/>
        <w:t>����</w:t>
      </w:r>
      <w:r>
        <w:rPr/>
        <w:t>铘�</w:t>
      </w:r>
      <w:r>
        <w:rPr/>
        <w:t>Ͳ����ȋ����я��􏳈�Ϝ������ԑ���ʼ��</w:t>
      </w:r>
      <w:r>
        <w:rPr/>
        <w:t>۰��</w:t>
      </w:r>
      <w:r>
        <w:rPr/>
        <w:t>Ѽ�</w:t>
      </w:r>
      <w:r>
        <w:rPr/>
        <w:t>֝�</w:t>
      </w:r>
      <w:r>
        <w:rPr/>
        <w:t>Սɰ������</w:t>
      </w:r>
      <w:r>
        <w:rPr/>
        <w:t>٤</w:t>
      </w:r>
      <w:r>
        <w:rPr/>
        <w:t>���������������͐�</w:t>
      </w:r>
      <w:r>
        <w:rPr/>
        <w:t>҉��������Σ���</w:t>
      </w:r>
      <w:r>
        <w:rPr>
          <w:rtl w:val="true"/>
        </w:rPr>
        <w:t>ߧ</w:t>
      </w:r>
      <w:r>
        <w:rPr/>
        <w:t>��߽���</w:t>
      </w:r>
      <w:r>
        <w:rPr/>
        <w:t>ϻ�ͳ��Ԉ��ϗ�����🢕�����</w:t>
      </w:r>
      <w:r>
        <w:rPr/>
        <w:t>느��鋈�</w:t>
      </w:r>
      <w:r>
        <w:rPr/>
        <w:t>˱���ͩ�</w:t>
      </w:r>
      <w:r>
        <w:rPr>
          <w:rtl w:val="true"/>
        </w:rPr>
        <w:t>܍</w:t>
      </w:r>
      <w:r>
        <w:rPr/>
        <w:t>��٘��</w:t>
      </w:r>
      <w:r>
        <w:rPr/>
        <w:t>㽼�</w:t>
      </w:r>
      <w:r>
        <w:rPr/>
        <w:t>Ǣ�</w:t>
      </w:r>
      <w:r>
        <w:rPr>
          <w:rtl w:val="true"/>
        </w:rPr>
        <w:t>ߘ</w:t>
      </w:r>
      <w:r>
        <w:rPr/>
        <w:t>���ͩ��</w:t>
      </w:r>
      <w:r>
        <w:rPr/>
        <w:t>λ�</w:t>
      </w:r>
      <w:r>
        <w:rPr>
          <w:rtl w:val="true"/>
        </w:rPr>
        <w:t>ߊ</w:t>
      </w:r>
      <w:r>
        <w:rPr/>
        <w:t>��</w:t>
      </w:r>
      <w:r>
        <w:rPr/>
        <w:t>ȟ�ʍ�����ɟ�����̳ϋ�������</w:t>
      </w:r>
      <w:r>
        <w:rPr>
          <w:rtl w:val="true"/>
        </w:rPr>
        <w:t>؍</w:t>
      </w:r>
      <w:r>
        <w:rPr/>
        <w:t>���</w:t>
      </w:r>
      <w:r>
        <w:rPr/>
        <w:t>ɛ�</w:t>
      </w:r>
      <w:r>
        <w:rPr/>
        <w:t>ૌ</w:t>
      </w:r>
      <w:r>
        <w:rPr/>
        <w:t>Ǝ����������</w:t>
      </w:r>
      <w:r>
        <w:rPr/>
        <w:t>ֶ������</w:t>
      </w:r>
      <w:r>
        <w:rPr/>
        <w:t>闈�≞��͟������</w:t>
      </w:r>
      <w:r>
        <w:rPr/>
        <w:t>Ѥ�</w:t>
      </w:r>
      <w:r>
        <w:rPr/>
        <w:t>ꧮ�������</w:t>
      </w:r>
      <w:r>
        <w:rPr/>
        <w:t>럎��</w:t>
      </w:r>
      <w:r>
        <w:rPr/>
        <w:t>ȍ�</w:t>
      </w:r>
      <w:r>
        <w:rPr>
          <w:rtl w:val="true"/>
        </w:rPr>
        <w:t>ܐ</w:t>
      </w:r>
      <w:r>
        <w:rPr/>
        <w:t>�����͝�</w:t>
      </w:r>
      <w:r>
        <w:rPr/>
        <w:t>靠�</w:t>
      </w:r>
      <w:r>
        <w:rPr/>
        <w:t>˺�</w:t>
      </w:r>
      <w:r>
        <w:rPr>
          <w:rtl w:val="true"/>
        </w:rPr>
        <w:t>܋</w:t>
      </w:r>
      <w:r>
        <w:rPr/>
        <w:t>���</w:t>
      </w:r>
      <w:r>
        <w:rPr/>
        <w:t>ժ�����уǏ��Ή��ӂ���Κ��Ԇ��</w:t>
      </w:r>
      <w:r>
        <w:rPr>
          <w:rtl w:val="true"/>
        </w:rPr>
        <w:t>د</w:t>
      </w:r>
      <w:r>
        <w:rPr/>
        <w:t>�</w:t>
      </w:r>
      <w:r>
        <w:rPr/>
        <w:t>ꉺ�����</w:t>
      </w:r>
      <w:r>
        <w:rPr/>
        <w:t>μ��ΐ�</w:t>
      </w:r>
      <w:r>
        <w:rPr>
          <w:rtl w:val="true"/>
        </w:rPr>
        <w:t>ێ</w:t>
      </w:r>
      <w:r>
        <w:rPr/>
        <w:t>��</w:t>
      </w:r>
      <w:r>
        <w:rPr/>
        <w:t>љ��ȟ���ɾ�</w:t>
      </w:r>
      <w:r>
        <w:rPr/>
        <w:t>ُ��</w:t>
      </w:r>
      <w:r>
        <w:rPr/>
        <w:t>±�������Ɍ��˕���բ���������</w:t>
      </w:r>
      <w:r>
        <w:rPr/>
        <w:t>鴓�</w:t>
      </w:r>
      <w:r>
        <w:rPr/>
        <w:t>Չ���͌����͞�����Մ��</w:t>
      </w:r>
      <w:r>
        <w:rPr/>
        <w:t>ꄯ�똺����</w:t>
      </w:r>
      <w:r>
        <w:rPr/>
        <w:t>Ͳ��ї���ɮɏ�������˜���ͫ�����ʧ�</w:t>
      </w:r>
      <w:r>
        <w:rPr/>
        <w:t>ꑝ��</w:t>
      </w:r>
      <w:r>
        <w:rPr/>
        <w:t>Ϛ�ν������</w:t>
      </w:r>
      <w:r>
        <w:rPr>
          <w:rtl w:val="true"/>
        </w:rPr>
        <w:t>ޘ</w:t>
      </w:r>
      <w:r>
        <w:rPr/>
        <w:t>�</w:t>
      </w:r>
      <w:r>
        <w:rPr/>
        <w:t>σ����ɿ��щ���Ն</w:t>
      </w:r>
      <w:r>
        <w:rPr>
          <w:rtl w:val="true"/>
        </w:rPr>
        <w:t>׍</w:t>
      </w:r>
      <w:r>
        <w:rPr/>
        <w:t>���</w:t>
      </w:r>
      <w:r>
        <w:rPr/>
        <w:t>Ϫ���Νѕ�����</w:t>
      </w:r>
      <w:r>
        <w:rPr/>
        <w:t>㛘�촚��</w:t>
      </w:r>
      <w:r>
        <w:rPr/>
        <w:t>х����ϖ�҂��Ӎ���</w:t>
      </w:r>
      <w:r>
        <w:rPr>
          <w:rtl w:val="true"/>
        </w:rPr>
        <w:t>ۄ</w:t>
      </w:r>
      <w:r>
        <w:rPr/>
        <w:t>��</w:t>
      </w:r>
      <w:r>
        <w:rPr/>
        <w:t>蘘邰��</w:t>
      </w:r>
      <w:r>
        <w:rPr/>
        <w:t>ȋ���ˋ���Դ����љ�����Ռ����������ǿ�</w:t>
      </w:r>
      <w:r>
        <w:rPr/>
        <w:t>꽃�ͭ�瑬��</w:t>
      </w:r>
      <w:r>
        <w:rPr/>
        <w:t>Ն�񧞎������</w:t>
      </w:r>
      <w:r>
        <w:rPr/>
        <w:t>؄</w:t>
      </w:r>
      <w:r>
        <w:rPr/>
        <w:t>��</w:t>
      </w:r>
      <w:r>
        <w:rPr/>
        <w:t>멎�툣��</w:t>
      </w:r>
      <w:r>
        <w:rPr/>
        <w:t>ς���</w:t>
      </w:r>
      <w:r>
        <w:rPr/>
        <w:t>۩��</w:t>
      </w:r>
      <w:r>
        <w:rPr>
          <w:rtl w:val="true"/>
        </w:rPr>
        <w:t>ذ</w:t>
      </w:r>
      <w:r>
        <w:rPr/>
        <w:t>���</w:t>
      </w:r>
      <w:r>
        <w:rPr/>
        <w:t>Ѿ�ϸ��⤥�</w:t>
      </w:r>
      <w:r>
        <w:rPr/>
        <w:t>ꒃ�</w:t>
      </w:r>
      <w:r>
        <w:rPr/>
        <w:t>ۜ�</w:t>
      </w:r>
      <w:r>
        <w:rPr/>
        <w:t>э�����̇</w:t>
      </w:r>
      <w:r>
        <w:rPr>
          <w:rtl w:val="true"/>
        </w:rPr>
        <w:t>ݏ</w:t>
      </w:r>
      <w:r>
        <w:rPr/>
        <w:t>����</w:t>
      </w:r>
      <w:r>
        <w:rPr/>
        <w:t>ѿ����Ơ</w:t>
      </w:r>
      <w:r>
        <w:rPr/>
        <w:t>ꈚ��</w:t>
      </w:r>
      <w:r>
        <w:rPr/>
        <w:t>զ�����Ƙ�</w:t>
      </w:r>
      <w:r>
        <w:rPr>
          <w:rtl w:val="true"/>
        </w:rPr>
        <w:t>ﵬ</w:t>
      </w:r>
      <w:r>
        <w:rPr/>
        <w:t>�</w:t>
      </w:r>
      <w:r>
        <w:rPr/>
        <w:t>җ��</w:t>
      </w:r>
      <w:r>
        <w:rPr/>
        <w:t>ֹ�����������</w:t>
      </w:r>
      <w:r>
        <w:rPr/>
        <w:t>ˍ�</w:t>
      </w:r>
      <w:r>
        <w:rPr>
          <w:rtl w:val="true"/>
        </w:rPr>
        <w:t>؈</w:t>
      </w:r>
      <w:r>
        <w:rPr/>
        <w:t>���</w:t>
      </w:r>
      <w:r>
        <w:rPr/>
        <w:t>ϥ���ѩ�</w:t>
      </w:r>
      <w:r>
        <w:rPr>
          <w:rtl w:val="true"/>
        </w:rPr>
        <w:t>߈</w:t>
      </w:r>
      <w:r>
        <w:rPr/>
        <w:t>���</w:t>
      </w:r>
      <w:r>
        <w:rPr/>
        <w:t>ծ��º���ʸ��θˏ���·��Ʉ��</w:t>
      </w:r>
      <w:r>
        <w:rPr/>
        <w:t>ꐜ��͆����̊�������̰�</w:t>
      </w:r>
      <w:r>
        <w:rPr/>
        <w:t>¿��</w:t>
      </w:r>
      <w:r>
        <w:rPr>
          <w:rtl w:val="true"/>
        </w:rPr>
        <w:t>ﬠ</w:t>
      </w:r>
      <w:r>
        <w:rPr/>
        <w:t>�⸹�</w:t>
      </w:r>
      <w:r>
        <w:rPr/>
        <w:t>՚�͈���������ǅ��ͨ���˭���Ղ�֊��д���̉�Í��⇝</w:t>
      </w:r>
      <w:r>
        <w:rPr/>
        <w:t>쉆������</w:t>
      </w:r>
      <w:r>
        <w:rPr/>
        <w:t>ѐ��ә���Ջ</w:t>
      </w:r>
      <w:r>
        <w:rPr>
          <w:rtl w:val="true"/>
        </w:rPr>
        <w:t>ڍ</w:t>
      </w:r>
      <w:r>
        <w:rPr/>
        <w:t>����������</w:t>
      </w:r>
      <w:r>
        <w:rPr/>
        <w:t>ν��</w:t>
      </w:r>
      <w:r>
        <w:rPr/>
        <w:t>֫�݂���󻎍��̘��</w:t>
      </w:r>
      <w:r>
        <w:rPr/>
        <w:t>Ȧ��������ʑ��̈́�����ȕ��</w:t>
      </w:r>
      <w:r>
        <w:rPr>
          <w:rtl w:val="true"/>
        </w:rPr>
        <w:t>ۮ</w:t>
      </w:r>
      <w:r>
        <w:rPr/>
        <w:t>��</w:t>
      </w:r>
      <w:r>
        <w:rPr/>
        <w:t>ɓ�ͧ�����ɉ</w:t>
      </w:r>
      <w:r>
        <w:rPr/>
        <w:t>،��������</w:t>
      </w:r>
      <w:r>
        <w:rPr/>
        <w:t>Ϩ�</w:t>
      </w:r>
      <w:r>
        <w:rPr/>
        <w:t>ٌ��</w:t>
      </w:r>
      <w:r>
        <w:rPr/>
        <w:t>˷��ф��ώ���̓�����</w:t>
      </w:r>
      <w:r>
        <w:rPr/>
        <w:t>趆�</w:t>
      </w:r>
      <w:r>
        <w:rPr/>
        <w:t>ʕ��ǆ�</w:t>
      </w:r>
      <w:r>
        <w:rPr/>
        <w:t>ّ�</w:t>
      </w:r>
      <w:r>
        <w:rPr/>
        <w:t>꿛�</w:t>
      </w:r>
      <w:r>
        <w:rPr/>
        <w:t>߯�</w:t>
      </w:r>
      <w:r>
        <w:rPr/>
        <w:t>č���</w:t>
      </w:r>
      <w:r>
        <w:rPr>
          <w:rtl w:val="true"/>
        </w:rPr>
        <w:t>ے</w:t>
      </w:r>
      <w:r>
        <w:rPr/>
        <w:t>��</w:t>
      </w:r>
      <w:r>
        <w:rPr/>
        <w:t>ϩ����Ͷ</w:t>
      </w:r>
      <w:r>
        <w:rPr/>
        <w:t>劂����</w:t>
      </w:r>
      <w:r>
        <w:rPr/>
        <w:t>Ơ������</w:t>
      </w:r>
      <w:r>
        <w:rPr>
          <w:rtl w:val="true"/>
        </w:rPr>
        <w:t>ݿ��׍</w:t>
      </w:r>
      <w:r>
        <w:rPr/>
        <w:t>��</w:t>
      </w:r>
      <w:r>
        <w:rPr/>
        <w:t>¼�</w:t>
      </w:r>
      <w:r>
        <w:rPr/>
        <w:t>鼸���ꇮ������</w:t>
      </w:r>
      <w:r>
        <w:rPr/>
        <w:t>ʔ����</w:t>
      </w:r>
      <w:r>
        <w:rPr>
          <w:rtl w:val="true"/>
        </w:rPr>
        <w:t>ڃ</w:t>
      </w:r>
      <w:r>
        <w:rPr/>
        <w:t>����</w:t>
      </w:r>
      <w:r>
        <w:rPr/>
        <w:t>ʁ��ъ�͂���̐���</w:t>
      </w:r>
      <w:r>
        <w:rPr/>
        <w:t>畳��</w:t>
      </w:r>
      <w:r>
        <w:rPr/>
        <w:t>ɲ�֋���</w:t>
      </w:r>
      <w:r>
        <w:rPr/>
        <w:t>㇛����</w:t>
      </w:r>
      <w:r>
        <w:rPr>
          <w:rtl w:val="true"/>
        </w:rPr>
        <w:t>צ</w:t>
      </w:r>
      <w:r>
        <w:rPr/>
        <w:t>�</w:t>
      </w:r>
      <w:r>
        <w:rPr/>
        <w:t>Ċ���մ������°���է�Մ��󰘊˶�����Ѻ�����΍����</w:t>
      </w:r>
      <w:r>
        <w:rPr>
          <w:rtl w:val="true"/>
        </w:rPr>
        <w:t>ڂ</w:t>
      </w:r>
      <w:r>
        <w:rPr/>
        <w:t>���</w:t>
      </w:r>
      <w:r>
        <w:rPr/>
        <w:t>ʹ��ɽ�����</w:t>
      </w:r>
      <w:r>
        <w:rPr/>
        <w:t>䋌���</w:t>
      </w:r>
      <w:r>
        <w:rPr/>
        <w:t>ϻ�</w:t>
      </w:r>
      <w:r>
        <w:rPr/>
        <w:t>벜��</w:t>
      </w:r>
      <w:r>
        <w:rPr/>
        <w:t>�����</w:t>
      </w:r>
      <w:r>
        <w:rPr/>
        <w:t>㧟�</w:t>
      </w:r>
      <w:r>
        <w:rPr>
          <w:rtl w:val="true"/>
        </w:rPr>
        <w:t>ݵ</w:t>
      </w:r>
      <w:r>
        <w:rPr/>
        <w:t>��</w:t>
      </w:r>
      <w:r>
        <w:rPr/>
        <w:t>赭�������</w:t>
      </w:r>
      <w:r>
        <w:rPr/>
        <w:t>֭��</w:t>
      </w:r>
      <w:r>
        <w:rPr/>
        <w:t>ͼ�</w:t>
      </w:r>
      <w:r>
        <w:rPr>
          <w:rtl w:val="true"/>
        </w:rPr>
        <w:t>ܚ</w:t>
      </w:r>
      <w:r>
        <w:rPr/>
        <w:t>�</w:t>
      </w:r>
      <w:r>
        <w:rPr/>
        <w:t>Ƀ����ʃ�</w:t>
      </w:r>
      <w:r>
        <w:rPr/>
        <w:t>ު�������</w:t>
      </w:r>
      <w:r>
        <w:rPr/>
        <w:t>ʜ����������΃���</w:t>
      </w:r>
      <w:r>
        <w:rPr>
          <w:rtl w:val="true"/>
        </w:rPr>
        <w:t>ه</w:t>
      </w:r>
      <w:r>
        <w:rPr/>
        <w:t>�����</w:t>
      </w:r>
      <w:r>
        <w:rPr/>
        <w:t>Մ��ú��</w:t>
      </w:r>
      <w:r>
        <w:rPr/>
        <w:t>쇺������⹰����</w:t>
      </w:r>
      <w:r>
        <w:rPr/>
        <w:t>ʤ���н���ɲ�к�������ѧ���ƌ�</w:t>
      </w:r>
      <w:r>
        <w:rPr>
          <w:rtl w:val="true"/>
        </w:rPr>
        <w:t>܇</w:t>
      </w:r>
      <w:r>
        <w:rPr/>
        <w:t>��󑠏</w:t>
      </w:r>
      <w:r>
        <w:rPr>
          <w:rtl w:val="true"/>
        </w:rPr>
        <w:t>ޖ</w:t>
      </w:r>
      <w:r>
        <w:rPr/>
        <w:t>��</w:t>
      </w:r>
      <w:r>
        <w:rPr/>
        <w:t>ꎓ������銼�</w:t>
      </w:r>
      <w:r>
        <w:rPr/>
        <w:t>ÿ����</w:t>
      </w:r>
      <w:r>
        <w:rPr>
          <w:rtl w:val="true"/>
        </w:rPr>
        <w:t>އ</w:t>
      </w:r>
      <w:r>
        <w:rPr/>
        <w:t>������</w:t>
      </w:r>
      <w:r>
        <w:rPr/>
        <w:t>덨�</w:t>
      </w:r>
      <w:r>
        <w:rPr/>
        <w:t>ӕ��ӓ�ѿ�֌���ʰ�����Ы��ϖ�҂��Ӎ���</w:t>
      </w:r>
      <w:r>
        <w:rPr>
          <w:rtl w:val="true"/>
        </w:rPr>
        <w:t>ۄ</w:t>
      </w:r>
      <w:r>
        <w:rPr/>
        <w:t>��̖�</w:t>
      </w:r>
      <w:r>
        <w:rPr/>
        <w:t>ύ����Ѿ���</w:t>
      </w:r>
      <w:r>
        <w:rPr>
          <w:rtl w:val="true"/>
        </w:rPr>
        <w:t>ز</w:t>
      </w:r>
      <w:r>
        <w:rPr/>
        <w:t>����ꕌ��</w:t>
      </w:r>
      <w:r>
        <w:rPr/>
        <w:t>д���͒�Ѻ�ո����������ǿ�����</w:t>
      </w:r>
      <w:r>
        <w:rPr>
          <w:rtl w:val="true"/>
        </w:rPr>
        <w:t>޸��</w:t>
      </w:r>
      <w:r>
        <w:rPr/>
        <w:t>¹</w:t>
      </w:r>
      <w:r>
        <w:rPr/>
        <w:t>�����ˊ����˿����</w:t>
      </w:r>
      <w:r>
        <w:rPr>
          <w:rtl w:val="true"/>
        </w:rPr>
        <w:t>؍</w:t>
      </w:r>
      <w:r>
        <w:rPr/>
        <w:t>���</w:t>
      </w:r>
      <w:r>
        <w:rPr/>
        <w:t>Β���ǆ������</w:t>
      </w:r>
      <w:r>
        <w:rPr>
          <w:rtl w:val="true"/>
        </w:rPr>
        <w:t>ی</w:t>
      </w:r>
      <w:r>
        <w:rPr/>
        <w:t>����</w:t>
      </w:r>
      <w:r>
        <w:rPr/>
        <w:t>덮��̝����</w:t>
      </w:r>
      <w:r>
        <w:rPr/>
        <w:t>։��⦸�����Ƌ��</w:t>
      </w:r>
      <w:r>
        <w:rPr/>
        <w:t>뉟��</w:t>
      </w:r>
      <w:r>
        <w:rPr/>
        <w:t>֭��</w:t>
      </w:r>
      <w:r>
        <w:rPr>
          <w:rtl w:val="true"/>
        </w:rPr>
        <w:t>ﻰ</w:t>
      </w:r>
      <w:r>
        <w:rPr/>
        <w:t>��</w:t>
      </w:r>
      <w:r>
        <w:rPr/>
        <w:t>Ɯ�ԑ���ǃ�</w:t>
      </w:r>
      <w:r>
        <w:rPr/>
        <w:t>㩋��</w:t>
      </w:r>
      <w:r>
        <w:rPr/>
        <w:t>ȫ����</w:t>
      </w:r>
      <w:r>
        <w:rPr/>
        <w:t>陇�����</w:t>
      </w:r>
      <w:r>
        <w:rPr/>
        <w:t>ғ��ҟ��</w:t>
      </w:r>
      <w:r>
        <w:rPr/>
        <w:t>،�</w:t>
      </w:r>
      <w:r>
        <w:rPr/>
        <w:t>Չ̲��ͺ�Ӫ���˘��μ��ч��ʰ����ɕ��Ҙ���͉Վ���ѿ��</w:t>
      </w:r>
      <w:r>
        <w:rPr/>
        <w:t>鰉�</w:t>
      </w:r>
      <w:r>
        <w:rPr/>
        <w:t>Ջ��»���ս����Ҭ�Ђ���</w:t>
      </w:r>
      <w:r>
        <w:rPr>
          <w:rtl w:val="true"/>
        </w:rPr>
        <w:t>ػ</w:t>
      </w:r>
      <w:r>
        <w:rPr/>
        <w:t>��</w:t>
      </w:r>
      <w:r>
        <w:rPr/>
        <w:t>ҳ������</w:t>
      </w:r>
      <w:r>
        <w:rPr/>
        <w:t>虾�</w:t>
      </w:r>
      <w:r>
        <w:rPr/>
        <w:t>Ҥ��ⷯ�</w:t>
      </w:r>
      <w:r>
        <w:rPr/>
        <w:t>썽����蕭��</w:t>
      </w:r>
      <w:r>
        <w:rPr>
          <w:rtl w:val="true"/>
        </w:rPr>
        <w:t>܉</w:t>
      </w:r>
      <w:r>
        <w:rPr/>
        <w:t>����</w:t>
      </w:r>
      <w:r>
        <w:rPr/>
        <w:t>戝���������̅�����������</w:t>
      </w:r>
      <w:r>
        <w:rPr/>
        <w:t>ώ�����Ш��˺�փ�������Έ�</w:t>
      </w:r>
      <w:r>
        <w:rPr/>
        <w:t>ٝ����󑯚�����</w:t>
      </w:r>
      <w:r>
        <w:rPr/>
        <w:t>念�����</w:t>
      </w:r>
      <w:r>
        <w:rPr>
          <w:rtl w:val="true"/>
        </w:rPr>
        <w:t>ܬ</w:t>
      </w:r>
      <w:r>
        <w:rPr/>
        <w:t>��</w:t>
      </w:r>
      <w:r>
        <w:rPr/>
        <w:t>ɴ���ʇ�˔�Е���</w:t>
      </w:r>
      <w:r>
        <w:rPr/>
        <w:t>싄�</w:t>
      </w:r>
      <w:r>
        <w:rPr/>
        <w:t>Ε����Ȳ�񋲋��Ԥ��</w:t>
      </w:r>
      <w:r>
        <w:rPr>
          <w:rtl w:val="true"/>
        </w:rPr>
        <w:t>ٹ�����</w:t>
      </w:r>
      <w:r>
        <w:rPr/>
        <w:t>٦</w:t>
      </w:r>
      <w:r>
        <w:rPr/>
        <w:t>��ܷ��</w:t>
      </w:r>
      <w:r>
        <w:rPr/>
        <w:t>ӄ���͸����ѳ����ͤ�</w:t>
      </w:r>
      <w:r>
        <w:rPr>
          <w:rtl w:val="true"/>
        </w:rPr>
        <w:t>ٷ</w:t>
      </w:r>
      <w:r>
        <w:rPr/>
        <w:t>��</w:t>
      </w:r>
      <w:r>
        <w:rPr/>
        <w:t>ӽ���ы�</w:t>
      </w:r>
      <w:r>
        <w:rPr/>
        <w:t>؊��</w:t>
      </w:r>
      <w:r>
        <w:rPr>
          <w:rtl w:val="true"/>
        </w:rPr>
        <w:t>ܜ��׷</w:t>
      </w:r>
      <w:r>
        <w:rPr/>
        <w:t>��</w:t>
      </w:r>
      <w:r>
        <w:rPr/>
        <w:t>Њ��ք��</w:t>
      </w:r>
      <w:r>
        <w:rPr>
          <w:rtl w:val="true"/>
        </w:rPr>
        <w:t>ך</w:t>
      </w:r>
      <w:r>
        <w:rPr/>
        <w:t>���</w:t>
      </w:r>
      <w:r>
        <w:rPr/>
        <w:t>͵�</w:t>
      </w:r>
      <w:r>
        <w:rPr/>
        <w:t>ّ�������</w:t>
      </w:r>
      <w:r>
        <w:rPr/>
        <w:t>�������̝�����ό�������ӎ�������ѓ��</w:t>
      </w:r>
      <w:r>
        <w:rPr>
          <w:rtl w:val="true"/>
        </w:rPr>
        <w:t>ܔ</w:t>
      </w:r>
      <w:r>
        <w:rPr/>
        <w:t>��</w:t>
      </w:r>
      <w:r>
        <w:rPr/>
        <w:t>Ԯ�����</w:t>
      </w:r>
      <w:r>
        <w:rPr>
          <w:rtl w:val="true"/>
        </w:rPr>
        <w:t>׋</w:t>
      </w:r>
      <w:r>
        <w:rPr/>
        <w:t>�</w:t>
      </w:r>
      <w:r>
        <w:rPr/>
        <w:t>Ƌ����ǧ�����̠��ԍ���Ҏ��ѱ��Ä���ƻ�����;������</w:t>
      </w:r>
      <w:r>
        <w:rPr>
          <w:rtl w:val="true"/>
        </w:rPr>
        <w:t>޸</w:t>
      </w:r>
      <w:r>
        <w:rPr/>
        <w:t>���</w:t>
      </w:r>
      <w:r>
        <w:rPr/>
        <w:t>Ձ</w:t>
      </w:r>
      <w:r>
        <w:rPr>
          <w:rtl w:val="true"/>
        </w:rPr>
        <w:t>܍���ز</w:t>
      </w:r>
      <w:r>
        <w:rPr/>
        <w:t>����</w:t>
      </w:r>
      <w:r>
        <w:rPr/>
        <w:t>Ϊ��������������ƻ�Ϝ���Ϳ�˯��г���������Ǖ����</w:t>
      </w:r>
      <w:r>
        <w:rPr/>
        <w:t>䊗���������</w:t>
      </w:r>
      <w:r>
        <w:rPr/>
        <w:t>ꛏ�</w:t>
      </w:r>
      <w:r>
        <w:rPr>
          <w:rtl w:val="true"/>
        </w:rPr>
        <w:t>އ</w:t>
      </w:r>
      <w:r>
        <w:rPr/>
        <w:t>���</w:t>
      </w:r>
      <w:r>
        <w:rPr>
          <w:rtl w:val="true"/>
        </w:rPr>
        <w:t>ݼ</w:t>
      </w:r>
      <w:r>
        <w:rPr/>
        <w:t>����</w:t>
      </w:r>
      <w:r>
        <w:rPr/>
        <w:t>¨��ǳ���ʡ�</w:t>
      </w:r>
      <w:r>
        <w:rPr/>
        <w:t>߲��</w:t>
      </w:r>
      <w:r>
        <w:rPr>
          <w:rtl w:val="true"/>
        </w:rPr>
        <w:t>އ�����߼</w:t>
      </w:r>
      <w:r>
        <w:rPr/>
        <w:t>������</w:t>
      </w:r>
      <w:r>
        <w:rPr/>
        <w:t>ɧ�ʨ��Ȃ���Ө������</w:t>
      </w:r>
      <w:r>
        <w:rPr>
          <w:rtl w:val="true"/>
        </w:rPr>
        <w:t>ە��ם</w:t>
      </w:r>
      <w:r>
        <w:rPr/>
        <w:t>��</w:t>
      </w:r>
      <w:r>
        <w:rPr/>
        <w:t>Ф����ӭ����������ʤ��Ə�</w:t>
      </w:r>
      <w:r>
        <w:rPr>
          <w:rtl w:val="true"/>
        </w:rPr>
        <w:t>ܤ</w:t>
      </w:r>
      <w:r>
        <w:rPr/>
        <w:t>��</w:t>
      </w:r>
      <w:r>
        <w:rPr/>
        <w:t>켇�</w:t>
      </w:r>
      <w:r>
        <w:rPr/>
        <w:t>˰���</w:t>
      </w:r>
      <w:r>
        <w:rPr>
          <w:rtl w:val="true"/>
        </w:rPr>
        <w:t>ۯ</w:t>
      </w:r>
      <w:r>
        <w:rPr/>
        <w:t>�݃</w:t>
      </w:r>
      <w:r>
        <w:rPr/>
        <w:t>ͺ�</w:t>
      </w:r>
      <w:r>
        <w:rPr/>
        <w:t>놜���</w:t>
      </w:r>
      <w:r>
        <w:rPr/>
        <w:t>ʝ��ț��</w:t>
      </w:r>
      <w:r>
        <w:rPr/>
        <w:t>谐���</w:t>
      </w:r>
      <w:r>
        <w:rPr>
          <w:rtl w:val="true"/>
        </w:rPr>
        <w:t>ޛ</w:t>
      </w:r>
      <w:r>
        <w:rPr/>
        <w:t>��</w:t>
      </w:r>
      <w:r>
        <w:rPr/>
        <w:t>ϑ��¶����򏇯�ѧ�����</w:t>
      </w:r>
      <w:r>
        <w:rPr>
          <w:rtl w:val="true"/>
        </w:rPr>
        <w:t>ݶ��އ</w:t>
      </w:r>
      <w:r>
        <w:rPr/>
        <w:t>�������</w:t>
      </w:r>
      <w:r>
        <w:rPr/>
        <w:t>˸�</w:t>
      </w:r>
      <w:r>
        <w:rPr/>
        <w:t>ཛ��̈</w:t>
      </w:r>
      <w:r>
        <w:rPr/>
        <w:t>˸���ì��՚��Ъ�</w:t>
      </w:r>
      <w:r>
        <w:rPr/>
        <w:t>֕����</w:t>
      </w:r>
      <w:r>
        <w:rPr/>
        <w:t>ա�</w:t>
      </w:r>
      <w:r>
        <w:rPr/>
        <w:t>ަ����֕�����</w:t>
      </w:r>
      <w:r>
        <w:rPr/>
        <w:t>ˏ�ɊȲ�</w:t>
      </w:r>
      <w:r>
        <w:rPr/>
        <w:t>퍤�������</w:t>
      </w:r>
      <w:r>
        <w:rPr>
          <w:rtl w:val="true"/>
        </w:rPr>
        <w:t>ܪ</w:t>
      </w:r>
      <w:r>
        <w:rPr/>
        <w:t>��</w:t>
      </w:r>
      <w:r>
        <w:rPr/>
        <w:t>Ƚ����˼����</w:t>
      </w:r>
      <w:r>
        <w:rPr>
          <w:rtl w:val="true"/>
        </w:rPr>
        <w:t>ا</w:t>
      </w:r>
      <w:r>
        <w:rPr/>
        <w:t>���</w:t>
      </w:r>
      <w:r>
        <w:rPr/>
        <w:t>ρ��Ѭ��Ӱ��</w:t>
      </w:r>
      <w:r>
        <w:rPr/>
        <w:t>鳙�⫯����쑅獷�</w:t>
      </w:r>
      <w:r>
        <w:rPr/>
        <w:t>Չ���ʖ��͹��Ꚛ�</w:t>
      </w:r>
      <w:r>
        <w:rPr>
          <w:rtl w:val="true"/>
        </w:rPr>
        <w:t>ܭ</w:t>
      </w:r>
      <w:r>
        <w:rPr/>
        <w:t>����������</w:t>
      </w:r>
      <w:r>
        <w:rPr/>
        <w:t>Ѳ����՟��</w:t>
      </w:r>
      <w:r>
        <w:rPr>
          <w:rtl w:val="true"/>
        </w:rPr>
        <w:t>׽</w:t>
      </w:r>
      <w:r>
        <w:rPr/>
        <w:t>��</w:t>
      </w:r>
      <w:r>
        <w:rPr/>
        <w:t>ӱ������͙�����˙�</w:t>
      </w:r>
      <w:r>
        <w:rPr>
          <w:rtl w:val="true"/>
        </w:rPr>
        <w:t>܉</w:t>
      </w:r>
      <w:r>
        <w:rPr/>
        <w:t>��</w:t>
      </w:r>
      <w:r>
        <w:rPr/>
        <w:t>њ��ɰ�����Ց�����������������̆��πĂ������̈́���Զ��</w:t>
      </w:r>
      <w:r>
        <w:rPr/>
        <w:t>驽�</w:t>
      </w:r>
      <w:r>
        <w:rPr/>
        <w:t>Љ�����</w:t>
      </w:r>
      <w:r>
        <w:rPr/>
        <w:t>쯭�</w:t>
      </w:r>
      <w:r>
        <w:rPr/>
        <w:t>ժ��</w:t>
      </w:r>
      <w:r>
        <w:rPr/>
        <w:t>읿����</w:t>
      </w:r>
      <w:r>
        <w:rPr>
          <w:rtl w:val="true"/>
        </w:rPr>
        <w:t>ڍ</w:t>
      </w:r>
      <w:r>
        <w:rPr/>
        <w:t>���</w:t>
      </w:r>
      <w:r>
        <w:rPr/>
        <w:t>��԰��╝�����</w:t>
      </w:r>
      <w:r>
        <w:rPr/>
        <w:t>쵞</w:t>
      </w:r>
      <w:r>
        <w:rPr/>
        <w:t>Ƀ���</w:t>
      </w:r>
      <w:r>
        <w:rPr>
          <w:rtl w:val="true"/>
        </w:rPr>
        <w:t>܎</w:t>
      </w:r>
      <w:r>
        <w:rPr/>
        <w:t>��������</w:t>
      </w:r>
      <w:r>
        <w:rPr/>
        <w:t>Ȑ�</w:t>
      </w:r>
      <w:r>
        <w:rPr/>
        <w:t>뉹�����</w:t>
      </w:r>
      <w:r>
        <w:rPr/>
        <w:t>ӊ��ԙ���ˁ�</w:t>
      </w:r>
      <w:r>
        <w:rPr/>
        <w:t>༮�</w:t>
      </w:r>
      <w:r>
        <w:rPr/>
        <w:t>Ȭ�</w:t>
      </w:r>
      <w:r>
        <w:rPr>
          <w:rtl w:val="true"/>
        </w:rPr>
        <w:t>׏</w:t>
      </w:r>
      <w:r>
        <w:rPr/>
        <w:t>���</w:t>
      </w:r>
      <w:r>
        <w:rPr/>
        <w:t>ϛ�������ǧ��̣�</w:t>
      </w:r>
      <w:r>
        <w:rPr>
          <w:rtl w:val="true"/>
        </w:rPr>
        <w:t>ߏ</w:t>
      </w:r>
      <w:r>
        <w:rPr/>
        <w:t>�������ˇ���</w:t>
      </w:r>
      <w:r>
        <w:rPr/>
        <w:t>ҏ����˦����</w:t>
      </w:r>
      <w:r>
        <w:rPr/>
        <w:t>߸��̭��</w:t>
      </w:r>
      <w:r>
        <w:rPr>
          <w:rtl w:val="true"/>
        </w:rPr>
        <w:t>ݿ</w:t>
      </w:r>
      <w:r>
        <w:rPr/>
        <w:t>�����</w:t>
      </w:r>
      <w:r>
        <w:rPr/>
        <w:t>ȍ������</w:t>
      </w:r>
      <w:r>
        <w:rPr/>
        <w:t>ۙ���͐��</w:t>
      </w:r>
      <w:r>
        <w:rPr/>
        <w:t>ϲ�</w:t>
      </w:r>
      <w:r>
        <w:rPr>
          <w:rtl w:val="true"/>
        </w:rPr>
        <w:t>ٲ�ߎ̌</w:t>
      </w:r>
      <w:r>
        <w:rPr/>
        <w:t>�������</w:t>
      </w:r>
      <w:r>
        <w:rPr/>
        <w:t>ѿ��</w:t>
      </w:r>
      <w:r>
        <w:rPr/>
        <w:t>۹���͈��</w:t>
      </w:r>
      <w:r>
        <w:rPr/>
        <w:t>Ȳ����ΈՌ���ʦ���Ȏ</w:t>
      </w:r>
      <w:r>
        <w:rPr/>
        <w:t>ٕ������</w:t>
      </w:r>
      <w:r>
        <w:rPr/>
        <w:t>�ь����ʮ�</w:t>
      </w:r>
      <w:r>
        <w:rPr>
          <w:rtl w:val="true"/>
        </w:rPr>
        <w:t>ܙ</w:t>
      </w:r>
      <w:r>
        <w:rPr/>
        <w:t>��╏�</w:t>
      </w:r>
      <w:r>
        <w:rPr/>
        <w:t>鹒狹�����������</w:t>
      </w:r>
      <w:r>
        <w:rPr/>
        <w:t>Ю�����̌�</w:t>
      </w:r>
      <w:r>
        <w:rPr>
          <w:rtl w:val="true"/>
        </w:rPr>
        <w:t>߿</w:t>
      </w:r>
      <w:r>
        <w:rPr/>
        <w:t>�</w:t>
      </w:r>
      <w:r>
        <w:rPr/>
        <w:t>Ў��������ղ���ѝ�ш�ȕթ�ԯ���������ի��</w:t>
      </w:r>
      <w:r>
        <w:rPr/>
        <w:t>돮�</w:t>
      </w:r>
      <w:r>
        <w:rPr>
          <w:rtl w:val="true"/>
        </w:rPr>
        <w:t>ݎ��ټ</w:t>
      </w:r>
      <w:r>
        <w:rPr/>
        <w:t>��</w:t>
      </w:r>
      <w:r>
        <w:rPr/>
        <w:t>ө�����˯���ɏ�����ϣ�</w:t>
      </w:r>
      <w:r>
        <w:rPr/>
        <w:t>ׄ��</w:t>
      </w:r>
      <w:r>
        <w:rPr/>
        <w:t>Ȗ��������</w:t>
      </w:r>
      <w:r>
        <w:rPr/>
        <w:t>꼾�</w:t>
      </w:r>
      <w:r>
        <w:rPr>
          <w:rtl w:val="true"/>
        </w:rPr>
        <w:t>ئ</w:t>
      </w:r>
      <w:r>
        <w:rPr/>
        <w:t>��</w:t>
      </w:r>
      <w:r>
        <w:rPr/>
        <w:t>Ɖ����̿�������̜�А������Ʉ�����ɩ��ի���ƒΕ���ί��տ�Τ��ꙃ��̅�֌��˝���ј���͉���</w:t>
      </w:r>
      <w:r>
        <w:rPr>
          <w:rtl w:val="true"/>
        </w:rPr>
        <w:t>ߙ</w:t>
      </w:r>
      <w:r>
        <w:rPr/>
        <w:t>�</w:t>
      </w:r>
      <w:r>
        <w:rPr/>
        <w:t>戫���</w:t>
      </w:r>
      <w:r>
        <w:rPr/>
        <w:t>ϛ�</w:t>
      </w:r>
      <w:r>
        <w:rPr>
          <w:rtl w:val="true"/>
        </w:rPr>
        <w:t>܋</w:t>
      </w:r>
      <w:r>
        <w:rPr/>
        <w:t>������</w:t>
      </w:r>
      <w:r>
        <w:rPr/>
        <w:t>ѓ�</w:t>
      </w:r>
      <w:r>
        <w:rPr>
          <w:rtl w:val="true"/>
        </w:rPr>
        <w:t>ح</w:t>
      </w:r>
      <w:r>
        <w:rPr/>
        <w:t>���</w:t>
      </w:r>
      <w:r>
        <w:rPr/>
        <w:t>κ��͝����</w:t>
      </w:r>
      <w:r>
        <w:rPr/>
        <w:t>뭬�</w:t>
      </w:r>
      <w:r>
        <w:rPr>
          <w:rtl w:val="true"/>
        </w:rPr>
        <w:t>ݭ</w:t>
      </w:r>
      <w:r>
        <w:rPr/>
        <w:t>��</w:t>
      </w:r>
      <w:r>
        <w:rPr/>
        <w:t>鲂�</w:t>
      </w:r>
      <w:r>
        <w:rPr>
          <w:rtl w:val="true"/>
        </w:rPr>
        <w:t>ߴ</w:t>
      </w:r>
      <w:r>
        <w:rPr/>
        <w:t>�</w:t>
      </w:r>
      <w:r>
        <w:rPr/>
        <w:t>Ȋ��</w:t>
      </w:r>
      <w:r>
        <w:rPr>
          <w:rtl w:val="true"/>
        </w:rPr>
        <w:t>ߌ</w:t>
      </w:r>
      <w:r>
        <w:rPr/>
        <w:t>���</w:t>
      </w:r>
      <w:r>
        <w:rPr/>
        <w:t>锽͑�����̉�</w:t>
      </w:r>
      <w:r>
        <w:rPr/>
        <w:t>ˌ���˖��ȿ�����</w:t>
      </w:r>
      <w:r>
        <w:rPr/>
        <w:t>ퟸ��</w:t>
      </w:r>
      <w:r>
        <w:rPr/>
        <w:t>ѐ����</w:t>
      </w:r>
      <w:r>
        <w:rPr>
          <w:rtl w:val="true"/>
        </w:rPr>
        <w:t>܃</w:t>
      </w:r>
      <w:r>
        <w:rPr/>
        <w:t>��</w:t>
      </w:r>
      <w:r>
        <w:rPr/>
        <w:t>挖��</w:t>
      </w:r>
      <w:r>
        <w:rPr/>
        <w:t>í����ă���ꜻ�</w:t>
      </w:r>
      <w:r>
        <w:rPr/>
        <w:t>ާ����</w:t>
      </w:r>
      <w:r>
        <w:rPr/>
        <w:t>Μ�����ȯǃɞ�Ч��Ό����</w:t>
      </w:r>
      <w:r>
        <w:rPr>
          <w:rtl w:val="true"/>
        </w:rPr>
        <w:t>ܐ</w:t>
      </w:r>
      <w:r>
        <w:rPr/>
        <w:t>��</w:t>
      </w:r>
      <w:r>
        <w:rPr/>
        <w:t>섇��</w:t>
      </w:r>
      <w:r>
        <w:rPr/>
        <w:t>Ȇ�����Ψ������բ���������</w:t>
      </w:r>
      <w:r>
        <w:rPr/>
        <w:t>鴓�</w:t>
      </w:r>
      <w:r>
        <w:rPr/>
        <w:t>Չ������ː�����</w:t>
      </w:r>
      <w:r>
        <w:rPr/>
        <w:t>驆��������뭧�󏐋����꽯�</w:t>
      </w:r>
      <w:r>
        <w:rPr/>
        <w:t>Ѫ��Ѳ�</w:t>
      </w:r>
      <w:r>
        <w:rPr/>
        <w:t>鍇���̃����������</w:t>
      </w:r>
      <w:r>
        <w:rPr/>
        <w:t>ՙ�͖�̕ѫ�</w:t>
      </w:r>
      <w:r>
        <w:rPr/>
        <w:t>ֽ��</w:t>
      </w:r>
      <w:r>
        <w:rPr/>
        <w:t>ˬ��</w:t>
      </w:r>
      <w:r>
        <w:rPr/>
        <w:t>ٓ��</w:t>
      </w:r>
      <w:r>
        <w:rPr/>
        <w:t>Й��ý��ɭ�ͻ���ɤ����</w:t>
      </w:r>
      <w:r>
        <w:rPr>
          <w:rtl w:val="true"/>
        </w:rPr>
        <w:t>ݜ</w:t>
      </w:r>
      <w:r>
        <w:rPr/>
        <w:t>�</w:t>
      </w:r>
      <w:r>
        <w:rPr/>
        <w:t>삿���</w:t>
      </w:r>
      <w:r>
        <w:rPr/>
        <w:t>ɛ�</w:t>
      </w:r>
      <w:r>
        <w:rPr>
          <w:rtl w:val="true"/>
        </w:rPr>
        <w:t>׈</w:t>
      </w:r>
      <w:r>
        <w:rPr/>
        <w:t>��</w:t>
      </w:r>
      <w:r>
        <w:rPr/>
        <w:t>Ή���Վ�����Ժ��Ү����������󕿓�</w:t>
      </w:r>
      <w:r>
        <w:rPr/>
        <w:t>슦͈���</w:t>
      </w:r>
      <w:r>
        <w:rPr/>
        <w:t>¯�����̪��й��</w:t>
      </w:r>
      <w:r>
        <w:rPr>
          <w:rtl w:val="true"/>
        </w:rPr>
        <w:t>ٿ����ߝ</w:t>
      </w:r>
      <w:r>
        <w:rPr/>
        <w:t>���</w:t>
      </w:r>
      <w:r>
        <w:rPr/>
        <w:t>Ϲ�˟�����ȧ�</w:t>
      </w:r>
      <w:r>
        <w:rPr>
          <w:rtl w:val="true"/>
        </w:rPr>
        <w:t>ݻ��ה</w:t>
      </w:r>
      <w:r>
        <w:rPr/>
        <w:t>���</w:t>
      </w:r>
      <w:r>
        <w:rPr/>
        <w:t>ʒ󎬏��������͋�</w:t>
      </w:r>
      <w:r>
        <w:rPr/>
        <w:t>۪���</w:t>
      </w:r>
      <w:r>
        <w:rPr/>
        <w:t>Ư����</w:t>
      </w:r>
      <w:r>
        <w:rPr/>
        <w:t>닷���̢�굼��</w:t>
      </w:r>
      <w:r>
        <w:rPr/>
        <w:t>Ƣ�����������</w:t>
      </w:r>
      <w:r>
        <w:rPr/>
        <w:t>ؔ�����</w:t>
      </w:r>
      <w:r>
        <w:rPr/>
        <w:t>˹��</w:t>
      </w:r>
      <w:r>
        <w:rPr/>
        <w:t>ꌰ�烓�</w:t>
      </w:r>
      <w:r>
        <w:rPr/>
        <w:t>ԋ�����Ƭ�ӎ����ҫ����Ϸ�������</w:t>
      </w:r>
      <w:r>
        <w:rPr/>
        <w:t>촂��̦��͈����</w:t>
      </w:r>
      <w:r>
        <w:rPr/>
        <w:t>˜�ʐ������ә��������ѓ�����ɲ��ԕ��</w:t>
      </w:r>
      <w:r>
        <w:rPr/>
        <w:t>铎����鏬��</w:t>
      </w:r>
      <w:r>
        <w:rPr/>
        <w:t>Ψ��</w:t>
      </w:r>
      <w:r>
        <w:rPr/>
        <w:t>쯿�</w:t>
      </w:r>
      <w:r>
        <w:rPr/>
        <w:t>۰������</w:t>
      </w:r>
      <w:r>
        <w:rPr/>
        <w:t>՛��</w:t>
      </w:r>
      <w:r>
        <w:rPr>
          <w:rtl w:val="true"/>
        </w:rPr>
        <w:t>ݹ</w:t>
      </w:r>
      <w:r>
        <w:rPr/>
        <w:t>���̍���</w:t>
      </w:r>
      <w:r>
        <w:rPr/>
        <w:t>Ұ��ʩ����ˏ�ɊȲ�</w:t>
      </w:r>
      <w:r>
        <w:rPr/>
        <w:t>퍤��������</w:t>
      </w:r>
      <w:r>
        <w:rPr>
          <w:rtl w:val="true"/>
        </w:rPr>
        <w:t>ك</w:t>
      </w:r>
      <w:r>
        <w:rPr/>
        <w:t>��̓�������󫦇����</w:t>
      </w:r>
      <w:r>
        <w:rPr/>
        <w:t>ͻ���Ɂ���ɉ�֎��������</w:t>
      </w:r>
      <w:r>
        <w:rPr/>
        <w:t>؇��</w:t>
      </w:r>
      <w:r>
        <w:rPr/>
        <w:t>ϸ�����խ�Ȯ��</w:t>
      </w:r>
      <w:r>
        <w:rPr/>
        <w:t>݈�����</w:t>
      </w:r>
      <w:r>
        <w:rPr/>
        <w:t>֎ͽ����Ӛ�����ϟ�������զ�ˬ��Ѩ����ê������Қ��</w:t>
      </w:r>
      <w:r>
        <w:rPr/>
        <w:t>ܺ����</w:t>
      </w:r>
      <w:r>
        <w:rPr/>
        <w:t>Ǌ���</w:t>
      </w:r>
      <w:r>
        <w:rPr/>
        <w:t>۪��</w:t>
      </w:r>
      <w:r>
        <w:rPr/>
        <w:t>ͷ���Ơ�����</w:t>
      </w:r>
      <w:r>
        <w:rPr/>
        <w:t>뷼��</w:t>
      </w:r>
      <w:r>
        <w:rPr/>
        <w:t>ι�</w:t>
      </w:r>
      <w:r>
        <w:rPr/>
        <w:t>퓽�</w:t>
      </w:r>
      <w:r>
        <w:rPr/>
        <w:t>˽������</w:t>
      </w:r>
      <w:r>
        <w:rPr>
          <w:rtl w:val="true"/>
        </w:rPr>
        <w:t>ߌ����ߏ</w:t>
      </w:r>
      <w:r>
        <w:rPr/>
        <w:t>��</w:t>
      </w:r>
      <w:r>
        <w:rPr/>
        <w:t>谺����̿��</w:t>
      </w:r>
      <w:r>
        <w:rPr/>
        <w:t>¿����è��Ҋ��Ө��</w:t>
      </w:r>
      <w:r>
        <w:rPr>
          <w:rtl w:val="true"/>
        </w:rPr>
        <w:t>߻</w:t>
      </w:r>
      <w:r>
        <w:rPr/>
        <w:t>��</w:t>
      </w:r>
      <w:r>
        <w:rPr/>
        <w:t>ؖ����������</w:t>
      </w:r>
      <w:r>
        <w:rPr/>
        <w:t>ϻ���ը�Є������Θ��˟�����Ԩ��</w:t>
      </w:r>
      <w:r>
        <w:rPr>
          <w:rtl w:val="true"/>
        </w:rPr>
        <w:t>ۻ</w:t>
      </w:r>
      <w:r>
        <w:rPr/>
        <w:t>��</w:t>
      </w:r>
      <w:r>
        <w:rPr/>
        <w:t>Զ��꟠������</w:t>
      </w:r>
      <w:r>
        <w:rPr>
          <w:rtl w:val="true"/>
        </w:rPr>
        <w:t>ܭ</w:t>
      </w:r>
      <w:r>
        <w:rPr/>
        <w:t>��</w:t>
      </w:r>
      <w:r>
        <w:rPr/>
        <w:t>Ӯ�ĕ���ʹ����</w:t>
      </w:r>
      <w:r>
        <w:rPr/>
        <w:t>뻳�����</w:t>
      </w:r>
      <w:r>
        <w:rPr/>
        <w:t>ҍ��󰘊˶�����Ѻ����</w:t>
      </w:r>
      <w:r>
        <w:rPr/>
        <w:t>蝃����</w:t>
      </w:r>
      <w:r>
        <w:rPr/>
        <w:t>˸��Σ��Γ����̺��</w:t>
      </w:r>
      <w:r>
        <w:rPr>
          <w:rtl w:val="true"/>
        </w:rPr>
        <w:t>ޖ</w:t>
      </w:r>
      <w:r>
        <w:rPr/>
        <w:t>��ꯦ�</w:t>
      </w:r>
      <w:r>
        <w:rPr>
          <w:rtl w:val="true"/>
        </w:rPr>
        <w:t>ܟ��ܨ</w:t>
      </w:r>
      <w:r>
        <w:rPr/>
        <w:t>�������</w:t>
      </w:r>
      <w:r>
        <w:rPr/>
        <w:t>Ѧ�</w:t>
      </w:r>
      <w:r>
        <w:rPr>
          <w:rtl w:val="true"/>
        </w:rPr>
        <w:t>ٱ</w:t>
      </w:r>
      <w:r>
        <w:rPr/>
        <w:t>��</w:t>
      </w:r>
      <w:r>
        <w:rPr/>
        <w:t>º�</w:t>
      </w:r>
      <w:r>
        <w:rPr>
          <w:rtl w:val="true"/>
        </w:rPr>
        <w:t>ڃ�����ߛ</w:t>
      </w:r>
      <w:r>
        <w:rPr/>
        <w:t>��֬��</w:t>
      </w:r>
      <w:r>
        <w:rPr/>
        <w:t>е���ў�</w:t>
      </w:r>
      <w:r>
        <w:rPr/>
        <w:t>ެ�</w:t>
      </w:r>
      <w:r>
        <w:rPr/>
        <w:t>狷�����</w:t>
      </w:r>
      <w:r>
        <w:rPr/>
        <w:t>؆���̄</w:t>
      </w:r>
      <w:r>
        <w:rPr/>
        <w:t>΂���ӹ��</w:t>
      </w:r>
      <w:r>
        <w:rPr>
          <w:rtl w:val="true"/>
        </w:rPr>
        <w:t>ݚ��ܦ</w:t>
      </w:r>
      <w:r>
        <w:rPr/>
        <w:t>�����</w:t>
      </w:r>
      <w:r>
        <w:rPr/>
        <w:t>烫������곟�</w:t>
      </w:r>
      <w:r>
        <w:rPr/>
        <w:t>ղ��</w:t>
      </w:r>
      <w:r>
        <w:rPr>
          <w:rtl w:val="true"/>
        </w:rPr>
        <w:t>ݐ</w:t>
      </w:r>
      <w:r>
        <w:rPr/>
        <w:t>��</w:t>
      </w:r>
      <w:r>
        <w:rPr/>
        <w:t>Ϲ�͝���ƨ�</w:t>
      </w:r>
      <w:r>
        <w:rPr/>
        <w:t>،��</w:t>
      </w:r>
      <w:r>
        <w:rPr>
          <w:rtl w:val="true"/>
        </w:rPr>
        <w:t>ݹ</w:t>
      </w:r>
      <w:r>
        <w:rPr/>
        <w:t>��</w:t>
      </w:r>
      <w:r>
        <w:rPr/>
        <w:t>δ���ɺ���</w:t>
      </w:r>
      <w:r>
        <w:rPr>
          <w:rtl w:val="true"/>
        </w:rPr>
        <w:t>כ</w:t>
      </w:r>
      <w:r>
        <w:rPr/>
        <w:t>��</w:t>
      </w:r>
      <w:r>
        <w:rPr/>
        <w:t>ѝ�</w:t>
      </w:r>
      <w:r>
        <w:rPr>
          <w:rtl w:val="true"/>
        </w:rPr>
        <w:t>ڌ</w:t>
      </w:r>
      <w:r>
        <w:rPr/>
        <w:t>����</w:t>
      </w:r>
      <w:r>
        <w:rPr/>
        <w:t>֏΍��ȓ��˹��</w:t>
      </w:r>
      <w:r>
        <w:rPr>
          <w:rtl w:val="true"/>
        </w:rPr>
        <w:t>ݛ���ߝ</w:t>
      </w:r>
      <w:r>
        <w:rPr/>
        <w:t>������</w:t>
      </w:r>
      <w:r>
        <w:rPr/>
        <w:t>뺰��</w:t>
      </w:r>
      <w:r>
        <w:rPr/>
        <w:t>ʌ�</w:t>
      </w:r>
      <w:r>
        <w:rPr>
          <w:rtl w:val="true"/>
        </w:rPr>
        <w:t>޻</w:t>
      </w:r>
      <w:r>
        <w:rPr/>
        <w:t>���</w:t>
      </w:r>
      <w:r>
        <w:rPr/>
        <w:t>΢�</w:t>
      </w:r>
      <w:r>
        <w:rPr/>
        <w:t>赘�</w:t>
      </w:r>
      <w:r>
        <w:rPr>
          <w:rtl w:val="true"/>
        </w:rPr>
        <w:t>߇</w:t>
      </w:r>
      <w:r>
        <w:rPr/>
        <w:t>��̺��</w:t>
      </w:r>
      <w:r>
        <w:rPr/>
        <w:t>Ʉ�ҽ�������ċ��������</w:t>
      </w:r>
      <w:r>
        <w:rPr>
          <w:rtl w:val="true"/>
        </w:rPr>
        <w:t>ح</w:t>
      </w:r>
      <w:r>
        <w:rPr/>
        <w:t>��</w:t>
      </w:r>
      <w:r>
        <w:rPr/>
        <w:t>ժ�����Ӧ������Ҩ���ϼ�������</w:t>
      </w:r>
      <w:r>
        <w:rPr>
          <w:rtl w:val="true"/>
        </w:rPr>
        <w:t>ٮ</w:t>
      </w:r>
      <w:r>
        <w:rPr/>
        <w:t>��</w:t>
      </w:r>
      <w:r>
        <w:rPr/>
        <w:t>ɿ��є��¸��б�������ͷ��ð��՝�����</w:t>
      </w:r>
      <w:r>
        <w:rPr/>
        <w:t>ֻ��</w:t>
      </w:r>
      <w:r>
        <w:rPr/>
        <w:t>윛�</w:t>
      </w:r>
      <w:r>
        <w:rPr/>
        <w:t>Ѹ��</w:t>
      </w:r>
      <w:r>
        <w:rPr>
          <w:rtl w:val="true"/>
        </w:rPr>
        <w:t>܍</w:t>
      </w:r>
      <w:r>
        <w:rPr/>
        <w:t>���</w:t>
      </w:r>
      <w:r>
        <w:rPr/>
        <w:t>ӈ��������ʀ�󽘑��</w:t>
      </w:r>
      <w:r>
        <w:rPr>
          <w:rtl w:val="true"/>
        </w:rPr>
        <w:t>ط</w:t>
      </w:r>
      <w:r>
        <w:rPr/>
        <w:t>��</w:t>
      </w:r>
      <w:r>
        <w:rPr/>
        <w:t>ϩ���՘�ʍ���Ӥ�ԑ���Ԩ�����ȩ��б��</w:t>
      </w:r>
      <w:r>
        <w:rPr/>
        <w:t>됉�</w:t>
      </w:r>
      <w:r>
        <w:rPr>
          <w:rtl w:val="true"/>
        </w:rPr>
        <w:t>ݪ</w:t>
      </w:r>
      <w:r>
        <w:rPr/>
        <w:t>��</w:t>
      </w:r>
      <w:r>
        <w:rPr/>
        <w:t>ԑ��Ǿ���͘���͟</w:t>
      </w:r>
      <w:r>
        <w:rPr>
          <w:rtl w:val="true"/>
        </w:rPr>
        <w:t>ۋ</w:t>
      </w:r>
      <w:r>
        <w:rPr/>
        <w:t>ǐ�򶙊Շ��Ӧ���͏��ʞ���ґ����ҹ��</w:t>
      </w:r>
      <w:r>
        <w:rPr/>
        <w:t>֫��</w:t>
      </w:r>
      <w:r>
        <w:rPr/>
        <w:t>꓂񈙯�</w:t>
      </w:r>
      <w:r>
        <w:rPr/>
        <w:t>ӏ�������������ΰ����</w:t>
      </w:r>
      <w:r>
        <w:rPr/>
        <w:t>㚣�</w:t>
      </w:r>
      <w:r>
        <w:rPr>
          <w:rtl w:val="true"/>
        </w:rPr>
        <w:t>ܚ</w:t>
      </w:r>
      <w:r>
        <w:rPr/>
        <w:t>���</w:t>
      </w:r>
      <w:r>
        <w:rPr/>
        <w:t>ё����˛��Ռ�����ԑ���</w:t>
      </w:r>
    </w:p>
    <w:p>
      <w:pPr>
        <w:pStyle w:val="PreformattedText"/>
        <w:bidi w:val="0"/>
        <w:jc w:val="left"/>
        <w:rPr/>
      </w:pPr>
      <w:r>
        <w:rPr/>
        <w:t>?�</w:t>
      </w:r>
      <w:r>
        <w:rPr/>
        <w:t>թ�����˒�����󩜎</w:t>
      </w:r>
      <w:r>
        <w:rPr/>
        <w:t>홧</w:t>
      </w:r>
      <w:r>
        <w:rPr/>
        <w:t>ԑ������</w:t>
      </w:r>
      <w:r>
        <w:rPr/>
        <w:t>뎨�</w:t>
      </w:r>
      <w:r>
        <w:rPr/>
        <w:t>߯��জ�</w:t>
      </w:r>
      <w:r>
        <w:rPr/>
        <w:t>՘��ͬ�</w:t>
      </w:r>
      <w:r>
        <w:rPr/>
        <w:t>㸏����</w:t>
      </w:r>
      <w:r>
        <w:rPr/>
        <w:t>ҫ�</w:t>
      </w:r>
      <w:r>
        <w:rPr/>
        <w:t>瑒��</w:t>
      </w:r>
      <w:r>
        <w:rPr/>
        <w:t>Ӛ�</w:t>
      </w:r>
      <w:r>
        <w:rPr/>
        <w:t>ꑏ�</w:t>
      </w:r>
      <w:r>
        <w:rPr/>
        <w:t>ȳ��ȏ��</w:t>
      </w:r>
      <w:r>
        <w:rPr/>
        <w:t>뮲�</w:t>
      </w:r>
      <w:r>
        <w:rPr/>
        <w:t>ɷ��р�</w:t>
      </w:r>
      <w:r>
        <w:rPr>
          <w:rtl w:val="true"/>
        </w:rPr>
        <w:t>ވ</w:t>
      </w:r>
      <w:r>
        <w:rPr/>
        <w:t>��</w:t>
      </w:r>
      <w:r>
        <w:rPr/>
        <w:t>ȵ����</w:t>
      </w:r>
      <w:r>
        <w:rPr/>
        <w:t>ۧ�����</w:t>
      </w:r>
      <w:r>
        <w:rPr/>
        <w:t>ы��Ѭ</w:t>
      </w:r>
      <w:r>
        <w:rPr/>
        <w:t>툭��</w:t>
      </w:r>
      <w:r>
        <w:rPr/>
        <w:t>җ��ȋ�����</w:t>
      </w:r>
      <w:r>
        <w:rPr/>
        <w:t>ܺ��̈́�</w:t>
      </w:r>
      <w:r>
        <w:rPr/>
        <w:t>ʂѿ�Ⲏ�⦫�Ñ��ӑ��</w:t>
      </w:r>
      <w:r>
        <w:rPr/>
        <w:t>誠�</w:t>
      </w:r>
      <w:r>
        <w:rPr/>
        <w:t>ӎ��̸��↓�</w:t>
      </w:r>
      <w:r>
        <w:rPr/>
        <w:t>ే��</w:t>
      </w:r>
      <w:r>
        <w:rPr/>
        <w:t>ϑ�����������</w:t>
      </w:r>
      <w:r>
        <w:rPr>
          <w:rtl w:val="true"/>
        </w:rPr>
        <w:t>׷</w:t>
      </w:r>
      <w:r>
        <w:rPr/>
        <w:t>��</w:t>
      </w:r>
      <w:r>
        <w:rPr/>
        <w:t>Њ��ք��</w:t>
      </w:r>
      <w:r>
        <w:rPr>
          <w:rtl w:val="true"/>
        </w:rPr>
        <w:t>ך</w:t>
      </w:r>
      <w:r>
        <w:rPr/>
        <w:t>���</w:t>
      </w:r>
      <w:r>
        <w:rPr/>
        <w:t>깭�</w:t>
      </w:r>
      <w:r>
        <w:rPr/>
        <w:t>Ԋ�������ʳ�Í��</w:t>
      </w:r>
      <w:r>
        <w:rPr>
          <w:rtl w:val="true"/>
        </w:rPr>
        <w:t>ח</w:t>
      </w:r>
      <w:r>
        <w:rPr/>
        <w:t>���</w:t>
      </w:r>
      <w:r>
        <w:rPr/>
        <w:t>˨�����́�֋��Ȓ��ӎ�������ѓ��</w:t>
      </w:r>
      <w:r>
        <w:rPr>
          <w:rtl w:val="true"/>
        </w:rPr>
        <w:t>ܔ</w:t>
      </w:r>
      <w:r>
        <w:rPr/>
        <w:t>��</w:t>
      </w:r>
      <w:r>
        <w:rPr/>
        <w:t>λ������򍏘��</w:t>
      </w:r>
      <w:r>
        <w:rPr/>
        <w:t>쇥�������������</w:t>
      </w:r>
      <w:r>
        <w:rPr/>
        <w:t>Ǹ�Ў��������ɸ���Ƴ�����͍����</w:t>
      </w:r>
      <w:r>
        <w:rPr/>
        <w:t>줓</w:t>
      </w:r>
      <w:r>
        <w:rPr>
          <w:rtl w:val="true"/>
        </w:rPr>
        <w:t>׋</w:t>
      </w:r>
      <w:r>
        <w:rPr/>
        <w:t>���͔���̷��</w:t>
      </w:r>
      <w:r>
        <w:rPr/>
        <w:t>к�</w:t>
      </w:r>
      <w:r>
        <w:rPr/>
        <w:t>ꍯ��</w:t>
      </w:r>
      <w:r>
        <w:rPr>
          <w:rtl w:val="true"/>
        </w:rPr>
        <w:t>ج</w:t>
      </w:r>
      <w:r>
        <w:rPr/>
        <w:t>���</w:t>
      </w:r>
      <w:r>
        <w:rPr/>
        <w:t>Ɗ������ȟ��</w:t>
      </w:r>
      <w:r>
        <w:rPr>
          <w:rtl w:val="true"/>
        </w:rPr>
        <w:t>ܟ</w:t>
      </w:r>
      <w:r>
        <w:rPr/>
        <w:t>�����</w:t>
      </w:r>
      <w:r>
        <w:rPr/>
        <w:t>ư�</w:t>
      </w:r>
      <w:r>
        <w:rPr/>
        <w:t>ܽ����������͉����</w:t>
      </w:r>
      <w:r>
        <w:rPr/>
        <w:t>љ��������Ϧ������ѻ��ԫ�����ϛ�Ȫ�����Ɇ��ҿ��ͩ������Ϲ�͝���ƨ�</w:t>
      </w:r>
      <w:r>
        <w:rPr/>
        <w:t>،��</w:t>
      </w:r>
      <w:r>
        <w:rPr>
          <w:rtl w:val="true"/>
        </w:rPr>
        <w:t>ݹ</w:t>
      </w:r>
      <w:r>
        <w:rPr/>
        <w:t>����������</w:t>
      </w:r>
      <w:r>
        <w:rPr/>
        <w:t>ȕ���Ɉ�</w:t>
      </w:r>
      <w:r>
        <w:rPr>
          <w:rtl w:val="true"/>
        </w:rPr>
        <w:t>ߟ��ݏ</w:t>
      </w:r>
      <w:r>
        <w:rPr/>
        <w:t>�</w:t>
      </w:r>
      <w:r>
        <w:rPr/>
        <w:t>폗��</w:t>
      </w:r>
      <w:r>
        <w:rPr>
          <w:rtl w:val="true"/>
        </w:rPr>
        <w:t>ܙ</w:t>
      </w:r>
      <w:r>
        <w:rPr/>
        <w:t>�</w:t>
      </w:r>
      <w:r>
        <w:rPr/>
        <w:t>Ǖ���</w:t>
      </w:r>
      <w:r>
        <w:rPr/>
        <w:t>ٔ�����̶��</w:t>
      </w:r>
      <w:r>
        <w:rPr/>
        <w:t>Ձ����ǃ���������˛�ә�</w:t>
      </w:r>
      <w:r>
        <w:rPr/>
        <w:t>؂</w:t>
      </w:r>
      <w:r>
        <w:rPr/>
        <w:t>����̥�</w:t>
      </w:r>
      <w:r>
        <w:rPr/>
        <w:t>Ɋ��</w:t>
      </w:r>
      <w:r>
        <w:rPr>
          <w:rtl w:val="true"/>
        </w:rPr>
        <w:t>ۏ</w:t>
      </w:r>
      <w:r>
        <w:rPr/>
        <w:t>��͗������</w:t>
      </w:r>
      <w:r>
        <w:rPr/>
        <w:t>ɵ����</w:t>
      </w:r>
      <w:r>
        <w:rPr>
          <w:rtl w:val="true"/>
        </w:rPr>
        <w:t>޽</w:t>
      </w:r>
      <w:r>
        <w:rPr/>
        <w:t>��</w:t>
      </w:r>
      <w:r>
        <w:rPr/>
        <w:t>锌�</w:t>
      </w:r>
      <w:r>
        <w:rPr/>
        <w:t>ׇ��</w:t>
      </w:r>
      <w:r>
        <w:rPr/>
        <w:t>ҍ��ԭ�</w:t>
      </w:r>
      <w:r>
        <w:rPr>
          <w:rtl w:val="true"/>
        </w:rPr>
        <w:t>ڂ̳</w:t>
      </w:r>
      <w:r>
        <w:rPr/>
        <w:t>�</w:t>
      </w:r>
      <w:r>
        <w:rPr/>
        <w:t>흺�</w:t>
      </w:r>
      <w:r>
        <w:rPr/>
        <w:t>٨</w:t>
      </w:r>
      <w:r>
        <w:rPr/>
        <w:t>�����</w:t>
      </w:r>
      <w:r>
        <w:rPr/>
        <w:t>％��</w:t>
      </w:r>
      <w:r>
        <w:rPr/>
        <w:t>ǹ�é��</w:t>
      </w:r>
      <w:r>
        <w:rPr/>
        <w:t>㫏</w:t>
      </w:r>
      <w:r>
        <w:rPr/>
        <w:t>Ǒ�����</w:t>
      </w:r>
      <w:r>
        <w:rPr/>
        <w:t>薼��</w:t>
      </w:r>
      <w:r>
        <w:rPr/>
        <w:t>Ȩ</w:t>
      </w:r>
      <w:r>
        <w:rPr/>
        <w:t>ً���َ��</w:t>
      </w:r>
      <w:r>
        <w:rPr/>
        <w:t>ʦ�ҍ���񐫆�Ƃ������Ψ��ӱ��̐�</w:t>
      </w:r>
      <w:r>
        <w:rPr>
          <w:rtl w:val="true"/>
        </w:rPr>
        <w:t>ת���̳�ޛ</w:t>
      </w:r>
      <w:r>
        <w:rPr/>
        <w:t>��������</w:t>
      </w:r>
      <w:r>
        <w:rPr/>
        <w:t>Ɍ�</w:t>
      </w:r>
      <w:r>
        <w:rPr/>
        <w:t>궂��</w:t>
      </w:r>
      <w:r>
        <w:rPr/>
        <w:t>ʮ������͔�Є��</w:t>
      </w:r>
      <w:r>
        <w:rPr/>
        <w:t>ೣ��</w:t>
      </w:r>
      <w:r>
        <w:rPr/>
        <w:t>ա�</w:t>
      </w:r>
      <w:r>
        <w:rPr/>
        <w:t>۝</w:t>
      </w:r>
      <w:r>
        <w:rPr/>
        <w:t>���</w:t>
      </w:r>
      <w:r>
        <w:rPr/>
        <w:t>ҍ����</w:t>
      </w:r>
      <w:r>
        <w:rPr>
          <w:rtl w:val="true"/>
        </w:rPr>
        <w:t>ۑ</w:t>
      </w:r>
      <w:r>
        <w:rPr/>
        <w:t>��</w:t>
      </w:r>
      <w:r>
        <w:rPr/>
        <w:t>Ҧ���ǥӌ��𽼌������̤�</w:t>
      </w:r>
      <w:r>
        <w:rPr/>
        <w:t>ީ��</w:t>
      </w:r>
      <w:r>
        <w:rPr>
          <w:rtl w:val="true"/>
        </w:rPr>
        <w:t>ܚ��ة</w:t>
      </w:r>
      <w:r>
        <w:rPr/>
        <w:t>������</w:t>
      </w:r>
      <w:r>
        <w:rPr/>
        <w:t>Ղȋ�</w:t>
      </w:r>
      <w:r>
        <w:rPr/>
        <w:t>藐�</w:t>
      </w:r>
      <w:r>
        <w:rPr>
          <w:rtl w:val="true"/>
        </w:rPr>
        <w:t>ׯ</w:t>
      </w:r>
      <w:r>
        <w:rPr/>
        <w:t>���̠�</w:t>
      </w:r>
      <w:r>
        <w:rPr/>
        <w:t>ȯ��������ƹ���������͑՘��Ȃ�ɿ��</w:t>
      </w:r>
      <w:r>
        <w:rPr/>
        <w:t>ⷉ</w:t>
      </w:r>
      <w:r>
        <w:rPr/>
        <w:t>쑭�����������</w:t>
      </w:r>
      <w:r>
        <w:rPr/>
        <w:t>γ�</w:t>
      </w:r>
      <w:r>
        <w:rPr/>
        <w:t>﹎�쩳��򕌾��</w:t>
      </w:r>
      <w:r>
        <w:rPr/>
        <w:t>ȫ���˰��</w:t>
      </w:r>
      <w:r>
        <w:rPr/>
        <w:t>㭳�</w:t>
      </w:r>
      <w:r>
        <w:rPr/>
        <w:t>۱���</w:t>
      </w:r>
      <w:r>
        <w:rPr/>
        <w:t>ʃ�</w:t>
      </w:r>
      <w:r>
        <w:rPr/>
        <w:t>ު�������</w:t>
      </w:r>
      <w:r>
        <w:rPr/>
        <w:t>ʜ�����������џ�����������աՏ���ѐ�</w:t>
      </w:r>
      <w:r>
        <w:rPr/>
        <w:t>폝���</w:t>
      </w:r>
      <w:r>
        <w:rPr/>
        <w:t>Ȑ�ώ���̇��Ώ��է�ί����ˍ��ʭ��½�������Ѓ���Ⰾ����</w:t>
      </w:r>
      <w:r>
        <w:rPr>
          <w:rtl w:val="true"/>
        </w:rPr>
        <w:t>߼</w:t>
      </w:r>
      <w:r>
        <w:rPr/>
        <w:t>������̒����Ѽ􎗨���Ͱ����ѭ���Τ�</w:t>
      </w:r>
      <w:r>
        <w:rPr/>
        <w:t>ْ����</w:t>
      </w:r>
      <w:r>
        <w:rPr/>
        <w:t>ɔ��Ӯ��</w:t>
      </w:r>
      <w:r>
        <w:rPr/>
        <w:t>銙�</w:t>
      </w:r>
      <w:r>
        <w:rPr>
          <w:rtl w:val="true"/>
        </w:rPr>
        <w:t>߆</w:t>
      </w:r>
      <w:r>
        <w:rPr/>
        <w:t>���򊇸��</w:t>
      </w:r>
      <w:r>
        <w:rPr/>
        <w:t>ƺՉ��</w:t>
      </w:r>
      <w:r>
        <w:rPr/>
        <w:t>ؑ�����</w:t>
      </w:r>
      <w:r>
        <w:rPr/>
        <w:t>Ԏ���З���ɬ</w:t>
      </w:r>
      <w:r>
        <w:rPr/>
        <w:t>킩��</w:t>
      </w:r>
      <w:r>
        <w:rPr>
          <w:rtl w:val="true"/>
        </w:rPr>
        <w:t>ݹ</w:t>
      </w:r>
      <w:r>
        <w:rPr/>
        <w:t>�����</w:t>
      </w:r>
      <w:r>
        <w:rPr/>
        <w:t>밁�</w:t>
      </w:r>
      <w:r>
        <w:rPr/>
        <w:t>֚���</w:t>
      </w:r>
      <w:r>
        <w:rPr/>
        <w:t>ʎ</w:t>
      </w:r>
      <w:r>
        <w:rPr>
          <w:rtl w:val="true"/>
        </w:rPr>
        <w:t>׃</w:t>
      </w:r>
      <w:r>
        <w:rPr/>
        <w:t>���ਸ�</w:t>
      </w:r>
      <w:r>
        <w:rPr/>
        <w:t>Ӌ��𝄌�����Τ����</w:t>
      </w:r>
      <w:r>
        <w:rPr>
          <w:rtl w:val="true"/>
        </w:rPr>
        <w:t>ر</w:t>
      </w:r>
      <w:r>
        <w:rPr/>
        <w:t>�̕���ؖ��</w:t>
      </w:r>
      <w:r>
        <w:rPr/>
        <w:t>鏸�</w:t>
      </w:r>
      <w:r>
        <w:rPr/>
        <w:t>Ў��������ɸ��É���Ǯ�����ˁ����Ǩ������������</w:t>
      </w:r>
      <w:r>
        <w:rPr>
          <w:rtl w:val="true"/>
        </w:rPr>
        <w:t>ج</w:t>
      </w:r>
      <w:r>
        <w:rPr/>
        <w:t>���</w:t>
      </w:r>
      <w:r>
        <w:rPr/>
        <w:t>Ɗ������ȟ��ӊ��������Ϥ���Ƹ�ˊ��</w:t>
      </w:r>
      <w:r>
        <w:rPr/>
        <w:t>舐��</w:t>
      </w:r>
      <w:r>
        <w:rPr/>
        <w:t>ϩ�</w:t>
      </w:r>
      <w:r>
        <w:rPr/>
        <w:t>閺���</w:t>
      </w:r>
      <w:r>
        <w:rPr/>
        <w:t>ծ��Ї���ȳ�</w:t>
      </w:r>
      <w:r>
        <w:rPr/>
        <w:t>꿈��</w:t>
      </w:r>
      <w:r>
        <w:rPr/>
        <w:t>·�շ�􊑭��Ѓ���</w:t>
      </w:r>
      <w:r>
        <w:rPr>
          <w:rtl w:val="true"/>
        </w:rPr>
        <w:t>ۑ</w:t>
      </w:r>
      <w:r>
        <w:rPr/>
        <w:t>���������</w:t>
      </w:r>
      <w:r>
        <w:rPr/>
        <w:t>느��鋈�</w:t>
      </w:r>
      <w:r>
        <w:rPr/>
        <w:t>˱���ɿ��ʧ����ϲ��</w:t>
      </w:r>
      <w:r>
        <w:rPr/>
        <w:t>诺��즘�</w:t>
      </w:r>
      <w:r>
        <w:rPr/>
        <w:t>ֶ����</w:t>
      </w:r>
      <w:r>
        <w:rPr/>
        <w:t>鸁����苙������</w:t>
      </w:r>
      <w:r>
        <w:rPr/>
        <w:t>Ϛ��</w:t>
      </w:r>
      <w:r>
        <w:rPr>
          <w:rtl w:val="true"/>
        </w:rPr>
        <w:t>ݲ��˙�ڑ��������ى</w:t>
      </w:r>
      <w:r>
        <w:rPr/>
        <w:t>��</w:t>
      </w:r>
      <w:r>
        <w:rPr/>
        <w:t>Ȋ����Ϯ��ʦ�</w:t>
      </w:r>
      <w:r>
        <w:rPr>
          <w:rtl w:val="true"/>
        </w:rPr>
        <w:t>ٶ��ޘ</w:t>
      </w:r>
      <w:r>
        <w:rPr/>
        <w:t>���</w:t>
      </w:r>
      <w:r>
        <w:rPr/>
        <w:t>ѹӎ�������Ւ��</w:t>
      </w:r>
      <w:r>
        <w:rPr/>
        <w:t>줓�</w:t>
      </w:r>
      <w:r>
        <w:rPr>
          <w:rtl w:val="true"/>
        </w:rPr>
        <w:t>׵</w:t>
      </w:r>
      <w:r>
        <w:rPr/>
        <w:t>����</w:t>
      </w:r>
      <w:r>
        <w:rPr/>
        <w:t>ѕ�������</w:t>
      </w:r>
      <w:r>
        <w:rPr>
          <w:rtl w:val="true"/>
        </w:rPr>
        <w:t>ޏ��י����ߖ</w:t>
      </w:r>
      <w:r>
        <w:rPr/>
        <w:t>���</w:t>
      </w:r>
      <w:r>
        <w:rPr/>
        <w:t>ƺ��ϲ�ɦ���</w:t>
      </w:r>
      <w:r>
        <w:rPr/>
        <w:t>ۛ�⪥�</w:t>
      </w:r>
      <w:r>
        <w:rPr/>
        <w:t>ΐ������Ɗ���Õ��</w:t>
      </w:r>
      <w:r>
        <w:rPr>
          <w:rtl w:val="true"/>
        </w:rPr>
        <w:t>܌</w:t>
      </w:r>
      <w:r>
        <w:rPr/>
        <w:t>�����</w:t>
      </w:r>
      <w:r>
        <w:rPr/>
        <w:t>ή����</w:t>
      </w:r>
      <w:r>
        <w:rPr/>
        <w:t>茜�</w:t>
      </w:r>
      <w:r>
        <w:rPr/>
        <w:t>Ͽ���ʌ�����Γ�Ƀ���Ç��</w:t>
      </w:r>
      <w:r>
        <w:rPr/>
        <w:t>۵��</w:t>
      </w:r>
      <w:r>
        <w:rPr/>
        <w:t>թ�����</w:t>
      </w:r>
      <w:r>
        <w:rPr/>
        <w:t>ꍉ����</w:t>
      </w:r>
      <w:r>
        <w:rPr/>
        <w:t>õ������½��</w:t>
      </w:r>
      <w:r>
        <w:rPr/>
        <w:t>컿��</w:t>
      </w:r>
      <w:r>
        <w:rPr/>
        <w:t>ʀ�Њ��×��</w:t>
      </w:r>
      <w:r>
        <w:rPr>
          <w:rtl w:val="true"/>
        </w:rPr>
        <w:t>ސ</w:t>
      </w:r>
      <w:r>
        <w:rPr/>
        <w:t>��</w:t>
      </w:r>
      <w:r>
        <w:rPr/>
        <w:t>ɮ���</w:t>
      </w:r>
      <w:r>
        <w:rPr/>
        <w:t>؂</w:t>
      </w:r>
      <w:r>
        <w:rPr>
          <w:rtl w:val="true"/>
        </w:rPr>
        <w:t>��ב</w:t>
      </w:r>
      <w:r>
        <w:rPr/>
        <w:t>����</w:t>
      </w:r>
      <w:r>
        <w:rPr/>
        <w:t>Ѭ������˅�����</w:t>
      </w:r>
      <w:r>
        <w:rPr>
          <w:rtl w:val="true"/>
        </w:rPr>
        <w:t>ٷ</w:t>
      </w:r>
      <w:r>
        <w:rPr/>
        <w:t>���</w:t>
      </w:r>
      <w:r>
        <w:rPr/>
        <w:t>Ϝ�ɱ��ϻ��</w:t>
      </w:r>
      <w:r>
        <w:rPr>
          <w:rtl w:val="true"/>
        </w:rPr>
        <w:t>ٸ</w:t>
      </w:r>
      <w:r>
        <w:rPr/>
        <w:t>��ⵙ͍��񊻨</w:t>
      </w:r>
      <w:r>
        <w:rPr>
          <w:rtl w:val="true"/>
        </w:rPr>
        <w:t>ߊ</w:t>
      </w:r>
      <w:r>
        <w:rPr/>
        <w:t>���</w:t>
      </w:r>
      <w:r>
        <w:rPr/>
        <w:t>ѱ��Ä���ƻ�����;</w:t>
      </w:r>
      <w:r>
        <w:rPr/>
        <w:t>邨����</w:t>
      </w:r>
      <w:r>
        <w:rPr/>
        <w:t>Ȇ�ȍ���</w:t>
      </w:r>
      <w:r>
        <w:rPr>
          <w:rtl w:val="true"/>
        </w:rPr>
        <w:t>ݺ</w:t>
      </w:r>
      <w:r>
        <w:rPr/>
        <w:t>��</w:t>
      </w:r>
      <w:r>
        <w:rPr/>
        <w:t>տ����˫�մ���ƀ�Ї�����</w:t>
      </w:r>
      <w:r>
        <w:rPr>
          <w:rtl w:val="true"/>
        </w:rPr>
        <w:t>ߔ�ߋ</w:t>
      </w:r>
      <w:r>
        <w:rPr/>
        <w:t>���</w:t>
      </w:r>
      <w:r>
        <w:rPr/>
        <w:t>���</w:t>
      </w:r>
      <w:r>
        <w:rPr/>
        <w:t>݊���</w:t>
      </w:r>
      <w:r>
        <w:rPr/>
        <w:t>ʮ���ƀ�є������ƍ���</w:t>
      </w:r>
      <w:r>
        <w:rPr>
          <w:rtl w:val="true"/>
        </w:rPr>
        <w:t>߆</w:t>
      </w:r>
      <w:r>
        <w:rPr/>
        <w:t>��ਛ����</w:t>
      </w:r>
      <w:r>
        <w:rPr/>
        <w:t>ф�ˑ���ͯ����</w:t>
      </w:r>
      <w:r>
        <w:rPr/>
        <w:t>䍪���͈��������</w:t>
      </w:r>
      <w:r>
        <w:rPr/>
        <w:t>۴��</w:t>
      </w:r>
      <w:r>
        <w:rPr/>
        <w:t>ˏ���̠�����������ǧ�</w:t>
      </w:r>
      <w:r>
        <w:rPr/>
        <w:t>鸝�</w:t>
      </w:r>
      <w:r>
        <w:rPr/>
        <w:t>³���</w:t>
      </w:r>
      <w:r>
        <w:rPr>
          <w:rtl w:val="true"/>
        </w:rPr>
        <w:t>ی���ة</w:t>
      </w:r>
      <w:r>
        <w:rPr/>
        <w:t>��</w:t>
      </w:r>
      <w:r>
        <w:rPr/>
        <w:t>ԙ����ʍ�</w:t>
      </w:r>
      <w:r>
        <w:rPr/>
        <w:t>୭�</w:t>
      </w:r>
      <w:r>
        <w:rPr/>
        <w:t>쓾�⹦�̎��㫬�</w:t>
      </w:r>
      <w:r>
        <w:rPr/>
        <w:t>³��</w:t>
      </w:r>
      <w:r>
        <w:rPr/>
        <w:t>؊����</w:t>
      </w:r>
      <w:r>
        <w:rPr/>
        <w:t>ѫ�����������ʁ�</w:t>
      </w:r>
      <w:r>
        <w:rPr>
          <w:rtl w:val="true"/>
        </w:rPr>
        <w:t>߆</w:t>
      </w:r>
      <w:r>
        <w:rPr/>
        <w:t>�������</w:t>
      </w:r>
      <w:r>
        <w:rPr/>
        <w:t>쓜�</w:t>
      </w:r>
      <w:r>
        <w:rPr/>
        <w:t>ϰ��Գ�����</w:t>
      </w:r>
      <w:r>
        <w:rPr/>
        <w:t>٨</w:t>
      </w:r>
      <w:r>
        <w:rPr/>
        <w:t>��</w:t>
      </w:r>
      <w:r>
        <w:rPr/>
        <w:t>銙�</w:t>
      </w:r>
      <w:r>
        <w:rPr>
          <w:rtl w:val="true"/>
        </w:rPr>
        <w:t>߆</w:t>
      </w:r>
      <w:r>
        <w:rPr/>
        <w:t>���򊇸��</w:t>
      </w:r>
      <w:r>
        <w:rPr/>
        <w:t>ƺ�</w:t>
      </w:r>
      <w:r>
        <w:rPr/>
        <w:t>٤</w:t>
      </w:r>
      <w:r>
        <w:rPr/>
        <w:t>��⧳�</w:t>
      </w:r>
      <w:r>
        <w:rPr/>
        <w:t>ռ�����͸����Ȣ������</w:t>
      </w:r>
      <w:r>
        <w:rPr/>
        <w:t>趢��밁�</w:t>
      </w:r>
      <w:r>
        <w:rPr/>
        <w:t>֚���</w:t>
      </w:r>
      <w:r>
        <w:rPr/>
        <w:t>ʎ</w:t>
      </w:r>
      <w:r>
        <w:rPr>
          <w:rtl w:val="true"/>
        </w:rPr>
        <w:t>׃</w:t>
      </w:r>
      <w:r>
        <w:rPr/>
        <w:t>�����֧������</w:t>
      </w:r>
      <w:r>
        <w:rPr/>
        <w:t>ɻɌʓ������ԌΈ����􌼇�</w:t>
      </w:r>
      <w:r>
        <w:rPr>
          <w:rtl w:val="true"/>
        </w:rPr>
        <w:t>ݸ</w:t>
      </w:r>
      <w:r>
        <w:rPr/>
        <w:t>�����</w:t>
      </w:r>
      <w:r>
        <w:rPr/>
        <w:t>ф�Տ����</w:t>
      </w:r>
      <w:r>
        <w:rPr/>
        <w:t>앰�</w:t>
      </w:r>
      <w:r>
        <w:rPr/>
        <w:t>Ϋ��</w:t>
      </w:r>
      <w:r>
        <w:rPr>
          <w:rtl w:val="true"/>
        </w:rPr>
        <w:t>ׯ�����܎������׍</w:t>
      </w:r>
      <w:r>
        <w:rPr/>
        <w:t>�</w:t>
      </w:r>
      <w:r>
        <w:rPr/>
        <w:t>ւΈ�˗���՚���̛�˝�����������̱��ӳ������Վ�������й�</w:t>
      </w:r>
      <w:r>
        <w:rPr>
          <w:rtl w:val="true"/>
        </w:rPr>
        <w:t>߃</w:t>
      </w:r>
      <w:r>
        <w:rPr/>
        <w:t>��������������������������</w:t>
      </w:r>
      <w:r>
        <w:rPr/>
        <w:t>˨�˽��ԑ������</w:t>
      </w:r>
      <w:r>
        <w:rPr/>
        <w:t>옮�</w:t>
      </w:r>
      <w:r>
        <w:rPr>
          <w:rtl w:val="true"/>
        </w:rPr>
        <w:t>ބ</w:t>
      </w:r>
      <w:r>
        <w:rPr/>
        <w:t>�̌����</w:t>
      </w:r>
      <w:r>
        <w:rPr/>
        <w:t>ӧ��</w:t>
      </w:r>
      <w:r>
        <w:rPr/>
        <w:t>멻������</w:t>
      </w:r>
      <w:r>
        <w:rPr/>
        <w:t>σ��ΐ������</w:t>
      </w:r>
      <w:r>
        <w:rPr>
          <w:rtl w:val="true"/>
        </w:rPr>
        <w:t>ޏ��י����ߖ</w:t>
      </w:r>
      <w:r>
        <w:rPr/>
        <w:t>���</w:t>
      </w:r>
      <w:r>
        <w:rPr/>
        <w:t>ƺ��ϲ�ɦ���</w:t>
      </w:r>
      <w:r>
        <w:rPr/>
        <w:t>ۛ�</w:t>
      </w:r>
      <w:r>
        <w:rPr/>
        <w:t>猷��������阸�</w:t>
      </w:r>
      <w:r>
        <w:rPr/>
        <w:t>Õ��</w:t>
      </w:r>
      <w:r>
        <w:rPr>
          <w:rtl w:val="true"/>
        </w:rPr>
        <w:t>܌</w:t>
      </w:r>
      <w:r>
        <w:rPr/>
        <w:t>�����</w:t>
      </w:r>
      <w:r>
        <w:rPr/>
        <w:t>ή����</w:t>
      </w:r>
      <w:r>
        <w:rPr/>
        <w:t>茜�</w:t>
      </w:r>
      <w:r>
        <w:rPr/>
        <w:t>Ͽ���ʌ�����Γ�Ƀ���Ç��</w:t>
      </w:r>
      <w:r>
        <w:rPr/>
        <w:t>۵��</w:t>
      </w:r>
      <w:r>
        <w:rPr/>
        <w:t>թ�����</w:t>
      </w:r>
      <w:r>
        <w:rPr/>
        <w:t>ꍉ����</w:t>
      </w:r>
      <w:r>
        <w:rPr/>
        <w:t>õ������½��⌣�ɼ����</w:t>
      </w:r>
      <w:r>
        <w:rPr>
          <w:rtl w:val="true"/>
        </w:rPr>
        <w:t>ߦ</w:t>
      </w:r>
      <w:r>
        <w:rPr/>
        <w:t>���</w:t>
      </w:r>
      <w:r>
        <w:rPr/>
        <w:t>Ɏ����</w:t>
      </w:r>
      <w:r>
        <w:rPr/>
        <w:t>؂</w:t>
      </w:r>
      <w:r>
        <w:rPr>
          <w:rtl w:val="true"/>
        </w:rPr>
        <w:t>��ב</w:t>
      </w:r>
      <w:r>
        <w:rPr/>
        <w:t>����</w:t>
      </w:r>
      <w:r>
        <w:rPr/>
        <w:t>Ѭ������˅�����</w:t>
      </w:r>
      <w:r>
        <w:rPr>
          <w:rtl w:val="true"/>
        </w:rPr>
        <w:t>ٷ</w:t>
      </w:r>
      <w:r>
        <w:rPr/>
        <w:t>���</w:t>
      </w:r>
      <w:r>
        <w:rPr/>
        <w:t>Ϝ�ɱ��ϻ��</w:t>
      </w:r>
      <w:r>
        <w:rPr>
          <w:rtl w:val="true"/>
        </w:rPr>
        <w:t>ٸ</w:t>
      </w:r>
      <w:r>
        <w:rPr/>
        <w:t>��ⵙ͍��񊻨</w:t>
      </w:r>
      <w:r>
        <w:rPr>
          <w:rtl w:val="true"/>
        </w:rPr>
        <w:t>ߊ</w:t>
      </w:r>
      <w:r>
        <w:rPr/>
        <w:t>���</w:t>
      </w:r>
      <w:r>
        <w:rPr/>
        <w:t>ѱ��Ä���ƻ�����;�</w:t>
      </w:r>
      <w:r>
        <w:rPr/>
        <w:t>蚄�</w:t>
      </w:r>
      <w:r>
        <w:rPr>
          <w:rtl w:val="true"/>
        </w:rPr>
        <w:t>؛��ٺ</w:t>
      </w:r>
      <w:r>
        <w:rPr/>
        <w:t>��</w:t>
      </w:r>
      <w:r>
        <w:rPr/>
        <w:t>�̃���ɿ����˫�մ���ƀ�Ї�����</w:t>
      </w:r>
      <w:r>
        <w:rPr>
          <w:rtl w:val="true"/>
        </w:rPr>
        <w:t>ߔ�ߋ</w:t>
      </w:r>
      <w:r>
        <w:rPr/>
        <w:t>���</w:t>
      </w:r>
      <w:r>
        <w:rPr/>
        <w:t>���</w:t>
      </w:r>
      <w:r>
        <w:rPr/>
        <w:t>݊���</w:t>
      </w:r>
      <w:r>
        <w:rPr/>
        <w:t>ʮ���ƀ�є������ƍ���</w:t>
      </w:r>
      <w:r>
        <w:rPr>
          <w:rtl w:val="true"/>
        </w:rPr>
        <w:t>߆</w:t>
      </w:r>
      <w:r>
        <w:rPr/>
        <w:t>��ਛ�����</w:t>
      </w:r>
      <w:r>
        <w:rPr/>
        <w:t>ΰ�</w:t>
      </w:r>
      <w:r>
        <w:rPr/>
        <w:t>贂��</w:t>
      </w:r>
      <w:r>
        <w:rPr/>
        <w:t>șӏ����</w:t>
      </w:r>
      <w:r>
        <w:rPr/>
        <w:t>䍪���͈��������</w:t>
      </w:r>
      <w:r>
        <w:rPr/>
        <w:t>۴��</w:t>
      </w:r>
      <w:r>
        <w:rPr/>
        <w:t>ˏ���̠�����������ǧ�</w:t>
      </w:r>
      <w:r>
        <w:rPr/>
        <w:t>鸝�</w:t>
      </w:r>
      <w:r>
        <w:rPr/>
        <w:t>³���</w:t>
      </w:r>
      <w:r>
        <w:rPr>
          <w:rtl w:val="true"/>
        </w:rPr>
        <w:t>ی</w:t>
      </w:r>
      <w:r>
        <w:rPr/>
        <w:t>����</w:t>
      </w:r>
      <w:r>
        <w:rPr/>
        <w:t>ʸ�������ƹ���</w:t>
      </w:r>
      <w:r>
        <w:rPr/>
        <w:t>֓��⹦�̎��</w:t>
      </w:r>
      <w:r>
        <w:rPr/>
        <w:t>㫬�</w:t>
      </w:r>
      <w:r>
        <w:rPr/>
        <w:t>³��</w:t>
      </w:r>
      <w:r>
        <w:rPr/>
        <w:t>؊����</w:t>
      </w:r>
      <w:r>
        <w:rPr/>
        <w:t>ѫ�����������ʁ�</w:t>
      </w:r>
      <w:r>
        <w:rPr>
          <w:rtl w:val="true"/>
        </w:rPr>
        <w:t>߆</w:t>
      </w:r>
      <w:r>
        <w:rPr/>
        <w:t>�������</w:t>
      </w:r>
      <w:r>
        <w:rPr/>
        <w:t>쓜�</w:t>
      </w:r>
      <w:r>
        <w:rPr/>
        <w:t>ϰ��Գ�����</w:t>
      </w:r>
      <w:r>
        <w:rPr/>
        <w:t>٨</w:t>
      </w:r>
      <w:r>
        <w:rPr/>
        <w:t>��</w:t>
      </w:r>
      <w:r>
        <w:rPr/>
        <w:t>銙�</w:t>
      </w:r>
      <w:r>
        <w:rPr>
          <w:rtl w:val="true"/>
        </w:rPr>
        <w:t>߆</w:t>
      </w:r>
      <w:r>
        <w:rPr/>
        <w:t>���򊇸��</w:t>
      </w:r>
      <w:r>
        <w:rPr/>
        <w:t>ƺ�ԭ��</w:t>
      </w:r>
      <w:r>
        <w:rPr/>
        <w:t>꧈��</w:t>
      </w:r>
      <w:r>
        <w:rPr/>
        <w:t>р��������ϓ���Ȣ������</w:t>
      </w:r>
      <w:r>
        <w:rPr/>
        <w:t>趢��밁�</w:t>
      </w:r>
      <w:r>
        <w:rPr/>
        <w:t>֚���</w:t>
      </w:r>
      <w:r>
        <w:rPr/>
        <w:t>ʎ</w:t>
      </w:r>
      <w:r>
        <w:rPr>
          <w:rtl w:val="true"/>
        </w:rPr>
        <w:t>׃</w:t>
      </w:r>
      <w:r>
        <w:rPr/>
        <w:t>�����֧������</w:t>
      </w:r>
      <w:r>
        <w:rPr/>
        <w:t>ɻɌʓ������ԌΈ����􌼇�</w:t>
      </w:r>
      <w:r>
        <w:rPr>
          <w:rtl w:val="true"/>
        </w:rPr>
        <w:t>ݸ</w:t>
      </w:r>
      <w:r>
        <w:rPr/>
        <w:t>��</w:t>
      </w:r>
      <w:r>
        <w:rPr/>
        <w:t>걝�</w:t>
      </w:r>
      <w:r>
        <w:rPr>
          <w:rtl w:val="true"/>
        </w:rPr>
        <w:t>ݭ</w:t>
      </w:r>
      <w:r>
        <w:rPr/>
        <w:t>�򉧘�</w:t>
      </w:r>
      <w:r>
        <w:rPr/>
        <w:t>���</w:t>
      </w:r>
      <w:r>
        <w:rPr/>
        <w:t>؎����</w:t>
      </w:r>
      <w:r>
        <w:rPr/>
        <w:t>Ѻ�͉�������</w:t>
      </w:r>
      <w:r>
        <w:rPr>
          <w:rtl w:val="true"/>
        </w:rPr>
        <w:t>׍</w:t>
      </w:r>
      <w:r>
        <w:rPr/>
        <w:t>�</w:t>
      </w:r>
      <w:r>
        <w:rPr/>
        <w:t>ւΈ�˗���՚���̛�˝�����������̱��ӳ������Վ�������й�</w:t>
      </w:r>
      <w:r>
        <w:rPr>
          <w:rtl w:val="true"/>
        </w:rPr>
        <w:t>߃������ة</w:t>
      </w:r>
      <w:r>
        <w:rPr/>
        <w:t>���</w:t>
      </w:r>
      <w:r>
        <w:rPr/>
        <w:t>Ѡ�</w:t>
      </w:r>
      <w:r>
        <w:rPr/>
        <w:t>۰�</w:t>
      </w:r>
      <w:r>
        <w:rPr/>
        <w:t>탓������������</w:t>
      </w:r>
      <w:r>
        <w:rPr/>
        <w:t>˨�˽��ԑ������</w:t>
      </w:r>
      <w:r>
        <w:rPr/>
        <w:t>옮�</w:t>
      </w:r>
      <w:r>
        <w:rPr>
          <w:rtl w:val="true"/>
        </w:rPr>
        <w:t>ބ</w:t>
      </w:r>
      <w:r>
        <w:rPr/>
        <w:t>�̌���</w:t>
      </w:r>
      <w:r>
        <w:rPr/>
        <w:t>ꊎ�����</w:t>
      </w:r>
      <w:r>
        <w:rPr>
          <w:rtl w:val="true"/>
        </w:rPr>
        <w:t>ޝ����̍�������ޏ��י����ߖ</w:t>
      </w:r>
      <w:r>
        <w:rPr/>
        <w:t>���</w:t>
      </w:r>
      <w:r>
        <w:rPr/>
        <w:t>ƺ��ϲ�ɦ���</w:t>
      </w:r>
      <w:r>
        <w:rPr/>
        <w:t>ۛ�</w:t>
      </w:r>
      <w:r>
        <w:rPr/>
        <w:t>猷��������阸�</w:t>
      </w:r>
      <w:r>
        <w:rPr/>
        <w:t>Õ��</w:t>
      </w:r>
      <w:r>
        <w:rPr>
          <w:rtl w:val="true"/>
        </w:rPr>
        <w:t>܌</w:t>
      </w:r>
      <w:r>
        <w:rPr/>
        <w:t>�����</w:t>
      </w:r>
      <w:r>
        <w:rPr/>
        <w:t>ή����</w:t>
      </w:r>
      <w:r>
        <w:rPr/>
        <w:t>茜�</w:t>
      </w:r>
      <w:r>
        <w:rPr/>
        <w:t>Ͽ���ʌ�����Γ�Ƀ���Ç��</w:t>
      </w:r>
      <w:r>
        <w:rPr/>
        <w:t>۵��</w:t>
      </w:r>
      <w:r>
        <w:rPr/>
        <w:t>թ�����</w:t>
      </w:r>
      <w:r>
        <w:rPr/>
        <w:t>ꍉ����</w:t>
      </w:r>
      <w:r>
        <w:rPr/>
        <w:t>õ������½��⌣�ɼ����</w:t>
      </w:r>
      <w:r>
        <w:rPr>
          <w:rtl w:val="true"/>
        </w:rPr>
        <w:t>ߦ</w:t>
      </w:r>
      <w:r>
        <w:rPr/>
        <w:t>���</w:t>
      </w:r>
      <w:r>
        <w:rPr/>
        <w:t>Ɏ����</w:t>
      </w:r>
      <w:r>
        <w:rPr/>
        <w:t>؂</w:t>
      </w:r>
      <w:r>
        <w:rPr>
          <w:rtl w:val="true"/>
        </w:rPr>
        <w:t>��ב</w:t>
      </w:r>
      <w:r>
        <w:rPr/>
        <w:t>����</w:t>
      </w:r>
      <w:r>
        <w:rPr/>
        <w:t>Ѭ������˅�����</w:t>
      </w:r>
      <w:r>
        <w:rPr>
          <w:rtl w:val="true"/>
        </w:rPr>
        <w:t>ٷ</w:t>
      </w:r>
      <w:r>
        <w:rPr/>
        <w:t>���</w:t>
      </w:r>
      <w:r>
        <w:rPr/>
        <w:t>Ϝ�ɱ��ϻ��</w:t>
      </w:r>
      <w:r>
        <w:rPr>
          <w:rtl w:val="true"/>
        </w:rPr>
        <w:t>ٸ</w:t>
      </w:r>
      <w:r>
        <w:rPr/>
        <w:t>��ⵙ͍��񊻨</w:t>
      </w:r>
      <w:r>
        <w:rPr>
          <w:rtl w:val="true"/>
        </w:rPr>
        <w:t>ߊ</w:t>
      </w:r>
      <w:r>
        <w:rPr/>
        <w:t>���</w:t>
      </w:r>
      <w:r>
        <w:rPr/>
        <w:t>ѱ��Ä���ƻ�����;�</w:t>
      </w:r>
      <w:r>
        <w:rPr/>
        <w:t>蚄�</w:t>
      </w:r>
      <w:r>
        <w:rPr>
          <w:rtl w:val="true"/>
        </w:rPr>
        <w:t>؛��ٺ</w:t>
      </w:r>
      <w:r>
        <w:rPr/>
        <w:t>��</w:t>
      </w:r>
      <w:r>
        <w:rPr/>
        <w:t>�̃���ɿ����˫�մ���ƀ�Ї�����</w:t>
      </w:r>
      <w:r>
        <w:rPr>
          <w:rtl w:val="true"/>
        </w:rPr>
        <w:t>ߔ�ߋ</w:t>
      </w:r>
      <w:r>
        <w:rPr/>
        <w:t>���</w:t>
      </w:r>
      <w:r>
        <w:rPr/>
        <w:t>���</w:t>
      </w:r>
      <w:r>
        <w:rPr/>
        <w:t>݊���</w:t>
      </w:r>
      <w:r>
        <w:rPr/>
        <w:t>ʮ���ƀ�є������ƍ���</w:t>
      </w:r>
      <w:r>
        <w:rPr>
          <w:rtl w:val="true"/>
        </w:rPr>
        <w:t>߆</w:t>
      </w:r>
      <w:r>
        <w:rPr/>
        <w:t>��ਛ�����</w:t>
      </w:r>
      <w:r>
        <w:rPr/>
        <w:t>ΰ�</w:t>
      </w:r>
      <w:r>
        <w:rPr/>
        <w:t>贂��</w:t>
      </w:r>
      <w:r>
        <w:rPr/>
        <w:t>șӏ����</w:t>
      </w:r>
      <w:r>
        <w:rPr/>
        <w:t>䍪���͈��������</w:t>
      </w:r>
      <w:r>
        <w:rPr/>
        <w:t>۴��</w:t>
      </w:r>
      <w:r>
        <w:rPr/>
        <w:t>ˏ���̠�����������ǧ�</w:t>
      </w:r>
      <w:r>
        <w:rPr/>
        <w:t>鸝�</w:t>
      </w:r>
      <w:r>
        <w:rPr/>
        <w:t>³���</w:t>
      </w:r>
      <w:r>
        <w:rPr>
          <w:rtl w:val="true"/>
        </w:rPr>
        <w:t>ی</w:t>
      </w:r>
      <w:r>
        <w:rPr/>
        <w:t>����</w:t>
      </w:r>
      <w:r>
        <w:rPr/>
        <w:t>ʸ�������ƹ���</w:t>
      </w:r>
      <w:r>
        <w:rPr/>
        <w:t>֓��⹦�̎��</w:t>
      </w:r>
      <w:r>
        <w:rPr/>
        <w:t>㫬�</w:t>
      </w:r>
      <w:r>
        <w:rPr/>
        <w:t>³��</w:t>
      </w:r>
      <w:r>
        <w:rPr/>
        <w:t>؊����</w:t>
      </w:r>
      <w:r>
        <w:rPr/>
        <w:t>ѫ�����������ʁ�</w:t>
      </w:r>
      <w:r>
        <w:rPr>
          <w:rtl w:val="true"/>
        </w:rPr>
        <w:t>߆</w:t>
      </w:r>
      <w:r>
        <w:rPr/>
        <w:t>�������</w:t>
      </w:r>
      <w:r>
        <w:rPr/>
        <w:t>쓜�</w:t>
      </w:r>
      <w:r>
        <w:rPr/>
        <w:t>ϰ��Գ�����</w:t>
      </w:r>
      <w:r>
        <w:rPr/>
        <w:t>٨</w:t>
      </w:r>
      <w:r>
        <w:rPr/>
        <w:t>��</w:t>
      </w:r>
      <w:r>
        <w:rPr/>
        <w:t>銙�</w:t>
      </w:r>
      <w:r>
        <w:rPr>
          <w:rtl w:val="true"/>
        </w:rPr>
        <w:t>߆</w:t>
      </w:r>
      <w:r>
        <w:rPr/>
        <w:t>���򊇸��</w:t>
      </w:r>
      <w:r>
        <w:rPr/>
        <w:t>ƺ�ԭ��</w:t>
      </w:r>
      <w:r>
        <w:rPr/>
        <w:t>꧈��</w:t>
      </w:r>
      <w:r>
        <w:rPr/>
        <w:t>р��������ϓ���Ȣ������</w:t>
      </w:r>
      <w:r>
        <w:rPr/>
        <w:t>趢��밁�</w:t>
      </w:r>
      <w:r>
        <w:rPr/>
        <w:t>֚���</w:t>
      </w:r>
      <w:r>
        <w:rPr/>
        <w:t>ʎ</w:t>
      </w:r>
      <w:r>
        <w:rPr>
          <w:rtl w:val="true"/>
        </w:rPr>
        <w:t>׃</w:t>
      </w:r>
      <w:r>
        <w:rPr/>
        <w:t>�����֧������</w:t>
      </w:r>
      <w:r>
        <w:rPr/>
        <w:t>ɻɌʓ������ԌΈ����􌼇�</w:t>
      </w:r>
      <w:r>
        <w:rPr>
          <w:rtl w:val="true"/>
        </w:rPr>
        <w:t>ݸ</w:t>
      </w:r>
      <w:r>
        <w:rPr/>
        <w:t>��</w:t>
      </w:r>
      <w:r>
        <w:rPr/>
        <w:t>걝�</w:t>
      </w:r>
      <w:r>
        <w:rPr>
          <w:rtl w:val="true"/>
        </w:rPr>
        <w:t>ݭ</w:t>
      </w:r>
      <w:r>
        <w:rPr/>
        <w:t>�򉧘�</w:t>
      </w:r>
      <w:r>
        <w:rPr/>
        <w:t>���</w:t>
      </w:r>
      <w:r>
        <w:rPr/>
        <w:t>؎����</w:t>
      </w:r>
      <w:r>
        <w:rPr/>
        <w:t>Ѻ�͉�������</w:t>
      </w:r>
      <w:r>
        <w:rPr>
          <w:rtl w:val="true"/>
        </w:rPr>
        <w:t>׍</w:t>
      </w:r>
      <w:r>
        <w:rPr/>
        <w:t>�</w:t>
      </w:r>
      <w:r>
        <w:rPr/>
        <w:t>ւΈ�˗���՚���̛�˝�����������̱��ӳ������Վ�������й�</w:t>
      </w:r>
      <w:r>
        <w:rPr>
          <w:rtl w:val="true"/>
        </w:rPr>
        <w:t>߃������ة</w:t>
      </w:r>
      <w:r>
        <w:rPr/>
        <w:t>���</w:t>
      </w:r>
      <w:r>
        <w:rPr/>
        <w:t>Ѡ�</w:t>
      </w:r>
      <w:r>
        <w:rPr/>
        <w:t>۰�</w:t>
      </w:r>
      <w:r>
        <w:rPr/>
        <w:t>탓������������</w:t>
      </w:r>
      <w:r>
        <w:rPr/>
        <w:t>˨�˽��ԑ������</w:t>
      </w:r>
      <w:r>
        <w:rPr/>
        <w:t>옮�</w:t>
      </w:r>
      <w:r>
        <w:rPr>
          <w:rtl w:val="true"/>
        </w:rPr>
        <w:t>ބ</w:t>
      </w:r>
      <w:r>
        <w:rPr/>
        <w:t>�̌����</w:t>
      </w:r>
      <w:r>
        <w:rPr/>
        <w:t>֎��</w:t>
      </w:r>
      <w:r>
        <w:rPr/>
        <w:t>֙���</w:t>
      </w:r>
      <w:r>
        <w:rPr/>
        <w:t>ǫ�����������</w:t>
      </w:r>
      <w:r>
        <w:rPr>
          <w:rtl w:val="true"/>
        </w:rPr>
        <w:t>ޏ��י����ߖ</w:t>
      </w:r>
      <w:r>
        <w:rPr/>
        <w:t>���</w:t>
      </w:r>
      <w:r>
        <w:rPr/>
        <w:t>ƺ��ϲ�ɦ���</w:t>
      </w:r>
      <w:r>
        <w:rPr/>
        <w:t>ۛ�����</w:t>
      </w:r>
      <w:r>
        <w:rPr>
          <w:rtl w:val="true"/>
        </w:rPr>
        <w:t>ٶ</w:t>
      </w:r>
      <w:r>
        <w:rPr/>
        <w:t>󕑸�����</w:t>
      </w:r>
      <w:r>
        <w:rPr/>
        <w:t>˻�Õ��</w:t>
      </w:r>
      <w:r>
        <w:rPr>
          <w:rtl w:val="true"/>
        </w:rPr>
        <w:t>܌</w:t>
      </w:r>
      <w:r>
        <w:rPr/>
        <w:t>�����</w:t>
      </w:r>
      <w:r>
        <w:rPr/>
        <w:t>ή����</w:t>
      </w:r>
      <w:r>
        <w:rPr/>
        <w:t>茜�</w:t>
      </w:r>
      <w:r>
        <w:rPr/>
        <w:t>Ͽ���ʌ�����Γ�Ƀ���Ç��</w:t>
      </w:r>
      <w:r>
        <w:rPr/>
        <w:t>۵��</w:t>
      </w:r>
      <w:r>
        <w:rPr/>
        <w:t>թ�����</w:t>
      </w:r>
      <w:r>
        <w:rPr/>
        <w:t>ꍉ����</w:t>
      </w:r>
      <w:r>
        <w:rPr/>
        <w:t>õ������½��</w:t>
      </w:r>
      <w:r>
        <w:rPr/>
        <w:t>썹��</w:t>
      </w:r>
      <w:r>
        <w:rPr/>
        <w:t>ʓ��Һ�����Ս��</w:t>
      </w:r>
      <w:r>
        <w:rPr/>
        <w:t>؂</w:t>
      </w:r>
      <w:r>
        <w:rPr>
          <w:rtl w:val="true"/>
        </w:rPr>
        <w:t>��ב</w:t>
      </w:r>
      <w:r>
        <w:rPr/>
        <w:t>����</w:t>
      </w:r>
      <w:r>
        <w:rPr/>
        <w:t>Ѭ������˅�����</w:t>
      </w:r>
      <w:r>
        <w:rPr>
          <w:rtl w:val="true"/>
        </w:rPr>
        <w:t>ٷ</w:t>
      </w:r>
      <w:r>
        <w:rPr/>
        <w:t>���</w:t>
      </w:r>
      <w:r>
        <w:rPr/>
        <w:t>Ϝ�ɱ��ϻ��</w:t>
      </w:r>
      <w:r>
        <w:rPr>
          <w:rtl w:val="true"/>
        </w:rPr>
        <w:t>ٸ</w:t>
      </w:r>
      <w:r>
        <w:rPr/>
        <w:t>��ⵙ͍��񊻨</w:t>
      </w:r>
      <w:r>
        <w:rPr>
          <w:rtl w:val="true"/>
        </w:rPr>
        <w:t>ߊ</w:t>
      </w:r>
      <w:r>
        <w:rPr/>
        <w:t>���</w:t>
      </w:r>
      <w:r>
        <w:rPr/>
        <w:t>ѱ��Ä���ƻ�����;��я����д���</w:t>
      </w:r>
      <w:r>
        <w:rPr/>
        <w:t>쉗������</w:t>
      </w:r>
      <w:r>
        <w:rPr/>
        <w:t>˫�մ���ƀ�Ї�����</w:t>
      </w:r>
      <w:r>
        <w:rPr>
          <w:rtl w:val="true"/>
        </w:rPr>
        <w:t>ߔ�ߋ</w:t>
      </w:r>
      <w:r>
        <w:rPr/>
        <w:t>���</w:t>
      </w:r>
      <w:r>
        <w:rPr/>
        <w:t>���</w:t>
      </w:r>
      <w:r>
        <w:rPr/>
        <w:t>݊���</w:t>
      </w:r>
      <w:r>
        <w:rPr/>
        <w:t>ʮ���ƀ�є������ƍ���</w:t>
      </w:r>
      <w:r>
        <w:rPr>
          <w:rtl w:val="true"/>
        </w:rPr>
        <w:t>߆</w:t>
      </w:r>
      <w:r>
        <w:rPr/>
        <w:t>��ਛ����</w:t>
      </w:r>
      <w:r>
        <w:rPr/>
        <w:t>ʹ�������</w:t>
      </w:r>
      <w:r>
        <w:rPr>
          <w:rtl w:val="true"/>
        </w:rPr>
        <w:t>ܯ</w:t>
      </w:r>
      <w:r>
        <w:rPr/>
        <w:t>��</w:t>
      </w:r>
      <w:r>
        <w:rPr/>
        <w:t>찲</w:t>
      </w:r>
      <w:r>
        <w:rPr/>
        <w:t>΍����͈��������</w:t>
      </w:r>
      <w:r>
        <w:rPr/>
        <w:t>۴��</w:t>
      </w:r>
      <w:r>
        <w:rPr/>
        <w:t>ˏ���̠�����������ǧ�</w:t>
      </w:r>
      <w:r>
        <w:rPr/>
        <w:t>鸝�</w:t>
      </w:r>
      <w:r>
        <w:rPr/>
        <w:t>³���</w:t>
      </w:r>
      <w:r>
        <w:rPr>
          <w:rtl w:val="true"/>
        </w:rPr>
        <w:t>ی</w:t>
      </w:r>
      <w:r>
        <w:rPr/>
        <w:t>��������</w:t>
      </w:r>
      <w:r>
        <w:rPr/>
        <w:t>Ͻ�����Ω���⹦�̎��</w:t>
      </w:r>
      <w:r>
        <w:rPr/>
        <w:t>㫬�</w:t>
      </w:r>
      <w:r>
        <w:rPr/>
        <w:t>³��</w:t>
      </w:r>
      <w:r>
        <w:rPr/>
        <w:t>؊����</w:t>
      </w:r>
      <w:r>
        <w:rPr/>
        <w:t>ѫ�����������ʁ�</w:t>
      </w:r>
      <w:r>
        <w:rPr>
          <w:rtl w:val="true"/>
        </w:rPr>
        <w:t>߆</w:t>
      </w:r>
      <w:r>
        <w:rPr/>
        <w:t>�������</w:t>
      </w:r>
      <w:r>
        <w:rPr/>
        <w:t>쓜�</w:t>
      </w:r>
      <w:r>
        <w:rPr/>
        <w:t>ϰ��Գ�����</w:t>
      </w:r>
      <w:r>
        <w:rPr/>
        <w:t>٨</w:t>
      </w:r>
      <w:r>
        <w:rPr/>
        <w:t>��</w:t>
      </w:r>
      <w:r>
        <w:rPr/>
        <w:t>銙�</w:t>
      </w:r>
      <w:r>
        <w:rPr>
          <w:rtl w:val="true"/>
        </w:rPr>
        <w:t>߆</w:t>
      </w:r>
      <w:r>
        <w:rPr/>
        <w:t>���򊇸��</w:t>
      </w:r>
      <w:r>
        <w:rPr/>
        <w:t>ƺσ���</w:t>
      </w:r>
      <w:r>
        <w:rPr/>
        <w:t>߸����</w:t>
      </w:r>
      <w:r>
        <w:rPr>
          <w:rtl w:val="true"/>
        </w:rPr>
        <w:t>ۏ</w:t>
      </w:r>
      <w:r>
        <w:rPr/>
        <w:t>��</w:t>
      </w:r>
      <w:r>
        <w:rPr/>
        <w:t>菸</w:t>
      </w:r>
      <w:r>
        <w:rPr/>
        <w:t>ʑ����Ȣ������</w:t>
      </w:r>
      <w:r>
        <w:rPr/>
        <w:t>趢��밁�</w:t>
      </w:r>
      <w:r>
        <w:rPr/>
        <w:t>֚���</w:t>
      </w:r>
      <w:r>
        <w:rPr/>
        <w:t>ʎ</w:t>
      </w:r>
      <w:r>
        <w:rPr>
          <w:rtl w:val="true"/>
        </w:rPr>
        <w:t>׃</w:t>
      </w:r>
      <w:r>
        <w:rPr/>
        <w:t>�����֧������</w:t>
      </w:r>
      <w:r>
        <w:rPr/>
        <w:t>ɻɌʓ������ԌΈ����􌼇�</w:t>
      </w:r>
      <w:r>
        <w:rPr>
          <w:rtl w:val="true"/>
        </w:rPr>
        <w:t>ݸ</w:t>
      </w:r>
      <w:r>
        <w:rPr/>
        <w:t>��������</w:t>
      </w:r>
      <w:r>
        <w:rPr/>
        <w:t>і������</w:t>
      </w:r>
      <w:r>
        <w:rPr>
          <w:rtl w:val="true"/>
        </w:rPr>
        <w:t>۔</w:t>
      </w:r>
      <w:r>
        <w:rPr/>
        <w:t>���̓�</w:t>
      </w:r>
      <w:r>
        <w:rPr/>
        <w:t>ծ��</w:t>
      </w:r>
      <w:r>
        <w:rPr/>
        <w:t>콓</w:t>
      </w:r>
      <w:r>
        <w:rPr/>
        <w:t>Պ���</w:t>
      </w:r>
      <w:r>
        <w:rPr>
          <w:rtl w:val="true"/>
        </w:rPr>
        <w:t>׍</w:t>
      </w:r>
      <w:r>
        <w:rPr/>
        <w:t>�</w:t>
      </w:r>
      <w:r>
        <w:rPr/>
        <w:t>ւΈ�˗���՚���̛�˝�����������̱��ӳ������Վ�������й�</w:t>
      </w:r>
      <w:r>
        <w:rPr>
          <w:rtl w:val="true"/>
        </w:rPr>
        <w:t>߃</w:t>
      </w:r>
      <w:r>
        <w:rPr/>
        <w:t>�������</w:t>
      </w:r>
      <w:r>
        <w:rPr/>
        <w:t>Ⱥ���͠�����ə��������˨�˽��ԑ������</w:t>
      </w:r>
      <w:r>
        <w:rPr/>
        <w:t>옮�</w:t>
      </w:r>
      <w:r>
        <w:rPr>
          <w:rtl w:val="true"/>
        </w:rPr>
        <w:t>ބ</w:t>
      </w:r>
      <w:r>
        <w:rPr/>
        <w:t>�̌�����</w:t>
      </w:r>
      <w:r>
        <w:rPr/>
        <w:t>І����г��Ⳓ������</w:t>
      </w:r>
      <w:r>
        <w:rPr>
          <w:rtl w:val="true"/>
        </w:rPr>
        <w:t>ޏ��י����ߖ</w:t>
      </w:r>
      <w:r>
        <w:rPr/>
        <w:t>���</w:t>
      </w:r>
      <w:r>
        <w:rPr/>
        <w:t>ƺ��ϲ�ɦ���</w:t>
      </w:r>
      <w:r>
        <w:rPr/>
        <w:t>ۛ�����</w:t>
      </w:r>
      <w:r>
        <w:rPr>
          <w:rtl w:val="true"/>
        </w:rPr>
        <w:t>ٶ</w:t>
      </w:r>
      <w:r>
        <w:rPr/>
        <w:t>󕑸�����</w:t>
      </w:r>
      <w:r>
        <w:rPr/>
        <w:t>˻�Õ��</w:t>
      </w:r>
      <w:r>
        <w:rPr>
          <w:rtl w:val="true"/>
        </w:rPr>
        <w:t>܌</w:t>
      </w:r>
      <w:r>
        <w:rPr/>
        <w:t>�����</w:t>
      </w:r>
      <w:r>
        <w:rPr/>
        <w:t>ή����</w:t>
      </w:r>
      <w:r>
        <w:rPr/>
        <w:t>茜�</w:t>
      </w:r>
      <w:r>
        <w:rPr/>
        <w:t>Ͽ���ʌ�����Γ�Ƀ���Ç��</w:t>
      </w:r>
      <w:r>
        <w:rPr/>
        <w:t>۵��</w:t>
      </w:r>
      <w:r>
        <w:rPr/>
        <w:t>թ�����</w:t>
      </w:r>
      <w:r>
        <w:rPr/>
        <w:t>ꍉ����</w:t>
      </w:r>
      <w:r>
        <w:rPr/>
        <w:t>õ������½��■����Ώ��Ʋ�����</w:t>
      </w:r>
      <w:r>
        <w:rPr/>
        <w:t>؂</w:t>
      </w:r>
      <w:r>
        <w:rPr>
          <w:rtl w:val="true"/>
        </w:rPr>
        <w:t>��ב</w:t>
      </w:r>
      <w:r>
        <w:rPr/>
        <w:t>����</w:t>
      </w:r>
      <w:r>
        <w:rPr/>
        <w:t>Ѭ������˅�����</w:t>
      </w:r>
      <w:r>
        <w:rPr>
          <w:rtl w:val="true"/>
        </w:rPr>
        <w:t>ٷ</w:t>
      </w:r>
      <w:r>
        <w:rPr/>
        <w:t>���</w:t>
      </w:r>
      <w:r>
        <w:rPr/>
        <w:t>Ϝ�ɱ��ϻ��</w:t>
      </w:r>
      <w:r>
        <w:rPr>
          <w:rtl w:val="true"/>
        </w:rPr>
        <w:t>ٸ</w:t>
      </w:r>
      <w:r>
        <w:rPr/>
        <w:t>��ⵙ͍��񊻨</w:t>
      </w:r>
      <w:r>
        <w:rPr>
          <w:rtl w:val="true"/>
        </w:rPr>
        <w:t>ߊ</w:t>
      </w:r>
      <w:r>
        <w:rPr/>
        <w:t>���</w:t>
      </w:r>
      <w:r>
        <w:rPr/>
        <w:t>ѱ��Ä���ƻ�����;��я����д���</w:t>
      </w:r>
      <w:r>
        <w:rPr/>
        <w:t>쉗������</w:t>
      </w:r>
      <w:r>
        <w:rPr/>
        <w:t>˫�մ���ƀ�Ї�����</w:t>
      </w:r>
      <w:r>
        <w:rPr>
          <w:rtl w:val="true"/>
        </w:rPr>
        <w:t>ߔ�ߋ</w:t>
      </w:r>
      <w:r>
        <w:rPr/>
        <w:t>���</w:t>
      </w:r>
      <w:r>
        <w:rPr/>
        <w:t>���</w:t>
      </w:r>
      <w:r>
        <w:rPr/>
        <w:t>݊���</w:t>
      </w:r>
      <w:r>
        <w:rPr/>
        <w:t>ʮ���ƀ�є������ƍ���</w:t>
      </w:r>
      <w:r>
        <w:rPr>
          <w:rtl w:val="true"/>
        </w:rPr>
        <w:t>߆</w:t>
      </w:r>
      <w:r>
        <w:rPr/>
        <w:t>��ਛ����</w:t>
      </w:r>
      <w:r>
        <w:rPr/>
        <w:t>ʹ�������</w:t>
      </w:r>
      <w:r>
        <w:rPr>
          <w:rtl w:val="true"/>
        </w:rPr>
        <w:t>ܯ</w:t>
      </w:r>
      <w:r>
        <w:rPr/>
        <w:t>��</w:t>
      </w:r>
      <w:r>
        <w:rPr/>
        <w:t>찲</w:t>
      </w:r>
      <w:r>
        <w:rPr/>
        <w:t>΍����͈��������</w:t>
      </w:r>
      <w:r>
        <w:rPr/>
        <w:t>۴��</w:t>
      </w:r>
      <w:r>
        <w:rPr/>
        <w:t>ˏ���̠�����������ǧ�</w:t>
      </w:r>
      <w:r>
        <w:rPr/>
        <w:t>鸝�</w:t>
      </w:r>
      <w:r>
        <w:rPr/>
        <w:t>³���</w:t>
      </w:r>
      <w:r>
        <w:rPr>
          <w:rtl w:val="true"/>
        </w:rPr>
        <w:t>ی</w:t>
      </w:r>
      <w:r>
        <w:rPr/>
        <w:t>��������</w:t>
      </w:r>
      <w:r>
        <w:rPr/>
        <w:t>Ͻ�����Ω���⹦�̎��</w:t>
      </w:r>
      <w:r>
        <w:rPr/>
        <w:t>㫬�</w:t>
      </w:r>
      <w:r>
        <w:rPr/>
        <w:t>³��</w:t>
      </w:r>
      <w:r>
        <w:rPr/>
        <w:t>؊����</w:t>
      </w:r>
      <w:r>
        <w:rPr/>
        <w:t>ѫ�����������ʁ�</w:t>
      </w:r>
      <w:r>
        <w:rPr>
          <w:rtl w:val="true"/>
        </w:rPr>
        <w:t>߆</w:t>
      </w:r>
      <w:r>
        <w:rPr/>
        <w:t>�������</w:t>
      </w:r>
      <w:r>
        <w:rPr/>
        <w:t>쓜�</w:t>
      </w:r>
      <w:r>
        <w:rPr/>
        <w:t>ϰ��Գ�����</w:t>
      </w:r>
      <w:r>
        <w:rPr/>
        <w:t>٨</w:t>
      </w:r>
      <w:r>
        <w:rPr/>
        <w:t>��</w:t>
      </w:r>
      <w:r>
        <w:rPr/>
        <w:t>銙�</w:t>
      </w:r>
      <w:r>
        <w:rPr>
          <w:rtl w:val="true"/>
        </w:rPr>
        <w:t>߆</w:t>
      </w:r>
      <w:r>
        <w:rPr/>
        <w:t>���򊇸��</w:t>
      </w:r>
      <w:r>
        <w:rPr/>
        <w:t>ƺσ���</w:t>
      </w:r>
      <w:r>
        <w:rPr/>
        <w:t>߸����</w:t>
      </w:r>
      <w:r>
        <w:rPr>
          <w:rtl w:val="true"/>
        </w:rPr>
        <w:t>ۏ</w:t>
      </w:r>
      <w:r>
        <w:rPr/>
        <w:t>��</w:t>
      </w:r>
      <w:r>
        <w:rPr/>
        <w:t>菸</w:t>
      </w:r>
      <w:r>
        <w:rPr/>
        <w:t>ʑ����Ȣ������</w:t>
      </w:r>
      <w:r>
        <w:rPr/>
        <w:t>趢��밁�</w:t>
      </w:r>
      <w:r>
        <w:rPr/>
        <w:t>֚���</w:t>
      </w:r>
      <w:r>
        <w:rPr/>
        <w:t>ʎ</w:t>
      </w:r>
      <w:r>
        <w:rPr>
          <w:rtl w:val="true"/>
        </w:rPr>
        <w:t>׃</w:t>
      </w:r>
      <w:r>
        <w:rPr/>
        <w:t>�����֧������</w:t>
      </w:r>
      <w:r>
        <w:rPr/>
        <w:t>ɻɌʓ������ԌΈ����􌼇�</w:t>
      </w:r>
      <w:r>
        <w:rPr>
          <w:rtl w:val="true"/>
        </w:rPr>
        <w:t>ݸ</w:t>
      </w:r>
      <w:r>
        <w:rPr/>
        <w:t>��������</w:t>
      </w:r>
      <w:r>
        <w:rPr/>
        <w:t>і������</w:t>
      </w:r>
      <w:r>
        <w:rPr>
          <w:rtl w:val="true"/>
        </w:rPr>
        <w:t>۔</w:t>
      </w:r>
      <w:r>
        <w:rPr/>
        <w:t>���̓�</w:t>
      </w:r>
      <w:r>
        <w:rPr/>
        <w:t>ծ��</w:t>
      </w:r>
      <w:r>
        <w:rPr/>
        <w:t>콓</w:t>
      </w:r>
      <w:r>
        <w:rPr/>
        <w:t>Պ���</w:t>
      </w:r>
      <w:r>
        <w:rPr>
          <w:rtl w:val="true"/>
        </w:rPr>
        <w:t>׍</w:t>
      </w:r>
      <w:r>
        <w:rPr/>
        <w:t>�</w:t>
      </w:r>
      <w:r>
        <w:rPr/>
        <w:t>ւΈ�˗���՚���̛�˝�����������̱��ӳ������Վ�������й�</w:t>
      </w:r>
      <w:r>
        <w:rPr>
          <w:rtl w:val="true"/>
        </w:rPr>
        <w:t>߃</w:t>
      </w:r>
      <w:r>
        <w:rPr/>
        <w:t>�������</w:t>
      </w:r>
      <w:r>
        <w:rPr/>
        <w:t>Ⱥ���͠�����ə��������˨�˽��ԑ������</w:t>
      </w:r>
      <w:r>
        <w:rPr/>
        <w:t>옮�</w:t>
      </w:r>
      <w:r>
        <w:rPr>
          <w:rtl w:val="true"/>
        </w:rPr>
        <w:t>ބ</w:t>
      </w:r>
      <w:r>
        <w:rPr/>
        <w:t>�̌����</w:t>
      </w:r>
      <w:r>
        <w:rPr/>
        <w:t>ԛ��</w:t>
      </w:r>
      <w:r>
        <w:rPr/>
        <w:t>ޫ����</w:t>
      </w:r>
      <w:r>
        <w:rPr/>
        <w:t>Ч��</w:t>
      </w:r>
      <w:r>
        <w:rPr/>
        <w:t>隃������</w:t>
      </w:r>
      <w:r>
        <w:rPr>
          <w:rtl w:val="true"/>
        </w:rPr>
        <w:t>ޏ��י����ߖ</w:t>
      </w:r>
      <w:r>
        <w:rPr/>
        <w:t>���</w:t>
      </w:r>
      <w:r>
        <w:rPr/>
        <w:t>ƺ��ϲ�ɦ���</w:t>
      </w:r>
      <w:r>
        <w:rPr/>
        <w:t>ۛ�����</w:t>
      </w:r>
      <w:r>
        <w:rPr>
          <w:rtl w:val="true"/>
        </w:rPr>
        <w:t>ٶ</w:t>
      </w:r>
      <w:r>
        <w:rPr/>
        <w:t>󕑸�����</w:t>
      </w:r>
      <w:r>
        <w:rPr/>
        <w:t>˻�Õ��</w:t>
      </w:r>
      <w:r>
        <w:rPr>
          <w:rtl w:val="true"/>
        </w:rPr>
        <w:t>܌</w:t>
      </w:r>
      <w:r>
        <w:rPr/>
        <w:t>�����</w:t>
      </w:r>
      <w:r>
        <w:rPr/>
        <w:t>ή����</w:t>
      </w:r>
      <w:r>
        <w:rPr/>
        <w:t>茜�</w:t>
      </w:r>
      <w:r>
        <w:rPr/>
        <w:t>Ͽ���ʌ�����Γ�Ƀ���Ç��</w:t>
      </w:r>
      <w:r>
        <w:rPr/>
        <w:t>۵��</w:t>
      </w:r>
      <w:r>
        <w:rPr/>
        <w:t>թ�����</w:t>
      </w:r>
      <w:r>
        <w:rPr/>
        <w:t>ꍉ����</w:t>
      </w:r>
      <w:r>
        <w:rPr/>
        <w:t>õ������½��■����Ώ��Ʋ�����</w:t>
      </w:r>
      <w:r>
        <w:rPr/>
        <w:t>؂</w:t>
      </w:r>
      <w:r>
        <w:rPr>
          <w:rtl w:val="true"/>
        </w:rPr>
        <w:t>��ב</w:t>
      </w:r>
      <w:r>
        <w:rPr/>
        <w:t>����</w:t>
      </w:r>
      <w:r>
        <w:rPr/>
        <w:t>Ѭ������˅�����</w:t>
      </w:r>
      <w:r>
        <w:rPr>
          <w:rtl w:val="true"/>
        </w:rPr>
        <w:t>ٷ</w:t>
      </w:r>
      <w:r>
        <w:rPr/>
        <w:t>���</w:t>
      </w:r>
      <w:r>
        <w:rPr/>
        <w:t>Ϝ�ɱ��ϻ��</w:t>
      </w:r>
      <w:r>
        <w:rPr>
          <w:rtl w:val="true"/>
        </w:rPr>
        <w:t>ٸ</w:t>
      </w:r>
      <w:r>
        <w:rPr/>
        <w:t>��ⵙ͍��񊻨</w:t>
      </w:r>
      <w:r>
        <w:rPr>
          <w:rtl w:val="true"/>
        </w:rPr>
        <w:t>ߊ</w:t>
      </w:r>
      <w:r>
        <w:rPr/>
        <w:t>���</w:t>
      </w:r>
      <w:r>
        <w:rPr/>
        <w:t>ѱ��Ä���ƻ�����;��я����д���</w:t>
      </w:r>
      <w:r>
        <w:rPr/>
        <w:t>쉗������</w:t>
      </w:r>
      <w:r>
        <w:rPr/>
        <w:t>˫�մ���ƀ�Ї�����</w:t>
      </w:r>
      <w:r>
        <w:rPr>
          <w:rtl w:val="true"/>
        </w:rPr>
        <w:t>ߔ�ߋ</w:t>
      </w:r>
      <w:r>
        <w:rPr/>
        <w:t>���</w:t>
      </w:r>
      <w:r>
        <w:rPr/>
        <w:t>���</w:t>
      </w:r>
      <w:r>
        <w:rPr/>
        <w:t>݊���</w:t>
      </w:r>
      <w:r>
        <w:rPr/>
        <w:t>ʮ���ƀ�є������ƍ���</w:t>
      </w:r>
      <w:r>
        <w:rPr>
          <w:rtl w:val="true"/>
        </w:rPr>
        <w:t>߆</w:t>
      </w:r>
      <w:r>
        <w:rPr/>
        <w:t>��ਛ����</w:t>
      </w:r>
      <w:r>
        <w:rPr/>
        <w:t>ʹ�������</w:t>
      </w:r>
      <w:r>
        <w:rPr>
          <w:rtl w:val="true"/>
        </w:rPr>
        <w:t>ܯ</w:t>
      </w:r>
      <w:r>
        <w:rPr/>
        <w:t>��</w:t>
      </w:r>
      <w:r>
        <w:rPr/>
        <w:t>찲</w:t>
      </w:r>
      <w:r>
        <w:rPr/>
        <w:t>΍����͈��������</w:t>
      </w:r>
      <w:r>
        <w:rPr/>
        <w:t>۴��</w:t>
      </w:r>
      <w:r>
        <w:rPr/>
        <w:t>ˏ���̠�����������ǧ�</w:t>
      </w:r>
      <w:r>
        <w:rPr/>
        <w:t>鸝�</w:t>
      </w:r>
      <w:r>
        <w:rPr/>
        <w:t>³���</w:t>
      </w:r>
      <w:r>
        <w:rPr>
          <w:rtl w:val="true"/>
        </w:rPr>
        <w:t>ی</w:t>
      </w:r>
      <w:r>
        <w:rPr/>
        <w:t>��������</w:t>
      </w:r>
      <w:r>
        <w:rPr/>
        <w:t>Ͻ�����Ω���⹦�̎��</w:t>
      </w:r>
      <w:r>
        <w:rPr/>
        <w:t>㫬�</w:t>
      </w:r>
      <w:r>
        <w:rPr/>
        <w:t>³��</w:t>
      </w:r>
      <w:r>
        <w:rPr/>
        <w:t>؊����</w:t>
      </w:r>
      <w:r>
        <w:rPr/>
        <w:t>ѫ�����������ʁ�</w:t>
      </w:r>
      <w:r>
        <w:rPr>
          <w:rtl w:val="true"/>
        </w:rPr>
        <w:t>߆</w:t>
      </w:r>
      <w:r>
        <w:rPr/>
        <w:t>�������</w:t>
      </w:r>
      <w:r>
        <w:rPr/>
        <w:t>쓜�</w:t>
      </w:r>
      <w:r>
        <w:rPr/>
        <w:t>ϰ��Գ�����</w:t>
      </w:r>
      <w:r>
        <w:rPr/>
        <w:t>٨</w:t>
      </w:r>
      <w:r>
        <w:rPr/>
        <w:t>��</w:t>
      </w:r>
      <w:r>
        <w:rPr/>
        <w:t>銙�</w:t>
      </w:r>
      <w:r>
        <w:rPr>
          <w:rtl w:val="true"/>
        </w:rPr>
        <w:t>߆</w:t>
      </w:r>
      <w:r>
        <w:rPr/>
        <w:t>���򊇸��</w:t>
      </w:r>
      <w:r>
        <w:rPr/>
        <w:t>ƺσ���</w:t>
      </w:r>
      <w:r>
        <w:rPr/>
        <w:t>߸����</w:t>
      </w:r>
      <w:r>
        <w:rPr>
          <w:rtl w:val="true"/>
        </w:rPr>
        <w:t>ۏ</w:t>
      </w:r>
      <w:r>
        <w:rPr/>
        <w:t>��</w:t>
      </w:r>
      <w:r>
        <w:rPr/>
        <w:t>菸</w:t>
      </w:r>
      <w:r>
        <w:rPr/>
        <w:t>ʑ����Ȣ������</w:t>
      </w:r>
      <w:r>
        <w:rPr/>
        <w:t>趢��밁�</w:t>
      </w:r>
      <w:r>
        <w:rPr/>
        <w:t>֚���</w:t>
      </w:r>
      <w:r>
        <w:rPr/>
        <w:t>ʎ</w:t>
      </w:r>
      <w:r>
        <w:rPr>
          <w:rtl w:val="true"/>
        </w:rPr>
        <w:t>׃</w:t>
      </w:r>
      <w:r>
        <w:rPr/>
        <w:t>�����֧������</w:t>
      </w:r>
      <w:r>
        <w:rPr/>
        <w:t>ɻɌʓ������ԌΈ����􌼇�</w:t>
      </w:r>
      <w:r>
        <w:rPr>
          <w:rtl w:val="true"/>
        </w:rPr>
        <w:t>ݸ</w:t>
      </w:r>
      <w:r>
        <w:rPr/>
        <w:t>��������</w:t>
      </w:r>
      <w:r>
        <w:rPr/>
        <w:t>і������</w:t>
      </w:r>
      <w:r>
        <w:rPr>
          <w:rtl w:val="true"/>
        </w:rPr>
        <w:t>۔</w:t>
      </w:r>
      <w:r>
        <w:rPr/>
        <w:t>���̓�</w:t>
      </w:r>
      <w:r>
        <w:rPr/>
        <w:t>ծ��</w:t>
      </w:r>
      <w:r>
        <w:rPr/>
        <w:t>콓</w:t>
      </w:r>
      <w:r>
        <w:rPr/>
        <w:t>Պ���</w:t>
      </w:r>
      <w:r>
        <w:rPr>
          <w:rtl w:val="true"/>
        </w:rPr>
        <w:t>׍</w:t>
      </w:r>
      <w:r>
        <w:rPr/>
        <w:t>�</w:t>
      </w:r>
      <w:r>
        <w:rPr/>
        <w:t>ւΈ�˗���՚���̛�˝�����������̱��ӳ������Վ�������й�</w:t>
      </w:r>
      <w:r>
        <w:rPr>
          <w:rtl w:val="true"/>
        </w:rPr>
        <w:t>߃</w:t>
      </w:r>
      <w:r>
        <w:rPr/>
        <w:t>�������</w:t>
      </w:r>
      <w:r>
        <w:rPr/>
        <w:t>Ⱥ���͠�����ə��������˨�˽��ԑ������</w:t>
      </w:r>
      <w:r>
        <w:rPr/>
        <w:t>옮�</w:t>
      </w:r>
      <w:r>
        <w:rPr>
          <w:rtl w:val="true"/>
        </w:rPr>
        <w:t>ބ</w:t>
      </w:r>
      <w:r>
        <w:rPr/>
        <w:t>�̌����</w:t>
      </w:r>
      <w:r>
        <w:rPr/>
        <w:t>Ȓ�Ë��Զ��ð���Ƞ������</w:t>
      </w:r>
      <w:r>
        <w:rPr>
          <w:rtl w:val="true"/>
        </w:rPr>
        <w:t>ޏ��י����ߖ</w:t>
      </w:r>
      <w:r>
        <w:rPr/>
        <w:t>���</w:t>
      </w:r>
      <w:r>
        <w:rPr/>
        <w:t>ƺ��ϲ�ɦ���</w:t>
      </w:r>
      <w:r>
        <w:rPr/>
        <w:t>ۛ�����</w:t>
      </w:r>
      <w:r>
        <w:rPr>
          <w:rtl w:val="true"/>
        </w:rPr>
        <w:t>ٶ</w:t>
      </w:r>
      <w:r>
        <w:rPr/>
        <w:t>󕑸�����</w:t>
      </w:r>
      <w:r>
        <w:rPr/>
        <w:t>˻�Õ��</w:t>
      </w:r>
      <w:r>
        <w:rPr>
          <w:rtl w:val="true"/>
        </w:rPr>
        <w:t>܌</w:t>
      </w:r>
      <w:r>
        <w:rPr/>
        <w:t>�����</w:t>
      </w:r>
      <w:r>
        <w:rPr/>
        <w:t>ή����</w:t>
      </w:r>
      <w:r>
        <w:rPr/>
        <w:t>茜�</w:t>
      </w:r>
      <w:r>
        <w:rPr/>
        <w:t>Ͽ���ʌ�����Γ�Ƀ���Ç��</w:t>
      </w:r>
      <w:r>
        <w:rPr/>
        <w:t>۵��</w:t>
      </w:r>
      <w:r>
        <w:rPr/>
        <w:t>թ�����</w:t>
      </w:r>
      <w:r>
        <w:rPr/>
        <w:t>ꍉ����</w:t>
      </w:r>
      <w:r>
        <w:rPr/>
        <w:t>õ������½��■����Ώ��Ʋ�����</w:t>
      </w:r>
      <w:r>
        <w:rPr/>
        <w:t>؂</w:t>
      </w:r>
      <w:r>
        <w:rPr>
          <w:rtl w:val="true"/>
        </w:rPr>
        <w:t>��ב</w:t>
      </w:r>
      <w:r>
        <w:rPr/>
        <w:t>����</w:t>
      </w:r>
      <w:r>
        <w:rPr/>
        <w:t>Ѭ������˅�����</w:t>
      </w:r>
      <w:r>
        <w:rPr>
          <w:rtl w:val="true"/>
        </w:rPr>
        <w:t>ٷ</w:t>
      </w:r>
      <w:r>
        <w:rPr/>
        <w:t>���</w:t>
      </w:r>
      <w:r>
        <w:rPr/>
        <w:t>Ϝ�ɱ��ϻ��</w:t>
      </w:r>
      <w:r>
        <w:rPr>
          <w:rtl w:val="true"/>
        </w:rPr>
        <w:t>ٸ</w:t>
      </w:r>
      <w:r>
        <w:rPr/>
        <w:t>��ⵙ͍��񊻨</w:t>
      </w:r>
      <w:r>
        <w:rPr>
          <w:rtl w:val="true"/>
        </w:rPr>
        <w:t>ߊ</w:t>
      </w:r>
      <w:r>
        <w:rPr/>
        <w:t>���</w:t>
      </w:r>
      <w:r>
        <w:rPr/>
        <w:t>ѱ��Ä���ƻ�����;��я����д���</w:t>
      </w:r>
      <w:r>
        <w:rPr/>
        <w:t>쉗������</w:t>
      </w:r>
      <w:r>
        <w:rPr/>
        <w:t>˫�մ���ƀ�Ї�����</w:t>
      </w:r>
      <w:r>
        <w:rPr>
          <w:rtl w:val="true"/>
        </w:rPr>
        <w:t>ߔ�ߋ</w:t>
      </w:r>
      <w:r>
        <w:rPr/>
        <w:t>���</w:t>
      </w:r>
      <w:r>
        <w:rPr/>
        <w:t>���</w:t>
      </w:r>
      <w:r>
        <w:rPr/>
        <w:t>݊���</w:t>
      </w:r>
      <w:r>
        <w:rPr/>
        <w:t>ʮ���ƀ�є������ƍ���</w:t>
      </w:r>
      <w:r>
        <w:rPr>
          <w:rtl w:val="true"/>
        </w:rPr>
        <w:t>߆</w:t>
      </w:r>
      <w:r>
        <w:rPr/>
        <w:t>��ਛ����</w:t>
      </w:r>
      <w:r>
        <w:rPr/>
        <w:t>ʹ�������</w:t>
      </w:r>
      <w:r>
        <w:rPr>
          <w:rtl w:val="true"/>
        </w:rPr>
        <w:t>ܯ</w:t>
      </w:r>
      <w:r>
        <w:rPr/>
        <w:t>��</w:t>
      </w:r>
      <w:r>
        <w:rPr/>
        <w:t>찲</w:t>
      </w:r>
      <w:r>
        <w:rPr/>
        <w:t>΍����͈��������</w:t>
      </w:r>
      <w:r>
        <w:rPr/>
        <w:t>۴��</w:t>
      </w:r>
      <w:r>
        <w:rPr/>
        <w:t>ˏ���̠�����������ǧ�</w:t>
      </w:r>
      <w:r>
        <w:rPr/>
        <w:t>鸝�</w:t>
      </w:r>
      <w:r>
        <w:rPr/>
        <w:t>³���</w:t>
      </w:r>
      <w:r>
        <w:rPr>
          <w:rtl w:val="true"/>
        </w:rPr>
        <w:t>ی</w:t>
      </w:r>
      <w:r>
        <w:rPr/>
        <w:t>��������</w:t>
      </w:r>
      <w:r>
        <w:rPr/>
        <w:t>Ͻ�����Ω���⹦�̎��</w:t>
      </w:r>
      <w:r>
        <w:rPr/>
        <w:t>㫬�</w:t>
      </w:r>
      <w:r>
        <w:rPr/>
        <w:t>³��</w:t>
      </w:r>
      <w:r>
        <w:rPr/>
        <w:t>؊����</w:t>
      </w:r>
      <w:r>
        <w:rPr/>
        <w:t>ѫ�����������ʁ�</w:t>
      </w:r>
      <w:r>
        <w:rPr>
          <w:rtl w:val="true"/>
        </w:rPr>
        <w:t>߆</w:t>
      </w:r>
      <w:r>
        <w:rPr/>
        <w:t>�������</w:t>
      </w:r>
      <w:r>
        <w:rPr/>
        <w:t>쓜�</w:t>
      </w:r>
      <w:r>
        <w:rPr/>
        <w:t>ϰ��Գ�����</w:t>
      </w:r>
      <w:r>
        <w:rPr/>
        <w:t>٨</w:t>
      </w:r>
      <w:r>
        <w:rPr/>
        <w:t>��</w:t>
      </w:r>
      <w:r>
        <w:rPr/>
        <w:t>銙�</w:t>
      </w:r>
      <w:r>
        <w:rPr>
          <w:rtl w:val="true"/>
        </w:rPr>
        <w:t>߆</w:t>
      </w:r>
      <w:r>
        <w:rPr/>
        <w:t>���򊇸��</w:t>
      </w:r>
      <w:r>
        <w:rPr/>
        <w:t>ƺσ���</w:t>
      </w:r>
      <w:r>
        <w:rPr/>
        <w:t>߸����</w:t>
      </w:r>
      <w:r>
        <w:rPr>
          <w:rtl w:val="true"/>
        </w:rPr>
        <w:t>ۏ</w:t>
      </w:r>
      <w:r>
        <w:rPr/>
        <w:t>��</w:t>
      </w:r>
      <w:r>
        <w:rPr/>
        <w:t>菸</w:t>
      </w:r>
      <w:r>
        <w:rPr/>
        <w:t>ʑ����Ȣ������</w:t>
      </w:r>
      <w:r>
        <w:rPr/>
        <w:t>趢��밁�</w:t>
      </w:r>
      <w:r>
        <w:rPr/>
        <w:t>֚���</w:t>
      </w:r>
      <w:r>
        <w:rPr/>
        <w:t>ʎ</w:t>
      </w:r>
      <w:r>
        <w:rPr>
          <w:rtl w:val="true"/>
        </w:rPr>
        <w:t>׃</w:t>
      </w:r>
      <w:r>
        <w:rPr/>
        <w:t>�����֧������</w:t>
      </w:r>
      <w:r>
        <w:rPr/>
        <w:t>ɻɌʓ������ԌΈ����􌼇�</w:t>
      </w:r>
      <w:r>
        <w:rPr>
          <w:rtl w:val="true"/>
        </w:rPr>
        <w:t>ݸ</w:t>
      </w:r>
      <w:r>
        <w:rPr/>
        <w:t>��������</w:t>
      </w:r>
      <w:r>
        <w:rPr/>
        <w:t>і������</w:t>
      </w:r>
      <w:r>
        <w:rPr>
          <w:rtl w:val="true"/>
        </w:rPr>
        <w:t>۔</w:t>
      </w:r>
      <w:r>
        <w:rPr/>
        <w:t>���̓�</w:t>
      </w:r>
      <w:r>
        <w:rPr/>
        <w:t>ծ��</w:t>
      </w:r>
      <w:r>
        <w:rPr/>
        <w:t>콓</w:t>
      </w:r>
      <w:r>
        <w:rPr/>
        <w:t>Պ���</w:t>
      </w:r>
      <w:r>
        <w:rPr>
          <w:rtl w:val="true"/>
        </w:rPr>
        <w:t>׍</w:t>
      </w:r>
      <w:r>
        <w:rPr/>
        <w:t>�</w:t>
      </w:r>
      <w:r>
        <w:rPr/>
        <w:t>ւΈ�˗���՚���̛�˝�����������̱��ӳ������Վ�������й�</w:t>
      </w:r>
      <w:r>
        <w:rPr>
          <w:rtl w:val="true"/>
        </w:rPr>
        <w:t>߃</w:t>
      </w:r>
      <w:r>
        <w:rPr/>
        <w:t>�������</w:t>
      </w:r>
      <w:r>
        <w:rPr/>
        <w:t>Ⱥ���͠�����ə��������˨�˽��ԑ������</w:t>
      </w:r>
      <w:r>
        <w:rPr/>
        <w:t>옮�</w:t>
      </w:r>
      <w:r>
        <w:rPr>
          <w:rtl w:val="true"/>
        </w:rPr>
        <w:t>ބ</w:t>
      </w:r>
      <w:r>
        <w:rPr/>
        <w:t>�̌������</w:t>
      </w:r>
      <w:r>
        <w:rPr/>
        <w:t>ƀ�Θ��ͳ�</w:t>
      </w:r>
      <w:r>
        <w:rPr/>
        <w:t>֙����������</w:t>
      </w:r>
      <w:r>
        <w:rPr>
          <w:rtl w:val="true"/>
        </w:rPr>
        <w:t>ޏ��י����ߖ</w:t>
      </w:r>
      <w:r>
        <w:rPr/>
        <w:t>���</w:t>
      </w:r>
      <w:r>
        <w:rPr/>
        <w:t>ƺ��ϲ�ɦ���</w:t>
      </w:r>
      <w:r>
        <w:rPr/>
        <w:t>ۛ�����</w:t>
      </w:r>
      <w:r>
        <w:rPr>
          <w:rtl w:val="true"/>
        </w:rPr>
        <w:t>ߨ</w:t>
      </w:r>
      <w:r>
        <w:rPr/>
        <w:t>���ͧ���߶��</w:t>
      </w:r>
      <w:r>
        <w:rPr/>
        <w:t>Õ��</w:t>
      </w:r>
      <w:r>
        <w:rPr>
          <w:rtl w:val="true"/>
        </w:rPr>
        <w:t>܌</w:t>
      </w:r>
      <w:r>
        <w:rPr/>
        <w:t>�����</w:t>
      </w:r>
      <w:r>
        <w:rPr/>
        <w:t>ή����</w:t>
      </w:r>
      <w:r>
        <w:rPr/>
        <w:t>茜�</w:t>
      </w:r>
      <w:r>
        <w:rPr/>
        <w:t>Ͽ���ʌ�����Γ�Ƀ���Ç��</w:t>
      </w:r>
      <w:r>
        <w:rPr/>
        <w:t>۵��</w:t>
      </w:r>
      <w:r>
        <w:rPr/>
        <w:t>թ�����</w:t>
      </w:r>
      <w:r>
        <w:rPr/>
        <w:t>ꍉ����</w:t>
      </w:r>
      <w:r>
        <w:rPr/>
        <w:t>õ������½��┰�����Ѹ���</w:t>
      </w:r>
      <w:r>
        <w:rPr/>
        <w:t>跹����</w:t>
      </w:r>
      <w:r>
        <w:rPr/>
        <w:t>؂</w:t>
      </w:r>
      <w:r>
        <w:rPr>
          <w:rtl w:val="true"/>
        </w:rPr>
        <w:t>��ב</w:t>
      </w:r>
      <w:r>
        <w:rPr/>
        <w:t>����</w:t>
      </w:r>
      <w:r>
        <w:rPr/>
        <w:t>Ѭ������˅�����</w:t>
      </w:r>
      <w:r>
        <w:rPr>
          <w:rtl w:val="true"/>
        </w:rPr>
        <w:t>ٷ</w:t>
      </w:r>
      <w:r>
        <w:rPr/>
        <w:t>���</w:t>
      </w:r>
      <w:r>
        <w:rPr/>
        <w:t>Ϝ�ɱ��ϻ��</w:t>
      </w:r>
      <w:r>
        <w:rPr>
          <w:rtl w:val="true"/>
        </w:rPr>
        <w:t>ٸ</w:t>
      </w:r>
      <w:r>
        <w:rPr/>
        <w:t>��ⵙ͍��񊻨</w:t>
      </w:r>
      <w:r>
        <w:rPr>
          <w:rtl w:val="true"/>
        </w:rPr>
        <w:t>ߊ</w:t>
      </w:r>
      <w:r>
        <w:rPr/>
        <w:t>���</w:t>
      </w:r>
      <w:r>
        <w:rPr/>
        <w:t>ѱ��Ä���ƻ�����;����</w:t>
      </w:r>
      <w:r>
        <w:rPr/>
        <w:t>압��󭳏�������</w:t>
      </w:r>
      <w:r>
        <w:rPr>
          <w:rtl w:val="true"/>
        </w:rPr>
        <w:t>ٿ</w:t>
      </w:r>
      <w:r>
        <w:rPr/>
        <w:t>����</w:t>
      </w:r>
      <w:r>
        <w:rPr/>
        <w:t>˫�մ���ƀ�Ї�����</w:t>
      </w:r>
      <w:r>
        <w:rPr>
          <w:rtl w:val="true"/>
        </w:rPr>
        <w:t>ߔ�ߋ</w:t>
      </w:r>
      <w:r>
        <w:rPr/>
        <w:t>���</w:t>
      </w:r>
      <w:r>
        <w:rPr/>
        <w:t>���</w:t>
      </w:r>
      <w:r>
        <w:rPr/>
        <w:t>݊���</w:t>
      </w:r>
      <w:r>
        <w:rPr/>
        <w:t>ʮ���ƀ�є������ƍ���</w:t>
      </w:r>
      <w:r>
        <w:rPr>
          <w:rtl w:val="true"/>
        </w:rPr>
        <w:t>߆</w:t>
      </w:r>
      <w:r>
        <w:rPr/>
        <w:t>��ਛ�����</w:t>
      </w:r>
      <w:r>
        <w:rPr/>
        <w:t>֌���ɻ��ɽ</w:t>
      </w:r>
      <w:r>
        <w:rPr/>
        <w:t>ׂ��􍪥��͈��������۴��</w:t>
      </w:r>
      <w:r>
        <w:rPr/>
        <w:t>ˏ���̠�����������ǧ�</w:t>
      </w:r>
      <w:r>
        <w:rPr/>
        <w:t>鸝�</w:t>
      </w:r>
      <w:r>
        <w:rPr/>
        <w:t>³���</w:t>
      </w:r>
      <w:r>
        <w:rPr>
          <w:rtl w:val="true"/>
        </w:rPr>
        <w:t>ی</w:t>
      </w:r>
      <w:r>
        <w:rPr/>
        <w:t>������</w:t>
      </w:r>
      <w:r>
        <w:rPr/>
        <w:t>§����ͨ�Γ��⹦�̎��</w:t>
      </w:r>
      <w:r>
        <w:rPr/>
        <w:t>㫬�</w:t>
      </w:r>
      <w:r>
        <w:rPr/>
        <w:t>³��</w:t>
      </w:r>
      <w:r>
        <w:rPr/>
        <w:t>؊����</w:t>
      </w:r>
      <w:r>
        <w:rPr/>
        <w:t>ѫ�����������ʁ�</w:t>
      </w:r>
      <w:r>
        <w:rPr>
          <w:rtl w:val="true"/>
        </w:rPr>
        <w:t>߆</w:t>
      </w:r>
      <w:r>
        <w:rPr/>
        <w:t>�������</w:t>
      </w:r>
      <w:r>
        <w:rPr/>
        <w:t>쓜�</w:t>
      </w:r>
      <w:r>
        <w:rPr/>
        <w:t>ϰ��Գ�����</w:t>
      </w:r>
      <w:r>
        <w:rPr/>
        <w:t>٨</w:t>
      </w:r>
      <w:r>
        <w:rPr/>
        <w:t>��</w:t>
      </w:r>
      <w:r>
        <w:rPr/>
        <w:t>銙�</w:t>
      </w:r>
      <w:r>
        <w:rPr>
          <w:rtl w:val="true"/>
        </w:rPr>
        <w:t>߆</w:t>
      </w:r>
      <w:r>
        <w:rPr/>
        <w:t>���򊇸��</w:t>
      </w:r>
      <w:r>
        <w:rPr/>
        <w:t>ƺ�</w:t>
      </w:r>
      <w:r>
        <w:rPr>
          <w:rtl w:val="true"/>
        </w:rPr>
        <w:t>א</w:t>
      </w:r>
      <w:r>
        <w:rPr/>
        <w:t>���</w:t>
      </w:r>
      <w:r>
        <w:rPr/>
        <w:t>˓��˄����</w:t>
      </w:r>
      <w:r>
        <w:rPr/>
        <w:t>铠��</w:t>
      </w:r>
      <w:r>
        <w:rPr/>
        <w:t>Ȣ������</w:t>
      </w:r>
      <w:r>
        <w:rPr/>
        <w:t>趢��밁�</w:t>
      </w:r>
      <w:r>
        <w:rPr/>
        <w:t>֚���</w:t>
      </w:r>
      <w:r>
        <w:rPr/>
        <w:t>ʎ</w:t>
      </w:r>
      <w:r>
        <w:rPr>
          <w:rtl w:val="true"/>
        </w:rPr>
        <w:t>׃</w:t>
      </w:r>
      <w:r>
        <w:rPr/>
        <w:t>�����֧������</w:t>
      </w:r>
      <w:r>
        <w:rPr/>
        <w:t>ɻɌʓ������ԌΈ����􌼇�</w:t>
      </w:r>
      <w:r>
        <w:rPr>
          <w:rtl w:val="true"/>
        </w:rPr>
        <w:t>ݸ</w:t>
      </w:r>
      <w:r>
        <w:rPr/>
        <w:t>������_xfffe_����</w:t>
      </w:r>
      <w:r>
        <w:rPr/>
        <w:t>ϋ��՞�</w:t>
      </w:r>
      <w:r>
        <w:rPr/>
        <w:t>ؔ�</w:t>
      </w:r>
      <w:r>
        <w:rPr/>
        <w:t>畄��</w:t>
      </w:r>
      <w:r>
        <w:rPr/>
        <w:t>¦����ӵ������</w:t>
      </w:r>
      <w:r>
        <w:rPr>
          <w:rtl w:val="true"/>
        </w:rPr>
        <w:t>׍</w:t>
      </w:r>
      <w:r>
        <w:rPr/>
        <w:t>�</w:t>
      </w:r>
      <w:r>
        <w:rPr/>
        <w:t>ւΈ�˗���՚���̛�˝�����������̱��ӳ������Վ�������й�</w:t>
      </w:r>
      <w:r>
        <w:rPr>
          <w:rtl w:val="true"/>
        </w:rPr>
        <w:t>߃</w:t>
      </w:r>
      <w:r>
        <w:rPr/>
        <w:t>�����</w:t>
      </w:r>
      <w:r>
        <w:rPr/>
        <w:t>ò��̼���Վ����</w:t>
      </w:r>
      <w:r>
        <w:rPr>
          <w:rtl w:val="true"/>
        </w:rPr>
        <w:t>ۿ</w:t>
      </w:r>
      <w:r>
        <w:rPr/>
        <w:t>�����������</w:t>
      </w:r>
      <w:r>
        <w:rPr/>
        <w:t>˨�˽��ԑ������</w:t>
      </w:r>
      <w:r>
        <w:rPr/>
        <w:t>옮�</w:t>
      </w:r>
      <w:r>
        <w:rPr>
          <w:rtl w:val="true"/>
        </w:rPr>
        <w:t>ބ</w:t>
      </w:r>
      <w:r>
        <w:rPr/>
        <w:t>�̌����</w:t>
      </w:r>
      <w:r>
        <w:rPr/>
        <w:t>ʖ��ѭ���ϟ����</w:t>
      </w:r>
      <w:r>
        <w:rPr/>
        <w:t>꤭������</w:t>
      </w:r>
      <w:r>
        <w:rPr>
          <w:rtl w:val="true"/>
        </w:rPr>
        <w:t>ޏ��י����ߖ</w:t>
      </w:r>
      <w:r>
        <w:rPr/>
        <w:t>���</w:t>
      </w:r>
      <w:r>
        <w:rPr/>
        <w:t>ƺ��ϲ�ɦ���</w:t>
      </w:r>
      <w:r>
        <w:rPr/>
        <w:t>ۛ�����</w:t>
      </w:r>
      <w:r>
        <w:rPr>
          <w:rtl w:val="true"/>
        </w:rPr>
        <w:t>ߨ</w:t>
      </w:r>
      <w:r>
        <w:rPr/>
        <w:t>���ͧ���߶��</w:t>
      </w:r>
      <w:r>
        <w:rPr/>
        <w:t>Õ��</w:t>
      </w:r>
      <w:r>
        <w:rPr>
          <w:rtl w:val="true"/>
        </w:rPr>
        <w:t>܌</w:t>
      </w:r>
      <w:r>
        <w:rPr/>
        <w:t>�����</w:t>
      </w:r>
      <w:r>
        <w:rPr/>
        <w:t>ή����</w:t>
      </w:r>
      <w:r>
        <w:rPr/>
        <w:t>茜�</w:t>
      </w:r>
      <w:r>
        <w:rPr/>
        <w:t>Ͽ���ʌ�����Γ�Ƀ���Ç��</w:t>
      </w:r>
      <w:r>
        <w:rPr/>
        <w:t>۵��</w:t>
      </w:r>
      <w:r>
        <w:rPr/>
        <w:t>թ�����</w:t>
      </w:r>
      <w:r>
        <w:rPr/>
        <w:t>ꍉ����</w:t>
      </w:r>
      <w:r>
        <w:rPr/>
        <w:t>õ������½��┰�����Ѹ���</w:t>
      </w:r>
      <w:r>
        <w:rPr/>
        <w:t>跹����</w:t>
      </w:r>
      <w:r>
        <w:rPr/>
        <w:t>؂</w:t>
      </w:r>
      <w:r>
        <w:rPr>
          <w:rtl w:val="true"/>
        </w:rPr>
        <w:t>��ב</w:t>
      </w:r>
      <w:r>
        <w:rPr/>
        <w:t>����</w:t>
      </w:r>
      <w:r>
        <w:rPr/>
        <w:t>Ѭ������˅�����</w:t>
      </w:r>
      <w:r>
        <w:rPr>
          <w:rtl w:val="true"/>
        </w:rPr>
        <w:t>ٷ</w:t>
      </w:r>
      <w:r>
        <w:rPr/>
        <w:t>���</w:t>
      </w:r>
      <w:r>
        <w:rPr/>
        <w:t>Ϝ�ɱ��ϻ��</w:t>
      </w:r>
      <w:r>
        <w:rPr>
          <w:rtl w:val="true"/>
        </w:rPr>
        <w:t>ٸ</w:t>
      </w:r>
      <w:r>
        <w:rPr/>
        <w:t>��ⵙ͍��񊻨</w:t>
      </w:r>
      <w:r>
        <w:rPr>
          <w:rtl w:val="true"/>
        </w:rPr>
        <w:t>ߊ</w:t>
      </w:r>
      <w:r>
        <w:rPr/>
        <w:t>���</w:t>
      </w:r>
      <w:r>
        <w:rPr/>
        <w:t>ѱ��Ä���ƻ�����;����</w:t>
      </w:r>
      <w:r>
        <w:rPr/>
        <w:t>압��󭳏�������</w:t>
      </w:r>
      <w:r>
        <w:rPr>
          <w:rtl w:val="true"/>
        </w:rPr>
        <w:t>ٿ</w:t>
      </w:r>
      <w:r>
        <w:rPr/>
        <w:t>����</w:t>
      </w:r>
      <w:r>
        <w:rPr/>
        <w:t>˫�մ���ƀ�Ї�����</w:t>
      </w:r>
      <w:r>
        <w:rPr>
          <w:rtl w:val="true"/>
        </w:rPr>
        <w:t>ߔ�ߋ</w:t>
      </w:r>
      <w:r>
        <w:rPr/>
        <w:t>���</w:t>
      </w:r>
      <w:r>
        <w:rPr/>
        <w:t>���</w:t>
      </w:r>
      <w:r>
        <w:rPr/>
        <w:t>݊���</w:t>
      </w:r>
      <w:r>
        <w:rPr/>
        <w:t>ʮ���ƀ�є������ƍ���</w:t>
      </w:r>
      <w:r>
        <w:rPr>
          <w:rtl w:val="true"/>
        </w:rPr>
        <w:t>߆</w:t>
      </w:r>
      <w:r>
        <w:rPr/>
        <w:t>��ਛ�����</w:t>
      </w:r>
      <w:r>
        <w:rPr/>
        <w:t>֌���ɻ��ɽ</w:t>
      </w:r>
      <w:r>
        <w:rPr/>
        <w:t>ׂ��􍪥��͈��������۴��</w:t>
      </w:r>
      <w:r>
        <w:rPr/>
        <w:t>ˏ���̠�����������ǧ�</w:t>
      </w:r>
      <w:r>
        <w:rPr/>
        <w:t>鸝�</w:t>
      </w:r>
      <w:r>
        <w:rPr/>
        <w:t>³���</w:t>
      </w:r>
      <w:r>
        <w:rPr>
          <w:rtl w:val="true"/>
        </w:rPr>
        <w:t>ی</w:t>
      </w:r>
      <w:r>
        <w:rPr/>
        <w:t>������</w:t>
      </w:r>
      <w:r>
        <w:rPr/>
        <w:t>§����ͨ�Γ��⹦�̎��</w:t>
      </w:r>
      <w:r>
        <w:rPr/>
        <w:t>㫬�</w:t>
      </w:r>
      <w:r>
        <w:rPr/>
        <w:t>³��</w:t>
      </w:r>
      <w:r>
        <w:rPr/>
        <w:t>؊����</w:t>
      </w:r>
      <w:r>
        <w:rPr/>
        <w:t>ѫ�����������ʁ�</w:t>
      </w:r>
      <w:r>
        <w:rPr>
          <w:rtl w:val="true"/>
        </w:rPr>
        <w:t>߆</w:t>
      </w:r>
      <w:r>
        <w:rPr/>
        <w:t>�������</w:t>
      </w:r>
      <w:r>
        <w:rPr/>
        <w:t>쓜�</w:t>
      </w:r>
      <w:r>
        <w:rPr/>
        <w:t>ϰ��Գ�����</w:t>
      </w:r>
      <w:r>
        <w:rPr/>
        <w:t>٨</w:t>
      </w:r>
      <w:r>
        <w:rPr/>
        <w:t>��</w:t>
      </w:r>
      <w:r>
        <w:rPr/>
        <w:t>銙�</w:t>
      </w:r>
      <w:r>
        <w:rPr>
          <w:rtl w:val="true"/>
        </w:rPr>
        <w:t>߆</w:t>
      </w:r>
      <w:r>
        <w:rPr/>
        <w:t>���򊇸��</w:t>
      </w:r>
      <w:r>
        <w:rPr/>
        <w:t>ƺ�</w:t>
      </w:r>
      <w:r>
        <w:rPr>
          <w:rtl w:val="true"/>
        </w:rPr>
        <w:t>א</w:t>
      </w:r>
      <w:r>
        <w:rPr/>
        <w:t>���</w:t>
      </w:r>
      <w:r>
        <w:rPr/>
        <w:t>˓��˄����</w:t>
      </w:r>
      <w:r>
        <w:rPr/>
        <w:t>铠��</w:t>
      </w:r>
      <w:r>
        <w:rPr/>
        <w:t>Ȣ������</w:t>
      </w:r>
      <w:r>
        <w:rPr/>
        <w:t>趢��밁�</w:t>
      </w:r>
      <w:r>
        <w:rPr/>
        <w:t>֚���</w:t>
      </w:r>
      <w:r>
        <w:rPr/>
        <w:t>ʎ</w:t>
      </w:r>
      <w:r>
        <w:rPr>
          <w:rtl w:val="true"/>
        </w:rPr>
        <w:t>׃</w:t>
      </w:r>
      <w:r>
        <w:rPr/>
        <w:t>�����֧������</w:t>
      </w:r>
      <w:r>
        <w:rPr/>
        <w:t>ɻɌʓ������ԌΈ����􌼇�</w:t>
      </w:r>
      <w:r>
        <w:rPr>
          <w:rtl w:val="true"/>
        </w:rPr>
        <w:t>ݸ</w:t>
      </w:r>
      <w:r>
        <w:rPr/>
        <w:t>������_xfffe_����</w:t>
      </w:r>
      <w:r>
        <w:rPr/>
        <w:t>ϋ��՞�</w:t>
      </w:r>
      <w:r>
        <w:rPr/>
        <w:t>ؔ�</w:t>
      </w:r>
      <w:r>
        <w:rPr/>
        <w:t>畄��</w:t>
      </w:r>
      <w:r>
        <w:rPr/>
        <w:t>¦����ӵ������</w:t>
      </w:r>
      <w:r>
        <w:rPr>
          <w:rtl w:val="true"/>
        </w:rPr>
        <w:t>׍</w:t>
      </w:r>
      <w:r>
        <w:rPr/>
        <w:t>�</w:t>
      </w:r>
      <w:r>
        <w:rPr/>
        <w:t>ւΈ�˗���՚���̛�˝�����������̱��ӳ������Վ�������й�</w:t>
      </w:r>
      <w:r>
        <w:rPr>
          <w:rtl w:val="true"/>
        </w:rPr>
        <w:t>߃</w:t>
      </w:r>
      <w:r>
        <w:rPr/>
        <w:t>�����</w:t>
      </w:r>
      <w:r>
        <w:rPr/>
        <w:t>ò��̼���Վ����</w:t>
      </w:r>
      <w:r>
        <w:rPr>
          <w:rtl w:val="true"/>
        </w:rPr>
        <w:t>ۿ</w:t>
      </w:r>
      <w:r>
        <w:rPr/>
        <w:t>�����������</w:t>
      </w:r>
      <w:r>
        <w:rPr/>
        <w:t>˨�˽��ԑ������</w:t>
      </w:r>
      <w:r>
        <w:rPr/>
        <w:t>옮�</w:t>
      </w:r>
      <w:r>
        <w:rPr>
          <w:rtl w:val="true"/>
        </w:rPr>
        <w:t>ބ</w:t>
      </w:r>
      <w:r>
        <w:rPr/>
        <w:t>�̌������</w:t>
      </w:r>
      <w:r>
        <w:rPr/>
        <w:t>쇰�</w:t>
      </w:r>
      <w:r>
        <w:rPr/>
        <w:t>¯������Ӯ������</w:t>
      </w:r>
      <w:r>
        <w:rPr/>
        <w:t>鳯�������������</w:t>
      </w:r>
      <w:r>
        <w:rPr/>
        <w:t>ɻ�ҽ���</w:t>
      </w:r>
      <w:r>
        <w:rPr>
          <w:rtl w:val="true"/>
        </w:rPr>
        <w:t>ݕ</w:t>
      </w:r>
      <w:r>
        <w:rPr/>
        <w:t>����</w:t>
      </w:r>
      <w:r>
        <w:rPr/>
        <w:t>ȉ�ԉ������Ȇ�������</w:t>
      </w:r>
      <w:r>
        <w:rPr/>
        <w:t>߫�</w:t>
      </w:r>
      <w:r>
        <w:rPr/>
        <w:t>艰������㰉���</w:t>
      </w:r>
      <w:r>
        <w:rPr/>
        <w:t>Ϊ�</w:t>
      </w:r>
      <w:r>
        <w:rPr>
          <w:rtl w:val="true"/>
        </w:rPr>
        <w:t>܋</w:t>
      </w:r>
      <w:r>
        <w:rPr/>
        <w:t>���̩����</w:t>
      </w:r>
      <w:r>
        <w:rPr/>
        <w:t>Շ�Ԕ��ȫ�������ʍ��ӏ���</w:t>
      </w:r>
      <w:r>
        <w:rPr>
          <w:rtl w:val="true"/>
        </w:rPr>
        <w:t>׶</w:t>
      </w:r>
      <w:r>
        <w:rPr/>
        <w:t>��ͣ�</w:t>
      </w:r>
      <w:r>
        <w:rPr/>
        <w:t>ΰ����З��</w:t>
      </w:r>
      <w:r>
        <w:rPr/>
        <w:t>ꑏ�</w:t>
      </w:r>
      <w:r>
        <w:rPr/>
        <w:t>ʖ�����</w:t>
      </w:r>
      <w:r>
        <w:rPr/>
        <w:t>묲�</w:t>
      </w:r>
      <w:r>
        <w:rPr/>
        <w:t>ω���˧�����</w:t>
      </w:r>
      <w:r>
        <w:rPr>
          <w:rtl w:val="true"/>
        </w:rPr>
        <w:t>ݿ</w:t>
      </w:r>
      <w:r>
        <w:rPr/>
        <w:t>��</w:t>
      </w:r>
      <w:r>
        <w:rPr/>
        <w:t>ն�</w:t>
      </w:r>
      <w:r>
        <w:rPr/>
        <w:t>蕟��</w:t>
      </w:r>
      <w:r>
        <w:rPr/>
        <w:t>ֵ��</w:t>
      </w:r>
      <w:r>
        <w:rPr/>
        <w:t>Ԕ��ӹ��</w:t>
      </w:r>
      <w:r>
        <w:rPr>
          <w:rtl w:val="true"/>
        </w:rPr>
        <w:t>ݔ</w:t>
      </w:r>
      <w:r>
        <w:rPr/>
        <w:t>��ֿ�</w:t>
      </w:r>
      <w:r>
        <w:rPr/>
        <w:t>Օ���Ϲ���˾�����������̧���Ȳ�ո����⍍��</w:t>
      </w:r>
      <w:r>
        <w:rPr/>
        <w:t>ܽ���</w:t>
      </w:r>
      <w:r>
        <w:rPr/>
        <w:t>ҧ���ɲ����Չ</w:t>
      </w:r>
      <w:r>
        <w:rPr>
          <w:rtl w:val="true"/>
        </w:rPr>
        <w:t>ۏ</w:t>
      </w:r>
      <w:r>
        <w:rPr/>
        <w:t>����</w:t>
      </w:r>
      <w:r>
        <w:rPr/>
        <w:t>Ͼ���ɪ�փ����ǉͣ��������������ʳ���ώ�Ϫ�������ղ��ǀ�</w:t>
      </w:r>
      <w:r>
        <w:rPr/>
        <w:t>੫������</w:t>
      </w:r>
      <w:r>
        <w:rPr/>
        <w:t>ћ�</w:t>
      </w:r>
      <w:r>
        <w:rPr>
          <w:rtl w:val="true"/>
        </w:rPr>
        <w:t>ق���ۙ����ݖ</w:t>
      </w:r>
      <w:r>
        <w:rPr/>
        <w:t>������͒��̭�����</w:t>
      </w:r>
      <w:r>
        <w:rPr/>
        <w:t>ó�</w:t>
      </w:r>
      <w:r>
        <w:rPr>
          <w:rtl w:val="true"/>
        </w:rPr>
        <w:t>؋</w:t>
      </w:r>
      <w:r>
        <w:rPr/>
        <w:t>���</w:t>
      </w:r>
      <w:r>
        <w:rPr/>
        <w:t>ս����</w:t>
      </w:r>
      <w:r>
        <w:rPr>
          <w:rtl w:val="true"/>
        </w:rPr>
        <w:t>ל</w:t>
      </w:r>
      <w:r>
        <w:rPr/>
        <w:t>��</w:t>
      </w:r>
      <w:r>
        <w:rPr/>
        <w:t>ʓ�������Ύ���</w:t>
      </w:r>
      <w:r>
        <w:rPr/>
        <w:t>躅�����</w:t>
      </w:r>
      <w:r>
        <w:rPr>
          <w:rtl w:val="true"/>
        </w:rPr>
        <w:t>ڌ���ﱅ�⤙܏</w:t>
      </w:r>
      <w:r>
        <w:rPr/>
        <w:t>���</w:t>
      </w:r>
      <w:r>
        <w:rPr/>
        <w:t>ӛ�</w:t>
      </w:r>
      <w:r>
        <w:rPr/>
        <w:t>쌱�����</w:t>
      </w:r>
      <w:r>
        <w:rPr>
          <w:rtl w:val="true"/>
        </w:rPr>
        <w:t>ߜ</w:t>
      </w:r>
      <w:r>
        <w:rPr/>
        <w:t>��</w:t>
      </w:r>
      <w:r>
        <w:rPr/>
        <w:t>Ɍ�ʽ�������͸�����ë��</w:t>
      </w:r>
      <w:r>
        <w:rPr/>
        <w:t>֝�����̠����������</w:t>
      </w:r>
      <w:r>
        <w:rPr>
          <w:rtl w:val="true"/>
        </w:rPr>
        <w:t>ר</w:t>
      </w:r>
      <w:r>
        <w:rPr/>
        <w:t>���������</w:t>
      </w:r>
      <w:r>
        <w:rPr/>
        <w:t>ϭ�</w:t>
      </w:r>
      <w:r>
        <w:rPr/>
        <w:t>ּ�������̶��</w:t>
      </w:r>
      <w:r>
        <w:rPr/>
        <w:t>ꮍ�𓾑⹦�̎��</w:t>
      </w:r>
      <w:r>
        <w:rPr/>
        <w:t>㫬�</w:t>
      </w:r>
      <w:r>
        <w:rPr/>
        <w:t>³��</w:t>
      </w:r>
      <w:r>
        <w:rPr/>
        <w:t>؊����</w:t>
      </w:r>
      <w:r>
        <w:rPr/>
        <w:t>۝</w:t>
      </w:r>
      <w:r>
        <w:rPr>
          <w:rtl w:val="true"/>
        </w:rPr>
        <w:t>��ٻ</w:t>
      </w:r>
      <w:r>
        <w:rPr/>
        <w:t>��</w:t>
      </w:r>
      <w:r>
        <w:rPr/>
        <w:t>ȸ��</w:t>
      </w:r>
      <w:r>
        <w:rPr/>
        <w:t>쿙�빞��</w:t>
      </w:r>
      <w:r>
        <w:rPr/>
        <w:t>ʝ��π�ձ����������������͈���</w:t>
      </w:r>
      <w:r>
        <w:rPr/>
        <w:t>㽺�</w:t>
      </w:r>
      <w:r>
        <w:rPr>
          <w:rtl w:val="true"/>
        </w:rPr>
        <w:t>ؽ</w:t>
      </w:r>
      <w:r>
        <w:rPr/>
        <w:t>����</w:t>
      </w:r>
      <w:r>
        <w:rPr/>
        <w:t>ʃ���̦������Ȯ���̃��</w:t>
      </w:r>
      <w:r>
        <w:rPr>
          <w:rtl w:val="true"/>
        </w:rPr>
        <w:t>ە</w:t>
      </w:r>
      <w:r>
        <w:rPr/>
        <w:t>����</w:t>
      </w:r>
      <w:r>
        <w:rPr/>
        <w:t>ǎ�</w:t>
      </w:r>
      <w:r>
        <w:rPr/>
        <w:t>蝈�뷾�</w:t>
      </w:r>
      <w:r>
        <w:rPr/>
        <w:t>զ��ӛ�Ù��</w:t>
      </w:r>
      <w:r>
        <w:rPr>
          <w:rtl w:val="true"/>
        </w:rPr>
        <w:t>ػ</w:t>
      </w:r>
      <w:r>
        <w:rPr/>
        <w:t>��</w:t>
      </w:r>
      <w:r>
        <w:rPr/>
        <w:t>ҳ������</w:t>
      </w:r>
      <w:r>
        <w:rPr/>
        <w:t>虾���</w:t>
      </w:r>
      <w:r>
        <w:rPr/>
        <w:t>Ù</w:t>
      </w:r>
      <w:r>
        <w:rPr/>
        <w:t>ፃ</w:t>
      </w:r>
      <w:r>
        <w:rPr/>
        <w:t>ƭ����ƾ�ɬ��̼��ô�</w:t>
      </w:r>
      <w:r>
        <w:rPr>
          <w:rtl w:val="true"/>
        </w:rPr>
        <w:t>ߕ</w:t>
      </w:r>
      <w:r>
        <w:rPr/>
        <w:t>���������</w:t>
      </w:r>
      <w:r>
        <w:rPr/>
        <w:t>К����¼��</w:t>
      </w:r>
      <w:r>
        <w:rPr>
          <w:rtl w:val="true"/>
        </w:rPr>
        <w:t>ߖ</w:t>
      </w:r>
      <w:r>
        <w:rPr/>
        <w:t>��</w:t>
      </w:r>
      <w:r>
        <w:rPr/>
        <w:t>Կ����ϫ͋Ͼ�Ҝ����˜�ʐ������ә�����Ɋ�����ҍǀ�����������򌓈�̟��ǅ�Ѻ��</w:t>
      </w:r>
      <w:r>
        <w:rPr>
          <w:rtl w:val="true"/>
        </w:rPr>
        <w:t>ݭ</w:t>
      </w:r>
      <w:r>
        <w:rPr/>
        <w:t>���������</w:t>
      </w:r>
      <w:r>
        <w:rPr/>
        <w:t>ի����򖠎�������͝�����ϥǃ���ü�����</w:t>
      </w:r>
      <w:r>
        <w:rPr/>
        <w:t>脆���</w:t>
      </w:r>
      <w:r>
        <w:rPr/>
        <w:t>ӈ������Ԝ��͈��θ��ʮ��</w:t>
      </w:r>
      <w:r>
        <w:rPr/>
        <w:t>딭�</w:t>
      </w:r>
      <w:r>
        <w:rPr/>
        <w:t>ʱ����󴦇�����</w:t>
      </w:r>
      <w:r>
        <w:rPr/>
        <w:t>茜�댟���</w:t>
      </w:r>
      <w:r>
        <w:rPr/>
        <w:t>ϐ��ϼ򎆋�</w:t>
      </w:r>
      <w:r>
        <w:rPr>
          <w:rtl w:val="true"/>
        </w:rPr>
        <w:t>ޓ��</w:t>
      </w:r>
      <w:r>
        <w:rPr>
          <w:rtl w:val="true"/>
        </w:rPr>
        <w:t>��</w:t>
      </w:r>
      <w:r>
        <w:rPr>
          <w:rtl w:val="true"/>
        </w:rPr>
        <w:t>ר��ۏ</w:t>
      </w:r>
      <w:r>
        <w:rPr/>
        <w:t>��</w:t>
      </w:r>
      <w:r>
        <w:rPr/>
        <w:t>ʫ��ʦĈ���љ����ȗ������ы���л��</w:t>
      </w:r>
      <w:r>
        <w:rPr/>
        <w:t>֧�������</w:t>
      </w:r>
      <w:r>
        <w:rPr/>
        <w:t>ƈ���ԕ��</w:t>
      </w:r>
      <w:r>
        <w:rPr/>
        <w:t>ು����</w:t>
      </w:r>
      <w:r>
        <w:rPr/>
        <w:t>φȃ���җ�����Ҙ��տ��˖�����ˢ�֌��Ҏ����</w:t>
      </w:r>
      <w:r>
        <w:rPr>
          <w:rtl w:val="true"/>
        </w:rPr>
        <w:t>֐</w:t>
      </w:r>
      <w:r>
        <w:rPr/>
        <w:t>��</w:t>
      </w:r>
      <w:r>
        <w:rPr/>
        <w:t>鯭�����</w:t>
      </w:r>
      <w:r>
        <w:rPr/>
        <w:t>ς�ʄ��</w:t>
      </w:r>
      <w:r>
        <w:rPr/>
        <w:t>؇��</w:t>
      </w:r>
      <w:r>
        <w:rPr/>
        <w:t>˜��</w:t>
      </w:r>
      <w:r>
        <w:rPr>
          <w:rtl w:val="true"/>
        </w:rPr>
        <w:t>ߩ</w:t>
      </w:r>
      <w:r>
        <w:rPr/>
        <w:t>����</w:t>
      </w:r>
      <w:r>
        <w:rPr/>
        <w:t>라�</w:t>
      </w:r>
      <w:r>
        <w:rPr/>
        <w:t>ҋ��և��</w:t>
      </w:r>
      <w:r>
        <w:rPr/>
        <w:t>ꦧ�</w:t>
      </w:r>
      <w:r>
        <w:rPr>
          <w:rtl w:val="true"/>
        </w:rPr>
        <w:t>ؤ</w:t>
      </w:r>
      <w:r>
        <w:rPr/>
        <w:t>�</w:t>
      </w:r>
      <w:r>
        <w:rPr/>
        <w:t>Ӊ���͑�������Ȼ������</w:t>
      </w:r>
      <w:r>
        <w:rPr>
          <w:rtl w:val="true"/>
        </w:rPr>
        <w:t>ۉ</w:t>
      </w:r>
      <w:r>
        <w:rPr/>
        <w:t>���</w:t>
      </w:r>
      <w:r>
        <w:rPr/>
        <w:t>θ�ˑ����Տ�</w:t>
      </w:r>
      <w:r>
        <w:rPr/>
        <w:t>爗��</w:t>
      </w:r>
      <w:r>
        <w:rPr/>
        <w:t>˟�Ă������</w:t>
      </w:r>
      <w:r>
        <w:rPr/>
        <w:t>ۙ��������</w:t>
      </w:r>
      <w:r>
        <w:rPr/>
        <w:t>؃</w:t>
      </w:r>
      <w:r>
        <w:rPr/>
        <w:t>�</w:t>
      </w:r>
      <w:r>
        <w:rPr/>
        <w:t>Ꮡ��������</w:t>
      </w:r>
      <w:r>
        <w:rPr/>
        <w:t>탒���</w:t>
      </w:r>
      <w:r>
        <w:rPr/>
        <w:t>΃�Ϳ��ÿ��ɔ������</w:t>
      </w:r>
      <w:r>
        <w:rPr>
          <w:rtl w:val="true"/>
        </w:rPr>
        <w:t>ߝ</w:t>
      </w:r>
      <w:r>
        <w:rPr/>
        <w:t>���</w:t>
      </w:r>
      <w:r>
        <w:rPr/>
        <w:t>șċ�������Ր����ɻ���ɚ�</w:t>
      </w:r>
      <w:r>
        <w:rPr>
          <w:rtl w:val="true"/>
        </w:rPr>
        <w:t>׍��׉</w:t>
      </w:r>
      <w:r>
        <w:rPr/>
        <w:t>��</w:t>
      </w:r>
      <w:r>
        <w:rPr/>
        <w:t>Ø��͛���</w:t>
      </w:r>
      <w:r>
        <w:rPr/>
        <w:t>쇟���������㼉�</w:t>
      </w:r>
      <w:r>
        <w:rPr/>
        <w:t>����</w:t>
      </w:r>
      <w:r>
        <w:rPr>
          <w:rtl w:val="true"/>
        </w:rPr>
        <w:t>ߌ</w:t>
      </w:r>
      <w:r>
        <w:rPr/>
        <w:t>��</w:t>
      </w:r>
      <w:r>
        <w:rPr/>
        <w:t>ʑ��β�������</w:t>
      </w:r>
      <w:r>
        <w:rPr/>
        <w:t>藚����̝���꓈�����</w:t>
      </w:r>
      <w:r>
        <w:rPr/>
        <w:t>ȸ���</w:t>
      </w:r>
      <w:r>
        <w:rPr>
          <w:rtl w:val="true"/>
        </w:rPr>
        <w:t>߼</w:t>
      </w:r>
      <w:r>
        <w:rPr/>
        <w:t>��</w:t>
      </w:r>
      <w:r>
        <w:rPr/>
        <w:t>鮠�</w:t>
      </w:r>
      <w:r>
        <w:rPr/>
        <w:t>Ȗ��ʩ�</w:t>
      </w:r>
      <w:r>
        <w:rPr/>
        <w:t>걟����</w:t>
      </w:r>
      <w:r>
        <w:rPr>
          <w:rtl w:val="true"/>
        </w:rPr>
        <w:t>ڕ</w:t>
      </w:r>
      <w:r>
        <w:rPr/>
        <w:t>���</w:t>
      </w:r>
      <w:r>
        <w:rPr/>
        <w:t>ɔ����</w:t>
      </w:r>
      <w:r>
        <w:rPr>
          <w:rtl w:val="true"/>
        </w:rPr>
        <w:t>ߙ</w:t>
      </w:r>
      <w:r>
        <w:rPr/>
        <w:t>����</w:t>
      </w:r>
      <w:r>
        <w:rPr/>
        <w:t>ʜ���</w:t>
      </w:r>
      <w:r>
        <w:rPr/>
        <w:t>ꍉ�</w:t>
      </w:r>
      <w:r>
        <w:rPr/>
        <w:t>і��</w:t>
      </w:r>
      <w:r>
        <w:rPr/>
        <w:t>몄����</w:t>
      </w:r>
      <w:r>
        <w:rPr/>
        <w:t>ǃ�</w:t>
      </w:r>
      <w:r>
        <w:rPr/>
        <w:t>֒�����</w:t>
      </w:r>
      <w:r>
        <w:rPr>
          <w:rtl w:val="true"/>
        </w:rPr>
        <w:t>ډ</w:t>
      </w:r>
      <w:r>
        <w:rPr/>
        <w:t>���</w:t>
      </w:r>
      <w:r>
        <w:rPr/>
        <w:t>ӛ��ɯ���˿���</w:t>
      </w:r>
      <w:r>
        <w:rPr/>
        <w:t>㼬�</w:t>
      </w:r>
      <w:r>
        <w:rPr/>
        <w:t>˜������������������Ѳ����՟�</w:t>
      </w:r>
      <w:r>
        <w:rPr>
          <w:rtl w:val="true"/>
        </w:rPr>
        <w:t>؈</w:t>
      </w:r>
      <w:r>
        <w:rPr/>
        <w:t>�������</w:t>
      </w:r>
      <w:r>
        <w:rPr/>
        <w:t>鯌�������</w:t>
      </w:r>
      <w:r>
        <w:rPr/>
        <w:t>ং��</w:t>
      </w:r>
      <w:r>
        <w:rPr/>
        <w:t>ʮ��Ѧˈ����ȏ</w:t>
      </w:r>
      <w:r>
        <w:rPr>
          <w:rtl w:val="true"/>
        </w:rPr>
        <w:t>ܕ</w:t>
      </w:r>
      <w:r>
        <w:rPr/>
        <w:t>���</w:t>
      </w:r>
      <w:r>
        <w:rPr/>
        <w:t>Ϝ�󑄎�Կ��</w:t>
      </w:r>
      <w:r>
        <w:rPr/>
        <w:t>㜃��</w:t>
      </w:r>
      <w:r>
        <w:rPr/>
        <w:t>ʺ�ғ�</w:t>
      </w:r>
      <w:r>
        <w:rPr/>
        <w:t>葹��</w:t>
      </w:r>
      <w:r>
        <w:rPr>
          <w:rtl w:val="true"/>
        </w:rPr>
        <w:t>ߺ</w:t>
      </w:r>
      <w:r>
        <w:rPr/>
        <w:t>�</w:t>
      </w:r>
      <w:r>
        <w:rPr/>
        <w:t>Ɋ����՝�����</w:t>
      </w:r>
      <w:r>
        <w:rPr/>
        <w:t>ֻ��</w:t>
      </w:r>
      <w:r>
        <w:rPr/>
        <w:t>윛�</w:t>
      </w:r>
      <w:r>
        <w:rPr/>
        <w:t>Ѹ��</w:t>
      </w:r>
      <w:r>
        <w:rPr/>
        <w:t>۶��</w:t>
      </w:r>
      <w:r>
        <w:rPr/>
        <w:t>솾��</w:t>
      </w:r>
      <w:r>
        <w:rPr>
          <w:rtl w:val="true"/>
        </w:rPr>
        <w:t>ە</w:t>
      </w:r>
      <w:r>
        <w:rPr/>
        <w:t>˼��Ư��ʆ���</w:t>
      </w:r>
      <w:r>
        <w:rPr>
          <w:rtl w:val="true"/>
        </w:rPr>
        <w:t>ؽ</w:t>
      </w:r>
      <w:r>
        <w:rPr/>
        <w:t>��</w:t>
      </w:r>
      <w:r>
        <w:rPr/>
        <w:t>Ә���ȁ�ϴ��Ҋə�</w:t>
      </w:r>
      <w:r>
        <w:rPr/>
        <w:t>ؚ���</w:t>
      </w:r>
      <w:r>
        <w:rPr/>
        <w:t>ȩ��</w:t>
      </w:r>
      <w:r>
        <w:rPr>
          <w:rtl w:val="true"/>
        </w:rPr>
        <w:t>ۯ</w:t>
      </w:r>
      <w:r>
        <w:rPr/>
        <w:t>����</w:t>
      </w:r>
      <w:r>
        <w:rPr/>
        <w:t>Ǧ�̕����</w:t>
      </w:r>
      <w:r>
        <w:rPr/>
        <w:t>뫹�뙦����</w:t>
      </w:r>
      <w:r>
        <w:rPr/>
        <w:t>ʣ�ӫ��</w:t>
      </w:r>
      <w:r>
        <w:rPr/>
        <w:t>໘�</w:t>
      </w:r>
      <w:r>
        <w:rPr/>
        <w:t>ï��̸�Њ������ѝ��։����</w:t>
      </w:r>
      <w:r>
        <w:rPr/>
        <w:t>֙�</w:t>
      </w:r>
      <w:r>
        <w:rPr/>
        <w:t>镈�����󈲛�쿋�㛯</w:t>
      </w:r>
      <w:r>
        <w:rPr/>
        <w:t>ʑ����ү��</w:t>
      </w:r>
      <w:r>
        <w:rPr>
          <w:rtl w:val="true"/>
        </w:rPr>
        <w:t>ۿ���ؼ</w:t>
      </w:r>
      <w:r>
        <w:rPr/>
        <w:t>���</w:t>
      </w:r>
      <w:r>
        <w:rPr/>
        <w:t>Ϯ����ȿ��</w:t>
      </w:r>
      <w:r>
        <w:rPr>
          <w:rtl w:val="true"/>
        </w:rPr>
        <w:t>ޟ</w:t>
      </w:r>
      <w:r>
        <w:rPr/>
        <w:t>��</w:t>
      </w:r>
      <w:r>
        <w:rPr/>
        <w:t>ʵ���Ϡ��͘����������ռ�</w:t>
      </w:r>
      <w:r>
        <w:rPr/>
        <w:t>놝���͎���</w:t>
      </w:r>
      <w:r>
        <w:rPr/>
        <w:t>Ʉ��ΐ��ɫ�</w:t>
      </w:r>
      <w:r>
        <w:rPr>
          <w:rtl w:val="true"/>
        </w:rPr>
        <w:t>ߕ����ݨ</w:t>
      </w:r>
      <w:r>
        <w:rPr/>
        <w:t>�</w:t>
      </w:r>
      <w:r>
        <w:rPr/>
        <w:t>ы��ƌ���ʏ��Ƽ�ϓ��˭����ԍϭ</w:t>
      </w:r>
      <w:r>
        <w:rPr/>
        <w:t>䊮��ꄍ�����</w:t>
      </w:r>
      <w:r>
        <w:rPr/>
        <w:t>е���͕Ȏ�̄����</w:t>
      </w:r>
      <w:r>
        <w:rPr/>
        <w:t>֘���</w:t>
      </w:r>
      <w:r>
        <w:rPr/>
        <w:t>Ȯ��ȋ�˩��</w:t>
      </w:r>
      <w:r>
        <w:rPr/>
        <w:t>褋�몆�����</w:t>
      </w:r>
      <w:r>
        <w:rPr/>
        <w:t>ϴ����ǹ���β��</w:t>
      </w:r>
      <w:r>
        <w:rPr>
          <w:rtl w:val="true"/>
        </w:rPr>
        <w:t>ݽ</w:t>
      </w:r>
      <w:r>
        <w:rPr/>
        <w:t>��</w:t>
      </w:r>
      <w:r>
        <w:rPr/>
        <w:t>ꜻ�</w:t>
      </w:r>
      <w:r>
        <w:rPr/>
        <w:t>ާ����</w:t>
      </w:r>
      <w:r>
        <w:rPr/>
        <w:t>Μ������������������������Ї�ɌѨ�</w:t>
      </w:r>
      <w:r>
        <w:rPr/>
        <w:t>ً������̯�ް���</w:t>
      </w:r>
      <w:r>
        <w:rPr/>
        <w:t>ƺ�򳿑�ɹ�Б��</w:t>
      </w:r>
      <w:r>
        <w:rPr/>
        <w:t>ఀ�ֹ��</w:t>
      </w:r>
      <w:r>
        <w:rPr/>
        <w:t>Ó������ä������ϒ˕���Εǩ��Ϣ��լ�Ȭ��Л��Ι��</w:t>
      </w:r>
      <w:r>
        <w:rPr/>
        <w:t>蚫�</w:t>
      </w:r>
      <w:r>
        <w:rPr/>
        <w:t>�������͇��</w:t>
      </w:r>
      <w:r>
        <w:rPr/>
        <w:t>ౄ�</w:t>
      </w:r>
      <w:r>
        <w:rPr/>
        <w:t>ȕ���Ϛ�������</w:t>
      </w:r>
      <w:r>
        <w:rPr>
          <w:rtl w:val="true"/>
        </w:rPr>
        <w:t>ت</w:t>
      </w:r>
      <w:r>
        <w:rPr/>
        <w:t>��</w:t>
      </w:r>
      <w:r>
        <w:rPr/>
        <w:t>ӻ���Ϳ��˱��������</w:t>
      </w:r>
      <w:r>
        <w:rPr>
          <w:rtl w:val="true"/>
        </w:rPr>
        <w:t>ذ��ގ�ܕ</w:t>
      </w:r>
      <w:r>
        <w:rPr/>
        <w:t>�����</w:t>
      </w:r>
      <w:r>
        <w:rPr/>
        <w:t>㷌��</w:t>
      </w:r>
      <w:r>
        <w:rPr/>
        <w:t>ґ���</w:t>
      </w:r>
      <w:r>
        <w:rPr/>
        <w:t>൳����</w:t>
      </w:r>
      <w:r>
        <w:rPr/>
        <w:t>Α����</w:t>
      </w:r>
      <w:r>
        <w:rPr/>
        <w:t>ꊽ��</w:t>
      </w:r>
      <w:r>
        <w:rPr/>
        <w:t>Τ�</w:t>
      </w:r>
      <w:r>
        <w:rPr/>
        <w:t>뒈����</w:t>
      </w:r>
      <w:r>
        <w:rPr/>
        <w:t>৩�����</w:t>
      </w:r>
      <w:r>
        <w:rPr/>
        <w:t>ʄ��ʽ�</w:t>
      </w:r>
      <w:r>
        <w:rPr/>
        <w:t>헓����</w:t>
      </w:r>
      <w:r>
        <w:rPr/>
        <w:t>Ѻ���ʰ�ˌ��</w:t>
      </w:r>
      <w:r>
        <w:rPr/>
        <w:t>躁󃬏</w:t>
      </w:r>
      <w:r>
        <w:rPr>
          <w:rtl w:val="true"/>
        </w:rPr>
        <w:t>ۋ</w:t>
      </w:r>
      <w:r>
        <w:rPr/>
        <w:t>��</w:t>
      </w:r>
      <w:r>
        <w:rPr/>
        <w:t>쏄��</w:t>
      </w:r>
      <w:r>
        <w:rPr/>
        <w:t>ֱ�����������������</w:t>
      </w:r>
      <w:r>
        <w:rPr>
          <w:rtl w:val="true"/>
        </w:rPr>
        <w:t>ߎ</w:t>
      </w:r>
      <w:r>
        <w:rPr/>
        <w:t>�����</w:t>
      </w:r>
      <w:r>
        <w:rPr/>
        <w:t>ƒ��Ȳ�հ��</w:t>
      </w:r>
      <w:r>
        <w:rPr>
          <w:rtl w:val="true"/>
        </w:rPr>
        <w:t>ݺ</w:t>
      </w:r>
      <w:r>
        <w:rPr/>
        <w:t>��</w:t>
      </w:r>
      <w:r>
        <w:rPr/>
        <w:t>˜��</w:t>
      </w:r>
      <w:r>
        <w:rPr/>
        <w:t>ㆬ�</w:t>
      </w:r>
      <w:r>
        <w:rPr/>
        <w:t>Ή��</w:t>
      </w:r>
      <w:r>
        <w:rPr>
          <w:rtl w:val="true"/>
        </w:rPr>
        <w:t>؍</w:t>
      </w:r>
      <w:r>
        <w:rPr/>
        <w:t>���������</w:t>
      </w:r>
      <w:r>
        <w:rPr/>
        <w:t>Ȳ���������Ώ�ϋ����Ƴ�������̥�Ɋ��</w:t>
      </w:r>
      <w:r>
        <w:rPr>
          <w:rtl w:val="true"/>
        </w:rPr>
        <w:t>ۏ</w:t>
      </w:r>
      <w:r>
        <w:rPr/>
        <w:t>��͗������������໬�</w:t>
      </w:r>
      <w:r>
        <w:rPr/>
        <w:t>ҍ��ͧ���Ѻ�É��τ��</w:t>
      </w:r>
      <w:r>
        <w:rPr/>
        <w:t>㰿�</w:t>
      </w:r>
      <w:r>
        <w:rPr>
          <w:rtl w:val="true"/>
        </w:rPr>
        <w:t>د</w:t>
      </w:r>
      <w:r>
        <w:rPr/>
        <w:t>��</w:t>
      </w:r>
      <w:r>
        <w:rPr/>
        <w:t>ʸ��Ϳ���</w:t>
      </w:r>
      <w:r>
        <w:rPr/>
        <w:t>곥������</w:t>
      </w:r>
      <w:r>
        <w:rPr/>
        <w:t>ɤ���Ǟ��ǣ��Ձ�</w:t>
      </w:r>
      <w:r>
        <w:rPr>
          <w:rtl w:val="true"/>
        </w:rPr>
        <w:t>ݜ</w:t>
      </w:r>
      <w:r>
        <w:rPr/>
        <w:t>��</w:t>
      </w:r>
      <w:r>
        <w:rPr/>
        <w:t>ʉ�</w:t>
      </w:r>
      <w:r>
        <w:rPr/>
        <w:t>ꎈ��</w:t>
      </w:r>
      <w:r>
        <w:rPr/>
        <w:t>қ�������</w:t>
      </w:r>
      <w:r>
        <w:rPr/>
        <w:t>ܸ��̸���������</w:t>
      </w:r>
      <w:r>
        <w:rPr>
          <w:rtl w:val="true"/>
        </w:rPr>
        <w:t>ת</w:t>
      </w:r>
      <w:r>
        <w:rPr/>
        <w:t>��݇��ِ��</w:t>
      </w:r>
      <w:r>
        <w:rPr/>
        <w:t>ɋ��ʎ��է�����</w:t>
      </w:r>
      <w:r>
        <w:rPr/>
        <w:t>ٚ��</w:t>
      </w:r>
      <w:r>
        <w:rPr>
          <w:rtl w:val="true"/>
        </w:rPr>
        <w:t>ز������ۦ</w:t>
      </w:r>
      <w:r>
        <w:rPr/>
        <w:t>�����ͧ���</w:t>
      </w:r>
      <w:r>
        <w:rPr/>
        <w:t>ȼ�ӊ��</w:t>
      </w:r>
      <w:r>
        <w:rPr>
          <w:rtl w:val="true"/>
        </w:rPr>
        <w:t>ߑ</w:t>
      </w:r>
      <w:r>
        <w:rPr/>
        <w:t>��ܼ�����߹�����</w:t>
      </w:r>
      <w:r>
        <w:rPr/>
        <w:t>ǭ�⋏����񃘨</w:t>
      </w:r>
      <w:r>
        <w:rPr>
          <w:rtl w:val="true"/>
        </w:rPr>
        <w:t>ߌ�������ݹ��ْ�����د</w:t>
      </w:r>
      <w:r>
        <w:rPr/>
        <w:t>��</w:t>
      </w:r>
      <w:r>
        <w:rPr/>
        <w:t>ɢ�Ϡ��̣���</w:t>
      </w:r>
      <w:r>
        <w:rPr/>
        <w:t>鴢���͊�򎚢�깞�</w:t>
      </w:r>
      <w:r>
        <w:rPr/>
        <w:t>Ճ�����ъ��û�����ƃ�</w:t>
      </w:r>
      <w:r>
        <w:rPr>
          <w:rtl w:val="true"/>
        </w:rPr>
        <w:t>ٺ</w:t>
      </w:r>
      <w:r>
        <w:rPr/>
        <w:t>��ٝ�����</w:t>
      </w:r>
      <w:r>
        <w:rPr/>
        <w:t>¿����è��Ҋ��Ө��</w:t>
      </w:r>
      <w:r>
        <w:rPr>
          <w:rtl w:val="true"/>
        </w:rPr>
        <w:t>ޱ</w:t>
      </w:r>
      <w:r>
        <w:rPr/>
        <w:t>������ͨ��</w:t>
      </w:r>
      <w:r>
        <w:rPr/>
        <w:t>Џ�����΄��</w:t>
      </w:r>
      <w:r>
        <w:rPr/>
        <w:t>߮���</w:t>
      </w:r>
      <w:r>
        <w:rPr/>
        <w:t>Κ��������</w:t>
      </w:r>
      <w:r>
        <w:rPr/>
        <w:t>쪠��</w:t>
      </w:r>
      <w:r>
        <w:rPr/>
        <w:t>ɸ�</w:t>
      </w:r>
      <w:r>
        <w:rPr/>
        <w:t>ܱ���</w:t>
      </w:r>
      <w:r>
        <w:rPr/>
        <w:t>է�</w:t>
      </w:r>
      <w:r>
        <w:rPr/>
        <w:t>貮����</w:t>
      </w:r>
      <w:r>
        <w:rPr>
          <w:rtl w:val="true"/>
        </w:rPr>
        <w:t>޲</w:t>
      </w:r>
      <w:r>
        <w:rPr/>
        <w:t>�����͆�</w:t>
      </w:r>
      <w:r>
        <w:rPr/>
        <w:t>ʐ��̈��̰��Բ���ˣ���Є��⤥�</w:t>
      </w:r>
      <w:r>
        <w:rPr/>
        <w:t>ꒃ�</w:t>
      </w:r>
      <w:r>
        <w:rPr/>
        <w:t>ۜ�</w:t>
      </w:r>
      <w:r>
        <w:rPr/>
        <w:t>э����</w:t>
      </w:r>
      <w:r>
        <w:rPr>
          <w:rtl w:val="true"/>
        </w:rPr>
        <w:t>ﵯ</w:t>
      </w:r>
      <w:r>
        <w:rPr/>
        <w:t>�ؙ��</w:t>
      </w:r>
      <w:r>
        <w:rPr/>
        <w:t>쎓��</w:t>
      </w:r>
      <w:r>
        <w:rPr/>
        <w:t>ѿ���</w:t>
      </w:r>
      <w:r>
        <w:rPr/>
        <w:t>ۨ����</w:t>
      </w:r>
      <w:r>
        <w:rPr/>
        <w:t>Ӧ��ο��Ș����</w:t>
      </w:r>
      <w:r>
        <w:rPr/>
        <w:t>ֹ����������</w:t>
      </w:r>
      <w:r>
        <w:rPr/>
        <w:t>Ԛ���󤿋΋���ɖ��</w:t>
      </w:r>
      <w:r>
        <w:rPr>
          <w:rtl w:val="true"/>
        </w:rPr>
        <w:t>ג</w:t>
      </w:r>
      <w:r>
        <w:rPr/>
        <w:t>�����</w:t>
      </w:r>
      <w:r>
        <w:rPr/>
        <w:t>ӱ��𯫈����</w:t>
      </w:r>
      <w:r>
        <w:rPr/>
        <w:t>ً������̯�ް���</w:t>
      </w:r>
      <w:r>
        <w:rPr/>
        <w:t>ƺ�Ǯ�</w:t>
      </w:r>
      <w:r>
        <w:rPr>
          <w:rtl w:val="true"/>
        </w:rPr>
        <w:t>ﹽ</w:t>
      </w:r>
      <w:r>
        <w:rPr/>
        <w:t>�</w:t>
      </w:r>
      <w:r>
        <w:rPr/>
        <w:t>Փ����ʔ��ͩ��Я�������ѐ�</w:t>
      </w:r>
      <w:r>
        <w:rPr/>
        <w:t>舂�</w:t>
      </w:r>
      <w:r>
        <w:rPr/>
        <w:t>ɷ����Εǩ��Ϣ��լ��̉�Ë��</w:t>
      </w:r>
      <w:r>
        <w:rPr>
          <w:rtl w:val="true"/>
        </w:rPr>
        <w:t>؜</w:t>
      </w:r>
      <w:r>
        <w:rPr/>
        <w:t>�</w:t>
      </w:r>
      <w:r>
        <w:rPr/>
        <w:t>Ȍǀ�̯�����γ��</w:t>
      </w:r>
      <w:r>
        <w:rPr/>
        <w:t>鿄�</w:t>
      </w:r>
      <w:r>
        <w:rPr>
          <w:rtl w:val="true"/>
        </w:rPr>
        <w:t>א</w:t>
      </w:r>
      <w:r>
        <w:rPr/>
        <w:t>����</w:t>
      </w:r>
      <w:r>
        <w:rPr/>
        <w:t>ɲ��Ԋ��</w:t>
      </w:r>
      <w:r>
        <w:rPr>
          <w:rtl w:val="true"/>
        </w:rPr>
        <w:t>ݵ</w:t>
      </w:r>
      <w:r>
        <w:rPr/>
        <w:t>���</w:t>
      </w:r>
      <w:r>
        <w:rPr/>
        <w:t>Ȏ��դ�Ռ�я��􏳈�Ϝ������ԑ���ʼ��</w:t>
      </w:r>
      <w:r>
        <w:rPr/>
        <w:t>۰��</w:t>
      </w:r>
      <w:r>
        <w:rPr/>
        <w:t>Ѽ�</w:t>
      </w:r>
      <w:r>
        <w:rPr/>
        <w:t>֝�</w:t>
      </w:r>
      <w:r>
        <w:rPr/>
        <w:t>Սɰ������</w:t>
      </w:r>
      <w:r>
        <w:rPr/>
        <w:t>٤</w:t>
      </w:r>
      <w:r>
        <w:rPr/>
        <w:t>���������������͐�</w:t>
      </w:r>
      <w:r>
        <w:rPr/>
        <w:t>҉����͵���ƍ�����</w:t>
      </w:r>
      <w:r>
        <w:rPr>
          <w:rtl w:val="true"/>
        </w:rPr>
        <w:t>ܟ</w:t>
      </w:r>
      <w:r>
        <w:rPr/>
        <w:t>���</w:t>
      </w:r>
      <w:r>
        <w:rPr/>
        <w:t>ϻ�ͳ��Ԉ��ϗ�����🢕�����</w:t>
      </w:r>
      <w:r>
        <w:rPr/>
        <w:t>느��鋈�</w:t>
      </w:r>
      <w:r>
        <w:rPr/>
        <w:t>˱���ʈ�ύ����ȣ�</w:t>
      </w:r>
      <w:r>
        <w:rPr>
          <w:rtl w:val="true"/>
        </w:rPr>
        <w:t>ܐ</w:t>
      </w:r>
      <w:r>
        <w:rPr/>
        <w:t>�������</w:t>
      </w:r>
      <w:r>
        <w:rPr/>
        <w:t>ѿ�⤽�</w:t>
      </w:r>
      <w:r>
        <w:rPr/>
        <w:t>ۨ�͌�����</w:t>
      </w:r>
      <w:r>
        <w:rPr>
          <w:rtl w:val="true"/>
        </w:rPr>
        <w:t>ٯ</w:t>
      </w:r>
      <w:r>
        <w:rPr/>
        <w:t>�������ᎏ���</w:t>
      </w:r>
      <w:r>
        <w:rPr/>
        <w:t>㺂�</w:t>
      </w:r>
      <w:r>
        <w:rPr/>
        <w:t>ؖ�������</w:t>
      </w:r>
      <w:r>
        <w:rPr/>
        <w:t>ɤ�</w:t>
      </w:r>
      <w:r>
        <w:rPr>
          <w:rtl w:val="true"/>
        </w:rPr>
        <w:t>ݺ</w:t>
      </w:r>
      <w:r>
        <w:rPr/>
        <w:t>��</w:t>
      </w:r>
      <w:r>
        <w:rPr/>
        <w:t>Ә���ʢ����</w:t>
      </w:r>
      <w:r>
        <w:rPr/>
        <w:t>訹�</w:t>
      </w:r>
      <w:r>
        <w:rPr>
          <w:rtl w:val="true"/>
        </w:rPr>
        <w:t>ٶ</w:t>
      </w:r>
      <w:r>
        <w:rPr/>
        <w:t>��</w:t>
      </w:r>
      <w:r>
        <w:rPr/>
        <w:t>ʎ���ɻ�������Ƌ���Ë��ɢ�����Ѱċ�������������</w:t>
      </w:r>
      <w:r>
        <w:rPr/>
        <w:t>㜡�</w:t>
      </w:r>
      <w:r>
        <w:rPr/>
        <w:t>ȿ��ˎ��񧂎���˶��Ӹ���􋳢</w:t>
      </w:r>
      <w:r>
        <w:rPr>
          <w:rtl w:val="true"/>
        </w:rPr>
        <w:t>ڂ������۽</w:t>
      </w:r>
      <w:r>
        <w:rPr/>
        <w:t>��</w:t>
      </w:r>
      <w:r>
        <w:rPr/>
        <w:t>㻤���</w:t>
      </w:r>
      <w:r>
        <w:rPr/>
        <w:t>и��</w:t>
      </w:r>
      <w:r>
        <w:rPr>
          <w:rtl w:val="true"/>
        </w:rPr>
        <w:t>ܓ��ۧ��޷</w:t>
      </w:r>
      <w:r>
        <w:rPr/>
        <w:t>��</w:t>
      </w:r>
      <w:r>
        <w:rPr/>
        <w:t>Ș������������</w:t>
      </w:r>
      <w:r>
        <w:rPr/>
        <w:t>ۧ�����</w:t>
      </w:r>
      <w:r>
        <w:rPr/>
        <w:t>Ƅ�</w:t>
      </w:r>
      <w:r>
        <w:rPr/>
        <w:t>隦�������</w:t>
      </w:r>
      <w:r>
        <w:rPr/>
        <w:t>˳���ϼ�</w:t>
      </w:r>
      <w:r>
        <w:rPr/>
        <w:t>驏�����̿</w:t>
      </w:r>
      <w:r>
        <w:rPr>
          <w:rtl w:val="true"/>
        </w:rPr>
        <w:t>ە</w:t>
      </w:r>
      <w:r>
        <w:rPr/>
        <w:t>������ܑ���</w:t>
      </w:r>
      <w:r>
        <w:rPr/>
        <w:t>ռ��֋ϙ�������</w:t>
      </w:r>
      <w:r>
        <w:rPr>
          <w:rtl w:val="true"/>
        </w:rPr>
        <w:t>ۿ</w:t>
      </w:r>
      <w:r>
        <w:rPr/>
        <w:t>��</w:t>
      </w:r>
      <w:r>
        <w:rPr/>
        <w:t>ԩ��Ȓ������</w:t>
      </w:r>
      <w:r>
        <w:rPr/>
        <w:t>걧��</w:t>
      </w:r>
      <w:r>
        <w:rPr/>
        <w:t>պǋ����ɭ����</w:t>
      </w:r>
      <w:r>
        <w:rPr/>
        <w:t>턓��</w:t>
      </w:r>
      <w:r>
        <w:rPr/>
        <w:t>Ͼ��������͈��</w:t>
      </w:r>
      <w:r>
        <w:rPr/>
        <w:t>؊���̦����</w:t>
      </w:r>
      <w:r>
        <w:rPr/>
        <w:t>ɭ���</w:t>
      </w:r>
      <w:r>
        <w:rPr/>
        <w:t>씆揤������</w:t>
      </w:r>
      <w:r>
        <w:rPr/>
        <w:t>·�ʿ���������Ͽ������������ɸ</w:t>
      </w:r>
      <w:r>
        <w:rPr>
          <w:rtl w:val="true"/>
        </w:rPr>
        <w:t>ב</w:t>
      </w:r>
      <w:r>
        <w:rPr/>
        <w:t>Ȟ�ճ����Ȓ��򎾌������ҟ���ȓĊ����</w:t>
      </w:r>
      <w:r>
        <w:rPr>
          <w:rtl w:val="true"/>
        </w:rPr>
        <w:t>߃</w:t>
      </w:r>
      <w:r>
        <w:rPr/>
        <w:t>����</w:t>
      </w:r>
      <w:r>
        <w:rPr/>
        <w:t>х�ɪ��</w:t>
      </w:r>
      <w:r>
        <w:rPr/>
        <w:t>୸����͊���</w:t>
      </w:r>
      <w:r>
        <w:rPr/>
        <w:t>Щ����</w:t>
      </w:r>
      <w:r>
        <w:rPr>
          <w:rtl w:val="true"/>
        </w:rPr>
        <w:t>׺</w:t>
      </w:r>
      <w:r>
        <w:rPr/>
        <w:t>���</w:t>
      </w:r>
      <w:r>
        <w:rPr/>
        <w:t>ʅ��˅�</w:t>
      </w:r>
      <w:r>
        <w:rPr/>
        <w:t>ۨ��√�</w:t>
      </w:r>
      <w:r>
        <w:rPr/>
        <w:t>˹��Ⱥ��¶�������</w:t>
      </w:r>
      <w:r>
        <w:rPr/>
        <w:t>骣�</w:t>
      </w:r>
      <w:r>
        <w:rPr/>
        <w:t>ˬ��̅����</w:t>
      </w:r>
      <w:r>
        <w:rPr/>
        <w:t>ި��</w:t>
      </w:r>
      <w:r>
        <w:rPr/>
        <w:t>馩����</w:t>
      </w:r>
      <w:r>
        <w:rPr/>
        <w:t>ʒ������������գ�</w:t>
      </w:r>
      <w:r>
        <w:rPr/>
        <w:t>ެ��</w:t>
      </w:r>
      <w:r>
        <w:rPr>
          <w:rtl w:val="true"/>
        </w:rPr>
        <w:t>ۈ</w:t>
      </w:r>
      <w:r>
        <w:rPr/>
        <w:t>��</w:t>
      </w:r>
      <w:r>
        <w:rPr/>
        <w:t>ꜻ�</w:t>
      </w:r>
      <w:r>
        <w:rPr/>
        <w:t>ؔ��̀�</w:t>
      </w:r>
      <w:r>
        <w:rPr/>
        <w:t>ջ���</w:t>
      </w:r>
      <w:r>
        <w:rPr/>
        <w:t>ٌ</w:t>
      </w:r>
      <w:r>
        <w:rPr/>
        <w:t>ϛ�ԍ��</w:t>
      </w:r>
      <w:r>
        <w:rPr>
          <w:rtl w:val="true"/>
        </w:rPr>
        <w:t>כ</w:t>
      </w:r>
      <w:r>
        <w:rPr/>
        <w:t>���</w:t>
      </w:r>
      <w:r>
        <w:rPr/>
        <w:t>ˉ���꟭����ʤ��</w:t>
      </w:r>
      <w:r>
        <w:rPr>
          <w:rtl w:val="true"/>
        </w:rPr>
        <w:t>ߎ</w:t>
      </w:r>
      <w:r>
        <w:rPr/>
        <w:t>���</w:t>
      </w:r>
      <w:r>
        <w:rPr/>
        <w:t>ǽ��ȃ��ȳ��ǘ�</w:t>
      </w:r>
      <w:r>
        <w:rPr/>
        <w:t>쟫��</w:t>
      </w:r>
      <w:r>
        <w:rPr/>
        <w:t>ΰ�Կ�Ƃ�����</w:t>
      </w:r>
      <w:r>
        <w:rPr>
          <w:rtl w:val="true"/>
        </w:rPr>
        <w:t>ݭ</w:t>
      </w:r>
      <w:r>
        <w:rPr/>
        <w:t>����</w:t>
      </w:r>
      <w:r>
        <w:rPr/>
        <w:t>ӷ��ԍ����Ϝ��</w:t>
      </w:r>
      <w:r>
        <w:rPr/>
        <w:t>ꘁ��</w:t>
      </w:r>
      <w:r>
        <w:rPr/>
        <w:t>ȯ�󆫏���͏���Ϥ��</w:t>
      </w:r>
      <w:r>
        <w:rPr>
          <w:rtl w:val="true"/>
        </w:rPr>
        <w:t>ۓ</w:t>
      </w:r>
      <w:r>
        <w:rPr/>
        <w:t>����</w:t>
      </w:r>
      <w:r>
        <w:rPr/>
        <w:t>Ҧ�����̜��</w:t>
      </w:r>
      <w:r>
        <w:rPr>
          <w:rtl w:val="true"/>
        </w:rPr>
        <w:t>ߍ</w:t>
      </w:r>
      <w:r>
        <w:rPr/>
        <w:t>��</w:t>
      </w:r>
      <w:r>
        <w:rPr/>
        <w:t>뼿������</w:t>
      </w:r>
      <w:r>
        <w:rPr>
          <w:rtl w:val="true"/>
        </w:rPr>
        <w:t>ג</w:t>
      </w:r>
      <w:r>
        <w:rPr/>
        <w:t>����</w:t>
      </w:r>
      <w:r>
        <w:rPr/>
        <w:t>뉐������</w:t>
      </w:r>
      <w:r>
        <w:rPr/>
        <w:t>Ȍ��</w:t>
      </w:r>
      <w:r>
        <w:rPr/>
        <w:t>؂</w:t>
      </w:r>
      <w:r>
        <w:rPr/>
        <w:t>ƽʃ���м�������Ⱥ�Û��</w:t>
      </w:r>
      <w:r>
        <w:rPr/>
        <w:t>쫅�</w:t>
      </w:r>
      <w:r>
        <w:rPr/>
        <w:t>ɛ����</w:t>
      </w:r>
      <w:r>
        <w:rPr>
          <w:rtl w:val="true"/>
        </w:rPr>
        <w:t>ߍ</w:t>
      </w:r>
      <w:r>
        <w:rPr/>
        <w:t>������ީ������</w:t>
      </w:r>
      <w:r>
        <w:rPr/>
        <w:t>ԯ��</w:t>
      </w:r>
      <w:r>
        <w:rPr/>
        <w:t>फ�</w:t>
      </w:r>
      <w:r>
        <w:rPr/>
        <w:t>ϫ�</w:t>
      </w:r>
      <w:r>
        <w:rPr/>
        <w:t>؂</w:t>
      </w:r>
      <w:r>
        <w:rPr/>
        <w:t>�����͒�������</w:t>
      </w:r>
      <w:r>
        <w:rPr/>
        <w:t>Щ���Ѱ�ɹ�ďΤ�տ�����ϸ��՟�</w:t>
      </w:r>
      <w:r>
        <w:rPr/>
        <w:t>팝��</w:t>
      </w:r>
      <w:r>
        <w:rPr/>
        <w:t>ɥ�</w:t>
      </w:r>
      <w:r>
        <w:rPr/>
        <w:t>릺�첾�㘯���</w:t>
      </w:r>
      <w:r>
        <w:rPr/>
        <w:t>ӈ�������</w:t>
      </w:r>
      <w:r>
        <w:rPr>
          <w:rtl w:val="true"/>
        </w:rPr>
        <w:t>ݨ��ܦ�����</w:t>
      </w:r>
      <w:r>
        <w:rPr>
          <w:rtl w:val="true"/>
        </w:rPr>
        <w:t>֍��</w:t>
      </w:r>
      <w:r>
        <w:rPr>
          <w:rtl w:val="true"/>
        </w:rPr>
        <w:t>ێ</w:t>
      </w:r>
      <w:r>
        <w:rPr/>
        <w:t>��ִ������</w:t>
      </w:r>
      <w:r>
        <w:rPr/>
        <w:t>ϥ</w:t>
      </w:r>
      <w:r>
        <w:rPr/>
        <w:t>挌������͛���</w:t>
      </w:r>
      <w:r>
        <w:rPr/>
        <w:t>ж�����������Ϝ�է���̄҃���ʘ�����ͯ���ý��</w:t>
      </w:r>
      <w:r>
        <w:rPr>
          <w:rtl w:val="true"/>
        </w:rPr>
        <w:t>ۦ�؈</w:t>
      </w:r>
      <w:r>
        <w:rPr/>
        <w:t>������</w:t>
      </w:r>
      <w:r>
        <w:rPr/>
        <w:t>ς��̛��Ҙ���̋�ˌ��Ҥ</w:t>
      </w:r>
      <w:r>
        <w:rPr/>
        <w:t>ሏ���</w:t>
      </w:r>
      <w:r>
        <w:rPr/>
        <w:t>ʘ��ɋ���ǜՃ���</w:t>
      </w:r>
      <w:r>
        <w:rPr/>
        <w:t>莃�</w:t>
      </w:r>
      <w:r>
        <w:rPr>
          <w:rtl w:val="true"/>
        </w:rPr>
        <w:t>ډ</w:t>
      </w:r>
      <w:r>
        <w:rPr/>
        <w:t>�����</w:t>
      </w:r>
      <w:r>
        <w:rPr/>
        <w:t>Љ�������ǌ�</w:t>
      </w:r>
      <w:r>
        <w:rPr>
          <w:rtl w:val="true"/>
        </w:rPr>
        <w:t>פ</w:t>
      </w:r>
      <w:r>
        <w:rPr/>
        <w:t>�</w:t>
      </w:r>
      <w:r>
        <w:rPr/>
        <w:t>҇�����</w:t>
      </w:r>
      <w:r>
        <w:rPr/>
        <w:t>𰛇����</w:t>
      </w:r>
      <w:r>
        <w:rPr/>
        <w:t>ͻ���􈬓��͎�Ս����Ψ���ʜѕ������</w:t>
      </w:r>
      <w:r>
        <w:rPr/>
        <w:t>謹�͙��</w:t>
      </w:r>
      <w:r>
        <w:rPr/>
        <w:t>Ե�����ʞ�</w:t>
      </w:r>
      <w:r>
        <w:rPr/>
        <w:t>쓎��</w:t>
      </w:r>
      <w:r>
        <w:rPr/>
        <w:t>Ƌ��ƀ</w:t>
      </w:r>
      <w:r>
        <w:rPr/>
        <w:t>ꂍ���</w:t>
      </w:r>
      <w:r>
        <w:rPr/>
        <w:t>˺�Վ��</w:t>
      </w:r>
      <w:r>
        <w:rPr>
          <w:rtl w:val="true"/>
        </w:rPr>
        <w:t>߼</w:t>
      </w:r>
      <w:r>
        <w:rPr/>
        <w:t>��</w:t>
      </w:r>
      <w:r>
        <w:rPr/>
        <w:t>߳�������</w:t>
      </w:r>
      <w:r>
        <w:rPr/>
        <w:t>Ǉ���ֈ��</w:t>
      </w:r>
      <w:r>
        <w:rPr>
          <w:rtl w:val="true"/>
        </w:rPr>
        <w:t>׹���������ݽ</w:t>
      </w:r>
      <w:r>
        <w:rPr/>
        <w:t>���</w:t>
      </w:r>
      <w:r>
        <w:rPr/>
        <w:t>ϟ����՘���������̅����</w:t>
      </w:r>
      <w:r>
        <w:rPr>
          <w:rtl w:val="true"/>
        </w:rPr>
        <w:t>߼</w:t>
      </w:r>
      <w:r>
        <w:rPr/>
        <w:t>��</w:t>
      </w:r>
      <w:r>
        <w:rPr/>
        <w:t>뻇</w:t>
      </w:r>
      <w:r>
        <w:rPr/>
        <w:t>Ց����ц�ʋ��������ѭ�</w:t>
      </w:r>
      <w:r>
        <w:rPr/>
        <w:t>굣�</w:t>
      </w:r>
      <w:r>
        <w:rPr/>
        <w:t>��</w:t>
      </w:r>
      <w:r>
        <w:rPr/>
        <w:t>觩</w:t>
      </w:r>
      <w:r>
        <w:rPr/>
        <w:t>ֈ������˲��ɤ��Ν������</w:t>
      </w:r>
      <w:r>
        <w:rPr>
          <w:rtl w:val="true"/>
        </w:rPr>
        <w:t>ۉ��ﺍ</w:t>
      </w:r>
      <w:r>
        <w:rPr/>
        <w:t>󂖈�</w:t>
      </w:r>
      <w:r>
        <w:rPr/>
        <w:t>㪚�</w:t>
      </w:r>
      <w:r>
        <w:rPr>
          <w:rtl w:val="true"/>
        </w:rPr>
        <w:t>ߨ��ܕ��</w:t>
      </w:r>
      <w:r>
        <w:rPr/>
        <w:t>۳</w:t>
      </w:r>
      <w:r>
        <w:rPr>
          <w:rtl w:val="true"/>
        </w:rPr>
        <w:t>�ى</w:t>
      </w:r>
      <w:r>
        <w:rPr/>
        <w:t>����͈����</w:t>
      </w:r>
      <w:r>
        <w:rPr/>
        <w:t>˰����␆�ӆ�������󵆕�����Ä�̉���ѫ���ϸ���</w:t>
      </w:r>
      <w:r>
        <w:rPr>
          <w:rtl w:val="true"/>
        </w:rPr>
        <w:t>׌���ݮ</w:t>
      </w:r>
      <w:r>
        <w:rPr/>
        <w:t>����</w:t>
      </w:r>
      <w:r>
        <w:rPr/>
        <w:t>놮�ꄇ�</w:t>
      </w:r>
      <w:r>
        <w:rPr/>
        <w:t>Ώ������˻�����</w:t>
      </w:r>
      <w:r>
        <w:rPr/>
        <w:t>ꦝ��</w:t>
      </w:r>
      <w:r>
        <w:rPr/>
        <w:t>ՙ�ș���ȥ�</w:t>
      </w:r>
      <w:r>
        <w:rPr>
          <w:rtl w:val="true"/>
        </w:rPr>
        <w:t>ٲ��ؿ</w:t>
      </w:r>
      <w:r>
        <w:rPr/>
        <w:t>���</w:t>
      </w:r>
      <w:r>
        <w:rPr/>
        <w:t>ɽ����ϒ���̯�</w:t>
      </w:r>
      <w:r>
        <w:rPr>
          <w:rtl w:val="true"/>
        </w:rPr>
        <w:t>ߙ</w:t>
      </w:r>
      <w:r>
        <w:rPr/>
        <w:t>��̺��</w:t>
      </w:r>
      <w:r>
        <w:rPr/>
        <w:t>¸��̸������˟��ʨ����ɺ��˔��ß��ћ�Վ�������ω��Ԉ��񻍍�</w:t>
      </w:r>
      <w:r>
        <w:rPr>
          <w:rtl w:val="true"/>
        </w:rPr>
        <w:t>׌</w:t>
      </w:r>
      <w:r>
        <w:rPr/>
        <w:t>Ʉ���ͭ���΃ϋƯ��ʎ�կ���΄�������Ѩ��</w:t>
      </w:r>
      <w:r>
        <w:rPr/>
        <w:t>ۜ��</w:t>
      </w:r>
      <w:r>
        <w:rPr/>
        <w:t>촛���</w:t>
      </w:r>
      <w:r>
        <w:rPr/>
        <w:t>Θ��ц���Ɛ���������</w:t>
      </w:r>
      <w:r>
        <w:rPr/>
        <w:t>฿�ۤ��</w:t>
      </w:r>
      <w:r>
        <w:rPr/>
        <w:t>ю���ʅ��̩��Ƙ��ǈ�έ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ͳ�ɋ���¤�����դ��Ѭ�ʝ��ƫ�˰��</w:t>
      </w:r>
      <w:r>
        <w:rPr/>
        <w:t>뿁�闲��</w:t>
      </w:r>
      <w:r>
        <w:rPr/>
        <w:t>θփ����Ճ�</w:t>
      </w:r>
      <w:r>
        <w:rPr>
          <w:rtl w:val="true"/>
        </w:rPr>
        <w:t>ܔ</w:t>
      </w:r>
      <w:r>
        <w:rPr/>
        <w:t>��</w:t>
      </w:r>
      <w:r>
        <w:rPr/>
        <w:t>ѩ�</w:t>
      </w:r>
      <w:r>
        <w:rPr/>
        <w:t>畻��</w:t>
      </w:r>
      <w:r>
        <w:rPr/>
        <w:t>ʒ��Ϥ�</w:t>
      </w:r>
      <w:r>
        <w:rPr/>
        <w:t>䏟��</w:t>
      </w:r>
      <w:r>
        <w:rPr/>
        <w:t>ҕ�</w:t>
      </w:r>
      <w:r>
        <w:rPr>
          <w:rtl w:val="true"/>
        </w:rPr>
        <w:t>׈</w:t>
      </w:r>
      <w:r>
        <w:rPr/>
        <w:t>���</w:t>
      </w:r>
      <w:r>
        <w:rPr/>
        <w:t>՜������Ƭ�⋨���Û��ҙ��ѿ����ծ��</w:t>
      </w:r>
      <w:r>
        <w:rPr>
          <w:rtl w:val="true"/>
        </w:rPr>
        <w:t>߇</w:t>
      </w:r>
      <w:r>
        <w:rPr/>
        <w:t>��</w:t>
      </w:r>
      <w:r>
        <w:rPr/>
        <w:t>뒚��</w:t>
      </w:r>
      <w:r>
        <w:rPr/>
        <w:t>ǁ�󑒎�����</w:t>
      </w:r>
      <w:r>
        <w:rPr/>
        <w:t>ত�����̄�</w:t>
      </w:r>
      <w:r>
        <w:rPr/>
        <w:t>炨��</w:t>
      </w:r>
      <w:r>
        <w:rPr/>
        <w:t>԰�</w:t>
      </w:r>
      <w:r>
        <w:rPr>
          <w:rtl w:val="true"/>
        </w:rPr>
        <w:t>܊</w:t>
      </w:r>
      <w:r>
        <w:rPr/>
        <w:t>���ؓ��</w:t>
      </w:r>
      <w:r>
        <w:rPr/>
        <w:t>є�</w:t>
      </w:r>
      <w:r>
        <w:rPr/>
        <w:t>㫇�����</w:t>
      </w:r>
      <w:r>
        <w:rPr/>
        <w:t>ൿ���</w:t>
      </w:r>
      <w:r>
        <w:rPr>
          <w:rtl w:val="true"/>
        </w:rPr>
        <w:t>ٶ��</w:t>
      </w:r>
      <w:r>
        <w:rPr>
          <w:rtl w:val="true"/>
        </w:rPr>
        <w:t>¶�</w:t>
      </w:r>
      <w:r>
        <w:rPr>
          <w:rtl w:val="true"/>
        </w:rPr>
        <w:t>ו</w:t>
      </w:r>
      <w:r>
        <w:rPr/>
        <w:t>���̯���</w:t>
      </w:r>
      <w:r>
        <w:rPr/>
        <w:t>ǜ����ҏ��򃖠�</w:t>
      </w:r>
      <w:r>
        <w:rPr>
          <w:rtl w:val="true"/>
        </w:rPr>
        <w:t>א</w:t>
      </w:r>
      <w:r>
        <w:rPr/>
        <w:t>��</w:t>
      </w:r>
      <w:r>
        <w:rPr/>
        <w:t>˘�������԰���������˥�</w:t>
      </w:r>
      <w:r>
        <w:rPr>
          <w:rtl w:val="true"/>
        </w:rPr>
        <w:t>؋</w:t>
      </w:r>
      <w:r>
        <w:rPr/>
        <w:t>����</w:t>
      </w:r>
      <w:r>
        <w:rPr/>
        <w:t>՚������</w:t>
      </w:r>
      <w:r>
        <w:rPr/>
        <w:t>ꇙ����ͥ�궁�</w:t>
      </w:r>
      <w:r>
        <w:rPr/>
        <w:t>ϴ��</w:t>
      </w:r>
      <w:r>
        <w:rPr/>
        <w:t>֙��򆁏�</w:t>
      </w:r>
      <w:r>
        <w:rPr/>
        <w:t>ѡ�Ç����</w:t>
      </w:r>
      <w:r>
        <w:rPr/>
        <w:t>ֹ��</w:t>
      </w:r>
      <w:r>
        <w:rPr/>
        <w:t>����</w:t>
      </w:r>
      <w:r>
        <w:rPr/>
        <w:t>㕹���</w:t>
      </w:r>
      <w:r>
        <w:rPr/>
        <w:t>÷��Ӥ�����</w:t>
      </w:r>
      <w:r>
        <w:rPr>
          <w:rtl w:val="true"/>
        </w:rPr>
        <w:t>ޱ</w:t>
      </w:r>
      <w:r>
        <w:rPr/>
        <w:t>������</w:t>
      </w:r>
      <w:r>
        <w:rPr/>
        <w:t>§�Ӊϋ�</w:t>
      </w:r>
      <w:r>
        <w:rPr>
          <w:rtl w:val="true"/>
        </w:rPr>
        <w:t>و</w:t>
      </w:r>
      <w:r>
        <w:rPr/>
        <w:t>��</w:t>
      </w:r>
      <w:r>
        <w:rPr/>
        <w:t>ȑ��</w:t>
      </w:r>
      <w:r>
        <w:rPr/>
        <w:t>۱���</w:t>
      </w:r>
      <w:r>
        <w:rPr/>
        <w:t>ʓ󑼈�������������</w:t>
      </w:r>
      <w:r>
        <w:rPr/>
        <w:t>쑔����</w:t>
      </w:r>
      <w:r>
        <w:rPr/>
        <w:t>Ɛ�����</w:t>
      </w:r>
      <w:r>
        <w:rPr/>
        <w:t>ֵ��</w:t>
      </w:r>
      <w:r>
        <w:rPr/>
        <w:t>賯������</w:t>
      </w:r>
      <w:r>
        <w:rPr/>
        <w:t>̨݈���</w:t>
      </w:r>
      <w:r>
        <w:rPr/>
        <w:t>۝</w:t>
      </w:r>
      <w:r>
        <w:rPr>
          <w:rtl w:val="true"/>
        </w:rPr>
        <w:t>����߄��܄���͋�׋</w:t>
      </w:r>
      <w:r>
        <w:rPr/>
        <w:t>��</w:t>
      </w:r>
      <w:r>
        <w:rPr/>
        <w:t>Щ������</w:t>
      </w:r>
      <w:r>
        <w:rPr>
          <w:rtl w:val="true"/>
        </w:rPr>
        <w:t>ٮ��ߩ</w:t>
      </w:r>
      <w:r>
        <w:rPr/>
        <w:t>��</w:t>
      </w:r>
      <w:r>
        <w:rPr/>
        <w:t>·��ӗ������␁�����</w:t>
      </w:r>
      <w:r>
        <w:rPr/>
        <w:t>뎰��</w:t>
      </w:r>
      <w:r>
        <w:rPr/>
        <w:t>Ѽ򍗟��������Л��Ԙ��Ў��щ����</w:t>
      </w:r>
      <w:r>
        <w:rPr/>
        <w:t>֧��</w:t>
      </w:r>
      <w:r>
        <w:rPr/>
        <w:t>˺��ά�������ђ��̌��</w:t>
      </w:r>
      <w:r>
        <w:rPr/>
        <w:t>괏��̎��</w:t>
      </w:r>
      <w:r>
        <w:rPr/>
        <w:t>ȥ�������ɺ�͜����</w:t>
      </w:r>
      <w:r>
        <w:rPr/>
        <w:t>،��򜭏ؚ��</w:t>
      </w:r>
      <w:r>
        <w:rPr/>
        <w:t>쏛���</w:t>
      </w:r>
      <w:r>
        <w:rPr>
          <w:rtl w:val="true"/>
        </w:rPr>
        <w:t>ټ</w:t>
      </w:r>
      <w:r>
        <w:rPr/>
        <w:t>�</w:t>
      </w:r>
      <w:r>
        <w:rPr/>
        <w:t>ɏ���Ք�ƂƏ����խ�</w:t>
      </w:r>
      <w:r>
        <w:rPr>
          <w:rtl w:val="true"/>
        </w:rPr>
        <w:t>۽</w:t>
      </w:r>
      <w:r>
        <w:rPr/>
        <w:t>����</w:t>
      </w:r>
      <w:r>
        <w:rPr/>
        <w:t>Ϋ�</w:t>
      </w:r>
      <w:r>
        <w:rPr/>
        <w:t>쒂</w:t>
      </w:r>
      <w:r>
        <w:rPr/>
        <w:t>˂���</w:t>
      </w:r>
      <w:r>
        <w:rPr/>
        <w:t>蚌�</w:t>
      </w:r>
      <w:r>
        <w:rPr/>
        <w:t>ֳ���ّ̎�������</w:t>
      </w:r>
      <w:r>
        <w:rPr/>
        <w:t>˨����Ҧ�ʕ���Ȟ�����ϑ�����˵����</w:t>
      </w:r>
      <w:r>
        <w:rPr>
          <w:rtl w:val="true"/>
        </w:rPr>
        <w:t>ٮ</w:t>
      </w:r>
      <w:r>
        <w:rPr/>
        <w:t>���</w:t>
      </w:r>
      <w:r>
        <w:rPr/>
        <w:t>ʁ�ș��</w:t>
      </w:r>
      <w:r>
        <w:rPr>
          <w:rtl w:val="true"/>
        </w:rPr>
        <w:t>޿</w:t>
      </w:r>
      <w:r>
        <w:rPr/>
        <w:t>����</w:t>
      </w:r>
      <w:r>
        <w:rPr/>
        <w:t>핈�𮥌</w:t>
      </w:r>
      <w:r>
        <w:rPr/>
        <w:t>۫��</w:t>
      </w:r>
      <w:r>
        <w:rPr>
          <w:rtl w:val="true"/>
        </w:rPr>
        <w:t>ۍ</w:t>
      </w:r>
      <w:r>
        <w:rPr/>
        <w:t>����������</w:t>
      </w:r>
      <w:r>
        <w:rPr/>
        <w:t>ӑ����ǲ��������������Ό�Є��</w:t>
      </w:r>
      <w:r>
        <w:rPr>
          <w:rtl w:val="true"/>
        </w:rPr>
        <w:t>݌</w:t>
      </w:r>
      <w:r>
        <w:rPr/>
        <w:t>�������</w:t>
      </w:r>
      <w:r>
        <w:rPr/>
        <w:t>蒿�뼥�</w:t>
      </w:r>
      <w:r>
        <w:rPr>
          <w:rtl w:val="true"/>
        </w:rPr>
        <w:t>ܫ</w:t>
      </w:r>
      <w:r>
        <w:rPr/>
        <w:t>��</w:t>
      </w:r>
      <w:r>
        <w:rPr/>
        <w:t>ʴ��</w:t>
      </w:r>
      <w:r>
        <w:rPr/>
        <w:t>ֿ��</w:t>
      </w:r>
      <w:r>
        <w:rPr/>
        <w:t>ԭ�����ə�</w:t>
      </w:r>
      <w:r>
        <w:rPr/>
        <w:t>߰��ܻ��</w:t>
      </w:r>
      <w:r>
        <w:rPr/>
        <w:t>қ�</w:t>
      </w:r>
      <w:r>
        <w:rPr/>
        <w:t>ُ</w:t>
      </w:r>
      <w:r>
        <w:rPr/>
        <w:t>φ�Չ����</w:t>
      </w:r>
      <w:r>
        <w:rPr/>
        <w:t>跁</w:t>
      </w:r>
      <w:r>
        <w:rPr>
          <w:rtl w:val="true"/>
        </w:rPr>
        <w:t>؈���ݷ</w:t>
      </w:r>
      <w:r>
        <w:rPr/>
        <w:t>��</w:t>
      </w:r>
      <w:r>
        <w:rPr/>
        <w:t>딋�</w:t>
      </w:r>
      <w:r>
        <w:rPr>
          <w:rtl w:val="true"/>
        </w:rPr>
        <w:t>ם</w:t>
      </w:r>
      <w:r>
        <w:rPr/>
        <w:t>����</w:t>
      </w:r>
      <w:r>
        <w:rPr/>
        <w:t>Ӛ���ɊȆ�</w:t>
      </w:r>
      <w:r>
        <w:rPr/>
        <w:t>證�����ͮ��</w:t>
      </w:r>
      <w:r>
        <w:rPr/>
        <w:t>ư��΃Ց���</w:t>
      </w:r>
      <w:r>
        <w:rPr/>
        <w:t>㝃��</w:t>
      </w:r>
      <w:r>
        <w:rPr/>
        <w:t>˳�</w:t>
      </w:r>
      <w:r>
        <w:rPr>
          <w:rtl w:val="true"/>
        </w:rPr>
        <w:t>ٺ</w:t>
      </w:r>
      <w:r>
        <w:rPr/>
        <w:t>���</w:t>
      </w:r>
      <w:r>
        <w:rPr>
          <w:rtl w:val="true"/>
        </w:rPr>
        <w:t>ك</w:t>
      </w:r>
      <w:r>
        <w:rPr/>
        <w:t>�����</w:t>
      </w:r>
      <w:r>
        <w:rPr/>
        <w:t>ʕ��І���ȥ�</w:t>
      </w:r>
      <w:r>
        <w:rPr/>
        <w:t>٪��</w:t>
      </w:r>
      <w:r>
        <w:rPr/>
        <w:t>ꐠ�麥���������</w:t>
      </w:r>
      <w:r>
        <w:rPr/>
        <w:t>Ϋ���ұ��ϕ��²��</w:t>
      </w:r>
      <w:r>
        <w:rPr>
          <w:rtl w:val="true"/>
        </w:rPr>
        <w:t>ݐ</w:t>
      </w:r>
      <w:r>
        <w:rPr/>
        <w:t>��</w:t>
      </w:r>
      <w:r>
        <w:rPr/>
        <w:t>ɼ��΋�</w:t>
      </w:r>
      <w:r>
        <w:rPr/>
        <w:t>쟭��</w:t>
      </w:r>
      <w:r>
        <w:rPr/>
        <w:t>Ǭ�Ƚ��</w:t>
      </w:r>
      <w:r>
        <w:rPr/>
        <w:t>݉��</w:t>
      </w:r>
      <w:r>
        <w:rPr>
          <w:rtl w:val="true"/>
        </w:rPr>
        <w:t>ݛ</w:t>
      </w:r>
      <w:r>
        <w:rPr/>
        <w:t>���</w:t>
      </w:r>
      <w:r>
        <w:rPr/>
        <w:t>Ҽ�ˏ���Ĉ��</w:t>
      </w:r>
      <w:r>
        <w:rPr/>
        <w:t>悳���􂋤��̠�</w:t>
      </w:r>
      <w:r>
        <w:rPr>
          <w:rtl w:val="true"/>
        </w:rPr>
        <w:t>׎�܃</w:t>
      </w:r>
      <w:r>
        <w:rPr/>
        <w:t>������</w:t>
      </w:r>
      <w:r>
        <w:rPr/>
        <w:t>ԍ��Ԉ�������Α���ȹ����͚��֍��Ө����������ʟ������</w:t>
      </w:r>
      <w:r>
        <w:rPr>
          <w:rtl w:val="true"/>
        </w:rPr>
        <w:t>ޛ�����׷</w:t>
      </w:r>
      <w:r>
        <w:rPr/>
        <w:t>�����ٕ��</w:t>
      </w:r>
      <w:r>
        <w:rPr/>
        <w:t>æ��</w:t>
      </w:r>
      <w:r>
        <w:rPr/>
        <w:t>۵�����</w:t>
      </w:r>
      <w:r>
        <w:rPr/>
        <w:t>ꋩ�������</w:t>
      </w:r>
      <w:r>
        <w:rPr>
          <w:rtl w:val="true"/>
        </w:rPr>
        <w:t>ߨ</w:t>
      </w:r>
      <w:r>
        <w:rPr/>
        <w:t>�</w:t>
      </w:r>
      <w:r>
        <w:rPr/>
        <w:t>ǋ՝��ʯ�</w:t>
      </w:r>
      <w:r>
        <w:rPr>
          <w:rtl w:val="true"/>
        </w:rPr>
        <w:t>ݖ</w:t>
      </w:r>
      <w:r>
        <w:rPr/>
        <w:t>��͐</w:t>
      </w:r>
      <w:r>
        <w:rPr/>
        <w:t>Տ̒�����ϒ����</w:t>
      </w:r>
      <w:r>
        <w:rPr>
          <w:rtl w:val="true"/>
        </w:rPr>
        <w:t>޳</w:t>
      </w:r>
      <w:r>
        <w:rPr/>
        <w:t>��</w:t>
      </w:r>
      <w:r>
        <w:rPr/>
        <w:t>·�ɴ</w:t>
      </w:r>
      <w:r>
        <w:rPr/>
        <w:t>ሎ�������������</w:t>
      </w:r>
      <w:r>
        <w:rPr/>
        <w:t>Ψ�����</w:t>
      </w:r>
      <w:r>
        <w:rPr>
          <w:rtl w:val="true"/>
        </w:rPr>
        <w:t>ߜ</w:t>
      </w:r>
      <w:r>
        <w:rPr/>
        <w:t>��ّ�</w:t>
      </w:r>
      <w:r>
        <w:rPr/>
        <w:t>捲���</w:t>
      </w:r>
      <w:r>
        <w:rPr/>
        <w:t>Ǔ�����</w:t>
      </w:r>
      <w:r>
        <w:rPr/>
        <w:t>ُ���</w:t>
      </w:r>
      <w:r>
        <w:rPr>
          <w:rtl w:val="true"/>
        </w:rPr>
        <w:t>ܩ</w:t>
      </w:r>
      <w:r>
        <w:rPr/>
        <w:t>��</w:t>
      </w:r>
      <w:r>
        <w:rPr/>
        <w:t>ʆ������������ϧ�</w:t>
      </w:r>
      <w:r>
        <w:rPr/>
        <w:t>ٕ���͑��</w:t>
      </w:r>
      <w:r>
        <w:rPr/>
        <w:t>Ϲ�</w:t>
      </w:r>
      <w:r>
        <w:rPr>
          <w:rtl w:val="true"/>
        </w:rPr>
        <w:t>ڌ</w:t>
      </w:r>
      <w:r>
        <w:rPr/>
        <w:t>��</w:t>
      </w:r>
      <w:r>
        <w:rPr/>
        <w:t>Ƒ����</w:t>
      </w:r>
      <w:r>
        <w:rPr>
          <w:rtl w:val="true"/>
        </w:rPr>
        <w:t>ٳ�܎���ܖ</w:t>
      </w:r>
      <w:r>
        <w:rPr/>
        <w:t>�</w:t>
      </w:r>
      <w:r>
        <w:rPr/>
        <w:t>ƍ����</w:t>
      </w:r>
      <w:r>
        <w:rPr/>
        <w:t>ُ���</w:t>
      </w:r>
      <w:r>
        <w:rPr/>
        <w:t>Զ��</w:t>
      </w:r>
      <w:r>
        <w:rPr/>
        <w:t>덮�</w:t>
      </w:r>
      <w:r>
        <w:rPr/>
        <w:t>ʺ���</w:t>
      </w:r>
      <w:r>
        <w:rPr>
          <w:rtl w:val="true"/>
        </w:rPr>
        <w:t>ۯ</w:t>
      </w:r>
      <w:r>
        <w:rPr/>
        <w:t>���</w:t>
      </w:r>
      <w:r>
        <w:rPr/>
        <w:t>υ�</w:t>
      </w:r>
      <w:r>
        <w:rPr>
          <w:rtl w:val="true"/>
        </w:rPr>
        <w:t>ߓ</w:t>
      </w:r>
      <w:r>
        <w:rPr/>
        <w:t>��</w:t>
      </w:r>
      <w:r>
        <w:rPr/>
        <w:t>Ѧ��ˉ��ձ��</w:t>
      </w:r>
      <w:r>
        <w:rPr/>
        <w:t>￭</w:t>
      </w:r>
      <w:r>
        <w:rPr>
          <w:rtl w:val="true"/>
        </w:rPr>
        <w:t>ڍ͚</w:t>
      </w:r>
      <w:r>
        <w:rPr/>
        <w:t>�̶����</w:t>
      </w:r>
      <w:r>
        <w:rPr/>
        <w:t>Ȕ�ʩ��֊��ɨ��ʣ񕚝Ԋ��</w:t>
      </w:r>
      <w:r>
        <w:rPr/>
        <w:t>䊆��</w:t>
      </w:r>
      <w:r>
        <w:rPr>
          <w:rtl w:val="true"/>
        </w:rPr>
        <w:t>د</w:t>
      </w:r>
      <w:r>
        <w:rPr/>
        <w:t>��</w:t>
      </w:r>
      <w:r>
        <w:rPr/>
        <w:t>Ԕ������κ��ȝ</w:t>
      </w:r>
      <w:r>
        <w:rPr/>
        <w:t>䕨���</w:t>
      </w:r>
      <w:r>
        <w:rPr/>
        <w:t>Ȓ��͋��򓚉�Δ�󌎽�</w:t>
      </w:r>
      <w:r>
        <w:rPr/>
        <w:t>٘����</w:t>
      </w:r>
      <w:r>
        <w:rPr>
          <w:rtl w:val="true"/>
        </w:rPr>
        <w:t>޷</w:t>
      </w:r>
      <w:r>
        <w:rPr/>
        <w:t>��</w:t>
      </w:r>
      <w:r>
        <w:rPr/>
        <w:t>ȩ����ϔ�</w:t>
      </w:r>
      <w:r>
        <w:rPr/>
        <w:t>玏����암��</w:t>
      </w:r>
      <w:r>
        <w:rPr/>
        <w:t>В��ϭ��Λ�</w:t>
      </w:r>
      <w:r>
        <w:rPr/>
        <w:t>蜥�</w:t>
      </w:r>
      <w:r>
        <w:rPr/>
        <w:t>դ��ұ�����ҿ�����</w:t>
      </w:r>
      <w:r>
        <w:rPr>
          <w:rtl w:val="true"/>
        </w:rPr>
        <w:t>ۦ���ݍ</w:t>
      </w:r>
      <w:r>
        <w:rPr/>
        <w:t>�</w:t>
      </w:r>
      <w:r>
        <w:rPr/>
        <w:t>䑖����</w:t>
      </w:r>
      <w:r>
        <w:rPr/>
        <w:t>Ҥ�</w:t>
      </w:r>
      <w:r>
        <w:rPr/>
        <w:t>䉛��</w:t>
      </w:r>
      <w:r>
        <w:rPr/>
        <w:t>³�Β���ͽ���̭�</w:t>
      </w:r>
      <w:r>
        <w:rPr>
          <w:rtl w:val="true"/>
        </w:rPr>
        <w:t>ۆ</w:t>
      </w:r>
      <w:r>
        <w:rPr/>
        <w:t>�����������������</w:t>
      </w:r>
      <w:r>
        <w:rPr/>
        <w:t>쉓��</w:t>
      </w:r>
      <w:r>
        <w:rPr>
          <w:rtl w:val="true"/>
        </w:rPr>
        <w:t>ߛ</w:t>
      </w:r>
      <w:r>
        <w:rPr/>
        <w:t>����</w:t>
      </w:r>
      <w:r>
        <w:rPr/>
        <w:t>Ԑ���������´����</w:t>
      </w:r>
      <w:r>
        <w:rPr>
          <w:rtl w:val="true"/>
        </w:rPr>
        <w:t>י��ݰ</w:t>
      </w:r>
      <w:r>
        <w:rPr/>
        <w:t>�������������ͩ</w:t>
      </w:r>
      <w:r>
        <w:rPr/>
        <w:t>ƍ�������⯉</w:t>
      </w:r>
      <w:r>
        <w:rPr/>
        <w:t>䍛��</w:t>
      </w:r>
      <w:r>
        <w:rPr/>
        <w:t>щ��</w:t>
      </w:r>
      <w:r>
        <w:rPr/>
        <w:t>݉��</w:t>
      </w:r>
      <w:r>
        <w:rPr/>
        <w:t>ȶ�����»��͝��҉��</w:t>
      </w:r>
      <w:r>
        <w:rPr/>
        <w:t>㲜������</w:t>
      </w:r>
      <w:r>
        <w:rPr/>
        <w:t>Ҏ����ʂ�</w:t>
      </w:r>
      <w:r>
        <w:rPr/>
        <w:t>묟�</w:t>
      </w:r>
      <w:r>
        <w:rPr/>
        <w:t>Ԝ��Ψ����э��������ǩ�����</w:t>
      </w:r>
      <w:r>
        <w:rPr>
          <w:rtl w:val="true"/>
        </w:rPr>
        <w:t>خ</w:t>
      </w:r>
      <w:r>
        <w:rPr/>
        <w:t>�򍛧��</w:t>
      </w:r>
      <w:r>
        <w:rPr/>
        <w:t>զ���ɤ���Χ��ʔ�����</w:t>
      </w:r>
      <w:r>
        <w:rPr>
          <w:rtl w:val="true"/>
        </w:rPr>
        <w:t>ې��؇�����ͮ</w:t>
      </w:r>
      <w:r>
        <w:rPr>
          <w:rtl w:val="true"/>
        </w:rPr>
        <w:t>֍��</w:t>
      </w:r>
      <w:r>
        <w:rPr>
          <w:rtl w:val="true"/>
        </w:rPr>
        <w:t>ܕ���</w:t>
      </w:r>
      <w:r>
        <w:rPr/>
        <w:t>²</w:t>
      </w:r>
      <w:r>
        <w:rPr/>
        <w:t>��ꙫ�Պ��Ѳ��</w:t>
      </w:r>
      <w:r>
        <w:rPr/>
        <w:t>钏�����</w:t>
      </w:r>
      <w:r>
        <w:rPr>
          <w:rtl w:val="true"/>
        </w:rPr>
        <w:t>ܔ�ڋ��������</w:t>
      </w:r>
      <w:r>
        <w:rPr>
          <w:rtl w:val="true"/>
        </w:rPr>
        <w:t>˳�</w:t>
      </w:r>
      <w:r>
        <w:rPr>
          <w:rtl w:val="true"/>
        </w:rPr>
        <w:t>ٺ</w:t>
      </w:r>
      <w:r>
        <w:rPr/>
        <w:t>���</w:t>
      </w:r>
      <w:r>
        <w:rPr>
          <w:rtl w:val="true"/>
        </w:rPr>
        <w:t>ك</w:t>
      </w:r>
      <w:r>
        <w:rPr/>
        <w:t>�����������򨌇��</w:t>
      </w:r>
      <w:r>
        <w:rPr/>
        <w:t>ꐠ�麥���������</w:t>
      </w:r>
      <w:r>
        <w:rPr/>
        <w:t>ϼ��Ԇ��</w:t>
      </w:r>
      <w:r>
        <w:rPr/>
        <w:t>ꓛ��������</w:t>
      </w:r>
      <w:r>
        <w:rPr/>
        <w:t>Ӹ��и��</w:t>
      </w:r>
      <w:r>
        <w:rPr>
          <w:rtl w:val="true"/>
        </w:rPr>
        <w:t>ۿ��ײ</w:t>
      </w:r>
      <w:r>
        <w:rPr/>
        <w:t>�����</w:t>
      </w:r>
      <w:r>
        <w:rPr/>
        <w:t>ՠ��</w:t>
      </w:r>
      <w:r>
        <w:rPr>
          <w:rtl w:val="true"/>
        </w:rPr>
        <w:t>ކ��ۄ</w:t>
      </w:r>
      <w:r>
        <w:rPr/>
        <w:t>��</w:t>
      </w:r>
      <w:r>
        <w:rPr/>
        <w:t>Ͳ����������Ά��</w:t>
      </w:r>
      <w:r>
        <w:rPr/>
        <w:t>߹��֑������</w:t>
      </w:r>
      <w:r>
        <w:rPr/>
        <w:t>֎��</w:t>
      </w:r>
      <w:r>
        <w:rPr/>
        <w:t>ٝ</w:t>
      </w:r>
      <w:r>
        <w:rPr/>
        <w:t>ᇊ�������</w:t>
      </w:r>
      <w:r>
        <w:rPr/>
        <w:t>˂�֍�Ɉ�������ͅ��������</w:t>
      </w:r>
      <w:r>
        <w:rPr/>
        <w:t>拔��윃���䈽��̎��������̻�</w:t>
      </w:r>
      <w:r>
        <w:rPr>
          <w:rtl w:val="true"/>
        </w:rPr>
        <w:t>ﲁ</w:t>
      </w:r>
      <w:r>
        <w:rPr/>
        <w:t>�</w:t>
      </w:r>
      <w:r>
        <w:rPr/>
        <w:t>⽐��</w:t>
      </w:r>
      <w:r>
        <w:rPr/>
        <w:t>Έ˺�</w:t>
      </w:r>
      <w:r>
        <w:rPr/>
        <w:t>㱌�</w:t>
      </w:r>
      <w:r>
        <w:rPr>
          <w:rtl w:val="true"/>
        </w:rPr>
        <w:t>ݬ�����ߎ</w:t>
      </w:r>
      <w:r>
        <w:rPr/>
        <w:t>���</w:t>
      </w:r>
      <w:r>
        <w:rPr/>
        <w:t>ʲ���ѻ�</w:t>
      </w:r>
      <w:r>
        <w:rPr/>
        <w:t>썜�������</w:t>
      </w:r>
      <w:r>
        <w:rPr/>
        <w:t>Ȯ�</w:t>
      </w:r>
      <w:r>
        <w:rPr/>
        <w:t>鑙�</w:t>
      </w:r>
      <w:r>
        <w:rPr/>
        <w:t>ˣ�</w:t>
      </w:r>
      <w:r>
        <w:rPr>
          <w:rtl w:val="true"/>
        </w:rPr>
        <w:t>ض</w:t>
      </w:r>
      <w:r>
        <w:rPr/>
        <w:t>�</w:t>
      </w:r>
      <w:r>
        <w:rPr/>
        <w:t>Ƃ���Ѩ��ӑ����֋Տ�͹����ѕ�͈���θ��������æ���˲��ћ�ȼ�˂���</w:t>
      </w:r>
      <w:r>
        <w:rPr/>
        <w:t>േ�</w:t>
      </w:r>
      <w:r>
        <w:rPr>
          <w:rtl w:val="true"/>
        </w:rPr>
        <w:t>޺����׫</w:t>
      </w:r>
      <w:r>
        <w:rPr/>
        <w:t>�</w:t>
      </w:r>
      <w:r>
        <w:rPr/>
        <w:t>ӏ���������</w:t>
      </w:r>
      <w:r>
        <w:rPr/>
        <w:t>֜�����</w:t>
      </w:r>
      <w:r>
        <w:rPr/>
        <w:t>Ӌ˫</w:t>
      </w:r>
      <w:r>
        <w:rPr/>
        <w:t>䍧������</w:t>
      </w:r>
      <w:r>
        <w:rPr>
          <w:rtl w:val="true"/>
        </w:rPr>
        <w:t>ح</w:t>
      </w:r>
      <w:r>
        <w:rPr/>
        <w:t>�</w:t>
      </w:r>
      <w:r>
        <w:rPr/>
        <w:t>ʏ�</w:t>
      </w:r>
      <w:r>
        <w:rPr/>
        <w:t>቏���༌</w:t>
      </w:r>
      <w:r>
        <w:rPr>
          <w:rtl w:val="true"/>
        </w:rPr>
        <w:t>܋���������܏</w:t>
      </w:r>
      <w:r>
        <w:rPr/>
        <w:t>ʿ�</w:t>
      </w:r>
      <w:r>
        <w:rPr>
          <w:rtl w:val="true"/>
        </w:rPr>
        <w:t>ݍ</w:t>
      </w:r>
      <w:r>
        <w:rPr/>
        <w:t>��ؘ��</w:t>
      </w:r>
      <w:r>
        <w:rPr/>
        <w:t>덮�</w:t>
      </w:r>
      <w:r>
        <w:rPr/>
        <w:t>ʺ���</w:t>
      </w:r>
      <w:r>
        <w:rPr>
          <w:rtl w:val="true"/>
        </w:rPr>
        <w:t>ۯ</w:t>
      </w:r>
      <w:r>
        <w:rPr/>
        <w:t>���</w:t>
      </w:r>
      <w:r>
        <w:rPr/>
        <w:t>υ�̭��ӛ�Ռʏ��ǉ�҆��͚�̶����Ȕ�ʩ��֊��</w:t>
      </w:r>
      <w:r>
        <w:rPr>
          <w:rtl w:val="true"/>
        </w:rPr>
        <w:t>ث����א</w:t>
      </w:r>
      <w:r>
        <w:rPr/>
        <w:t>��</w:t>
      </w:r>
      <w:r>
        <w:rPr/>
        <w:t>Ѳƕ�������ɻ������ß��η��Ð������ϳ��</w:t>
      </w:r>
      <w:r>
        <w:rPr>
          <w:rtl w:val="true"/>
        </w:rPr>
        <w:t>ޏ</w:t>
      </w:r>
      <w:r>
        <w:rPr/>
        <w:t>���</w:t>
      </w:r>
      <w:r>
        <w:rPr/>
        <w:t>ύ�������՞���ү��</w:t>
      </w:r>
      <w:r>
        <w:rPr/>
        <w:t>࿿����</w:t>
      </w:r>
      <w:r>
        <w:rPr>
          <w:rtl w:val="true"/>
        </w:rPr>
        <w:t>ٯ</w:t>
      </w:r>
      <w:r>
        <w:rPr/>
        <w:t>��٪��</w:t>
      </w:r>
      <w:r>
        <w:rPr/>
        <w:t>챥</w:t>
      </w:r>
      <w:r>
        <w:rPr/>
        <w:t>ӕ���Ǹ�̖���</w:t>
      </w:r>
      <w:r>
        <w:rPr/>
        <w:t>֟��</w:t>
      </w:r>
      <w:r>
        <w:rPr/>
        <w:t>ª�</w:t>
      </w:r>
      <w:r>
        <w:rPr/>
        <w:t>鑨�̋��</w:t>
      </w:r>
      <w:r>
        <w:rPr/>
        <w:t>ւ��</w:t>
      </w:r>
      <w:r>
        <w:rPr/>
        <w:t>쑗��</w:t>
      </w:r>
      <w:r>
        <w:rPr/>
        <w:t>˴��Ռ��</w:t>
      </w:r>
      <w:r>
        <w:rPr>
          <w:rtl w:val="true"/>
        </w:rPr>
        <w:t>ވ</w:t>
      </w:r>
      <w:r>
        <w:rPr/>
        <w:t>������</w:t>
      </w:r>
      <w:r>
        <w:rPr/>
        <w:t>ɇ�������</w:t>
      </w:r>
      <w:r>
        <w:rPr>
          <w:rtl w:val="true"/>
        </w:rPr>
        <w:t>ޱ��ٳ</w:t>
      </w:r>
      <w:r>
        <w:rPr/>
        <w:t>���</w:t>
      </w:r>
      <w:r>
        <w:rPr/>
        <w:t>Ǣ</w:t>
      </w:r>
      <w:r>
        <w:rPr>
          <w:rtl w:val="true"/>
        </w:rPr>
        <w:t>ى</w:t>
      </w:r>
      <w:r>
        <w:rPr/>
        <w:t>���</w:t>
      </w:r>
      <w:r>
        <w:rPr/>
        <w:t>ӛ���Ʃ���ℓΈ���</w:t>
      </w:r>
      <w:r>
        <w:rPr>
          <w:rtl w:val="true"/>
        </w:rPr>
        <w:t>ܐ</w:t>
      </w:r>
      <w:r>
        <w:rPr/>
        <w:t>���</w:t>
      </w:r>
      <w:r>
        <w:rPr/>
        <w:t>ɿ�������ƻ�ί�</w:t>
      </w:r>
      <w:r>
        <w:rPr>
          <w:rtl w:val="true"/>
        </w:rPr>
        <w:t>ڃ���</w:t>
      </w:r>
      <w:r>
        <w:rPr>
          <w:rtl w:val="true"/>
        </w:rPr>
        <w:t>˛�</w:t>
      </w:r>
      <w:r>
        <w:rPr>
          <w:rtl w:val="true"/>
        </w:rPr>
        <w:t>ݑ</w:t>
      </w:r>
      <w:r>
        <w:rPr/>
        <w:t>��</w:t>
      </w:r>
      <w:r>
        <w:rPr/>
        <w:t>鏑�</w:t>
      </w:r>
      <w:r>
        <w:rPr/>
        <w:t>ؕ</w:t>
      </w:r>
      <w:r>
        <w:rPr/>
        <w:t>ɢ�Ҥ��Ԙ��ӧ�����</w:t>
      </w:r>
      <w:r>
        <w:rPr>
          <w:rtl w:val="true"/>
        </w:rPr>
        <w:t>ۄ</w:t>
      </w:r>
      <w:r>
        <w:rPr/>
        <w:t>���</w:t>
      </w:r>
      <w:r>
        <w:rPr/>
        <w:t>΃��</w:t>
      </w:r>
      <w:r>
        <w:rPr/>
        <w:t>䂘��͆���</w:t>
      </w:r>
      <w:r>
        <w:rPr/>
        <w:t>ʹ��</w:t>
      </w:r>
      <w:r>
        <w:rPr>
          <w:rtl w:val="true"/>
        </w:rPr>
        <w:t>ސ���ڕ</w:t>
      </w:r>
      <w:r>
        <w:rPr/>
        <w:t>���</w:t>
      </w:r>
      <w:r>
        <w:rPr/>
        <w:t>ʺ�����Ҍ��</w:t>
      </w:r>
      <w:r>
        <w:rPr/>
        <w:t>폿��㳹�</w:t>
      </w:r>
      <w:r>
        <w:rPr>
          <w:rtl w:val="true"/>
        </w:rPr>
        <w:t>ج�ڕ</w:t>
      </w:r>
      <w:r>
        <w:rPr/>
        <w:t>���͍��</w:t>
      </w:r>
      <w:r>
        <w:rPr/>
        <w:t>ӭ���ʣ�և��</w:t>
      </w:r>
      <w:r>
        <w:rPr/>
        <w:t>㧹�</w:t>
      </w:r>
      <w:r>
        <w:rPr/>
        <w:t>��󴩑</w:t>
      </w:r>
      <w:r>
        <w:rPr>
          <w:rtl w:val="true"/>
        </w:rPr>
        <w:t>ٺ</w:t>
      </w:r>
      <w:r>
        <w:rPr/>
        <w:t>�������̸�</w:t>
      </w:r>
      <w:r>
        <w:rPr/>
        <w:t>㚹�</w:t>
      </w:r>
      <w:r>
        <w:rPr/>
        <w:t>ɿ����</w:t>
      </w:r>
      <w:r>
        <w:rPr/>
        <w:t>ꓩ����</w:t>
      </w:r>
      <w:r>
        <w:rPr/>
        <w:t>鉽���</w:t>
      </w:r>
      <w:r>
        <w:rPr/>
        <w:t>Ȓ����ϐ�����Ʀ��ш�����󕊺�˲��ҧ�Ǌվ�</w:t>
      </w:r>
      <w:r>
        <w:rPr>
          <w:rtl w:val="true"/>
        </w:rPr>
        <w:t>ݚ</w:t>
      </w:r>
      <w:r>
        <w:rPr/>
        <w:t>��</w:t>
      </w:r>
      <w:r>
        <w:rPr/>
        <w:t>誻�����͎</w:t>
      </w:r>
      <w:r>
        <w:rPr/>
        <w:t>ʑ���ӏ��</w:t>
      </w:r>
      <w:r>
        <w:rPr/>
        <w:t>ꉸ</w:t>
      </w:r>
      <w:r>
        <w:rPr/>
        <w:t>ҏ����ΐ�</w:t>
      </w:r>
      <w:r>
        <w:rPr/>
        <w:t>߹��</w:t>
      </w:r>
      <w:r>
        <w:rPr>
          <w:rtl w:val="true"/>
        </w:rPr>
        <w:t>ܘ</w:t>
      </w:r>
      <w:r>
        <w:rPr/>
        <w:t>��</w:t>
      </w:r>
      <w:r>
        <w:rPr/>
        <w:t>葻�</w:t>
      </w:r>
      <w:r>
        <w:rPr/>
        <w:t>ј�Ո�������˻��</w:t>
      </w:r>
      <w:r>
        <w:rPr/>
        <w:t>؏������</w:t>
      </w:r>
      <w:r>
        <w:rPr/>
        <w:t>ʓ��</w:t>
      </w:r>
      <w:r>
        <w:rPr/>
        <w:t>ㆬ�</w:t>
      </w:r>
      <w:r>
        <w:rPr/>
        <w:t>ӓ�������ՙ���Ѝ�����щ�������</w:t>
      </w:r>
      <w:r>
        <w:rPr/>
        <w:t>ܸ�������</w:t>
      </w:r>
      <w:r>
        <w:rPr/>
        <w:t>σ�����΍��΀�</w:t>
      </w:r>
      <w:r>
        <w:rPr>
          <w:rtl w:val="true"/>
        </w:rPr>
        <w:t>ۦ</w:t>
      </w:r>
      <w:r>
        <w:rPr/>
        <w:t>���</w:t>
      </w:r>
      <w:r>
        <w:rPr/>
        <w:t>ː��ͺ��͛�</w:t>
      </w:r>
      <w:r>
        <w:rPr/>
        <w:t>！��̿�</w:t>
      </w:r>
      <w:r>
        <w:rPr/>
        <w:t>Ȧ��з����</w:t>
      </w:r>
      <w:r>
        <w:rPr/>
        <w:t>爲�����</w:t>
      </w:r>
      <w:r>
        <w:rPr/>
        <w:t>Ǡ���҇�����˶�����⤣����</w:t>
      </w:r>
      <w:r>
        <w:rPr>
          <w:rtl w:val="true"/>
        </w:rPr>
        <w:t>ۉ��</w:t>
      </w:r>
      <w:r>
        <w:rPr/>
        <w:t>۷</w:t>
      </w:r>
      <w:r>
        <w:rPr/>
        <w:t>��͝�����</w:t>
      </w:r>
      <w:r>
        <w:rPr/>
        <w:t>Ͳ�</w:t>
      </w:r>
      <w:r>
        <w:rPr/>
        <w:t>뽂�葆������</w:t>
      </w:r>
      <w:r>
        <w:rPr/>
        <w:t>ʆ����ϧ��ˀ�Ì��̍��ѝ����</w:t>
      </w:r>
      <w:r>
        <w:rPr>
          <w:rtl w:val="true"/>
        </w:rPr>
        <w:t>ז</w:t>
      </w:r>
      <w:r>
        <w:rPr/>
        <w:t>�</w:t>
      </w:r>
      <w:r>
        <w:rPr/>
        <w:t>茚���</w:t>
      </w:r>
      <w:r>
        <w:rPr/>
        <w:t>ј�Ҭ��</w:t>
      </w:r>
      <w:r>
        <w:rPr/>
        <w:t>萁�</w:t>
      </w:r>
      <w:r>
        <w:rPr/>
        <w:t>؄</w:t>
      </w:r>
      <w:r>
        <w:rPr/>
        <w:t>��</w:t>
      </w:r>
      <w:r>
        <w:rPr/>
        <w:t>Ф����</w:t>
      </w:r>
      <w:r>
        <w:rPr/>
        <w:t>싳����</w:t>
      </w:r>
      <w:r>
        <w:rPr>
          <w:rtl w:val="true"/>
        </w:rPr>
        <w:t>ߟ</w:t>
      </w:r>
      <w:r>
        <w:rPr/>
        <w:t>�����</w:t>
      </w:r>
      <w:r>
        <w:rPr/>
        <w:t>ջ�</w:t>
      </w:r>
      <w:r>
        <w:rPr>
          <w:rtl w:val="true"/>
        </w:rPr>
        <w:t>ߌ</w:t>
      </w:r>
      <w:r>
        <w:rPr/>
        <w:t>��</w:t>
      </w:r>
      <w:r>
        <w:rPr/>
        <w:t>짝����</w:t>
      </w:r>
      <w:r>
        <w:rPr/>
        <w:t>˧��</w:t>
      </w:r>
      <w:r>
        <w:rPr/>
        <w:t>蛣�</w:t>
      </w:r>
      <w:r>
        <w:rPr/>
        <w:t>؉</w:t>
      </w:r>
      <w:r>
        <w:rPr/>
        <w:t>τ�϶�Օ�����</w:t>
      </w:r>
      <w:r>
        <w:rPr>
          <w:rtl w:val="true"/>
        </w:rPr>
        <w:t>޽���ݧ</w:t>
      </w:r>
      <w:r>
        <w:rPr/>
        <w:t>��ٰ�����</w:t>
      </w:r>
      <w:r>
        <w:rPr>
          <w:rtl w:val="true"/>
        </w:rPr>
        <w:t>݋</w:t>
      </w:r>
      <w:r>
        <w:rPr/>
        <w:t>�͂</w:t>
      </w:r>
      <w:r>
        <w:rPr/>
        <w:t>͸�</w:t>
      </w:r>
      <w:r>
        <w:rPr/>
        <w:t>ً���</w:t>
      </w:r>
      <w:r>
        <w:rPr/>
        <w:t>ƭ͌���ԗ��ɐ��</w:t>
      </w:r>
      <w:r>
        <w:rPr>
          <w:rtl w:val="true"/>
        </w:rPr>
        <w:t>ﰄ�ٸ</w:t>
      </w:r>
      <w:r>
        <w:rPr/>
        <w:t>��</w:t>
      </w:r>
      <w:r>
        <w:rPr/>
        <w:t>՜򏈋�</w:t>
      </w:r>
      <w:r>
        <w:rPr>
          <w:rtl w:val="true"/>
        </w:rPr>
        <w:t>܊���ݻ</w:t>
      </w:r>
      <w:r>
        <w:rPr/>
        <w:t>���</w:t>
      </w:r>
      <w:r>
        <w:rPr/>
        <w:t>ʡ򍮺��͙�</w:t>
      </w:r>
      <w:r>
        <w:rPr/>
        <w:t>ܳ����</w:t>
      </w:r>
      <w:r>
        <w:rPr>
          <w:rtl w:val="true"/>
        </w:rPr>
        <w:t>ش</w:t>
      </w:r>
      <w:r>
        <w:rPr/>
        <w:t>���</w:t>
      </w:r>
      <w:r>
        <w:rPr/>
        <w:t>ʦ��Ҷ������́</w:t>
      </w:r>
      <w:r>
        <w:rPr/>
        <w:t>䊿�����</w:t>
      </w:r>
      <w:r>
        <w:rPr>
          <w:rtl w:val="true"/>
        </w:rPr>
        <w:t>ܬ</w:t>
      </w:r>
      <w:r>
        <w:rPr/>
        <w:t>��</w:t>
      </w:r>
      <w:r>
        <w:rPr/>
        <w:t>ί��˧��</w:t>
      </w:r>
      <w:r>
        <w:rPr>
          <w:rtl w:val="true"/>
        </w:rPr>
        <w:t>ى</w:t>
      </w:r>
      <w:r>
        <w:rPr/>
        <w:t>����</w:t>
      </w:r>
      <w:r>
        <w:rPr/>
        <w:t>Ƥ�ɓ��</w:t>
      </w:r>
      <w:r>
        <w:rPr/>
        <w:t>㍲�</w:t>
      </w:r>
      <w:r>
        <w:rPr>
          <w:rtl w:val="true"/>
        </w:rPr>
        <w:t>ޒ</w:t>
      </w:r>
      <w:r>
        <w:rPr/>
        <w:t>��</w:t>
      </w:r>
      <w:r>
        <w:rPr/>
        <w:t>霻�</w:t>
      </w:r>
      <w:r>
        <w:rPr/>
        <w:t>Ƚ�𕴞�ю����Ϧ���������</w:t>
      </w:r>
      <w:r>
        <w:rPr/>
        <w:t>訩���������</w:t>
      </w:r>
      <w:r>
        <w:rPr/>
        <w:t>ϐɑ�������ӵ����Ї��������</w:t>
      </w:r>
      <w:r>
        <w:rPr/>
        <w:t>؆����</w:t>
      </w:r>
      <w:r>
        <w:rPr/>
        <w:t>ȶ����</w:t>
      </w:r>
      <w:r>
        <w:rPr>
          <w:rtl w:val="true"/>
        </w:rPr>
        <w:t>׳</w:t>
      </w:r>
      <w:r>
        <w:rPr/>
        <w:t>����</w:t>
      </w:r>
      <w:r>
        <w:rPr/>
        <w:t>ί�����</w:t>
      </w:r>
      <w:r>
        <w:rPr/>
        <w:t>蟜�������</w:t>
      </w:r>
      <w:r>
        <w:rPr/>
        <w:t>ц��Ѡ�</w:t>
      </w:r>
      <w:r>
        <w:rPr/>
        <w:t>ؙ���̞�ꕀ���</w:t>
      </w:r>
      <w:r>
        <w:rPr>
          <w:rtl w:val="true"/>
        </w:rPr>
        <w:t>ܖ</w:t>
      </w:r>
      <w:r>
        <w:rPr/>
        <w:t>��</w:t>
      </w:r>
      <w:r>
        <w:rPr/>
        <w:t>ё�̗���ι��ͩ��ɍ������</w:t>
      </w:r>
      <w:r>
        <w:rPr/>
        <w:t>߲��������������������̟��</w:t>
      </w:r>
      <w:r>
        <w:rPr/>
        <w:t>ξ�</w:t>
      </w:r>
      <w:r>
        <w:rPr/>
        <w:t>؎���̹����</w:t>
      </w:r>
      <w:r>
        <w:rPr/>
        <w:t>��</w:t>
      </w:r>
      <w:r>
        <w:rPr/>
        <w:t>펭�㦅�</w:t>
      </w:r>
      <w:r>
        <w:rPr/>
        <w:t>ʄ���ȭ�</w:t>
      </w:r>
      <w:r>
        <w:rPr>
          <w:rtl w:val="true"/>
        </w:rPr>
        <w:t>܄</w:t>
      </w:r>
      <w:r>
        <w:rPr/>
        <w:t>����ˋ�������</w:t>
      </w:r>
      <w:r>
        <w:rPr/>
        <w:t>ʝ�ɚ��</w:t>
      </w:r>
      <w:r>
        <w:rPr/>
        <w:t>轠��</w:t>
      </w:r>
      <w:r>
        <w:rPr/>
        <w:t>ɓ���</w:t>
      </w:r>
      <w:r>
        <w:rPr>
          <w:rtl w:val="true"/>
        </w:rPr>
        <w:t>޸</w:t>
      </w:r>
      <w:r>
        <w:rPr/>
        <w:t>��</w:t>
      </w:r>
      <w:r>
        <w:rPr/>
        <w:t>К��̛����↸����������</w:t>
      </w:r>
      <w:r>
        <w:rPr>
          <w:rtl w:val="true"/>
        </w:rPr>
        <w:t>ٹ</w:t>
      </w:r>
      <w:r>
        <w:rPr/>
        <w:t>��</w:t>
      </w:r>
      <w:r>
        <w:rPr/>
        <w:t>褤�</w:t>
      </w:r>
      <w:r>
        <w:rPr>
          <w:rtl w:val="true"/>
        </w:rPr>
        <w:t>׹</w:t>
      </w:r>
      <w:r>
        <w:rPr/>
        <w:t>��</w:t>
      </w:r>
      <w:r>
        <w:rPr/>
        <w:t>͵���̅�Ӳ��ʨ����</w:t>
      </w:r>
      <w:r>
        <w:rPr/>
        <w:t>֪��</w:t>
      </w:r>
      <w:r>
        <w:rPr/>
        <w:t>Դ��</w:t>
      </w:r>
      <w:r>
        <w:rPr/>
        <w:t>꒤</w:t>
      </w:r>
      <w:r>
        <w:rPr/>
        <w:t>Ջ���</w:t>
      </w:r>
      <w:r>
        <w:rPr/>
        <w:t>ଧ��</w:t>
      </w:r>
      <w:r>
        <w:rPr/>
        <w:t>ϟ��Ӷ����ȋ���մ��ά��ȝ��ӷ�����˙����</w:t>
      </w:r>
      <w:r>
        <w:rPr>
          <w:rtl w:val="true"/>
        </w:rPr>
        <w:t>׈</w:t>
      </w:r>
      <w:r>
        <w:rPr/>
        <w:t>��</w:t>
      </w:r>
      <w:r>
        <w:rPr/>
        <w:t>ϐ��Χ��Ϭ�������ʕ���������������т�ͪ���Ƨ�����ծ�</w:t>
      </w:r>
      <w:r>
        <w:rPr/>
        <w:t>ؙ���</w:t>
      </w:r>
      <w:r>
        <w:rPr/>
        <w:t>ʫ����ш��Ë��</w:t>
      </w:r>
      <w:r>
        <w:rPr/>
        <w:t>㱎�</w:t>
      </w:r>
      <w:r>
        <w:rPr>
          <w:rtl w:val="true"/>
        </w:rPr>
        <w:t>܍</w:t>
      </w:r>
      <w:r>
        <w:rPr/>
        <w:t>������</w:t>
      </w:r>
      <w:r>
        <w:rPr/>
        <w:t>Ҝ��</w:t>
        <w:softHyphen/>
        <w:t>�����</w:t>
      </w:r>
      <w:r>
        <w:rPr>
          <w:rtl w:val="true"/>
        </w:rPr>
        <w:t>ݽ</w:t>
      </w:r>
      <w:r>
        <w:rPr/>
        <w:t>���</w:t>
      </w:r>
      <w:r>
        <w:rPr/>
        <w:t>ϟ����՘����Ե���ɸ������Ȏ�</w:t>
      </w:r>
      <w:r>
        <w:rPr/>
        <w:t>뻇</w:t>
      </w:r>
      <w:r>
        <w:rPr/>
        <w:t>Ց����ц�ʋ�������ð�������ˎ�</w:t>
      </w:r>
      <w:r>
        <w:rPr/>
        <w:t>씇�</w:t>
      </w:r>
      <w:r>
        <w:rPr>
          <w:rtl w:val="true"/>
        </w:rPr>
        <w:t>ތ����������޵����ﺳ</w:t>
      </w:r>
      <w:r>
        <w:rPr/>
        <w:t>�߱���</w:t>
      </w:r>
      <w:r>
        <w:rPr/>
        <w:t>Ǡ�����</w:t>
      </w:r>
      <w:r>
        <w:rPr>
          <w:rtl w:val="true"/>
        </w:rPr>
        <w:t>ۓ</w:t>
      </w:r>
      <w:r>
        <w:rPr/>
        <w:t>����</w:t>
      </w:r>
      <w:r>
        <w:rPr/>
        <w:t>Վ�҈����</w:t>
      </w:r>
      <w:r>
        <w:rPr/>
        <w:t>۟��</w:t>
      </w:r>
      <w:r>
        <w:rPr/>
        <w:t>팝������</w:t>
      </w:r>
      <w:r>
        <w:rPr>
          <w:rtl w:val="true"/>
        </w:rPr>
        <w:t>ܭ</w:t>
      </w:r>
      <w:r>
        <w:rPr/>
        <w:t>��</w:t>
      </w:r>
      <w:r>
        <w:rPr/>
        <w:t>Ҝ�</w:t>
      </w:r>
      <w:r>
        <w:rPr>
          <w:rtl w:val="true"/>
        </w:rPr>
        <w:t>߂</w:t>
      </w:r>
      <w:r>
        <w:rPr/>
        <w:t>���</w:t>
      </w:r>
      <w:r>
        <w:rPr/>
        <w:t>ɜ�����􈬓��͎�Ս����˲��ø��</w:t>
      </w:r>
      <w:r>
        <w:rPr>
          <w:rtl w:val="true"/>
        </w:rPr>
        <w:t>ۼ</w:t>
      </w:r>
      <w:r>
        <w:rPr/>
        <w:t>�����</w:t>
      </w:r>
      <w:r>
        <w:rPr/>
        <w:t>ί��͙��Ե�����ʞ�</w:t>
      </w:r>
      <w:r>
        <w:rPr/>
        <w:t>쓎������</w:t>
      </w:r>
      <w:r>
        <w:rPr/>
        <w:t>ӳ��ͼ��</w:t>
      </w:r>
      <w:r>
        <w:rPr/>
        <w:t>֤���߳�������</w:t>
      </w:r>
      <w:r>
        <w:rPr/>
        <w:t>Ǉ����˙���т�ȇ��</w:t>
      </w:r>
      <w:r>
        <w:rPr/>
        <w:t>￝�㩧���</w:t>
      </w:r>
      <w:r>
        <w:rPr/>
        <w:t>ɋ�</w:t>
      </w:r>
      <w:r>
        <w:rPr>
          <w:rtl w:val="true"/>
        </w:rPr>
        <w:t>ބ���́����؊����߇��ن</w:t>
      </w:r>
      <w:r>
        <w:rPr/>
        <w:t>�������</w:t>
      </w:r>
      <w:r>
        <w:rPr/>
        <w:t>ʧ��Ϭ����</w:t>
      </w:r>
      <w:r>
        <w:rPr/>
        <w:t>훁��̰�</w:t>
      </w:r>
      <w:r>
        <w:rPr/>
        <w:t>Ü�􂑻�</w:t>
      </w:r>
      <w:r>
        <w:rPr/>
        <w:t>ٓ����</w:t>
      </w:r>
      <w:r>
        <w:rPr/>
        <w:t>֎�</w:t>
      </w:r>
      <w:r>
        <w:rPr/>
        <w:t>݈���</w:t>
      </w:r>
      <w:r>
        <w:rPr>
          <w:rtl w:val="true"/>
        </w:rPr>
        <w:t>ٷ</w:t>
      </w:r>
      <w:r>
        <w:rPr/>
        <w:t>��ऋّ��</w:t>
      </w:r>
      <w:r>
        <w:rPr>
          <w:rtl w:val="true"/>
        </w:rPr>
        <w:t>ڈ</w:t>
      </w:r>
      <w:r>
        <w:rPr/>
        <w:t>��</w:t>
      </w:r>
      <w:r>
        <w:rPr/>
        <w:t>Ƌ������Ȭ��</w:t>
      </w:r>
      <w:r>
        <w:rPr>
          <w:rtl w:val="true"/>
        </w:rPr>
        <w:t>ގ</w:t>
      </w:r>
      <w:r>
        <w:rPr/>
        <w:t>���</w:t>
      </w:r>
      <w:r>
        <w:rPr/>
        <w:t>뼛�</w:t>
      </w:r>
      <w:r>
        <w:rPr/>
        <w:t>ϛ���ȏ��̒��ϴ��</w:t>
      </w:r>
      <w:r>
        <w:rPr/>
        <w:t>֙��򆁏�</w:t>
      </w:r>
      <w:r>
        <w:rPr/>
        <w:t>ѡ�Ç�</w:t>
      </w:r>
      <w:r>
        <w:rPr/>
        <w:t>֕</w:t>
      </w:r>
      <w:r>
        <w:rPr/>
        <w:t>դ�҉���Փ�ȫ���Հ�</w:t>
      </w:r>
      <w:r>
        <w:rPr/>
        <w:t>㕹���</w:t>
      </w:r>
      <w:r>
        <w:rPr/>
        <w:t>÷��Ӥ�������������񤢕�Ƞ�����ˈ�����հ�</w:t>
      </w:r>
      <w:r>
        <w:rPr/>
        <w:t>拋�����</w:t>
      </w:r>
      <w:r>
        <w:rPr/>
        <w:t>Ԏ��ӏ��������Ҋ��ҙ��ѿ����ծ��</w:t>
      </w:r>
      <w:r>
        <w:rPr>
          <w:rtl w:val="true"/>
        </w:rPr>
        <w:t>߇</w:t>
      </w:r>
      <w:r>
        <w:rPr/>
        <w:t>������ٝ���</w:t>
      </w:r>
      <w:r>
        <w:rPr/>
        <w:t>պ</w:t>
      </w:r>
      <w:r>
        <w:rPr>
          <w:rtl w:val="true"/>
        </w:rPr>
        <w:t>׈</w:t>
      </w:r>
      <w:r>
        <w:rPr/>
        <w:t>����</w:t>
      </w:r>
      <w:r>
        <w:rPr/>
        <w:t>Տ</w:t>
      </w:r>
      <w:r>
        <w:rPr>
          <w:rtl w:val="true"/>
        </w:rPr>
        <w:t>׃</w:t>
      </w:r>
      <w:r>
        <w:rPr/>
        <w:t>Ơ�</w:t>
      </w:r>
      <w:r>
        <w:rPr/>
        <w:t>ܷ��</w:t>
      </w:r>
      <w:r>
        <w:rPr>
          <w:rtl w:val="true"/>
        </w:rPr>
        <w:t>ݳ</w:t>
      </w:r>
      <w:r>
        <w:rPr/>
        <w:t>���̻��</w:t>
      </w:r>
      <w:r>
        <w:rPr/>
        <w:t>ʋ�����ΐ���ǀ��������Ȃ�</w:t>
      </w:r>
      <w:r>
        <w:rPr>
          <w:rtl w:val="true"/>
        </w:rPr>
        <w:t>ﲄ</w:t>
      </w:r>
      <w:r>
        <w:rPr/>
        <w:t>�����</w:t>
      </w:r>
      <w:r>
        <w:rPr/>
        <w:t>ʌ����</w:t>
      </w:r>
      <w:r>
        <w:rPr/>
        <w:t>詩�</w:t>
      </w:r>
      <w:r>
        <w:rPr/>
        <w:t>ȑ������γ���ǭ�</w:t>
      </w:r>
      <w:r>
        <w:rPr>
          <w:rtl w:val="true"/>
        </w:rPr>
        <w:t>ߵ</w:t>
      </w:r>
      <w:r>
        <w:rPr/>
        <w:t>��݉��</w:t>
      </w:r>
      <w:r>
        <w:rPr/>
        <w:t>ꭠ��ռ�ȸ���͇������</w:t>
      </w:r>
      <w:r>
        <w:rPr/>
        <w:t>럸�</w:t>
      </w:r>
      <w:r>
        <w:rPr>
          <w:rtl w:val="true"/>
        </w:rPr>
        <w:t>ټ</w:t>
      </w:r>
      <w:r>
        <w:rPr/>
        <w:t>������؉��</w:t>
      </w:r>
      <w:r>
        <w:rPr/>
        <w:t>ֆ��</w:t>
      </w:r>
      <w:r>
        <w:rPr/>
        <w:t>댭̋��������</w:t>
      </w:r>
      <w:r>
        <w:rPr/>
        <w:t>ɾ�Î������͖��ԝ��ʱ������Ҷ��ꮢ��̓�˟���˩��ʲ�</w:t>
      </w:r>
      <w:r>
        <w:rPr/>
        <w:t>붿�</w:t>
      </w:r>
      <w:r>
        <w:rPr>
          <w:rtl w:val="true"/>
        </w:rPr>
        <w:t>ߝ</w:t>
      </w:r>
      <w:r>
        <w:rPr/>
        <w:t>�ܑ���</w:t>
      </w:r>
      <w:r>
        <w:rPr/>
        <w:t>鉹���</w:t>
      </w:r>
      <w:r>
        <w:rPr/>
        <w:t>ӷ��</w:t>
      </w:r>
      <w:r>
        <w:rPr>
          <w:rtl w:val="true"/>
        </w:rPr>
        <w:t>֐</w:t>
      </w:r>
      <w:r>
        <w:rPr/>
        <w:t>��������</w:t>
      </w:r>
      <w:r>
        <w:rPr/>
        <w:t>ƌ�</w:t>
      </w:r>
      <w:r>
        <w:rPr>
          <w:rtl w:val="true"/>
        </w:rPr>
        <w:t>ݻ��ۉ</w:t>
      </w:r>
      <w:r>
        <w:rPr/>
        <w:t>�����</w:t>
      </w:r>
      <w:r>
        <w:rPr/>
        <w:t>Ԭ��������ȿ��</w:t>
      </w:r>
      <w:r>
        <w:rPr/>
        <w:t>ۗ���</w:t>
      </w:r>
      <w:r>
        <w:rPr/>
        <w:t>Ȅ�</w:t>
      </w:r>
      <w:r>
        <w:rPr>
          <w:rtl w:val="true"/>
        </w:rPr>
        <w:t>ݩ��ߎ��ֺ��͍�����ٿ</w:t>
      </w:r>
      <w:r>
        <w:rPr/>
        <w:t>���ٖ�����</w:t>
      </w:r>
      <w:r>
        <w:rPr/>
        <w:t>ί�͎��</w:t>
      </w:r>
      <w:r>
        <w:rPr>
          <w:rtl w:val="true"/>
        </w:rPr>
        <w:t>܈</w:t>
      </w:r>
      <w:r>
        <w:rPr/>
        <w:t>��</w:t>
      </w:r>
      <w:r>
        <w:rPr/>
        <w:t>訓�</w:t>
      </w:r>
      <w:r>
        <w:rPr/>
        <w:t>Ч������</w:t>
      </w:r>
      <w:r>
        <w:rPr/>
        <w:t>闛�</w:t>
      </w:r>
      <w:r>
        <w:rPr/>
        <w:t>ѽ��������ȹ����������͋�Ԉ��ս�ӯ�����</w:t>
      </w:r>
      <w:r>
        <w:rPr/>
        <w:t>邰���</w:t>
      </w:r>
      <w:r>
        <w:rPr/>
        <w:t>ά��Ѱċ������������</w:t>
      </w:r>
      <w:r>
        <w:rPr>
          <w:rtl w:val="true"/>
        </w:rPr>
        <w:t>ە</w:t>
      </w:r>
      <w:r>
        <w:rPr/>
        <w:t>���</w:t>
      </w:r>
      <w:r>
        <w:rPr/>
        <w:t>Ϊ��ϻ�����</w:t>
      </w:r>
      <w:r>
        <w:rPr/>
        <w:t>见����������</w:t>
      </w:r>
      <w:r>
        <w:rPr>
          <w:rtl w:val="true"/>
        </w:rPr>
        <w:t>׺</w:t>
      </w:r>
      <w:r>
        <w:rPr/>
        <w:t>��</w:t>
      </w:r>
      <w:r>
        <w:rPr/>
        <w:t>և��</w:t>
      </w:r>
      <w:r>
        <w:rPr/>
        <w:t>꿂��ͫ��</w:t>
      </w:r>
      <w:r>
        <w:rPr/>
        <w:t>ӏ����</w:t>
      </w:r>
      <w:r>
        <w:rPr/>
        <w:t>୐�</w:t>
      </w:r>
      <w:r>
        <w:rPr/>
        <w:t>ϧ���і�</w:t>
      </w:r>
      <w:r>
        <w:rPr>
          <w:rtl w:val="true"/>
        </w:rPr>
        <w:t>܌</w:t>
      </w:r>
      <w:r>
        <w:rPr/>
        <w:t>���������</w:t>
      </w:r>
      <w:r>
        <w:rPr/>
        <w:t>ӄ�����</w:t>
      </w:r>
      <w:r>
        <w:rPr/>
        <w:t>ؒ��</w:t>
      </w:r>
      <w:r>
        <w:rPr/>
        <w:t>ժ�ш���</w:t>
      </w:r>
      <w:r>
        <w:rPr>
          <w:rtl w:val="true"/>
        </w:rPr>
        <w:t>ޘ</w:t>
      </w:r>
      <w:r>
        <w:rPr/>
        <w:t>���</w:t>
      </w:r>
      <w:r>
        <w:rPr/>
        <w:t>՘�Щ���̅�⒜�ϋ������</w:t>
      </w:r>
      <w:r>
        <w:rPr>
          <w:rtl w:val="true"/>
        </w:rPr>
        <w:t>ݕ</w:t>
      </w:r>
      <w:r>
        <w:rPr/>
        <w:t>����͠��͛��َ͂�����</w:t>
      </w:r>
      <w:r>
        <w:rPr/>
        <w:t>诧</w:t>
      </w:r>
      <w:r>
        <w:rPr/>
        <w:t>ɑղ������ü����</w:t>
      </w:r>
      <w:r>
        <w:rPr/>
        <w:t>ׇ��</w:t>
      </w:r>
      <w:r>
        <w:rPr/>
        <w:t>ꏒ��</w:t>
      </w:r>
      <w:r>
        <w:rPr/>
        <w:t>ɼ�</w:t>
      </w:r>
      <w:r>
        <w:rPr>
          <w:rtl w:val="true"/>
        </w:rPr>
        <w:t>ظ</w:t>
      </w:r>
      <w:r>
        <w:rPr/>
        <w:t>���̜</w:t>
      </w:r>
      <w:r>
        <w:rPr/>
        <w:t>ǂ��������</w:t>
      </w:r>
      <w:r>
        <w:rPr/>
        <w:t>鉲�����������쫍�����</w:t>
      </w:r>
      <w:r>
        <w:rPr/>
        <w:t>ꙿ�</w:t>
      </w:r>
      <w:r>
        <w:rPr/>
        <w:t>轂����뉖�����</w:t>
      </w:r>
      <w:r>
        <w:rPr/>
        <w:t>м�ь�������⎨�Ɏ�ɕ����������ʧ����ʑ��</w:t>
      </w:r>
      <w:r>
        <w:rPr/>
        <w:t>ٌ��</w:t>
      </w:r>
      <w:r>
        <w:rPr/>
        <w:t>Ј�����Ӛ���ɊȆ�</w:t>
      </w:r>
      <w:r>
        <w:rPr/>
        <w:t>證����</w:t>
      </w:r>
      <w:r>
        <w:rPr/>
        <w:t>�����;σ���̱��</w:t>
      </w:r>
      <w:r>
        <w:rPr>
          <w:rtl w:val="true"/>
        </w:rPr>
        <w:t>؋</w:t>
      </w:r>
      <w:r>
        <w:rPr/>
        <w:t>������̟��</w:t>
      </w:r>
      <w:r>
        <w:rPr/>
        <w:t>覦��</w:t>
      </w:r>
      <w:r>
        <w:rPr/>
        <w:t>ʫ�</w:t>
      </w:r>
      <w:r>
        <w:rPr/>
        <w:t>ִ���</w:t>
      </w:r>
      <w:r>
        <w:rPr/>
        <w:t>Ύ���</w:t>
      </w:r>
      <w:r>
        <w:rPr>
          <w:rtl w:val="true"/>
        </w:rPr>
        <w:t>޹</w:t>
      </w:r>
      <w:r>
        <w:rPr/>
        <w:t>��</w:t>
      </w:r>
      <w:r>
        <w:rPr/>
        <w:t>ϫ������Ώ�����̼�ϯ�������</w:t>
      </w:r>
      <w:r>
        <w:rPr>
          <w:rtl w:val="true"/>
        </w:rPr>
        <w:t>ל</w:t>
      </w:r>
      <w:r>
        <w:rPr/>
        <w:t>��৽���������</w:t>
      </w:r>
      <w:r>
        <w:rPr/>
        <w:t>ɓ�</w:t>
      </w:r>
      <w:r>
        <w:rPr/>
        <w:t>٫</w:t>
      </w:r>
      <w:r>
        <w:rPr/>
        <w:t>��</w:t>
      </w:r>
      <w:r>
        <w:rPr/>
        <w:t>и�</w:t>
      </w:r>
      <w:r>
        <w:rPr>
          <w:rtl w:val="true"/>
        </w:rPr>
        <w:t>ܒ��ٮ</w:t>
      </w:r>
      <w:r>
        <w:rPr/>
        <w:t>���ޭ����</w:t>
      </w:r>
      <w:r>
        <w:rPr/>
        <w:t>覩������</w:t>
      </w:r>
      <w:r>
        <w:rPr/>
        <w:t>Ȓ��</w:t>
      </w:r>
      <w:r>
        <w:rPr>
          <w:rtl w:val="true"/>
        </w:rPr>
        <w:t>؝</w:t>
      </w:r>
      <w:r>
        <w:rPr/>
        <w:t>������</w:t>
      </w:r>
      <w:r>
        <w:rPr/>
        <w:t>Ʈ���</w:t>
      </w:r>
      <w:r>
        <w:rPr>
          <w:rtl w:val="true"/>
        </w:rPr>
        <w:t>޴</w:t>
      </w:r>
      <w:r>
        <w:rPr/>
        <w:t>����ؕ��</w:t>
      </w:r>
      <w:r>
        <w:rPr/>
        <w:t>Ӻ���ѥ������</w:t>
      </w:r>
      <w:r>
        <w:rPr/>
        <w:t>ُ���⫎</w:t>
      </w:r>
      <w:r>
        <w:rPr>
          <w:rtl w:val="true"/>
        </w:rPr>
        <w:t>و���������ݧ</w:t>
      </w:r>
      <w:r>
        <w:rPr/>
        <w:t>���</w:t>
      </w:r>
      <w:r>
        <w:rPr/>
        <w:t>Β�⶿�����������������ʢ�</w:t>
      </w:r>
      <w:r>
        <w:rPr/>
        <w:t>ꨬ�֪��</w:t>
      </w:r>
      <w:r>
        <w:rPr>
          <w:rtl w:val="true"/>
        </w:rPr>
        <w:t>ތ</w:t>
      </w:r>
      <w:r>
        <w:rPr/>
        <w:t>�����</w:t>
      </w:r>
      <w:r>
        <w:rPr/>
        <w:t>ҙ����������⭐������̧���ƽ��񈦀����Ԅ����φ��ɭ��հ��ͧ�􊲀������у�����</w:t>
      </w:r>
      <w:r>
        <w:rPr/>
        <w:t>ꕗ��</w:t>
      </w:r>
      <w:r>
        <w:rPr/>
        <w:t>ϭ�</w:t>
      </w:r>
      <w:r>
        <w:rPr>
          <w:rtl w:val="true"/>
        </w:rPr>
        <w:t>׌̛</w:t>
      </w:r>
      <w:r>
        <w:rPr/>
        <w:t>������</w:t>
      </w:r>
      <w:r>
        <w:rPr/>
        <w:t>揋�����</w:t>
      </w:r>
      <w:r>
        <w:rPr/>
        <w:t>Չ����ɵ��Κ�����ϗ��Λ��</w:t>
      </w:r>
      <w:r>
        <w:rPr/>
        <w:t>٘��</w:t>
      </w:r>
      <w:r>
        <w:rPr/>
        <w:t>ӿ���Ƀ�ͳ�Ⱥ��������</w:t>
      </w:r>
      <w:r>
        <w:rPr>
          <w:rtl w:val="true"/>
        </w:rPr>
        <w:t>޳</w:t>
      </w:r>
      <w:r>
        <w:rPr/>
        <w:t>��������</w:t>
      </w:r>
      <w:r>
        <w:rPr/>
        <w:t>錥�</w:t>
      </w:r>
      <w:r>
        <w:rPr/>
        <w:t>ü���Ǐ�ϛ����Շ�Ǝ���ø��ȟ��З����</w:t>
      </w:r>
      <w:r>
        <w:rPr/>
        <w:t>트��������������������騾�阆</w:t>
      </w:r>
      <w:r>
        <w:rPr>
          <w:rtl w:val="true"/>
        </w:rPr>
        <w:t>ڂ</w:t>
      </w:r>
      <w:r>
        <w:rPr/>
        <w:t>�����</w:t>
      </w:r>
      <w:r>
        <w:rPr/>
        <w:t>ǃ���̜����Ʈ�⫘�̝��µ�Տ�����</w:t>
      </w:r>
      <w:r>
        <w:rPr>
          <w:rtl w:val="true"/>
        </w:rPr>
        <w:t>׈</w:t>
      </w:r>
      <w:r>
        <w:rPr/>
        <w:t>��</w:t>
      </w:r>
      <w:r>
        <w:rPr/>
        <w:t>Č������ς���Ϗ������Ɗ���ː��ˌ��Ե��Ҍ�</w:t>
      </w:r>
      <w:r>
        <w:rPr>
          <w:rtl w:val="true"/>
        </w:rPr>
        <w:t>؈</w:t>
      </w:r>
      <w:r>
        <w:rPr/>
        <w:t>��������</w:t>
      </w:r>
      <w:r>
        <w:rPr/>
        <w:t>ȼ���ӵ��</w:t>
      </w:r>
      <w:r>
        <w:rPr/>
        <w:t>㱺�͚��</w:t>
      </w:r>
      <w:r>
        <w:rPr/>
        <w:t>Ⳅ����Г����ɇ�˦������</w:t>
      </w:r>
      <w:r>
        <w:rPr>
          <w:rtl w:val="true"/>
        </w:rPr>
        <w:t>޻</w:t>
      </w:r>
      <w:r>
        <w:rPr/>
        <w:t>���</w:t>
      </w:r>
      <w:r>
        <w:rPr/>
        <w:t>˓��ю����Ϧ���������ɤ�����ȑ���»�񌕒��ϐɑ�������ӵ��������ˮ��</w:t>
      </w:r>
      <w:r>
        <w:rPr/>
        <w:t>㲇�</w:t>
      </w:r>
      <w:r>
        <w:rPr/>
        <w:t>֙��</w:t>
      </w:r>
      <w:r>
        <w:rPr/>
        <w:t>˚��</w:t>
      </w:r>
      <w:r>
        <w:rPr>
          <w:rtl w:val="true"/>
        </w:rPr>
        <w:t>ۊ</w:t>
      </w:r>
      <w:r>
        <w:rPr/>
        <w:t>��֖���</w:t>
      </w:r>
      <w:r>
        <w:rPr/>
        <w:t>Ѹ��ɳ�</w:t>
      </w:r>
      <w:r>
        <w:rPr/>
        <w:t>轥�鳄�굻�</w:t>
      </w:r>
      <w:r>
        <w:rPr/>
        <w:t>৒̓</w:t>
      </w:r>
      <w:r>
        <w:rPr/>
        <w:t>ǿ����</w:t>
      </w:r>
      <w:r>
        <w:rPr>
          <w:rtl w:val="true"/>
        </w:rPr>
        <w:t>׸���������ך</w:t>
      </w:r>
      <w:r>
        <w:rPr/>
        <w:t>����̫��</w:t>
      </w:r>
      <w:r>
        <w:rPr/>
        <w:t>㟘�</w:t>
      </w:r>
      <w:r>
        <w:rPr/>
        <w:t>ֱ����������</w:t>
      </w:r>
      <w:r>
        <w:rPr/>
        <w:t>ɘ��Ճ�����</w:t>
      </w:r>
      <w:r>
        <w:rPr/>
        <w:t>ܸ�������</w:t>
      </w:r>
      <w:r>
        <w:rPr/>
        <w:t>σ�����΍�Վ������</w:t>
      </w:r>
      <w:r>
        <w:rPr/>
        <w:t>戴�����̿�</w:t>
      </w:r>
      <w:r>
        <w:rPr/>
        <w:t>Ȧ��з�����И�������̄��Ч�����˶�����⤣������̕��</w:t>
      </w:r>
      <w:r>
        <w:rPr/>
        <w:t>쑛��</w:t>
      </w:r>
      <w:r>
        <w:rPr/>
        <w:t>ղ�</w:t>
      </w:r>
      <w:r>
        <w:rPr/>
        <w:t>뽂�葆������</w:t>
      </w:r>
      <w:r>
        <w:rPr/>
        <w:t>ʆ�����������Β�����</w:t>
      </w:r>
      <w:r>
        <w:rPr>
          <w:rtl w:val="true"/>
        </w:rPr>
        <w:t>װ</w:t>
      </w:r>
      <w:r>
        <w:rPr/>
        <w:t>��</w:t>
      </w:r>
      <w:r>
        <w:rPr/>
        <w:t>Ӊ��</w:t>
      </w:r>
      <w:r>
        <w:rPr>
          <w:rtl w:val="true"/>
        </w:rPr>
        <w:t>ت</w:t>
      </w:r>
      <w:r>
        <w:rPr/>
        <w:t>����</w:t>
      </w:r>
      <w:r>
        <w:rPr/>
        <w:t>⻍���틁�</w:t>
      </w:r>
      <w:r>
        <w:rPr/>
        <w:t>ȕ���▍��˓���⤎�͵���Ʌ����</w:t>
      </w:r>
      <w:r>
        <w:rPr/>
        <w:t>ֻ��</w:t>
      </w:r>
      <w:r>
        <w:rPr>
          <w:rtl w:val="true"/>
        </w:rPr>
        <w:t>غ</w:t>
      </w:r>
      <w:r>
        <w:rPr/>
        <w:t>������</w:t>
      </w:r>
      <w:r>
        <w:rPr/>
        <w:t>𤐍�</w:t>
      </w:r>
      <w:r>
        <w:rPr/>
        <w:t>Ȏ�</w:t>
      </w:r>
      <w:r>
        <w:rPr>
          <w:rtl w:val="true"/>
        </w:rPr>
        <w:t>ݻ</w:t>
      </w:r>
      <w:r>
        <w:rPr/>
        <w:t>��</w:t>
      </w:r>
      <w:r>
        <w:rPr/>
        <w:t>Ʉ���ǋ�</w:t>
      </w:r>
      <w:r>
        <w:rPr/>
        <w:t>ꏓ��������</w:t>
      </w:r>
      <w:r>
        <w:rPr>
          <w:rtl w:val="true"/>
        </w:rPr>
        <w:t>ݧ</w:t>
      </w:r>
      <w:r>
        <w:rPr/>
        <w:t>��ٰ�����</w:t>
      </w:r>
      <w:r>
        <w:rPr>
          <w:rtl w:val="true"/>
        </w:rPr>
        <w:t>݋</w:t>
      </w:r>
      <w:r>
        <w:rPr/>
        <w:t>�͑����</w:t>
      </w:r>
      <w:r>
        <w:rPr/>
        <w:t>ϛ�</w:t>
      </w:r>
      <w:r>
        <w:rPr>
          <w:rtl w:val="true"/>
        </w:rPr>
        <w:t>ߛ</w:t>
      </w:r>
      <w:r>
        <w:rPr/>
        <w:t>��</w:t>
      </w:r>
      <w:r>
        <w:rPr/>
        <w:t>Ͱ��</w:t>
      </w:r>
      <w:r>
        <w:rPr>
          <w:rtl w:val="true"/>
        </w:rPr>
        <w:t>ٲ�����׎�܃</w:t>
      </w:r>
      <w:r>
        <w:rPr/>
        <w:t>������</w:t>
      </w:r>
      <w:r>
        <w:rPr/>
        <w:t>ԍ��Ԉ��˽�</w:t>
      </w:r>
      <w:r>
        <w:rPr>
          <w:rtl w:val="true"/>
        </w:rPr>
        <w:t>׊</w:t>
      </w:r>
      <w:r>
        <w:rPr/>
        <w:t>����������</w:t>
      </w:r>
      <w:r>
        <w:rPr/>
        <w:t>ɦ��</w:t>
      </w:r>
      <w:r>
        <w:rPr/>
        <w:t>㚮�</w:t>
      </w:r>
      <w:r>
        <w:rPr/>
        <w:t>֍��Ө����������ʟ������Ɵԏ������Ϻ��æ�</w:t>
      </w:r>
      <w:r>
        <w:rPr>
          <w:rtl w:val="true"/>
        </w:rPr>
        <w:t>܂</w:t>
      </w:r>
      <w:r>
        <w:rPr/>
        <w:t>�������������</w:t>
      </w:r>
      <w:r>
        <w:rPr/>
        <w:t>Ȑ��ƨ���</w:t>
      </w:r>
      <w:r>
        <w:rPr>
          <w:rtl w:val="true"/>
        </w:rPr>
        <w:t>פ</w:t>
      </w:r>
      <w:r>
        <w:rPr/>
        <w:t>���</w:t>
      </w:r>
      <w:r>
        <w:rPr/>
        <w:t>Ƴ�ϋ���ѭǊ����󕏯��ӆ��</w:t>
      </w:r>
      <w:r>
        <w:rPr>
          <w:rtl w:val="true"/>
        </w:rPr>
        <w:t>ד��ح</w:t>
      </w:r>
      <w:r>
        <w:rPr/>
        <w:t>�</w:t>
      </w:r>
      <w:r>
        <w:rPr/>
        <w:t>쏟��ꆅ������눅�</w:t>
      </w:r>
      <w:r>
        <w:rPr/>
        <w:t>ը��ȟ��ν�����ʇ��Ҳ���ǜ</w:t>
      </w:r>
      <w:r>
        <w:rPr/>
        <w:t>ꃸ��</w:t>
      </w:r>
      <w:r>
        <w:rPr/>
        <w:t>լ�ԋ����������</w:t>
      </w:r>
      <w:r>
        <w:rPr>
          <w:rtl w:val="true"/>
        </w:rPr>
        <w:t>ב</w:t>
      </w:r>
      <w:r>
        <w:rPr/>
        <w:t>���</w:t>
      </w:r>
      <w:r>
        <w:rPr/>
        <w:t>갨������</w:t>
      </w:r>
      <w:r>
        <w:rPr/>
        <w:t>Ƣ���ɒ���ə�е��Ȗ�񕿣����</w:t>
      </w:r>
      <w:r>
        <w:rPr>
          <w:rtl w:val="true"/>
        </w:rPr>
        <w:t>ܩ</w:t>
      </w:r>
      <w:r>
        <w:rPr/>
        <w:t>��</w:t>
      </w:r>
      <w:r>
        <w:rPr/>
        <w:t>㮙�</w:t>
      </w:r>
      <w:r>
        <w:rPr>
          <w:rtl w:val="true"/>
        </w:rPr>
        <w:t>ݘ�ە</w:t>
      </w:r>
      <w:r>
        <w:rPr/>
        <w:t>����</w:t>
      </w:r>
      <w:r>
        <w:rPr/>
        <w:t>ɡ��</w:t>
      </w:r>
      <w:r>
        <w:rPr/>
        <w:t>낏��</w:t>
      </w:r>
      <w:r>
        <w:rPr/>
        <w:t>ը���</w:t>
      </w:r>
      <w:r>
        <w:rPr>
          <w:rtl w:val="true"/>
        </w:rPr>
        <w:t>ذ</w:t>
      </w:r>
      <w:r>
        <w:rPr/>
        <w:t>���</w:t>
      </w:r>
      <w:r>
        <w:rPr/>
        <w:t>ͼ�μ������</w:t>
      </w:r>
      <w:r>
        <w:rPr>
          <w:rtl w:val="true"/>
        </w:rPr>
        <w:t>߂���</w:t>
      </w:r>
      <w:r>
        <w:rPr/>
        <w:t>۱</w:t>
      </w:r>
      <w:r>
        <w:rPr/>
        <w:t>������</w:t>
      </w:r>
      <w:r>
        <w:rPr/>
        <w:t>ʇ��</w:t>
      </w:r>
      <w:r>
        <w:rPr>
          <w:rtl w:val="true"/>
        </w:rPr>
        <w:t>ܐ</w:t>
      </w:r>
      <w:r>
        <w:rPr/>
        <w:t>��ഽ�</w:t>
      </w:r>
      <w:r>
        <w:rPr>
          <w:rtl w:val="true"/>
        </w:rPr>
        <w:t>ߎ</w:t>
      </w:r>
      <w:r>
        <w:rPr/>
        <w:t>��</w:t>
      </w:r>
      <w:r>
        <w:rPr/>
        <w:t>Ͽ������̀�ȝ��󴻑��ѓ�񋑋�</w:t>
      </w:r>
      <w:r>
        <w:rPr/>
        <w:t>눆��</w:t>
      </w:r>
      <w:r>
        <w:rPr>
          <w:rtl w:val="true"/>
        </w:rPr>
        <w:t>܈</w:t>
      </w:r>
      <w:r>
        <w:rPr/>
        <w:t>����ਖ਼�</w:t>
      </w:r>
      <w:r>
        <w:rPr/>
        <w:t>˫����ɬ�Ѝ����</w:t>
      </w:r>
      <w:r>
        <w:rPr/>
        <w:t>蹮���</w:t>
      </w:r>
      <w:r>
        <w:rPr/>
        <w:t>߬�݃������</w:t>
      </w:r>
      <w:r>
        <w:rPr/>
        <w:t>ϱ����͒�ƍ�Ϥ�</w:t>
      </w:r>
      <w:r>
        <w:rPr>
          <w:rtl w:val="true"/>
        </w:rPr>
        <w:t>ڍ�����ۑ</w:t>
      </w:r>
      <w:r>
        <w:rPr/>
        <w:t>�����֝���</w:t>
      </w:r>
      <w:r>
        <w:rPr/>
        <w:t>Ψ�������ή�</w:t>
      </w:r>
      <w:r>
        <w:rPr/>
        <w:t>֓����𑏨</w:t>
      </w:r>
      <w:r>
        <w:rPr/>
        <w:t>덤���</w:t>
      </w:r>
      <w:r>
        <w:rPr/>
        <w:t>Ǉ�ɶ���͂�</w:t>
      </w:r>
      <w:r>
        <w:rPr>
          <w:rtl w:val="true"/>
        </w:rPr>
        <w:t>ﹳ</w:t>
      </w:r>
      <w:r>
        <w:rPr/>
        <w:t>����</w:t>
      </w:r>
      <w:r>
        <w:rPr/>
        <w:t>ʭ��������</w:t>
      </w:r>
      <w:r>
        <w:rPr>
          <w:rtl w:val="true"/>
        </w:rPr>
        <w:t>ټ</w:t>
      </w:r>
      <w:r>
        <w:rPr/>
        <w:t>������������</w:t>
      </w:r>
      <w:r>
        <w:rPr/>
        <w:t>Ս�ӊ��̋����</w:t>
      </w:r>
      <w:r>
        <w:rPr>
          <w:rtl w:val="true"/>
        </w:rPr>
        <w:t>ޗ</w:t>
      </w:r>
      <w:r>
        <w:rPr/>
        <w:t>���</w:t>
      </w:r>
      <w:r>
        <w:rPr/>
        <w:t>ɟ�ҍ��̴�č���</w:t>
      </w:r>
      <w:r>
        <w:rPr/>
        <w:t>֛���</w:t>
      </w:r>
      <w:r>
        <w:rPr/>
        <w:t>딁��</w:t>
      </w:r>
      <w:r>
        <w:rPr/>
        <w:t>ܸ�������</w:t>
      </w:r>
      <w:r>
        <w:rPr/>
        <w:t>σ�����΍���Ά���ј�Ӷ��򽓕����Ѵ��ђ��˿��</w:t>
      </w:r>
      <w:r>
        <w:rPr>
          <w:rtl w:val="true"/>
        </w:rPr>
        <w:t>܄��ט</w:t>
      </w:r>
      <w:r>
        <w:rPr/>
        <w:t>����</w:t>
      </w:r>
      <w:r>
        <w:rPr/>
        <w:t>Ӧ��Ҥ���͛̎����Հ��</w:t>
      </w:r>
      <w:r>
        <w:rPr>
          <w:rtl w:val="true"/>
        </w:rPr>
        <w:t>ڍ</w:t>
      </w:r>
      <w:r>
        <w:rPr/>
        <w:t>������</w:t>
      </w:r>
      <w:r>
        <w:rPr/>
        <w:t>볂�</w:t>
      </w:r>
      <w:r>
        <w:rPr/>
        <w:t>ԑ�����</w:t>
      </w:r>
      <w:r>
        <w:rPr/>
        <w:t>ٛ��</w:t>
      </w:r>
      <w:r>
        <w:rPr>
          <w:rtl w:val="true"/>
        </w:rPr>
        <w:t>؟��܈�����ى</w:t>
      </w:r>
      <w:r>
        <w:rPr/>
        <w:t>��</w:t>
      </w:r>
      <w:r>
        <w:rPr/>
        <w:t>ӓ��</w:t>
      </w:r>
      <w:r>
        <w:rPr/>
        <w:t>𭐇��ꄢ�</w:t>
      </w:r>
      <w:r>
        <w:rPr>
          <w:rtl w:val="true"/>
        </w:rPr>
        <w:t>د</w:t>
      </w:r>
      <w:r>
        <w:rPr/>
        <w:t>��</w:t>
      </w:r>
      <w:r>
        <w:rPr/>
        <w:t>Ի����ʻ��򹦈È���ʆ�����⑭��</w:t>
      </w:r>
      <w:r>
        <w:rPr/>
        <w:t>੿</w:t>
      </w:r>
      <w:r>
        <w:rPr/>
        <w:t>Ĉ���˼��Դ������</w:t>
      </w:r>
      <w:r>
        <w:rPr/>
        <w:t>۱�</w:t>
      </w:r>
      <w:r>
        <w:rPr/>
        <w:t>拔�</w:t>
      </w:r>
      <w:r>
        <w:rPr/>
        <w:t>փ���</w:t>
      </w:r>
      <w:r>
        <w:rPr>
          <w:rtl w:val="true"/>
        </w:rPr>
        <w:t>ݬ</w:t>
      </w:r>
      <w:r>
        <w:rPr/>
        <w:t>��</w:t>
      </w:r>
      <w:r>
        <w:rPr/>
        <w:t>ծ�Ό���Η���������</w:t>
      </w:r>
      <w:r>
        <w:rPr/>
        <w:t>ؔ������⇃�</w:t>
      </w:r>
      <w:r>
        <w:rPr/>
        <w:t>詯����ꐂ�뜇��</w:t>
      </w:r>
      <w:r>
        <w:rPr/>
        <w:t>Շ��̧���������ȃ�</w:t>
      </w:r>
      <w:r>
        <w:rPr/>
        <w:t>謁�</w:t>
      </w:r>
      <w:r>
        <w:rPr/>
        <w:t>ֻ�</w:t>
      </w:r>
      <w:r>
        <w:rPr/>
        <w:t>Č������ς���Ϗ����󲎈�ϣ�</w:t>
      </w:r>
      <w:r>
        <w:rPr>
          <w:rtl w:val="true"/>
        </w:rPr>
        <w:t>ݹ�������ב</w:t>
      </w:r>
      <w:r>
        <w:rPr/>
        <w:t>���͐���</w:t>
      </w:r>
      <w:r>
        <w:rPr/>
        <w:t>ǆȍ���񵁏</w:t>
      </w:r>
      <w:r>
        <w:rPr>
          <w:rtl w:val="true"/>
        </w:rPr>
        <w:t>ر</w:t>
      </w:r>
      <w:r>
        <w:rPr/>
        <w:t>��</w:t>
      </w:r>
      <w:r>
        <w:rPr/>
        <w:t>ϣ�ˉ���</w:t>
      </w:r>
      <w:r>
        <w:rPr>
          <w:rtl w:val="true"/>
        </w:rPr>
        <w:t>܋</w:t>
      </w:r>
      <w:r>
        <w:rPr/>
        <w:t>�</w:t>
      </w:r>
      <w:r>
        <w:rPr/>
        <w:t>ĕ���ϭ�</w:t>
      </w:r>
      <w:r>
        <w:rPr>
          <w:rtl w:val="true"/>
        </w:rPr>
        <w:t>׌̛</w:t>
      </w:r>
      <w:r>
        <w:rPr/>
        <w:t>������</w:t>
      </w:r>
      <w:r>
        <w:rPr/>
        <w:t>揓��蜲����㿲�</w:t>
      </w:r>
      <w:r>
        <w:rPr/>
        <w:t>ҵ�͋���</w:t>
      </w:r>
      <w:r>
        <w:rPr/>
        <w:t>쐞�</w:t>
      </w:r>
      <w:r>
        <w:rPr/>
        <w:t>ί�����ϋ��ʳ��</w:t>
      </w:r>
      <w:r>
        <w:rPr/>
        <w:t>駒�﫚����̟��</w:t>
      </w:r>
      <w:r>
        <w:rPr>
          <w:rtl w:val="true"/>
        </w:rPr>
        <w:t>܊��ݰ</w:t>
      </w:r>
      <w:r>
        <w:rPr/>
        <w:t>��</w:t>
      </w:r>
      <w:r>
        <w:rPr/>
        <w:t>鰙��</w:t>
      </w:r>
      <w:r>
        <w:rPr/>
        <w:t>Ϻ�����щ��</w:t>
      </w:r>
      <w:r>
        <w:rPr/>
        <w:t>畘���</w:t>
      </w:r>
      <w:r>
        <w:rPr/>
        <w:t>ȭ�Ʌ�Ȧ�</w:t>
      </w:r>
      <w:r>
        <w:rPr>
          <w:rtl w:val="true"/>
        </w:rPr>
        <w:t>׍</w:t>
      </w:r>
      <w:r>
        <w:rPr/>
        <w:t>��</w:t>
      </w:r>
      <w:r>
        <w:rPr/>
        <w:t>ү��ɴ�􉒝�Զ��͔�˃�������������</w:t>
      </w:r>
      <w:r>
        <w:rPr/>
        <w:t>֮�����</w:t>
      </w:r>
      <w:r>
        <w:rPr/>
        <w:t>芶��⬾</w:t>
      </w:r>
      <w:r>
        <w:rPr/>
        <w:t>ґ���</w:t>
      </w:r>
      <w:r>
        <w:rPr/>
        <w:t>鉹���</w:t>
      </w:r>
      <w:r>
        <w:rPr/>
        <w:t>ӷ��</w:t>
      </w:r>
      <w:r>
        <w:rPr>
          <w:rtl w:val="true"/>
        </w:rPr>
        <w:t>֐</w:t>
      </w:r>
      <w:r>
        <w:rPr/>
        <w:t>����</w:t>
      </w:r>
      <w:r>
        <w:rPr/>
        <w:t>쿦�</w:t>
      </w:r>
      <w:r>
        <w:rPr>
          <w:rtl w:val="true"/>
        </w:rPr>
        <w:t>ݰ�ۃ</w:t>
      </w:r>
      <w:r>
        <w:rPr/>
        <w:t>�󑂶��</w:t>
      </w:r>
      <w:r>
        <w:rPr/>
        <w:t>붼���</w:t>
      </w:r>
      <w:r>
        <w:rPr/>
        <w:t>Ԭ��������ȿ��</w:t>
      </w:r>
      <w:r>
        <w:rPr/>
        <w:t>ۗ��</w:t>
      </w:r>
      <w:r>
        <w:rPr/>
        <w:t>誀�</w:t>
      </w:r>
      <w:r>
        <w:rPr/>
        <w:t>ؐ�����������</w:t>
      </w:r>
      <w:r>
        <w:rPr/>
        <w:t>˰�̕Փ�̏����</w:t>
      </w:r>
      <w:r>
        <w:rPr>
          <w:rtl w:val="true"/>
        </w:rPr>
        <w:t>ۏ</w:t>
      </w:r>
      <w:r>
        <w:rPr/>
        <w:t>��֯��</w:t>
      </w:r>
      <w:r>
        <w:rPr/>
        <w:t>¯��κ���</w:t>
      </w:r>
      <w:r>
        <w:rPr/>
        <w:t>샖��͆�ꌆ��ͭ��</w:t>
      </w:r>
      <w:r>
        <w:rPr/>
        <w:t>ӑ��</w:t>
      </w:r>
      <w:r>
        <w:rPr>
          <w:rtl w:val="true"/>
        </w:rPr>
        <w:t>ߐ</w:t>
      </w:r>
      <w:r>
        <w:rPr/>
        <w:t>�����</w:t>
      </w:r>
      <w:r>
        <w:rPr/>
        <w:t>ѵ��̧��</w:t>
      </w:r>
      <w:r>
        <w:rPr>
          <w:rtl w:val="true"/>
        </w:rPr>
        <w:t>ݝ</w:t>
      </w:r>
      <w:r>
        <w:rPr/>
        <w:t>��ˋ���</w:t>
      </w:r>
      <w:r>
        <w:rPr/>
        <w:t>铜�</w:t>
      </w:r>
      <w:r>
        <w:rPr/>
        <w:t>ͳ���ν������</w:t>
      </w:r>
      <w:r>
        <w:rPr/>
        <w:t>٤</w:t>
      </w:r>
      <w:r>
        <w:rPr>
          <w:rtl w:val="true"/>
        </w:rPr>
        <w:t>�������؜</w:t>
      </w:r>
      <w:r>
        <w:rPr/>
        <w:t>�����</w:t>
      </w:r>
      <w:r>
        <w:rPr/>
        <w:t>ϐɑ�������ӵ�������</w:t>
      </w:r>
      <w:r>
        <w:rPr>
          <w:rtl w:val="true"/>
        </w:rPr>
        <w:t>ݲ���̋��͐ڏ</w:t>
      </w:r>
      <w:r>
        <w:rPr/>
        <w:t>����������</w:t>
      </w:r>
      <w:r>
        <w:rPr/>
        <w:t>ʧ����̼��</w:t>
      </w:r>
      <w:r>
        <w:rPr/>
        <w:t>ֿ��</w:t>
      </w:r>
      <w:r>
        <w:rPr/>
        <w:t>챤���⬦�</w:t>
      </w:r>
      <w:r>
        <w:rPr/>
        <w:t>Ѝ����Ƣ��ʿ</w:t>
      </w:r>
      <w:r>
        <w:rPr/>
        <w:t>䎒����</w:t>
      </w:r>
      <w:r>
        <w:rPr/>
        <w:t>��и��Ӕ��</w:t>
      </w:r>
      <w:r>
        <w:rPr/>
        <w:t>ؚ��ͧ�</w:t>
      </w:r>
      <w:r>
        <w:rPr/>
        <w:t>։���Β����������</w:t>
      </w:r>
      <w:r>
        <w:rPr>
          <w:rtl w:val="true"/>
        </w:rPr>
        <w:t>ﲠ�׎�܃</w:t>
      </w:r>
      <w:r>
        <w:rPr/>
        <w:t>������</w:t>
      </w:r>
      <w:r>
        <w:rPr/>
        <w:t>ԍ��Ԉ��ё�Џ���̈��</w:t>
      </w:r>
      <w:r>
        <w:rPr/>
        <w:t>멬�䂚��</w:t>
      </w:r>
      <w:r>
        <w:rPr/>
        <w:t>֍��Ө����������ʟ���</w:t>
      </w:r>
      <w:r>
        <w:rPr/>
        <w:t>ۙ�������</w:t>
      </w:r>
      <w:r>
        <w:rPr/>
        <w:t>Ơ�</w:t>
      </w:r>
      <w:r>
        <w:rPr/>
        <w:t>餛����</w:t>
      </w:r>
      <w:r>
        <w:rPr/>
        <w:t>ї��Ժ��Ϲ���ѕ��Ν���«��ɭ��</w:t>
      </w:r>
      <w:r>
        <w:rPr/>
        <w:t>㏲�뽂�葆������</w:t>
      </w:r>
      <w:r>
        <w:rPr/>
        <w:t>ʆ���</w:t>
      </w:r>
      <w:r>
        <w:rPr/>
        <w:t>ٝ����</w:t>
      </w:r>
      <w:r>
        <w:rPr/>
        <w:t>Δ��˻��Ц���խ�</w:t>
      </w:r>
      <w:r>
        <w:rPr/>
        <w:t>౲�</w:t>
      </w:r>
      <w:r>
        <w:rPr/>
        <w:t>Ў�����꫆�����ɺ��͓��</w:t>
      </w:r>
      <w:r>
        <w:rPr/>
        <w:t>ۚ��۰��</w:t>
      </w:r>
      <w:r>
        <w:rPr/>
        <w:t>ɵ��ο���ͨ�ͳ��</w:t>
      </w:r>
      <w:r>
        <w:rPr>
          <w:rtl w:val="true"/>
        </w:rPr>
        <w:t>ٴ��ސ���ڕ</w:t>
      </w:r>
      <w:r>
        <w:rPr/>
        <w:t>���</w:t>
      </w:r>
      <w:r>
        <w:rPr/>
        <w:t>ʺ����ʖ�����⬿đ�����</w:t>
      </w:r>
      <w:r>
        <w:rPr>
          <w:rtl w:val="true"/>
        </w:rPr>
        <w:t>ݧ</w:t>
      </w:r>
      <w:r>
        <w:rPr/>
        <w:t>��ٰ�����</w:t>
      </w:r>
      <w:r>
        <w:rPr>
          <w:rtl w:val="true"/>
        </w:rPr>
        <w:t>݋</w:t>
      </w:r>
      <w:r>
        <w:rPr/>
        <w:t>�͕</w:t>
      </w:r>
      <w:r>
        <w:rPr/>
        <w:t>΍�ϱ�����������ɸ�</w:t>
      </w:r>
      <w:r>
        <w:rPr/>
        <w:t>㚹�</w:t>
      </w:r>
      <w:r>
        <w:rPr/>
        <w:t>ɿ����</w:t>
      </w:r>
      <w:r>
        <w:rPr/>
        <w:t>ꓩ������</w:t>
      </w:r>
      <w:r>
        <w:rPr/>
        <w:t>Ș</w:t>
      </w:r>
      <w:r>
        <w:rPr/>
        <w:t>珓��</w:t>
      </w:r>
      <w:r>
        <w:rPr/>
        <w:t>۪�����</w:t>
      </w:r>
      <w:r>
        <w:rPr/>
        <w:t>ծ��������ӏ�</w:t>
      </w:r>
      <w:r>
        <w:rPr>
          <w:rtl w:val="true"/>
        </w:rPr>
        <w:t>ق����ވ</w:t>
      </w:r>
      <w:r>
        <w:rPr/>
        <w:t>��</w:t>
      </w:r>
      <w:r>
        <w:rPr/>
        <w:t>ɝ���</w:t>
      </w:r>
      <w:r>
        <w:rPr/>
        <w:t>팍��</w:t>
      </w:r>
      <w:r>
        <w:rPr/>
        <w:t>ʅ񍴍��</w:t>
      </w:r>
      <w:r>
        <w:rPr/>
        <w:t>䏒��</w:t>
      </w:r>
      <w:r>
        <w:rPr/>
        <w:t>Ç��</w:t>
      </w:r>
      <w:r>
        <w:rPr/>
        <w:t>ؕ�����</w:t>
      </w:r>
      <w:r>
        <w:rPr/>
        <w:t>ϻ��Ͱ�</w:t>
      </w:r>
      <w:r>
        <w:rPr/>
        <w:t>툝���</w:t>
      </w:r>
      <w:r>
        <w:rPr>
          <w:rtl w:val="true"/>
        </w:rPr>
        <w:t>ތ</w:t>
      </w:r>
      <w:r>
        <w:rPr/>
        <w:t>�������</w:t>
      </w:r>
      <w:r>
        <w:rPr/>
        <w:t>ɡ���α�ӑΝ��Ξ�Ϸ���ю�</w:t>
      </w:r>
      <w:r>
        <w:rPr>
          <w:rtl w:val="true"/>
        </w:rPr>
        <w:t>ݦ</w:t>
      </w:r>
      <w:r>
        <w:rPr/>
        <w:t>����</w:t>
      </w:r>
      <w:r>
        <w:rPr/>
        <w:t>տ�������Ù��ʂ��Ջ����ɞ�</w:t>
      </w:r>
      <w:r>
        <w:rPr/>
        <w:t>݊��</w:t>
      </w:r>
      <w:r>
        <w:rPr/>
        <w:t>×��✉�̪������ȧ�ғ�</w:t>
      </w:r>
      <w:r>
        <w:rPr>
          <w:rtl w:val="true"/>
        </w:rPr>
        <w:t>ك</w:t>
      </w:r>
      <w:r>
        <w:rPr/>
        <w:t>���</w:t>
      </w:r>
      <w:r>
        <w:rPr/>
        <w:t>Ⱦ��đ����ɉ󉚚�</w:t>
      </w:r>
      <w:r>
        <w:rPr/>
        <w:t>֪������</w:t>
      </w:r>
      <w:r>
        <w:rPr/>
        <w:t>÷���Ϯ�Ӓ�����</w:t>
      </w:r>
      <w:r>
        <w:rPr/>
        <w:t>ܻ���</w:t>
      </w:r>
      <w:r>
        <w:rPr/>
        <w:t>Պ���</w:t>
      </w:r>
      <w:r>
        <w:rPr>
          <w:rtl w:val="true"/>
        </w:rPr>
        <w:t>ݓ</w:t>
      </w:r>
      <w:r>
        <w:rPr/>
        <w:t>��</w:t>
      </w:r>
      <w:r>
        <w:rPr/>
        <w:t>譈��</w:t>
      </w:r>
      <w:r>
        <w:rPr/>
        <w:t>ʋ�</w:t>
      </w:r>
      <w:r>
        <w:rPr/>
        <w:t>폯�鋧����</w:t>
      </w:r>
      <w:r>
        <w:rPr/>
        <w:t>ɝ���ʧ�</w:t>
      </w:r>
      <w:r>
        <w:rPr>
          <w:rtl w:val="true"/>
        </w:rPr>
        <w:t>ލ�����އ</w:t>
      </w:r>
      <w:r>
        <w:rPr/>
        <w:t>������</w:t>
      </w:r>
      <w:r>
        <w:rPr/>
        <w:t>Ǹ����ϯ����˹ǉ��ʍ����������������</w:t>
      </w:r>
      <w:r>
        <w:rPr>
          <w:rtl w:val="true"/>
        </w:rPr>
        <w:t>ݏ</w:t>
      </w:r>
      <w:r>
        <w:rPr/>
        <w:t>�����</w:t>
      </w:r>
      <w:r>
        <w:rPr/>
        <w:t>Г����ɇ�˦������̻Ή���</w:t>
      </w:r>
      <w:r>
        <w:rPr>
          <w:rtl w:val="true"/>
        </w:rPr>
        <w:t>۔</w:t>
      </w:r>
      <w:r>
        <w:rPr/>
        <w:t>������</w:t>
      </w:r>
      <w:r>
        <w:rPr/>
        <w:t>ՙ���Ǉ�Ȍ����</w:t>
      </w:r>
      <w:r>
        <w:rPr>
          <w:rtl w:val="true"/>
        </w:rPr>
        <w:t>ߎ</w:t>
      </w:r>
      <w:r>
        <w:rPr/>
        <w:t>����</w:t>
      </w:r>
      <w:r>
        <w:rPr/>
        <w:t>ǀ</w:t>
      </w:r>
      <w:r>
        <w:rPr/>
        <w:t>䕸��쑋�</w:t>
      </w:r>
      <w:r>
        <w:rPr/>
        <w:t>ɛ���њ􈸋�</w:t>
      </w:r>
      <w:r>
        <w:rPr/>
        <w:t>֒�����</w:t>
      </w:r>
      <w:r>
        <w:rPr>
          <w:rtl w:val="true"/>
        </w:rPr>
        <w:t>ך</w:t>
      </w:r>
      <w:r>
        <w:rPr/>
        <w:t>��</w:t>
      </w:r>
      <w:r>
        <w:rPr/>
        <w:t>ë���̫�ֈ��</w:t>
      </w:r>
      <w:r>
        <w:rPr/>
        <w:t>ꋞ</w:t>
      </w:r>
      <w:r>
        <w:rPr/>
        <w:t>ւ�����͕���ч񍫏�</w:t>
      </w:r>
      <w:r>
        <w:rPr>
          <w:rtl w:val="true"/>
        </w:rPr>
        <w:t>ޝ��۽</w:t>
      </w:r>
      <w:r>
        <w:rPr/>
        <w:t>��������ި��</w:t>
      </w:r>
      <w:r>
        <w:rPr/>
        <w:t>馩���</w:t>
      </w:r>
      <w:r>
        <w:rPr/>
        <w:t>Ă���</w:t>
      </w:r>
      <w:r>
        <w:rPr>
          <w:rtl w:val="true"/>
        </w:rPr>
        <w:t>߿</w:t>
      </w:r>
      <w:r>
        <w:rPr/>
        <w:t>���</w:t>
      </w:r>
      <w:r>
        <w:rPr/>
        <w:t>ˁ�����ј��գ�</w:t>
      </w:r>
      <w:r>
        <w:rPr/>
        <w:t>ެ��</w:t>
      </w:r>
      <w:r>
        <w:rPr>
          <w:rtl w:val="true"/>
        </w:rPr>
        <w:t>ۈ</w:t>
      </w:r>
      <w:r>
        <w:rPr/>
        <w:t>��</w:t>
      </w:r>
      <w:r>
        <w:rPr/>
        <w:t>ꜻ�</w:t>
      </w:r>
      <w:r>
        <w:rPr/>
        <w:t>ؔ�</w:t>
      </w:r>
      <w:r>
        <w:rPr/>
        <w:t>鈇����</w:t>
      </w:r>
      <w:r>
        <w:rPr/>
        <w:t>ύ�����ю�</w:t>
      </w:r>
      <w:r>
        <w:rPr/>
        <w:t>鍶���</w:t>
      </w:r>
      <w:r>
        <w:rPr/>
        <w:t>Ț��Ƞ</w:t>
      </w:r>
      <w:r>
        <w:rPr>
          <w:rtl w:val="true"/>
        </w:rPr>
        <w:t>܉</w:t>
      </w:r>
      <w:r>
        <w:rPr/>
        <w:t>���̫��</w:t>
      </w:r>
      <w:r>
        <w:rPr/>
        <w:t>뭾򌓯�����휡�</w:t>
      </w:r>
      <w:r>
        <w:rPr/>
        <w:t>ɹ���Պ���</w:t>
      </w:r>
      <w:r>
        <w:rPr/>
        <w:t>֩�������</w:t>
      </w:r>
      <w:r>
        <w:rPr>
          <w:rtl w:val="true"/>
        </w:rPr>
        <w:t>ߏ</w:t>
      </w:r>
      <w:r>
        <w:rPr/>
        <w:t>����������</w:t>
      </w:r>
      <w:r>
        <w:rPr/>
        <w:t>ҟ���ʌ�ҫ��ʞ�������</w:t>
      </w:r>
      <w:r>
        <w:rPr>
          <w:rtl w:val="true"/>
        </w:rPr>
        <w:t>׺</w:t>
      </w:r>
      <w:r>
        <w:rPr/>
        <w:t>��</w:t>
      </w:r>
      <w:r>
        <w:rPr/>
        <w:t>˻�˓������Ѣ��ɯ�</w:t>
      </w:r>
      <w:r>
        <w:rPr>
          <w:rtl w:val="true"/>
        </w:rPr>
        <w:t>ߖ</w:t>
      </w:r>
      <w:r>
        <w:rPr/>
        <w:t>��̻�͋���</w:t>
      </w:r>
      <w:r>
        <w:rPr/>
        <w:t>ӟ�����Ꚁ��ȇ����ˣ����˙�����֊��✭�</w:t>
      </w:r>
      <w:r>
        <w:rPr>
          <w:rtl w:val="true"/>
        </w:rPr>
        <w:t>ײ</w:t>
      </w:r>
      <w:r>
        <w:rPr/>
        <w:t>��ަ�</w:t>
      </w:r>
      <w:r>
        <w:rPr/>
        <w:t>т���</w:t>
      </w:r>
      <w:r>
        <w:rPr>
          <w:rtl w:val="true"/>
        </w:rPr>
        <w:t>ݙ</w:t>
      </w:r>
      <w:r>
        <w:rPr/>
        <w:t>����</w:t>
      </w:r>
      <w:r>
        <w:rPr/>
        <w:t>ɍ��ȴ�򊏂���</w:t>
      </w:r>
      <w:r>
        <w:rPr/>
        <w:t>쟰�������</w:t>
      </w:r>
      <w:r>
        <w:rPr/>
        <w:t>Ǎ��ƇՉ�������ɺ�����Մ����Ҥ��</w:t>
      </w:r>
      <w:r>
        <w:rPr>
          <w:rtl w:val="true"/>
        </w:rPr>
        <w:t>ח��ׯ</w:t>
      </w:r>
      <w:r>
        <w:rPr/>
        <w:t>���</w:t>
      </w:r>
      <w:r>
        <w:rPr/>
        <w:t>ɣ�</w:t>
      </w:r>
      <w:r>
        <w:rPr/>
        <w:t>㤓����</w:t>
      </w:r>
      <w:r>
        <w:rPr/>
        <w:t>Ο���ƹ�</w:t>
      </w:r>
      <w:r>
        <w:rPr/>
        <w:t>㌤�</w:t>
      </w:r>
      <w:r>
        <w:rPr/>
        <w:t>ˎ������ʦ��ϫ��Ȍɉ���</w:t>
      </w:r>
      <w:r>
        <w:rPr/>
        <w:t>֬��</w:t>
      </w:r>
      <w:r>
        <w:rPr>
          <w:rtl w:val="true"/>
        </w:rPr>
        <w:t>؜</w:t>
      </w:r>
      <w:r>
        <w:rPr/>
        <w:t>�����͎���</w:t>
      </w:r>
      <w:r>
        <w:rPr/>
        <w:t>ɇ��������</w:t>
      </w:r>
      <w:r>
        <w:rPr>
          <w:rtl w:val="true"/>
        </w:rPr>
        <w:t>׍</w:t>
      </w:r>
      <w:r>
        <w:rPr/>
        <w:t>�</w:t>
      </w:r>
      <w:r>
        <w:rPr/>
        <w:t>ֈ�����</w:t>
      </w:r>
      <w:r>
        <w:rPr/>
        <w:t>߳��</w:t>
      </w:r>
      <w:r>
        <w:rPr/>
        <w:t>싴��</w:t>
      </w:r>
      <w:r>
        <w:rPr/>
        <w:t>˿��</w:t>
      </w:r>
      <w:r>
        <w:rPr/>
        <w:t>褿�</w:t>
      </w:r>
      <w:r>
        <w:rPr/>
        <w:t>ζ��ճ��</w:t>
      </w:r>
      <w:r>
        <w:rPr/>
        <w:t>ܽ�</w:t>
      </w:r>
      <w:r>
        <w:rPr/>
        <w:t>щ�������Ȏ��͹�Ԑ��ɚ�����</w:t>
      </w:r>
      <w:r>
        <w:rPr>
          <w:rtl w:val="true"/>
        </w:rPr>
        <w:t>܎</w:t>
      </w:r>
      <w:r>
        <w:rPr/>
        <w:t>�������</w:t>
      </w:r>
      <w:r>
        <w:rPr/>
        <w:t>ѭǊ����󕏯��ӆ��</w:t>
      </w:r>
      <w:r>
        <w:rPr>
          <w:rtl w:val="true"/>
        </w:rPr>
        <w:t>؜</w:t>
      </w:r>
      <w:r>
        <w:rPr/>
        <w:t>������񬠏������</w:t>
      </w:r>
      <w:r>
        <w:rPr/>
        <w:t>薀�</w:t>
      </w:r>
      <w:r>
        <w:rPr>
          <w:rtl w:val="true"/>
        </w:rPr>
        <w:t>ܚ</w:t>
      </w:r>
      <w:r>
        <w:rPr/>
        <w:t>���</w:t>
      </w:r>
      <w:r>
        <w:rPr/>
        <w:t>΅�ʿ��</w:t>
      </w:r>
      <w:r>
        <w:rPr>
          <w:rtl w:val="true"/>
        </w:rPr>
        <w:t>ގ</w:t>
      </w:r>
      <w:r>
        <w:rPr/>
        <w:t>����̤������</w:t>
      </w:r>
      <w:r>
        <w:rPr/>
        <w:t>Ȑ��թ��󕸎�έ�˛��ȷ��ӝ��</w:t>
      </w:r>
      <w:r>
        <w:rPr>
          <w:rtl w:val="true"/>
        </w:rPr>
        <w:t>ټ</w:t>
      </w:r>
      <w:r>
        <w:rPr/>
        <w:t>�􃓄������͇��͉����</w:t>
      </w:r>
      <w:r>
        <w:rPr/>
        <w:t>ґ�������˻��ј�</w:t>
      </w:r>
      <w:r>
        <w:rPr/>
        <w:t>㭒�</w:t>
      </w:r>
      <w:r>
        <w:rPr/>
        <w:t>ˎ�����</w:t>
      </w:r>
      <w:r>
        <w:rPr/>
        <w:t>𗢈؊������󂼻���</w:t>
      </w:r>
      <w:r>
        <w:rPr/>
        <w:t>촨����</w:t>
      </w:r>
      <w:r>
        <w:rPr/>
        <w:t>ղ����</w:t>
      </w:r>
      <w:r>
        <w:rPr>
          <w:rtl w:val="true"/>
        </w:rPr>
        <w:t>ۏ��ݿ�����̉�</w:t>
      </w:r>
      <w:r>
        <w:rPr>
          <w:rtl w:val="true"/>
        </w:rPr>
        <w:t>¸��ͭ�����</w:t>
      </w:r>
      <w:r>
        <w:rPr>
          <w:rtl w:val="true"/>
        </w:rPr>
        <w:t>ٿ</w:t>
      </w:r>
      <w:r>
        <w:rPr/>
        <w:t>���ٖ�����</w:t>
      </w:r>
      <w:r>
        <w:rPr/>
        <w:t>΁�����Ն���Ռ�����ɒ���՛�Ͽ�</w:t>
      </w:r>
      <w:r>
        <w:rPr/>
        <w:t>艦����</w:t>
      </w:r>
      <w:r>
        <w:rPr/>
        <w:t>֩��</w:t>
      </w:r>
      <w:r>
        <w:rPr/>
        <w:t>χ��</w:t>
      </w:r>
      <w:r>
        <w:rPr/>
        <w:t>밭��</w:t>
      </w:r>
      <w:r>
        <w:rPr/>
        <w:t>Ѳ�ʹ�ƍ������μ�����������Њ˒�������Ѣ������ǅ�ɲ��</w:t>
      </w:r>
      <w:r>
        <w:rPr>
          <w:rtl w:val="true"/>
        </w:rPr>
        <w:t>ߏ����߻</w:t>
      </w:r>
      <w:r>
        <w:rPr/>
        <w:t>�</w:t>
      </w:r>
      <w:r>
        <w:rPr/>
        <w:t>Ћ�����Ћ��Ή����</w:t>
      </w:r>
      <w:r>
        <w:rPr>
          <w:rtl w:val="true"/>
        </w:rPr>
        <w:t>޸</w:t>
      </w:r>
      <w:r>
        <w:rPr/>
        <w:t>���</w:t>
      </w:r>
      <w:r>
        <w:rPr/>
        <w:t>ϭ�</w:t>
      </w:r>
      <w:r>
        <w:rPr/>
        <w:t>֦�����</w:t>
      </w:r>
      <w:r>
        <w:rPr/>
        <w:t>㱟�阁��</w:t>
      </w:r>
      <w:r>
        <w:rPr/>
        <w:t>т����԰����</w:t>
      </w:r>
      <w:r>
        <w:rPr/>
        <w:t>߶����</w:t>
      </w:r>
      <w:r>
        <w:rPr/>
        <w:t>ʬ��ѭ�ԏ����Ԕ��</w:t>
      </w:r>
      <w:r>
        <w:rPr/>
        <w:t>ٕ����������������</w:t>
      </w:r>
      <w:r>
        <w:rPr/>
        <w:t>ϳ����</w:t>
      </w:r>
      <w:r>
        <w:rPr>
          <w:rtl w:val="true"/>
        </w:rPr>
        <w:t>ۯ</w:t>
      </w:r>
      <w:r>
        <w:rPr/>
        <w:t>��̂�</w:t>
      </w:r>
      <w:r>
        <w:rPr/>
        <w:t>����Ӳ����˪��͂��⇍�</w:t>
      </w:r>
      <w:r>
        <w:rPr/>
        <w:t>눞��</w:t>
      </w:r>
      <w:r>
        <w:rPr/>
        <w:t>ʝ��ƫ�˰��</w:t>
      </w:r>
      <w:r>
        <w:rPr/>
        <w:t>뿁�闲��</w:t>
      </w:r>
      <w:r>
        <w:rPr/>
        <w:t>Ξ��ǚ�����</w:t>
      </w:r>
      <w:r>
        <w:rPr>
          <w:rtl w:val="true"/>
        </w:rPr>
        <w:t>ߘ�</w:t>
      </w:r>
      <w:r>
        <w:rPr/>
        <w:t>۵</w:t>
      </w:r>
      <w:r>
        <w:rPr/>
        <w:t>��</w:t>
      </w:r>
      <w:r>
        <w:rPr/>
        <w:t>ΰ��ʌ�����</w:t>
      </w:r>
      <w:r>
        <w:rPr/>
        <w:t>｜�</w:t>
      </w:r>
      <w:r>
        <w:rPr>
          <w:rtl w:val="true"/>
        </w:rPr>
        <w:t>ܦ</w:t>
      </w:r>
      <w:r>
        <w:rPr/>
        <w:t>���</w:t>
      </w:r>
      <w:r>
        <w:rPr/>
        <w:t>掼��</w:t>
      </w:r>
      <w:r>
        <w:rPr/>
        <w:t>ު����</w:t>
      </w:r>
      <w:r>
        <w:rPr/>
        <w:t>둭�</w:t>
      </w:r>
      <w:r>
        <w:rPr>
          <w:rtl w:val="true"/>
        </w:rPr>
        <w:t>ߙ��ٱ�ߦ</w:t>
      </w:r>
      <w:r>
        <w:rPr/>
        <w:t>��</w:t>
      </w:r>
      <w:r>
        <w:rPr/>
        <w:t>ʊ�����Ѽ����ǉ���қ�������̙�ȉ�ď���՝�����Ҍ���΁���҈��</w:t>
      </w:r>
      <w:r>
        <w:rPr>
          <w:rtl w:val="true"/>
        </w:rPr>
        <w:t>֐�����ٻ</w:t>
      </w:r>
      <w:r>
        <w:rPr/>
        <w:t>�</w:t>
      </w:r>
      <w:r>
        <w:rPr/>
        <w:t>㤹��</w:t>
      </w:r>
      <w:r>
        <w:rPr/>
        <w:t>಻�</w:t>
      </w:r>
      <w:r>
        <w:rPr/>
        <w:t>ψ�����Ί�</w:t>
      </w:r>
      <w:r>
        <w:rPr>
          <w:rtl w:val="true"/>
        </w:rPr>
        <w:t>ݕ��</w:t>
      </w:r>
      <w:r>
        <w:rPr/>
        <w:t>؂</w:t>
      </w:r>
      <w:r>
        <w:rPr/>
        <w:t>�����</w:t>
      </w:r>
      <w:r>
        <w:rPr/>
        <w:t>֏����</w:t>
      </w:r>
      <w:r>
        <w:rPr/>
        <w:t>֒��</w:t>
      </w:r>
      <w:r>
        <w:rPr/>
        <w:t>迢�</w:t>
      </w:r>
      <w:r>
        <w:rPr/>
        <w:t>ޯ���</w:t>
      </w:r>
      <w:r>
        <w:rPr/>
        <w:t>˻��ј�</w:t>
      </w:r>
      <w:r>
        <w:rPr/>
        <w:t>㭒�</w:t>
      </w:r>
      <w:r>
        <w:rPr/>
        <w:t>ˎ�������▨</w:t>
      </w:r>
      <w:r>
        <w:rPr>
          <w:rtl w:val="true"/>
        </w:rPr>
        <w:t>܂</w:t>
      </w:r>
      <w:r>
        <w:rPr/>
        <w:t>���̏�</w:t>
      </w:r>
      <w:r>
        <w:rPr/>
        <w:t>Ղ΍�</w:t>
      </w:r>
      <w:r>
        <w:rPr>
          <w:rtl w:val="true"/>
        </w:rPr>
        <w:t>ބ</w:t>
      </w:r>
      <w:r>
        <w:rPr/>
        <w:t>��</w:t>
      </w:r>
      <w:r>
        <w:rPr/>
        <w:t>촨����</w:t>
      </w:r>
      <w:r>
        <w:rPr/>
        <w:t>ղ����</w:t>
      </w:r>
      <w:r>
        <w:rPr>
          <w:rtl w:val="true"/>
        </w:rPr>
        <w:t>ۏ</w:t>
      </w:r>
      <w:r>
        <w:rPr/>
        <w:t>�������</w:t>
      </w:r>
      <w:r>
        <w:rPr/>
        <w:t>ǈ��˽�ꜭ��չ��Ə����ʨ��֎��</w:t>
      </w:r>
      <w:r>
        <w:rPr/>
        <w:t>֮��̚��</w:t>
      </w:r>
      <w:r>
        <w:rPr/>
        <w:t>«�ɏ��Ռ���</w:t>
      </w:r>
      <w:r>
        <w:rPr>
          <w:rtl w:val="true"/>
        </w:rPr>
        <w:t>ߝ</w:t>
      </w:r>
      <w:r>
        <w:rPr/>
        <w:t>���������</w:t>
      </w:r>
      <w:r>
        <w:rPr/>
        <w:t>춍</w:t>
      </w:r>
      <w:r>
        <w:rPr/>
        <w:t>݊��</w:t>
      </w:r>
      <w:r>
        <w:rPr>
          <w:rtl w:val="true"/>
        </w:rPr>
        <w:t>؍��ߎ</w:t>
      </w:r>
      <w:r>
        <w:rPr/>
        <w:t>��������</w:t>
      </w:r>
      <w:r>
        <w:rPr/>
        <w:t>΋��</w:t>
      </w:r>
      <w:r>
        <w:rPr>
          <w:rtl w:val="true"/>
        </w:rPr>
        <w:t>ٮ���������ܬ</w:t>
      </w:r>
      <w:r>
        <w:rPr/>
        <w:t>���</w:t>
      </w:r>
      <w:r>
        <w:rPr/>
        <w:t>ϥ��ȕ����̞�ѩ��</w:t>
      </w:r>
      <w:r>
        <w:rPr/>
        <w:t>왭�����</w:t>
      </w:r>
      <w:r>
        <w:rPr/>
        <w:t>ِ���</w:t>
      </w:r>
      <w:r>
        <w:rPr/>
        <w:t>ϧ��</w:t>
      </w:r>
      <w:r>
        <w:rPr/>
        <w:t>ؑ��</w:t>
      </w:r>
      <w:r>
        <w:rPr/>
        <w:t>雇��</w:t>
      </w:r>
      <w:r>
        <w:rPr/>
        <w:t>Ӑ��</w:t>
      </w:r>
      <w:r>
        <w:rPr>
          <w:rtl w:val="true"/>
        </w:rPr>
        <w:t>ݲ</w:t>
      </w:r>
      <w:r>
        <w:rPr/>
        <w:t>����</w:t>
      </w:r>
      <w:r>
        <w:rPr/>
        <w:t>쫽���⎹</w:t>
      </w:r>
      <w:r>
        <w:rPr/>
        <w:t>эϞ��͙����ˍ�ӂ������Գ���ȉʿ�⯡�ʮ��ԉ������ɻ������ß��η��͌����</w:t>
      </w:r>
      <w:r>
        <w:rPr/>
        <w:t>엁�</w:t>
      </w:r>
      <w:r>
        <w:rPr/>
        <w:t>Է���͚����</w:t>
      </w:r>
      <w:r>
        <w:rPr>
          <w:rtl w:val="true"/>
        </w:rPr>
        <w:t>ד����ݑ̈�ٮ</w:t>
      </w:r>
      <w:r>
        <w:rPr/>
        <w:t>�����</w:t>
      </w:r>
      <w:r>
        <w:rPr/>
        <w:t>ª����</w:t>
      </w:r>
      <w:r>
        <w:rPr>
          <w:rtl w:val="true"/>
        </w:rPr>
        <w:t>س</w:t>
      </w:r>
      <w:r>
        <w:rPr/>
        <w:t>������</w:t>
      </w:r>
      <w:r>
        <w:rPr/>
        <w:t>ϧ�������ӗ��</w:t>
      </w:r>
      <w:r>
        <w:rPr/>
        <w:t>쟮��</w:t>
      </w:r>
      <w:r>
        <w:rPr/>
        <w:t>Ȍ�����Ϭ����ͧ�Ǐ��</w:t>
      </w:r>
      <w:r>
        <w:rPr/>
        <w:t>片��</w:t>
      </w:r>
      <w:r>
        <w:rPr/>
        <w:t>ʌ������ꮳ�</w:t>
      </w:r>
      <w:r>
        <w:rPr/>
        <w:t>ꪂ�</w:t>
      </w:r>
      <w:r>
        <w:rPr/>
        <w:t>Ȼ��</w:t>
      </w:r>
      <w:r>
        <w:rPr>
          <w:rtl w:val="true"/>
        </w:rPr>
        <w:t>٭</w:t>
      </w:r>
      <w:r>
        <w:rPr/>
        <w:t>�</w:t>
      </w:r>
      <w:r>
        <w:rPr/>
        <w:t>ǎ����������</w:t>
      </w:r>
      <w:r>
        <w:rPr>
          <w:rtl w:val="true"/>
        </w:rPr>
        <w:t>ݕ</w:t>
      </w:r>
      <w:r>
        <w:rPr/>
        <w:t>˩�</w:t>
      </w:r>
      <w:r>
        <w:rPr/>
        <w:t>֟��</w:t>
      </w:r>
      <w:r>
        <w:rPr/>
        <w:t>Ɉ���Ǎ������ο���򉑄��</w:t>
      </w:r>
      <w:r>
        <w:rPr/>
        <w:t>鸟����������</w:t>
      </w:r>
      <w:r>
        <w:rPr/>
        <w:t>ν��̹���ȧ�Õ���ѳ�������ъ��</w:t>
      </w:r>
      <w:r>
        <w:rPr>
          <w:rtl w:val="true"/>
        </w:rPr>
        <w:t>ج</w:t>
      </w:r>
      <w:r>
        <w:rPr/>
        <w:t>���</w:t>
      </w:r>
      <w:r>
        <w:rPr>
          <w:rtl w:val="true"/>
        </w:rPr>
        <w:t>܄</w:t>
      </w:r>
      <w:r>
        <w:rPr/>
        <w:t>��</w:t>
      </w:r>
      <w:r>
        <w:rPr/>
        <w:t>Ռ�����˟��ͫ��΃��ʜ��������ˢ�Ͻ�̈���</w:t>
      </w:r>
      <w:r>
        <w:rPr>
          <w:rtl w:val="true"/>
        </w:rPr>
        <w:t>ٲ</w:t>
      </w:r>
      <w:r>
        <w:rPr/>
        <w:t>��</w:t>
      </w:r>
      <w:r>
        <w:rPr/>
        <w:t>ʩ����ͷ�����</w:t>
      </w:r>
      <w:r>
        <w:rPr>
          <w:rtl w:val="true"/>
        </w:rPr>
        <w:t>ܭ</w:t>
      </w:r>
      <w:r>
        <w:rPr/>
        <w:t>�</w:t>
      </w:r>
      <w:r>
        <w:rPr/>
        <w:t>ψ������Ԑ����</w:t>
      </w:r>
      <w:r>
        <w:rPr>
          <w:rtl w:val="true"/>
        </w:rPr>
        <w:t>ܬ</w:t>
      </w:r>
      <w:r>
        <w:rPr/>
        <w:t>������̧���</w:t>
      </w:r>
      <w:r>
        <w:rPr/>
        <w:t>ƽ�ý������˦</w:t>
      </w:r>
      <w:r>
        <w:rPr>
          <w:rtl w:val="true"/>
        </w:rPr>
        <w:t>ڍ</w:t>
      </w:r>
      <w:r>
        <w:rPr/>
        <w:t>�������</w:t>
      </w:r>
      <w:r>
        <w:rPr/>
        <w:t>φ��ɭ��հ��ͧ�􊲀������ϋ�</w:t>
      </w:r>
      <w:r>
        <w:rPr/>
        <w:t>ܰ��</w:t>
      </w:r>
      <w:r>
        <w:rPr/>
        <w:t>骰�񧐍</w:t>
      </w:r>
      <w:r>
        <w:rPr/>
        <w:t>۱��</w:t>
      </w:r>
      <w:r>
        <w:rPr/>
        <w:t>딄�</w:t>
      </w:r>
      <w:r>
        <w:rPr>
          <w:rtl w:val="true"/>
        </w:rPr>
        <w:t>߉</w:t>
      </w:r>
      <w:r>
        <w:rPr/>
        <w:t>���������</w:t>
      </w:r>
      <w:r>
        <w:rPr/>
        <w:t>΀�����</w:t>
      </w:r>
      <w:r>
        <w:rPr/>
        <w:t>ٌ��</w:t>
      </w:r>
      <w:r>
        <w:rPr/>
        <w:t>㟐�</w:t>
      </w:r>
      <w:r>
        <w:rPr/>
        <w:t>Ӯ������˻��</w:t>
      </w:r>
      <w:r>
        <w:rPr/>
        <w:t>؏������</w:t>
      </w:r>
      <w:r>
        <w:rPr/>
        <w:t>ʓ��ʧ��</w:t>
      </w:r>
      <w:r>
        <w:rPr/>
        <w:t>ꈇ�����</w:t>
      </w:r>
      <w:r>
        <w:rPr>
          <w:rtl w:val="true"/>
        </w:rPr>
        <w:t>ۄ</w:t>
      </w:r>
      <w:r>
        <w:rPr/>
        <w:t>��</w:t>
      </w:r>
      <w:r>
        <w:rPr/>
        <w:t>ȋ���ƥ</w:t>
      </w:r>
      <w:r>
        <w:rPr>
          <w:rtl w:val="true"/>
        </w:rPr>
        <w:t>ۃ</w:t>
      </w:r>
      <w:r>
        <w:rPr/>
        <w:t>�������</w:t>
      </w:r>
      <w:r>
        <w:rPr/>
        <w:t>ə�</w:t>
      </w:r>
      <w:r>
        <w:rPr/>
        <w:t>鋺��薳�</w:t>
      </w:r>
      <w:r>
        <w:rPr>
          <w:rtl w:val="true"/>
        </w:rPr>
        <w:t>׺</w:t>
      </w:r>
      <w:r>
        <w:rPr/>
        <w:t>���</w:t>
      </w:r>
      <w:r>
        <w:rPr/>
        <w:t>珿��</w:t>
      </w:r>
      <w:r>
        <w:rPr/>
        <w:t>վ����</w:t>
      </w:r>
      <w:r>
        <w:rPr>
          <w:rtl w:val="true"/>
        </w:rPr>
        <w:t>ޚ��ܜ</w:t>
      </w:r>
      <w:r>
        <w:rPr/>
        <w:t>���</w:t>
      </w:r>
      <w:r>
        <w:rPr/>
        <w:t>ˌ�Ù��������������ӛ����ՙ��</w:t>
      </w:r>
      <w:r>
        <w:rPr/>
        <w:t>髰�񘘋</w:t>
      </w:r>
      <w:r>
        <w:rPr/>
        <w:t>Û���ư���﹠�΋��</w:t>
      </w:r>
      <w:r>
        <w:rPr/>
        <w:t>㵩�����������</w:t>
      </w:r>
      <w:r>
        <w:rPr/>
        <w:t>ɭ����</w:t>
      </w:r>
      <w:r>
        <w:rPr/>
        <w:t>턓��</w:t>
      </w:r>
      <w:r>
        <w:rPr/>
        <w:t>Ͼ����͈�</w:t>
      </w:r>
      <w:r>
        <w:rPr/>
        <w:t>݃���𹙕</w:t>
      </w:r>
      <w:r>
        <w:rPr/>
        <w:t>Ԉ��ʳ�����Ǹ�̖���</w:t>
      </w:r>
      <w:r>
        <w:rPr/>
        <w:t>֟��</w:t>
      </w:r>
      <w:r>
        <w:rPr/>
        <w:t>ª�����</w:t>
      </w:r>
      <w:r>
        <w:rPr>
          <w:rtl w:val="true"/>
        </w:rPr>
        <w:t>׽</w:t>
      </w:r>
      <w:r>
        <w:rPr/>
        <w:t>���</w:t>
      </w:r>
      <w:r>
        <w:rPr/>
        <w:t>댭��툅��͡�</w:t>
      </w:r>
      <w:r>
        <w:rPr/>
        <w:t>Ԯ��ˉ��ղ�ԃ���������̝���⶛�Ă̅����</w:t>
      </w:r>
      <w:r>
        <w:rPr/>
        <w:t>۹��ۙ�����</w:t>
      </w:r>
      <w:r>
        <w:rPr/>
        <w:t>쑚��㲃���������</w:t>
      </w:r>
      <w:r>
        <w:rPr/>
        <w:t>ϝ���˥�ɘ���������</w:t>
      </w:r>
      <w:r>
        <w:rPr/>
        <w:t>ާ��</w:t>
      </w:r>
      <w:r>
        <w:rPr/>
        <w:t>Ρ�</w:t>
      </w:r>
      <w:r>
        <w:rPr>
          <w:rtl w:val="true"/>
        </w:rPr>
        <w:t>ۻ</w:t>
      </w:r>
      <w:r>
        <w:rPr/>
        <w:t>��</w:t>
      </w:r>
      <w:r>
        <w:rPr/>
        <w:t>î�������������������¶�Ԋ����������</w:t>
      </w:r>
      <w:r>
        <w:rPr>
          <w:rtl w:val="true"/>
        </w:rPr>
        <w:t>ۆ</w:t>
      </w:r>
      <w:r>
        <w:rPr/>
        <w:t>��</w:t>
      </w:r>
      <w:r>
        <w:rPr/>
        <w:t>鼅쉛��</w:t>
      </w:r>
      <w:r>
        <w:rPr>
          <w:rtl w:val="true"/>
        </w:rPr>
        <w:t>ݜ</w:t>
      </w:r>
      <w:r>
        <w:rPr/>
        <w:t>���</w:t>
      </w:r>
      <w:r>
        <w:rPr/>
        <w:t>Ͳ��Ѣ��������</w:t>
      </w:r>
      <w:r>
        <w:rPr/>
        <w:t>ؑ���</w:t>
      </w:r>
      <w:r>
        <w:rPr/>
        <w:t>˸�ԑ�����Ǹ�����⧫��Ǥ�ʙ��</w:t>
      </w:r>
      <w:r>
        <w:rPr/>
        <w:t>轆�����������</w:t>
      </w:r>
      <w:r>
        <w:rPr/>
        <w:t>˛���</w:t>
      </w:r>
      <w:r>
        <w:rPr>
          <w:rtl w:val="true"/>
        </w:rPr>
        <w:t>ߌ</w:t>
      </w:r>
      <w:r>
        <w:rPr/>
        <w:t>�����</w:t>
      </w:r>
      <w:r>
        <w:rPr/>
        <w:t>ǡ�</w:t>
      </w:r>
      <w:r>
        <w:rPr/>
        <w:t>둰�</w:t>
      </w:r>
      <w:r>
        <w:rPr/>
        <w:t>˝����</w:t>
      </w:r>
      <w:r>
        <w:rPr/>
        <w:t>ޯ��</w:t>
      </w:r>
      <w:r>
        <w:rPr/>
        <w:t>Ș��ƿ�ɂ������ɬ��˵������͒��է�</w:t>
      </w:r>
      <w:r>
        <w:rPr/>
        <w:t>㒎�햒��</w:t>
      </w:r>
      <w:r>
        <w:rPr/>
        <w:t>Ͼ����Ά�ҵ������ɛ�</w:t>
      </w:r>
      <w:r>
        <w:rPr>
          <w:rtl w:val="true"/>
        </w:rPr>
        <w:t>ם</w:t>
      </w:r>
      <w:r>
        <w:rPr/>
        <w:t>��</w:t>
      </w:r>
      <w:r>
        <w:rPr/>
        <w:t>ˮ��ɛ��������ƅ��</w:t>
      </w:r>
      <w:r>
        <w:rPr>
          <w:rtl w:val="true"/>
        </w:rPr>
        <w:t>פ</w:t>
      </w:r>
      <w:r>
        <w:rPr/>
        <w:t>��</w:t>
      </w:r>
      <w:r>
        <w:rPr/>
        <w:t>��Ⱥ�</w:t>
      </w:r>
      <w:r>
        <w:rPr>
          <w:rtl w:val="true"/>
        </w:rPr>
        <w:t>ٹ</w:t>
      </w:r>
      <w:r>
        <w:rPr/>
        <w:t>��</w:t>
      </w:r>
      <w:r>
        <w:rPr/>
        <w:t>ɻ��ӊ�������</w:t>
      </w:r>
      <w:r>
        <w:rPr/>
        <w:t>괍�����</w:t>
      </w:r>
      <w:r>
        <w:rPr/>
        <w:t>ˑ���ͦ</w:t>
      </w:r>
      <w:r>
        <w:rPr>
          <w:rtl w:val="true"/>
        </w:rPr>
        <w:t>׋</w:t>
      </w:r>
      <w:r>
        <w:rPr/>
        <w:t>���</w:t>
      </w:r>
      <w:r>
        <w:rPr/>
        <w:t>Ԕ��</w:t>
      </w:r>
      <w:r>
        <w:rPr>
          <w:rtl w:val="true"/>
        </w:rPr>
        <w:t>ݭ��މ���</w:t>
      </w:r>
      <w:r>
        <w:rPr>
          <w:rtl w:val="true"/>
        </w:rPr>
        <w:t>˾�</w:t>
      </w:r>
      <w:r>
        <w:rPr>
          <w:rtl w:val="true"/>
        </w:rPr>
        <w:t>ܩ</w:t>
      </w:r>
      <w:r>
        <w:rPr/>
        <w:t>���</w:t>
      </w:r>
      <w:r>
        <w:rPr/>
        <w:t>Ѽ�ɝ���Ճ����������⦈�����ǆ����а��񚄎���·���������Я��л��≫�Ӌ������ↇΈ���ȇ����Չ���</w:t>
      </w:r>
      <w:r>
        <w:rPr/>
        <w:t>㋾�ꊲ���</w:t>
      </w:r>
      <w:r>
        <w:rPr/>
        <w:t>ռ�̩��</w:t>
      </w:r>
      <w:r>
        <w:rPr>
          <w:rtl w:val="true"/>
        </w:rPr>
        <w:t>ߵ</w:t>
      </w:r>
      <w:r>
        <w:rPr/>
        <w:t>��</w:t>
      </w:r>
      <w:r>
        <w:rPr/>
        <w:t>˓��</w:t>
      </w:r>
      <w:r>
        <w:rPr/>
        <w:t>균��</w:t>
      </w:r>
      <w:r>
        <w:rPr/>
        <w:t>Χ�����������ɸ</w:t>
      </w:r>
      <w:r>
        <w:rPr>
          <w:rtl w:val="true"/>
        </w:rPr>
        <w:t>ב</w:t>
      </w:r>
      <w:r>
        <w:rPr/>
        <w:t>Ȟ�շ�����̽�</w:t>
      </w:r>
      <w:r>
        <w:rPr>
          <w:rtl w:val="true"/>
        </w:rPr>
        <w:t>ݩ</w:t>
      </w:r>
      <w:r>
        <w:rPr/>
        <w:t>���</w:t>
      </w:r>
      <w:r>
        <w:rPr/>
        <w:t>ˤ�ˉ������</w:t>
      </w:r>
      <w:r>
        <w:rPr/>
        <w:t>鮧���</w:t>
      </w:r>
      <w:r>
        <w:rPr>
          <w:rtl w:val="true"/>
        </w:rPr>
        <w:t>ػ</w:t>
      </w:r>
      <w:r>
        <w:rPr/>
        <w:t>��ؕ��ͅ�ଝ��</w:t>
      </w:r>
      <w:r>
        <w:rPr/>
        <w:t>ӆ�ы��˂����Ȑ�β��в��̬����ɢ��</w:t>
      </w:r>
      <w:r>
        <w:rPr/>
        <w:t>쿙���</w:t>
      </w:r>
      <w:r>
        <w:rPr/>
        <w:t>Ë����լ��</w:t>
      </w:r>
      <w:r>
        <w:rPr/>
        <w:t>ޫ��</w:t>
      </w:r>
      <w:r>
        <w:rPr>
          <w:rtl w:val="true"/>
        </w:rPr>
        <w:t>ߐ</w:t>
      </w:r>
      <w:r>
        <w:rPr/>
        <w:t>��</w:t>
      </w:r>
      <w:r>
        <w:rPr/>
        <w:t>ί��ɕ����÷��Ӥ��������</w:t>
      </w:r>
      <w:r>
        <w:rPr/>
        <w:t>㍃���</w:t>
      </w:r>
      <w:r>
        <w:rPr/>
        <w:t>Տ���ʓ����</w:t>
      </w:r>
      <w:r>
        <w:rPr/>
        <w:t>ׄ��</w:t>
      </w:r>
      <w:r>
        <w:rPr>
          <w:rtl w:val="true"/>
        </w:rPr>
        <w:t>ܘ</w:t>
      </w:r>
      <w:r>
        <w:rPr/>
        <w:t>���</w:t>
      </w:r>
      <w:r>
        <w:rPr/>
        <w:t>Ƚ��̥���</w:t>
      </w:r>
      <w:r>
        <w:rPr/>
        <w:t>䕻�</w:t>
      </w:r>
      <w:r>
        <w:rPr/>
        <w:t>ă���ʔ�����������������⋩�</w:t>
      </w:r>
      <w:r>
        <w:rPr>
          <w:rtl w:val="true"/>
        </w:rPr>
        <w:t>ޤ</w:t>
      </w:r>
      <w:r>
        <w:rPr/>
        <w:t>��</w:t>
      </w:r>
      <w:r>
        <w:rPr/>
        <w:t>Ԙ��������τ���Ǿ��Ʀ��ш�����󕊺�˲��є��������Ҽ���������Ȃ�</w:t>
      </w:r>
      <w:r>
        <w:rPr>
          <w:rtl w:val="true"/>
        </w:rPr>
        <w:t>ﲄ</w:t>
      </w:r>
      <w:r>
        <w:rPr/>
        <w:t>�����</w:t>
      </w:r>
      <w:r>
        <w:rPr/>
        <w:t>Ë��Қ�����É��̩������γ���ǭ�</w:t>
      </w:r>
      <w:r>
        <w:rPr>
          <w:rtl w:val="true"/>
        </w:rPr>
        <w:t>ߵ</w:t>
      </w:r>
      <w:r>
        <w:rPr/>
        <w:t>��݉�����</w:t>
      </w:r>
      <w:r>
        <w:rPr/>
        <w:t>ɏ�����</w:t>
      </w:r>
      <w:r>
        <w:rPr>
          <w:rtl w:val="true"/>
        </w:rPr>
        <w:t>ߟ</w:t>
      </w:r>
      <w:r>
        <w:rPr/>
        <w:t>����������</w:t>
      </w:r>
      <w:r>
        <w:rPr/>
        <w:t>ʤ�</w:t>
      </w:r>
      <w:r>
        <w:rPr/>
        <w:t>褌</w:t>
      </w:r>
      <w:r>
        <w:rPr/>
        <w:t>Պ���ґ������⯯�</w:t>
      </w:r>
      <w:r>
        <w:rPr>
          <w:rtl w:val="true"/>
        </w:rPr>
        <w:t>ح</w:t>
      </w:r>
      <w:r>
        <w:rPr/>
        <w:t>��</w:t>
      </w:r>
      <w:r>
        <w:rPr/>
        <w:t>Ɉ�</w:t>
      </w:r>
      <w:r>
        <w:rPr/>
        <w:t>谅</w:t>
      </w:r>
      <w:r>
        <w:rPr>
          <w:rtl w:val="true"/>
        </w:rPr>
        <w:t>ۍ</w:t>
      </w:r>
      <w:r>
        <w:rPr/>
        <w:t>���</w:t>
      </w:r>
      <w:r>
        <w:rPr/>
        <w:t>չ���ǧ��у��Ɖ��˿�����ά���ճ��ˈ�������������̶��̋����</w:t>
      </w:r>
      <w:r>
        <w:rPr>
          <w:rtl w:val="true"/>
        </w:rPr>
        <w:t>ޗ</w:t>
      </w:r>
      <w:r>
        <w:rPr/>
        <w:t>���</w:t>
      </w:r>
      <w:r>
        <w:rPr/>
        <w:t>ɟ�ҍ���у�</w:t>
      </w:r>
      <w:r>
        <w:rPr>
          <w:rtl w:val="true"/>
        </w:rPr>
        <w:t>ޛ</w:t>
      </w:r>
      <w:r>
        <w:rPr/>
        <w:t>�������</w:t>
      </w:r>
      <w:r>
        <w:rPr/>
        <w:t>ǻ�</w:t>
      </w:r>
      <w:r>
        <w:rPr/>
        <w:t>駛򊳮�</w:t>
      </w:r>
      <w:r>
        <w:rPr>
          <w:rtl w:val="true"/>
        </w:rPr>
        <w:t>ݍ��ۺ</w:t>
      </w:r>
      <w:r>
        <w:rPr/>
        <w:t>��</w:t>
      </w:r>
      <w:r>
        <w:rPr/>
        <w:t>ԍ�������ɋ��</w:t>
      </w:r>
      <w:r>
        <w:rPr/>
        <w:t>院�����</w:t>
      </w:r>
      <w:r>
        <w:rPr/>
        <w:t>Ϸ���Վ�</w:t>
      </w:r>
      <w:r>
        <w:rPr>
          <w:rtl w:val="true"/>
        </w:rPr>
        <w:t>ފ</w:t>
      </w:r>
      <w:r>
        <w:rPr/>
        <w:t>��</w:t>
      </w:r>
      <w:r>
        <w:rPr/>
        <w:t>阻</w:t>
      </w:r>
      <w:r>
        <w:rPr/>
        <w:t>ˑƦ���</w:t>
      </w:r>
      <w:r>
        <w:rPr/>
        <w:t>ִ��</w:t>
      </w:r>
      <w:r>
        <w:rPr/>
        <w:t>ȏ���ɒ�</w:t>
      </w:r>
      <w:r>
        <w:rPr/>
        <w:t>ꪃ�</w:t>
      </w:r>
      <w:r>
        <w:rPr/>
        <w:t>ϳ���</w:t>
      </w:r>
      <w:r>
        <w:rPr>
          <w:rtl w:val="true"/>
        </w:rPr>
        <w:t>׃</w:t>
      </w:r>
      <w:r>
        <w:rPr/>
        <w:t>����</w:t>
      </w:r>
      <w:r>
        <w:rPr/>
        <w:t>»�������</w:t>
      </w:r>
      <w:r>
        <w:rPr/>
        <w:t>َ��������</w:t>
      </w:r>
      <w:r>
        <w:rPr/>
        <w:t>ƞ�½���·��͛�⋡�����ս��������������Ȧ���������</w:t>
      </w:r>
      <w:r>
        <w:rPr>
          <w:rtl w:val="true"/>
        </w:rPr>
        <w:t>ގ</w:t>
      </w:r>
      <w:r>
        <w:rPr/>
        <w:t>��</w:t>
      </w:r>
      <w:r>
        <w:rPr/>
        <w:t>껇�</w:t>
      </w:r>
      <w:r>
        <w:rPr/>
        <w:t>֨�����������</w:t>
      </w:r>
      <w:r>
        <w:rPr/>
        <w:t>һ��</w:t>
      </w:r>
      <w:r>
        <w:rPr>
          <w:rtl w:val="true"/>
        </w:rPr>
        <w:t>ݲ</w:t>
      </w:r>
      <w:r>
        <w:rPr/>
        <w:t>������</w:t>
      </w:r>
      <w:r>
        <w:rPr/>
        <w:t>¨������я��х�����զ��̻����ɑ��</w:t>
      </w:r>
      <w:r>
        <w:rPr>
          <w:rtl w:val="true"/>
        </w:rPr>
        <w:t>خ</w:t>
      </w:r>
      <w:r>
        <w:rPr/>
        <w:t>���������</w:t>
      </w:r>
      <w:r>
        <w:rPr/>
        <w:t>Ĉ���</w:t>
      </w:r>
      <w:r>
        <w:rPr/>
        <w:t>ؗ���̂��</w:t>
      </w:r>
      <w:r>
        <w:rPr/>
        <w:t>ɋ�������я��˼�</w:t>
      </w:r>
      <w:r>
        <w:rPr>
          <w:rtl w:val="true"/>
        </w:rPr>
        <w:t>܋</w:t>
      </w:r>
      <w:r>
        <w:rPr/>
        <w:t>������</w:t>
      </w:r>
      <w:r>
        <w:rPr/>
        <w:t>ʌ��Ϡ�ҙ��ѿ����ծ��</w:t>
      </w:r>
      <w:r>
        <w:rPr>
          <w:rtl w:val="true"/>
        </w:rPr>
        <w:t>߇�ߑ</w:t>
      </w:r>
      <w:r>
        <w:rPr/>
        <w:t>���</w:t>
      </w:r>
      <w:r>
        <w:rPr/>
        <w:t>ф���×����</w:t>
      </w:r>
      <w:r>
        <w:rPr/>
        <w:t>镋��̉������</w:t>
      </w:r>
      <w:r>
        <w:rPr/>
        <w:t>˩��ύ���</w:t>
      </w:r>
      <w:r>
        <w:rPr/>
        <w:t>㇟�컢��</w:t>
      </w:r>
      <w:r>
        <w:rPr/>
        <w:t>՞΋���</w:t>
      </w:r>
      <w:r>
        <w:rPr/>
        <w:t>۱��</w:t>
      </w:r>
      <w:r>
        <w:rPr/>
        <w:t>딄�</w:t>
      </w:r>
      <w:r>
        <w:rPr>
          <w:rtl w:val="true"/>
        </w:rPr>
        <w:t>߉��������������ו</w:t>
      </w:r>
      <w:r>
        <w:rPr/>
        <w:t>����</w:t>
      </w:r>
      <w:r>
        <w:rPr/>
        <w:t>բ��ƚ�����˻��</w:t>
      </w:r>
      <w:r>
        <w:rPr/>
        <w:t>؏������</w:t>
      </w:r>
      <w:r>
        <w:rPr/>
        <w:t>ʓ���</w:t>
      </w:r>
      <w:r>
        <w:rPr/>
        <w:t>뜒�̈́�䕒��</w:t>
      </w:r>
      <w:r>
        <w:rPr/>
        <w:t>Ӱ���Б���̚��Ȋ��</w:t>
      </w:r>
      <w:r>
        <w:rPr/>
        <w:t>ؘ�����</w:t>
      </w:r>
      <w:r>
        <w:rPr/>
        <w:t>Ӱ���͐������Ո�������������</w:t>
      </w:r>
      <w:r>
        <w:rPr/>
        <w:t>ꦫ��</w:t>
      </w:r>
      <w:r>
        <w:rPr/>
        <w:t>ˌ�Ù���������</w:t>
      </w:r>
      <w:r>
        <w:rPr/>
        <w:t>ಡ�</w:t>
      </w:r>
      <w:r>
        <w:rPr/>
        <w:t>㪍����</w:t>
      </w:r>
      <w:r>
        <w:rPr/>
        <w:t>ͽ�̍���</w:t>
      </w:r>
      <w:r>
        <w:rPr>
          <w:rtl w:val="true"/>
        </w:rPr>
        <w:t>ٲ</w:t>
      </w:r>
      <w:r>
        <w:rPr/>
        <w:t>��</w:t>
      </w:r>
      <w:r>
        <w:rPr/>
        <w:t>ʩ����ͷ�����</w:t>
      </w:r>
      <w:r>
        <w:rPr>
          <w:rtl w:val="true"/>
        </w:rPr>
        <w:t>ޟ</w:t>
      </w:r>
      <w:r>
        <w:rPr/>
        <w:t>����</w:t>
      </w:r>
      <w:r>
        <w:rPr/>
        <w:t>Ջ��ʹ����</w:t>
        <w:softHyphen/>
        <w:t>������̧���ƽ��ƚ�</w:t>
      </w:r>
      <w:r>
        <w:rPr/>
        <w:t>銩����</w:t>
      </w:r>
      <w:r>
        <w:rPr/>
        <w:t>ؘ����</w:t>
      </w:r>
      <w:r>
        <w:rPr/>
        <w:t>ӆ��ɭ��հ��ͧ�􊲀��Ջ���ɵ���ƽ�������э��ˮ��̋�Ϡ�</w:t>
      </w:r>
      <w:r>
        <w:rPr>
          <w:rtl w:val="true"/>
        </w:rPr>
        <w:t>ۏ</w:t>
      </w:r>
      <w:r>
        <w:rPr/>
        <w:t>����</w:t>
      </w:r>
      <w:r>
        <w:rPr/>
        <w:t>혲�</w:t>
      </w:r>
      <w:r>
        <w:rPr>
          <w:rtl w:val="true"/>
        </w:rPr>
        <w:t>ݨ</w:t>
      </w:r>
      <w:r>
        <w:rPr/>
        <w:t>���</w:t>
      </w:r>
      <w:r>
        <w:rPr/>
        <w:t>ɂЏ���Ú�����Ý��</w:t>
      </w:r>
      <w:r>
        <w:rPr/>
        <w:t>ꎤ��</w:t>
      </w:r>
      <w:r>
        <w:rPr/>
        <w:t>Ʀ�</w:t>
      </w:r>
      <w:r>
        <w:rPr/>
        <w:t>ｾ�</w:t>
      </w:r>
      <w:r>
        <w:rPr>
          <w:rtl w:val="true"/>
        </w:rPr>
        <w:t>ݎ</w:t>
      </w:r>
      <w:r>
        <w:rPr/>
        <w:t>��</w:t>
      </w:r>
      <w:r>
        <w:rPr/>
        <w:t>Ԫ�Վ��������Ѽ�����͒��̭����</w:t>
      </w:r>
      <w:r>
        <w:rPr/>
        <w:t>놞�</w:t>
      </w:r>
      <w:r>
        <w:rPr/>
        <w:t>°��������χ��ы�ͭ�̄��</w:t>
      </w:r>
      <w:r>
        <w:rPr/>
        <w:t>ֿ������͚�̶����</w:t>
      </w:r>
      <w:r>
        <w:rPr/>
        <w:t>Ȕ�ʩ��֊��</w:t>
      </w:r>
      <w:r>
        <w:rPr>
          <w:rtl w:val="true"/>
        </w:rPr>
        <w:t>׼��ۋ</w:t>
      </w:r>
      <w:r>
        <w:rPr/>
        <w:t>���</w:t>
      </w:r>
      <w:r>
        <w:rPr/>
        <w:t>ϣЍ��</w:t>
      </w:r>
      <w:r>
        <w:rPr>
          <w:rtl w:val="true"/>
        </w:rPr>
        <w:t>ߋ</w:t>
      </w:r>
      <w:r>
        <w:rPr/>
        <w:t>���</w:t>
      </w:r>
      <w:r>
        <w:rPr/>
        <w:t>ҧ���шǲ�������պ�ը����ҍ���</w:t>
      </w:r>
      <w:r>
        <w:rPr/>
        <w:t>఍�������</w:t>
      </w:r>
      <w:r>
        <w:rPr/>
        <w:t>՞���ү���</w:t>
      </w:r>
      <w:r>
        <w:rPr/>
        <w:t>𗧉۷��</w:t>
      </w:r>
      <w:r>
        <w:rPr>
          <w:rtl w:val="true"/>
        </w:rPr>
        <w:t>ג</w:t>
      </w:r>
      <w:r>
        <w:rPr/>
        <w:t>��</w:t>
      </w:r>
      <w:r>
        <w:rPr/>
        <w:t>췜��������谛������</w:t>
      </w:r>
      <w:r>
        <w:rPr/>
        <w:t>˟��̿��������ն������ʧ��Ϭ���������</w:t>
      </w:r>
      <w:r>
        <w:rPr/>
        <w:t>ֽ������</w:t>
      </w:r>
      <w:r>
        <w:rPr/>
        <w:t>ȶ��д����������</w:t>
      </w:r>
      <w:r>
        <w:rPr>
          <w:rtl w:val="true"/>
        </w:rPr>
        <w:t>ۮ�׉</w:t>
      </w:r>
      <w:r>
        <w:rPr/>
        <w:t>����</w:t>
      </w:r>
      <w:r>
        <w:rPr/>
        <w:t>Ɲ�</w:t>
      </w:r>
      <w:r>
        <w:rPr/>
        <w:t>֟��</w:t>
      </w:r>
      <w:r>
        <w:rPr/>
        <w:t>雿����</w:t>
      </w:r>
      <w:r>
        <w:rPr/>
        <w:t>Ƅ�����ӈ��Ѭ����δ����ύ��������Ǖ����Ƭ�Щ��</w:t>
      </w:r>
      <w:r>
        <w:rPr>
          <w:rtl w:val="true"/>
        </w:rPr>
        <w:t>ޜ</w:t>
      </w:r>
      <w:r>
        <w:rPr/>
        <w:t>��</w:t>
      </w:r>
      <w:r>
        <w:rPr/>
        <w:t>ə��к�</w:t>
      </w:r>
      <w:r>
        <w:rPr/>
        <w:t>鎌�</w:t>
      </w:r>
      <w:r>
        <w:rPr/>
        <w:t>֓�������̑����̌���</w:t>
      </w:r>
      <w:r>
        <w:rPr/>
        <w:t>ʎ����</w:t>
      </w:r>
      <w:r>
        <w:rPr>
          <w:rtl w:val="true"/>
        </w:rPr>
        <w:t>ߋ��ݧ</w:t>
      </w:r>
      <w:r>
        <w:rPr/>
        <w:t>��ٰ�����</w:t>
      </w:r>
      <w:r>
        <w:rPr>
          <w:rtl w:val="true"/>
        </w:rPr>
        <w:t>݋</w:t>
      </w:r>
      <w:r>
        <w:rPr/>
        <w:t>�̓���󟟉���</w:t>
      </w:r>
      <w:r>
        <w:rPr>
          <w:rtl w:val="true"/>
        </w:rPr>
        <w:t>޽�ی</w:t>
      </w:r>
      <w:r>
        <w:rPr/>
        <w:t>��</w:t>
      </w:r>
      <w:r>
        <w:rPr/>
        <w:t>Ճ���</w:t>
      </w:r>
      <w:r>
        <w:rPr/>
        <w:t>㚹�</w:t>
      </w:r>
      <w:r>
        <w:rPr/>
        <w:t>ɿ����</w:t>
      </w:r>
      <w:r>
        <w:rPr/>
        <w:t>ꓩ��������</w:t>
      </w:r>
      <w:r>
        <w:rPr/>
        <w:t>б�������������������ӏ�</w:t>
      </w:r>
      <w:r>
        <w:rPr>
          <w:rtl w:val="true"/>
        </w:rPr>
        <w:t>ق�����͊������ؐ��ލ��؟������܋</w:t>
      </w:r>
      <w:r>
        <w:rPr/>
        <w:t>��৹�</w:t>
      </w:r>
      <w:r>
        <w:rPr/>
        <w:t>Ϋ�˨�˄�������ƛ�Ӽ���ˋ�򦞆����ү�������̲�����</w:t>
      </w:r>
      <w:r>
        <w:rPr/>
        <w:t>ۭ�����</w:t>
      </w:r>
      <w:r>
        <w:rPr/>
        <w:t>ď����ǂ�����ʌɎ��ȥ�������ɺ�͜��</w:t>
      </w:r>
      <w:r>
        <w:rPr/>
        <w:t>ޭ��۸���͋������</w:t>
      </w:r>
      <w:r>
        <w:rPr/>
        <w:t>ծ�¼���ʄ�</w:t>
      </w:r>
      <w:r>
        <w:rPr/>
        <w:t>몮�����</w:t>
      </w:r>
      <w:r>
        <w:rPr/>
        <w:t>Ϥ�</w:t>
      </w:r>
      <w:r>
        <w:rPr/>
        <w:t>ؕ��</w:t>
      </w:r>
      <w:r>
        <w:rPr/>
        <w:t>˴�</w:t>
      </w:r>
      <w:r>
        <w:rPr/>
        <w:t>狕�</w:t>
      </w:r>
      <w:r>
        <w:rPr/>
        <w:t>؏����</w:t>
      </w:r>
      <w:r>
        <w:rPr/>
        <w:t>ф���ɑ����շ�</w:t>
      </w:r>
      <w:r>
        <w:rPr/>
        <w:t>؎��</w:t>
      </w:r>
      <w:r>
        <w:rPr/>
        <w:t>ϰ��</w:t>
      </w:r>
      <w:r>
        <w:rPr>
          <w:rtl w:val="true"/>
        </w:rPr>
        <w:t>ش</w:t>
      </w:r>
      <w:r>
        <w:rPr/>
        <w:t>���</w:t>
      </w:r>
      <w:r>
        <w:rPr/>
        <w:t>ƹ��ɢ��</w:t>
      </w:r>
      <w:r>
        <w:rPr>
          <w:rtl w:val="true"/>
        </w:rPr>
        <w:t>ߕ</w:t>
      </w:r>
      <w:r>
        <w:rPr/>
        <w:t>��</w:t>
      </w:r>
      <w:r>
        <w:rPr/>
        <w:t>ӫ��͓�������Ϙ�����ʮ��ʑ�͎��Բ��</w:t>
      </w:r>
      <w:r>
        <w:rPr>
          <w:rtl w:val="true"/>
        </w:rPr>
        <w:t>ؿ��܏</w:t>
      </w:r>
      <w:r>
        <w:rPr/>
        <w:t>�������</w:t>
      </w:r>
      <w:r>
        <w:rPr/>
        <w:t>Ȓ��˺��ʖ��Ҳ�����Ȱ���</w:t>
      </w:r>
      <w:r>
        <w:rPr/>
        <w:t>鎄����������</w:t>
      </w:r>
      <w:r>
        <w:rPr/>
        <w:t>ԯ��Ԙ��ˉ��ì���Τ�����������ϰ������ը�</w:t>
      </w:r>
      <w:r>
        <w:rPr>
          <w:rtl w:val="true"/>
        </w:rPr>
        <w:t>ޱ</w:t>
      </w:r>
      <w:r>
        <w:rPr/>
        <w:t>��</w:t>
      </w:r>
      <w:r>
        <w:rPr/>
        <w:t>鷒�</w:t>
      </w:r>
      <w:r>
        <w:rPr/>
        <w:t>؄</w:t>
      </w:r>
      <w:r>
        <w:rPr/>
        <w:t>��������</w:t>
      </w:r>
      <w:r>
        <w:rPr/>
        <w:t>Қ���վ�</w:t>
      </w:r>
      <w:r>
        <w:rPr/>
        <w:t>雃�</w:t>
      </w:r>
      <w:r>
        <w:rPr/>
        <w:t>ˬ�����ӑ���</w:t>
      </w:r>
      <w:r>
        <w:rPr>
          <w:rtl w:val="true"/>
        </w:rPr>
        <w:t>ܪ�ى</w:t>
      </w:r>
      <w:r>
        <w:rPr/>
        <w:t>��</w:t>
      </w:r>
      <w:r>
        <w:rPr/>
        <w:t>Ɋ���ϐ��</w:t>
      </w:r>
      <w:r>
        <w:rPr/>
        <w:t>鴡���̘�</w:t>
      </w:r>
      <w:r>
        <w:rPr/>
        <w:t>Վ����󍸭����Ԙ��������˺�����Ђ�������Ώ�����̼�ϯ�������ˬЍ����΄�Ʌ����ш��Ë��</w:t>
      </w:r>
      <w:r>
        <w:rPr/>
        <w:t>㱎�</w:t>
      </w:r>
      <w:r>
        <w:rPr>
          <w:rtl w:val="true"/>
        </w:rPr>
        <w:t>܍</w:t>
      </w:r>
      <w:r>
        <w:rPr/>
        <w:t>���������ު�����</w:t>
      </w:r>
      <w:r>
        <w:rPr/>
        <w:t>횳�������</w:t>
      </w:r>
      <w:r>
        <w:rPr/>
        <w:t>Ȭό��Ɖ���Ӵ������������⒦�Ө��ѓ��</w:t>
      </w:r>
      <w:r>
        <w:rPr/>
        <w:t>躺</w:t>
      </w:r>
      <w:r>
        <w:rPr/>
        <w:t>֎��҈��Έ���Ԭ�</w:t>
      </w:r>
      <w:r>
        <w:rPr/>
        <w:t>쉝�����</w:t>
      </w:r>
      <w:r>
        <w:rPr/>
        <w:t>Ȇ���Ϝ</w:t>
      </w:r>
      <w:r>
        <w:rPr>
          <w:rtl w:val="true"/>
        </w:rPr>
        <w:t>ۂ</w:t>
      </w:r>
      <w:r>
        <w:rPr/>
        <w:t>���̝��</w:t>
      </w:r>
      <w:r>
        <w:rPr/>
        <w:t>홄�</w:t>
      </w:r>
      <w:r>
        <w:rPr>
          <w:rtl w:val="true"/>
        </w:rPr>
        <w:t>ת</w:t>
      </w:r>
      <w:r>
        <w:rPr/>
        <w:t>�</w:t>
      </w:r>
      <w:r>
        <w:rPr/>
        <w:t>ω���</w:t>
      </w:r>
      <w:r>
        <w:rPr/>
        <w:t>㄄�</w:t>
      </w:r>
      <w:r>
        <w:rPr/>
        <w:t>ʹ�</w:t>
      </w:r>
      <w:r>
        <w:rPr>
          <w:rtl w:val="true"/>
        </w:rPr>
        <w:t>ݳ����ߑ</w:t>
      </w:r>
      <w:r>
        <w:rPr/>
        <w:t>�</w:t>
      </w:r>
      <w:r>
        <w:rPr/>
        <w:t>Ɏ������������Ȼ��ɭ����</w:t>
      </w:r>
      <w:r>
        <w:rPr/>
        <w:t>턓��</w:t>
      </w:r>
      <w:r>
        <w:rPr/>
        <w:t>Ͼ����̟��ˤ�����Մ��̯����Ǹ�̖���</w:t>
      </w:r>
      <w:r>
        <w:rPr/>
        <w:t>֟��</w:t>
      </w:r>
      <w:r>
        <w:rPr/>
        <w:t>ª��φ�����Ö�����̮��͡�Ԯ��ˉ��</w:t>
      </w:r>
    </w:p>
    <w:p>
      <w:pPr>
        <w:pStyle w:val="PreformattedText"/>
        <w:bidi w:val="0"/>
        <w:jc w:val="left"/>
        <w:rPr/>
      </w:pPr>
      <w:r>
        <w:rPr/>
        <w:t>ղ�ԃ���</w:t>
      </w:r>
      <w:r>
        <w:rPr/>
        <w:t>۷����̋������</w:t>
      </w:r>
      <w:r>
        <w:rPr/>
        <w:t>Ӭ���ȁĂ̅����</w:t>
      </w:r>
      <w:r>
        <w:rPr/>
        <w:t>۹��ۙ�����</w:t>
      </w:r>
      <w:r>
        <w:rPr/>
        <w:t>하���</w:t>
      </w:r>
      <w:r>
        <w:rPr/>
        <w:t>Β�љ�����Ϝ�</w:t>
      </w:r>
      <w:r>
        <w:rPr>
          <w:rtl w:val="true"/>
        </w:rPr>
        <w:t>܂</w:t>
      </w:r>
      <w:r>
        <w:rPr/>
        <w:t>����</w:t>
      </w:r>
      <w:r>
        <w:rPr/>
        <w:t>ΐ�л���Ѭ�����</w:t>
      </w:r>
      <w:r>
        <w:rPr/>
        <w:t>ާ��</w:t>
      </w:r>
      <w:r>
        <w:rPr/>
        <w:t>Ρ�</w:t>
      </w:r>
      <w:r>
        <w:rPr>
          <w:rtl w:val="true"/>
        </w:rPr>
        <w:t>ۻ</w:t>
      </w:r>
      <w:r>
        <w:rPr/>
        <w:t>��</w:t>
      </w:r>
      <w:r>
        <w:rPr/>
        <w:t>î���̮�Ҕ��ɯ��</w:t>
      </w:r>
      <w:r>
        <w:rPr/>
        <w:t>؎��</w:t>
      </w:r>
      <w:r>
        <w:rPr/>
        <w:t>Ӓ��������¶�Ԋ�������ӷ��ӳ����</w:t>
      </w:r>
      <w:r>
        <w:rPr/>
        <w:t>줤�⤹��</w:t>
      </w:r>
      <w:r>
        <w:rPr/>
        <w:t>Ͳ��Ѣ��������</w:t>
      </w:r>
      <w:r>
        <w:rPr/>
        <w:t>ؑ��</w:t>
      </w:r>
      <w:r>
        <w:rPr>
          <w:rtl w:val="true"/>
        </w:rPr>
        <w:t>ݳ</w:t>
      </w:r>
      <w:r>
        <w:rPr/>
        <w:t>���</w:t>
      </w:r>
      <w:r>
        <w:rPr/>
        <w:t>ƾ�ք������ˈ��⧫��Ǥ�ʙ��</w:t>
      </w:r>
      <w:r>
        <w:rPr/>
        <w:t>轆����</w:t>
      </w:r>
      <w:r>
        <w:rPr>
          <w:rtl w:val="true"/>
        </w:rPr>
        <w:t>ܒ</w:t>
      </w:r>
      <w:r>
        <w:rPr/>
        <w:t>������</w:t>
      </w:r>
      <w:r>
        <w:rPr/>
        <w:t>ȵ��</w:t>
      </w:r>
      <w:r>
        <w:rPr>
          <w:rtl w:val="true"/>
        </w:rPr>
        <w:t>ض</w:t>
      </w:r>
      <w:r>
        <w:rPr/>
        <w:t>��</w:t>
      </w:r>
      <w:r>
        <w:rPr/>
        <w:t>ѹ��ǡ�</w:t>
      </w:r>
      <w:r>
        <w:rPr/>
        <w:t>둰�</w:t>
      </w:r>
      <w:r>
        <w:rPr/>
        <w:t>˝����</w:t>
      </w:r>
      <w:r>
        <w:rPr/>
        <w:t>ޯ��⧚���</w:t>
      </w:r>
      <w:r>
        <w:rPr/>
        <w:t>ͷ�������ɬ��˵������͒���Ց������ε���Ά�ҵ������ɛ�</w:t>
      </w:r>
      <w:r>
        <w:rPr>
          <w:rtl w:val="true"/>
        </w:rPr>
        <w:t>ם</w:t>
      </w:r>
      <w:r>
        <w:rPr/>
        <w:t>�����</w:t>
      </w:r>
      <w:r>
        <w:rPr/>
        <w:t>뱺���</w:t>
      </w:r>
      <w:r>
        <w:rPr/>
        <w:t>ɚ��</w:t>
      </w:r>
      <w:r>
        <w:rPr>
          <w:rtl w:val="true"/>
        </w:rPr>
        <w:t>޸��פ</w:t>
      </w:r>
      <w:r>
        <w:rPr/>
        <w:t>��</w:t>
      </w:r>
      <w:r>
        <w:rPr/>
        <w:t>��Ⱥ�</w:t>
      </w:r>
      <w:r>
        <w:rPr>
          <w:rtl w:val="true"/>
        </w:rPr>
        <w:t>ٹ</w:t>
      </w:r>
      <w:r>
        <w:rPr/>
        <w:t>��</w:t>
      </w:r>
      <w:r>
        <w:rPr/>
        <w:t>ɻ�ͪ���ǜ�</w:t>
      </w:r>
      <w:r>
        <w:rPr/>
        <w:t>݄�����ͨ�</w:t>
      </w:r>
      <w:r>
        <w:rPr/>
        <w:t>˧������¸</w:t>
      </w:r>
      <w:r>
        <w:rPr/>
        <w:t>ቑ����</w:t>
      </w:r>
      <w:r>
        <w:rPr>
          <w:rtl w:val="true"/>
        </w:rPr>
        <w:t>ݭ��މ���</w:t>
      </w:r>
      <w:r>
        <w:rPr>
          <w:rtl w:val="true"/>
        </w:rPr>
        <w:t>˾�</w:t>
      </w:r>
      <w:r>
        <w:rPr>
          <w:rtl w:val="true"/>
        </w:rPr>
        <w:t>ܩ</w:t>
      </w:r>
      <w:r>
        <w:rPr/>
        <w:t>���</w:t>
      </w:r>
      <w:r>
        <w:rPr/>
        <w:t>Ѹ�҄��</w:t>
      </w:r>
      <w:r>
        <w:rPr/>
        <w:t>輸�����</w:t>
      </w:r>
      <w:r>
        <w:rPr/>
        <w:t>Ѩ��˒����⦈�����ǆ������</w:t>
      </w:r>
      <w:r>
        <w:rPr/>
        <w:t>ꏣ</w:t>
      </w:r>
      <w:r>
        <w:rPr>
          <w:rtl w:val="true"/>
        </w:rPr>
        <w:t>ݍ</w:t>
      </w:r>
      <w:r>
        <w:rPr/>
        <w:t>�����</w:t>
      </w:r>
      <w:r>
        <w:rPr/>
        <w:t>Ư�</w:t>
      </w:r>
      <w:r>
        <w:rPr>
          <w:rtl w:val="true"/>
        </w:rPr>
        <w:t>܌��۔��܄</w:t>
      </w:r>
      <w:r>
        <w:rPr/>
        <w:t>���</w:t>
      </w:r>
      <w:r>
        <w:rPr/>
        <w:t>Ҫ�</w:t>
      </w:r>
      <w:r>
        <w:rPr>
          <w:rtl w:val="true"/>
        </w:rPr>
        <w:t>ۊ</w:t>
      </w:r>
      <w:r>
        <w:rPr/>
        <w:t>���</w:t>
      </w:r>
      <w:r>
        <w:rPr/>
        <w:t>Ѻ�����Ȉ��</w:t>
      </w:r>
      <w:r>
        <w:rPr/>
        <w:t>݄�������</w:t>
      </w:r>
      <w:r>
        <w:rPr/>
        <w:t>Ʀ�ӻ����Ä��</w:t>
      </w:r>
      <w:r>
        <w:rPr>
          <w:rtl w:val="true"/>
        </w:rPr>
        <w:t>ث</w:t>
      </w:r>
      <w:r>
        <w:rPr/>
        <w:t>���͎��ˊ��</w:t>
      </w:r>
      <w:r>
        <w:rPr>
          <w:rtl w:val="true"/>
        </w:rPr>
        <w:t>܉</w:t>
      </w:r>
      <w:r>
        <w:rPr/>
        <w:t>�</w:t>
      </w:r>
      <w:r>
        <w:rPr/>
        <w:t>Ѓ���</w:t>
      </w:r>
      <w:r>
        <w:rPr/>
        <w:t>֚��ⶏ�</w:t>
      </w:r>
      <w:r>
        <w:rPr/>
        <w:t>뫃�</w:t>
      </w:r>
      <w:r>
        <w:rPr/>
        <w:t>Ȋ��ѹ�ս�����</w:t>
      </w:r>
      <w:r>
        <w:rPr/>
        <w:t>֛�������</w:t>
      </w:r>
      <w:r>
        <w:rPr/>
        <w:t>ϫ��������</w:t>
      </w:r>
      <w:r>
        <w:rPr>
          <w:rtl w:val="true"/>
        </w:rPr>
        <w:t>ݔ</w:t>
      </w:r>
      <w:r>
        <w:rPr/>
        <w:t>��</w:t>
      </w:r>
      <w:r>
        <w:rPr/>
        <w:t>˰��</w:t>
      </w:r>
      <w:r>
        <w:rPr/>
        <w:t>銯��</w:t>
      </w:r>
      <w:r>
        <w:rPr/>
        <w:t>ƽ�ѐ�փ���</w:t>
      </w:r>
      <w:r>
        <w:rPr>
          <w:rtl w:val="true"/>
        </w:rPr>
        <w:t>ײ</w:t>
      </w:r>
      <w:r>
        <w:rPr/>
        <w:t>��</w:t>
      </w:r>
      <w:r>
        <w:rPr/>
        <w:t>Ԓ���̞�ʔ�����������Զ�</w:t>
      </w:r>
      <w:r>
        <w:rPr/>
        <w:t>؃</w:t>
      </w:r>
      <w:r>
        <w:rPr/>
        <w:t>�����</w:t>
      </w:r>
      <w:r>
        <w:rPr/>
        <w:t>ǂ���Ն���������</w:t>
      </w:r>
      <w:r>
        <w:rPr/>
        <w:t>칁�������</w:t>
      </w:r>
      <w:r>
        <w:rPr/>
        <w:t>Ϭ��ư�����</w:t>
      </w:r>
      <w:r>
        <w:rPr>
          <w:rtl w:val="true"/>
        </w:rPr>
        <w:t>ܮ</w:t>
      </w:r>
      <w:r>
        <w:rPr/>
        <w:t>���</w:t>
      </w:r>
      <w:r>
        <w:rPr/>
        <w:t>ǣ�󳙉</w:t>
      </w:r>
      <w:r>
        <w:rPr>
          <w:rtl w:val="true"/>
        </w:rPr>
        <w:t>ݐ����ܝ</w:t>
      </w:r>
      <w:r>
        <w:rPr/>
        <w:t>���</w:t>
      </w:r>
      <w:r>
        <w:rPr/>
        <w:t>˸�����</w:t>
      </w:r>
      <w:r>
        <w:rPr/>
        <w:t>芩��</w:t>
      </w:r>
      <w:r>
        <w:rPr>
          <w:rtl w:val="true"/>
        </w:rPr>
        <w:t>ܕ</w:t>
      </w:r>
      <w:r>
        <w:rPr/>
        <w:t>��</w:t>
      </w:r>
      <w:r>
        <w:rPr/>
        <w:t>б�����ͬ��ϻ��ϻ����󶽊�Ɛ�����</w:t>
      </w:r>
      <w:r>
        <w:rPr/>
        <w:t>ֵ��</w:t>
      </w:r>
      <w:r>
        <w:rPr/>
        <w:t>賯�</w:t>
      </w:r>
      <w:r>
        <w:rPr/>
        <w:t>Ѭ��͙������</w:t>
      </w:r>
      <w:r>
        <w:rPr/>
        <w:t>뮏�</w:t>
      </w:r>
      <w:r>
        <w:rPr>
          <w:rtl w:val="true"/>
        </w:rPr>
        <w:t>ܧ</w:t>
      </w:r>
      <w:r>
        <w:rPr/>
        <w:t>���������</w:t>
      </w:r>
      <w:r>
        <w:rPr/>
        <w:t>Љ��Ҥ�����������������ϭ��ˋ�</w:t>
      </w:r>
      <w:r>
        <w:rPr>
          <w:rtl w:val="true"/>
        </w:rPr>
        <w:t>״</w:t>
      </w:r>
      <w:r>
        <w:rPr/>
        <w:t>��</w:t>
      </w:r>
      <w:r>
        <w:rPr/>
        <w:t>Ԩ�</w:t>
      </w:r>
      <w:r>
        <w:rPr>
          <w:rtl w:val="true"/>
        </w:rPr>
        <w:t>߂</w:t>
      </w:r>
      <w:r>
        <w:rPr/>
        <w:t>����</w:t>
      </w:r>
      <w:r>
        <w:rPr/>
        <w:t>Ͼ�</w:t>
      </w:r>
      <w:r>
        <w:rPr>
          <w:rtl w:val="true"/>
        </w:rPr>
        <w:t>׍</w:t>
      </w:r>
      <w:r>
        <w:rPr/>
        <w:t>��</w:t>
      </w:r>
      <w:r>
        <w:rPr/>
        <w:t>ʍ����</w:t>
      </w:r>
      <w:r>
        <w:rPr>
          <w:rtl w:val="true"/>
        </w:rPr>
        <w:t>ߴ��ܘ</w:t>
      </w:r>
      <w:r>
        <w:rPr/>
        <w:t>�̊���</w:t>
      </w:r>
      <w:r>
        <w:rPr/>
        <w:t>뼎�������</w:t>
      </w:r>
      <w:r>
        <w:rPr>
          <w:rtl w:val="true"/>
        </w:rPr>
        <w:t>ٸ</w:t>
      </w:r>
      <w:r>
        <w:rPr/>
        <w:t>��򕇆���</w:t>
      </w:r>
      <w:r>
        <w:rPr/>
        <w:t>˕��ώ������</w:t>
      </w:r>
      <w:r>
        <w:rPr>
          <w:rtl w:val="true"/>
        </w:rPr>
        <w:t>ߌ</w:t>
      </w:r>
      <w:r>
        <w:rPr/>
        <w:t>���</w:t>
      </w:r>
      <w:r>
        <w:rPr/>
        <w:t>ɡ��������ғ���ʮ�򔯇����֏��ʌ�����Ժ�����</w:t>
      </w:r>
      <w:r>
        <w:rPr>
          <w:rtl w:val="true"/>
        </w:rPr>
        <w:t>߼</w:t>
      </w:r>
      <w:r>
        <w:rPr/>
        <w:t>�</w:t>
      </w:r>
      <w:r>
        <w:rPr/>
        <w:t>탴��</w:t>
      </w:r>
      <w:r>
        <w:rPr/>
        <w:t>Ҷ��ˤ��</w:t>
      </w:r>
      <w:r>
        <w:rPr/>
        <w:t>۬����</w:t>
      </w:r>
      <w:r>
        <w:rPr>
          <w:rtl w:val="true"/>
        </w:rPr>
        <w:t>׼</w:t>
      </w:r>
      <w:r>
        <w:rPr/>
        <w:t>��</w:t>
      </w:r>
      <w:r>
        <w:rPr/>
        <w:t>÷���ɇ��ďΤ�տ�����ϸ��՟��������</w:t>
      </w:r>
      <w:r>
        <w:rPr/>
        <w:t>퓠�</w:t>
      </w:r>
      <w:r>
        <w:rPr>
          <w:rtl w:val="true"/>
        </w:rPr>
        <w:t>ݼ</w:t>
      </w:r>
      <w:r>
        <w:rPr/>
        <w:t>�̓����</w:t>
      </w:r>
      <w:r>
        <w:rPr/>
        <w:t>ȑ�������Ї���Ƀ�����ƿƏ��</w:t>
      </w:r>
      <w:r>
        <w:rPr/>
        <w:t>뎭���늵�������</w:t>
      </w:r>
      <w:r>
        <w:rPr>
          <w:rtl w:val="true"/>
        </w:rPr>
        <w:t>ۉ��</w:t>
      </w:r>
      <w:r>
        <w:rPr/>
        <w:t>۴</w:t>
      </w:r>
      <w:r>
        <w:rPr/>
        <w:t>�</w:t>
      </w:r>
      <w:r>
        <w:rPr/>
        <w:t>Չ����Φ��õ��λ�ձ��Ȯ�����������̬������Θ��ȧ���կ</w:t>
      </w:r>
      <w:r>
        <w:rPr>
          <w:rtl w:val="true"/>
        </w:rPr>
        <w:t>ܕ</w:t>
      </w:r>
      <w:r>
        <w:rPr/>
        <w:t>���</w:t>
      </w:r>
      <w:r>
        <w:rPr/>
        <w:t>·���Ѥ���</w:t>
      </w:r>
      <w:r>
        <w:rPr>
          <w:rtl w:val="true"/>
        </w:rPr>
        <w:t>ݑ</w:t>
      </w:r>
      <w:r>
        <w:rPr/>
        <w:t>����</w:t>
      </w:r>
      <w:r>
        <w:rPr/>
        <w:t>˟������։����</w:t>
      </w:r>
      <w:r>
        <w:rPr>
          <w:rtl w:val="true"/>
        </w:rPr>
        <w:t>ޜ��ܟ</w:t>
      </w:r>
      <w:r>
        <w:rPr/>
        <w:t>�����</w:t>
      </w:r>
      <w:r>
        <w:rPr/>
        <w:t>Ƨ��ʌ</w:t>
      </w:r>
      <w:r>
        <w:rPr>
          <w:rtl w:val="true"/>
        </w:rPr>
        <w:t>ڋ</w:t>
      </w:r>
      <w:r>
        <w:rPr/>
        <w:t>���</w:t>
      </w:r>
      <w:r>
        <w:rPr/>
        <w:t>ȭ��</w:t>
      </w:r>
      <w:r>
        <w:rPr/>
        <w:t>ହ�</w:t>
      </w:r>
      <w:r>
        <w:rPr>
          <w:rtl w:val="true"/>
        </w:rPr>
        <w:t>ל</w:t>
      </w:r>
      <w:r>
        <w:rPr/>
        <w:t>���</w:t>
      </w:r>
      <w:r>
        <w:rPr/>
        <w:t>Ȏ�</w:t>
      </w:r>
      <w:r>
        <w:rPr/>
        <w:t>흍�</w:t>
      </w:r>
      <w:r>
        <w:rPr/>
        <w:t>Ú��</w:t>
      </w:r>
      <w:r>
        <w:rPr/>
        <w:t>۪�</w:t>
      </w:r>
      <w:r>
        <w:rPr/>
        <w:t>ψɡ���</w:t>
      </w:r>
      <w:r>
        <w:rPr>
          <w:rtl w:val="true"/>
        </w:rPr>
        <w:t>ٺ</w:t>
      </w:r>
      <w:r>
        <w:rPr/>
        <w:t>�</w:t>
      </w:r>
      <w:r>
        <w:rPr/>
        <w:t>멳�����</w:t>
      </w:r>
      <w:r>
        <w:rPr/>
        <w:t>Տ</w:t>
      </w:r>
      <w:r>
        <w:rPr>
          <w:rtl w:val="true"/>
        </w:rPr>
        <w:t>׃</w:t>
      </w:r>
      <w:r>
        <w:rPr/>
        <w:t>Ơ�</w:t>
      </w:r>
      <w:r>
        <w:rPr/>
        <w:t>ܷ��</w:t>
      </w:r>
      <w:r>
        <w:rPr>
          <w:rtl w:val="true"/>
        </w:rPr>
        <w:t>ݳ</w:t>
      </w:r>
      <w:r>
        <w:rPr/>
        <w:t>���̍�����</w:t>
      </w:r>
      <w:r>
        <w:rPr/>
        <w:t>Θ��ձ��</w:t>
      </w:r>
      <w:r>
        <w:rPr/>
        <w:t>ީ���</w:t>
      </w:r>
      <w:r>
        <w:rPr/>
        <w:t>ο����ɥ��ɒϑ���з�������</w:t>
      </w:r>
      <w:r>
        <w:rPr/>
        <w:t>鷯�</w:t>
      </w:r>
      <w:r>
        <w:rPr/>
        <w:t>҇�ȉ�Ù��</w:t>
      </w:r>
      <w:r>
        <w:rPr>
          <w:rtl w:val="true"/>
        </w:rPr>
        <w:t>ۏ</w:t>
      </w:r>
      <w:r>
        <w:rPr/>
        <w:t>��</w:t>
      </w:r>
      <w:r>
        <w:rPr/>
        <w:t>궙���謚����</w:t>
      </w:r>
      <w:r>
        <w:rPr/>
        <w:t>۷��</w:t>
      </w:r>
      <w:r>
        <w:rPr/>
        <w:t>ˏ��¼���Ϩ��ʴ�����ʇ��������Ն�</w:t>
      </w:r>
      <w:r>
        <w:rPr>
          <w:rtl w:val="true"/>
        </w:rPr>
        <w:t>ۍ��ؑ��ؽ��ە</w:t>
      </w:r>
      <w:r>
        <w:rPr/>
        <w:t>���</w:t>
      </w:r>
      <w:r>
        <w:rPr/>
        <w:t>β�񷠉ˮ���̨Ո���</w:t>
      </w:r>
      <w:r>
        <w:rPr>
          <w:rtl w:val="true"/>
        </w:rPr>
        <w:t>ט</w:t>
      </w:r>
      <w:r>
        <w:rPr/>
        <w:t>��</w:t>
      </w:r>
      <w:r>
        <w:rPr/>
        <w:t>Ά��̸�</w:t>
      </w:r>
      <w:r>
        <w:rPr>
          <w:rtl w:val="true"/>
        </w:rPr>
        <w:t>׍</w:t>
      </w:r>
      <w:r>
        <w:rPr/>
        <w:t>���</w:t>
      </w:r>
      <w:r>
        <w:rPr/>
        <w:t>Ȭ��ʰ��</w:t>
      </w:r>
      <w:r>
        <w:rPr/>
        <w:t>둛��</w:t>
      </w:r>
      <w:r>
        <w:rPr/>
        <w:t>Պ��</w:t>
      </w:r>
      <w:r>
        <w:rPr/>
        <w:t>햨�</w:t>
      </w:r>
      <w:r>
        <w:rPr/>
        <w:t>Ԗ��Ϯ��</w:t>
      </w:r>
      <w:r>
        <w:rPr/>
        <w:t>鉹���</w:t>
      </w:r>
      <w:r>
        <w:rPr/>
        <w:t>ӷ��</w:t>
      </w:r>
      <w:r>
        <w:rPr>
          <w:rtl w:val="true"/>
        </w:rPr>
        <w:t>֐</w:t>
      </w:r>
      <w:r>
        <w:rPr/>
        <w:t>�����</w:t>
      </w:r>
      <w:r>
        <w:rPr/>
        <w:t>˹</w:t>
      </w:r>
      <w:r>
        <w:rPr/>
        <w:t>닮�����</w:t>
      </w:r>
      <w:r>
        <w:rPr>
          <w:rtl w:val="true"/>
        </w:rPr>
        <w:t>ޓ</w:t>
      </w:r>
      <w:r>
        <w:rPr/>
        <w:t>��</w:t>
      </w:r>
      <w:r>
        <w:rPr/>
        <w:t>ӄ���ɩ�Ԭ��������ȿ��</w:t>
      </w:r>
      <w:r>
        <w:rPr/>
        <w:t>ۗ�</w:t>
      </w:r>
      <w:r>
        <w:rPr/>
        <w:t>ѕ���</w:t>
      </w:r>
      <w:r>
        <w:rPr/>
        <w:t>㰫����</w:t>
      </w:r>
      <w:r>
        <w:rPr/>
        <w:t>Ѱ��̀���Ñ���φ�˙���������</w:t>
      </w:r>
      <w:r>
        <w:rPr/>
        <w:t>ꘆ���������̻</w:t>
      </w:r>
      <w:r>
        <w:rPr/>
        <w:t>Б���</w:t>
      </w:r>
      <w:r>
        <w:rPr/>
        <w:t>ꘁ��</w:t>
      </w:r>
      <w:r>
        <w:rPr/>
        <w:t>ȯ�󆫏���͏���ɸ����Ѧ���������</w:t>
      </w:r>
      <w:r>
        <w:rPr>
          <w:rtl w:val="true"/>
        </w:rPr>
        <w:t>ك���ﺥ</w:t>
      </w:r>
      <w:r>
        <w:rPr/>
        <w:t>�</w:t>
      </w:r>
      <w:r>
        <w:rPr/>
        <w:t>ƫ�</w:t>
      </w:r>
      <w:r>
        <w:rPr/>
        <w:t>荥�������</w:t>
      </w:r>
      <w:r>
        <w:rPr/>
        <w:t>ȯ������Ƞς��Ĉ������Ȧ��Ј��Ȗ�</w:t>
      </w:r>
      <w:r>
        <w:rPr>
          <w:rtl w:val="true"/>
        </w:rPr>
        <w:t>ݏ</w:t>
      </w:r>
      <w:r>
        <w:rPr/>
        <w:t>��</w:t>
      </w:r>
      <w:r>
        <w:rPr/>
        <w:t>ȕ����͂����</w:t>
      </w:r>
      <w:r>
        <w:rPr/>
        <w:t>쨸���</w:t>
      </w:r>
      <w:r>
        <w:rPr>
          <w:rtl w:val="true"/>
        </w:rPr>
        <w:t>ٸ</w:t>
      </w:r>
      <w:r>
        <w:rPr/>
        <w:t>���ͥ</w:t>
      </w:r>
      <w:r>
        <w:rPr/>
        <w:t>ꃍ��</w:t>
      </w:r>
      <w:r>
        <w:rPr/>
        <w:t>˕��</w:t>
      </w:r>
      <w:r>
        <w:rPr>
          <w:rtl w:val="true"/>
        </w:rPr>
        <w:t>ޑ</w:t>
      </w:r>
      <w:r>
        <w:rPr/>
        <w:t>�̒��</w:t>
      </w:r>
      <w:r>
        <w:rPr/>
        <w:t>웬�</w:t>
      </w:r>
      <w:r>
        <w:rPr/>
        <w:t>୐�</w:t>
      </w:r>
      <w:r>
        <w:rPr/>
        <w:t>ϧ���і�</w:t>
      </w:r>
      <w:r>
        <w:rPr>
          <w:rtl w:val="true"/>
        </w:rPr>
        <w:t>܌</w:t>
      </w:r>
      <w:r>
        <w:rPr/>
        <w:t>����</w:t>
      </w:r>
      <w:r>
        <w:rPr/>
        <w:t>λ�</w:t>
      </w:r>
      <w:r>
        <w:rPr/>
        <w:t>㕾�</w:t>
      </w:r>
      <w:r>
        <w:rPr>
          <w:rtl w:val="true"/>
        </w:rPr>
        <w:t>ܔ</w:t>
      </w:r>
      <w:r>
        <w:rPr/>
        <w:t>�������</w:t>
      </w:r>
      <w:r>
        <w:rPr/>
        <w:t>է����ǟ�Е�������������̌�</w:t>
      </w:r>
      <w:r>
        <w:rPr/>
        <w:t>鉙�</w:t>
      </w:r>
      <w:r>
        <w:rPr>
          <w:rtl w:val="true"/>
        </w:rPr>
        <w:t>כ</w:t>
      </w:r>
      <w:r>
        <w:rPr/>
        <w:t>�͋���</w:t>
      </w:r>
      <w:r>
        <w:rPr/>
        <w:t>ҧ��</w:t>
      </w:r>
      <w:r>
        <w:rPr/>
        <w:t>굲�</w:t>
      </w:r>
      <w:r>
        <w:rPr/>
        <w:t>ʺ����ȱ��Ԧ��</w:t>
      </w:r>
      <w:r>
        <w:rPr/>
        <w:t>쐡���</w:t>
      </w:r>
      <w:r>
        <w:rPr/>
        <w:t>֊��̈�</w:t>
      </w:r>
      <w:r>
        <w:rPr>
          <w:rtl w:val="true"/>
        </w:rPr>
        <w:t>߃</w:t>
      </w:r>
      <w:r>
        <w:rPr/>
        <w:t>�����</w:t>
      </w:r>
      <w:r>
        <w:rPr/>
        <w:t>첯�</w:t>
      </w:r>
      <w:r>
        <w:rPr/>
        <w:t>ѿ�Ă���</w:t>
      </w:r>
      <w:r>
        <w:rPr/>
        <w:t>ާ����</w:t>
      </w:r>
      <w:r>
        <w:rPr/>
        <w:t>ɉ�������������</w:t>
      </w:r>
      <w:r>
        <w:rPr/>
        <w:t>쫍�앞�铽��</w:t>
      </w:r>
      <w:r>
        <w:rPr/>
        <w:t>˽��Ǧ���ϱ��̇��</w:t>
      </w:r>
      <w:r>
        <w:rPr>
          <w:rtl w:val="true"/>
        </w:rPr>
        <w:t>ؤ</w:t>
      </w:r>
      <w:r>
        <w:rPr/>
        <w:t>��✮�</w:t>
      </w:r>
      <w:r>
        <w:rPr/>
        <w:t>㨃�</w:t>
      </w:r>
      <w:r>
        <w:rPr/>
        <w:t>ʄ���ʇ�ț�</w:t>
      </w:r>
      <w:r>
        <w:rPr/>
        <w:t>掬��</w:t>
      </w:r>
      <w:r>
        <w:rPr/>
        <w:t>ؑ��</w:t>
      </w:r>
      <w:r>
        <w:rPr>
          <w:rtl w:val="true"/>
        </w:rPr>
        <w:t>ܪ</w:t>
      </w:r>
      <w:r>
        <w:rPr/>
        <w:t>���</w:t>
      </w:r>
      <w:r>
        <w:rPr/>
        <w:t>ʧ��˹������������̝�ό���с���</w:t>
      </w:r>
      <w:r>
        <w:rPr/>
        <w:t>⼄�����</w:t>
      </w:r>
      <w:r>
        <w:rPr/>
        <w:t>ì���Ǧ�ҙ����</w:t>
      </w:r>
      <w:r>
        <w:rPr>
          <w:rtl w:val="true"/>
        </w:rPr>
        <w:t>ߤ</w:t>
      </w:r>
      <w:r>
        <w:rPr/>
        <w:t>��</w:t>
      </w:r>
      <w:r>
        <w:rPr/>
        <w:t>ʴ��ӈ��</w:t>
      </w:r>
      <w:r>
        <w:rPr/>
        <w:t>鴀�</w:t>
      </w:r>
      <w:r>
        <w:rPr>
          <w:rtl w:val="true"/>
        </w:rPr>
        <w:t>ה</w:t>
      </w:r>
      <w:r>
        <w:rPr/>
        <w:t>��ˇ�����������</w:t>
      </w:r>
      <w:r>
        <w:rPr/>
        <w:t>ǚ����</w:t>
      </w:r>
      <w:r>
        <w:rPr/>
        <w:t>ꐠ�麥����������</w:t>
      </w:r>
      <w:r>
        <w:rPr/>
        <w:t>Ʃ�Ո��Ȫ�</w:t>
      </w:r>
      <w:r>
        <w:rPr>
          <w:rtl w:val="true"/>
        </w:rPr>
        <w:t>׮</w:t>
      </w:r>
      <w:r>
        <w:rPr/>
        <w:t>��</w:t>
      </w:r>
      <w:r>
        <w:rPr/>
        <w:t>˿��˔��ɓ�</w:t>
      </w:r>
      <w:r>
        <w:rPr/>
        <w:t>٫</w:t>
      </w:r>
      <w:r>
        <w:rPr/>
        <w:t>��</w:t>
      </w:r>
      <w:r>
        <w:rPr/>
        <w:t>и�</w:t>
      </w:r>
      <w:r>
        <w:rPr>
          <w:rtl w:val="true"/>
        </w:rPr>
        <w:t>ܒ��ٮ</w:t>
      </w:r>
      <w:r>
        <w:rPr/>
        <w:t>��</w:t>
      </w:r>
      <w:r>
        <w:rPr/>
        <w:t>ϟ����Ӊ��Ȋ��</w:t>
      </w:r>
      <w:r>
        <w:rPr/>
        <w:t>脘�</w:t>
      </w:r>
      <w:r>
        <w:rPr>
          <w:rtl w:val="true"/>
        </w:rPr>
        <w:t>ٱ</w:t>
      </w:r>
      <w:r>
        <w:rPr/>
        <w:t>��</w:t>
      </w:r>
      <w:r>
        <w:rPr/>
        <w:t>Ȓ��</w:t>
      </w:r>
      <w:r>
        <w:rPr>
          <w:rtl w:val="true"/>
        </w:rPr>
        <w:t>؝</w:t>
      </w:r>
      <w:r>
        <w:rPr/>
        <w:t>������</w:t>
      </w:r>
      <w:r>
        <w:rPr/>
        <w:t>Ʈ�����Ɏ��������</w:t>
      </w:r>
      <w:r>
        <w:rPr/>
        <w:t>퓦��</w:t>
      </w:r>
      <w:r>
        <w:rPr/>
        <w:t>ǝˑ����̬��ȧ�▭�����˻����Ό��՟�����</w:t>
      </w:r>
      <w:r>
        <w:rPr/>
        <w:t>ܰ������̼</w:t>
      </w:r>
      <w:r>
        <w:rPr/>
        <w:t>ʂ���ʗ��</w:t>
      </w:r>
      <w:r>
        <w:rPr/>
        <w:t>鎜��</w:t>
      </w:r>
      <w:r>
        <w:rPr/>
        <w:t>Ќ��</w:t>
      </w:r>
      <w:r>
        <w:rPr/>
        <w:t>֯�</w:t>
      </w:r>
      <w:r>
        <w:rPr/>
        <w:t>ʧ��µ��ʭ������Մ�ɫ����</w:t>
      </w:r>
      <w:r>
        <w:rPr>
          <w:rtl w:val="true"/>
        </w:rPr>
        <w:t>ߵ</w:t>
      </w:r>
      <w:r>
        <w:rPr/>
        <w:t>���ͫ�</w:t>
      </w:r>
      <w:r>
        <w:rPr/>
        <w:t>ϐ��̔��</w:t>
      </w:r>
      <w:r>
        <w:rPr/>
        <w:t>ꦧ���</w:t>
      </w:r>
      <w:r>
        <w:rPr/>
        <w:t>줋�</w:t>
      </w:r>
      <w:r>
        <w:rPr/>
        <w:t>Ԩ������З�</w:t>
      </w:r>
      <w:r>
        <w:rPr>
          <w:rtl w:val="true"/>
        </w:rPr>
        <w:t>ڑ</w:t>
      </w:r>
      <w:r>
        <w:rPr/>
        <w:t>���</w:t>
      </w:r>
      <w:r>
        <w:rPr/>
        <w:t>È��������ɒ�</w:t>
      </w:r>
      <w:r>
        <w:rPr/>
        <w:t>ꪃ�</w:t>
      </w:r>
      <w:r>
        <w:rPr/>
        <w:t>ϳ���</w:t>
      </w:r>
      <w:r>
        <w:rPr>
          <w:rtl w:val="true"/>
        </w:rPr>
        <w:t>׃</w:t>
      </w:r>
      <w:r>
        <w:rPr/>
        <w:t>����</w:t>
      </w:r>
      <w:r>
        <w:rPr/>
        <w:t>»�������</w:t>
      </w:r>
      <w:r>
        <w:rPr>
          <w:rtl w:val="true"/>
        </w:rPr>
        <w:t>ޝ</w:t>
      </w:r>
      <w:r>
        <w:rPr/>
        <w:t>��󈍏��</w:t>
      </w:r>
      <w:r>
        <w:rPr/>
        <w:t>엠���</w:t>
      </w:r>
      <w:r>
        <w:rPr/>
        <w:t>ω��ú�􉿭�����</w:t>
      </w:r>
      <w:r>
        <w:rPr/>
        <w:t>ꍭ�펐�</w:t>
      </w:r>
      <w:r>
        <w:rPr/>
        <w:t>ٚ���</w:t>
      </w:r>
      <w:r>
        <w:rPr/>
        <w:t>Ɋ���ϰ��ȳ</w:t>
      </w:r>
      <w:r>
        <w:rPr/>
        <w:t>݂���</w:t>
      </w:r>
      <w:r>
        <w:rPr/>
        <w:t>뺀�</w:t>
      </w:r>
      <w:r>
        <w:rPr/>
        <w:t>Δ����ȑ�������һ��</w:t>
      </w:r>
      <w:r>
        <w:rPr>
          <w:rtl w:val="true"/>
        </w:rPr>
        <w:t>ݲ</w:t>
      </w:r>
      <w:r>
        <w:rPr/>
        <w:t>��</w:t>
      </w:r>
      <w:r>
        <w:rPr>
          <w:rtl w:val="true"/>
        </w:rPr>
        <w:t>ߑ���̜��޴</w:t>
      </w:r>
      <w:r>
        <w:rPr/>
        <w:t>���</w:t>
      </w:r>
      <w:r>
        <w:rPr/>
        <w:t>ɑ��</w:t>
      </w:r>
      <w:r>
        <w:rPr/>
        <w:t>֑��</w:t>
      </w:r>
      <w:r>
        <w:rPr/>
        <w:t>զ��̻����ɑ��</w:t>
      </w:r>
      <w:r>
        <w:rPr>
          <w:rtl w:val="true"/>
        </w:rPr>
        <w:t>خ</w:t>
      </w:r>
      <w:r>
        <w:rPr/>
        <w:t>������</w:t>
      </w:r>
      <w:r>
        <w:rPr/>
        <w:t>з�ʊ��������̂��ɋ�������֎��´��</w:t>
      </w:r>
      <w:r>
        <w:rPr/>
        <w:t>ꏾ킩��������</w:t>
      </w:r>
      <w:r>
        <w:rPr/>
        <w:t>ҙ��ѿ����ծ��</w:t>
      </w:r>
      <w:r>
        <w:rPr>
          <w:rtl w:val="true"/>
        </w:rPr>
        <w:t>߇</w:t>
      </w:r>
      <w:r>
        <w:rPr/>
        <w:t>��</w:t>
      </w:r>
      <w:r>
        <w:rPr/>
        <w:t>ꐯ</w:t>
      </w:r>
      <w:r>
        <w:rPr/>
        <w:t>ʑ�������</w:t>
      </w:r>
      <w:r>
        <w:rPr/>
        <w:t>證�</w:t>
      </w:r>
      <w:r>
        <w:rPr/>
        <w:t>��ԋ��̉������˩��ϝ�</w:t>
      </w:r>
      <w:r>
        <w:rPr/>
        <w:t>۬��</w:t>
      </w:r>
      <w:r>
        <w:rPr/>
        <w:t>Ɂ�μ�����Ȁ�</w:t>
      </w:r>
      <w:r>
        <w:rPr/>
        <w:t>۱��</w:t>
      </w:r>
      <w:r>
        <w:rPr/>
        <w:t>딄�</w:t>
      </w:r>
      <w:r>
        <w:rPr>
          <w:rtl w:val="true"/>
        </w:rPr>
        <w:t>߉</w:t>
      </w:r>
      <w:r>
        <w:rPr/>
        <w:t>���������</w:t>
      </w:r>
      <w:r>
        <w:rPr/>
        <w:t>΀�����</w:t>
      </w:r>
      <w:r>
        <w:rPr/>
        <w:t>ٌ��</w:t>
      </w:r>
      <w:r>
        <w:rPr/>
        <w:t>㟐�</w:t>
      </w:r>
      <w:r>
        <w:rPr/>
        <w:t>Ӯ������˻��</w:t>
      </w:r>
      <w:r>
        <w:rPr/>
        <w:t>؏������</w:t>
      </w:r>
      <w:r>
        <w:rPr/>
        <w:t>ʓ��ʧ��</w:t>
      </w:r>
      <w:r>
        <w:rPr/>
        <w:t>ꈇ�����</w:t>
      </w:r>
      <w:r>
        <w:rPr>
          <w:rtl w:val="true"/>
        </w:rPr>
        <w:t>ۄ</w:t>
      </w:r>
      <w:r>
        <w:rPr/>
        <w:t>��</w:t>
      </w:r>
      <w:r>
        <w:rPr/>
        <w:t>ȋ���ƥ</w:t>
      </w:r>
      <w:r>
        <w:rPr>
          <w:rtl w:val="true"/>
        </w:rPr>
        <w:t>ۃ</w:t>
      </w:r>
      <w:r>
        <w:rPr/>
        <w:t>�������</w:t>
      </w:r>
      <w:r>
        <w:rPr/>
        <w:t>ə�</w:t>
      </w:r>
      <w:r>
        <w:rPr/>
        <w:t>鋺��薳�</w:t>
      </w:r>
      <w:r>
        <w:rPr>
          <w:rtl w:val="true"/>
        </w:rPr>
        <w:t>׺</w:t>
      </w:r>
      <w:r>
        <w:rPr/>
        <w:t>���</w:t>
      </w:r>
      <w:r>
        <w:rPr/>
        <w:t>珿��</w:t>
      </w:r>
      <w:r>
        <w:rPr/>
        <w:t>վ����</w:t>
      </w:r>
      <w:r>
        <w:rPr>
          <w:rtl w:val="true"/>
        </w:rPr>
        <w:t>ޚ��ܜ</w:t>
      </w:r>
      <w:r>
        <w:rPr/>
        <w:t>���</w:t>
      </w:r>
      <w:r>
        <w:rPr/>
        <w:t>ˌ�Ù��������������ӛ����ՙ��</w:t>
      </w:r>
      <w:r>
        <w:rPr>
          <w:rtl w:val="true"/>
        </w:rPr>
        <w:t>ٲ</w:t>
      </w:r>
      <w:r>
        <w:rPr/>
        <w:t>��</w:t>
      </w:r>
      <w:r>
        <w:rPr/>
        <w:t>ʩ����ͷ�����</w:t>
      </w:r>
      <w:r>
        <w:rPr/>
        <w:t>ܳ������</w:t>
      </w:r>
      <w:r>
        <w:rPr/>
        <w:t>ɤ������</w:t>
      </w:r>
      <w:r>
        <w:rPr>
          <w:rtl w:val="true"/>
        </w:rPr>
        <w:t>ܚ</w:t>
      </w:r>
      <w:r>
        <w:rPr/>
        <w:t>������̧���</w:t>
      </w:r>
      <w:r>
        <w:rPr/>
        <w:t>ƽ��Έ���������</w:t>
      </w:r>
      <w:r>
        <w:rPr>
          <w:rtl w:val="true"/>
        </w:rPr>
        <w:t>߆</w:t>
      </w:r>
      <w:r>
        <w:rPr/>
        <w:t>��</w:t>
      </w:r>
      <w:r>
        <w:rPr/>
        <w:t>ɭ��հ��ͧ�􊲀��˛���Ѳ</w:t>
      </w:r>
      <w:r>
        <w:rPr/>
        <w:t>犟�</w:t>
      </w:r>
      <w:r>
        <w:rPr/>
        <w:t>ӊ������������</w:t>
      </w:r>
      <w:r>
        <w:rPr/>
        <w:t>隲�軙��</w:t>
      </w:r>
      <w:r>
        <w:rPr/>
        <w:t>ǜ���</w:t>
      </w:r>
      <w:r>
        <w:rPr/>
        <w:t>蜃��</w:t>
      </w:r>
      <w:r>
        <w:rPr/>
        <w:t>Ϛ����ӄ��⹀�̺�</w:t>
      </w:r>
      <w:r>
        <w:rPr/>
        <w:t>戳��</w:t>
      </w:r>
      <w:r>
        <w:rPr/>
        <w:t>Թ�����</w:t>
      </w:r>
      <w:r>
        <w:rPr/>
        <w:t>눳��</w:t>
      </w:r>
      <w:r>
        <w:rPr>
          <w:rtl w:val="true"/>
        </w:rPr>
        <w:t>۔</w:t>
      </w:r>
      <w:r>
        <w:rPr/>
        <w:t>��</w:t>
      </w:r>
      <w:r>
        <w:rPr/>
        <w:t>џ��</w:t>
      </w:r>
      <w:r>
        <w:rPr>
          <w:rtl w:val="true"/>
        </w:rPr>
        <w:t>׎</w:t>
      </w:r>
      <w:r>
        <w:rPr/>
        <w:t>���</w:t>
      </w:r>
      <w:r>
        <w:rPr/>
        <w:t>ϣ��΃�ӳ��ˤ����΍���φ������Ѥ���ь����</w:t>
      </w:r>
      <w:r>
        <w:rPr/>
        <w:t>۳��ٜ����</w:t>
      </w:r>
      <w:r>
        <w:rPr/>
        <w:t>԰��</w:t>
      </w:r>
      <w:r>
        <w:rPr/>
        <w:t>ꇣ�</w:t>
      </w:r>
      <w:r>
        <w:rPr>
          <w:rtl w:val="true"/>
        </w:rPr>
        <w:t>ܙ</w:t>
      </w:r>
      <w:r>
        <w:rPr/>
        <w:t>��ͥ�ؐ�</w:t>
      </w:r>
      <w:r>
        <w:rPr/>
        <w:t>탤��</w:t>
      </w:r>
      <w:r>
        <w:rPr>
          <w:rtl w:val="true"/>
        </w:rPr>
        <w:t>ٵ</w:t>
      </w:r>
      <w:r>
        <w:rPr/>
        <w:t>�</w:t>
      </w:r>
      <w:r>
        <w:rPr/>
        <w:t>έ����ԧ��⫢�ˆ�˂���</w:t>
      </w:r>
      <w:r>
        <w:rPr/>
        <w:t>蚌�</w:t>
      </w:r>
      <w:r>
        <w:rPr/>
        <w:t>ֳ���ّ̎���</w:t>
      </w:r>
      <w:r>
        <w:rPr/>
        <w:t>��</w:t>
      </w:r>
      <w:r>
        <w:rPr/>
        <w:t>ꎺ�����</w:t>
      </w:r>
      <w:r>
        <w:rPr>
          <w:rtl w:val="true"/>
        </w:rPr>
        <w:t>ﶒ</w:t>
      </w:r>
      <w:r>
        <w:rPr/>
        <w:t>�</w:t>
      </w:r>
      <w:r>
        <w:rPr/>
        <w:t>˜��</w:t>
      </w:r>
      <w:r>
        <w:rPr/>
        <w:t>뱲�髒��</w:t>
      </w:r>
      <w:r>
        <w:rPr>
          <w:rtl w:val="true"/>
        </w:rPr>
        <w:t>ۋ</w:t>
      </w:r>
      <w:r>
        <w:rPr/>
        <w:t>����</w:t>
      </w:r>
      <w:r>
        <w:rPr/>
        <w:t>Ό�������Ʀ̊�����</w:t>
      </w:r>
      <w:r>
        <w:rPr/>
        <w:t>鷦�����</w:t>
      </w:r>
      <w:r>
        <w:rPr/>
        <w:t>ׇ��</w:t>
      </w:r>
      <w:r>
        <w:rPr/>
        <w:t>ꏒ��</w:t>
      </w:r>
      <w:r>
        <w:rPr/>
        <w:t>ɼ�</w:t>
      </w:r>
      <w:r>
        <w:rPr>
          <w:rtl w:val="true"/>
        </w:rPr>
        <w:t>ظ��ۊ</w:t>
      </w:r>
      <w:r>
        <w:rPr/>
        <w:t>�����</w:t>
      </w:r>
      <w:r>
        <w:rPr/>
        <w:t>ղ������</w:t>
      </w:r>
      <w:r>
        <w:rPr>
          <w:rtl w:val="true"/>
        </w:rPr>
        <w:t>א</w:t>
      </w:r>
      <w:r>
        <w:rPr/>
        <w:t>��</w:t>
      </w:r>
      <w:r>
        <w:rPr/>
        <w:t>Ц�ւ̰����я���Ӑ��</w:t>
      </w:r>
      <w:r>
        <w:rPr/>
        <w:t>ꗼ������̏��</w:t>
      </w:r>
      <w:r>
        <w:rPr/>
        <w:t>鑐</w:t>
      </w:r>
      <w:r>
        <w:rPr>
          <w:rtl w:val="true"/>
        </w:rPr>
        <w:t>ۈ</w:t>
      </w:r>
      <w:r>
        <w:rPr/>
        <w:t>�����</w:t>
      </w:r>
      <w:r>
        <w:rPr/>
        <w:t>Ԋ������</w:t>
      </w:r>
      <w:r>
        <w:rPr/>
        <w:t>֯��</w:t>
      </w:r>
      <w:r>
        <w:rPr/>
        <w:t>㨲��</w:t>
      </w:r>
      <w:r>
        <w:rPr/>
        <w:t>Ϭ��͙�</w:t>
      </w:r>
      <w:r>
        <w:rPr/>
        <w:t>֚����</w:t>
      </w:r>
      <w:r>
        <w:rPr/>
        <w:t>ɛ�</w:t>
      </w:r>
      <w:r>
        <w:rPr>
          <w:rtl w:val="true"/>
        </w:rPr>
        <w:t>ݵ�����ﯫ</w:t>
      </w:r>
      <w:r>
        <w:rPr/>
        <w:t>�</w:t>
      </w:r>
      <w:r>
        <w:rPr/>
        <w:t>ö��ɫ����</w:t>
      </w:r>
      <w:r>
        <w:rPr>
          <w:rtl w:val="true"/>
        </w:rPr>
        <w:t>ߵ</w:t>
      </w:r>
      <w:r>
        <w:rPr/>
        <w:t>���ͫ�</w:t>
      </w:r>
      <w:r>
        <w:rPr/>
        <w:t>ϐ���������Ƀ�</w:t>
      </w:r>
      <w:r>
        <w:rPr/>
        <w:t>뫯�</w:t>
      </w:r>
      <w:r>
        <w:rPr/>
        <w:t>Δ�����ʴ��ӈ��</w:t>
      </w:r>
      <w:r>
        <w:rPr/>
        <w:t>鴀�</w:t>
      </w:r>
      <w:r>
        <w:rPr>
          <w:rtl w:val="true"/>
        </w:rPr>
        <w:t>ה</w:t>
      </w:r>
      <w:r>
        <w:rPr/>
        <w:t>��ˇ���ܑ͂���</w:t>
      </w:r>
      <w:r>
        <w:rPr/>
        <w:t>ɛ򏄧</w:t>
      </w:r>
      <w:r>
        <w:rPr>
          <w:rtl w:val="true"/>
        </w:rPr>
        <w:t>ي</w:t>
      </w:r>
      <w:r>
        <w:rPr/>
        <w:t>���</w:t>
      </w:r>
      <w:r>
        <w:rPr/>
        <w:t>ꐠ�麥���������</w:t>
      </w:r>
      <w:r>
        <w:rPr/>
        <w:t>ɨ���ʭ��Έ�ԑ����</w:t>
      </w:r>
      <w:r>
        <w:rPr/>
        <w:t>؆��</w:t>
      </w:r>
      <w:r>
        <w:rPr/>
        <w:t>ɓ�</w:t>
      </w:r>
      <w:r>
        <w:rPr/>
        <w:t>٫</w:t>
      </w:r>
      <w:r>
        <w:rPr/>
        <w:t>��</w:t>
      </w:r>
      <w:r>
        <w:rPr/>
        <w:t>и�</w:t>
      </w:r>
      <w:r>
        <w:rPr>
          <w:rtl w:val="true"/>
        </w:rPr>
        <w:t>ܒ��ٮ</w:t>
      </w:r>
      <w:r>
        <w:rPr/>
        <w:t>���</w:t>
      </w:r>
      <w:r>
        <w:rPr/>
        <w:t>ѯӊ���ɹ���������Ȓ��</w:t>
      </w:r>
      <w:r>
        <w:rPr>
          <w:rtl w:val="true"/>
        </w:rPr>
        <w:t>؝</w:t>
      </w:r>
      <w:r>
        <w:rPr/>
        <w:t>������</w:t>
      </w:r>
      <w:r>
        <w:rPr/>
        <w:t>Ʈ�����Ԫ��і��</w:t>
      </w:r>
      <w:r>
        <w:rPr/>
        <w:t>؇��</w:t>
      </w:r>
      <w:r>
        <w:rPr/>
        <w:t>锉��</w:t>
      </w:r>
      <w:r>
        <w:rPr/>
        <w:t>ǝˑ����̬��ȧ�▭�Ì���</w:t>
      </w:r>
      <w:r>
        <w:rPr/>
        <w:t>남�������������</w:t>
      </w:r>
      <w:r>
        <w:rPr/>
        <w:t>˪���ɂ����ˣ�����ɻ������ß��η��ä�������͗���������</w:t>
      </w:r>
      <w:r>
        <w:rPr>
          <w:rtl w:val="true"/>
        </w:rPr>
        <w:t>ד����ݑ̈�ٮ��������</w:t>
      </w:r>
      <w:r>
        <w:rPr>
          <w:rtl w:val="true"/>
        </w:rPr>
        <w:t>˴��</w:t>
      </w:r>
      <w:r>
        <w:rPr>
          <w:rtl w:val="true"/>
        </w:rPr>
        <w:t>ޤ��֔��ݦ</w:t>
      </w:r>
      <w:r>
        <w:rPr/>
        <w:t>����</w:t>
      </w:r>
      <w:r>
        <w:rPr/>
        <w:t>ӗ��</w:t>
      </w:r>
      <w:r>
        <w:rPr/>
        <w:t>쟮��</w:t>
      </w:r>
      <w:r>
        <w:rPr/>
        <w:t>Ȍ������ǀ����ˊ��</w:t>
      </w:r>
      <w:r>
        <w:rPr>
          <w:rtl w:val="true"/>
        </w:rPr>
        <w:t>ط</w:t>
      </w:r>
      <w:r>
        <w:rPr/>
        <w:t>��</w:t>
      </w:r>
      <w:r>
        <w:rPr/>
        <w:t>ʌ������ꮳ�</w:t>
      </w:r>
      <w:r>
        <w:rPr/>
        <w:t>ꪂ�</w:t>
      </w:r>
      <w:r>
        <w:rPr/>
        <w:t>˶��</w:t>
      </w:r>
      <w:r>
        <w:rPr/>
        <w:t>ޫ��</w:t>
      </w:r>
      <w:r>
        <w:rPr>
          <w:rtl w:val="true"/>
        </w:rPr>
        <w:t>؈</w:t>
      </w:r>
      <w:r>
        <w:rPr/>
        <w:t>˿��ǅ</w:t>
      </w:r>
      <w:r>
        <w:rPr/>
        <w:t>؉</w:t>
      </w:r>
      <w:r>
        <w:rPr/>
        <w:t>ɿ�ɮ��´���՛�</w:t>
      </w:r>
      <w:r>
        <w:rPr/>
        <w:t>ٙ�</w:t>
      </w:r>
      <w:r>
        <w:rPr/>
        <w:t>ՎƆȂ������ʳ���������Ӎ�������</w:t>
      </w:r>
      <w:r>
        <w:rPr>
          <w:rtl w:val="true"/>
        </w:rPr>
        <w:t>޿</w:t>
      </w:r>
      <w:r>
        <w:rPr/>
        <w:t>��</w:t>
      </w:r>
      <w:r>
        <w:rPr/>
        <w:t>щ������ΐ�</w:t>
      </w:r>
      <w:r>
        <w:rPr/>
        <w:t>ퟠ�</w:t>
      </w:r>
      <w:r>
        <w:rPr/>
        <w:t>Β�</w:t>
      </w:r>
      <w:r>
        <w:rPr>
          <w:rtl w:val="true"/>
        </w:rPr>
        <w:t>ڌ</w:t>
      </w:r>
      <w:r>
        <w:rPr/>
        <w:t>͹�񋰌</w:t>
      </w:r>
      <w:r>
        <w:rPr>
          <w:rtl w:val="true"/>
        </w:rPr>
        <w:t>ݼ</w:t>
      </w:r>
      <w:r>
        <w:rPr/>
        <w:t>���</w:t>
      </w:r>
      <w:r>
        <w:rPr/>
        <w:t>˻����������˟��ͫ��΃��ʲ�¿��ʖ��</w:t>
      </w:r>
      <w:r>
        <w:rPr/>
        <w:t>㓏����꬇�</w:t>
      </w:r>
      <w:r>
        <w:rPr>
          <w:rtl w:val="true"/>
        </w:rPr>
        <w:t>ٲ</w:t>
      </w:r>
      <w:r>
        <w:rPr/>
        <w:t>��</w:t>
      </w:r>
      <w:r>
        <w:rPr/>
        <w:t>ʩ����ͷ�����</w:t>
      </w:r>
      <w:r>
        <w:rPr>
          <w:rtl w:val="true"/>
        </w:rPr>
        <w:t>ٸ</w:t>
      </w:r>
      <w:r>
        <w:rPr/>
        <w:t>���</w:t>
      </w:r>
      <w:r>
        <w:rPr/>
        <w:t>ǐ������х�ϐ�����̧���ƽ��ф�����Ѫ��Ӌ����ɭ��հ��ͧ�􊲀���Ї���˄։���</w:t>
      </w:r>
      <w:r>
        <w:rPr/>
        <w:t>ؑ���</w:t>
      </w:r>
      <w:r>
        <w:rPr/>
        <w:t>ϰ�</w:t>
      </w:r>
      <w:r>
        <w:rPr/>
        <w:t>۱��</w:t>
      </w:r>
      <w:r>
        <w:rPr/>
        <w:t>딄�</w:t>
      </w:r>
      <w:r>
        <w:rPr>
          <w:rtl w:val="true"/>
        </w:rPr>
        <w:t>߉</w:t>
      </w:r>
      <w:r>
        <w:rPr/>
        <w:t>��������ꛣ��</w:t>
      </w:r>
      <w:r>
        <w:rPr/>
        <w:t>Ջ�</w:t>
      </w:r>
      <w:r>
        <w:rPr>
          <w:rtl w:val="true"/>
        </w:rPr>
        <w:t>ڌ</w:t>
      </w:r>
      <w:r>
        <w:rPr/>
        <w:t>Ջ��</w:t>
      </w:r>
      <w:r>
        <w:rPr/>
        <w:t>萚�����</w:t>
      </w:r>
      <w:r>
        <w:rPr/>
        <w:t>˻��</w:t>
      </w:r>
      <w:r>
        <w:rPr/>
        <w:t>؏������</w:t>
      </w:r>
      <w:r>
        <w:rPr/>
        <w:t>ʓ��Ъ����Ȩ�ӊ����ʑ���</w:t>
      </w:r>
      <w:r>
        <w:rPr>
          <w:rtl w:val="true"/>
        </w:rPr>
        <w:t>ۄ��ﱎ</w:t>
      </w:r>
      <w:r>
        <w:rPr/>
        <w:t>�ۤ���</w:t>
      </w:r>
      <w:r>
        <w:rPr/>
        <w:t>ǒ�¦��</w:t>
      </w:r>
      <w:r>
        <w:rPr>
          <w:rtl w:val="true"/>
        </w:rPr>
        <w:t>ۺ</w:t>
      </w:r>
      <w:r>
        <w:rPr/>
        <w:t>��▯��</w:t>
      </w:r>
      <w:r>
        <w:rPr/>
        <w:t>ʈ</w:t>
      </w:r>
      <w:r>
        <w:rPr/>
        <w:t>䏤��</w:t>
      </w:r>
      <w:r>
        <w:rPr>
          <w:rtl w:val="true"/>
        </w:rPr>
        <w:t>ػ</w:t>
      </w:r>
      <w:r>
        <w:rPr/>
        <w:t>���</w:t>
      </w:r>
      <w:r>
        <w:rPr/>
        <w:t>ΐ��</w:t>
      </w:r>
      <w:r>
        <w:rPr/>
        <w:t>닻���</w:t>
      </w:r>
      <w:r>
        <w:rPr/>
        <w:t>ʆ���ˌ�Ù�����������Ӎ���ՠ�Ү��͛�Э��ˋ�</w:t>
      </w:r>
      <w:r>
        <w:rPr/>
        <w:t>߳��</w:t>
      </w:r>
      <w:r>
        <w:rPr/>
        <w:t>ɼ��</w:t>
      </w:r>
      <w:r>
        <w:rPr/>
        <w:t>߬�</w:t>
      </w:r>
      <w:r>
        <w:rPr/>
        <w:t>芹��</w:t>
      </w:r>
      <w:r>
        <w:rPr/>
        <w:t>΋��</w:t>
      </w:r>
      <w:r>
        <w:rPr/>
        <w:t>㵩�����������</w:t>
      </w:r>
      <w:r>
        <w:rPr/>
        <w:t>ɭ����</w:t>
      </w:r>
      <w:r>
        <w:rPr/>
        <w:t>턓��</w:t>
      </w:r>
      <w:r>
        <w:rPr/>
        <w:t>Ͼ�����Ө��</w:t>
      </w:r>
      <w:r>
        <w:rPr>
          <w:rtl w:val="true"/>
        </w:rPr>
        <w:t>ݩ</w:t>
      </w:r>
      <w:r>
        <w:rPr/>
        <w:t>��</w:t>
      </w:r>
      <w:r>
        <w:rPr/>
        <w:t>���</w:t>
      </w:r>
      <w:r>
        <w:rPr/>
        <w:t>镉��</w:t>
      </w:r>
      <w:r>
        <w:rPr/>
        <w:t>Ǹ�̖���</w:t>
      </w:r>
      <w:r>
        <w:rPr/>
        <w:t>֟��</w:t>
      </w:r>
      <w:r>
        <w:rPr/>
        <w:t>ª�Օ�����Ⱥ����</w:t>
      </w:r>
      <w:r>
        <w:rPr/>
        <w:t>ܰ���͡�</w:t>
      </w:r>
      <w:r>
        <w:rPr/>
        <w:t>Ԯ��ˉ��ղ�ԃ������</w:t>
      </w:r>
      <w:r>
        <w:rPr/>
        <w:t>ܶ���</w:t>
      </w:r>
      <w:r>
        <w:rPr/>
        <w:t>Ȍ���</w:t>
      </w:r>
      <w:r>
        <w:rPr/>
        <w:t>뻩�</w:t>
      </w:r>
      <w:r>
        <w:rPr/>
        <w:t>Қ��</w:t>
      </w:r>
      <w:r>
        <w:rPr>
          <w:rtl w:val="true"/>
        </w:rPr>
        <w:t>ټ����ݘ</w:t>
      </w:r>
      <w:r>
        <w:rPr/>
        <w:t>���</w:t>
      </w:r>
      <w:r>
        <w:rPr/>
        <w:t>ɜ</w:t>
      </w:r>
      <w:r>
        <w:rPr/>
        <w:t>芝��</w:t>
      </w:r>
      <w:r>
        <w:rPr/>
        <w:t>ò��</w:t>
      </w:r>
      <w:r>
        <w:rPr>
          <w:rtl w:val="true"/>
        </w:rPr>
        <w:t>ݝ</w:t>
      </w:r>
      <w:r>
        <w:rPr/>
        <w:t>�����</w:t>
      </w:r>
      <w:r>
        <w:rPr/>
        <w:t>菊��</w:t>
      </w:r>
      <w:r>
        <w:rPr/>
        <w:t>ф��̛��</w:t>
      </w:r>
      <w:r>
        <w:rPr/>
        <w:t>썉������</w:t>
      </w:r>
      <w:r>
        <w:rPr/>
        <w:t>ʋ���</w:t>
      </w:r>
      <w:r>
        <w:rPr>
          <w:rtl w:val="true"/>
        </w:rPr>
        <w:t>ۻ</w:t>
      </w:r>
      <w:r>
        <w:rPr/>
        <w:t>���������͋�</w:t>
      </w:r>
      <w:r>
        <w:rPr/>
        <w:t>阘�</w:t>
      </w:r>
      <w:r>
        <w:rPr/>
        <w:t>Ϛ���ɨ�</w:t>
      </w:r>
      <w:r>
        <w:rPr>
          <w:rtl w:val="true"/>
        </w:rPr>
        <w:t>ޗ</w:t>
      </w:r>
      <w:r>
        <w:rPr/>
        <w:t>�����</w:t>
      </w:r>
      <w:r>
        <w:rPr/>
        <w:t>Ǒ���������¶�Ԋ�������ϯ��̪��������Ɲ��Ͳ��Ѣ��������</w:t>
      </w:r>
      <w:r>
        <w:rPr/>
        <w:t>ؑ��</w:t>
      </w:r>
      <w:r>
        <w:rPr/>
        <w:t>Ҳ����</w:t>
      </w:r>
      <w:r>
        <w:rPr/>
        <w:t>֑</w:t>
      </w:r>
      <w:r>
        <w:rPr/>
        <w:t>˰���⧫��Ǥ�ʙ��</w:t>
      </w:r>
      <w:r>
        <w:rPr/>
        <w:t>轆����</w:t>
      </w:r>
      <w:r>
        <w:rPr/>
        <w:t>қ�������Ƃ�����ǡ�</w:t>
      </w:r>
      <w:r>
        <w:rPr/>
        <w:t>둰�</w:t>
      </w:r>
      <w:r>
        <w:rPr/>
        <w:t>˝����</w:t>
      </w:r>
      <w:r>
        <w:rPr/>
        <w:t>ޯ�</w:t>
      </w:r>
      <w:r>
        <w:rPr>
          <w:rtl w:val="true"/>
        </w:rPr>
        <w:t>׎</w:t>
      </w:r>
      <w:r>
        <w:rPr/>
        <w:t>���⇘��̛�</w:t>
      </w:r>
      <w:r>
        <w:rPr/>
        <w:t>ҷ�</w:t>
      </w:r>
      <w:r>
        <w:rPr>
          <w:rtl w:val="true"/>
        </w:rPr>
        <w:t>܋</w:t>
      </w:r>
      <w:r>
        <w:rPr/>
        <w:t>��</w:t>
      </w:r>
      <w:r>
        <w:rPr/>
        <w:t>ɬ��˵������͒�</w:t>
      </w:r>
      <w:r>
        <w:rPr/>
        <w:t>ׄ�����͋��</w:t>
      </w:r>
      <w:r>
        <w:rPr/>
        <w:t>խ��΀��Ά�ҵ������ɛ�</w:t>
      </w:r>
      <w:r>
        <w:rPr>
          <w:rtl w:val="true"/>
        </w:rPr>
        <w:t>ם</w:t>
      </w:r>
      <w:r>
        <w:rPr/>
        <w:t>��ۖ��</w:t>
      </w:r>
      <w:r>
        <w:rPr/>
        <w:t>눤�</w:t>
      </w:r>
      <w:r>
        <w:rPr/>
        <w:t>ϯ�����ѐ������������Ա���̞�э��</w:t>
      </w:r>
      <w:r>
        <w:rPr/>
        <w:t>醙��</w:t>
      </w:r>
      <w:r>
        <w:rPr/>
        <w:t>Ս�њ��͒��˪��</w:t>
      </w:r>
      <w:r>
        <w:rPr/>
        <w:t>ؗ�</w:t>
      </w:r>
      <w:r>
        <w:rPr>
          <w:rtl w:val="true"/>
        </w:rPr>
        <w:t>ۍ���ޝ�ܕ���ݭ��މ���</w:t>
      </w:r>
      <w:r>
        <w:rPr>
          <w:rtl w:val="true"/>
        </w:rPr>
        <w:t>˾�</w:t>
      </w:r>
      <w:r>
        <w:rPr>
          <w:rtl w:val="true"/>
        </w:rPr>
        <w:t>ܩ</w:t>
      </w:r>
      <w:r>
        <w:rPr/>
        <w:t>���</w:t>
      </w:r>
      <w:r>
        <w:rPr/>
        <w:t>Ѥ��ϯ��ћ�</w:t>
      </w:r>
      <w:r>
        <w:rPr/>
        <w:t>귾����������⦈�����</w:t>
      </w:r>
      <w:r>
        <w:rPr/>
        <w:t>ǆ�</w:t>
      </w:r>
      <w:r>
        <w:rPr/>
        <w:t>ꩡ�</w:t>
      </w:r>
      <w:r>
        <w:rPr/>
        <w:t>Α��</w:t>
      </w:r>
      <w:r>
        <w:rPr>
          <w:rtl w:val="true"/>
        </w:rPr>
        <w:t>ܩ</w:t>
      </w:r>
      <w:r>
        <w:rPr/>
        <w:t>��</w:t>
      </w:r>
      <w:r>
        <w:rPr/>
        <w:t>ӗ��</w:t>
      </w:r>
      <w:r>
        <w:rPr>
          <w:rtl w:val="true"/>
        </w:rPr>
        <w:t>ܪ</w:t>
      </w:r>
      <w:r>
        <w:rPr/>
        <w:t>���</w:t>
      </w:r>
      <w:r>
        <w:rPr/>
        <w:t>З�������򋿸�Ω��ұ��ȟ����æ����Չ���</w:t>
      </w:r>
      <w:r>
        <w:rPr/>
        <w:t>㋾�ꊲ���</w:t>
      </w:r>
      <w:r>
        <w:rPr/>
        <w:t>դ�</w:t>
      </w:r>
      <w:r>
        <w:rPr/>
        <w:t>ܼ��</w:t>
      </w:r>
      <w:r>
        <w:rPr/>
        <w:t>Ԥ��˸�</w:t>
      </w:r>
      <w:r>
        <w:rPr/>
        <w:t>ٌ</w:t>
      </w:r>
      <w:r>
        <w:rPr/>
        <w:t>Ʉ�</w:t>
      </w:r>
      <w:r>
        <w:rPr/>
        <w:t>۬������������</w:t>
      </w:r>
      <w:r>
        <w:rPr/>
        <w:t>ɸ</w:t>
      </w:r>
      <w:r>
        <w:rPr>
          <w:rtl w:val="true"/>
        </w:rPr>
        <w:t>ב</w:t>
      </w:r>
      <w:r>
        <w:rPr/>
        <w:t>Ȟ�ȏ��҆�����Σ��</w:t>
      </w:r>
      <w:r>
        <w:rPr/>
        <w:t>༎��ִ����ⓓ�۰��</w:t>
      </w:r>
      <w:r>
        <w:rPr/>
        <w:t>Ȏ�ϵ���ʔ��</w:t>
      </w:r>
      <w:r>
        <w:rPr>
          <w:rtl w:val="true"/>
        </w:rPr>
        <w:t>׉</w:t>
      </w:r>
      <w:r>
        <w:rPr/>
        <w:t>���</w:t>
      </w:r>
      <w:r>
        <w:rPr/>
        <w:t>ѓ�ó�������ǅ�</w:t>
      </w:r>
      <w:r>
        <w:rPr/>
        <w:t>뮏</w:t>
      </w:r>
      <w:r>
        <w:rPr>
          <w:rtl w:val="true"/>
        </w:rPr>
        <w:t>ݎ</w:t>
      </w:r>
      <w:r>
        <w:rPr/>
        <w:t>Ș���������</w:t>
      </w:r>
      <w:r>
        <w:rPr/>
        <w:t>鄝�</w:t>
      </w:r>
      <w:r>
        <w:rPr>
          <w:rtl w:val="true"/>
        </w:rPr>
        <w:t>ބ</w:t>
      </w:r>
      <w:r>
        <w:rPr/>
        <w:t>��ֶ����������̍������</w:t>
      </w:r>
      <w:r>
        <w:rPr/>
        <w:t>÷��Ӥ������</w:t>
      </w:r>
      <w:r>
        <w:rPr/>
        <w:t>ޭ��</w:t>
      </w:r>
      <w:r>
        <w:rPr/>
        <w:t>뫨��͟�</w:t>
      </w:r>
      <w:r>
        <w:rPr/>
        <w:t>ۙ������ׄ��</w:t>
      </w:r>
      <w:r>
        <w:rPr>
          <w:rtl w:val="true"/>
        </w:rPr>
        <w:t>ܘ</w:t>
      </w:r>
      <w:r>
        <w:rPr/>
        <w:t>���</w:t>
      </w:r>
      <w:r>
        <w:rPr/>
        <w:t>Ƚ��̥���α���</w:t>
      </w:r>
      <w:r>
        <w:rPr/>
        <w:t>鴫�</w:t>
      </w:r>
      <w:r>
        <w:rPr/>
        <w:t>˘�������������⋩�</w:t>
      </w:r>
      <w:r>
        <w:rPr>
          <w:rtl w:val="true"/>
        </w:rPr>
        <w:t>ޤ</w:t>
      </w:r>
      <w:r>
        <w:rPr/>
        <w:t>��</w:t>
      </w:r>
      <w:r>
        <w:rPr/>
        <w:t>����ɦ��Г��̕���Ʀ��ш�����󕊺�˲��</w:t>
      </w:r>
      <w:r>
        <w:rPr>
          <w:rtl w:val="true"/>
        </w:rPr>
        <w:t>ج</w:t>
      </w:r>
      <w:r>
        <w:rPr/>
        <w:t>��</w:t>
      </w:r>
      <w:r>
        <w:rPr/>
        <w:t>ȃ��̏�������������Ȃ�</w:t>
      </w:r>
      <w:r>
        <w:rPr>
          <w:rtl w:val="true"/>
        </w:rPr>
        <w:t>ﲄ</w:t>
      </w:r>
      <w:r>
        <w:rPr/>
        <w:t>�����</w:t>
      </w:r>
      <w:r>
        <w:rPr/>
        <w:t>Ώ���������̜��␦�����γ���ǭ�</w:t>
      </w:r>
      <w:r>
        <w:rPr>
          <w:rtl w:val="true"/>
        </w:rPr>
        <w:t>ߵ</w:t>
      </w:r>
      <w:r>
        <w:rPr/>
        <w:t>��݉��</w:t>
      </w:r>
      <w:r>
        <w:rPr/>
        <w:t>윟�</w:t>
      </w:r>
      <w:r>
        <w:rPr/>
        <w:t>͵�����˚�÷���������ɪ�ӂ����̧�Һ������</w:t>
      </w:r>
      <w:r>
        <w:rPr/>
        <w:t>ఘ</w:t>
      </w:r>
      <w:r>
        <w:rPr/>
        <w:t>肑����</w:t>
      </w:r>
      <w:r>
        <w:rPr/>
        <w:t>۪������</w:t>
      </w:r>
      <w:r>
        <w:rPr/>
        <w:t>ƍȂ������˿�����ά���ճ��ˏ���˧������ν��Ѥ�̋����</w:t>
      </w:r>
      <w:r>
        <w:rPr>
          <w:rtl w:val="true"/>
        </w:rPr>
        <w:t>ޗ</w:t>
      </w:r>
      <w:r>
        <w:rPr/>
        <w:t>���</w:t>
      </w:r>
      <w:r>
        <w:rPr/>
        <w:t>ɟ�ҍ��Ϭ��՜��ԉ�Ǝ����ɲ�</w:t>
      </w:r>
      <w:r>
        <w:rPr/>
        <w:t>턮�</w:t>
      </w:r>
      <w:r>
        <w:rPr>
          <w:rtl w:val="true"/>
        </w:rPr>
        <w:t>ݍ��ۺ</w:t>
      </w:r>
      <w:r>
        <w:rPr/>
        <w:t>��</w:t>
      </w:r>
      <w:r>
        <w:rPr/>
        <w:t>ԍ�������Έ���ѝ�͒��</w:t>
      </w:r>
      <w:r>
        <w:rPr/>
        <w:t>ꌈ���畛�����</w:t>
      </w:r>
      <w:r>
        <w:rPr/>
        <w:t>٬</w:t>
      </w:r>
      <w:r>
        <w:rPr/>
        <w:t>��ୋ���</w:t>
      </w:r>
      <w:r>
        <w:rPr/>
        <w:t>Α����ɒ�</w:t>
      </w:r>
      <w:r>
        <w:rPr/>
        <w:t>ꪃ�</w:t>
      </w:r>
      <w:r>
        <w:rPr/>
        <w:t>ϳ���</w:t>
      </w:r>
      <w:r>
        <w:rPr>
          <w:rtl w:val="true"/>
        </w:rPr>
        <w:t>׃</w:t>
      </w:r>
      <w:r>
        <w:rPr/>
        <w:t>����</w:t>
      </w:r>
      <w:r>
        <w:rPr/>
        <w:t>»����������Ț�Ϯ�̍��򕐄</w:t>
      </w:r>
      <w:r>
        <w:rPr/>
        <w:t>؉����͛�⋡�����</w:t>
      </w:r>
      <w:r>
        <w:rPr/>
        <w:t>ս�����ȭ���΍���������Ǐ�����ɏǤ��ȉ���</w:t>
      </w:r>
      <w:r>
        <w:rPr/>
        <w:t>麢����⏛�驟����</w:t>
      </w:r>
      <w:r>
        <w:rPr/>
        <w:t>΢�˺���Ѳ�</w:t>
      </w:r>
      <w:r>
        <w:rPr/>
        <w:t>꿓�</w:t>
      </w:r>
      <w:r>
        <w:rPr/>
        <w:t>ʑ��զ��̻����ɑ��</w:t>
      </w:r>
      <w:r>
        <w:rPr>
          <w:rtl w:val="true"/>
        </w:rPr>
        <w:t>خ�߂</w:t>
      </w:r>
      <w:r>
        <w:rPr/>
        <w:t>�����</w:t>
      </w:r>
      <w:r>
        <w:rPr/>
        <w:t>ʃ�����</w:t>
      </w:r>
      <w:r>
        <w:rPr>
          <w:rtl w:val="true"/>
        </w:rPr>
        <w:t>ז</w:t>
      </w:r>
      <w:r>
        <w:rPr/>
        <w:t>���̂��</w:t>
      </w:r>
      <w:r>
        <w:rPr/>
        <w:t>ɋ�������</w:t>
      </w:r>
      <w:r>
        <w:rPr>
          <w:rtl w:val="true"/>
        </w:rPr>
        <w:t>׫</w:t>
      </w:r>
      <w:r>
        <w:rPr/>
        <w:t>��߸��</w:t>
      </w:r>
      <w:r>
        <w:rPr/>
        <w:t>ｻ����</w:t>
      </w:r>
      <w:r>
        <w:rPr/>
        <w:t>ՂƎ���ҙ��ѿ����ծ��</w:t>
      </w:r>
      <w:r>
        <w:rPr>
          <w:rtl w:val="true"/>
        </w:rPr>
        <w:t>߇��ۆ</w:t>
      </w:r>
      <w:r>
        <w:rPr/>
        <w:t>�������</w:t>
      </w:r>
      <w:r>
        <w:rPr/>
        <w:t>ԟ���ǈ</w:t>
      </w:r>
      <w:r>
        <w:rPr/>
        <w:t>퉋��̉������</w:t>
      </w:r>
      <w:r>
        <w:rPr/>
        <w:t>˩��Ϟ��ǲ�ɬ��ʆ�͂����</w:t>
      </w:r>
      <w:r>
        <w:rPr/>
        <w:t>ꘁ��</w:t>
      </w:r>
      <w:r>
        <w:rPr/>
        <w:t>ȯ�󆫏���͏���ϴ��</w:t>
      </w:r>
      <w:r>
        <w:rPr>
          <w:rtl w:val="true"/>
        </w:rPr>
        <w:t>غ</w:t>
      </w:r>
      <w:r>
        <w:rPr/>
        <w:t>���</w:t>
      </w:r>
      <w:r>
        <w:rPr/>
        <w:t>Ȩ�ʎ���</w:t>
      </w:r>
      <w:r>
        <w:rPr/>
        <w:t>쪋�</w:t>
      </w:r>
      <w:r>
        <w:rPr>
          <w:rtl w:val="true"/>
        </w:rPr>
        <w:t>ﺥ</w:t>
      </w:r>
      <w:r>
        <w:rPr/>
        <w:t>�</w:t>
      </w:r>
      <w:r>
        <w:rPr/>
        <w:t>ƫ�</w:t>
      </w:r>
      <w:r>
        <w:rPr/>
        <w:t>荥�����</w:t>
      </w:r>
      <w:r>
        <w:rPr/>
        <w:t>ҋ������ʃ�����§�</w:t>
      </w:r>
      <w:r>
        <w:rPr>
          <w:rtl w:val="true"/>
        </w:rPr>
        <w:t>ߺ</w:t>
      </w:r>
      <w:r>
        <w:rPr/>
        <w:t>��</w:t>
      </w:r>
      <w:r>
        <w:rPr/>
        <w:t>ʐ��ѱ������</w:t>
      </w:r>
      <w:r>
        <w:rPr>
          <w:rtl w:val="true"/>
        </w:rPr>
        <w:t>ض</w:t>
      </w:r>
      <w:r>
        <w:rPr/>
        <w:t>��</w:t>
      </w:r>
      <w:r>
        <w:rPr/>
        <w:t>ҙ��</w:t>
      </w:r>
      <w:r>
        <w:rPr/>
        <w:t>﫼핱��</w:t>
      </w:r>
      <w:r>
        <w:rPr/>
        <w:t>Β��ѓ���̦���</w:t>
      </w:r>
      <w:r>
        <w:rPr>
          <w:rtl w:val="true"/>
        </w:rPr>
        <w:t>ڋ������̸�׍</w:t>
      </w:r>
      <w:r>
        <w:rPr/>
        <w:t>���</w:t>
      </w:r>
      <w:r>
        <w:rPr/>
        <w:t>Ȭ��ʰ���ɺ��</w:t>
      </w:r>
      <w:r>
        <w:rPr/>
        <w:t>蒋����</w:t>
      </w:r>
      <w:r>
        <w:rPr/>
        <w:t>ǻ��̓�</w:t>
      </w:r>
      <w:r>
        <w:rPr/>
        <w:t>鉹���</w:t>
      </w:r>
      <w:r>
        <w:rPr/>
        <w:t>ӷ��</w:t>
      </w:r>
      <w:r>
        <w:rPr>
          <w:rtl w:val="true"/>
        </w:rPr>
        <w:t>֐</w:t>
      </w:r>
      <w:r>
        <w:rPr/>
        <w:t>�����</w:t>
      </w:r>
      <w:r>
        <w:rPr/>
        <w:t>ξ�</w:t>
      </w:r>
      <w:r>
        <w:rPr>
          <w:rtl w:val="true"/>
        </w:rPr>
        <w:t>؝</w:t>
      </w:r>
      <w:r>
        <w:rPr/>
        <w:t>��</w:t>
      </w:r>
      <w:r>
        <w:rPr/>
        <w:t>ʩ�н��ă���Ԭ��������ȿ��</w:t>
      </w:r>
      <w:r>
        <w:rPr/>
        <w:t>ۗ��ֺ�����</w:t>
      </w:r>
      <w:r>
        <w:rPr/>
        <w:t>Α���Ư�������Ñ���φ�˙���������</w:t>
      </w:r>
      <w:r>
        <w:rPr/>
        <w:t>쿍</w:t>
      </w:r>
      <w:r>
        <w:rPr>
          <w:rtl w:val="true"/>
        </w:rPr>
        <w:t>ߕ</w:t>
      </w:r>
      <w:r>
        <w:rPr/>
        <w:t>�����୾��������</w:t>
      </w:r>
      <w:r>
        <w:rPr/>
        <w:t>Ώ��</w:t>
      </w:r>
      <w:r>
        <w:rPr/>
        <w:t>֚��ٗ���</w:t>
      </w:r>
      <w:r>
        <w:rPr/>
        <w:t>혲�</w:t>
      </w:r>
      <w:r>
        <w:rPr>
          <w:rtl w:val="true"/>
        </w:rPr>
        <w:t>ݨ</w:t>
      </w:r>
      <w:r>
        <w:rPr/>
        <w:t>���</w:t>
      </w:r>
      <w:r>
        <w:rPr/>
        <w:t>ɂЏ���Ú���Щ��ҝ�����</w:t>
      </w:r>
      <w:r>
        <w:rPr>
          <w:rtl w:val="true"/>
        </w:rPr>
        <w:t>݌</w:t>
      </w:r>
      <w:r>
        <w:rPr/>
        <w:t>��</w:t>
      </w:r>
      <w:r>
        <w:rPr/>
        <w:t>㓳����</w:t>
      </w:r>
      <w:r>
        <w:rPr/>
        <w:t>ʎ��Ⓗ��Ι�Ϸ������������դ��°��������χ�ղ��</w:t>
      </w:r>
      <w:r>
        <w:rPr/>
        <w:t>ַ�</w:t>
      </w:r>
      <w:r>
        <w:rPr/>
        <w:t>掻����</w:t>
      </w:r>
      <w:r>
        <w:rPr>
          <w:rtl w:val="true"/>
        </w:rPr>
        <w:t>ߝ</w:t>
      </w:r>
      <w:r>
        <w:rPr/>
        <w:t>���͚�̶����</w:t>
      </w:r>
      <w:r>
        <w:rPr/>
        <w:t>Ȕ�ʩ��֊��ͺ���Ʈ�Ԗ���</w:t>
      </w:r>
      <w:r>
        <w:rPr>
          <w:rtl w:val="true"/>
        </w:rPr>
        <w:t>ۈ</w:t>
      </w:r>
      <w:r>
        <w:rPr/>
        <w:t>���</w:t>
      </w:r>
      <w:r>
        <w:rPr/>
        <w:t>ҧ���шǲ������</w:t>
      </w:r>
      <w:r>
        <w:rPr/>
        <w:t>눒��</w:t>
      </w:r>
      <w:r>
        <w:rPr/>
        <w:t>ǧ����ӹ��Φ��</w:t>
      </w:r>
      <w:r>
        <w:rPr>
          <w:rtl w:val="true"/>
        </w:rPr>
        <w:t>״</w:t>
      </w:r>
      <w:r>
        <w:rPr/>
        <w:t>��������</w:t>
      </w:r>
      <w:r>
        <w:rPr/>
        <w:t>՞���ү�����ƌ�</w:t>
      </w:r>
      <w:r>
        <w:rPr>
          <w:rtl w:val="true"/>
        </w:rPr>
        <w:t>׊</w:t>
      </w:r>
      <w:r>
        <w:rPr/>
        <w:t>���</w:t>
      </w:r>
      <w:r>
        <w:rPr/>
        <w:t>Ճ���ꮿ�����</w:t>
      </w:r>
      <w:r>
        <w:rPr/>
        <w:t>谛������</w:t>
      </w:r>
      <w:r>
        <w:rPr>
          <w:rtl w:val="true"/>
        </w:rPr>
        <w:t>ܮ</w:t>
      </w:r>
      <w:r>
        <w:rPr/>
        <w:t>��</w:t>
      </w:r>
      <w:r>
        <w:rPr/>
        <w:t>㕏�℣���</w:t>
      </w:r>
      <w:r>
        <w:rPr/>
        <w:t>Ȏ�������ʧ��Ϭ����</w:t>
      </w:r>
      <w:r>
        <w:rPr/>
        <w:t>靖�</w:t>
      </w:r>
      <w:r>
        <w:rPr/>
        <w:t>Λ�����</w:t>
      </w:r>
      <w:r>
        <w:rPr/>
        <w:t>ꪩ�</w:t>
      </w:r>
      <w:r>
        <w:rPr/>
        <w:t>˚�Ⱦ�д����������</w:t>
      </w:r>
      <w:r>
        <w:rPr>
          <w:rtl w:val="true"/>
        </w:rPr>
        <w:t>ۮ</w:t>
      </w:r>
      <w:r>
        <w:rPr/>
        <w:t>���</w:t>
      </w:r>
      <w:r>
        <w:rPr/>
        <w:t>ǐ���</w:t>
      </w:r>
      <w:r>
        <w:rPr/>
        <w:t>㐢��</w:t>
      </w:r>
      <w:r>
        <w:rPr/>
        <w:t>Ϗ�ᕏ���Ե��ΐ��Ӗ��̶��ϻ��¸���</w:t>
      </w:r>
      <w:r>
        <w:rPr/>
        <w:t>镼�����</w:t>
      </w:r>
      <w:r>
        <w:rPr>
          <w:rtl w:val="true"/>
        </w:rPr>
        <w:t>׈</w:t>
      </w:r>
      <w:r>
        <w:rPr/>
        <w:t>ȯ�¤����ʫ��</w:t>
      </w:r>
      <w:r>
        <w:rPr/>
        <w:t>ّ�����֓�������̑����������</w:t>
      </w:r>
      <w:r>
        <w:rPr/>
        <w:t>곃��</w:t>
      </w:r>
      <w:r>
        <w:rPr/>
        <w:t>π���</w:t>
      </w:r>
      <w:r>
        <w:rPr/>
        <w:t>ܼ��</w:t>
      </w:r>
      <w:r>
        <w:rPr>
          <w:rtl w:val="true"/>
        </w:rPr>
        <w:t>ݧ</w:t>
      </w:r>
      <w:r>
        <w:rPr/>
        <w:t>��ٰ�����</w:t>
      </w:r>
      <w:r>
        <w:rPr>
          <w:rtl w:val="true"/>
        </w:rPr>
        <w:t>݋�͂��؍</w:t>
      </w:r>
      <w:r>
        <w:rPr/>
        <w:t>Ѩ��Ў�����̿��</w:t>
      </w:r>
      <w:r>
        <w:rPr/>
        <w:t>㚹�</w:t>
      </w:r>
      <w:r>
        <w:rPr/>
        <w:t>ɿ����</w:t>
      </w:r>
      <w:r>
        <w:rPr/>
        <w:t>ꓩ�����</w:t>
      </w:r>
      <w:r>
        <w:rPr/>
        <w:t>ɩ���Ɇ���𮲆��˰������ӏ�</w:t>
      </w:r>
      <w:r>
        <w:rPr>
          <w:rtl w:val="true"/>
        </w:rPr>
        <w:t>ق�����������������؟������܋</w:t>
      </w:r>
      <w:r>
        <w:rPr/>
        <w:t>��৹��</w:t>
      </w:r>
      <w:r>
        <w:rPr/>
        <w:t>Ϻ��ȣ�ɘ��ϊ���˕��»�#�#?����ƠL��]h(</w:t>
      </w:r>
      <w:r>
        <w:rPr/>
        <w:t>賴�</w:t>
      </w:r>
      <w:r>
        <w:rPr/>
        <w:t>Oj���H��~#�v���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֞�</w:t>
      </w:r>
      <w:r>
        <w:rPr/>
        <w:t>EQ� 1.B���ë�8�#Ǫ=�Ȑ�##���</w:t>
      </w:r>
      <w:r>
        <w:rPr>
          <w:rtl w:val="true"/>
        </w:rPr>
        <w:t>נ</w:t>
      </w:r>
      <w:r>
        <w:rPr/>
        <w:t>L�$H�:K�m�A#���H�7��~�</w:t>
      </w:r>
      <w:r>
        <w:rPr>
          <w:rtl w:val="true"/>
        </w:rPr>
        <w:t>ځ</w:t>
      </w:r>
      <w:r>
        <w:rPr/>
        <w:t>##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ֵ���</w:t>
      </w:r>
      <w:r>
        <w:rPr/>
        <w:t>J�s�#2��Ë�8�`�1#��`�Ik���ϠL���_���|�����H�[(��/#%�˜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ݙ</w:t>
      </w:r>
      <w:r>
        <w:rPr/>
        <w:t>#�o��a�J��Õ�8��j���U�r�F���ϠL�����A��j9����H�0C�!�!V#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�</w:t>
      </w:r>
      <w:r>
        <w:rPr>
          <w:rtl w:val="true"/>
        </w:rPr>
        <w:t>ߤ</w:t>
      </w:r>
      <w:r>
        <w:rPr/>
        <w:t>�</w:t>
      </w:r>
      <w:r>
        <w:rPr/>
        <w:t>l#���È�8��!(�&gt;t#O*���ӠL�f]A�#�9��\���H�D�c��#�N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'���I����Ô�8�k�:`�#1��#���РL�#�+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܄</w:t>
      </w:r>
      <w:r>
        <w:rPr/>
        <w:t>���</w:t>
      </w:r>
      <w:r>
        <w:rPr/>
        <w:t>&gt;���H��</w:t>
      </w:r>
    </w:p>
    <w:p>
      <w:pPr>
        <w:pStyle w:val="PreformattedText"/>
        <w:bidi w:val="0"/>
        <w:jc w:val="left"/>
        <w:rPr/>
      </w:pPr>
      <w:r>
        <w:rPr/>
        <w:t>8ql#�;9,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D##h�]A���Õ�8�#%���l�N�</w:t>
      </w:r>
      <w:r>
        <w:rPr>
          <w:rtl w:val="true"/>
        </w:rPr>
        <w:t>ۏ</w:t>
      </w:r>
      <w:r>
        <w:rPr/>
        <w:t>��</w:t>
      </w:r>
      <w:r>
        <w:rPr/>
        <w:t>ӠL����#n*�BY&amp;���H��Oh�7� #�#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x�A��##��×�8��#����co�����ѠL���CO*&lt;</w:t>
      </w:r>
      <w:r>
        <w:rPr>
          <w:rtl w:val="true"/>
        </w:rPr>
        <w:t>ݯ</w:t>
      </w:r>
      <w:r>
        <w:rPr/>
        <w:t>�����</w:t>
      </w:r>
      <w:r>
        <w:rPr/>
        <w:t>H�d0=j8��#�B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H#˫#��Ñ�8���z��#�#����</w:t>
      </w:r>
      <w:r>
        <w:rPr/>
        <w:t>֠</w:t>
      </w:r>
      <w:r>
        <w:rPr/>
        <w:t>L��F�f�Q))"0���H��_��#�j@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F#;6�&amp;#��Ê�8���_ҟ�#�#k���ΠL�OO�V�y�eh������H�@#�+�G��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'</w:t>
      </w:r>
      <w:r>
        <w:rPr>
          <w:rtl w:val="true"/>
        </w:rPr>
        <w:t>ކ</w:t>
      </w:r>
      <w:r>
        <w:rPr/>
        <w:t>G1i��Ë�8��&lt;��r�w�v���̠L�c�F%#�6�)������H���n�V#Ӽ�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4&amp;��P3���È�8�l��L�}D�#ǋ��ϠL�W��]I;��������H�##vy���q</w:t>
        <w:br/>
        <w:t>A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ֿ</w:t>
      </w:r>
      <w:r>
        <w:rPr/>
        <w:t>`ư���/i#��È�8�#"5*���Ma���̠L���w�&gt;�##z����H�</w:t>
      </w:r>
      <w:r>
        <w:rPr/>
        <w:t>랣�</w:t>
      </w:r>
      <w:r>
        <w:rPr/>
        <w:t>~p���H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,�Y#�8v ��È�8��9�!��#�-����̠L�#�R�ǵ#�#����H�0G1#�&amp;�K�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d��Ë�8�:&amp;�Ly&gt;##Py���ѠL�И��Kx��&lt;����H��I#S.W�3�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  <w:br/>
        <w:t>du�ѽ�I��Ë�8�Dd#���-�</w:t>
        <w:tab/>
        <w:t>���</w:t>
      </w:r>
      <w:r>
        <w:rPr/>
        <w:t>٠</w:t>
      </w:r>
      <w:r>
        <w:rPr/>
        <w:t>L��~</w:t>
      </w:r>
      <w:r>
        <w:rPr>
          <w:rtl w:val="true"/>
        </w:rPr>
        <w:t>ܝ</w:t>
      </w:r>
      <w:r>
        <w:rPr/>
        <w:t>�</w:t>
      </w:r>
      <w:r>
        <w:rPr/>
        <w:t>#̌#�×���H⯋|i�Q[</w:t>
      </w:r>
      <w:r>
        <w:rPr/>
        <w:t>廐�</w:t>
      </w:r>
      <w:r>
        <w:rPr/>
        <w:t>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#r���p��É�8��Z�k5;J�e^���ϠL�#�&amp;�F��������H�T#ӷ�?�##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&amp;�#�˙��È�8�##d�|_�P��</w:t>
      </w:r>
      <w:r>
        <w:rPr>
          <w:rtl w:val="true"/>
        </w:rPr>
        <w:t>נ</w:t>
      </w:r>
      <w:r>
        <w:rPr/>
        <w:t>L��ʦ���Q?4����H��#V�[7�$d#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V�#�˲����Ñ�8�aq*.t�r2�µ��ՠL��v�f��</w:t>
        <w:tab/>
        <w:t>�r/����H��IO�#�U#�z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֙</w:t>
      </w:r>
      <w:r>
        <w:rPr/>
        <w:t>r�#���Z�j��Ë�8���G8ѝ�E�k���ϠL��[�ADdrtb�Ɨ���H��{Wq</w:t>
      </w:r>
      <w:r>
        <w:rPr>
          <w:rtl w:val="true"/>
        </w:rPr>
        <w:t>ۥ</w:t>
      </w:r>
      <w:r>
        <w:rPr/>
        <w:t>(�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֣</w:t>
      </w:r>
      <w:r>
        <w:rPr/>
        <w:t>#</w:t>
      </w:r>
      <w:r>
        <w:rPr/>
        <w:t>۶</w:t>
      </w:r>
      <w:r>
        <w:rPr/>
        <w:t>#�?}q���Ë�8�"�=#����#���̠L��c7pc|�K#1Ɨ���H�Q�njh=U��I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cqD(##0j��È�8�;^q#&amp;�S��y���̠L���K�^I`|�Ǘ���H�M�{�J��S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ֺ�</w:t>
      </w:r>
      <w:r>
        <w:rPr/>
        <w:t>u�_�#!6���È�8�\�#���;T�����̠L�</w:t>
        <w:tab/>
        <w:t>�)�m#� -�Ǘ���H�]uQ9(�#�#|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ÝI�#��Ë�8�.Tt���7�#����ϠL�#�#���9�m�ė���H�vV'$�,�Pm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֖�</w:t>
      </w:r>
      <w:r>
        <w:rPr/>
        <w:t>ʞ���#?Ӆ�È�8�ց��#��c#����</w:t>
      </w:r>
      <w:r>
        <w:rPr/>
        <w:t>۠</w:t>
      </w:r>
      <w:r>
        <w:rPr/>
        <w:t>L�8�¨�E</w:t>
      </w:r>
      <w:r>
        <w:rPr>
          <w:rtl w:val="true"/>
        </w:rPr>
        <w:t>أ</w:t>
      </w:r>
      <w:r>
        <w:rPr/>
        <w:t>R�ŗ���H���!�_��lN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֔�</w:t>
      </w:r>
      <w:r>
        <w:rPr/>
        <w:t>6Q�J#</w:t>
      </w:r>
      <w:r>
        <w:rPr>
          <w:rtl w:val="true"/>
        </w:rPr>
        <w:t>ݽ</w:t>
      </w:r>
      <w:r>
        <w:rPr/>
        <w:t>e��È�8�6��n�s�$Y���ʠL���&gt;U��*r�Wŗ���H�S�X�#L��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�QV�g���Ö�8��C�c%z�PJ#���ҠL�#y#�Ʌ���#ʗ���H�l��-&lt;#y#�3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׍</w:t>
      </w:r>
      <w:r>
        <w:rPr/>
        <w:t>@d���#��Ó�8��#����'5#��Ǻ�L��$d#�#BҦj˗���H�!�#</w:t>
      </w:r>
      <w:r>
        <w:rPr/>
        <w:t>ᬋ</w:t>
      </w:r>
      <w:r>
        <w:rPr/>
        <w:t>j</w:t>
      </w:r>
      <w:r>
        <w:rPr>
          <w:rtl w:val="true"/>
        </w:rPr>
        <w:t>ܡ</w:t>
      </w:r>
      <w:r>
        <w:rPr/>
        <w:t>��</w:t>
      </w:r>
      <w:r>
        <w:rPr/>
        <w:t>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˵3#�{#���Ñ�8��L@#uG�=�#���͠L��i�ɟ�Csȗ���H�#3^��#�R1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֘��</w:t>
      </w:r>
      <w:r>
        <w:rPr/>
        <w:t>DD#�����Ë�8��,6�+g_h#</w:t>
      </w:r>
      <w:r>
        <w:rPr/>
        <w:t>罓�͠</w:t>
      </w:r>
      <w:r>
        <w:rPr/>
        <w:t>L�hb�� #�@��ɗ���H�2��^� I�n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#�7N~��#��È�8����</w:t>
      </w:r>
      <w:r>
        <w:rPr/>
        <w:t>︾��</w:t>
      </w:r>
      <w:r>
        <w:rPr/>
        <w:t>,����ϠL�X�#��eA��Η���H�|�b%M��A9U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@o#r⩜'v��Ê�8�S�&gt;|���#�#���̠L�d�1@#�??#XΗ���H�#�ytR��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A���Ë�8���1a��` ɻ��РL�&amp;�μ��x�s$ϗ���H�Hp9"#h�c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3�!u��ƌ�Î�8��%�^8#έƸ��ϠL���#�����[�̗���H�Vz��d�#w"l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m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Õ�8�L�O�,#�&amp;:@���ѠL�9���7���͗���H�)F����#�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���љH��Ý�8�#ay*#�s�ϔ���ʠL��m�r�#�җ���H��#c���M�}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ֽ��</w:t>
      </w:r>
      <w:r>
        <w:rPr/>
        <w:t>c��#�</w:t>
        <w:br/>
        <w:t>b��Ë�8���.cÛ�N+u���ΠL���&amp;�8�LZ�Wҗ���H��##�C�^G+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m`�X#6����Î�8��#�</w:t>
      </w:r>
    </w:p>
    <w:p>
      <w:pPr>
        <w:pStyle w:val="PreformattedText"/>
        <w:bidi w:val="0"/>
        <w:jc w:val="left"/>
        <w:rPr/>
      </w:pPr>
      <w:r>
        <w:rPr/>
        <w:t>#�~�^(���ՠL�B��TE##��~ӗ���H�d"[*�&amp;eͲ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ց�\3#�G����Ô�8��]hX!�J#�</w:t>
      </w:r>
      <w:r>
        <w:rPr>
          <w:rtl w:val="true"/>
        </w:rPr>
        <w:t>ߤ</w:t>
      </w:r>
      <w:r>
        <w:rPr/>
        <w:t>��</w:t>
      </w:r>
      <w:r>
        <w:rPr/>
        <w:t>РL���^���:�З���H�)#HSnj��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x#ND��Bh���È�8�#���p�u�#C���̠L�y�k##�ɟ3�ї���H�</w:t>
        <w:tab/>
        <w:t>�#8���Y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[#�#�^�CH��È�8��p#o#ZU�'t���̠L��#��;w�o/�</w:t>
      </w:r>
      <w:r>
        <w:rPr/>
        <w:t>֗���</w:t>
      </w:r>
      <w:r>
        <w:rPr/>
        <w:t>H⦦T����</w:t>
      </w:r>
      <w:r>
        <w:rPr/>
        <w:t>ֱ�</w:t>
      </w:r>
      <w:r>
        <w:rPr/>
        <w:t>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��4k51XF��É�8�����tmw�#_���ϠL����</w:t>
        <w:tab/>
        <w:t>#��Ǧ�</w:t>
      </w:r>
      <w:r>
        <w:rPr>
          <w:rtl w:val="true"/>
        </w:rPr>
        <w:t>ח</w:t>
      </w:r>
      <w:r>
        <w:rPr/>
        <w:t>���</w:t>
      </w:r>
      <w:r>
        <w:rPr/>
        <w:t>H��#@#��$�+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���5�D��É�8�B#����V</w:t>
      </w:r>
      <w:r>
        <w:rPr>
          <w:rtl w:val="true"/>
        </w:rPr>
        <w:t>ں</w:t>
      </w:r>
      <w:r>
        <w:rPr/>
        <w:t>)���͠L��a�S#�F@g�ԗ���H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��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,C�ӧt���×�8�χb��M�#3���ΠL�</w:t>
      </w:r>
      <w:r>
        <w:rPr>
          <w:rtl w:val="true"/>
        </w:rPr>
        <w:t>ګ</w:t>
      </w:r>
      <w:r>
        <w:rPr/>
        <w:t>X##�6=�#ԗ���H�]MQ��#8��#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ό#-��J���Ö�8��##FnI��$#���ԠL�[MW��Krs�F՗���H��#��n#�e&gt;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%#9����(���É�8�#�uɻ7#-�#���͠L�</w:t>
      </w:r>
      <w:r>
        <w:rPr/>
        <w:t>싁</w:t>
      </w:r>
      <w:r>
        <w:rPr/>
        <w:t>+&amp;���</w:t>
        <w:br/>
      </w:r>
      <w:r>
        <w:rPr>
          <w:rtl w:val="true"/>
        </w:rPr>
        <w:t>ڗ</w:t>
      </w:r>
      <w:r>
        <w:rPr/>
        <w:t>���</w:t>
      </w:r>
      <w:r>
        <w:rPr/>
        <w:t>H�</w:t>
        <w:br/>
      </w:r>
      <w:r>
        <w:rPr>
          <w:rtl w:val="true"/>
        </w:rPr>
        <w:t>ދ</w:t>
      </w:r>
      <w:r>
        <w:rPr>
          <w:rtl w:val="true"/>
        </w:rPr>
        <w:t>=</w:t>
      </w:r>
      <w:r>
        <w:rPr/>
        <w:t>1</w:t>
      </w:r>
      <w:r>
        <w:rPr/>
        <w:t>h���7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֋�!Cp#��M��É�8��</w:t>
      </w:r>
      <w:r>
        <w:rPr/>
        <w:t>ᬕ</w:t>
      </w:r>
      <w:r>
        <w:rPr/>
        <w:t>Ў#����</w:t>
      </w:r>
      <w:r>
        <w:rPr>
          <w:rtl w:val="true"/>
        </w:rPr>
        <w:t>נ</w:t>
      </w:r>
      <w:r>
        <w:rPr/>
        <w:t>L�an�w#nv���</w:t>
      </w:r>
      <w:r>
        <w:rPr/>
        <w:t>ۗ���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B�O�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=b�n�</w:t>
      </w:r>
      <w:r>
        <w:rPr>
          <w:rtl w:val="true"/>
        </w:rPr>
        <w:t>ر</w:t>
      </w:r>
      <w:r>
        <w:rPr/>
        <w:t>D��Ê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c:M��p+���ʠL����#�:g#�I</w:t>
      </w:r>
      <w:r>
        <w:rPr/>
        <w:t>ۗ���</w:t>
      </w:r>
      <w:r>
        <w:rPr/>
        <w:t>H��%#�m��V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1ȉ����ϩ��É�8��%������y#���ԠL�#d��#��##�</w:t>
      </w:r>
      <w:r>
        <w:rPr/>
        <w:t>ٗ���</w:t>
      </w:r>
      <w:r>
        <w:rPr/>
        <w:t>H�bV�sK�@5�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־</w:t>
      </w:r>
      <w:r>
        <w:rPr/>
        <w:t>R&lt;��#.����Ä�8���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㭓�</w:t>
      </w:r>
      <w:r>
        <w:rPr>
          <w:rtl w:val="true"/>
        </w:rPr>
        <w:t>ؠ</w:t>
      </w:r>
      <w:r>
        <w:rPr/>
        <w:t>L�Rа�</w:t>
      </w:r>
      <w:r>
        <w:rPr>
          <w:rtl w:val="true"/>
        </w:rPr>
        <w:t>׎</w:t>
      </w:r>
      <w:r>
        <w:rPr/>
        <w:t>%��#</w:t>
      </w:r>
      <w:r>
        <w:rPr/>
        <w:t>ٗ���</w:t>
      </w:r>
      <w:r>
        <w:rPr/>
        <w:t>H⒴�2k�5�5b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ֶ���</w:t>
      </w:r>
      <w:r>
        <w:rPr/>
        <w:t>A#6_��É�8����&lt;�O�#�̪�ǘ�L�#L�}���uAa</w:t>
      </w:r>
      <w:r>
        <w:rPr>
          <w:rtl w:val="true"/>
        </w:rPr>
        <w:t>ޗ</w:t>
      </w:r>
      <w:r>
        <w:rPr/>
        <w:t>���</w:t>
      </w:r>
      <w:r>
        <w:rPr/>
        <w:t>H�|�66�7�3#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#y�*��É�8��u�s_�^�ū���L�m##N����O-</w:t>
      </w:r>
      <w:r>
        <w:rPr>
          <w:rtl w:val="true"/>
        </w:rPr>
        <w:t>ߗ</w:t>
      </w:r>
      <w:r>
        <w:rPr/>
        <w:t>���</w:t>
      </w:r>
      <w:r>
        <w:rPr/>
        <w:t>H�#T��.�&lt;!#~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}�#��É�8�����#��&gt;����ՠL�]�˶##�9N�</w:t>
      </w:r>
      <w:r>
        <w:rPr>
          <w:rtl w:val="true"/>
        </w:rPr>
        <w:t>ܗ</w:t>
      </w:r>
      <w:r>
        <w:rPr/>
        <w:t>���</w:t>
      </w:r>
      <w:r>
        <w:rPr/>
        <w:t>H�YQT�]]�՘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*� �S@|��Ç�8��q.ձ�^#@���</w:t>
      </w:r>
      <w:r>
        <w:rPr>
          <w:rtl w:val="true"/>
        </w:rPr>
        <w:t>ؠ</w:t>
      </w:r>
      <w:r>
        <w:rPr/>
        <w:t>L�#���##g�</w:t>
      </w:r>
      <w:r>
        <w:rPr>
          <w:rtl w:val="true"/>
        </w:rPr>
        <w:t>ݗ</w:t>
      </w:r>
      <w:r>
        <w:rPr/>
        <w:t>���</w:t>
      </w:r>
      <w:r>
        <w:rPr/>
        <w:t>H��#�#x�#Lr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.�E��{�d��É�8��#�.�/��dH���</w:t>
      </w:r>
      <w:r>
        <w:rPr/>
        <w:t>۠</w:t>
      </w:r>
      <w:r>
        <w:rPr/>
        <w:t>L�</w:t>
        <w:tab/>
        <w:t>��c</w:t>
      </w:r>
      <w:r>
        <w:rPr/>
        <w:t>襉��������</w:t>
      </w:r>
      <w:r>
        <w:rPr/>
        <w:t>H�]O#?|�/#�ɦ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�#�N���Ë�8�##����#^@#</w:t>
      </w:r>
      <w:r>
        <w:rPr/>
        <w:t>֓�</w:t>
      </w:r>
      <w:r>
        <w:rPr/>
        <w:t>ՠL�(N&amp;#��t�;f�����H�c#'��Xг�*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X��:n�ŷ����8�&gt;���`��^[</w:t>
      </w:r>
      <w:r>
        <w:rPr>
          <w:rtl w:val="true"/>
        </w:rPr>
        <w:t>ד</w:t>
      </w:r>
      <w:r>
        <w:rPr/>
        <w:t>�͠</w:t>
      </w:r>
      <w:r>
        <w:rPr/>
        <w:t>L�&gt;B##�</w:t>
      </w:r>
      <w:r>
        <w:rPr>
          <w:rtl w:val="true"/>
        </w:rPr>
        <w:t>ײ</w:t>
      </w:r>
      <w:r>
        <w:rPr/>
        <w:t>�</w:t>
      </w:r>
      <w:r>
        <w:rPr/>
        <w:t>kI�����H�OTZ&lt;</w:t>
      </w:r>
      <w:r>
        <w:rPr/>
        <w:t>֬�</w:t>
      </w:r>
      <w:r>
        <w:rPr/>
        <w:t>(P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</w:t>
      </w:r>
      <w:r>
        <w:rPr>
          <w:rtl w:val="true"/>
        </w:rPr>
        <w:t>ۦ</w:t>
      </w:r>
      <w:r>
        <w:rPr/>
        <w:t>#�@��Ë�8� EA@#��n*ԓ�ӠL��Mb#�B9Q#������H��҃n�,��#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,�#Ј��</w:t>
        <w:tab/>
        <w:t>���Ê�8�M��R�#�4��ՓǾ�L���#:�ƫ+�����H�N�p�r#n��|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֪����</w:t>
      </w:r>
      <w:r>
        <w:rPr/>
        <w:t>v#�do��Ì�8��P+J#q��#�ғ�</w:t>
      </w:r>
      <w:r>
        <w:rPr/>
        <w:t>֠</w:t>
      </w:r>
      <w:r>
        <w:rPr/>
        <w:t>L��Q�7��]�##�����H�gg#��#�#�g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��#9z*����8�xHq�#</w:t>
        <w:tab/>
        <w:t>##o�ӓ�àL�����m�#;Sf�����H���@I*ώ#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rPr/>
        <w:t>۫���</w:t>
      </w:r>
      <w:r>
        <w:rPr/>
        <w:t>R������8��f�!�#���Г�ǠL�#w�F�#</w:t>
      </w:r>
      <w:r>
        <w:rPr>
          <w:rtl w:val="true"/>
        </w:rPr>
        <w:t>ݜ</w:t>
      </w:r>
      <w:r>
        <w:rPr/>
        <w:t>W#�����H���^�E�*</w:t>
      </w:r>
      <w:r>
        <w:rPr>
          <w:rtl w:val="true"/>
        </w:rPr>
        <w:t>ޡ</w:t>
      </w:r>
      <w:r>
        <w:rPr/>
        <w:t>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n#�Ix&gt;.O����ʔ8��#�b~&lt;�#�Lѓ��L�*�o��~�</w:t>
      </w:r>
      <w:r>
        <w:rPr/>
        <w:t>཭�����</w:t>
      </w:r>
      <w:r>
        <w:rPr/>
        <w:t>H�g#�#�q&lt;#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֌�#�`��H&gt;r��Å�8��dӷD#���D</w:t>
      </w:r>
      <w:r>
        <w:rPr>
          <w:rtl w:val="true"/>
        </w:rPr>
        <w:t>ޓ</w:t>
      </w:r>
      <w:r>
        <w:rPr/>
        <w:t>�͠</w:t>
      </w:r>
      <w:r>
        <w:rPr/>
        <w:t>L�l�2f^X�O�D�����H�$&lt;�#�g</w:t>
        <w:br/>
        <w:t>I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{�#�V�#���Õ�8�R�����eV�#</w:t>
      </w:r>
      <w:r>
        <w:rPr>
          <w:rtl w:val="true"/>
        </w:rPr>
        <w:t>ߓ</w:t>
      </w:r>
      <w:r>
        <w:rPr/>
        <w:t>�</w:t>
      </w:r>
      <w:r>
        <w:rPr/>
        <w:t>ѠL�C��Q��#fvS�����H�3#B#�#�O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2�"#�Th���È�8��#&lt;j�S��|#</w:t>
      </w:r>
      <w:r>
        <w:rPr>
          <w:rtl w:val="true"/>
        </w:rPr>
        <w:t>ܓ</w:t>
      </w:r>
      <w:r>
        <w:rPr/>
        <w:t>Ǖ�L�#���:��������H�xG�7�#q##Ъ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%&amp;�B�^V���Ã�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3���=�</w:t>
      </w:r>
      <w:r>
        <w:rPr>
          <w:rtl w:val="true"/>
        </w:rPr>
        <w:t>ړ</w:t>
      </w:r>
      <w:r>
        <w:rPr/>
        <w:t>��</w:t>
      </w:r>
      <w:r>
        <w:rPr/>
        <w:t>L�e��o�g��#�����H�l�x�F&lt;)Sȫ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m�8��\����ë�8��#�|0�#�MS</w:t>
      </w:r>
      <w:r>
        <w:rPr>
          <w:rtl w:val="true"/>
        </w:rPr>
        <w:t>ۓ</w:t>
      </w:r>
      <w:r>
        <w:rPr/>
        <w:t>�</w:t>
      </w:r>
      <w:r>
        <w:rPr/>
        <w:t>ԠL��փ��H�U���H��</w:t>
      </w:r>
      <w:r>
        <w:rPr>
          <w:rtl w:val="true"/>
        </w:rPr>
        <w:t>׶</w:t>
      </w:r>
      <w:r>
        <w:rPr/>
        <w:t>���</w:t>
      </w:r>
      <w:r>
        <w:rPr/>
        <w:t>t</w:t>
      </w:r>
      <w:r>
        <w:rPr/>
        <w:t>缨</w:t>
      </w:r>
      <w:r>
        <w:rPr/>
        <w:t>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`��#;P��ò�8��#L#�&gt;#uLk</w:t>
      </w:r>
      <w:r>
        <w:rPr/>
        <w:t>ؓ�͠</w:t>
      </w:r>
      <w:r>
        <w:rPr/>
        <w:t>L�&amp;o##�1s�'⭗���H�d</w:t>
      </w:r>
      <w:r>
        <w:rPr>
          <w:rtl w:val="true"/>
        </w:rPr>
        <w:t>ߵ</w:t>
      </w:r>
      <w:r>
        <w:rPr/>
        <w:t>���</w:t>
      </w:r>
      <w:r>
        <w:rPr/>
        <w:t>wc-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֏�#q�KF��N��Õ�8�����#�(��.</w:t>
      </w:r>
      <w:r>
        <w:rPr/>
        <w:t>ٓ�</w:t>
      </w:r>
      <w:r>
        <w:rPr/>
        <w:t>ՠL�#{��[��#P�����H�I�(�IE�`#</w:t>
      </w:r>
      <w:r>
        <w:rPr>
          <w:rtl w:val="true"/>
        </w:rPr>
        <w:t>ݶ</w:t>
      </w:r>
      <w:r>
        <w:rPr/>
        <w:t>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</w:t>
      </w:r>
      <w:r>
        <w:rPr>
          <w:rtl w:val="true"/>
        </w:rPr>
        <w:t>ܪ</w:t>
      </w:r>
      <w:r>
        <w:rPr/>
        <w:t>)xJ������8��#h��H� Y�Ɠ�ΠL�t[�I#�`F&lt;</w:t>
      </w:r>
      <w:r>
        <w:rPr>
          <w:rtl w:val="true"/>
        </w:rPr>
        <w:t>ٲ</w:t>
      </w:r>
      <w:r>
        <w:rPr/>
        <w:t>����</w:t>
      </w:r>
      <w:r>
        <w:rPr/>
        <w:t>H�Ꚇ/��?~z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A�i&gt;+:�#)��Ö�8�19#n#�</w:t>
      </w:r>
      <w:r>
        <w:rPr>
          <w:rtl w:val="true"/>
        </w:rPr>
        <w:t>܏</w:t>
      </w:r>
      <w:r>
        <w:rPr/>
        <w:t>��</w:t>
      </w:r>
      <w:r>
        <w:rPr/>
        <w:t>Ǔ�ӠL���#��</w:t>
        <w:tab/>
        <w:t>���</w:t>
      </w:r>
      <w:r>
        <w:rPr>
          <w:rtl w:val="true"/>
        </w:rPr>
        <w:t>׳</w:t>
      </w:r>
      <w:r>
        <w:rPr/>
        <w:t>����</w:t>
      </w:r>
      <w:r>
        <w:rPr/>
        <w:t>H��&amp;o�#=�]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pt</w:t>
      </w:r>
      <w:r>
        <w:rPr/>
        <w:t>뾚��</w:t>
      </w:r>
      <w:r>
        <w:rPr/>
        <w:t>:��È�8�#lrA @�#W�ē�̠L��#�(T^�p�������H�q�Ǚ��S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ֹ��</w:t>
      </w:r>
      <w:r>
        <w:rPr/>
        <w:t>|ID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É�8�</w:t>
      </w:r>
      <w:r>
        <w:rPr>
          <w:rtl w:val="true"/>
        </w:rPr>
        <w:t>޴</w:t>
      </w:r>
      <w:r>
        <w:rPr/>
        <w:t>�</w:t>
      </w:r>
      <w:r>
        <w:rPr/>
        <w:t>##~&amp;��œ�ƠL���#W��ձ����H�#�</w:t>
      </w:r>
      <w:r>
        <w:rPr/>
        <w:t>糘</w:t>
      </w:r>
      <w:r>
        <w:rPr/>
        <w:t>3?�s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¼p?-��×�8�;#jV�h]j"���L�2�R�:w�).ж����H�-�u��u�{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{�����Æ�8����##Z&amp;g��Ó�ƠL�f�Ƅw�G�.#�����H�#���#���̰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t-P�CdZ����8��,`��B�1��ҠL��W�ԺBBJ�[�����H�e:�#�#�&lt;Jӱ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SDH���Î�8��v##�#�#~���ΠL�����v�}��</w:t>
      </w:r>
      <w:r>
        <w:rPr/>
        <w:t>ֵ����</w:t>
      </w:r>
      <w:r>
        <w:rPr/>
        <w:t>H�@M�2}Ý��T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#��PB��Î�8�}ż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$v�4��̠L�#��F#n��6#�����H♑@�^�!�Mo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̑�</w:t>
      </w:r>
      <w:r>
        <w:rPr/>
        <w:t>&amp;T-��S���×�8�Z*�7�-`E�Γ�ѠL�#�FΗR#&amp;Y������H�O##��##^X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Ɇz'#N��Î�8��Z~�}&amp;�=n*Γ�ʠL��ͣ��~�N�������H���#G'#qh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ֲ</w:t>
      </w:r>
      <w:r>
        <w:rPr/>
        <w:t>3�#�U}����Ö�8�~K�\#��c�Lϓ�</w:t>
      </w:r>
      <w:r>
        <w:rPr>
          <w:rtl w:val="true"/>
        </w:rPr>
        <w:t>נ</w:t>
      </w:r>
      <w:r>
        <w:rPr/>
        <w:t>L���&lt;���kl�U�����H�cm</w:t>
        <w:br/>
        <w:t>��b#P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ַ</w:t>
      </w:r>
      <w:r>
        <w:rPr/>
        <w:t>&lt;�����=���É�8��Ug���c�##̓�͠L�#,��E5R)K�����H�sThe��#�x 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�</w:t>
      </w:r>
      <w:r>
        <w:rPr>
          <w:rtl w:val="true"/>
        </w:rPr>
        <w:t>܊</w:t>
      </w:r>
      <w:r>
        <w:rPr/>
        <w:t>�</w:t>
      </w:r>
      <w:r>
        <w:rPr/>
        <w:t>*��É�8�F���R�ow��͓�ՠL�E�r��##�18�����H�2$��X�c3#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��.�vͦ���Ð�8�::���@w%��ʓǹ�L��#mE��9��G�����H�l�o�ys�t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֧</w:t>
      </w:r>
      <w:r>
        <w:rPr/>
        <w:t>(|��&lt;##���Î�8���&amp;��</w:t>
        <w:br/>
        <w:t>L��;˓�͠L�2\�&gt;s&lt;�#�#�����H�/�#t FI#&gt;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֮</w:t>
      </w:r>
      <w:r>
        <w:rPr/>
        <w:t>ʚs��'�����Ñ�8�Z��#�#�s#�ȓ�ՠL�a+#��#�7�$�����H⯭Un�ɗ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V��-��#���É�8�����'�D�#�ɓ�͠L��|�##�S</w:t>
      </w:r>
      <w:r>
        <w:rPr/>
        <w:t>֣���</w:t>
      </w:r>
      <w:r>
        <w:rPr/>
        <w:t>H�V9�Y#-�</w:t>
        <w:br/>
      </w:r>
    </w:p>
    <w:p>
      <w:pPr>
        <w:pStyle w:val="PreformattedText"/>
        <w:bidi w:val="0"/>
        <w:jc w:val="left"/>
        <w:rPr/>
      </w:pPr>
      <w:r>
        <w:rPr/>
        <w:t>[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O�7�#��Î�8��#�����v����ΠL������X0#nς����H�p���#L��4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w#�#�`E��Ð�8���V�9}�h̗���L��I#��#�[#������H��rE���d#</w:t>
      </w:r>
      <w:r>
        <w:rPr/>
        <w:t>喇</w:t>
      </w:r>
      <w:r>
        <w:rPr/>
        <w:t>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ֽ</w:t>
      </w:r>
      <w:r>
        <w:rPr/>
        <w:t>\N(��:�����8�'�</w:t>
      </w:r>
      <w:r>
        <w:rPr>
          <w:rtl w:val="true"/>
        </w:rPr>
        <w:t>ם</w:t>
      </w:r>
      <w:r>
        <w:rPr/>
        <w:t>��</w:t>
      </w:r>
      <w:r>
        <w:rPr/>
        <w:tab/>
        <w:t>&lt;_#��ѠL�</w:t>
        <w:br/>
        <w:t>�&amp;9@;Vw&gt;�����H�##i9R^V��</w:t>
      </w:r>
      <w:r>
        <w:rPr>
          <w:rtl w:val="true"/>
        </w:rPr>
        <w:t>ل</w:t>
      </w:r>
      <w:r>
        <w:rPr/>
        <w:t>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֌#uckui�_���×�8�#��C���,��͠L�#�#�##�+Iy�����H���#�Յ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"r#�#���×�8��@�</w:t>
      </w:r>
      <w:r>
        <w:rPr/>
        <w:t>۠�</w:t>
      </w:r>
      <w:r>
        <w:rPr/>
        <w:t>#:���ӠL��(�#k`�,�#�����H��A�P�ERԆ&amp;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rx��#X���Ö�8���##�����ѠL���5Z� se�</w:t>
      </w:r>
      <w:r>
        <w:rPr>
          <w:rtl w:val="true"/>
        </w:rPr>
        <w:t>چ</w:t>
      </w:r>
      <w:r>
        <w:rPr/>
        <w:t>����</w:t>
      </w:r>
      <w:r>
        <w:rPr/>
        <w:t>H���#pQ#1�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�Cա��a��Ë�8���###k5#s���ѠL���S��6�𶉇����H�m#�U0�D]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d���x�Ȯ��É�8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%la#��ѠL�g`�^�S{�z#�����H�CkL�e�ᵮ7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i-#T�"���É�8��1�Sw#&amp;����͠L���</w:t>
        <w:tab/>
        <w:t>u#-ˮ�τ����H��9t#`)p�Wv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R&lt;�k#��Ö�8�i�S��y'&gt;�v��РL���cT�{*������H� ���9��Bӳ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ք###�?s@)x��É�8�^�C7��</w:t>
        <w:br/>
        <w:t>#9����͠L�I��jJ]k����H⃞�����x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ֽ�</w:t>
      </w:r>
      <w:r>
        <w:rPr/>
        <w:br/>
        <w:t>#��J�#k��É�8���Wc,&gt;�#�F���͠L��@M@�m9F�q�����H␔��8 ��%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��+����Ð�8�1����uS#���ΠL�&amp;W�</w:t>
      </w:r>
      <w:r>
        <w:rPr/>
        <w:t>ֱ</w:t>
      </w:r>
      <w:r>
        <w:rPr/>
        <w:t>|��s�����H☗ z��V�'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u�&amp;��j���Î�8�3�}�: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۠</w:t>
      </w:r>
      <w:r>
        <w:rPr/>
        <w:t>L����~�F5�}P�����H�h��0#�s#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�H�#Cr��Î�8�#1�P4�Bw�n��</w:t>
      </w:r>
      <w:r>
        <w:rPr>
          <w:rtl w:val="true"/>
        </w:rPr>
        <w:t>ؠ</w:t>
      </w:r>
      <w:r>
        <w:rPr/>
        <w:t>L�u��]�ӗ�#������H��qh##�a�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��Ð�8��#b}#_#�y#��РL��I�#E6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�|;A�|M��uh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E�����"��Ê�8��È!#n�O����ΠL���-�q�e��</w:t>
      </w:r>
      <w:r>
        <w:rPr/>
        <w:t>鏗���</w:t>
      </w:r>
      <w:r>
        <w:rPr/>
        <w:t>H�R��+��jc!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,�9��J�M��×�8�\�cc�####$��ѠL�ш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qj�����H��o��y)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D�kRUBv���Î�8�&gt;</w:t>
      </w:r>
      <w:r>
        <w:rPr>
          <w:rtl w:val="true"/>
        </w:rPr>
        <w:t>מ</w:t>
      </w:r>
      <w:r>
        <w:rPr/>
        <w:t>�</w:t>
      </w:r>
      <w:r>
        <w:rPr/>
        <w:t>J�^��#��̠L�s~�"�</w:t>
      </w:r>
      <w:r>
        <w:rPr>
          <w:rtl w:val="true"/>
        </w:rPr>
        <w:t>ה</w:t>
      </w:r>
      <w:r>
        <w:rPr/>
        <w:t>;�j�����H�3�}W;��#m'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���e����È�8�b(��!p1'4���̠L���#�T�#C����H�,##y��Wsuq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��+��3��Ê�8��˿#� p�Ql��ԠL��9��F�o�#���H����+u}#�e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�GZN�h��Ê�8�R�q;�</w:t>
      </w:r>
      <w:r>
        <w:rPr>
          <w:rtl w:val="true"/>
        </w:rPr>
        <w:t>֐</w:t>
      </w:r>
      <w:r>
        <w:rPr/>
        <w:t>��</w:t>
      </w:r>
      <w:r>
        <w:rPr/>
        <w:t>z��̠L���@�</w:t>
      </w:r>
      <w:r>
        <w:rPr>
          <w:rtl w:val="true"/>
        </w:rPr>
        <w:t>ތ</w:t>
      </w:r>
      <w:r>
        <w:rPr/>
        <w:t>z#�������H�M##3bV(�#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jvl#*</w:t>
        <w:br/>
        <w:t>���Ë�8�#�#%#r������ΠL�i</w:t>
      </w:r>
      <w:r>
        <w:rPr>
          <w:rtl w:val="true"/>
        </w:rPr>
        <w:t>܌</w:t>
      </w:r>
      <w:r>
        <w:rPr/>
        <w:t>�</w:t>
      </w:r>
      <w:r>
        <w:rPr/>
        <w:t>A##V</w:t>
        <w:b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�</w:t>
      </w:r>
      <w:r>
        <w:rPr>
          <w:rtl w:val="true"/>
        </w:rPr>
        <w:t></w:t>
      </w:r>
      <w:r>
        <w:rPr>
          <w:rtl w:val="true"/>
        </w:rPr>
        <w:t>׀</w:t>
      </w:r>
      <w:r>
        <w:rPr/>
        <w:t>0#</w:t>
      </w:r>
      <w:r>
        <w:rPr/>
        <w:t>o�?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֜</w:t>
      </w:r>
      <w:r>
        <w:rPr/>
        <w:t>r�\X"�d#���Î�8������v@a����̠L�*&amp;</w:t>
        <w:br/>
        <w:t>#x.��s3�����H�</w:t>
      </w:r>
      <w:r>
        <w:rPr/>
        <w:t>֬�</w:t>
      </w:r>
      <w:r>
        <w:rPr/>
        <w:t>##�mIo#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5��=.�a#���È�8���#�DS#�Z���̠L�*pm_g�k��󑗃��H��</w:t>
      </w:r>
      <w:r>
        <w:rPr>
          <w:rtl w:val="true"/>
        </w:rPr>
        <w:t>ښ</w:t>
      </w:r>
      <w:r>
        <w:rPr/>
        <w:t>##_�#hz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֧</w:t>
      </w:r>
      <w:r>
        <w:rPr/>
        <w:t>I�L�N#�V3��É�8���{��'JUL���̠L����]��v#������H�'</w:t>
        <w:br/>
        <w:t>!�</w:t>
      </w:r>
      <w:r>
        <w:rPr/>
        <w:t>ۤ</w:t>
      </w:r>
      <w:r>
        <w:rPr/>
        <w:t>#e�_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`�#r��6��È�8���{4J�#c����͠L��jMj�</w:t>
      </w:r>
      <w:r>
        <w:rPr>
          <w:rtl w:val="true"/>
        </w:rPr>
        <w:t>ر</w:t>
      </w:r>
      <w:r>
        <w:rPr/>
        <w:t>##������H�i��k#</w:t>
        <w:br/>
        <w:t>I3�U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6�&amp;�\#�#��Ð�8�_�5��#ʽ�h��͠L�#���uy7������H��6J���r</w:t>
      </w:r>
      <w:r>
        <w:rPr>
          <w:rtl w:val="true"/>
        </w:rPr>
        <w:t>׹</w:t>
      </w:r>
      <w:r>
        <w:rPr/>
        <w:t>��</w:t>
      </w:r>
      <w:r>
        <w:rPr/>
        <w:t>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HKve�ʝ#���É�8��#�;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�̠L�dh#J�N#��#�����H❄I��@�_�,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jh�_N</w:t>
      </w:r>
      <w:r>
        <w:rPr/>
        <w:t>ׁ��</w:t>
      </w:r>
      <w:r>
        <w:rPr/>
        <w:t>Î�8�H�"��]�����̠L�Ml�*~#�TGΕ����H�*�����#�#x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ӎςk�##��×�8�9@��#�#�#���ʠL��4�3�2ĸ����H�#'�=�m��#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Y �1�����Õ�8���ƫ�.:#���ԠL��-e�&gt;#������H�U##B#�#�R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#�#��×�8����es�I��e��ѠL�]</w:t>
      </w:r>
      <w:r>
        <w:rPr/>
        <w:t>흑�</w:t>
      </w:r>
      <w:r>
        <w:rPr/>
        <w:t>w#x�������H��#(ZB$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q�&lt;���%��Î�8�:#{�{��њ���ʠL��FM��pBgj������H�</w:t>
      </w:r>
      <w:r>
        <w:rPr>
          <w:rtl w:val="true"/>
        </w:rPr>
        <w:t>ܒ</w:t>
      </w:r>
      <w:r>
        <w:rPr/>
        <w:t>�</w:t>
      </w:r>
      <w:r>
        <w:rPr/>
        <w:t>#?Z�&lt;5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\,��K�����Ê�8��!�9�Vl��#��ʠL�r�js#5��9-�����H�?�L^#�Fw#@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փU��1e;��#��×�8��X�=</w:t>
        <w:br/>
        <w:t>�#��g��ΠL��z#��Q�4o������H��A��Gg+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i�P��?����Ê�8�i#��#)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ԠL�%T���&gt;</w:t>
      </w:r>
      <w:r>
        <w:rPr/>
        <w:t>᎐</w:t>
      </w:r>
      <w:r>
        <w:rPr/>
        <w:t>R�����H�w���</w:t>
      </w:r>
      <w:r>
        <w:rPr/>
        <w:t>֪</w:t>
      </w:r>
      <w:r>
        <w:rPr/>
        <w:t>6��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y#Q�#Q�Յ���Î�8�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�#��</w:t>
      </w:r>
      <w:r>
        <w:rPr/>
        <w:t>۠</w:t>
      </w:r>
      <w:r>
        <w:rPr/>
        <w:t>L��o���#������H���!�S˘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'�xa�s���Õ�8�'��#����#��РL�#�a</w:t>
        <w:tab/>
        <w:t>�#�o�����H���]"#�sE#ř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֪</w:t>
      </w:r>
      <w:r>
        <w:rPr/>
        <w:t>i�]#'��j����Ӕ8�M�4#��򡛑#���L�$��O�</w:t>
        <w:tab/>
        <w:t>.#��b����H�#�B 2#��I�g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</w:t>
      </w:r>
      <w:r>
        <w:rPr>
          <w:rtl w:val="true"/>
        </w:rPr>
        <w:t>ڭ</w:t>
      </w:r>
      <w:r>
        <w:rPr/>
        <w:t>1</w:t>
      </w:r>
      <w:r>
        <w:rPr/>
        <w:t>�?��#�É�8�����[,��^;#��</w:t>
      </w:r>
      <w:r>
        <w:rPr/>
        <w:t>֠</w:t>
      </w:r>
      <w:r>
        <w:rPr/>
        <w:t>L������4S#�`����H�##a##�</w:t>
        <w:tab/>
        <w:t>#`�d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^�#�A\ �Õ�8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 a�2(#��͠L�W9�[#�U#,g`����H�5p��{hz��e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T�5,)��d!�Ô�8���&gt;j��^�#{#��РL��?��Le&amp;\a����H�F#�F�įF �b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ֲ</w:t>
      </w:r>
      <w:r>
        <w:rPr/>
        <w:t>#@�sE�?$�&amp;�Ð�8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#3##��ѠL�#�?�@|�y#f����H����&amp;�+f�jb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ְ�</w:t>
      </w:r>
      <w:r>
        <w:rPr/>
        <w:t>F.�/�� #&amp;�Ð�8��/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_�~#��ՠL���WS�+���Qf����H�#В#ʉr�U�c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9�U�~�'�Ó�8��#��0�Y#�#��</w:t>
      </w:r>
      <w:r>
        <w:rPr>
          <w:rtl w:val="true"/>
        </w:rPr>
        <w:t>נ</w:t>
      </w:r>
      <w:r>
        <w:rPr/>
        <w:t>L�����F�O�&gt;g����H�V�rd����dc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ί$�=</w:t>
      </w:r>
      <w:r>
        <w:rPr>
          <w:rtl w:val="true"/>
        </w:rPr>
        <w:t>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Ñ�8�%�&lt;�-q��q#��ՠL��m~��</w:t>
      </w:r>
      <w:r>
        <w:rPr/>
        <w:t>ܺ��</w:t>
      </w:r>
      <w:r>
        <w:rPr/>
        <w:t>\g����H�!�T���Ϊ��`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֔��</w:t>
      </w:r>
      <w:r>
        <w:rPr/>
        <w:t>Y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$�Ó�8�M�CHIˁn</w:t>
        <w:tab/>
        <w:t>J#��</w:t>
      </w:r>
      <w:r>
        <w:rPr/>
        <w:t>֠</w:t>
      </w:r>
      <w:r>
        <w:rPr/>
        <w:t>L�t�#���B/��e����H�I#&lt;��M]= Ga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##�s�(#%�Ó�8��� ��t</w:t>
        <w:tab/>
        <w:t>�</w:t>
      </w:r>
      <w:r>
        <w:rPr>
          <w:rtl w:val="true"/>
        </w:rPr>
        <w:t>ذ</w:t>
      </w:r>
      <w:r>
        <w:rPr>
          <w:rtl w:val="true"/>
        </w:rPr>
        <w:t>#��</w:t>
      </w:r>
      <w:r>
        <w:rPr>
          <w:rtl w:val="true"/>
        </w:rPr>
        <w:t>ؠ</w:t>
      </w:r>
      <w:r>
        <w:rPr/>
        <w:t>L�Q�#'[GI_�j����H⍏�#nw����n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W\�a#�#�*���8��#�k��&lt;�(##��͠L��#?,�#</w:t>
        <w:br/>
        <w:t>Yj����H��:R�Ft</w:t>
        <w:tab/>
        <w:t>�\�o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,�</w:t>
      </w:r>
      <w:r>
        <w:rPr/>
        <w:t>먩</w:t>
      </w:r>
      <w:r>
        <w:rPr/>
        <w:t>+�ß�8�W���#�#�20#��</w:t>
      </w:r>
      <w:r>
        <w:rPr/>
        <w:t>۠</w:t>
      </w:r>
      <w:r>
        <w:rPr/>
        <w:t>L��8�#�$#��Ok����H��V��B�#��l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֓�</w:t>
      </w:r>
      <w:r>
        <w:rPr/>
        <w:t>s�#�?��(�Ç�8��</w:t>
      </w:r>
      <w:r>
        <w:rPr/>
        <w:t>萌�</w:t>
      </w:r>
      <w:r>
        <w:rPr/>
        <w:t>#�ua0#��ʠL�"�5��e�Z/</w:t>
        <w:tab/>
        <w:t>h����H�wY�����[##l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ּ</w:t>
      </w:r>
      <w:r>
        <w:rPr/>
        <w:t>#�@G�ћ��)�Ü�8��h��u#��#�#��͠L�04#$=�ia@&amp;i����H�%��C�ie�nm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</w:t>
      </w:r>
      <w:r>
        <w:rPr/>
        <w:t>߬���</w:t>
      </w:r>
      <w:r>
        <w:rPr/>
        <w:t>9)�Ü�8��B]O!�#,Ԕ#��</w:t>
      </w:r>
      <w:r>
        <w:rPr/>
        <w:t>٠</w:t>
      </w:r>
      <w:r>
        <w:rPr/>
        <w:t>L�</w:t>
      </w:r>
      <w:r>
        <w:rPr>
          <w:rtl w:val="true"/>
        </w:rPr>
        <w:t>ڐ</w:t>
      </w:r>
      <w:r>
        <w:rPr/>
        <w:t>��</w:t>
      </w:r>
      <w:r>
        <w:rPr/>
        <w:t>s�o���n����H�7#��ϯ</w:t>
      </w:r>
      <w:r>
        <w:rPr>
          <w:rtl w:val="true"/>
        </w:rPr>
        <w:t>ں</w:t>
      </w:r>
      <w:r>
        <w:rPr/>
        <w:t>9</w:t>
      </w:r>
      <w:r>
        <w:rPr/>
        <w:t>nj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9j�)8y��/�Î�8��#�a��#� �#��̠L�ZD�3v��{r#o����H�w#�J��Hr#�h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chT�,�,�Ô�8�������B#�#��РL��#&lt;�#'�,#4l����H��E��B�#�ch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֦�</w:t>
      </w:r>
      <w:r>
        <w:rPr/>
        <w:t>A�.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Ô�8��#</w:t>
        <w:br/>
        <w:t>#[=v�#�#���L��#E#V`����m����H��r���2��#ui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Х�,#�S�#;-�Ó�8��Ef���3�p�#���L�����O&gt;Vu�r����H�##�j�~,mv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Z�����0�3�Ó�8�]#e</w:t>
      </w:r>
      <w:r>
        <w:rPr/>
        <w:t>ٝ</w:t>
      </w:r>
      <w:r>
        <w:rPr/>
        <w:t>]�d7�#���L�*��Ρ&gt;X;9s����H�&gt;���}��m�#w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֪</w:t>
      </w:r>
      <w:r>
        <w:rPr/>
        <w:t>Y�</w:t>
        <w:tab/>
        <w:t>��O�#3�Ð�8�{�Є�#��#u#��ҠL�R#�f���-�Rs����H�#M�2W##4�t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Ӛ�x:�0hx�0�ß�8�`�#�#</w:t>
        <w:br/>
        <w:t>XN�'#���L�-���B��#ώq����H�Z���s�#&lt;��u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/>
        <w:t>軨��</w:t>
      </w:r>
      <w:r>
        <w:rPr/>
        <w:t>Y�&lt;p1�Î�8�#{$2��#</w:t>
        <w:tab/>
        <w:t>�&amp;#��͠L�h�N���|o�Cq����H�N=#i)��Um�r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���}]�6�È�8�[�#�##��p�#��͠L�</w:t>
      </w:r>
      <w:r>
        <w:rPr/>
        <w:t>㖘</w:t>
      </w:r>
      <w:r>
        <w:rPr/>
        <w:t>d���Z#5v����H�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#r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֪�</w:t>
      </w:r>
      <w:r>
        <w:rPr/>
        <w:t>#�3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Ê�8�#*}��8�\T�#��ʠL�#�&amp;#n����w����H�$#vCw�s�Tqs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\</w:t>
      </w:r>
      <w:r>
        <w:rPr/>
        <w:t>欩</w:t>
      </w:r>
      <w:r>
        <w:rPr/>
        <w:t>(���~7�Ñ�8��`���?#�H�#��ϠL�M�#�(��</w:t>
      </w:r>
      <w:r>
        <w:rPr>
          <w:rtl w:val="true"/>
        </w:rPr>
        <w:t>܅</w:t>
      </w:r>
      <w:r>
        <w:rPr/>
        <w:t>�</w:t>
      </w:r>
      <w:r>
        <w:rPr/>
        <w:t>t����H�kl_1]����p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"��3��x�4�Ê�8�d��U����###��͠L�d##!҂w.ct����H�=M��#��</w:t>
        <w:tab/>
        <w:t>�q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֟�</w:t>
      </w: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#5�Ö�8��#��Ն=�z#��ˠL�*]�R����z����H�3Y�B?[�q�_~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?�$�we9�y:�Ë�8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��Fm#��͠L��~#�#�cr#_z����H�`#spm�k��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G�8#�O�;�Î�8�U�1�#�$m+#��ʠ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~�6V{����H��qY3#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W#y� �8�è�8�&lt;E�#�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ʠL��&gt;��������x����H�&lt;�</w:t>
      </w:r>
      <w:r>
        <w:rPr/>
        <w:t>홟</w:t>
      </w:r>
      <w:r>
        <w:rPr/>
        <w:t>#Q�f|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#�#�h28�É�8��##��,�}�</w:t>
      </w:r>
    </w:p>
    <w:p>
      <w:pPr>
        <w:pStyle w:val="PreformattedText"/>
        <w:bidi w:val="0"/>
        <w:jc w:val="left"/>
        <w:rPr/>
      </w:pPr>
      <w:r>
        <w:rPr/>
        <w:t>��͠</w:t>
      </w:r>
      <w:r>
        <w:rPr/>
        <w:t>L���ύf#�#�3y����H�]-�U��</w:t>
        <w:tab/>
        <w:t>�_#}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ָ</w:t>
      </w:r>
      <w:r>
        <w:rPr/>
        <w:t>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</w:t>
      </w:r>
    </w:p>
    <w:p>
      <w:pPr>
        <w:pStyle w:val="PreformattedText"/>
        <w:bidi w:val="0"/>
        <w:jc w:val="left"/>
        <w:rPr/>
      </w:pPr>
      <w:r>
        <w:rPr/>
        <w:t>9�É�8��]ɥ##t���</w:t>
        <w:br/>
        <w:t>��͠L�#7###�$�8�~����H�{�</w:t>
      </w:r>
      <w:r>
        <w:rPr/>
        <w:t>䗺��</w:t>
      </w:r>
      <w:r>
        <w:rPr/>
        <w:t>e#z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i���#_�?�É�8��#��8#�'��#��͠L���(f�P$������H�#��#���#W{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Ie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?�Î�8���+a�&gt;�l�K#��ϠL��Ȍ�</w:t>
      </w:r>
      <w:r>
        <w:rPr/>
        <w:t>ٛ��</w:t>
      </w:r>
      <w:r>
        <w:rPr/>
        <w:t>=A��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;;{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#�jxO9�&lt;�Î�8�p�h0#h��#��ҠL�KP#��U#�#�|����H�#Qҽr�#2dx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z[�=�È�8��_£�3��</w:t>
        <w:tab/>
        <w:t>��ϠL�#^B#A���o�}����H</w:t>
      </w:r>
      <w:r>
        <w:rPr/>
        <w:t>ⷙ</w:t>
      </w:r>
      <w:r>
        <w:rPr/>
        <w:t>#�</w:t>
      </w:r>
      <w:r>
        <w:rPr>
          <w:rtl w:val="true"/>
        </w:rPr>
        <w:t>ݗ</w:t>
      </w:r>
      <w:r>
        <w:rPr/>
        <w:t>Q�XMy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O#�Nj#�#�Ñ�8���Y�o��З�6��ʠL�ι'#"#J#�0B����H�KJ�1�</w:t>
        <w:br/>
        <w:t>��#F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/��`s�(#�É�8��_�U�A�(��7��̠L��#���A;�i:C����H�Ռv~�#��(sG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С�c#)4#�É�8����#�w��l7��</w:t>
      </w:r>
      <w:r>
        <w:rPr>
          <w:rtl w:val="true"/>
        </w:rPr>
        <w:t>נ</w:t>
      </w:r>
      <w:r>
        <w:rPr/>
        <w:t>L�Q��G#</w:t>
      </w:r>
      <w:r>
        <w:rPr/>
        <w:t>֑</w:t>
      </w:r>
      <w:r>
        <w:rPr/>
        <w:t>#*�@����H�+ԝ�</w:t>
      </w:r>
      <w:r>
        <w:rPr>
          <w:rtl w:val="true"/>
        </w:rPr>
        <w:t>ג</w:t>
      </w:r>
      <w:r>
        <w:rPr/>
        <w:t>��</w:t>
      </w:r>
      <w:r>
        <w:rPr/>
        <w:t>#�D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֥</w:t>
      </w:r>
      <w:r>
        <w:rPr/>
        <w:t>Z�!���#[�#�É�8����#(�E��4��͠L���+/dƩ��*@����H�N##�C`L#�DD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�#��D#�×�8�I�#�#�T#&lt;O4��͠L��|�#�#gпA����H�[�#��fō2�E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  <w:r>
        <w:rPr>
          <w:rtl w:val="true"/>
        </w:rPr>
        <w:t>ػ</w:t>
      </w:r>
      <w:r>
        <w:rPr/>
        <w:t>�</w:t>
      </w:r>
      <w:r>
        <w:rPr/>
        <w:t>P#Τ�}#�É�8���=</w:t>
      </w:r>
      <w:r>
        <w:rPr>
          <w:rtl w:val="true"/>
        </w:rPr>
        <w:t>ט</w:t>
      </w:r>
      <w:r>
        <w:rPr/>
        <w:t>#6</w:t>
      </w:r>
      <w:r>
        <w:rPr>
          <w:rtl w:val="true"/>
        </w:rPr>
        <w:t>��{</w:t>
      </w:r>
      <w:r>
        <w:rPr/>
        <w:t>5</w:t>
      </w:r>
      <w:r>
        <w:rPr/>
        <w:t>��͠L��P�x]`Ͳ!�F����H��Q:�&amp;+�B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ּ�</w:t>
      </w:r>
      <w:r>
        <w:rPr/>
        <w:t>*��yz��{#�Ö�8�ay�9X��W{l2��</w:t>
      </w:r>
      <w:r>
        <w:rPr/>
        <w:t>٠</w:t>
      </w:r>
      <w:r>
        <w:rPr/>
        <w:t>L�2Y��m�nR</w:t>
      </w:r>
      <w:r>
        <w:rPr/>
        <w:t>ٗ</w:t>
      </w:r>
      <w:r>
        <w:rPr/>
        <w:t>G����H�Kp�S��#�|_C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iU#]#�Ë�8�#n��#���g\3��̠L��#q-ĸ^��vG����H��S�&gt;mUР�@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/>
        <w:t>֨</w:t>
      </w:r>
      <w:r>
        <w:rPr/>
        <w:t>ŧe��#�È�8�tE��</w:t>
        <w:tab/>
        <w:t>#�u�0��ՠL����V#���P#D����H�+</w:t>
      </w:r>
      <w:r>
        <w:rPr/>
        <w:t>꒝���</w:t>
      </w:r>
      <w:r>
        <w:rPr/>
        <w:t>#f�A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kS�!##�#�Ñ�8�_</w:t>
      </w:r>
      <w:r>
        <w:rPr>
          <w:rtl w:val="true"/>
        </w:rPr>
        <w:t>ݐ</w:t>
      </w:r>
      <w:r>
        <w:rPr/>
        <w:t>o��#L��1��̠L���b#</w:t>
      </w:r>
    </w:p>
    <w:p>
      <w:pPr>
        <w:pStyle w:val="PreformattedText"/>
        <w:bidi w:val="0"/>
        <w:jc w:val="left"/>
        <w:rPr/>
      </w:pPr>
      <w:r>
        <w:rPr/>
        <w:t>#�9Q�E����H���&gt;�#�#Ps{A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FO���</w:t>
        <w:br/>
        <w:t>�Ñ�8�\</w:t>
      </w:r>
      <w:r>
        <w:rPr>
          <w:rtl w:val="true"/>
        </w:rPr>
        <w:t>ݠ</w:t>
      </w:r>
      <w:r>
        <w:rPr/>
        <w:t>�</w:t>
      </w:r>
      <w:r>
        <w:rPr/>
        <w:t>#��@��&gt;��ӠL���M���pz�J����H����&amp;�Ois}sN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�#�#���#�Ô�8��I��T���Ϯ?��ӠL�</w:t>
      </w:r>
      <w:r>
        <w:rPr>
          <w:rtl w:val="true"/>
        </w:rPr>
        <w:t>ۍ</w:t>
      </w:r>
      <w:r>
        <w:rPr/>
        <w:t>#R������K����H�"#�(v</w:t>
      </w:r>
      <w:r>
        <w:rPr/>
        <w:t>ۚ�</w:t>
      </w:r>
      <w:r>
        <w:rPr/>
        <w:t>GO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ևѕV�0�#o##�Ó�8���</w:t>
      </w:r>
    </w:p>
    <w:p>
      <w:pPr>
        <w:pStyle w:val="PreformattedText"/>
        <w:bidi w:val="0"/>
        <w:jc w:val="left"/>
        <w:rPr/>
      </w:pPr>
      <w:r>
        <w:rPr/>
        <w:t>j�#Lc�@?��ՠL�{�#�5��#�H����H�&gt;^�#7^A��L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O#̐�#ç#�Ñ�8��AЀ#1#/##&lt;��</w:t>
      </w:r>
      <w:r>
        <w:rPr/>
        <w:t>۠</w:t>
      </w:r>
      <w:r>
        <w:rPr/>
        <w:t>L�� p�#�</w:t>
      </w:r>
      <w:r>
        <w:rPr>
          <w:rtl w:val="true"/>
        </w:rPr>
        <w:t>ـ</w:t>
      </w:r>
      <w:r>
        <w:rPr/>
        <w:t>�</w:t>
      </w:r>
      <w:r>
        <w:rPr/>
        <w:t>#H����H�b�#A&gt;�`�w</w:t>
        <w:tab/>
        <w:t>L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!�Ľ�M��</w:t>
        <w:tab/>
        <w:t>�Ö�8�M,)��"9i��=��ӠL�2q�6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lcI����H�5~�/�#��#4M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�#Jr�#�Ñ�8�C#ɔ�#��X�:��ҠL��]�xS~��w,N����H�!q�|#�#S�#J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֜</w:t>
      </w:r>
      <w:r>
        <w:rPr/>
        <w:t>qF���.#S�#�Ö�8��F�Z��R��#;��РL����#`C�##jO����H���O##+���#K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͔�~�#��*#�×�8�#�!P�h��4�8��ѠL��� ���H#��L����H�R��r�^���QH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֌Q#��P</w:t>
        <w:br/>
        <w:t>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Ð�8�&amp;,</w:t>
      </w:r>
      <w:r>
        <w:rPr>
          <w:rtl w:val="true"/>
        </w:rPr>
        <w:t>ڥ</w:t>
      </w:r>
      <w:r>
        <w:rPr/>
        <w:t>�</w:t>
      </w:r>
      <w:r>
        <w:rPr/>
        <w:t>Q8��ՠL�f#a&lt;�����SL����H�%e�� 1&gt;#��I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Ir�#F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Ó�8���d�#��1\#9��ԠL���/+v���1yM����H��#L"1���K�V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?pc�r`�#�Ê�8����#�h�</w:t>
      </w:r>
      <w:r>
        <w:rPr/>
        <w:t>ֽ</w:t>
      </w:r>
      <w:r>
        <w:rPr/>
        <w:t>#&amp;��РL�&gt;K�#�##��MR����H��#վ}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bO��C��#�Î�8�.�B#�`��40'��͠L��#{�#��</w:t>
      </w:r>
    </w:p>
    <w:p>
      <w:pPr>
        <w:pStyle w:val="PreformattedText"/>
        <w:bidi w:val="0"/>
        <w:jc w:val="left"/>
        <w:rPr/>
      </w:pPr>
      <w:r>
        <w:rPr/>
        <w:t>i#S����H�~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W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!ǔ'Mz:��#�É�8�9c�t��D�</w:t>
      </w:r>
      <w:r>
        <w:rPr/>
        <w:t>٥</w:t>
      </w:r>
      <w:r>
        <w:rPr/>
        <w:t>$��ԠL�� ��</w:t>
      </w:r>
      <w:r>
        <w:rPr/>
        <w:t>䰫</w:t>
      </w:r>
      <w:r>
        <w:rPr/>
        <w:t>5��P����H�z�~}3#��</w:t>
      </w:r>
    </w:p>
    <w:p>
      <w:pPr>
        <w:pStyle w:val="PreformattedText"/>
        <w:bidi w:val="0"/>
        <w:jc w:val="left"/>
        <w:rPr/>
      </w:pPr>
      <w:r>
        <w:rPr/>
        <w:t>T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י</w:t>
      </w:r>
      <w:r>
        <w:rPr/>
        <w:t>��</w:t>
      </w:r>
      <w:r>
        <w:rPr/>
        <w:t>Z�#�Ð�8�.�d�΢�wY#%��̠L���O�#kg�,tQ����H↚2��OZyL6U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�#�*�#�#�×�8�#P]</w:t>
        <w:br/>
        <w:t>���H��"��ʠL��B��W`</w:t>
      </w:r>
    </w:p>
    <w:p>
      <w:pPr>
        <w:pStyle w:val="PreformattedText"/>
        <w:bidi w:val="0"/>
        <w:jc w:val="left"/>
        <w:rPr/>
      </w:pPr>
      <w:r>
        <w:rPr/>
        <w:t>U�!V����H�IFP'2#��#R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!���##C&amp;#�Ñ�8�ql�B�##���#��ΠL�CW�#�9�S#�W����H�%����#QJS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V�%</w:t>
        <w:br/>
        <w:t>��</w:t>
      </w:r>
    </w:p>
    <w:p>
      <w:pPr>
        <w:pStyle w:val="PreformattedText"/>
        <w:bidi w:val="0"/>
        <w:jc w:val="left"/>
        <w:rPr/>
      </w:pPr>
      <w:r>
        <w:rPr/>
        <w:t>#�Ê�8��F���|�vp� ��ʠL�a��+tC��#�T����H�gd�&amp;�##-PuP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4��}�#�/'#�È�8�#0#��]�#J�!��ϠL�V�#�#a� [�U����H�b�I�NU}�#�Q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X#m~�l#}�#�Ò�8��q�o��94�$!��РL�#NL�#;��&gt;�Z����H�+᳥#H�a�^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֖</w:t>
      </w:r>
      <w:r>
        <w:rPr/>
        <w:t>b+|3' ��E#�É�8���</w:t>
      </w:r>
      <w:r>
        <w:rPr>
          <w:rtl w:val="true"/>
        </w:rPr>
        <w:t>ز</w:t>
      </w:r>
      <w:r>
        <w:rPr>
          <w:rtl w:val="true"/>
        </w:rPr>
        <w:t>*</w:t>
      </w:r>
      <w:r>
        <w:rPr/>
        <w:t>7</w:t>
      </w:r>
      <w:r>
        <w:rPr/>
        <w:t>�I�,.��</w:t>
      </w:r>
      <w:r>
        <w:rPr>
          <w:rtl w:val="true"/>
        </w:rPr>
        <w:t>נ</w:t>
      </w:r>
      <w:r>
        <w:rPr/>
        <w:t>L��Ⱦ0#=�o�}Z����H��#��R�n@��_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�j�:##���8��K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,��̠L���2�</w:t>
        <w:tab/>
        <w:t>�#a�X����H�#���F�R�\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\�Ȅ#�Ó�8���̚C#Z@��,���L�;�J���E98X����H�#4O#�#85"\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ֹ</w:t>
      </w:r>
      <w:r>
        <w:rPr/>
        <w:t>sJ=�}]#�É�8�B�0�K?�ĸ#-��РL�#�C�'2T6\}Y����H��#�</w:t>
        <w:br/>
      </w:r>
      <w:r>
        <w:rPr/>
        <w:t>ܹ</w:t>
      </w:r>
      <w:r>
        <w:rPr/>
        <w:t>փ��Z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0`���$�#�Ê�8�Q��(^�Z)8(*��РL�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C^����H��c¼</w:t>
      </w:r>
    </w:p>
    <w:p>
      <w:pPr>
        <w:pStyle w:val="PreformattedText"/>
        <w:bidi w:val="0"/>
        <w:jc w:val="left"/>
        <w:rPr/>
      </w:pPr>
      <w:r>
        <w:rPr/>
        <w:t>#��V�[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=G##Z��#�Ê�8�+�����2��#+��ΠL���`_��.#T#_����H�Ԝ,</w:t>
      </w:r>
      <w:r>
        <w:rPr>
          <w:rtl w:val="true"/>
        </w:rPr>
        <w:t>ڂ</w:t>
      </w:r>
      <w:r>
        <w:rPr/>
        <w:t>#C3i�X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#7Gh#v�#�É�8�LU#�U�.��](��</w:t>
      </w:r>
      <w:r>
        <w:rPr/>
        <w:t>٠</w:t>
      </w:r>
      <w:r>
        <w:rPr/>
        <w:t>L���#�j�A�~�]����H�OB��%�M�Y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=5#�w#���8����#�&amp;e0�F)��РL��#��</w:t>
      </w:r>
      <w:r>
        <w:rPr>
          <w:rtl w:val="true"/>
        </w:rPr>
        <w:t>ݾ</w:t>
      </w:r>
      <w:r>
        <w:rPr/>
        <w:t>&gt;�"����H�Pn#�j#�8Q&amp;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q�N#I�VOb���8�U9�L�#}��NV��̠L��b�#���2�@"����H�J#��Sm&amp;u9&amp;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'!5&lt;���c�Õ�8�###"�DUp#�W��ϠL��U�##</w:t>
      </w:r>
      <w:r>
        <w:rPr/>
        <w:t>ܱ</w:t>
      </w:r>
      <w:r>
        <w:rPr/>
        <w:t>f��#����H��#-�#��,�'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v0</w:t>
        <w:br/>
        <w:t>�xc�Ë�8�O���N#�4�YW��РL��9'4Pc��� ����H��Q#�x�gj�$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#��&amp;�`�Ë�8��#L~#w���PT��ΠL�#�!�#��x=�!����H��#8Y���%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f8$#�7Fva�Ò�8���qjH��Af#U��</w:t>
      </w:r>
      <w:r>
        <w:rPr>
          <w:rtl w:val="true"/>
        </w:rPr>
        <w:t>נ</w:t>
      </w:r>
      <w:r>
        <w:rPr/>
        <w:t>L�\#ǐV�sU#�&amp;����H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"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ּ��</w:t>
      </w:r>
      <w:r>
        <w:rPr/>
        <w:t>#q�#/F�f�Ë�8����_�P9R��ϠL���9b��#���'����H▙�#en�s/�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hv_?D�g�Ë�8�#y/X#ʾ�*�S��ӠL��Z��{�,LJ</w:t>
      </w:r>
    </w:p>
    <w:p>
      <w:pPr>
        <w:pStyle w:val="PreformattedText"/>
        <w:bidi w:val="0"/>
        <w:jc w:val="left"/>
        <w:rPr/>
      </w:pPr>
      <w:r>
        <w:rPr/>
        <w:t>'����H���Vd?��6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P;b���%��d�×�8�##�#H}O��P��͠L���[�#ǽ�l*$����H�o��I+# 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֣�</w:t>
      </w:r>
      <w:r>
        <w:rPr/>
        <w:t>##l`�)�*d�Ô�8�#�A#��#</w:t>
      </w:r>
      <w:r>
        <w:rPr>
          <w:rtl w:val="true"/>
        </w:rPr>
        <w:t>ﲢ</w:t>
      </w:r>
      <w:r>
        <w:rPr/>
        <w:t>Q��ʠL���u#,��8��%����H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u##!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sN��#e�É�8���?��v��FQ��</w:t>
      </w:r>
      <w:r>
        <w:rPr/>
        <w:t>۠</w:t>
      </w:r>
      <w:r>
        <w:rPr/>
        <w:t>L�#�##&amp;t#B`�*����H��@^Q�-��#�.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9�?Cp�j�Å�8���g�*x�#�#^��͠L����o��s;*����H�UΗ#</w:t>
      </w:r>
      <w:r>
        <w:rPr>
          <w:rtl w:val="true"/>
        </w:rPr>
        <w:t>ݟ</w:t>
      </w:r>
      <w:r>
        <w:rPr/>
        <w:t>�</w:t>
      </w:r>
      <w:r>
        <w:rPr/>
        <w:t>l�w.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c��T�t̼�k�Ë�8�b��}�#�=��_��ˠL�K?&lt;�K3#S�/+����H↳#?�V�#.#/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ˏ#��h�ë�8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\��ΠL�VLYP�Q�]��(����H��#�ʌ�?6�\,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sh��#h�È�8�!\S�</w:t>
      </w:r>
      <w:r>
        <w:rPr/>
        <w:t>ؔ��</w:t>
      </w:r>
      <w:r>
        <w:rPr/>
        <w:t>l~\���L�#J</w:t>
        <w:br/>
        <w:t>�%%~o�)����H�;oV�E#`#L�-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#</w:t>
        <w:tab/>
        <w:t>&amp;��i�Ë�8����t�/#���]��Ϡ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H��ԭB�</w:t>
      </w:r>
    </w:p>
    <w:p>
      <w:pPr>
        <w:pStyle w:val="PreformattedText"/>
        <w:bidi w:val="0"/>
        <w:jc w:val="left"/>
        <w:rPr/>
      </w:pPr>
      <w:r>
        <w:rPr/>
        <w:t>)����H�J�n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ҷ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֐</w:t>
      </w:r>
      <w:r>
        <w:rPr/>
        <w:t>�</w:t>
      </w:r>
      <w:r>
        <w:rPr/>
        <w:t>;�fT##��n�Í�8�6���l�i�|�Z��</w:t>
      </w:r>
      <w:r>
        <w:rPr>
          <w:rtl w:val="true"/>
        </w:rPr>
        <w:t>נ</w:t>
      </w:r>
      <w:r>
        <w:rPr/>
        <w:t>L�#�B�V�g�#f.����H���@i�!�#�=*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f}]H��N�o�Ô�8�c*L�&gt;*#�,�[��</w:t>
      </w:r>
      <w:r>
        <w:rPr>
          <w:rtl w:val="true"/>
        </w:rPr>
        <w:t>ؠ</w:t>
      </w:r>
      <w:r>
        <w:rPr/>
        <w:t>L���YM�M#�}/����H��x�#�4#q��(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��&lt;�#ɢOl�Ö�8�'��#�4�</w:t>
      </w:r>
      <w:r>
        <w:rPr>
          <w:rtl w:val="true"/>
        </w:rPr>
        <w:t>ٳ</w:t>
      </w:r>
      <w:r>
        <w:rPr/>
        <w:t xml:space="preserve"> </w:t>
      </w:r>
      <w:r>
        <w:rPr/>
        <w:t>X��ϠL��</w:t>
      </w:r>
      <w:r>
        <w:rPr>
          <w:rtl w:val="true"/>
        </w:rPr>
        <w:t>޶</w:t>
      </w:r>
      <w:r>
        <w:rPr/>
        <w:t>�</w:t>
      </w:r>
      <w:r>
        <w:rPr/>
        <w:t>{�&lt;A�G,����H�T�D��#�N��)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x�7avg@m�Î�8�X��y�x#�AY��ΠL����tx#�&gt;]�2����H�y�#TU</w:t>
      </w:r>
      <w:r>
        <w:rPr/>
        <w:t>ܽ���</w:t>
      </w:r>
      <w:r>
        <w:rPr/>
        <w:t>6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^�?j�Dr�Õ�8��#�"c#�#�YF��̠L���%��Y�~�3����H№</w:t>
        <w:br/>
        <w:t>�#��(*�7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Gs�Î�8�#@�w7���rG�Ǽ�L�r�Mt�����0����HⰨ�#��\4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</w:t>
        <w:br/>
        <w:t>��#p�Î�8�`��M��#</w:t>
      </w:r>
      <w:r>
        <w:rPr/>
        <w:t>弄</w:t>
      </w:r>
      <w:r>
        <w:rPr/>
        <w:t>E��ʠL�@�t��#�/�1����H��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5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(�,��Kq�É�8���L ��t��bE��͠L�#�H�#|�t#�6����H�&amp;�#�##�*ձ2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ֳ</w:t>
      </w:r>
      <w:r>
        <w:rPr/>
        <w:t>i�\�=�#�Vv�Î�8�m�</w:t>
        <w:br/>
        <w:t>U�a_)|#B��</w:t>
      </w:r>
      <w:r>
        <w:rPr/>
        <w:t>٠</w:t>
      </w:r>
      <w:r>
        <w:rPr/>
        <w:t>L��c��&lt;</w:t>
        <w:br/>
        <w:t>��W6����H�</w:t>
        <w:br/>
        <w:t>[#�9�m#��3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4���=�S#�w�Î�8���</w:t>
      </w:r>
      <w:r>
        <w:rPr/>
        <w:t>֨�����</w:t>
      </w:r>
      <w:r>
        <w:rPr/>
        <w:t>C��</w:t>
      </w:r>
      <w:r>
        <w:rPr/>
        <w:t>٠</w:t>
      </w:r>
      <w:r>
        <w:rPr/>
        <w:t>L�:D@\T��#�#7����H�Į�һ���}93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e �d�t�Ê�8�ij#��#'I�@��ʠL���nC��ih#4����H�oձ</w:t>
      </w:r>
      <w:r>
        <w:rPr/>
        <w:t>֣</w:t>
      </w:r>
      <w:r>
        <w:rPr/>
        <w:t>y��yy0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  <w:r>
        <w:rPr>
          <w:rtl w:val="true"/>
        </w:rPr>
        <w:t>׈</w:t>
      </w:r>
      <w:r>
        <w:rPr/>
        <w:t>��</w:t>
      </w:r>
      <w:r>
        <w:rPr/>
        <w:t>[�#ft�Î�8�#6�#�i#s#z@���L���|����AR�5����H�HBlP��</w:t>
      </w:r>
      <w:r>
        <w:rPr>
          <w:rtl w:val="true"/>
        </w:rPr>
        <w:t>ފ</w:t>
      </w:r>
      <w:r>
        <w:rPr>
          <w:rtl w:val="true"/>
        </w:rPr>
        <w:t>|�</w:t>
      </w:r>
      <w:r>
        <w:rPr/>
        <w:t>1</w:t>
      </w:r>
      <w:r>
        <w:rPr/>
        <w:t>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z�#�Lu�ë�8�#���E3�v9UA��͠L�%��7��{W#g5����H�&gt;T1�&amp;#q#6#1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��#�h���z�Î�8���T�U�i1��N��ӠL�Ĵk��uK[&amp;</w:t>
      </w:r>
    </w:p>
    <w:p>
      <w:pPr>
        <w:pStyle w:val="PreformattedText"/>
        <w:bidi w:val="0"/>
        <w:jc w:val="left"/>
        <w:rPr/>
      </w:pPr>
      <w:r>
        <w:rPr/>
        <w:t>:����H�J�H`U�#0r#&gt;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</w:t>
      </w:r>
      <w:r>
        <w:rPr/>
        <w:t>٬</w:t>
      </w:r>
      <w:r>
        <w:rPr/>
        <w:t>O�V��8z��Ӕ8���( �����O��ՠL��q=�v};����H�###p�N@#��&lt;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�#���x�É�8��*�Nj�H���L��ѠL�#���#�y��-8����H�R�</w:t>
      </w:r>
    </w:p>
    <w:p>
      <w:pPr>
        <w:pStyle w:val="PreformattedText"/>
        <w:bidi w:val="0"/>
        <w:jc w:val="left"/>
        <w:rPr/>
      </w:pPr>
      <w:r>
        <w:rPr/>
        <w:t>P�#?</w:t>
        <w:br/>
        <w:t>#&lt;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?��p##�y�Ë�8��G���#P6��M��РL��o���N</w:t>
        <w:br/>
        <w:t>�#�9����H�G�����8��E=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֠</w:t>
      </w:r>
      <w:r>
        <w:rPr/>
        <w:t>n��P�a��Hy�Î�8�#Q#��aFG#M��ʠ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aH�&gt;����H�9�##/��;�: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Χ��J,�~�Ò�8��cTx�w��#.J��</w:t>
      </w:r>
      <w:r>
        <w:rPr>
          <w:rtl w:val="true"/>
        </w:rPr>
        <w:t>נ</w:t>
      </w:r>
      <w:r>
        <w:rPr/>
        <w:t>L�=�</w:t>
      </w:r>
      <w:r>
        <w:rPr/>
        <w:t>݁���</w:t>
      </w:r>
      <w:r>
        <w:rPr>
          <w:rtl w:val="true"/>
        </w:rPr>
        <w:t>޺</w:t>
      </w:r>
      <w:r>
        <w:rPr/>
        <w:t>B&gt;����H�2�8%�x�/��;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#J/��J��Î�8��RS�3Q=�T�K��͠L�#����-�ú�?����H�#,�T�+���U;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ɯ�#�</w:t>
        <w:br/>
        <w:t>�Ô�8�M�#�#{�@G�H��ʠL�1�a#D##j�+&lt;����H��3���0*��#8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��ц#�}�Î�8�+7��*@�##�I��</w:t>
      </w:r>
      <w:r>
        <w:rPr/>
        <w:t>٠</w:t>
      </w:r>
      <w:r>
        <w:rPr/>
        <w:t>L����#�Z#p@=����H�Kn�U��t�]�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#(�n��B�Ð�8��X-Yf#De�Uv��ӠL�����"�w�</w:t>
      </w:r>
      <w:r>
        <w:rPr>
          <w:rtl w:val="true"/>
        </w:rPr>
        <w:t>ٽ</w:t>
      </w:r>
      <w:r>
        <w:rPr/>
        <w:t>#����H�#�#5�'���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#���*</w:t>
        <w:br/>
        <w:t>MC�Ö�8�\##@��O#5%w��ҠL��.�5x,���b#����H⍧,�A���#?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g��@#=�!C�È�8�\ny8w*��z�t��ʠ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O#�#��##����H�#�k�m�DT</w:t>
      </w:r>
    </w:p>
    <w:p>
      <w:pPr>
        <w:pStyle w:val="PreformattedText"/>
        <w:bidi w:val="0"/>
        <w:jc w:val="left"/>
        <w:rPr/>
      </w:pPr>
      <w:r>
        <w:rPr/>
        <w:t>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ɢ�@���&gt;@�Ö�8�R8�UZU���u��ѠL��hʻ��Q�#����H��+8xFvP#~b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b�2�</w:t>
        <w:tab/>
        <w:t>�1A�È�8�z��d`$@�{�r��͠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fƟx��#����H�MZmLQ</w:t>
      </w:r>
      <w:r>
        <w:rPr/>
        <w:t>٧</w:t>
      </w:r>
      <w:r>
        <w:rPr/>
        <w:t>]{�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"e������F�ñ�8�U������\(r��ȠL�B\�P�~|!�F#����H�L����*#���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&lt;.s�#��G�Î�8�e��##�f&lt;�9s��ʠL�Bm�d#���"�#����H�szU��#ƍ��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+�8W��y�D�È�8��V�####�88p��</w:t>
      </w:r>
      <w:r>
        <w:rPr/>
        <w:t>۠</w:t>
      </w:r>
      <w:r>
        <w:rPr/>
        <w:t>L��uN�1gTV�j#����H��=�</w:t>
      </w:r>
      <w:r>
        <w:rPr>
          <w:rtl w:val="true"/>
        </w:rPr>
        <w:t>߆</w:t>
      </w:r>
      <w:r>
        <w:rPr/>
        <w:t>*�y��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@{</w:t>
        <w:br/>
        <w:t>�E�×�8�Е#ƫ�x3�#q��ԠL�1�`(9B$�###����H</w:t>
      </w:r>
      <w:r>
        <w:rPr/>
        <w:t>ⷊ�</w:t>
      </w:r>
      <w:r>
        <w:rPr/>
        <w:t>\,C#d#�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yw\#X�ҝ�J�É�8�X�)�R��FS�~��͠L�#Gc�$��0=-</w:t>
        <w:br/>
        <w:t>����H��`�b#�`sq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։B'A�P�� J�É�8���&amp;��3L:����ѠL�/�#�s�#}�#����H�i��&amp;.���,�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&gt;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&gt;#qFK�Ò�8��x6�V�u#81��ΠL�"8y3#y*��##����H��2�</w:t>
        <w:br/>
        <w:t>M8���#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8!X�h� f�H�Ê�8��"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|��͠L��</w:t>
        <w:br/>
        <w:t>#eQs#�P&amp;#����H�x��</w:t>
      </w:r>
      <w:r>
        <w:rPr/>
        <w:t>𨢻</w:t>
      </w:r>
      <w:r>
        <w:rPr/>
        <w:t>V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ֹ�</w:t>
      </w:r>
      <w:r>
        <w:rPr/>
        <w:t>#i</w:t>
      </w:r>
      <w:r>
        <w:rPr/>
        <w:t>꘥</w:t>
      </w:r>
      <w:r>
        <w:rPr/>
        <w:t>&gt;#4H�Ë�8��#��hTm$�g|��̠L�:{###i~�m�</w:t>
        <w:tab/>
        <w:t>����H�NFU��}���</w:t>
      </w:r>
    </w:p>
    <w:p>
      <w:pPr>
        <w:pStyle w:val="PreformattedText"/>
        <w:bidi w:val="0"/>
        <w:jc w:val="left"/>
        <w:rPr/>
      </w:pPr>
      <w:r>
        <w:rPr/>
        <w:t>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̔��</w:t>
      </w:r>
      <w:r>
        <w:rPr/>
        <w:t>I#��I���8��G #*#�###}��ѠL�LI#3�t��</w:t>
        <w:br/>
        <w:t>&gt;</w:t>
        <w:tab/>
        <w:t>����H�Oj�.y6�yGz</w:t>
      </w:r>
    </w:p>
    <w:p>
      <w:pPr>
        <w:pStyle w:val="PreformattedText"/>
        <w:bidi w:val="0"/>
        <w:jc w:val="left"/>
        <w:rPr/>
      </w:pPr>
      <w:r>
        <w:rPr/>
        <w:t>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֬�</w:t>
      </w:r>
      <w:r>
        <w:rPr/>
        <w:t>##vAL�%�N�Õ�8�e�#PD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ӠL�o�6�B#-#��#����H</w:t>
      </w:r>
      <w:r>
        <w:rPr/>
        <w:t>⻳</w:t>
      </w:r>
      <w:r>
        <w:rPr/>
        <w:t>/�</w:t>
      </w:r>
      <w:r>
        <w:rPr/>
        <w:t>٦</w:t>
      </w:r>
      <w:r>
        <w:rPr/>
        <w:t>�</w:t>
      </w:r>
      <w:r>
        <w:rPr/>
        <w:t>4�|</w:t>
        <w:br/>
        <w:t>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ָ</w:t>
      </w:r>
      <w:r>
        <w:rPr/>
        <w:t>&amp;̂�'ЀY)N�Ê�8��</w:t>
        <w:tab/>
        <w:t>p����##�{��ΠL���#����_��#����H�#yL#B,@a��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$C&lt;���RO�ß�8�</w:t>
        <w:tab/>
        <w:t>+#�m*#l0{��ѠL�#w�u(�#q�b#����H��n|��(���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u#Ub/¢#�L��Д8�]i)�{��</w:t>
        <w:br/>
        <w:t>fx��</w:t>
      </w:r>
      <w:r>
        <w:rPr>
          <w:rtl w:val="true"/>
        </w:rPr>
        <w:t>נ</w:t>
      </w:r>
      <w:r>
        <w:rPr/>
        <w:t>L����#��4</w:t>
        <w:br/>
        <w:t>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◒vk�����</w:t>
        <w:tab/>
        <w:t>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�#�K�~M�ô�8�###���S4�ly��</w:t>
      </w:r>
      <w:r>
        <w:rPr>
          <w:rtl w:val="true"/>
        </w:rPr>
        <w:t>נ</w:t>
      </w:r>
      <w:r>
        <w:rPr/>
        <w:t>L��y</w:t>
      </w:r>
      <w:r>
        <w:rPr>
          <w:rtl w:val="true"/>
        </w:rPr>
        <w:t>ڂ</w:t>
      </w:r>
      <w:r>
        <w:rPr/>
        <w:t>N#̩5�#����H�#FM7�'�</w:t>
      </w:r>
    </w:p>
    <w:p>
      <w:pPr>
        <w:pStyle w:val="PreformattedText"/>
        <w:bidi w:val="0"/>
        <w:jc w:val="left"/>
        <w:rPr/>
      </w:pPr>
      <w:r>
        <w:rPr/>
        <w:t>U�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֨</w:t>
      </w:r>
      <w:r>
        <w:rPr/>
        <w:t>#$�E��?/�R�É�8��%��|����f���L��z�+-#i.##����H��#�,~� 8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_��1I_�H�S�Á�8�#v��D5�P�g��</w:t>
      </w:r>
      <w:r>
        <w:rPr/>
        <w:t>֠</w:t>
      </w:r>
      <w:r>
        <w:rPr/>
        <w:t>L��</w:t>
      </w:r>
      <w:r>
        <w:rPr>
          <w:rtl w:val="true"/>
        </w:rPr>
        <w:t>ض</w:t>
      </w:r>
      <w:r>
        <w:rPr/>
        <w:t>�</w:t>
      </w:r>
      <w:r>
        <w:rPr/>
        <w:t>V��#�t#��v�H�}�X#���n�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F� ��#P�É�8�#���.#RV��e��ΠL�|N~ѹ����#����H��x#����&gt;l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֥�</w:t>
      </w:r>
      <w:r>
        <w:rPr/>
        <w:t>!��Xe</w:t>
      </w:r>
      <w:r>
        <w:rPr/>
        <w:t>݉</w:t>
      </w:r>
      <w:r>
        <w:rPr/>
        <w:t>#Q�Ë�8�&amp;#�</w:t>
      </w:r>
      <w:r>
        <w:rPr>
          <w:rtl w:val="true"/>
        </w:rPr>
        <w:t>ߤ</w:t>
      </w:r>
      <w:r>
        <w:rPr/>
        <w:t>ѿ��le��ԠL��?&lt;:�N�bռ#����H�a#bg6��,�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-�*��BMUV�Á�8�o���$�#^lb��ӠL��&gt;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H�#�Tq#�#Re�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#Y�{�#W�ä�8�u=����#�҄`��ѠL�$?����*gY�#����H�X#�R͔�</w:t>
      </w:r>
      <w:r>
        <w:rPr/>
        <w:t>۟�</w:t>
      </w:r>
      <w:r>
        <w:rPr/>
        <w:t>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N�{&lt;%@#qT�É�8����h4��#H`��͠L�[?�3ю��Z#����H�#�r��*�=</w:t>
      </w:r>
      <w:r>
        <w:rPr>
          <w:rtl w:val="true"/>
        </w:rPr>
        <w:t>ژ</w:t>
      </w:r>
      <w:r>
        <w:rPr/>
        <w:t>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��G���XU�ì�8�}�?#:���#�n��ӠL��#�</w:t>
      </w:r>
      <w:r>
        <w:rPr>
          <w:rtl w:val="true"/>
        </w:rPr>
        <w:t>ד�</w:t>
      </w:r>
      <w:r>
        <w:rPr/>
        <w:t>6</w:t>
      </w:r>
      <w:r>
        <w:rPr/>
        <w:t>�G�#����H�Ԫ�=���2hM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ֵ</w:t>
      </w:r>
      <w:r>
        <w:rPr/>
        <w:t>wZ&amp;</w:t>
      </w:r>
      <w:r>
        <w:rPr/>
        <w:t>䅒�</w:t>
      </w:r>
      <w:r>
        <w:rPr/>
        <w:t>y8Z�Ë�8�#��!���#qnn��ӠL�#�#�:#�</w:t>
      </w:r>
      <w:r>
        <w:rPr>
          <w:rtl w:val="true"/>
        </w:rPr>
        <w:t>ﷶ</w:t>
      </w:r>
      <w:r>
        <w:rPr/>
        <w:t>#����H�i�m##�(�E�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u#Y #�PS[�É�8�=�rt�/</w:t>
      </w:r>
      <w:r>
        <w:rPr/>
        <w:t>㖏</w:t>
      </w:r>
      <w:r>
        <w:rPr/>
        <w:t>Mo��ҠL�?�#&amp;B+X,#�#����H��#�R#�Px\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"t:/��#X�ß�8�?k#��A�S�gl��Ҡ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ڔ</w:t>
      </w:r>
      <w:r>
        <w:rPr/>
        <w:t>Dq\��#����H�</w:t>
      </w:r>
    </w:p>
    <w:p>
      <w:pPr>
        <w:pStyle w:val="PreformattedText"/>
        <w:bidi w:val="0"/>
        <w:jc w:val="left"/>
        <w:rPr/>
      </w:pPr>
      <w:r>
        <w:rPr/>
        <w:t>}�#�##�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#����m#Y�Ë�8����qsk��#qm��͠L��2I�Rv��TL#����H�e��J�����#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H��^�É�8��`gH#</w:t>
      </w:r>
    </w:p>
    <w:p>
      <w:pPr>
        <w:pStyle w:val="PreformattedText"/>
        <w:bidi w:val="0"/>
        <w:jc w:val="left"/>
        <w:rPr/>
      </w:pPr>
      <w:r>
        <w:rPr/>
        <w:t>#@��j��ѠL���&lt;l,��y� #����H�b��}�C#9���0#�Y��h*���:���ѷ#�###I:�#���#�&lt;#!J%�l�x��q��;T�#[�I#B</w:t>
      </w:r>
      <w:r>
        <w:rPr>
          <w:rtl w:val="true"/>
        </w:rPr>
        <w:t>ڶ</w:t>
      </w:r>
      <w:r>
        <w:rPr/>
        <w:t>5</w:t>
      </w:r>
      <w:r>
        <w:rPr/>
        <w:t>##��\���$(��v�#4l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v�Qf�#�x"j��|#�</w:t>
      </w:r>
    </w:p>
    <w:p>
      <w:pPr>
        <w:pStyle w:val="PreformattedText"/>
        <w:bidi w:val="0"/>
        <w:jc w:val="left"/>
        <w:rPr/>
      </w:pPr>
      <w:r>
        <w:rPr/>
        <w:t>_���g��#���}�����#]��H�##&amp;�#�E��G�T�1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g^z���w</w:t>
        <w:br/>
        <w:t>�G��q�0���#�wl±0#�hK[H.9�##p�#��Q�#AU#�hd�#)�$���$���+��'��.#�-��#d�*!�u\���2�I+t#��B��#H�P&amp;��#I�8��l��C�#]�mx�+</w:t>
      </w:r>
      <w:r>
        <w:rPr/>
        <w:t>薐�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֚��</w:t>
      </w:r>
      <w:r>
        <w:rPr/>
        <w:t>Qx�B�6�̢#�4�#b�5��8#_�</w:t>
        <w:br/>
        <w:t>D:+)</w:t>
        <w:tab/>
        <w:t>���`#=�A�v�1\����=��I3#�#GM��#= ��`p</w:t>
        <w:br/>
        <w:t>�0�]��m</w:t>
      </w:r>
      <w:r>
        <w:rPr>
          <w:rtl w:val="true"/>
        </w:rPr>
        <w:t>ݸ</w:t>
      </w:r>
      <w:r>
        <w:rPr/>
        <w:t>1</w:t>
      </w:r>
      <w:r>
        <w:rPr/>
        <w:t>�T��p.���#d�F��#�*&gt;�</w:t>
        <w:tab/>
        <w:t>2�{�rжM#</w:t>
        <w:br/>
        <w:t>��#�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î]�</w:t>
      </w:r>
      <w:r>
        <w:rPr/>
        <w:t>߫��</w:t>
      </w:r>
      <w:r>
        <w:rPr/>
        <w:t>#</w:t>
        <w:br/>
        <w:t>�5�#��I</w:t>
        <w:tab/>
        <w:t>����[�Hz9)�#�0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�x�6</w:t>
        <w:tab/>
        <w:t>V#���B�L%�]�*H�X�}�j</w:t>
      </w:r>
      <w:r>
        <w:rPr>
          <w:rtl w:val="true"/>
        </w:rPr>
        <w:t>߉</w:t>
      </w:r>
      <w:r>
        <w:rPr/>
        <w:t>$:�ɑ_^��</w:t>
      </w:r>
      <w:r>
        <w:rPr>
          <w:rtl w:val="true"/>
        </w:rPr>
        <w:t>ڦ</w:t>
      </w:r>
      <w:r>
        <w:rPr/>
        <w:t>*g</w:t>
      </w:r>
      <w:r>
        <w:rPr>
          <w:rtl w:val="true"/>
        </w:rPr>
        <w:t>٭</w:t>
      </w:r>
      <w:r>
        <w:rPr/>
        <w:t>&amp;&gt;</w:t>
      </w:r>
    </w:p>
    <w:p>
      <w:pPr>
        <w:pStyle w:val="PreformattedText"/>
        <w:bidi w:val="0"/>
        <w:jc w:val="left"/>
        <w:rPr/>
      </w:pPr>
      <w:r>
        <w:rPr/>
        <w:t>#�#��Z��o�#5���h���6hXX](��</w:t>
      </w:r>
      <w:r>
        <w:rPr/>
        <w:t>憀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Ӊ/#���=#��+:�^�^�#�##ӟJt�6_7�#"��#T1�t�i#�(�AP</w:t>
      </w:r>
      <w:r>
        <w:rPr/>
        <w:t>恪��</w:t>
      </w:r>
      <w:r>
        <w:rPr/>
        <w:t>#��4;��#�WE.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T�2#C#&lt;n��kU�#*�o#�&lt;jK#?#�#�K��F7���#.�$}b�'#iP�%�}P#���V���IǺ�+Xg�y1�a"Wp�9�#�{H#`��:�&lt;����m0�#¹P��n\&amp;���###Ŝk��o:���ξ�'�8���&amp;�4���#2�z���BD#�Օ�$@sf</w:t>
      </w:r>
      <w:r>
        <w:rPr/>
        <w:t>𪫲�</w:t>
      </w:r>
      <w:r>
        <w:rPr/>
        <w:t>1˞fϭ</w:t>
        <w:br/>
        <w:t>��#�#�q�K_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�T#���##�N��Oy��w�*S�8ki##�P�E#���(H_H�0##�4#d���X#(����#9&gt;�uT_��d��#09�i��}#F���\�K��l�7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��&lt;�['�A�W)u0KJVxv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Z6#�l�y44y����#GA�#R�����u:�F#ZQ)YG��#��#��</w:t>
      </w:r>
      <w:r>
        <w:rPr>
          <w:rtl w:val="true"/>
        </w:rPr>
        <w:t>ߪ</w:t>
      </w:r>
      <w:r>
        <w:rPr/>
        <w:t>�</w:t>
      </w:r>
      <w:r>
        <w:rPr/>
        <w:t>鐖</w:t>
      </w:r>
      <w:r>
        <w:rPr/>
        <w:t>9�Ϭ�X4�Ƙ/-UD\`�@&lt;�wV���o�D���&lt;�#�#���D� !#�9�M#v_##�74Y#�F</w:t>
      </w:r>
      <w:r>
        <w:rPr/>
        <w:t>ܶ��</w:t>
      </w:r>
      <w:r>
        <w:rPr/>
        <w:t>j?��#���A�#-�bv`1��xW|�T�#A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H2���b#��G�,P#%u�-��P4xU*q�#�m!#�"Y�`�"#</w:t>
      </w:r>
      <w:r>
        <w:rPr>
          <w:rtl w:val="true"/>
        </w:rPr>
        <w:t>ވ</w:t>
      </w:r>
      <w:r>
        <w:rPr/>
        <w:t>�</w:t>
      </w:r>
      <w:r>
        <w:rPr/>
        <w:t>y�|U�~##�Kq6'&amp;�#4�6�y�Lu��@�#��:�l#v�)#�Fě�#�T����΅�RO!�$��*��:�o$�Q��96##z#�</w:t>
      </w:r>
      <w:r>
        <w:rPr>
          <w:rtl w:val="true"/>
        </w:rPr>
        <w:t>ڧ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殾</w:t>
      </w:r>
      <w:r>
        <w:rPr/>
        <w:t>p��X�`\� #��l��</w:t>
      </w:r>
      <w:r>
        <w:rPr>
          <w:rtl w:val="true"/>
        </w:rPr>
        <w:t>߂</w:t>
      </w:r>
      <w:r>
        <w:rPr/>
        <w:t>�</w:t>
      </w:r>
      <w:r>
        <w:rPr/>
        <w:t>d�d�`&gt;3�p�Z#'Q��l#��j��</w:t>
        <w:br/>
        <w:t>��M#"#B�(+l��#��##���ftLΤ�:�f��#�^~��</w:t>
        <w:br/>
        <w:t>&gt;_�'@�#&gt;]��#j#���K���#q�s�Ն���#�#��</w:t>
      </w:r>
      <w:r>
        <w:rPr>
          <w:rtl w:val="true"/>
        </w:rPr>
        <w:t>׼</w:t>
      </w:r>
      <w:r>
        <w:rPr/>
        <w:t>E�#��(�Yz�e-�@#�̱</w:t>
      </w:r>
      <w:r>
        <w:rPr>
          <w:rtl w:val="true"/>
        </w:rPr>
        <w:t>ߎ</w:t>
      </w:r>
      <w:r>
        <w:rPr/>
        <w:t>��</w:t>
      </w:r>
      <w:r>
        <w:rPr/>
        <w:t>#��u#�##�i�?U.��KR,��rQ"&amp;�</w:t>
      </w:r>
      <w:r>
        <w:rPr/>
        <w:t>制�</w:t>
      </w:r>
      <w:r>
        <w:rPr/>
        <w:t>#(#�s*_�:�d�)�#s#M�</w:t>
      </w:r>
      <w:r>
        <w:rPr>
          <w:rtl w:val="true"/>
        </w:rPr>
        <w:t>ނ</w:t>
      </w:r>
      <w:r>
        <w:rPr/>
        <w:t>�</w:t>
      </w:r>
      <w:r>
        <w:rPr/>
        <w:t>P1�p#</w:t>
      </w:r>
      <w:r>
        <w:rPr>
          <w:rtl w:val="true"/>
        </w:rPr>
        <w:t>׏</w:t>
      </w:r>
      <w:r>
        <w:rPr/>
        <w:t>##�s�"�����*�#k3N��#�.#;C#jv#���U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~�#��o�l������#�Bt�)#,��#o��#5��_�k�w�T�</w:t>
      </w:r>
    </w:p>
    <w:p>
      <w:pPr>
        <w:pStyle w:val="PreformattedText"/>
        <w:bidi w:val="0"/>
        <w:jc w:val="left"/>
        <w:rPr/>
      </w:pPr>
      <w:r>
        <w:rPr/>
        <w:t>##'[���</w:t>
      </w:r>
      <w:r>
        <w:rPr>
          <w:rtl w:val="true"/>
        </w:rPr>
        <w:t>ܘ</w:t>
      </w:r>
      <w:r>
        <w:rPr/>
        <w:t>�</w:t>
      </w:r>
      <w:r>
        <w:rPr/>
        <w:t>,! #o��x?.#)�##-�D�</w:t>
      </w:r>
      <w:r>
        <w:rPr>
          <w:rtl w:val="true"/>
        </w:rPr>
        <w:t>ޒ����</w:t>
      </w:r>
      <w:r>
        <w:rPr/>
        <w:t>٨</w:t>
      </w:r>
      <w:r>
        <w:rPr/>
        <w:t>i_L����#�Z7�����1f#s&lt;,�]CDO�˛,�Y�S���^#��n4�Rp\�]Wh#</w:t>
      </w:r>
      <w:r>
        <w:rPr>
          <w:rtl w:val="true"/>
        </w:rPr>
        <w:t>ށ</w:t>
      </w:r>
      <w:r>
        <w:rPr/>
        <w:t>d�{�</w:t>
        <w:br/>
        <w:t>�</w:t>
      </w:r>
      <w:r>
        <w:rPr/>
        <w:t>߸�</w:t>
      </w:r>
      <w:r>
        <w:rPr/>
        <w:t>7)O�&amp;&lt;�6B��-�'o�]�pr�B|sA�VN!��*�7</w:t>
      </w:r>
      <w:r>
        <w:rPr>
          <w:rtl w:val="true"/>
        </w:rPr>
        <w:t>؝��</w:t>
      </w:r>
      <w:r>
        <w:rPr>
          <w:rtl w:val="true"/>
        </w:rPr>
        <w:t>:��#</w:t>
      </w:r>
      <w:r>
        <w:rPr/>
        <w:t>3</w:t>
      </w:r>
      <w:r>
        <w:rPr/>
        <w:t>�I��Z)~s�Z���&lt;^c,|Y�ZZ�Da��#�s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#ͣ���R�~��}�'#;;f�#��#</w:t>
        <w:br/>
        <w:t>�&lt;�R��}J �'���#�?#J%!���ҖK%���N5#ώ=��R��m�� 1#�P��(��!�N�t5��-M5�����i��#�^��@�#W�/�RQ2�#�����˺#k��m�"�oA��#/</w:t>
      </w:r>
      <w:r>
        <w:rPr/>
        <w:t>֛��</w:t>
      </w:r>
      <w:r>
        <w:rPr/>
        <w:t>4W�i7�.l��S�şn���#g����[�h�J�L���$H#d�</w:t>
      </w:r>
      <w:r>
        <w:rPr>
          <w:rtl w:val="true"/>
        </w:rPr>
        <w:t>ױ</w:t>
      </w:r>
      <w:r>
        <w:rPr/>
        <w:t>�</w:t>
      </w:r>
      <w:r>
        <w:rPr/>
        <w:t>}*��#Ɏ�g(��#���r~1y{��#�'H�#=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¬��#��</w:t>
      </w:r>
    </w:p>
    <w:p>
      <w:pPr>
        <w:pStyle w:val="PreformattedText"/>
        <w:bidi w:val="0"/>
        <w:jc w:val="left"/>
        <w:rPr/>
      </w:pPr>
      <w:r>
        <w:rPr/>
        <w:t>M�Y#�#� !��?.��'Tk�qX=�|?����M�#8|��%�</w:t>
        <w:tab/>
        <w:t>:3�tH��G�7</w:t>
      </w:r>
      <w:r>
        <w:rPr/>
        <w:t>۰�</w:t>
      </w:r>
      <w:r>
        <w:rPr/>
        <w:t>n#�I/�7/�V��#pr˙�(v��#J#�k��##� �O|��#"�#!�D#�O�c�#�%�BE��#���p���J#� �#�^�ҟ�#��~�#-�#�H)�g2#�J��#b#w)#;�!���a���L�ZZ�la��Ѐ��</w:t>
      </w:r>
      <w:r>
        <w:rPr>
          <w:rtl w:val="true"/>
        </w:rPr>
        <w:t>ޒ</w:t>
      </w:r>
      <w:r>
        <w:rPr/>
        <w:t>�</w:t>
      </w:r>
      <w:r>
        <w:rPr/>
        <w:t>#t�xj1l��&lt;q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`�l�-�-��--�k#�</w:t>
      </w:r>
      <w:r>
        <w:rPr>
          <w:rtl w:val="true"/>
        </w:rPr>
        <w:t>۽</w:t>
      </w:r>
      <w:r>
        <w:rPr/>
        <w:t>Q3�s#C2&amp;#z@k</w:t>
      </w:r>
    </w:p>
    <w:p>
      <w:pPr>
        <w:pStyle w:val="PreformattedText"/>
        <w:bidi w:val="0"/>
        <w:jc w:val="left"/>
        <w:rPr/>
      </w:pPr>
      <w:r>
        <w:rPr/>
        <w:t>'��x�-;��l��,����9=���"i��Z�P��#�����u#c�#�k8D\9�</w:t>
      </w:r>
      <w:r>
        <w:rPr/>
        <w:t>ٛ</w:t>
      </w:r>
      <w:r>
        <w:rPr/>
        <w:t>J˟�[60�g�m��</w:t>
      </w:r>
      <w:r>
        <w:rPr/>
        <w:t>؃</w:t>
      </w:r>
      <w:r>
        <w:rPr/>
        <w:t>#_�L%FRt&lt;��3\+#�}|���J�� #��,ĩ��jJ�#���X�6�#�a��f^�X�##^}�kX��s��o#�5�A#՛C�#Ҧ#Z#`�s#eHg+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#a�/q���uє�%d#́#$#s##�K�`?�#|��r;#}�##M��9̸�u����8h L�#i����W�I#����x�%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[*���#�a#}��DWRx�#�</w:t>
        <w:br/>
        <w:t>qb�l�#eȲ?�C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ta�1�I#�3#L�&gt;�"Գ!(T��#��l8</w:t>
      </w:r>
      <w:r>
        <w:rPr>
          <w:rtl w:val="true"/>
        </w:rPr>
        <w:t>׭</w:t>
      </w:r>
      <w:r>
        <w:rPr/>
        <w:t>,K|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���x�#�#</w:t>
        <w:br/>
        <w:t>���2�f|��#�G\(�njc/fG4M6]��Wc#�&lt;�$#��M�d#n����*�r*#�</w:t>
        <w:br/>
        <w:t>}�#fn��2�8xӹ#]sWү93����8�XD�uu/�O1$#�</w:t>
        <w:br/>
        <w:t>���XW�fsT�S"@H</w:t>
      </w:r>
      <w:r>
        <w:rPr>
          <w:rtl w:val="true"/>
        </w:rPr>
        <w:t>ܒ</w:t>
      </w:r>
      <w:r>
        <w:rPr/>
        <w:t>��</w:t>
      </w:r>
      <w:r>
        <w:rPr/>
        <w:t>&gt;#�к��#�(�g&amp;�#H��sR#@&gt;�#K�]} 0�#2�#�#</w:t>
      </w:r>
      <w:r>
        <w:rPr/>
        <w:t>鲲���</w:t>
      </w:r>
      <w:r>
        <w:rPr/>
        <w:t>R|�\����(?�q�u0���Q}6��B�ΐ��r�;?�#Q6zE5}!֋�Kak�#}c��#Hd7�##KFV�2�H�w{]�6#U'g##��Xp]a���6L&lt;r#s�</w:t>
      </w:r>
      <w:r>
        <w:rPr/>
        <w:t>݃���</w:t>
      </w:r>
      <w:r>
        <w:rPr/>
        <w:t>'��##w�M#�V��#e��1#�o�5��фr*k�47&lt;�p}#^��#��c�}O#F�c��##[��#C�a7fE��K#�#��</w:t>
        <w:tab/>
        <w:t>�%�t#.�#z�#/���2��P��J�T+�#�S#Y#x�#�d�#�R�Ē��œ�I�Ԩ0M`�V�</w:t>
      </w:r>
      <w:r>
        <w:rPr/>
        <w:t>ؘ</w:t>
      </w:r>
      <w:r>
        <w:rPr/>
        <w:t>h=#EH�-�����~�##���3�0�36�#��$Z\���У���#$kUC��</w:t>
        <w:br/>
        <w:t>�#F1V|s������B�������Q�$5��Eu�΅�h�"�0�A�V�&gt;�T#l#�n�###[�k#z[�aWG�_</w:t>
      </w:r>
      <w:r>
        <w:rPr>
          <w:rtl w:val="true"/>
        </w:rPr>
        <w:t>ߜ</w:t>
      </w:r>
      <w:r>
        <w:rPr/>
        <w:t>d��θ</w:t>
        <w:br/>
        <w:t>�)V��#B+6</w:t>
        <w:br/>
        <w:t>f_"��##����|:�_tm.����Ώ�m��F�����ʐ0m�\�#��##X</w:t>
      </w:r>
    </w:p>
    <w:p>
      <w:pPr>
        <w:pStyle w:val="PreformattedText"/>
        <w:bidi w:val="0"/>
        <w:jc w:val="left"/>
        <w:rPr/>
      </w:pPr>
      <w:r>
        <w:rPr/>
        <w:t>F�ͩ)z���zx�#{�����~'��k��ʗ�����#�"g_O����#�#�ą#�#H�u#+��2t</w:t>
        <w:tab/>
        <w:t>���L)��Rw5M��=���###���N2!Ӎj&gt;#�a�%���O�Ӏ~c�{E#T���X��#��:�#;ь��#�#</w:t>
        <w:tab/>
        <w:t>"##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C@��v���#���#�� 0��w+��#|�����NX52�#�C��wp�fc�!H�MS3�mj���F�?�[9���K##</w:t>
        <w:br/>
        <w:t>Qz�s�{/|#i��\i��#</w:t>
      </w:r>
      <w:r>
        <w:rPr>
          <w:rtl w:val="true"/>
        </w:rPr>
        <w:t>ߩ</w:t>
      </w:r>
      <w:r>
        <w:rPr/>
        <w:t>o��+#!�#d��-˻#'�#�[��</w:t>
      </w:r>
      <w:r>
        <w:rPr>
          <w:rtl w:val="true"/>
        </w:rPr>
        <w:t>ܪ</w:t>
      </w:r>
      <w:r>
        <w:rPr/>
        <w:t>4</w:t>
      </w:r>
      <w:r>
        <w:rPr/>
        <w:t>Ue.�#��j���g+#��kR��/�j�Y�&lt;��P=um#</w:t>
        <w:br/>
        <w:t xml:space="preserve"> /�=[�Yc#�*8��Z�$#�8��</w:t>
        <w:br/>
        <w:t>g&gt;��#�#tz?H�c�1*S##ձ�,�J�#�U.Ĥ5�</w:t>
      </w:r>
      <w:r>
        <w:rPr/>
        <w:t>㫾</w:t>
      </w:r>
      <w:r>
        <w:rPr/>
        <w:t>##M��U%�Mrp��#�P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,���JX�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3��#Ց�+���k'=P!&amp;</w:t>
      </w:r>
      <w:r>
        <w:rPr>
          <w:rtl w:val="true"/>
        </w:rPr>
        <w:t>׳</w:t>
      </w:r>
      <w:r>
        <w:rPr/>
        <w:t>_�G��њ�����#�#~�-����K�"��##NQ���K�a���#DHƀ�r+������DѺ��~a��dc#��a�db���MTR8�PE#�#,A��T��&amp;�:d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U.H�^]��~#+Ĩ�f�_</w:t>
      </w:r>
    </w:p>
    <w:p>
      <w:pPr>
        <w:pStyle w:val="PreformattedText"/>
        <w:bidi w:val="0"/>
        <w:jc w:val="left"/>
        <w:rPr/>
      </w:pPr>
      <w:r>
        <w:rPr/>
        <w:t>(T�#</w:t>
        <w:br/>
        <w:t>�#s��&gt;#��#ao6���M�(�VƁ�a��#E�Q�[�T�(̮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Ɔ[U%#/*t##=# ��n/�%ˆ��u�1����Q�#�*�2~R��d��#�z�+�G�Vƞ#�oOj�u�_#B�Y�z1��:s��#�uG�</w:t>
        <w:br/>
        <w:t>�@#�$|���k#9#�u�{A�R#�E�k,##*���7#.#}�#cINju#�;##Kcs����q|�</w:t>
      </w:r>
      <w:r>
        <w:rPr>
          <w:rtl w:val="true"/>
        </w:rPr>
        <w:t>ݣ����</w:t>
      </w:r>
      <w:r>
        <w:rPr/>
        <w:t>5</w:t>
      </w:r>
      <w:r>
        <w:rPr/>
        <w:t>p�k#V�Ւ#\��a�#�#�S|#�΄##6��sn����2����##86��'�C$�/�#oQ�\#b4�#�8���R�"�xp�W)I#ȿ�9��zě�:�]��z</w:t>
      </w:r>
      <w:r>
        <w:rPr/>
        <w:t>ۘ</w:t>
      </w:r>
      <w:r>
        <w:rPr/>
        <w:t>x���� 2y�##~��a�#�&lt;�v1�|��a|KX��I��9+��###!�9#ɩr%K�CHw�8���D�@��RC#�#�Q�\��#�ћE�#�����pX��ig#jD�jTM�</w:t>
      </w:r>
      <w:r>
        <w:rPr/>
        <w:t>ꌣ</w:t>
      </w:r>
      <w:r>
        <w:rPr/>
        <w:t>+���p</w:t>
      </w:r>
      <w:r>
        <w:rPr/>
        <w:t>ّ</w:t>
      </w:r>
      <w:r>
        <w:rPr/>
        <w:t>f�u�ҵ�i#�</w:t>
      </w:r>
      <w:r>
        <w:rPr/>
        <w:t>ꀍ</w:t>
      </w:r>
      <w:r>
        <w:rPr/>
        <w:t>=��f�`*�gds���Cq����1#��[��8��#1���S���U�3#��##�}5.�r?.�&gt;�Rw��PY�C)WO#�</w:t>
      </w:r>
      <w:r>
        <w:rPr/>
        <w:t>݅</w:t>
      </w:r>
      <w:r>
        <w:rPr/>
        <w:t>փ��(�S��D4F#��*�'(����Ţ</w:t>
        <w:br/>
        <w:t>�fzA#�#X���*���#��v{�#M/��9)���Jdl~����;`Y#�O�4�+A�_��#j���&amp;</w:t>
        <w:tab/>
        <w:t xml:space="preserve">A�a�#���T�N�� </w:t>
      </w:r>
      <w:r>
        <w:rPr>
          <w:rtl w:val="true"/>
        </w:rPr>
        <w:t>ٮ</w:t>
      </w:r>
      <w:r>
        <w:rPr/>
        <w:t>�</w:t>
      </w:r>
      <w:r>
        <w:rPr/>
        <w:t>Qo�0�ѧ�v�r#�u��#�'#</w:t>
      </w:r>
      <w:r>
        <w:rPr/>
        <w:t>緡�</w:t>
      </w:r>
      <w:r>
        <w:rPr/>
        <w:t>yX</w:t>
      </w:r>
      <w:r>
        <w:rPr/>
        <w:t>٤</w:t>
      </w:r>
      <w:r>
        <w:rPr/>
        <w:t>z�9�uC!�CZ#g#n�?.#n#|�1#��o|1���}'B'</w:t>
      </w:r>
      <w:r>
        <w:rPr/>
        <w:t>ٚ��</w:t>
      </w:r>
      <w:r>
        <w:rPr/>
        <w:br/>
        <w:t>_#����#�s</w:t>
      </w:r>
      <w:r>
        <w:rPr>
          <w:rtl w:val="true"/>
        </w:rPr>
        <w:t>܉</w:t>
      </w:r>
      <w:r>
        <w:rPr/>
        <w:t>m�#P</w:t>
      </w:r>
    </w:p>
    <w:p>
      <w:pPr>
        <w:pStyle w:val="PreformattedText"/>
        <w:bidi w:val="0"/>
        <w:jc w:val="left"/>
        <w:rPr/>
      </w:pPr>
      <w:r>
        <w:rPr/>
        <w:t>-Z;�###'7#��i��'��#��;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aƂ#��#Ţ��U�9����L�#T��</w:t>
      </w:r>
      <w:r>
        <w:rPr>
          <w:rtl w:val="true"/>
        </w:rPr>
        <w:t>ߏ</w:t>
      </w:r>
      <w:r>
        <w:rPr/>
        <w:t>l#���/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'�</w:t>
        <w:br/>
        <w:t>J��#�#�RO�l���~#WAN#vhn:|��K#�#1#���v`H�#�T0s[#\�o&lt;�W���W��!�T�v�7r����W�n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ux�O&gt;o&amp;/v��-cwvQ�=�&gt;</w:t>
      </w:r>
      <w:r>
        <w:rPr>
          <w:rtl w:val="true"/>
        </w:rPr>
        <w:t>ק��</w:t>
      </w:r>
      <w:r>
        <w:rPr/>
        <w:t>15</w:t>
      </w:r>
      <w:r>
        <w:rPr/>
        <w:t>j�І�j</w:t>
      </w:r>
      <w:r>
        <w:rPr/>
        <w:t>ؚ�</w:t>
      </w:r>
      <w:r>
        <w:rPr/>
        <w:t>ik�xyQ-���{��w�;98u�cF�#:�j�Fa#~w�_;4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�*��ȗ�]w}U��/�՞d����X.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&gt;#71�cz,��{'S</w:t>
      </w:r>
    </w:p>
    <w:p>
      <w:pPr>
        <w:pStyle w:val="PreformattedText"/>
        <w:bidi w:val="0"/>
        <w:jc w:val="left"/>
        <w:rPr/>
      </w:pPr>
      <w:r>
        <w:rPr/>
        <w:t>_��#�__O#8�s#W�,z�\2�n#+.F{r,wx%�2�W�j&lt;�/m���%s9��</w:t>
      </w:r>
      <w:r>
        <w:rPr>
          <w:rtl w:val="true"/>
        </w:rPr>
        <w:t>߈</w:t>
      </w:r>
      <w:r>
        <w:rPr/>
        <w:t>x�#;F5����p�#.��##}%+]�g�#��D</w:t>
      </w:r>
      <w:r>
        <w:rPr/>
        <w:t>遮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ç#m�=TvU7{����#z����#��E�rX�_���jN�YU�uZ$@��]�y#�#�?@������O���#'#:kB*&amp;�ĠtW�&lt;z�4n�h�##��8�*T#7</w:t>
      </w:r>
      <w:r>
        <w:rPr>
          <w:rtl w:val="true"/>
        </w:rPr>
        <w:t>ߕ</w:t>
      </w:r>
      <w:r>
        <w:rPr/>
        <w:t>��</w:t>
      </w:r>
      <w:r>
        <w:rPr/>
        <w:t>uQ&lt;V��:��V�nɨ#��</w:t>
      </w:r>
      <w:r>
        <w:rPr>
          <w:rtl w:val="true"/>
        </w:rPr>
        <w:t>޸֩</w:t>
      </w:r>
      <w:r>
        <w:rPr/>
        <w:t>9</w:t>
      </w:r>
      <w:r>
        <w:rPr/>
        <w:t>p����#�&lt;�4&gt;#nB'#�u��F�̇#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/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۠�</w:t>
      </w:r>
      <w:r>
        <w:rPr/>
        <w:t>K�Q2�k#@#�0##����#���$ϥX##���#��#A�CO#�_���#գa�Qͪ�#���#R#���Lv��b</w:t>
        <w:br/>
        <w:t>�N�#��i����##�:��6��Ve#f2�������(�V��һ�e���6_f���S/~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��ҁ��;�o��6ó�;#�,|#�g��}�</w:t>
        <w:tab/>
        <w:t>Ld#�</w:t>
      </w:r>
      <w:r>
        <w:rPr>
          <w:rtl w:val="true"/>
        </w:rPr>
        <w:t>ڍ</w:t>
      </w:r>
      <w:r>
        <w:rPr/>
        <w:t>3</w:t>
      </w:r>
      <w:r>
        <w:rPr/>
        <w:t>����v}�v</w:t>
      </w:r>
      <w:r>
        <w:rPr>
          <w:rtl w:val="true"/>
        </w:rPr>
        <w:t>޾</w:t>
      </w:r>
      <w:r>
        <w:rPr/>
        <w:t>H�#Ϥ</w:t>
      </w:r>
    </w:p>
    <w:p>
      <w:pPr>
        <w:pStyle w:val="PreformattedText"/>
        <w:bidi w:val="0"/>
        <w:jc w:val="left"/>
        <w:rPr/>
      </w:pPr>
      <w:r>
        <w:rPr/>
        <w:t>Df#E�?��c��-��26�� e�##��@IF#��q##�Bp�#H#� �C#-</w:t>
        <w:tab/>
        <w:t>��u�����3E�p_y{���_���ƅ��d#�#�I��#k��0�9��nJpė#A</w:t>
      </w:r>
      <w:r>
        <w:rPr>
          <w:rtl w:val="true"/>
        </w:rPr>
        <w:t>ه</w:t>
      </w:r>
      <w:r>
        <w:rPr/>
        <w:t>C(���.�#���d##���^It�'�Sm�#�</w:t>
        <w:br/>
        <w:t>f##�#�9#�v-�*m##P``���jR�j��U#�##"�f</w:t>
      </w:r>
      <w:r>
        <w:rPr/>
        <w:t>ַ</w:t>
      </w:r>
      <w:r>
        <w:rPr/>
        <w:t>Z1�W2�)��#DCv#�hq��gL������������#��[�=���#*�;��=,�Ni@� �##��dory</w:t>
      </w:r>
    </w:p>
    <w:p>
      <w:pPr>
        <w:pStyle w:val="PreformattedText"/>
        <w:bidi w:val="0"/>
        <w:jc w:val="left"/>
        <w:rPr/>
      </w:pPr>
      <w:r>
        <w:rPr/>
        <w:t>k#��#*b#QG���"+�̅##�2�#�#�{�#@#ԫe]Gb�</w:t>
      </w:r>
    </w:p>
    <w:p>
      <w:pPr>
        <w:pStyle w:val="PreformattedText"/>
        <w:bidi w:val="0"/>
        <w:jc w:val="left"/>
        <w:rPr/>
      </w:pPr>
      <w:r>
        <w:rPr/>
        <w:t>S0�#�'�V</w:t>
        <w:br/>
        <w:t>#���'�FY�L�(mp��#�d80�9Gz��#��</w:t>
      </w:r>
      <w:r>
        <w:rPr>
          <w:rtl w:val="true"/>
        </w:rPr>
        <w:t>ڦ</w:t>
      </w:r>
      <w:r>
        <w:rPr/>
        <w:t>��</w:t>
      </w:r>
      <w:r>
        <w:rPr/>
        <w:t>v#���җ?1�(�}|#�$�@��E��K��##t#�#kP�5u��v�#�#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Ԭ�?G]$���XϨ.n�:H�#[�z�##K�]Ҿ#Y�k���'{��,�1(##��L#��#���#=#�##?f"�##�τ�s�iTW�$</w:t>
        <w:br/>
        <w:t>c#(�#�#����#ϗt������T���y�`#�~2�d�_�e������*tZ'�b</w:t>
      </w:r>
      <w:r>
        <w:rPr/>
        <w:t>ܾ</w:t>
      </w:r>
      <w:r>
        <w:rPr/>
        <w:t>cE#</w:t>
        <w:br/>
        <w:t>y6n&gt;o��!E#=V����j�#�P�;�amh�$##��##e#¨R=�d#v�s,E�#��#;��#QT�#@�ͩΥ&gt;�L��#����?�`],�</w:t>
      </w:r>
      <w:r>
        <w:rPr>
          <w:rtl w:val="true"/>
        </w:rPr>
        <w:t>ڴ</w:t>
      </w:r>
      <w:r>
        <w:rPr/>
        <w:t>^��:?���_#�:#��|</w:t>
        <w:br/>
        <w:t>q��b����&lt;���\�#�ψ�*0G6�g�+#4���#�#��z#���V�S4#�:}#�����=��o�.�L�C#{</w:t>
      </w:r>
      <w:r>
        <w:rPr/>
        <w:t>괗��</w:t>
      </w:r>
      <w:r>
        <w:rPr/>
        <w:t>0���#�</w:t>
        <w:tab/>
        <w:t>��8D�j:7�_��#�SX��#@c�M�#R5~X�`bHt��*[���V��D�t�ch�(</w:t>
        <w:tab/>
        <w:t>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Ѿ!R&gt;#�ǫ;b����#)�N##�W��C���k��DL$̓jK=��I</w:t>
      </w:r>
      <w:r>
        <w:rPr/>
        <w:t>襎�</w:t>
      </w:r>
      <w:r>
        <w:rPr/>
        <w:t>#����CŲ�\�]�į��q�z{u���5G</w:t>
      </w:r>
    </w:p>
    <w:p>
      <w:pPr>
        <w:pStyle w:val="PreformattedText"/>
        <w:bidi w:val="0"/>
        <w:jc w:val="left"/>
        <w:rPr/>
      </w:pPr>
      <w:r>
        <w:rPr/>
        <w:t>0?��#Z��##f$�#"&amp;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</w:t>
      </w:r>
      <w:r>
        <w:rPr/>
        <w:t>୥</w:t>
      </w:r>
      <w:r>
        <w:rPr/>
        <w:t>Y� p|�n#���¿##7��#�#!�#�</w:t>
      </w:r>
      <w:r>
        <w:rPr/>
        <w:t>貏</w:t>
      </w:r>
      <w:r>
        <w:rPr/>
        <w:t>0/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5���D��QE��#�s�</w:t>
        <w:br/>
        <w:t>F�l&lt;���x�C��nSʫA�R9</w:t>
      </w:r>
      <w:r>
        <w:rPr/>
        <w:t>؄</w:t>
      </w:r>
      <w:r>
        <w:rPr/>
        <w:t></w:t>
      </w:r>
      <w:r>
        <w:rPr/>
        <w:t>U.h;��#+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%o#��_#S�/�X���</w:t>
      </w:r>
      <w:r>
        <w:rPr>
          <w:rtl w:val="true"/>
        </w:rPr>
        <w:t>ޞ</w:t>
      </w:r>
      <w:r>
        <w:rPr/>
        <w:t>��</w:t>
      </w:r>
      <w:r>
        <w:rPr/>
        <w:t>/�|mk��)mP)�P}#�*L#���(�u��B27�(`#���-�6�</w:t>
        <w:tab/>
        <w:t>#�#�p�ŀ`/���o��r�3T�t��"#G'fR5�'%��LT#ѷ��zX�#�#���5#+��</w:t>
        <w:br/>
        <w:t>�#�#k@�88[k�,3�</w:t>
      </w:r>
      <w:r>
        <w:rPr/>
        <w:t>疥</w:t>
      </w:r>
      <w:r>
        <w:rPr/>
        <w:t>auˀ�9�z#���Ô�,�#�)��8�"�n=[�[K�</w:t>
      </w:r>
      <w:r>
        <w:rPr/>
        <w:t>㡈</w:t>
      </w:r>
      <w:r>
        <w:rPr/>
        <w:t>FJe[�V#��!�-}�t�</w:t>
      </w:r>
      <w:r>
        <w:rPr/>
        <w:t>똵��</w:t>
      </w:r>
      <w:r>
        <w:rPr/>
        <w:t>/�y�Hz8f#-##*�#��#�#�Z��f08#��</w:t>
      </w:r>
      <w:r>
        <w:rPr>
          <w:rtl w:val="true"/>
        </w:rPr>
        <w:t>ٳ</w:t>
      </w:r>
      <w:r>
        <w:rPr/>
        <w:t>�</w:t>
      </w:r>
      <w:r>
        <w:rPr/>
        <w:t>#�R]���H�Lv#��a#%ĉcR�O-���+��.#&lt;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*�`j�Z|# �+ç"��Ə�/q�##</w:t>
        <w:br/>
        <w:t>#�Z1~</w:t>
      </w:r>
    </w:p>
    <w:p>
      <w:pPr>
        <w:pStyle w:val="PreformattedText"/>
        <w:bidi w:val="0"/>
        <w:jc w:val="left"/>
        <w:rPr/>
      </w:pPr>
      <w:r>
        <w:rPr/>
        <w:t>c��lp�r#L%9@���]7��#1#����!,���᪏��N$�;�#��#8</w:t>
      </w:r>
      <w:r>
        <w:rPr>
          <w:rtl w:val="true"/>
        </w:rPr>
        <w:t>؜��ߘ</w:t>
      </w:r>
      <w:r>
        <w:rPr/>
        <w:t>�</w:t>
      </w:r>
      <w:r>
        <w:rPr/>
        <w:t>t�QI�T�s#���l�g�k�͖��dgc�o��0#�#-�Wp�MJ�</w:t>
      </w:r>
      <w:r>
        <w:rPr>
          <w:rtl w:val="true"/>
        </w:rPr>
        <w:t>ݖ</w:t>
      </w:r>
      <w:r>
        <w:rPr/>
        <w:t>��</w:t>
      </w:r>
      <w:r>
        <w:rPr/>
        <w:t>=#���J��ԛ)'?�L�#�i#�q��:��#��]`�x�$~1��2�88Q���j%�kzP��*�</w:t>
        <w:br/>
        <w:t>h���v���=]�CjB�J�</w:t>
      </w:r>
      <w:r>
        <w:rPr>
          <w:rtl w:val="true"/>
        </w:rPr>
        <w:softHyphen/>
      </w:r>
      <w:r>
        <w:rPr>
          <w:rtl w:val="true"/>
        </w:rPr>
        <w:t>ڔ</w:t>
      </w:r>
      <w:r>
        <w:rPr/>
        <w:t>�</w:t>
      </w:r>
      <w:r>
        <w:rPr/>
        <w:t>#��bj�wɹ��=�H�3��uA;�m�[���)�ᙛ�Bu�#6��N#����;#</w:t>
        <w:tab/>
        <w:t>#����ſs�#�Ӟ�s5j��#�_�#���V�#��ҩ����#��^/�!#�##Mb�ʖ��IS��rW�l$�IE[�/�kT��P�'�?���#Bj���#-P7#�p�#*���#�`/����#��#0���#"�' A�#I�=-��#�g#�3�M�#����#՜�#V��2)&gt;u�����=�Þ{�`d�[��V|X�2y#k,#g���#t^�3Q}��#�øM��q�#��W#�cH��Ȳa�_6Jax]�#&amp;K`�M�ʹ,���^*L��#�</w:t>
      </w:r>
      <w:r>
        <w:rPr/>
        <w:t>֡�</w:t>
      </w:r>
      <w:r>
        <w:rPr/>
        <w:t>1</w:t>
        <w:tab/>
        <w:t>�f�m�#M*��%A�#��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av�#�;ֈ��ԋ��!=�!5w�7#L��y#��1#</w:t>
      </w:r>
      <w:r>
        <w:rPr/>
        <w:t>݁</w:t>
      </w:r>
      <w:r>
        <w:rPr/>
        <w:t>]�o�ur ���g\##J�5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4#;��#7�#Y���#�$��#�x�gG��#�#Bz�B�p���;�B�B#�F3S2��ʿ�#Mz����1#e/7�6�#��N�2�</w:t>
        <w:tab/>
        <w:t>��#tK�xZ\g����#S8P#��.���L�=�</w:t>
      </w:r>
      <w:r>
        <w:rPr>
          <w:rtl w:val="true"/>
        </w:rPr>
        <w:t>ٸ</w:t>
      </w:r>
      <w:r>
        <w:rPr/>
        <w:t>�</w:t>
      </w:r>
      <w:r>
        <w:rPr/>
        <w:t>G���</w:t>
      </w:r>
      <w:r>
        <w:rPr>
          <w:rtl w:val="true"/>
        </w:rPr>
        <w:t>ت</w:t>
      </w:r>
      <w:r>
        <w:rPr/>
        <w:t>"Q����]�Ł�##�3 oyX.�4c4��)��&amp;�}Ϳ��2��}##�#��UP�#®#/dCJxl=#��</w:t>
      </w:r>
      <w:r>
        <w:rPr>
          <w:rtl w:val="true"/>
        </w:rPr>
        <w:t>ێ</w:t>
      </w:r>
      <w:r>
        <w:rPr/>
        <w:t>5</w:t>
      </w:r>
      <w:r>
        <w:rPr/>
        <w:t>=��"�*�#�##��m�O�d��#�#[̢�#`�L#,##:�</w:t>
      </w:r>
      <w:r>
        <w:rPr>
          <w:rtl w:val="true"/>
        </w:rPr>
        <w:t>׽</w:t>
      </w:r>
      <w:r>
        <w:rPr/>
        <w:t>�</w:t>
      </w:r>
      <w:r>
        <w:rPr/>
        <w:t>&gt;#%M#{#�y��2�#�u�</w:t>
      </w:r>
      <w:r>
        <w:rPr>
          <w:rtl w:val="true"/>
        </w:rPr>
        <w:t>ض</w:t>
      </w:r>
      <w:r>
        <w:rPr/>
        <w:t>`��m-1�#q�T�#�j`�;W�ԭ�e#�EKtH=n�D#�X�N�#�4s~v_:[�/�±g=��R@�#��#Ɇ�jx</w:t>
      </w:r>
      <w:r>
        <w:rPr/>
        <w:t>묞��</w:t>
      </w:r>
      <w:r>
        <w:rPr/>
        <w:t>S</w:t>
      </w:r>
      <w:r>
        <w:rPr>
          <w:rtl w:val="true"/>
        </w:rPr>
        <w:t>ܞ</w:t>
      </w:r>
      <w:r>
        <w:rPr/>
        <w:t>#���kj����#|l{`n�e�3��y�-��^a�#����wz[�e��1#��!�gf#)w.��I�@�#�ҫ�r��e�#gJ@�Ul-`��H���)#ī�l</w:t>
      </w:r>
    </w:p>
    <w:p>
      <w:pPr>
        <w:pStyle w:val="PreformattedText"/>
        <w:bidi w:val="0"/>
        <w:jc w:val="left"/>
        <w:rPr/>
      </w:pPr>
      <w:r>
        <w:rPr/>
        <w:t>H�$�###��,.g(f#�����#c+�$��#��#jƎH#�#��#�#~�ri#6%7{�����#]Ө�)#�˨���G��PFZ��#=/�`�J%�� �u�@lQ��;-��J��#��8�</w:t>
      </w:r>
      <w:r>
        <w:rPr/>
        <w:t>嶨�</w:t>
      </w:r>
      <w:r>
        <w:rPr/>
        <w:t>#T+vr�]�A#02`5�c#��î�#�ƹ�/i��Hd�\E�6�bf]H$r?�#�Z��hj#&gt;���N?�"</w:t>
      </w:r>
      <w:r>
        <w:rPr>
          <w:rtl w:val="true"/>
        </w:rPr>
        <w:t>ד</w:t>
      </w:r>
      <w:r>
        <w:rPr/>
        <w:t>m��n�#w+~�r</w:t>
        <w:br/>
        <w:t>u#��A7��'b����##i�w:#�U��n��&amp;��&amp;��N\z}g��u�#�#����G���u� ##�,�C�#�p�e�T�</w:t>
      </w:r>
      <w:r>
        <w:rPr>
          <w:rtl w:val="true"/>
        </w:rPr>
        <w:t>ފ</w:t>
      </w:r>
      <w:r>
        <w:rPr/>
        <w:t>u�f#�#�3��S#��|t��}g�L,���#�}##l�'�+?�SL�Ź#��L#�</w:t>
        <w:tab/>
        <w:t>��#��#?�K##��N��&lt;��#��'G�x#A�##�B��g�Y0?���Y.��xc�0�Awɤ�o���O�X�͜</w:t>
      </w:r>
      <w:r>
        <w:rPr>
          <w:rtl w:val="true"/>
        </w:rPr>
        <w:t>ޖ</w:t>
      </w:r>
      <w:r>
        <w:rPr/>
        <w:t>��</w:t>
      </w:r>
      <w:r>
        <w:rPr/>
        <w:t>"���#|��!���Df�����aϾp�W�#����y�#J��####�3`#i##</w:t>
      </w:r>
      <w:r>
        <w:rPr/>
        <w:t>ޮ</w:t>
      </w:r>
      <w:r>
        <w:rPr/>
        <w:t>o�##'�</w:t>
      </w:r>
      <w:r>
        <w:rPr>
          <w:rtl w:val="true"/>
        </w:rPr>
        <w:t>׊</w:t>
      </w:r>
      <w:r>
        <w:rPr/>
        <w:t>_��?��UX#��</w:t>
        <w:br/>
        <w:t>�)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t��_#e#�gL�gr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B6�DN�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*#���=�:��5�at�x^��#%##��</w:t>
      </w:r>
      <w:r>
        <w:rPr/>
        <w:t>َ�֟</w:t>
      </w:r>
      <w:r>
        <w:rPr/>
        <w:t>h#��|z�#1#D*�|#s�\��Q�M6_ӴJ@���#�b+#��$�#�Ф�ʭ�/##�#�#�'��a4/~&amp;�c��0$ �B</w:t>
      </w:r>
      <w:r>
        <w:rPr>
          <w:rtl w:val="true"/>
        </w:rPr>
        <w:t>׾�</w:t>
      </w:r>
      <w:r>
        <w:rPr/>
        <w:t>4</w:t>
      </w:r>
      <w:r>
        <w:rPr/>
        <w:t>E�N#$@�}T#�i��^#��zW�%���-8enǊ�p:S#^�!i�</w:t>
      </w:r>
      <w:r>
        <w:rPr>
          <w:rtl w:val="true"/>
        </w:rPr>
        <w:t>ש</w:t>
      </w:r>
      <w:r>
        <w:rPr/>
        <w:t>a�Ȭ��s�*�</w:t>
      </w:r>
      <w:r>
        <w:rPr/>
        <w:t>֚</w:t>
      </w:r>
      <w:r>
        <w:rPr/>
        <w:t>I��tq�$###��k$#��&amp;v�͆7��@Z:�#k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�#�P</w:t>
      </w:r>
      <w:r>
        <w:rPr/>
        <w:t>쇒��</w:t>
      </w:r>
      <w:r>
        <w:rPr/>
        <w:t>Ʉ�#�&amp;f�</w:t>
      </w:r>
      <w:r>
        <w:rPr>
          <w:rtl w:val="true"/>
        </w:rPr>
        <w:t>ڬ</w:t>
      </w:r>
      <w:r>
        <w:rPr/>
        <w:t>��</w:t>
      </w:r>
      <w:r>
        <w:rPr/>
        <w:t>\��#�p</w:t>
      </w:r>
      <w:r>
        <w:rPr/>
        <w:t>婨</w:t>
      </w:r>
      <w:r>
        <w:rPr/>
        <w:t>V�q��w�:,���</w:t>
      </w:r>
      <w:r>
        <w:rPr>
          <w:rtl w:val="true"/>
        </w:rPr>
        <w:t>ۻ</w:t>
      </w:r>
      <w:r>
        <w:rPr/>
        <w:t>F#�qs���~##n!#��d#&amp;�t#�%�</w:t>
        <w:br/>
        <w:t>zx��t��#Xy���r�ǚXb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�X�w.q���#v���k&amp;/3��+(�</w:t>
        <w:tab/>
        <w:t>�n��</w:t>
      </w:r>
      <w:r>
        <w:rPr/>
        <w:t>۲</w:t>
      </w:r>
      <w:r>
        <w:rPr/>
        <w:t>X�#SUi#�t��{���d?#��kDcɒ�\P1M���T�tK��A#�#4�����*�ͭw���?(#5w�#}�����|�q��"4#��#��</w:t>
        <w:tab/>
        <w:t>2%&amp;�</w:t>
        <w:tab/>
        <w:t>��</w:t>
      </w:r>
      <w:r>
        <w:rPr/>
        <w:t>ؑ��</w:t>
      </w:r>
      <w:r>
        <w:rPr/>
        <w:t>Z�#h��#�-b�6�..2]q�#�#1D�h</w:t>
        <w:tab/>
        <w:t>�#�B��Bʽ�ǋ��P���#�#�l�7�V�9Y#�#4���N];�H��#�e�</w:t>
      </w:r>
      <w:r>
        <w:rPr>
          <w:rtl w:val="true"/>
        </w:rPr>
        <w:t>܋</w:t>
      </w:r>
      <w:r>
        <w:rPr/>
        <w:t>#~s$�^��ʡ#</w:t>
        <w:br/>
        <w:t>��##G�#</w:t>
      </w:r>
      <w:r>
        <w:rPr>
          <w:rtl w:val="true"/>
        </w:rPr>
        <w:t>؛</w:t>
      </w:r>
      <w:r>
        <w:rPr/>
        <w:t>�</w:t>
      </w:r>
      <w:r>
        <w:rPr/>
        <w:t>\��@�(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���0s�#�rc���ǧ��g#GgO���UV�M��I�F����`Ѿ.</w:t>
        <w:tab/>
        <w:t>����#E�-G�#��\c</w:t>
        <w:br/>
      </w:r>
      <w:r>
        <w:rPr/>
        <w:t>㪧</w:t>
      </w:r>
      <w:r>
        <w:rPr/>
        <w:t>Ǡ��j#gkm#s�#F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���L��1�q���[����G�E̒K��`�R�W����:#</w:t>
        <w:tab/>
        <w:t>��#�U��#</w:t>
      </w:r>
    </w:p>
    <w:p>
      <w:pPr>
        <w:pStyle w:val="PreformattedText"/>
        <w:bidi w:val="0"/>
        <w:jc w:val="left"/>
        <w:rPr/>
      </w:pPr>
      <w:r>
        <w:rPr/>
        <w:t>z;�/</w:t>
      </w:r>
      <w:r>
        <w:rPr>
          <w:rtl w:val="true"/>
        </w:rPr>
        <w:t>ﺑ</w:t>
      </w:r>
      <w:r>
        <w:rPr/>
        <w:t>,Р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+��</w:t>
        <w:tab/>
        <w:t>#R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!Ǚ�2{_5-#e�$�#�T�k��9�x��%�y��;��@��j��</w:t>
      </w:r>
      <w:r>
        <w:rPr>
          <w:rtl w:val="true"/>
        </w:rPr>
        <w:t>ڱ</w:t>
      </w:r>
      <w:r>
        <w:rPr/>
        <w:t>�</w:t>
      </w:r>
      <w:r>
        <w:rPr/>
        <w:t>#�#�rS�j0��x�1ͨ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Sֈ˓���</w:t>
      </w:r>
      <w:r>
        <w:rPr/>
        <w:t>궧</w:t>
      </w:r>
      <w:r>
        <w:rPr/>
        <w:t>#�fG��a</w:t>
        <w:tab/>
        <w:t>�#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~�/��B�8V�#u�X*�#-�#&gt;Z��)θԘt��#Z#��iU#��^##Nɻ�#vX�#�d0h!#��;&gt;�����3�##=</w:t>
        <w:tab/>
        <w:t>N���rζ/#���r#�b���v��4ƫ^�X,����</w:t>
      </w:r>
      <w:r>
        <w:rPr>
          <w:rtl w:val="true"/>
        </w:rPr>
        <w:t>چ���</w:t>
      </w:r>
      <w:r>
        <w:rPr>
          <w:rtl w:val="true"/>
        </w:rPr>
        <w:t>%</w:t>
      </w:r>
      <w:r>
        <w:rPr/>
        <w:t>0</w:t>
      </w:r>
      <w:r>
        <w:rPr>
          <w:rtl w:val="true"/>
        </w:rPr>
        <w:t>]�</w:t>
      </w:r>
      <w:r>
        <w:rPr/>
        <w:t>4</w:t>
      </w:r>
      <w:r>
        <w:rPr/>
        <w:t>�:~�}u�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v�O�</w:t>
        <w:b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@"3��(W�4�Եb�#���ʊ�`��{��.#�E##�X9[a��=�#�:�m#�;�H~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(2�</w:t>
        <w:br/>
        <w:t>0#���)��(�Ug�a*#���sf8�rTxf#e�~#�=�P��qH;##��M�\�����#�##~TE;�O'e̳#�@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$�*��#do</w:t>
      </w:r>
      <w:r>
        <w:rPr>
          <w:rtl w:val="true"/>
        </w:rPr>
        <w:t>܂</w:t>
      </w:r>
      <w:r>
        <w:rPr/>
        <w:t>�</w:t>
      </w:r>
      <w:r>
        <w:rPr/>
        <w:t>!�#�;Jy΁�/�h��c�O�S�#�5�%nK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</w:t>
      </w:r>
      <w:r>
        <w:rPr/>
        <w:t>ܱ</w:t>
      </w:r>
      <w:r>
        <w:rPr/>
        <w:t>$���=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�#�Y� #G�,</w:t>
      </w:r>
      <w:r>
        <w:rPr>
          <w:rtl w:val="true"/>
        </w:rPr>
        <w:t>޿</w:t>
      </w:r>
      <w:r>
        <w:rPr/>
        <w:t>�</w:t>
      </w:r>
      <w:r>
        <w:rPr/>
        <w:t>C#$�#�C�</w:t>
      </w:r>
      <w:r>
        <w:rPr/>
        <w:t>錈�</w:t>
      </w:r>
      <w:r>
        <w:rPr/>
        <w:t>%~�͡+#���c#��J6�fe�#�v�z���i�V�ǭ</w:t>
      </w:r>
      <w:r>
        <w:rPr>
          <w:rtl w:val="true"/>
        </w:rPr>
        <w:t>װ</w:t>
      </w:r>
      <w:r>
        <w:rPr/>
        <w:t>t#�i8��##!;�����)�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̉��N�'x�2M\W�</w:t>
        <w:tab/>
        <w:t>v�Ǿ&amp;b���Yh8#�A��##Zz(bW(##7U (����%� u�#8v�&gt;9#�[#)</w:t>
      </w:r>
    </w:p>
    <w:p>
      <w:pPr>
        <w:pStyle w:val="PreformattedText"/>
        <w:bidi w:val="0"/>
        <w:jc w:val="left"/>
        <w:rPr/>
      </w:pPr>
      <w:r>
        <w:rPr/>
        <w:t>W�blj�O#H6tg�o�]���#�|�#l#�����!�#nR�#c\#�}�#�#�#�M��</w:t>
      </w:r>
      <w:r>
        <w:rPr/>
        <w:t>݂</w:t>
      </w:r>
      <w:r>
        <w:rPr/>
        <w:t>#r3o'Zǚr4K�j#U.�}#w��h�, [Ex�#L�##�����=�#nB##</w:t>
        <w:tab/>
        <w:t>�7����)�#�5�#w�#���#=�"#Mġ6H�##[�5�#o##</w:t>
        <w:br/>
        <w:t>��8#�"##&lt;x�L��_��M�9�������w�&gt;(</w:t>
      </w:r>
    </w:p>
    <w:p>
      <w:pPr>
        <w:pStyle w:val="PreformattedText"/>
        <w:bidi w:val="0"/>
        <w:jc w:val="left"/>
        <w:rPr/>
      </w:pPr>
      <w:r>
        <w:rPr/>
        <w:t>Ib��#:L� r@�gP�R��#�7#�O��S��</w:t>
      </w:r>
      <w:r>
        <w:rPr/>
        <w:t>֚</w:t>
      </w:r>
      <w:r>
        <w:rPr/>
        <w:t>#�#B</w:t>
        <w:tab/>
        <w:t>#�y��k�r�&gt;�A#N#/�##</w:t>
        <w:tab/>
        <w:t>#|t��a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Z#�</w:t>
      </w:r>
      <w:r>
        <w:rPr>
          <w:rtl w:val="true"/>
        </w:rPr>
        <w:t>ݳ֙</w:t>
      </w:r>
      <w:r>
        <w:rPr>
          <w:rtl w:val="true"/>
        </w:rPr>
        <w:t>^</w:t>
      </w:r>
      <w:r>
        <w:rPr/>
        <w:t>9</w:t>
      </w:r>
      <w:r>
        <w:rPr/>
        <w:t>#+|�~���!ʲ��~��%iY[</w:t>
      </w:r>
      <w:r>
        <w:rPr>
          <w:rtl w:val="true"/>
        </w:rPr>
        <w:t>ݭ</w:t>
      </w:r>
      <w:r>
        <w:rPr/>
        <w:t>/��#�#�/"#�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[H#�}��Ԑ&gt;�5�-�Z�#�L7А��K#E@D##</w:t>
      </w:r>
      <w:r>
        <w:rPr/>
        <w:t>֙</w:t>
      </w:r>
      <w:r>
        <w:rPr/>
        <w:t>U��##</w:t>
      </w:r>
      <w:r>
        <w:rPr>
          <w:rtl w:val="true"/>
        </w:rPr>
        <w:t>ظ</w:t>
      </w:r>
      <w:r>
        <w:rPr/>
        <w:t>ǓY4��#T6#H��=�&gt;#����-+i�#�6#.#�</w:t>
      </w:r>
      <w:r>
        <w:rPr/>
        <w:t>۸��</w:t>
      </w:r>
      <w:r>
        <w:rPr/>
        <w:t>#ȃ�Nȼ#��#ʉs��Q�7�c�#�Ĳ���UF�l%T�q�-�y��##�Y#�S#6"o#���#@\�6�#��a��@��&lt;�k����N��#}G�#�</w:t>
        <w:tab/>
        <w:t>��S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,��Od_�\�#��#�#�#�����[��##��#`��?ȕ�����#��V�L$��#{�q</w:t>
      </w:r>
      <w:r>
        <w:rPr/>
        <w:t>ؖ</w:t>
      </w:r>
      <w:r>
        <w:rPr/>
        <w:t>&lt;w#0}#</w:t>
        <w:tab/>
        <w:t>�#F#Z�###W�#Emp|#</w:t>
      </w:r>
      <w:r>
        <w:rPr>
          <w:rtl w:val="true"/>
        </w:rPr>
        <w:t>ײ</w:t>
      </w:r>
      <w:r>
        <w:rPr/>
        <w:t>��</w:t>
      </w:r>
      <w:r>
        <w:rPr/>
        <w:t>z#`�#G`��3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</w:t>
        <w:br/>
        <w:t>Ô9n�</w:t>
      </w:r>
      <w:r>
        <w:rPr/>
        <w:t>۞</w:t>
      </w:r>
      <w:r>
        <w:rPr/>
        <w:t>a�����/�#��y�E�h��c�Z�O�#6#+F��m</w:t>
      </w:r>
      <w:r>
        <w:rPr/>
        <w:t>ⷕ�</w:t>
      </w:r>
      <w:r>
        <w:rPr/>
        <w:t>P@wX\��w|�:�g�j�z�89&gt;Ee)#�#u�Z#'V�J�s��#�Nh�y#�#</w:t>
        <w:tab/>
        <w:t>�#���G$�##��[(;m�t�ũs�P#F���=����BYX��H��:T�</w:t>
        <w:tab/>
        <w:t>9:���#�*�$�{�7Sq3�,#h�k�aw�qu���8��##u�#��*��#`�_p�rp�A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$�ɑQuw��</w:t>
        <w:tab/>
        <w:t>�j��m"C���.� ��?#��m#��`�0�ø���+�27�p,l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��Y�#Y{���e"(I^@��</w:t>
        <w:br/>
        <w:t>3I��0\��G�WQ:��fw9���!3��#��#-O�|�p��U��:j#��Ψ#����#�nh́�0���</w:t>
      </w:r>
      <w:r>
        <w:rPr>
          <w:rtl w:val="true"/>
        </w:rPr>
        <w:t>آ</w:t>
      </w:r>
      <w:r>
        <w:rPr/>
        <w:t>�</w:t>
      </w:r>
      <w:r>
        <w:rPr/>
        <w:t>uf&lt;br*�#T</w:t>
      </w:r>
      <w:r>
        <w:rPr>
          <w:rtl w:val="true"/>
        </w:rPr>
        <w:t>۔</w:t>
      </w:r>
      <w:r>
        <w:rPr/>
        <w:t>oY!�#'�^/ÒLz���'_�VtkĽ�J#���#�˖6!]��((�</w:t>
      </w:r>
      <w:r>
        <w:rPr>
          <w:rtl w:val="true"/>
        </w:rPr>
        <w:t>ܫ̷</w:t>
      </w:r>
      <w:r>
        <w:rPr/>
        <w:t>�</w:t>
      </w:r>
      <w:r>
        <w:rPr/>
        <w:t>#:��*#.�FV�##���&amp;F��s#5�m"�3�kf�-�r�����]�ȏ#�7��#����#~BA0#@�8�#�Х#�#�� I��w~P��9#I�d,</w:t>
      </w:r>
      <w:r>
        <w:rPr>
          <w:rtl w:val="true"/>
        </w:rPr>
        <w:t>ߒ</w:t>
      </w:r>
      <w:r>
        <w:rPr/>
        <w:t>=��Y�t\Q��m��ǜ'��ue#��</w:t>
      </w:r>
      <w:r>
        <w:rPr>
          <w:rtl w:val="true"/>
        </w:rPr>
        <w:t>ޡ</w:t>
      </w:r>
      <w:r>
        <w:rPr/>
        <w:t>,!$�Xj�'[�#H�##l��#:��s</w:t>
      </w:r>
      <w:r>
        <w:rPr/>
        <w:t>ֺ��</w:t>
      </w:r>
      <w:r>
        <w:rPr/>
        <w:t>\����cQ</w:t>
        <w:tab/>
        <w:t>��{�#@�-</w:t>
        <w:tab/>
        <w:t>#�����#C�lobL#���XZwi#�=��_$r�#pl�#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ļ)өsh�#��L��Fz�S�t^RK[M�f�GcP��#|�#S#EV�P#6S�#�V#�a</w:t>
      </w:r>
      <w:r>
        <w:rPr>
          <w:rtl w:val="true"/>
        </w:rPr>
        <w:t>ۄ��</w:t>
      </w:r>
      <w:r>
        <w:rPr/>
        <w:t>7</w:t>
      </w:r>
      <w:r>
        <w:rPr/>
        <w:t>ʽ#�#H�4����̘*T����ё�?�#-�N�#yS�#�@\�M#�#��z#-r�=�#/g_�</w:t>
      </w:r>
      <w:r>
        <w:rPr>
          <w:rtl w:val="true"/>
        </w:rPr>
        <w:t>ܔ</w:t>
      </w:r>
      <w:r>
        <w:rPr/>
        <w:t>x�K3f/�:���ɹ�@�W#�,#�25kMk��i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D~�8�p9�Q���d</w:t>
        <w:br/>
        <w:t>7��W�J���#�Ԣ#�k��#HG�.�En�-&amp;G��K�</w:t>
      </w:r>
      <w:r>
        <w:rPr>
          <w:rtl w:val="true"/>
        </w:rPr>
        <w:t>ڒ</w:t>
      </w:r>
      <w:r>
        <w:rPr/>
        <w:t>哾</w:t>
      </w:r>
      <w:r>
        <w:rPr/>
        <w:t>a#����#�#R��#x����M�#Y��M�±+#�O�a��hw�#�����mx���q#��T��7p��/���##��}�����(�ȷs0�S�����*�ʾ#�9�#g���gS??��T(#�&gt;�s��@�lŬn��o&gt;�;i#�g���`�#MbD��*�</w:t>
        <w:br/>
        <w:t>�##L��IP�x�az�W�#�Õ��ģ�#7�{5O�_:�#�c#,�K�@|�&lt;#</w:t>
      </w:r>
      <w:r>
        <w:rPr/>
        <w:t>ꀱ�</w:t>
      </w:r>
      <w:r>
        <w:rPr/>
        <w:t>^.</w:t>
      </w:r>
      <w:r>
        <w:rPr/>
        <w:t>ِ��</w:t>
      </w:r>
      <w:r>
        <w:rPr/>
        <w:t>s��m�#�7�#k##?�#�Z</w:t>
        <w:br/>
        <w:t>YqEE�@�-��</w:t>
      </w:r>
      <w:r>
        <w:rPr/>
        <w:t>漚</w:t>
      </w:r>
      <w:r>
        <w:rPr/>
        <w:t>#i�B��#S���I��fB#��</w:t>
        <w:tab/>
        <w:t>#�C</w:t>
      </w:r>
      <w:r>
        <w:rPr/>
        <w:t>㶲</w:t>
      </w:r>
      <w:r>
        <w:rPr/>
        <w:tab/>
        <w:t>�a�#`ҧ��$#7`v�ŷY#�#AzY�.#�[?)ǟ�fG�,�����#3�q#^��|���k(�#Y�&gt;��ɖ!�#�0��cl#�###x��lm�n!������+\x#</w:t>
      </w:r>
      <w:r>
        <w:rPr>
          <w:rtl w:val="true"/>
        </w:rPr>
        <w:t>ݴ</w:t>
      </w:r>
      <w:r>
        <w:rPr/>
        <w:t>�</w:t>
      </w:r>
      <w:r>
        <w:rPr/>
        <w:t>#�s-ic</w:t>
      </w:r>
      <w:r>
        <w:rPr>
          <w:rtl w:val="true"/>
        </w:rPr>
        <w:t>ص���ڏ</w:t>
      </w:r>
      <w:r>
        <w:rPr/>
        <w:t>V�HV^��r�S</w:t>
      </w:r>
      <w:r>
        <w:rPr>
          <w:rtl w:val="true"/>
        </w:rPr>
        <w:t>ۉ</w:t>
      </w:r>
      <w:r>
        <w:rPr/>
        <w:t>`��&amp;��]�</w:t>
        <w:tab/>
        <w:t>#M�J˧�n5�@�</w:t>
      </w:r>
      <w:r>
        <w:rPr>
          <w:rtl w:val="true"/>
        </w:rPr>
        <w:t>ߑ</w:t>
      </w:r>
      <w:r>
        <w:rPr/>
        <w:t>S#�M27�#5:^��#�L6#�+�d%�#����.�EB���Z#T�#��#�%���S�S~��H#��|��e��#{jTV����=�0�##�90��##C��D���#��j��T�O� �K��Kot��$��1-l��B�R/�͸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ly\</w:t>
      </w:r>
      <w:r>
        <w:rPr/>
        <w:t>ܸ</w:t>
      </w:r>
      <w:r>
        <w:rPr/>
        <w:t>r�8#���A��Ǿ</w:t>
      </w:r>
      <w:r>
        <w:rPr>
          <w:rtl w:val="true"/>
        </w:rPr>
        <w:t>ތ</w:t>
      </w:r>
      <w:r>
        <w:rPr/>
        <w:t>#��D�#u#}�M���#�8##�#� �p�#</w:t>
      </w:r>
      <w:r>
        <w:rPr>
          <w:rtl w:val="true"/>
        </w:rPr>
        <w:t>܂</w:t>
      </w:r>
      <w:r>
        <w:rPr/>
        <w:t>�</w:t>
      </w:r>
      <w:r>
        <w:rPr/>
        <w:t>C#�c����t#9x"�#�KWy�&lt;��$��Y�W]�8�#/��ɺ��#���a@0#</w:t>
      </w:r>
      <w:r>
        <w:rPr>
          <w:rtl w:val="true"/>
        </w:rPr>
        <w:t>߅</w:t>
      </w:r>
      <w:r>
        <w:rPr/>
        <w:t>#͹#^?�A:��)�o�$�</w:t>
        <w:tab/>
        <w:t>#H#�##����`�J�{��#�M�</w:t>
        <w:tab/>
        <w:t>�#+�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%XO.�Qt��R�</w:t>
      </w:r>
      <w:r>
        <w:rPr/>
        <w:t>߽�</w:t>
      </w:r>
      <w:r>
        <w:rPr/>
        <w:t>7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</w:t>
      </w:r>
      <w:r>
        <w:rPr/>
        <w:t>叒</w:t>
      </w:r>
      <w:r>
        <w:rPr/>
        <w:t>%�'�#�~��cb�:#�=�"S#��#��]�1�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He~�nŝB�B�#:4�</w:t>
        <w:tab/>
        <w:t>6/###�j�#���</w:t>
      </w:r>
    </w:p>
    <w:p>
      <w:pPr>
        <w:pStyle w:val="PreformattedText"/>
        <w:bidi w:val="0"/>
        <w:jc w:val="left"/>
        <w:rPr/>
      </w:pPr>
      <w:r>
        <w:rPr/>
        <w:t>#3������F��#�Ё�Q�##Vm��#�\��FЈ�#��3qU�1�#���#�E�#W��#����'##�ǎ#�</w:t>
        <w:tab/>
        <w:t>Q��W�#��_f0��B+�d#���##�-�h�X��}#��u���#�(�TB�B�T#5�&amp;N</w:t>
        <w:br/>
        <w:t>#���[#�#�##AQ�?��9@�Q\�|=#H�,&amp;m̂����Z�1"`��g</w:t>
      </w:r>
      <w:r>
        <w:rPr/>
        <w:t>֔</w:t>
      </w:r>
      <w:r>
        <w:rPr/>
        <w:t>e0#W</w:t>
      </w:r>
      <w:r>
        <w:rPr>
          <w:rtl w:val="true"/>
        </w:rPr>
        <w:t>޿�</w:t>
      </w:r>
      <w:r>
        <w:rPr>
          <w:rtl w:val="true"/>
        </w:rPr>
        <w:t>&lt;_</w:t>
      </w:r>
      <w:r>
        <w:rPr/>
        <w:t>0</w:t>
      </w:r>
      <w:r>
        <w:rPr/>
        <w:t>����~��#��##y��M�M�Si��v�@�Hl_�;��#�|#��v2 M��x�#�@q8���f�y�(� 3�k#��O#���</w:t>
        <w:tab/>
        <w:t>��#�9�l�d�9kƌ8�K</w:t>
      </w:r>
      <w:r>
        <w:rPr/>
        <w:t>鵣</w:t>
      </w:r>
      <w:r>
        <w:rPr/>
        <w:t>#�#S#��#&lt;��j#0U��##MH�8O</w:t>
        <w:br/>
        <w:t>�.#�w�y�n�o��rK$#~xD��$5���~��"�#��#T~C3�#8��</w:t>
        <w:br/>
        <w:t>��#�~�uG�X�|#u���?�o��?�vJ�#��O��;i�CMZ�#��N</w:t>
        <w:tab/>
      </w:r>
      <w:r>
        <w:rPr/>
        <w:t>䆛��</w:t>
      </w:r>
      <w:r>
        <w:rPr/>
        <w:t>E(�#�M�&gt;�#��|����{�v8?��Bb�j&lt;�Ol�wd�&lt;3*�r�#�#)[�3P#"�Ƴo�����#\</w:t>
      </w:r>
      <w:r>
        <w:rPr>
          <w:rtl w:val="true"/>
        </w:rPr>
        <w:t>کރ</w:t>
      </w:r>
      <w:r>
        <w:rPr>
          <w:rtl w:val="true"/>
        </w:rPr>
        <w:t>}�</w:t>
      </w:r>
      <w:r>
        <w:rPr/>
        <w:t>2</w:t>
      </w:r>
      <w:r>
        <w:rPr/>
        <w:t>/#���LLb��d�f�#\��#"�#x8#�#��y�r�#�=���#�#��n�H�z#�W�'$���ư#��#[��K�&lt;N���'��#��gjb�0ab�&amp;"^�2#�#fR#d�O�J�-�«-#9Ac�#E�øt�)�#�##'!e</w:t>
      </w:r>
      <w:r>
        <w:rPr>
          <w:rtl w:val="true"/>
        </w:rPr>
        <w:t>ڤ</w:t>
      </w:r>
      <w:r>
        <w:rPr/>
        <w:t>G��!T]U��KΗ�&lt;#��{�&amp;#�ze�N�1Ҷ#��Q?�/[�s[D��#u�U�=\�W(�##�F��*Q#�#��wwY��|M���o&amp;��##~��</w:t>
      </w:r>
      <w:r>
        <w:rPr>
          <w:rtl w:val="true"/>
        </w:rPr>
        <w:t>ذ</w:t>
      </w:r>
      <w:r>
        <w:rPr/>
        <w:t>V;�</w:t>
        <w:br/>
        <w:t>�����#0a�2��5:����WEPJ�#=h7y��V��LV#z�B�#��:#��Q�]��y�2��4^j�RdG�&gt;`�;�cg�;��#��Y#�#��OS��#�_X�#N��##j�o�Zr#8�#cD5�Ki�</w:t>
      </w:r>
      <w:r>
        <w:rPr/>
        <w:t>냐��</w:t>
      </w:r>
      <w:r>
        <w:rPr/>
        <w:t>Ւ^���9�[</w:t>
      </w:r>
      <w:r>
        <w:rPr>
          <w:rtl w:val="true"/>
        </w:rPr>
        <w:t>ھ</w:t>
      </w:r>
      <w:r>
        <w:rPr/>
        <w:t>�</w:t>
      </w:r>
      <w:r>
        <w:rPr/>
        <w:t>m#���#�#S�#e���S �sEDw�����p�x�?��/#�Qg</w:t>
        <w:br/>
        <w:t>��=K�</w:t>
        <w:tab/>
        <w:t>/k�wQ�# C0�I�a^,6�#�#/gH</w:t>
      </w:r>
      <w:r>
        <w:rPr/>
        <w:t>֑</w:t>
      </w:r>
      <w:r>
        <w:rPr/>
        <w:t>A���B#��#ӡh#RK1��#�$|�i���2#</w:t>
      </w:r>
      <w:r>
        <w:rPr/>
        <w:t>֒��</w:t>
      </w:r>
      <w:r>
        <w:rPr/>
        <w:t>8�\����</w:t>
        <w:tab/>
        <w:t>��tF.��%&lt;#3�^?Qc����8����ƞ#�#�#T�#�T�p���:��Y1F/�b#H##S4��%ƫ*��7#K-W��g###�ϵ_M�-�w�l)d�#G\�X� y��1����-W3f#��K)#��&lt;X�E�YH�f����Ԣ���vh#!��"��#vf����</w:t>
      </w:r>
      <w:r>
        <w:rPr>
          <w:rtl w:val="true"/>
        </w:rPr>
        <w:t>ݣ</w:t>
      </w:r>
      <w:r>
        <w:rPr/>
        <w:t>�</w:t>
      </w:r>
      <w:r>
        <w:rPr/>
        <w:t>Ƽ1u�[��#�3�##3��K#�l��&gt;!��#`���#a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kTm#&gt;�b</w:t>
        <w:tab/>
        <w:t>�c#o��Nv�</w:t>
      </w:r>
      <w:r>
        <w:rPr>
          <w:rtl w:val="true"/>
        </w:rPr>
        <w:t>܁�װ</w:t>
      </w:r>
      <w:r>
        <w:rPr>
          <w:rtl w:val="true"/>
        </w:rPr>
        <w:t>#�</w:t>
      </w:r>
      <w:r>
        <w:rPr/>
        <w:t>#4</w:t>
      </w:r>
      <w:r>
        <w:rPr>
          <w:rtl w:val="true"/>
        </w:rPr>
        <w:t>��</w:t>
      </w:r>
      <w:r>
        <w:rPr/>
        <w:t>0</w:t>
      </w:r>
      <w:r>
        <w:rPr/>
        <w:t>���&lt;�Q�B�v3B##����,AV�Š#z#x�[�Ƭ�E�e�@�&gt;#)ҺI&amp;;�R�O��##�#5_#�]F�#</w:t>
        <w:tab/>
        <w:t>��z�*/#�vR#T��6##�h��lD�&lt;�B�P�B##9</w:t>
      </w:r>
      <w:r>
        <w:rPr>
          <w:rtl w:val="true"/>
        </w:rPr>
        <w:t>ڛ</w:t>
      </w:r>
      <w:r>
        <w:rPr/>
        <w:t>�</w:t>
      </w:r>
      <w:r>
        <w:rPr/>
        <w:t>q!�oE��UN�#.}!��t�g��s# =��3�fP���5#~f3Ä4��MUb#�!L_�# � �f�Ȼ����vEW0��#�e</w:t>
      </w:r>
      <w:r>
        <w:rPr/>
        <w:t>؂</w:t>
      </w:r>
      <w:r>
        <w:rPr/>
        <w:t>�</w:t>
      </w:r>
      <w:r>
        <w:rPr/>
        <w:t>F�Ϣ2��Q;�F.��%ѨB�*�Qt�c��#�i�#7��0��T#�&gt;�h��t�p�#fo��</w:t>
      </w:r>
      <w:r>
        <w:rPr/>
        <w:t>ީ�</w:t>
      </w: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6�"���-\�x#�"#�#��Ҫ�#��OO�#�kE4��Pzo#� �H��#�����~����)E��W?��?N</w:t>
      </w:r>
      <w:r>
        <w:rPr>
          <w:rtl w:val="true"/>
        </w:rPr>
        <w:t>߄</w:t>
      </w:r>
      <w:r>
        <w:rPr/>
        <w:t>�</w:t>
      </w:r>
      <w:r>
        <w:rPr/>
        <w:t>C5</w:t>
      </w:r>
    </w:p>
    <w:p>
      <w:pPr>
        <w:pStyle w:val="PreformattedText"/>
        <w:bidi w:val="0"/>
        <w:jc w:val="left"/>
        <w:rPr/>
      </w:pPr>
      <w:r>
        <w:rPr/>
        <w:t>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#̰qK~��zQ⅐'|�,�N�#����#�#�E�ZK&gt;Ύ�d��sf#�</w:t>
      </w:r>
      <w:r>
        <w:rPr>
          <w:rtl w:val="true"/>
        </w:rPr>
        <w:t>ل</w:t>
      </w:r>
      <w:r>
        <w:rPr/>
        <w:t>��</w:t>
      </w:r>
      <w:r>
        <w:rPr/>
        <w:t>#qԡ��#7��#�3�K#</w:t>
        <w:br/>
        <w:t>C'����b�#�c��e��kGy�վ��#���#FР���m</w:t>
      </w:r>
      <w:r>
        <w:rPr>
          <w:rtl w:val="true"/>
        </w:rPr>
        <w:t></w:t>
      </w:r>
      <w:r>
        <w:rPr>
          <w:rtl w:val="true"/>
        </w:rPr>
        <w:t>ܙ</w:t>
      </w:r>
      <w:r>
        <w:rPr/>
        <w:t>~=�#�:��#Cђ��p�S)�###�����s�5�e�nx��#�W�&lt;�#�#�K�#�#�#�#;#�##VrU�EC�XPBbo�#�GGy+���#r</w:t>
        <w:br/>
        <w:t>�Ӈ��3jl����5o,��b0P����J��d#b�����^]6ҹ�Q��f4�8#G9�XK_������_�</w:t>
      </w:r>
      <w:r>
        <w:rPr/>
        <w:t>㝫</w:t>
      </w:r>
      <w:r>
        <w:rPr/>
        <w:t>6�#��t#��eU����#o�}Ϻ#S�Y�O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�Jj�/A%ԝ�A#��K��^�</w:t>
        <w:tab/>
        <w:t>P/�|�M�}c0a�a�.�K#+�8Cm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#��;l�#��i�#��� �L3���?��&gt;�#?i0yS�#��b(�#ʈ�#?�y��Y#=�##��'���4�@�1%8�W1#78��</w:t>
      </w:r>
      <w:r>
        <w:rPr>
          <w:rtl w:val="true"/>
        </w:rPr>
        <w:t>؍</w:t>
      </w:r>
      <w:r>
        <w:rPr/>
        <w:t>)�</w:t>
      </w:r>
      <w:r>
        <w:rPr>
          <w:rtl w:val="true"/>
        </w:rPr>
        <w:t>ܦ</w:t>
      </w:r>
      <w:r>
        <w:rPr/>
        <w:t>av#$1�L����/�|"��"-�E�</w:t>
        <w:br/>
        <w:t>]'�(��'9��h��nUZJ�[��[ς;�jZ,��#ģ�oV��7�1Q~�)C�R�#�hM��� z��Hw0�#�Yw�##K���;&lt;�]�m#�b</w:t>
      </w:r>
      <w:r>
        <w:rPr>
          <w:rtl w:val="true"/>
        </w:rPr>
        <w:t>خ</w:t>
      </w:r>
      <w:r>
        <w:rPr/>
        <w:t>��</w:t>
      </w:r>
      <w:r>
        <w:rPr/>
        <w:t>g���.C�{�C,"0�z]�.$#љa#����</w:t>
      </w:r>
    </w:p>
    <w:p>
      <w:pPr>
        <w:pStyle w:val="PreformattedText"/>
        <w:bidi w:val="0"/>
        <w:jc w:val="left"/>
        <w:rPr/>
      </w:pPr>
      <w:r>
        <w:rPr/>
        <w:t>bu9#��#�W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��#;���6u����Uѯ��#��d��&lt;��"�E�j�#���Β)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Q�# ^/�%�</w:t>
      </w:r>
      <w:r>
        <w:rPr>
          <w:rtl w:val="true"/>
        </w:rPr>
        <w:t>ؠ</w:t>
      </w:r>
      <w:r>
        <w:rPr/>
        <w:t>�</w:t>
      </w:r>
      <w:r>
        <w:rPr/>
        <w:t>ѳ�#E����{#!��e�</w:t>
      </w:r>
    </w:p>
    <w:p>
      <w:pPr>
        <w:pStyle w:val="PreformattedText"/>
        <w:bidi w:val="0"/>
        <w:jc w:val="left"/>
        <w:rPr/>
      </w:pPr>
      <w:r>
        <w:rPr/>
        <w:t>W_b�x&amp;��</w:t>
        <w:tab/>
        <w:t>��#��G�HXZ?���Gj�1���##Ό��#��M#�ǰ���###��#vO�P���%���o���#���@���##�5�?���#</w:t>
      </w:r>
      <w:r>
        <w:rPr/>
        <w:t>뀌��</w:t>
      </w:r>
      <w:r>
        <w:rPr/>
        <w:t>B�|�.��#�Օ�&amp;��+2tY/#�˙��(v�##�L##�9</w:t>
      </w:r>
      <w:r>
        <w:rPr>
          <w:rtl w:val="true"/>
        </w:rPr>
        <w:t>ۇ</w:t>
      </w:r>
      <w:r>
        <w:rPr/>
        <w:t>v��I##����:#�K��]U,#TQ#�|�ϴw�t#{Г_�#��3�#O�##���ɒ���v�@�}#�!��#��c�HS�#e�#��#�eh��#�:#^��.0b#8\�bM�W{Fq/_#�N�#i��#s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�#T���c�G"�ɩ�#��B���J�� �.�##��U</w:t>
      </w:r>
    </w:p>
    <w:p>
      <w:pPr>
        <w:pStyle w:val="PreformattedText"/>
        <w:bidi w:val="0"/>
        <w:jc w:val="left"/>
        <w:rPr/>
      </w:pPr>
      <w:r>
        <w:rPr/>
        <w:t>q��T�{�E�̥��n\�;�JWYY�Ze&amp;�_�%Z�B%w���s�o</w:t>
      </w:r>
    </w:p>
    <w:p>
      <w:pPr>
        <w:pStyle w:val="PreformattedText"/>
        <w:bidi w:val="0"/>
        <w:jc w:val="left"/>
        <w:rPr/>
      </w:pPr>
      <w:r>
        <w:rPr/>
        <w:t>]�/���}g&lt;h</w:t>
        <w:tab/>
        <w:t>�W�#��&amp;u#�b[�"~�#�|�#�#5�#�S����d��:�O2</w:t>
        <w:tab/>
        <w:t>��_##v��@���Բ�4@�2@#�=�m�h`�7ɲղ#J�e�y4Yg�;��_6'�#�w��</w:t>
        <w:tab/>
        <w:t>#�W&lt;�#�E�A�</w:t>
        <w:br/>
        <w:t>#Q#�z"���"�#H�8Y�#&lt;J�T#+d�c;#����&amp;4����K��k{;#D</w:t>
        <w:br/>
        <w:t>��#�#</w:t>
        <w:tab/>
        <w:t>���#�&gt;ΙO9�p;���Z#�7?uc���#`7�&gt;C��B#{'�({�k��U#S�#��=�Z�ԑ�y;#g#���H�u</w:t>
        <w:tab/>
        <w:t>�</w:t>
      </w:r>
      <w:r>
        <w:rPr/>
        <w:t>ޭ</w:t>
      </w:r>
      <w:r>
        <w:rPr/>
        <w:t>#3̱�#�������-��`�ґ�*�Uѐ##�bh�#'�T#]��+�����#92��U0?+V#�.��S@��$c#R}�&gt;W#m�az�B��#��oWB���##�]]���?�T��B4 �=Ƣ�#�Ga�##�A#̃"#�m=�}�#��y2�"��#���h#��u��{��#�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{����RǼ�Kn²##�##�H�{Nq)�(j�m��#��Y#)�\###�A�#�Q�|]�|�aį"�%�R#E#=$#}=��ra#���ng�f{�g8_��S/�#��#���B{�&amp;P��U,Ƒ0:��DV�6H�[kh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ڧ</w:t>
      </w:r>
      <w:r>
        <w:rPr/>
        <w:t>�</w:t>
      </w:r>
      <w:r>
        <w:rPr/>
        <w:t>#ϺQ�h#nҥ[���#�e�a\&gt;'D#�_��M#(�,#i�����C##��</w:t>
        <w:br/>
      </w:r>
    </w:p>
    <w:p>
      <w:pPr>
        <w:pStyle w:val="PreformattedText"/>
        <w:bidi w:val="0"/>
        <w:jc w:val="left"/>
        <w:rPr/>
      </w:pPr>
      <w:r>
        <w:rPr/>
        <w:t>2h��I�ϸj�:�</w:t>
      </w:r>
      <w:r>
        <w:rPr>
          <w:rtl w:val="true"/>
        </w:rPr>
        <w:t>ڔ</w:t>
      </w:r>
      <w:r>
        <w:rPr/>
        <w:t>��</w:t>
      </w:r>
      <w:r>
        <w:rPr/>
        <w:t>O]�A��8�M��g%�#`��"eT�+�f��)���6��Yf}��I'��:?��{g##ɹt��\4?��##&lt;(��B�\�{_#�3s�`��j�+��#�.�E3[S#`G^s#?l�</w:t>
        <w:br/>
        <w:t>�7Įẽ�D9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t�!p-)+7##h|�U���&gt;��l��##</w:t>
        <w:tab/>
        <w:t>�.����C,Yg�=�#b���F�#,S=�#@0�;�#�)&gt;#&amp;��$��a�{&amp;V-��9</w:t>
      </w:r>
      <w:r>
        <w:rPr>
          <w:rtl w:val="true"/>
        </w:rPr>
        <w:t>ת�</w:t>
      </w:r>
      <w:r>
        <w:rPr>
          <w:rtl w:val="true"/>
        </w:rPr>
        <w:t>�"</w:t>
      </w:r>
      <w:r>
        <w:rPr/>
        <w:t>9</w:t>
      </w:r>
      <w:r>
        <w:rPr>
          <w:rtl w:val="true"/>
        </w:rPr>
        <w:t>�,��%�</w:t>
      </w:r>
      <w:r>
        <w:rPr/>
        <w:t>5</w:t>
      </w:r>
      <w:r>
        <w:rPr/>
        <w:t>B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D�#�\&lt;#</w:t>
      </w:r>
    </w:p>
    <w:p>
      <w:pPr>
        <w:pStyle w:val="PreformattedText"/>
        <w:bidi w:val="0"/>
        <w:jc w:val="left"/>
        <w:rPr/>
      </w:pPr>
      <w:r>
        <w:rPr/>
        <w:t>s�#�͊#�ʭ�ȼ|ү�%(#�#�##�##��.�ԫ"#Q�{z7�&gt;0�/��1c##���#M��Sm�G(��[�u���#O��:У�bo0x#���+F s#�##H</w:t>
        <w:br/>
        <w:t>�c�W���70���xX�jQ�}�B��f�9#x�W��j���x@#�b��M����v�Ň{��h�_r�\8�#</w:t>
      </w:r>
      <w:r>
        <w:rPr>
          <w:rtl w:val="true"/>
        </w:rPr>
        <w:t>ے</w:t>
      </w:r>
      <w:r>
        <w:rPr/>
        <w:t>1</w:t>
      </w:r>
      <w:r>
        <w:rPr/>
        <w:t>��#.��#+)U��#;{:�1�#,�k�iXQA�L�#q#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M#�`�/��T6լ#B@A#�#\�����1�#�x�P���#�#��N@�4n#�*�+#�#Sr`#�C�͛�(��4�</w:t>
      </w:r>
      <w:r>
        <w:rPr>
          <w:rtl w:val="true"/>
        </w:rPr>
        <w:t>ߔ</w:t>
      </w:r>
      <w:r>
        <w:rPr/>
        <w:t>�</w:t>
      </w:r>
      <w:r>
        <w:rPr/>
        <w:t>N�#D#��Sc�H#%��� �Q�D#�#s%�!�J;}�2#9qǺ�S�P#E;:�Z�V�&amp;��O��*I�,?#��Xt�</w:t>
        <w:br/>
        <w:t>�E$��?�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A^��j#��]M#�hKQ"</w:t>
      </w:r>
      <w:r>
        <w:rPr/>
        <w:t>ُ�</w:t>
      </w:r>
      <w:r>
        <w:rPr/>
        <w:t>#���r�Q##��(#�L��0k[0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(Kd��# #�jS�=����\X=�5##z�g\#�2������KG</w:t>
      </w:r>
      <w:r>
        <w:rPr/>
        <w:t>۶</w:t>
      </w:r>
      <w:r>
        <w:rPr/>
        <w:t>u4���0:p</w:t>
        <w:tab/>
        <w:t>���l;�#�#r#Q��F</w:t>
      </w:r>
      <w:r>
        <w:rPr>
          <w:rtl w:val="true"/>
        </w:rPr>
        <w:t>޶</w:t>
      </w:r>
      <w:r>
        <w:rPr>
          <w:rtl w:val="true"/>
        </w:rPr>
        <w:t>#��^"</w:t>
      </w:r>
      <w:r>
        <w:rPr>
          <w:rtl w:val="true"/>
        </w:rPr>
        <w:t>ܸ���ٮ</w:t>
      </w:r>
      <w:r>
        <w:rPr/>
        <w:t>[��������#s�&amp;@�,*�]�`A�7���6�#"#�#�^V�E#d�Ԕ�##&gt;��</w:t>
      </w:r>
      <w:r>
        <w:rPr/>
        <w:t>ꦄ</w:t>
      </w:r>
      <w:r>
        <w:rPr/>
        <w:t>#o��C��&gt;kd�Z��[s���R�&lt;eЊ��n�=���e4�J'|ӶП�6���3RA~u�!�#;�#f#��L�H�b\���Zv|N� 9#��BF�6��:#Xb:&gt;�#��#R���</w:t>
      </w:r>
      <w:r>
        <w:rPr/>
        <w:t>㌣��</w:t>
      </w:r>
      <w:r>
        <w:rPr/>
        <w:t>#ǖL#j[C�U��#�TV�#���)�:�#@��T_��#&amp;W�,&gt;��a$���{�Z�#�eо`b#�_LSnC3�=6&lt;</w:t>
      </w:r>
      <w:r>
        <w:rPr>
          <w:rtl w:val="true"/>
        </w:rPr>
        <w:t>ٵ</w:t>
      </w:r>
      <w:r>
        <w:rPr/>
        <w:t>5</w:t>
      </w:r>
      <w:r>
        <w:rPr/>
        <w:t>�</w:t>
      </w:r>
      <w:r>
        <w:rPr/>
        <w:t>ܶ�</w:t>
      </w:r>
      <w:r>
        <w:rPr/>
        <w:t>Ŝ:���p�ƗY�{���#C##�#;C��g��u�#!Ҵ�</w:t>
      </w:r>
      <w:r>
        <w:rPr>
          <w:rtl w:val="true"/>
        </w:rPr>
        <w:t>޽��</w:t>
      </w:r>
      <w:r>
        <w:rPr/>
        <w:t>8</w:t>
      </w:r>
      <w:r>
        <w:rPr/>
        <w:t>###�S</w:t>
        <w:br/>
        <w:t>���#8���i���[##O�)y+y1���ᘨ�#��t�v����#�i���#�"��@Ԕ��</w:t>
        <w:tab/>
        <w:t>�����9�M��7�#�'�#5�#��tċ�����</w:t>
      </w:r>
      <w:r>
        <w:rPr/>
        <w:t>㨖���</w:t>
      </w:r>
      <w:r>
        <w:rPr/>
        <w:t>Ͼ�x�^�</w:t>
      </w:r>
      <w:r>
        <w:rPr/>
        <w:t>٫</w:t>
      </w:r>
      <w:r>
        <w:rPr/>
        <w:t>��</w:t>
      </w:r>
      <w:r>
        <w:rPr/>
        <w:t>p2�-��#�##�#�E�#��#W���M��#���#�w###�#LT��&amp;H�Y^\�</w:t>
      </w:r>
      <w:r>
        <w:rPr>
          <w:rtl w:val="true"/>
        </w:rPr>
        <w:t>߆</w:t>
      </w:r>
      <w:r>
        <w:rPr/>
        <w:t>��</w:t>
      </w:r>
      <w:r>
        <w:rPr/>
        <w:t>X�#�#</w:t>
        <w:tab/>
        <w:t>#��hH��/�#���d��3#��j&gt;7G�##�0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&amp;v��8�yu2`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)i�|�#�ZTA��s�]#�Z#0��</w:t>
      </w:r>
      <w:r>
        <w:rPr/>
        <w:t>킾</w:t>
      </w:r>
      <w:r>
        <w:rPr/>
        <w:t>G�h#sD��v!���Dg#�3h��D=�#~#�##��;#&lt;K_Kn�j�d�rk+!�]K{xmT#&lt;��##2[�8�ӜQ�Ҥ���#��#P�t�</w:t>
        <w:tab/>
        <w:t>��9�d�-�m�6#��9�}����q����t�#</w:t>
      </w:r>
      <w:r>
        <w:rPr>
          <w:rtl w:val="true"/>
        </w:rPr>
        <w:t>܊</w:t>
      </w:r>
      <w:r>
        <w:rPr/>
        <w:t>��</w:t>
      </w:r>
      <w:r>
        <w:rPr/>
        <w:t>&lt;#�?-*[�Z#�&amp;#�#(11Y�t*��W�#P�7#f4�jmv��7L�EQ-</w:t>
      </w:r>
      <w:r>
        <w:rPr>
          <w:rtl w:val="true"/>
        </w:rPr>
        <w:t>ڕ</w:t>
      </w:r>
      <w:r>
        <w:rPr>
          <w:rtl w:val="true"/>
        </w:rPr>
        <w:t>=�</w:t>
      </w:r>
      <w:r>
        <w:rPr/>
        <w:t>5</w:t>
      </w:r>
      <w:r>
        <w:rPr/>
        <w:t>Cy�#��B�k#�_�$q`gL��K�nU_y���H7#Z��/��&gt;�|T��Fz�@+�����##w�#U�#o��=M:#�e�)��?�b̲#rs:ɵ#�8�U�]Ȅ�#�HC5�+���ze����2�Y��G�S����U���#��##k�� #ώ��n�B�+2#�</w:t>
      </w:r>
      <w:r>
        <w:rPr/>
        <w:t>٧</w:t>
      </w:r>
      <w:r>
        <w:rPr/>
        <w:t>��</w:t>
      </w:r>
      <w:r>
        <w:rPr/>
        <w:t>`##�U�#���h�-M�ET�/�����~��z~O�i�Q�~���x��#</w:t>
      </w:r>
      <w:r>
        <w:rPr>
          <w:rtl w:val="true"/>
        </w:rPr>
        <w:t>ߓ</w:t>
      </w:r>
      <w:r>
        <w:rPr/>
        <w:t>�</w:t>
      </w:r>
      <w:r>
        <w:rPr/>
        <w:t>^�s�b�Nam�U</w:t>
        <w:br/>
        <w:t>f����SI#b�Ķj</w:t>
      </w:r>
      <w:r>
        <w:rPr/>
        <w:t>襻</w:t>
      </w:r>
      <w:r>
        <w:rPr/>
        <w:t></w:t>
        <w:tab/>
        <w:t>0�]O#�=r#���i���</w:t>
      </w:r>
      <w:r>
        <w:rPr/>
        <w:t>ׅ</w:t>
      </w:r>
      <w:r>
        <w:rPr/>
        <w:t>4CJ ��#�%&gt;2��#P##U�DNT�m�=#�c�J�"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�$</w:t>
      </w:r>
      <w:r>
        <w:rPr/>
        <w:t>鈎��</w:t>
      </w:r>
      <w:r>
        <w:rPr/>
        <w:t>_�\'�=</w:t>
      </w:r>
    </w:p>
    <w:p>
      <w:pPr>
        <w:pStyle w:val="PreformattedText"/>
        <w:bidi w:val="0"/>
        <w:jc w:val="left"/>
        <w:rPr/>
      </w:pPr>
      <w:r>
        <w:rPr/>
        <w:t>M�W�##B��*Z�ӑ����I�#]T�4�A9�:��f����#g���_�4R��r=�����M�_y|�#��-�y��~�T��#���q�#s�#��Uc���-�#x�g�4</w:t>
      </w:r>
      <w:r>
        <w:rPr/>
        <w:t>⺬</w:t>
      </w:r>
      <w:r>
        <w:rPr/>
        <w:t>#��\#��#9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$m���O�Gy@d�U�</w:t>
      </w:r>
      <w:r>
        <w:rPr/>
        <w:t>쿪</w:t>
      </w:r>
      <w:r>
        <w:rPr/>
        <w:t>9}�4��r*��i�W5�3?�N�.�b���:#�Q}}#%��#�C.:</w:t>
      </w:r>
      <w:r>
        <w:rPr>
          <w:rtl w:val="true"/>
        </w:rPr>
        <w:t>ؠ</w:t>
      </w:r>
      <w:r>
        <w:rPr/>
        <w:t>���</w:t>
      </w:r>
      <w:r>
        <w:rPr/>
        <w:t>Tg���K��)�a�9JYM��D^�</w:t>
      </w:r>
      <w:r>
        <w:rPr/>
        <w:t>풫�</w:t>
      </w:r>
      <w:r>
        <w:rPr/>
        <w:t>}:��#i�\�#�g˸N�a�U�{f#H�G ���/R\CW��</w:t>
      </w:r>
      <w:r>
        <w:rPr/>
        <w:t>ؑ</w:t>
      </w:r>
      <w:r>
        <w:rPr/>
        <w:t>7'#�Ƽ#���v�ûX-=zXtK��#�?&gt;D��l��5�Q#�@�)$#��!�l�-Ҙ��#9����X ��#+#�&gt;���Ԛ�o��Gk�uV�,##��G�&amp;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c�_�#]�6P")��#��q��</w:t>
      </w:r>
    </w:p>
    <w:p>
      <w:pPr>
        <w:pStyle w:val="PreformattedText"/>
        <w:bidi w:val="0"/>
        <w:jc w:val="left"/>
        <w:rPr/>
      </w:pPr>
      <w:r>
        <w:rPr/>
        <w:t>#��k���r#��+�7n</w:t>
        <w:br/>
        <w:t>����l#�#�W��</w:t>
        <w:tab/>
        <w:t>�KW�q�E</w:t>
      </w:r>
      <w:r>
        <w:rPr>
          <w:rtl w:val="true"/>
        </w:rPr>
        <w:t>ݾ</w:t>
      </w:r>
      <w:r>
        <w:rPr>
          <w:rtl w:val="true"/>
        </w:rPr>
        <w:t>#�@</w:t>
      </w:r>
      <w:r>
        <w:rPr/>
        <w:t>5</w:t>
      </w:r>
      <w:r>
        <w:rPr/>
        <w:t>O�^�:�ù�#����y5���S#��oN�##����k��m�#�W�{2��##R�M��h���n���B�#Π�:�;дs�X��#l4H�</w:t>
      </w:r>
      <w:r>
        <w:rPr>
          <w:rtl w:val="true"/>
        </w:rPr>
        <w:t>ݡ</w:t>
      </w:r>
      <w:r>
        <w:rPr/>
        <w:t>�</w:t>
      </w:r>
      <w:r>
        <w:rPr/>
        <w:t>I��#���;</w:t>
      </w:r>
    </w:p>
    <w:p>
      <w:pPr>
        <w:pStyle w:val="PreformattedText"/>
        <w:bidi w:val="0"/>
        <w:jc w:val="left"/>
        <w:rPr/>
      </w:pPr>
      <w:r>
        <w:rPr/>
        <w:t>K�\#gI�#�_%+#�Z#��Ӑ#�Kb�e\�&amp;Ȯ#�=</w:t>
      </w:r>
      <w:r>
        <w:rPr/>
        <w:t>ަ</w:t>
      </w:r>
      <w:r>
        <w:rPr/>
        <w:t>g����#wU��9#�ZY��m�;��YR6�####��6��T�-��F����C_�f3f��Z:�\N(</w:t>
        <w:tab/>
        <w:t>##��#�*}��</w:t>
      </w:r>
      <w:r>
        <w:rPr>
          <w:rtl w:val="true"/>
        </w:rPr>
        <w:t>ٽ</w:t>
      </w:r>
      <w:r>
        <w:rPr/>
        <w:t>#w�#����</w:t>
      </w:r>
      <w:r>
        <w:rPr>
          <w:rtl w:val="true"/>
        </w:rPr>
        <w:t>ޡ</w:t>
      </w:r>
      <w:r>
        <w:rPr/>
        <w:t>#L%6�#�#�:JBc�����f,�##Vkc"���;��</w:t>
      </w:r>
      <w:r>
        <w:rPr/>
        <w:t>㔒</w:t>
      </w:r>
      <w:r>
        <w:rPr/>
        <w:t>HS��_�p�Te�vQ��G,���I���Dwk��в#-r�##�#��/H7.�Ô�Q&gt;</w:t>
      </w:r>
      <w:r>
        <w:rPr>
          <w:rtl w:val="true"/>
        </w:rPr>
        <w:t>ﰎ</w:t>
      </w:r>
      <w:r>
        <w:rPr/>
        <w:t>t#P�e�&amp;1dJ-���,�#��#���I1�UF#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UD����2ȼ�4����m#�#�^�(��s##��M1#</w:t>
      </w:r>
      <w:r>
        <w:rPr>
          <w:rtl w:val="true"/>
        </w:rPr>
        <w:t>ט</w:t>
      </w:r>
      <w:r>
        <w:rPr/>
        <w:t>�</w:t>
      </w:r>
      <w:r>
        <w:rPr/>
        <w:t>b�˳�#t�����</w:t>
      </w:r>
      <w:r>
        <w:rPr>
          <w:rtl w:val="true"/>
        </w:rPr>
        <w:t>܄</w:t>
      </w:r>
      <w:r>
        <w:rPr/>
        <w:t>+C�9A&amp;�G</w:t>
        <w:br/>
        <w:t>N�Jl\#uRs|�5M\�#�="��/n��(�w�#�"#�#���IxG#Ĭ���Y73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V����Z�8��&lt;�C�&lt;6R</w:t>
      </w:r>
      <w:r>
        <w:rPr/>
        <w:t>쮯</w:t>
      </w:r>
      <w:r>
        <w:rPr/>
        <w:t>#�#O�~MM��̰�MM�(��cJ�7Z+�##�r{_��E�����cЄ�^�����# A��&lt;B#�#��R*�Fm^r#�#e3� ΢��</w:t>
      </w:r>
      <w:r>
        <w:rPr>
          <w:rtl w:val="true"/>
        </w:rPr>
        <w:t>ߧ</w:t>
      </w:r>
      <w:r>
        <w:rPr/>
        <w:t>�</w:t>
      </w:r>
      <w:r>
        <w:rPr/>
        <w:t>E��E9��)�s���`#�]�#���A|##��`</w:t>
        <w:tab/>
        <w:t>"#)'0�#��{�*Xb#�&lt;A�#[&lt;'IUՕ����J��s4��#t�YN,�</w:t>
      </w:r>
      <w:r>
        <w:rPr/>
        <w:t>֗��</w:t>
      </w:r>
      <w:r>
        <w:rPr/>
        <w:t>#*��p^S#T��/�I;��{Y����~!#�#�͵�*#�H��'k���nB�b�����m���L�#{R.��lJ�o�C�##$�f#|,4��#U�P�n�</w:t>
      </w:r>
      <w:r>
        <w:rPr/>
        <w:t>ْ</w:t>
      </w:r>
      <w:r>
        <w:rPr/>
        <w:t>K}�/�(M��N�����</w:t>
      </w:r>
      <w:r>
        <w:rPr>
          <w:rtl w:val="true"/>
        </w:rPr>
        <w:t>ߑ</w:t>
      </w:r>
      <w:r>
        <w:rPr/>
        <w:t>���</w:t>
      </w:r>
      <w:r>
        <w:rPr/>
        <w:t>V�(]NH#�e#+F�c4�X�Q���</w:t>
        <w:tab/>
      </w:r>
    </w:p>
    <w:p>
      <w:pPr>
        <w:pStyle w:val="PreformattedText"/>
        <w:bidi w:val="0"/>
        <w:jc w:val="left"/>
        <w:rPr/>
      </w:pPr>
      <w:r>
        <w:rPr/>
        <w:t>]ϰ��#�</w:t>
      </w:r>
      <w:r>
        <w:rPr/>
        <w:t>픮</w:t>
      </w:r>
      <w:r>
        <w:rPr/>
        <w:t>nT�h�4H�G���i��9��c/�6|�f$Wb&amp;k#���#ħk�#4�#�\��##O��x�#�!�Hr��&lt;6�TbJoo�7K�tl�y'Ё�g</w:t>
      </w:r>
      <w:r>
        <w:rPr/>
        <w:t>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D �Tb�#(�#�����Q1</w:t>
      </w:r>
      <w:r>
        <w:rPr>
          <w:rtl w:val="true"/>
        </w:rPr>
        <w:t>ݎ</w:t>
      </w:r>
      <w:r>
        <w:rPr/>
        <w:t>"T��F��R# *��#\�9</w:t>
      </w:r>
      <w:r>
        <w:rPr/>
        <w:t>꾮�</w:t>
      </w:r>
      <w:r>
        <w:rPr/>
        <w:t>^���JIf#�?�Z�W����#�</w:t>
        <w:tab/>
        <w:t>��#��=GH!�##�m���|��C#���/#</w:t>
        <w:tab/>
        <w:t>#"@�D�x��Ѻ��R�5t��#��Q�[;�CpJq%L+�/5$(�z�')r�_J�j[�c�^</w:t>
      </w:r>
      <w:r>
        <w:rPr>
          <w:rtl w:val="true"/>
        </w:rPr>
        <w:t>ט</w:t>
      </w:r>
      <w:r>
        <w:rPr/>
        <w:t>#��J���*�,#^6M�I X��mr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`�`�#{���\q�MS�("c#��P���T�𼨳������!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)���V;+^{,̮�˯)�n��+%#����'#�#��0�</w:t>
      </w:r>
      <w:r>
        <w:rPr>
          <w:rtl w:val="true"/>
        </w:rPr>
        <w:t>܃</w:t>
      </w:r>
      <w:r>
        <w:rPr/>
        <w:t>#�K��&amp;@Z_IB:6xї#h��Ss��</w:t>
        <w:tab/>
        <w:t>g�)��+�L7��!#�4M</w:t>
      </w:r>
    </w:p>
    <w:p>
      <w:pPr>
        <w:pStyle w:val="PreformattedText"/>
        <w:bidi w:val="0"/>
        <w:jc w:val="left"/>
        <w:rPr/>
      </w:pPr>
      <w:r>
        <w:rPr/>
        <w:t>z�#S�A�~v�#�?�!F^�`p#�</w:t>
        <w:br/>
        <w:t>#0�b@���x��##l� /�#�����Fa:Җ#�5U��m�ɦ#��Q</w:t>
      </w:r>
      <w:r>
        <w:rPr>
          <w:rtl w:val="true"/>
        </w:rPr>
        <w:t>ی</w:t>
      </w:r>
      <w:r>
        <w:rPr/>
        <w:t>P#��#��{#66!#�M;��[b�#�##o�#���#�/�T�_NȐ��ɐ�T�k�y���#�6Mp���{7#��W�c�r2�x�##O</w:t>
        <w:br/>
        <w:t>H&gt;$|�#SL��#\��[2Q}[4J���#X�8g�#�����#�n#x+���/�x3mE�^��E\0�k��#CJa�#D&amp;&amp;#�i�&gt;#���#K��3[#&lt;%�z�����?O�</w:t>
      </w:r>
    </w:p>
    <w:p>
      <w:pPr>
        <w:pStyle w:val="PreformattedText"/>
        <w:bidi w:val="0"/>
        <w:jc w:val="left"/>
        <w:rPr/>
      </w:pPr>
      <w:r>
        <w:rPr/>
        <w:t>w����</w:t>
      </w:r>
      <w:r>
        <w:rPr/>
        <w:t>㠯</w:t>
      </w:r>
      <w:r>
        <w:rPr/>
        <w:t>}#F_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ӻ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</w:t>
      </w:r>
      <w:r>
        <w:rPr>
          <w:rtl w:val="true"/>
        </w:rPr>
        <w:t>߻</w:t>
      </w:r>
      <w:r>
        <w:rPr/>
        <w:t>�</w:t>
        <w:br/>
        <w:t>B</w:t>
        <w:tab/>
        <w:t>��\���z�##�Ml#�N�</w:t>
      </w:r>
      <w:r>
        <w:rPr/>
        <w:t>弽�</w:t>
      </w:r>
      <w:r>
        <w:rPr/>
        <w:t>#�t�#�����n�b�e��q�?��9�_�m�M�C?�#��#�#R�o����#��r#�s�U</w:t>
      </w:r>
      <w:r>
        <w:rPr/>
        <w:t>湟</w:t>
      </w:r>
      <w:r>
        <w:rPr/>
        <w:t>##&amp;!���!*�=w$Z#x�!�G������?�&gt;�E�\�##�##.#�#����c�rR�á�9H6#�e���H`##</w:t>
        <w:tab/>
        <w:t>s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�T���#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0]����u�i��3#]��7T�v0X�vs�t�}t�+��XT'2s�W9��#�</w:t>
      </w:r>
      <w:r>
        <w:rPr>
          <w:rtl w:val="true"/>
        </w:rPr>
        <w:t>ہ</w:t>
      </w:r>
      <w:r>
        <w:rPr/>
        <w:t>�</w:t>
      </w:r>
      <w:r>
        <w:rPr/>
        <w:t>@��Z#��{n�w&gt;�oz#�</w:t>
      </w:r>
      <w:r>
        <w:rPr>
          <w:rtl w:val="true"/>
        </w:rPr>
        <w:t>ܫ</w:t>
      </w:r>
      <w:r>
        <w:rPr/>
        <w:t>��</w:t>
      </w:r>
      <w:r>
        <w:rPr/>
        <w:t>~J�#}*N�?�����#</w:t>
      </w:r>
      <w:r>
        <w:rPr/>
        <w:t>툯</w:t>
      </w:r>
      <w:r>
        <w:rPr/>
        <w:t>]�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zMP�#f��z#������n�#�#y�R��P��@��D��#�L##e��##^:[DŐ/�##�</w:t>
      </w:r>
      <w:r>
        <w:rPr/>
        <w:t>ቚ</w:t>
      </w:r>
      <w:r>
        <w:rPr/>
        <w:t>L�"I7#</w:t>
      </w:r>
      <w:r>
        <w:rPr/>
        <w:t>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l��d���q:\oM���#t��b�/�Ӫ!���</w:t>
      </w:r>
      <w:r>
        <w:rPr/>
        <w:t>镒</w:t>
      </w:r>
      <w:r>
        <w:rPr/>
        <w:t>p�JgGц�}�##P# p�#���]r#@9;6�SY#��m��#��#��=��#�#�͘#1#��:v�=�#�#�)#�~c������h]��D��)���5#N|��#�Ϸ�#$#���:Y�z4#�</w:t>
      </w:r>
      <w:r>
        <w:rPr/>
        <w:t>߽�</w:t>
      </w:r>
      <w:r>
        <w:rPr/>
        <w:t>_z8.[%��Җ~#w��:##ᕜ^����X�6ī��</w:t>
      </w:r>
      <w:r>
        <w:rPr>
          <w:rtl w:val="true"/>
        </w:rPr>
        <w:t>ސ</w:t>
      </w:r>
      <w:r>
        <w:rPr/>
        <w:t>%�&amp;дǗ</w:t>
      </w:r>
      <w:r>
        <w:rPr/>
        <w:t>ۣ</w:t>
      </w:r>
      <w:r>
        <w:rPr/>
        <w:t>;S�t���%BJZ�#�r`��c�#jyinr</w:t>
      </w:r>
      <w:r>
        <w:rPr/>
        <w:t>֓</w:t>
      </w:r>
      <w:r>
        <w:rPr/>
        <w:t>W#x�}n�k#�n��N�#d`H��^�h�##��X&lt;.�&amp;d��C�##�E#Z�C��3��O}�+%Ys#ᷦ��bɸ�f⮦d,;��hc$8�#AM#��@�TE�#��u!FV0��c�#��#�</w:t>
      </w:r>
    </w:p>
    <w:p>
      <w:pPr>
        <w:pStyle w:val="PreformattedText"/>
        <w:bidi w:val="0"/>
        <w:jc w:val="left"/>
        <w:rPr/>
      </w:pPr>
      <w:r>
        <w:rPr/>
        <w:t>B9`�</w:t>
      </w:r>
      <w:r>
        <w:rPr/>
        <w:t>֡�</w:t>
      </w:r>
      <w:r>
        <w:rPr/>
        <w:t>6#�#0{��]���+{#�e]6�'(bE/���rl��#��A�</w:t>
        <w:tab/>
        <w:t>l�6#LB�e�X&lt;47��##����Z�##(��$#9e�#j�H��#��.#</w:t>
      </w:r>
      <w:r>
        <w:rPr>
          <w:rtl w:val="true"/>
        </w:rPr>
        <w:t>ۃޢ</w:t>
      </w:r>
      <w:r>
        <w:rPr/>
        <w:t>`I�|tJ����</w:t>
      </w:r>
      <w:r>
        <w:rPr/>
        <w:t>֟</w:t>
      </w:r>
      <w:r>
        <w:rPr/>
        <w:t>u�^�`���c �;mhVu</w:t>
        <w:br/>
        <w:t>#dZ#��#���#V)�##�Ź</w:t>
      </w:r>
      <w:r>
        <w:rPr/>
        <w:t>ꢁ�</w:t>
      </w:r>
      <w:r>
        <w:rPr/>
        <w:br/>
        <w:t>�#�U9a#�#</w:t>
        <w:tab/>
        <w:t>k�y�V#B��\,����Q��#�Z�p^s���LK=[#)nu�uh��#S��%!n�V�*�����)U�J~4v�z�Df#~��~l�#$:����8�#*p͕*X#ʫ��ǌ��</w:t>
        <w:tab/>
        <w:t>=w��#�=�҆��R�#��#�#�cdT�#��#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ɧ�=�}[���#�t&amp;�#�#�%</w:t>
      </w:r>
      <w:r>
        <w:rPr>
          <w:rtl w:val="true"/>
        </w:rPr>
        <w:t>ب</w:t>
      </w:r>
      <w:r>
        <w:rPr/>
        <w:t>H��&lt;�</w:t>
      </w:r>
      <w:r>
        <w:rPr/>
        <w:t>ޫ�</w:t>
      </w:r>
      <w:r>
        <w:rPr/>
        <w:t>_�#�#X�b��G�##B��E��{fG#����_,���9�!�+�Z�����ª��Ҁ��</w:t>
      </w:r>
      <w:r>
        <w:rPr/>
        <w:t>؃</w:t>
      </w:r>
      <w:r>
        <w:rPr>
          <w:rtl w:val="true"/>
        </w:rPr>
        <w:t>��އ</w:t>
      </w:r>
      <w:r>
        <w:rPr/>
        <w:t>��</w:t>
      </w:r>
      <w:r>
        <w:rPr/>
        <w:t>Ð��Ԓ�&amp;K�WXU��1���(Q#�#v�j5�</w:t>
      </w:r>
    </w:p>
    <w:p>
      <w:pPr>
        <w:pStyle w:val="PreformattedText"/>
        <w:bidi w:val="0"/>
        <w:jc w:val="left"/>
        <w:rPr/>
      </w:pPr>
      <w:r>
        <w:rPr/>
        <w:t>#q|#����T�09�v$�2�#�F/"l�K�v�]C;0</w:t>
      </w:r>
      <w:r>
        <w:rPr/>
        <w:t>갺��</w:t>
      </w:r>
      <w:r>
        <w:rPr/>
        <w:t>}��#UV:'NU##o]##RV#:y@#-LL#'R��#bK#�˲..�P��t�#</w:t>
      </w:r>
      <w:r>
        <w:rPr>
          <w:rtl w:val="true"/>
        </w:rPr>
        <w:t>ڣ</w:t>
      </w:r>
      <w:r>
        <w:rPr/>
        <w:t>,�?MDD�5j#�|��C��s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'm�mn�#Y@#:Y[#HN#DA#&amp;#M#XJ#_@K#D[#6EH#��I#�Ugȿ���������񷖻���������</w:t>
      </w:r>
      <w:r>
        <w:rPr/>
        <w:t>볆��</w:t>
      </w:r>
      <w:r>
        <w:rPr/>
        <w:t>vn����)</w:t>
        <w:br/>
        <w:t>#�:�#�*#9��?�}�Z�We�Z��#����v�9c�J��SE#30RJ#'B@#-</w:t>
      </w:r>
      <w:r>
        <w:rPr/>
        <w:t>ᇻ</w:t>
      </w:r>
      <w:r>
        <w:rPr/>
        <w:t>_�#T#�</w:t>
        <w:tab/>
        <w:t>I����###L#��'-Y�&lt;��e�9��##�#i���;2��</w:t>
      </w:r>
      <w:r>
        <w:rPr/>
        <w:t>虩</w:t>
      </w:r>
      <w:r>
        <w:rPr/>
        <w:t>#XC#b*#ch"5�#u���iŷY���Xm�-��d��^ 1їH�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A�#d����P#���aB���k�#&gt;dJ�Q!a�#�E��LO#:[C#��6�#)�q�5y�hcГ#&gt;p�#+�S�ja�uC#'^O#</w:t>
        <w:tab/>
        <w:t>��#��[�i�</w:t>
        <w:br/>
        <w:t>�b#w�m(rt�#�##d#</w:t>
        <w:br/>
        <w:t>y�zB�ӾS��9�</w:t>
      </w:r>
      <w:r>
        <w:rPr/>
        <w:t>֑�</w:t>
      </w:r>
      <w:r>
        <w:rPr/>
        <w:t>#�/J2u2���[���P�T�h�c�K#¯�#n,#�"�{�~ʗ���=(��#�f�#�#��hA|� O�#��l�N�[</w:t>
      </w:r>
      <w:r>
        <w:rPr/>
        <w:t>뢾�</w:t>
      </w:r>
      <w:r>
        <w:rPr/>
        <w:t>$"#�q~#vaR��#n�d�4#��w�(�hz�0�P��Y���{�h��t�i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m��</w:t>
      </w:r>
      <w:r>
        <w:rPr/>
        <w:t>杀</w:t>
      </w:r>
      <w:r>
        <w:rPr/>
        <w:t>n���n3���F�i�*#!#�</w:t>
      </w:r>
    </w:p>
    <w:p>
      <w:pPr>
        <w:pStyle w:val="PreformattedText"/>
        <w:bidi w:val="0"/>
        <w:jc w:val="left"/>
        <w:rPr/>
      </w:pPr>
      <w:r>
        <w:rPr/>
        <w:t>uD#u#����'aP$&lt;zS+*R#kZj#�(��G�#�$�7##</w:t>
        <w:br/>
        <w:t>�#��9�v6��P���u�e</w:t>
      </w:r>
      <w:r>
        <w:rPr/>
        <w:t>륶�</w:t>
      </w:r>
      <w:r>
        <w:rPr/>
        <w:t>#/:d�M)�#�1�"��Oxq.#sr6k/�#he�w#�X�z#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;�?�z��ut�UrHJD##$�K&lt;S��#���A�A���"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M@a</w:t>
      </w:r>
    </w:p>
    <w:p>
      <w:pPr>
        <w:pStyle w:val="PreformattedText"/>
        <w:bidi w:val="0"/>
        <w:jc w:val="left"/>
        <w:rPr/>
      </w:pPr>
      <w:r>
        <w:rPr/>
        <w:t>b��N##:Ӣ��</w:t>
      </w:r>
      <w:r>
        <w:rPr>
          <w:rtl w:val="true"/>
        </w:rPr>
        <w:t>ݵ</w:t>
      </w:r>
      <w:r>
        <w:rPr/>
        <w:t>�</w:t>
      </w:r>
      <w:r>
        <w:rPr/>
        <w:t>$#j</w:t>
        <w:br/>
        <w:t>Ub�kU_���#��#(Γc���#p#</w:t>
        <w:tab/>
        <w:t>�#-�{���;td��G�?��#;f�Q#|�M�Ђ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%��C�VCdP��¹��%S�m7d-v�9��&lt;ά#�^w#x��</w:t>
      </w:r>
      <w:r>
        <w:rPr>
          <w:rtl w:val="true"/>
        </w:rPr>
        <w:t>א</w:t>
      </w:r>
      <w:r>
        <w:rPr/>
        <w:t>�</w:t>
      </w:r>
      <w:r>
        <w:rPr/>
        <w:t>p!brӁC#'ɬ��þNɿ</w:t>
      </w:r>
      <w:r>
        <w:rPr>
          <w:rtl w:val="true"/>
        </w:rPr>
        <w:t>ޓ</w:t>
      </w:r>
      <w:r>
        <w:rPr/>
        <w:t>9</w:t>
      </w:r>
      <w:r>
        <w:rPr/>
        <w:t>c#��Q���zt�8�#\�#ɳb�����s!</w:t>
      </w:r>
    </w:p>
    <w:p>
      <w:pPr>
        <w:pStyle w:val="PreformattedText"/>
        <w:bidi w:val="0"/>
        <w:jc w:val="left"/>
        <w:rPr/>
      </w:pPr>
      <w:r>
        <w:rPr/>
        <w:t>*j��g@/�'�|�"{��/�6Բ��#�39̑�g0���%������=I{/#��L���l8#~~5@58bA7ё#���b�</w:t>
        <w:tab/>
        <w:t>4f4��#��</w:t>
      </w:r>
      <w:r>
        <w:rPr>
          <w:rtl w:val="true"/>
        </w:rPr>
        <w:t>ط</w:t>
      </w:r>
      <w:r>
        <w:rPr/>
        <w:t>LL�{b�#�l$D�/*�R�</w:t>
        <w:tab/>
        <w:t>d#�U�#(":�Qo.`</w:t>
      </w:r>
      <w:r>
        <w:rPr/>
        <w:t>珠</w:t>
      </w:r>
      <w:r>
        <w:rPr/>
        <w:t>#���4J���</w:t>
        <w:br/>
        <w:t>�#q��</w:t>
        <w:tab/>
        <w:t>�r�m�B�O��LNf�/iL</w:t>
        <w:tab/>
        <w:t>s�e��bo��cR��.�#��r�?p#��#�~�F����a�#�(� �#H�O#Ѵ�&lt;�#��#})�/����ō�#pc�6$qY*2q��RzH5t��##�(���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�#2���&gt;h[3#T���|'�7�I#a�</w:t>
      </w:r>
    </w:p>
    <w:p>
      <w:pPr>
        <w:pStyle w:val="PreformattedText"/>
        <w:bidi w:val="0"/>
        <w:jc w:val="left"/>
        <w:rPr/>
      </w:pPr>
      <w:r>
        <w:rPr/>
        <w:t>}~��b]F�#�#A����##����Q�"`j�t�#&lt;�{t�,�#���~��x��1`#Ë�.O����ԕ�d�NVU�s}���#���᚛��/p�):�q�������#��###�R#ea��c74����!#�D�Y/��7��</w:t>
      </w:r>
      <w:r>
        <w:rPr/>
        <w:t>֟��</w:t>
      </w:r>
      <w:r>
        <w:rPr/>
        <w:t>\����?�c{�*#��qC��*</w:t>
      </w:r>
    </w:p>
    <w:p>
      <w:pPr>
        <w:pStyle w:val="PreformattedText"/>
        <w:bidi w:val="0"/>
        <w:jc w:val="left"/>
        <w:rPr/>
      </w:pPr>
      <w:r>
        <w:rPr/>
        <w:t>f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HL?�)�"r�x�Je3</w:t>
      </w:r>
      <w:r>
        <w:rPr/>
        <w:t>韫�</w:t>
      </w:r>
      <w:r>
        <w:rPr/>
        <w:t>V��}��2��L��</w:t>
      </w:r>
      <w:r>
        <w:rPr/>
        <w:t>팛�ꅌ��</w:t>
      </w:r>
      <w:r>
        <w:rPr/>
        <w:t>&gt;#yE�#�Q�U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u#3�#�IC!�/)#��~�&gt;Q</w:t>
      </w:r>
      <w:r>
        <w:rPr/>
        <w:t>ؕ�</w:t>
      </w:r>
      <w:r>
        <w:rPr/>
        <w:t>Ei��#f��z��\�P�j,2y�u�����i ��� 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ҥ�:��\l8ɂS��,#�+)_����A���4</w:t>
      </w:r>
    </w:p>
    <w:p>
      <w:pPr>
        <w:pStyle w:val="PreformattedText"/>
        <w:bidi w:val="0"/>
        <w:jc w:val="left"/>
        <w:rPr/>
      </w:pPr>
      <w:r>
        <w:rPr/>
        <w:t>˩�#�~Y��#�P�������</w:t>
        <w:tab/>
        <w:t>#;x#y�#�j��e##�N</w:t>
      </w:r>
    </w:p>
    <w:p>
      <w:pPr>
        <w:pStyle w:val="PreformattedText"/>
        <w:bidi w:val="0"/>
        <w:jc w:val="left"/>
        <w:rPr/>
      </w:pPr>
      <w:r>
        <w:rPr/>
        <w:t>#�U��w�5�s���b�Ï�b�n�!#x�w?*�T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y/�s��-��լ��D1��#^�n�&gt;h�#��cg4#et##b}4</w:t>
        <w:tab/>
        <w:t>}�����͘~�I�#�#�#-�Hŵ�'�#'�#0����#b*��2�</w:t>
        <w:br/>
        <w:t>Q#"p�K��j+�[�</w:t>
      </w:r>
      <w:r>
        <w:rPr>
          <w:rtl w:val="true"/>
        </w:rPr>
        <w:t>ܐ</w:t>
      </w:r>
      <w:r>
        <w:rPr/>
        <w:t>#Ȥ+]�~k����Y#6GHP���#��t�#A���4</w:t>
        <w:br/>
        <w:t>�#�m�?�$��m�#��#5�*�q##�U##�Ĕ�/�Se����x�IkI�S�(#I�{#��#��M#+��'�V�#��v��#��3l����񶜖X���=#�&amp;�#GS���#~�r�3E3#���S��&amp;�#'X�X�</w:t>
      </w:r>
    </w:p>
    <w:p>
      <w:pPr>
        <w:pStyle w:val="PreformattedText"/>
        <w:bidi w:val="0"/>
        <w:jc w:val="left"/>
        <w:rPr/>
      </w:pPr>
      <w:r>
        <w:rPr/>
        <w:t>}�+o�)#</w:t>
      </w:r>
      <w:r>
        <w:rPr>
          <w:rtl w:val="true"/>
        </w:rPr>
        <w:t>ߗ</w:t>
      </w:r>
      <w:r>
        <w:rPr/>
        <w:t>/��#(+U��2��v��SA����</w:t>
        <w:tab/>
        <w:t>#�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Ω���#,��#���#*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ST�%�W</w:t>
        <w:br/>
        <w:t>Q�n~}�*WZ&gt;#���</w:t>
      </w:r>
      <w:r>
        <w:rPr>
          <w:rtl w:val="true"/>
        </w:rPr>
        <w:t>ڧ</w:t>
      </w:r>
      <w:r>
        <w:rPr/>
        <w:t>#��@���,e��#�GJ�̄</w:t>
      </w:r>
      <w:r>
        <w:rPr/>
        <w:t>䂫</w:t>
      </w:r>
      <w:r>
        <w:rPr/>
        <w:t>K��</w:t>
        <w:tab/>
        <w:t>sI�Ȭy&amp;zY?�`�l</w:t>
        <w:tab/>
        <w:t>��\�{�)5�#2#gZ�WPR��</w:t>
      </w:r>
      <w:r>
        <w:rPr/>
        <w:t>۳���</w:t>
      </w:r>
      <w:r>
        <w:rPr/>
        <w:t>#�M�u_</w:t>
        <w:br/>
        <w:t>�#��</w:t>
      </w:r>
      <w:r>
        <w:rPr/>
        <w:t>뜍</w:t>
      </w:r>
    </w:p>
    <w:p>
      <w:pPr>
        <w:pStyle w:val="PreformattedText"/>
        <w:bidi w:val="0"/>
        <w:jc w:val="left"/>
        <w:rPr/>
      </w:pPr>
      <w:r>
        <w:rPr/>
        <w:t>Mc��#��#�#����p</w:t>
        <w:tab/>
        <w:t>H�@����tҍv�|�#��.�#n��"#]��#��#�###j#���#hl�V��[��#Ni����MF��#�H#rS�ɺ#H�i�#lZ#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*��##����</w:t>
      </w:r>
      <w:r>
        <w:rPr>
          <w:rtl w:val="true"/>
        </w:rPr>
        <w:t>܅</w:t>
      </w:r>
      <w:r>
        <w:rPr/>
        <w:t>�</w:t>
      </w:r>
      <w:r>
        <w:rPr/>
        <w:t>C��</w:t>
      </w:r>
      <w:r>
        <w:rPr/>
        <w:t>۶��</w:t>
      </w:r>
      <w:r>
        <w:rPr/>
        <w:t>%�#&amp;��ӟ{</w:t>
        <w:tab/>
        <w:t>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^�$n#�N�x]#�</w:t>
        <w:tab/>
        <w:t>#B$+ҸJ4����u</w:t>
        <w:br/>
        <w:t>�^#������#�e��Ey��`&gt;#/��w���#��#P�#��Wf�~;�</w:t>
      </w:r>
      <w:r>
        <w:rPr>
          <w:rtl w:val="true"/>
        </w:rPr>
        <w:t>ܤ</w:t>
      </w:r>
      <w:r>
        <w:rPr/>
        <w:t>d�IV#�#�T��X#��tR��#�����#��jDuĝ</w:t>
      </w:r>
      <w:r>
        <w:rPr>
          <w:rtl w:val="true"/>
        </w:rPr>
        <w:t>ܛ</w:t>
      </w:r>
      <w:r>
        <w:rPr/>
        <w:t>�</w:t>
      </w:r>
      <w:r>
        <w:rPr/>
        <w:t>+#ij#X$w�G-Ak���##�#LLx�</w:t>
      </w:r>
      <w:r>
        <w:rPr/>
        <w:t>녡��</w:t>
      </w:r>
      <w:r>
        <w:rPr/>
        <w:t>q�#�y#�#z#}�o$#�#J�G~#�yJ�(%M</w:t>
      </w:r>
      <w:r>
        <w:rPr>
          <w:rtl w:val="true"/>
        </w:rPr>
        <w:t>݌</w:t>
      </w:r>
      <w:r>
        <w:rPr/>
        <w:t>jt�D</w:t>
      </w:r>
      <w:r>
        <w:rPr>
          <w:rtl w:val="true"/>
        </w:rPr>
        <w:t>ض�</w:t>
      </w:r>
      <w:r>
        <w:rPr/>
        <w:tab/>
      </w:r>
      <w:r>
        <w:rPr/>
        <w:t>9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ߖ</w:t>
      </w:r>
      <w:r>
        <w:rPr/>
        <w:t>ҡ��"M06�R7n�`��Zf�#��X�IZVњF�$���jR�T#� �J�#6�#�����&gt;�#��kɹ��.</w:t>
        <w:tab/>
        <w:t>�9-#F�WɆu���#�#��.�k#�ŨI6P</w:t>
        <w:br/>
        <w:t>ǘ��C6"^��O�#��?ŴjR�I�V����#���#AĔS��~�#���%�;#]#��#�[�E�-��ir#��̛##@�7)#�</w:t>
        <w:br/>
        <w:t>���)#��#�#g�ci��� 5�#Eb���A�#��C#�j�l�)K�#�a����#�;�a�[�O�vv��I7�#��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^��#�=�%o��� 12u����4�̽�-#42T6j����#nбZ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Zi�#BK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&gt;,��b��1#��\a�#ǭa�}��#`q�f#SX7#�|��ufƃ�ʼZ#���q�uO�#4]�Z#[#��l� #�#Jbȓ�##δ�n xZt����p�^P#m m�Q��2�e!B�}0&amp;��0x~ojq#wj#:��{�&lt;e�-n=ɡmKx##P!4���#�O��##�*</w:t>
        <w:tab/>
        <w:t>���q��#�#��&amp;pl#�#��#�`(^0k-#k5�b�w#</w:t>
      </w:r>
      <w:r>
        <w:rPr>
          <w:rtl w:val="true"/>
        </w:rPr>
        <w:t>ݟ</w:t>
      </w:r>
      <w:r>
        <w:rPr/>
        <w:t>喲���</w:t>
      </w:r>
      <w:r>
        <w:rPr/>
        <w:t>M#�#F�P�q/�#+��&amp;?ϑM</w:t>
      </w:r>
      <w:r>
        <w:rPr/>
        <w:t>숙�</w:t>
      </w:r>
      <w:r>
        <w:rPr/>
        <w:t>#{�3n��g#6\`��#��#����h:#}&lt;�}4HS�\�</w:t>
      </w:r>
      <w:r>
        <w:rPr/>
        <w:t>߲</w:t>
      </w:r>
      <w:r>
        <w:rPr/>
        <w:t>1R�^����M�l�s,</w:t>
        <w:tab/>
        <w:t>�#b6LH#�f�2/Y������</w:t>
      </w:r>
      <w:r>
        <w:rPr/>
        <w:t>鮿</w:t>
      </w:r>
      <w:r>
        <w:rPr/>
        <w:t>9��a���</w:t>
      </w:r>
      <w:r>
        <w:rPr>
          <w:rtl w:val="true"/>
        </w:rPr>
        <w:t>ڕ��ޕ��ډ</w:t>
      </w:r>
      <w:r>
        <w:rPr/>
        <w:t>���</w:t>
      </w:r>
      <w:r>
        <w:rPr/>
        <w:t>q#v��p��:Y�����I��#�!�6&amp;b�c�##�?_�##2�����p1W�j�{5�p�</w:t>
      </w:r>
      <w:r>
        <w:rPr/>
        <w:t>ٗ��</w:t>
      </w:r>
      <w:r>
        <w:rPr/>
        <w:t>#�"#�W�#fy�S�]=��c#wrDNƗ�#=�Rz�#Τ�.��As�+0]���p�4�]�q</w:t>
        <w:br/>
        <w:t>�j�bz#D�x�-R#�&gt;�2�#mf#�A���#��a��⢒���x���HX�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DF\��#At�IU#�oGʚ�#�f�P�`e##�@�q#�Z�g�#|һ#��NW�##C##�#���6i��#��y�iӀ</w:t>
      </w:r>
    </w:p>
    <w:p>
      <w:pPr>
        <w:pStyle w:val="PreformattedText"/>
        <w:bidi w:val="0"/>
        <w:jc w:val="left"/>
        <w:rPr/>
      </w:pPr>
      <w:r>
        <w:rPr/>
        <w:t>###:��</w:t>
      </w:r>
    </w:p>
    <w:p>
      <w:pPr>
        <w:pStyle w:val="PreformattedText"/>
        <w:bidi w:val="0"/>
        <w:jc w:val="left"/>
        <w:rPr/>
      </w:pPr>
      <w:r>
        <w:rPr/>
        <w:t>.A</w:t>
        <w:br/>
        <w:t>�#%�[�,��~_m��8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%UU�6�w�#�3#@###�#��#��}�D�</w:t>
        <w:br/>
        <w:t>ϯ2�K�(�S#Η���g����#�@ўR�]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n��#���i���S���#=3�|w��P#X#�#�#��^����#M</w:t>
      </w:r>
      <w:r>
        <w:rPr/>
        <w:t>֢���</w:t>
      </w:r>
      <w:r>
        <w:rPr/>
        <w:t>G�=W��x#���#</w:t>
        <w:tab/>
        <w:t>�#j#�#/###�-B</w:t>
      </w:r>
      <w:r>
        <w:rPr/>
        <w:t>֨</w:t>
      </w:r>
      <w:r>
        <w:rPr/>
        <w:t>#z���πV��#�</w:t>
      </w:r>
    </w:p>
    <w:p>
      <w:pPr>
        <w:pStyle w:val="PreformattedText"/>
        <w:bidi w:val="0"/>
        <w:jc w:val="left"/>
        <w:rPr/>
      </w:pPr>
      <w:r>
        <w:rPr/>
        <w:t>bvT#%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JK#r�{���OD�&lt;�� �#�;n��#A#�7#</w:t>
        <w:tab/>
        <w:t>�.�?I�#an����#�{�=�$�#)�r�#�d#T��#�~hW#�d���ZW����#��=�#��hg+�[�]V��%�4\JE&lt;1u##-iA0&gt;xY02w��y�#V��f#�#��</w:t>
      </w:r>
      <w:r>
        <w:rPr/>
        <w:t>ܵ�</w:t>
      </w:r>
      <w:r>
        <w:rPr/>
        <w:t>?`�7</w:t>
      </w:r>
      <w:r>
        <w:rPr>
          <w:rtl w:val="true"/>
        </w:rPr>
        <w:t>ۊ</w:t>
      </w:r>
      <w:r>
        <w:rPr/>
        <w:t>�</w:t>
      </w:r>
      <w:r>
        <w:rPr/>
        <w:t>#�f�#�RR�E�po�4Ē#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ѬL�*6j��Ѥ#y&amp;��f#?9!���y#b=#�YQ�F#.;�*1IE7 EC##G�#�s/W/t|02ep6#B��K#�yώ#N&amp;��z#�##�WK*Q#�����#h��X~R#��X�#�w_#9|U#%#���`gt�1X�l!�G̃#k�m}4!mGte�'!����bo=*�ъ���6�b��8��#��q�&gt;#?�D,�|IxδCe�#�nl��a��#lBO5</w:t>
      </w:r>
    </w:p>
    <w:p>
      <w:pPr>
        <w:pStyle w:val="PreformattedText"/>
        <w:bidi w:val="0"/>
        <w:jc w:val="left"/>
        <w:rPr/>
      </w:pPr>
      <w:r>
        <w:rPr/>
        <w:t>"CZe4#�0�</w:t>
      </w:r>
      <w:r>
        <w:rPr/>
        <w:t>݀</w:t>
      </w:r>
      <w:r>
        <w:rPr/>
        <w:t>z^##VR��#��?#�75#n�*���T���W?����L#��^F�##է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*�o#H�D�2�Y'c�Yf�WD�(g�l�z��o�#���d��E�:#x}0��y��d�Q��Z��=</w:t>
      </w:r>
    </w:p>
    <w:p>
      <w:pPr>
        <w:pStyle w:val="PreformattedText"/>
        <w:bidi w:val="0"/>
        <w:jc w:val="left"/>
        <w:rPr/>
      </w:pPr>
      <w:r>
        <w:rPr/>
        <w:t>}~�(�M#XJ�*�GŊ�-���Q�!�#RQ?##���y�##/&gt;Ԡ?Du��"̠�H�m�W��M:�(C�˄Cf����#-,�,�#��`#�d#�q�=ae��#}��_#&gt;�򋯾�#p���I��</w:t>
        <w:tab/>
        <w:t>#�5#�{��#W#6��l��WtE�:s���#�G�?6zU��w�:��&gt;�%]7y�Sa�Η#��r;�L�#m�v���#�a�w#y���#Ϭ[�0z�{�mP�Y#M��#y#]��qk</w:t>
        <w:br/>
        <w:t>##��2�#�o��-�[���#(0�:�#0F�r�9A��[</w:t>
      </w:r>
      <w:r>
        <w:rPr/>
        <w:t>ܵ�</w:t>
      </w:r>
      <w:r>
        <w:rPr/>
        <w:t>+#�8�#q�y�W�A��*#'��zɷb*ex�=�#�3T���@3#sv?#5�9��=��}�##�XNp�y�J8�xk-#��9�N2H</w:t>
      </w:r>
      <w:r>
        <w:rPr>
          <w:rtl w:val="true"/>
        </w:rPr>
        <w:t>ݬ</w:t>
      </w:r>
      <w:r>
        <w:rPr/>
        <w:t>�</w:t>
      </w:r>
      <w:r>
        <w:rPr/>
        <w:t>k���#�{#����0C3�� �l3�#H#</w:t>
      </w:r>
    </w:p>
    <w:p>
      <w:pPr>
        <w:pStyle w:val="PreformattedText"/>
        <w:bidi w:val="0"/>
        <w:jc w:val="left"/>
        <w:rPr/>
      </w:pPr>
      <w:r>
        <w:rPr/>
        <w:t>)I##h#B�^�p���x(t-_v����M</w:t>
      </w:r>
      <w:r>
        <w:rPr>
          <w:rtl w:val="true"/>
        </w:rPr>
        <w:t>ݪ</w:t>
      </w:r>
      <w:r>
        <w:rPr/>
        <w:t>�</w:t>
      </w:r>
      <w:r>
        <w:rPr/>
        <w:t>G%U#Ψ;�##6#T�@&lt;#�.�^A#�#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ԑ�u.a�iԡJ�#��0#��9����:g�?d#�6�#1�:D���#�%O�-�</w:t>
      </w:r>
      <w:r>
        <w:rPr>
          <w:rtl w:val="true"/>
        </w:rPr>
        <w:t>޶</w:t>
      </w:r>
      <w:r>
        <w:rPr/>
        <w:t>�����</w:t>
      </w:r>
      <w:r>
        <w:rPr/>
        <w:t>IgI:�#4%�&gt;aW�V�u�O�`^��##I?�D+�4#�N�#ʿ�K�3��;'#r�#���Z��!#�H!V��</w:t>
      </w:r>
      <w:r>
        <w:rPr>
          <w:rtl w:val="true"/>
        </w:rPr>
        <w:t>މ</w:t>
      </w:r>
      <w:r>
        <w:rPr/>
        <w:t>��</w:t>
      </w:r>
      <w:r>
        <w:rPr/>
        <w:t>#�L�;&amp;;�/�Dp��fCԲ�#�,e�</w:t>
      </w:r>
      <w:r>
        <w:rPr/>
        <w:t>衬</w:t>
      </w:r>
      <w:r>
        <w:rPr/>
        <w:t>x:$�;0Op�#.��1�#5^#2=��#6����I��'##�-�Bv#����#�s��|</w:t>
        <w:tab/>
        <w:t>4Evo##�����ñ��Ų��Ы��*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-#5���EP0#kr*#i#:ps=#nn#&gt;m|+#9P&lt;#lA</w:t>
        <w:tab/>
        <w:t>#vz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#&gt;m|+#lm?�;�!i+�=��AR�w#`9�)�r���T[t4�#��#��#8���8�#q-Ev�: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ؾ</w:t>
      </w:r>
      <w:r>
        <w:rPr/>
        <w:t>�</w:t>
      </w:r>
      <w:r>
        <w:rPr/>
        <w:t>v7G</w:t>
        <w:tab/>
        <w:t>c~:##Io&lt;E-���c&lt;##�ttU�*c�#������B�c�{ŉv��F$����KwN��3��^#Z��H##�����JI{C(r#/H��v|'k5�-�##</w:t>
      </w:r>
    </w:p>
    <w:p>
      <w:pPr>
        <w:pStyle w:val="PreformattedText"/>
        <w:bidi w:val="0"/>
        <w:jc w:val="left"/>
        <w:rPr/>
      </w:pPr>
      <w:r>
        <w:rPr/>
        <w:t>##�#R�</w:t>
      </w:r>
      <w:r>
        <w:rPr/>
        <w:t>伄</w:t>
      </w:r>
      <w:r>
        <w:rPr/>
        <w:t>~�����U4R���rEA�#��#A����m*�#v���h~�V</w:t>
        <w:br/>
        <w:t>�q,�</w:t>
      </w:r>
      <w:r>
        <w:rPr/>
        <w:t>㬡�</w:t>
      </w:r>
      <w:r>
        <w:rPr/>
        <w:t>t�@�O�#g��]nm.�h���2Eg������W1��Ԗ�n��{s@�F_��#en)���x`^/]#f#�#�]#�hW#�z�Kk��#e�</w:t>
      </w:r>
      <w:r>
        <w:rPr>
          <w:rtl w:val="true"/>
        </w:rPr>
        <w:t>ܫ</w:t>
      </w:r>
      <w:r>
        <w:rPr/>
        <w:t>8</w:t>
      </w:r>
      <w:r>
        <w:rPr/>
        <w:t>,:R#�&amp;#�����H#�Rh[����</w:t>
      </w:r>
      <w:r>
        <w:rPr/>
        <w:t>ᯕ</w:t>
      </w:r>
      <w:r>
        <w:rPr/>
        <w:t>p��#��]!Fu�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c#��#GBTn###n##Zd#</w:t>
        <w:br/>
        <w:t>W3E#NoAAPz##Te#BQc#F#2##��##Ti##9��˹!��]#B��#��~d�#�=��NF</w:t>
        <w:br/>
        <w:t>�FM�#</w:t>
      </w:r>
      <w:r>
        <w:rPr/>
        <w:t>釧�</w:t>
      </w:r>
      <w:r>
        <w:rPr/>
        <w:t>Z�.���{2�/r#</w:t>
        <w:tab/>
        <w:t>#��6��#R��$9�w�;3�#</w:t>
      </w:r>
      <w:r>
        <w:rPr/>
        <w:t>ަ</w:t>
      </w:r>
      <w:r>
        <w:rPr/>
        <w:t>##�j���������ᕜ�5�7�#��#���#:���|#ʯl�#</w:t>
        <w:br/>
        <w:t>�ar&amp;�S �##b�hOo##�4��emX�#�u%E.7&lt;#�\�����ϋ�Č�����Q�B#m�a\`�s�</w:t>
      </w:r>
      <w:r>
        <w:rPr/>
        <w:t>뎼</w:t>
      </w:r>
      <w:r>
        <w:rPr/>
        <w:t>j</w:t>
        <w:br/>
        <w:t>&lt;#</w:t>
        <w:tab/>
        <w:t>\�0w���Lh�|�#�#�!Ѭ�:�S#�Y##^l#</w:t>
        <w:br/>
        <w:t>v`##M{#1S�8�}j+�[O#S����d6</w:t>
        <w:tab/>
        <w:t>##]�#�t^=�z��;/</w:t>
        <w:tab/>
        <w:t>nZ�Gz˓�</w:t>
      </w:r>
      <w:r>
        <w:rPr>
          <w:rtl w:val="true"/>
        </w:rPr>
        <w:t>נ</w:t>
      </w:r>
      <w:r>
        <w:rPr/>
        <w:t>�</w:t>
      </w:r>
      <w:r>
        <w:rPr/>
        <w:t>疶�����</w:t>
      </w:r>
      <w:r>
        <w:rPr/>
        <w:t>է���#%�&lt;�#m��#Pj����9D#�!V�_'�mp�3�</w:t>
      </w:r>
      <w:r>
        <w:rPr/>
        <w:t>ީ</w:t>
      </w:r>
      <w:r>
        <w:rPr/>
        <w:t>#��`�|�]��O�R�cQL�8�|�/V�&gt;-�#F��L���^�2�i�����Ɗ�#�7�S�h��#O�#���Ţ"���w]:Db��t�F�!���"K�-6�88#�4#t�VE9�#Ha��9��$"�$�</w:t>
      </w:r>
      <w:r>
        <w:rPr>
          <w:rtl w:val="true"/>
        </w:rPr>
        <w:t>ۈ</w:t>
      </w:r>
      <w:r>
        <w:rPr/>
        <w:t>�</w:t>
      </w:r>
      <w:r>
        <w:rPr/>
        <w:t>N�#��X�#f�#:q����I�&lt;�/\#+�o��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_?)��K�0A</w:t>
        <w:br/>
        <w:t>QEn�</w:t>
      </w:r>
      <w:r>
        <w:rPr>
          <w:rtl w:val="true"/>
        </w:rPr>
        <w:t>ب</w:t>
      </w:r>
      <w:r>
        <w:rPr/>
        <w:t>##Z�s�.#�#�S��#�&amp;9�$a�Ӹ(!�&amp;OS*��}S+��D�#�$P##?Us0</w:t>
        <w:tab/>
        <w:t>�</w:t>
        <w:br/>
        <w:t>�}�,�r�QY'�XN��#��v^�#8(0j#'#��#M#^���Z9C3k�\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ڛ</w:t>
      </w:r>
      <w:r>
        <w:rPr/>
        <w:t>Pvyy;u#dlE�]�:���R��O�Å��</w:t>
        <w:br/>
        <w:t>J �o2#xm#!�n#_?����t��A�*</w:t>
      </w:r>
      <w:r>
        <w:rPr/>
        <w:t>䮋�</w:t>
      </w:r>
      <w:r>
        <w:rPr/>
        <w:t>R�X</w:t>
      </w:r>
      <w:r>
        <w:rPr>
          <w:rtl w:val="true"/>
        </w:rPr>
        <w:t>ޏ</w:t>
      </w:r>
      <w:r>
        <w:rPr/>
        <w:t>{uθ-���</w:t>
        <w:br/>
        <w:t>/"�#��(�YR@#������q��w��</w:t>
      </w:r>
      <w:r>
        <w:rPr>
          <w:rtl w:val="true"/>
        </w:rPr>
        <w:t>ޚ</w:t>
      </w:r>
      <w:r>
        <w:rPr/>
        <w:t>�</w:t>
      </w:r>
      <w:r>
        <w:rPr/>
        <w:t>П�$��&lt;_mqy###�+u&gt;�/{��b�Ӵ#</w:t>
      </w:r>
      <w:r>
        <w:rPr>
          <w:rtl w:val="true"/>
        </w:rPr>
        <w:t>ߢ</w:t>
      </w:r>
      <w:r>
        <w:rPr/>
        <w:t>��̦</w:t>
      </w:r>
      <w:r>
        <w:rPr/>
        <w:t>\#`</w:t>
        <w:br/>
        <w:tab/>
        <w:t>�j#�nZ�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</w:t>
      </w:r>
      <w:r>
        <w:rPr/>
        <w:t>ި۞</w:t>
      </w:r>
      <w:r>
        <w:rPr/>
        <w:t>~�|�8��AHǏs�#�\�#� ��gm#G2#��o��5�G#$G��=n*#e)�'��#M���##Wg�hx�#�xu��&gt;&lt;q�w#~��e��#pO��|U�u�p���̛�#�r��[#��b��US#J{�$�#o^_9%GY8|#)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L#�</w:t>
        <w:tab/>
        <w:t>��Ti�Ϝ�w+�#B'j</w:t>
      </w:r>
      <w:r>
        <w:rPr>
          <w:rtl w:val="true"/>
        </w:rPr>
        <w:t>׶</w:t>
      </w:r>
      <w:r>
        <w:rPr/>
        <w:t>�</w:t>
      </w:r>
      <w:r>
        <w:rPr/>
        <w:t>/�#���</w:t>
      </w:r>
      <w:r>
        <w:rPr/>
        <w:t>譌��</w:t>
      </w:r>
      <w:r>
        <w:rPr/>
        <w:t>Vh�#�_#��&gt;��Xu#-�=0#g#B?��-�[���#�2J/�#a�R�R9���L��~j��R�I�b��#�f�hP�\�  �(*Ig</w:t>
      </w:r>
    </w:p>
    <w:p>
      <w:pPr>
        <w:pStyle w:val="PreformattedText"/>
        <w:bidi w:val="0"/>
        <w:jc w:val="left"/>
        <w:rPr/>
      </w:pPr>
      <w:r>
        <w:rPr/>
        <w:t>^y���ԶX9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RSh��5h)M7#C�\'m{��4��Y^�[</w:t>
      </w:r>
      <w:r>
        <w:rPr>
          <w:rtl w:val="true"/>
        </w:rPr>
        <w:t>ܖ</w:t>
      </w:r>
      <w:r>
        <w:rPr/>
        <w:t>=��&amp;#b�#p3+�#-΀�ŵ��(�~��jW��]5���v#{(#:�M#�N#�Ep#��*(#hk&gt;#</w:t>
        <w:br/>
        <w:t>�(# N��#�'�#</w:t>
      </w:r>
      <w:r>
        <w:rPr/>
        <w:t>݂</w:t>
      </w:r>
      <w:r>
        <w:rPr/>
        <w:t>|��@����~#�t##}�G#,</w:t>
      </w:r>
      <w:r>
        <w:rPr>
          <w:rtl w:val="true"/>
        </w:rPr>
        <w:t>؝�</w:t>
      </w:r>
      <w:r>
        <w:rPr>
          <w:rtl w:val="true"/>
        </w:rPr>
        <w:t>&lt;�</w:t>
      </w:r>
      <w:r>
        <w:rPr>
          <w:rtl w:val="true"/>
        </w:rPr>
        <w:t>ޑ</w:t>
      </w:r>
      <w:r>
        <w:rPr/>
        <w:t>'Џ"�##)K�#��n��G9`�x#)Ed��6Lq�w�����</w:t>
      </w:r>
      <w:r>
        <w:rPr/>
        <w:t>걦�</w:t>
      </w:r>
      <w:r>
        <w:rPr/>
        <w:t>Æ��r�6�����</w:t>
      </w:r>
    </w:p>
    <w:p>
      <w:pPr>
        <w:pStyle w:val="PreformattedText"/>
        <w:bidi w:val="0"/>
        <w:jc w:val="left"/>
        <w:rPr/>
      </w:pPr>
      <w:r>
        <w:rPr/>
        <w:t>Ћ�v�a��#�#1�BU</w:t>
        <w:tab/>
        <w:t>�ʟ�2#���H�w&gt;�c����� �1��O</w:t>
        <w:br/>
        <w:t>F�YS�j��X��-h#nL#�_�#����FkM���i�ga!�a��AN�v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36y�9#+p�gwl�</w:t>
        <w:tab/>
        <w:t>��#�7</w:t>
        <w:tab/>
        <w:t>?΃Z?��~1_i�e#�x�#</w:t>
        <w:br/>
        <w:t>`*]����#�7�#`��gB6#�ɗ��j#�k���#������l�y;"�#��w��O�P##��_����Q���T���#]��m��U�L��S]���&amp;Q�@���#s��ŗ�l#���]#�x̹i�͒m��@\&lt;��᜘���4���Ť^[�##�</w:t>
      </w:r>
      <w:r>
        <w:rPr>
          <w:rtl w:val="true"/>
        </w:rPr>
        <w:t>ة</w:t>
      </w:r>
      <w:r>
        <w:rPr/>
        <w:t>9</w:t>
      </w:r>
      <w:r>
        <w:rPr/>
        <w:t>��#��</w:t>
        <w:tab/>
        <w:t>M\|#�&amp;E.��!kR�/�9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p��d�9[d+�c!3wY+.$u*$aT��g�)s#��ǽ������?����</w:t>
      </w:r>
      <w:r>
        <w:rPr/>
        <w:t>ꧼ���</w:t>
      </w:r>
      <w:r>
        <w:rPr/>
        <w:t>5Am�Լ%��N�bփ�#z��P������|�P9���4�#�</w:t>
      </w:r>
      <w:r>
        <w:rPr>
          <w:rtl w:val="true"/>
        </w:rPr>
        <w:t>ڳ</w:t>
      </w:r>
      <w:r>
        <w:rPr/>
        <w:t>qGF"9</w:t>
      </w:r>
      <w:r>
        <w:rPr>
          <w:rtl w:val="true"/>
        </w:rPr>
        <w:t>ބ</w:t>
      </w:r>
      <w:r>
        <w:rPr/>
        <w:t>1</w:t>
      </w:r>
      <w:r>
        <w:rPr/>
        <w:t>OXX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c#��˽.#~#.�͕P�P.g��#ŬY#����Ć��</w:t>
      </w:r>
      <w:r>
        <w:rPr/>
        <w:t>臹���</w:t>
      </w:r>
      <w:r>
        <w:rPr/>
        <w:t>.�#Jm6�^�#�`)��z#���##�]��9�^�^�.6T�f4��##U�#�#e6####���h&lt;��Äw}6��9�$#�\&gt;�;�#��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���E.$��'�&gt;�</w:t>
      </w:r>
      <w:r>
        <w:rPr>
          <w:rtl w:val="true"/>
        </w:rPr>
        <w:t>ث</w:t>
      </w:r>
      <w:r>
        <w:rPr/>
        <w:t>�</w:t>
      </w:r>
      <w:r>
        <w:rPr/>
        <w:tab/>
        <w:t>�$�����-h���q��`@᎝Epy3�)�</w:t>
      </w:r>
      <w:r>
        <w:rPr>
          <w:rtl w:val="true"/>
        </w:rPr>
        <w:t>ۄ</w:t>
      </w:r>
      <w:r>
        <w:rPr/>
        <w:t>���</w:t>
      </w:r>
      <w:r>
        <w:rPr/>
        <w:t>Ί��8V^G�]��^�C��j�#a�#�#E�S8���l�</w:t>
        <w:tab/>
        <w:t>I��f���9�B��'+��rb*���u�o�##@0E#�#V���0��'����;</w:t>
      </w:r>
      <w:r>
        <w:rPr>
          <w:rtl w:val="true"/>
        </w:rPr>
        <w:t>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GH��Lb�}k2�7���"Kq�U��#��/__�74�=�5�#M+Җb�}#�_�V��VLFŚSy����à�u�4�r���</w:t>
      </w:r>
      <w:r>
        <w:rPr>
          <w:rtl w:val="true"/>
        </w:rPr>
        <w:t>خ</w:t>
      </w:r>
      <w:r>
        <w:rPr/>
        <w:t>�</w:t>
      </w:r>
      <w:r>
        <w:rPr/>
        <w:t>Ռ�3�H_�@`����2��&gt;��I��4�#��#��V�ǮoK��W#!��$</w:t>
      </w:r>
    </w:p>
    <w:p>
      <w:pPr>
        <w:pStyle w:val="PreformattedText"/>
        <w:bidi w:val="0"/>
        <w:jc w:val="left"/>
        <w:rPr/>
      </w:pPr>
      <w:r>
        <w:rPr/>
        <w:t>7�M�#�+̕��#s*��!_#K�C���O?w����!4@@J#�#��c���#[#�I��WX��#�!H�</w:t>
        <w:tab/>
        <w:t>�,�G�S�#�B3�#�</w:t>
      </w:r>
    </w:p>
    <w:p>
      <w:pPr>
        <w:pStyle w:val="PreformattedText"/>
        <w:bidi w:val="0"/>
        <w:jc w:val="left"/>
        <w:rPr/>
      </w:pPr>
      <w:r>
        <w:rPr/>
        <w:t>d#�a|��#c�mD;&lt;i�</w:t>
        <w:br/>
        <w:t>�J3���Ƕ�Qi{u�b3!�(#�G���19%#6#�"��/�#Ou-�7�#��#�=]##İH��'�#��%�#Z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ç��Ͼ��}��{.?U�Δt#��^�(`�#�</w:t>
      </w:r>
      <w:r>
        <w:rPr/>
        <w:t>鱓</w:t>
      </w:r>
      <w:r>
        <w:rPr/>
        <w:t>ӍB###nqց�#c��t�U9y�!����(�V�'���FY#��ʷp#�0'3�j���ч��#;�C��#�n�#�D����sX9#?B+g)�R�I##���Z��</w:t>
      </w:r>
      <w:r>
        <w:rPr>
          <w:rtl w:val="true"/>
        </w:rPr>
        <w:t>ݯ��ݭ</w:t>
      </w:r>
      <w:r>
        <w:rPr/>
        <w:t>bH����ձ��7\�U�#,+{#�#Jw�#=tQ3D</w:t>
      </w:r>
      <w:r>
        <w:rPr/>
        <w:t>ⵘ�</w:t>
      </w:r>
      <w:r>
        <w:rPr/>
        <w:t>#6�#�#j�ȵ�i1��M�)�0��Y��0B#�0T#h�P#����{�##���z�`z��-e###)%C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m� #Q(�r���mF����oa</w:t>
      </w:r>
      <w:r>
        <w:rPr>
          <w:rtl w:val="true"/>
        </w:rPr>
        <w:t>ؠ</w:t>
      </w:r>
      <w:r>
        <w:rPr/>
        <w:t>���</w:t>
      </w:r>
      <w:r>
        <w:rPr/>
        <w:br/>
        <w:t>&gt;�ҍ�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RFGR�+�Lʞ@8�#�_</w:t>
        <w:br/>
        <w:t>a��#�N&amp;��8��qK�8�����˾Å�p[Ϥ#�z�_K�G�c��n##�#j��4�Y��J�%��H�##�9w</w:t>
      </w:r>
      <w:r>
        <w:rPr>
          <w:rtl w:val="true"/>
        </w:rPr>
        <w:t>ڄ</w:t>
      </w:r>
      <w:r>
        <w:rPr/>
        <w:t>�</w:t>
      </w:r>
      <w:r>
        <w:rPr/>
        <w:t>~�</w:t>
        <w:br/>
        <w:t>#�#���ŏ�C2(��#�q�</w:t>
      </w:r>
      <w:r>
        <w:rPr/>
        <w:t>築��</w:t>
      </w:r>
      <w:r>
        <w:rPr/>
        <w:t>T�##�zkE��(2���o78:7/��8�/#���a�5�x@4��#qp��!S��?�#�&lt;.�*[���#fF�#��Bʟ���#�5�QbF~8���#A\���,���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#�4)R���/-�j##��L�&lt;�c�%���4�/WFQIɷ�a��#�B�Ɋ���i��#�D�t1�,�B�yˠW�#Ƒ�#A.#Eo��#���gCE�CC�~Rc��#z������^��(�###�!��A�R���GE���`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TG�4/�#$</w:t>
      </w:r>
      <w:r>
        <w:rPr/>
        <w:t>綈�</w:t>
      </w:r>
      <w:r>
        <w:rPr/>
        <w:t>1P</w:t>
      </w:r>
      <w:r>
        <w:rPr>
          <w:rtl w:val="true"/>
        </w:rPr>
        <w:t>پ</w:t>
      </w:r>
      <w:r>
        <w:rPr/>
        <w:t>I�T8�#����v��3Q�@���#*efr9 #4.</w:t>
      </w:r>
      <w:r>
        <w:rPr>
          <w:rtl w:val="true"/>
        </w:rPr>
        <w:t>ڱ</w:t>
      </w:r>
      <w:r>
        <w:rPr/>
        <w:t>��</w:t>
      </w:r>
      <w:r>
        <w:rPr/>
        <w:t>#�Z*d�$��#����@</w:t>
      </w:r>
      <w:r>
        <w:rPr>
          <w:rtl w:val="true"/>
        </w:rPr>
        <w:t>ࢥ</w:t>
      </w:r>
      <w:r>
        <w:rPr>
          <w:rtl w:val="true"/>
        </w:rPr>
        <w:t>%��</w:t>
      </w:r>
      <w:r>
        <w:rPr/>
        <w:t>5</w:t>
      </w:r>
      <w:r>
        <w:rPr/>
        <w:t>'����^ҝ�V��#Q+�hpX3U���.���D&gt;�|�"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1h�</w:t>
        <w:tab/>
        <w:t>�r</w:t>
      </w:r>
      <w:r>
        <w:rPr/>
        <w:t>ۙ</w:t>
      </w:r>
      <w:r>
        <w:rPr/>
        <w:t>j�6��#]�C#</w:t>
      </w:r>
      <w:r>
        <w:rPr/>
        <w:t>뎤</w:t>
      </w:r>
      <w:r>
        <w:rPr/>
        <w:t>?���"�j'R@X�k#�</w:t>
      </w:r>
    </w:p>
    <w:p>
      <w:pPr>
        <w:pStyle w:val="PreformattedText"/>
        <w:bidi w:val="0"/>
        <w:jc w:val="left"/>
        <w:rPr/>
      </w:pPr>
      <w:r>
        <w:rPr/>
        <w:t>A##��</w:t>
        <w:br/>
        <w:t>�e3���d</w:t>
      </w:r>
      <w:r>
        <w:rPr/>
        <w:t>ٓ</w:t>
      </w:r>
      <w:r>
        <w:rPr/>
        <w:t>#�Ӡ���ci�aw�x�]�"_�1��ʾ8#�#v'��#R@�ZU"z#���-�S#�V�32];h�S###�##&lt;e&amp;KW��~XF�#�P���WH�{iC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�U&lt;�K�M��;���;~�D�#����#x#��2���#6Hŉ(͖o@&amp;/�A&lt;��[%##���pZ��Th:</w:t>
      </w:r>
      <w:r>
        <w:rPr/>
        <w:t>ֻ��</w:t>
      </w:r>
      <w:r>
        <w:rPr/>
        <w:t>3�Ϩ�2nȟ�,N#D�#a3�r��6���G�5�##5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Ѭ#�C��(�#g�pg'UEJ�D�D</w:t>
      </w:r>
      <w:r>
        <w:rPr>
          <w:rtl w:val="true"/>
        </w:rPr>
        <w:t>ߌ</w:t>
      </w:r>
      <w:r>
        <w:rPr/>
        <w:t>�</w:t>
      </w:r>
      <w:r>
        <w:rPr/>
        <w:tab/>
        <w:t>##��#���#��_��h/�</w:t>
      </w:r>
      <w:r>
        <w:rPr>
          <w:rtl w:val="true"/>
        </w:rPr>
        <w:t>ד</w:t>
      </w:r>
      <w:r>
        <w:rPr/>
        <w:t>��</w:t>
      </w:r>
      <w:r>
        <w:rPr/>
        <w:t>z�YiF�y�#d\|�</w:t>
      </w:r>
      <w:r>
        <w:rPr/>
        <w:t>ְ�</w:t>
      </w:r>
      <w:r>
        <w:rPr/>
        <w:t>mG�V#bp##cz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pv�!�(]rq��(9���~dXO�S�@x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t@�/��###h#c�5�T#��</w:t>
      </w:r>
      <w:r>
        <w:rPr>
          <w:rtl w:val="true"/>
        </w:rPr>
        <w:t>܅�</w:t>
      </w:r>
      <w:r>
        <w:rPr/>
        <w:t>2</w:t>
      </w:r>
      <w:r>
        <w:rPr/>
        <w:t>U�n#����(##Fz�G##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l##[y�</w:t>
      </w:r>
      <w:r>
        <w:rPr/>
        <w:t>ു�౐��</w:t>
      </w:r>
      <w:r>
        <w:rPr/>
        <w:t>R#1#y��u#�#��7�&lt;^#6�#�A���&amp;�:\0��a�~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Ś�Zmy��a����N^�:�e���A5�</w:t>
      </w:r>
      <w:r>
        <w:rPr/>
        <w:t>봧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,�%#��</w:t>
      </w:r>
      <w:r>
        <w:rPr/>
        <w:t>궝��</w:t>
      </w:r>
      <w:r>
        <w:rPr/>
        <w:t>#�#&gt;��6��z��##&amp;#�#�*#�w#�</w:t>
      </w:r>
      <w:r>
        <w:rPr>
          <w:rtl w:val="true"/>
        </w:rPr>
        <w:t>ܤ</w:t>
      </w:r>
      <w:r>
        <w:rPr/>
        <w:t>��֩��</w:t>
      </w:r>
      <w:r>
        <w:rPr/>
        <w:t>˄#:p#Xs���T�6��M#�c��tv�U��/�(,#�#{#�y��UG7H��L�#�=���Ǘ3#Z�d#����Ƹ�"�n9#jy&lt;#l~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D����</w:t>
      </w:r>
      <w:r>
        <w:rPr>
          <w:rtl w:val="true"/>
        </w:rPr>
        <w:t>ح</w:t>
      </w:r>
      <w:r>
        <w:rPr/>
        <w:t>;a�p�#��PiΗ`�O#�A�QT1Z8�j##���]wM�f#�&gt;l�#A��8�*Ι���</w:t>
      </w:r>
    </w:p>
    <w:p>
      <w:pPr>
        <w:pStyle w:val="PreformattedText"/>
        <w:bidi w:val="0"/>
        <w:jc w:val="left"/>
        <w:rPr/>
      </w:pPr>
      <w:r>
        <w:rPr/>
        <w:t>#�5��q��f��o#I��O���#^)2IO</w:t>
      </w:r>
    </w:p>
    <w:p>
      <w:pPr>
        <w:pStyle w:val="PreformattedText"/>
        <w:bidi w:val="0"/>
        <w:jc w:val="left"/>
        <w:rPr/>
      </w:pPr>
      <w:r>
        <w:rPr/>
        <w:t>#Mn##@u###ǾE��</w:t>
        <w:br/>
        <w:t>g��N�;k %�d-mm�&lt;# �r2�V#�)t��*#�Z}vtL���0#�#'����i�]��GW��</w:t>
      </w:r>
      <w:r>
        <w:rPr>
          <w:rtl w:val="true"/>
        </w:rPr>
        <w:t>܎</w:t>
      </w:r>
      <w:r>
        <w:rPr/>
        <w:t>��ُ���</w:t>
      </w:r>
      <w:r>
        <w:rPr/>
        <w:t>ǧi���Z�#�_�O##vB</w:t>
      </w:r>
      <w:r>
        <w:rPr>
          <w:rtl w:val="true"/>
        </w:rPr>
        <w:t>׫�</w:t>
      </w:r>
      <w:r>
        <w:rPr>
          <w:rtl w:val="true"/>
        </w:rPr>
        <w:t>&lt;,����#+�</w:t>
      </w:r>
      <w:r>
        <w:rPr/>
        <w:t>7</w:t>
      </w:r>
      <w:r>
        <w:rPr/>
        <w:t>"^</w:t>
        <w:br/>
        <w:t>��iq��#�#��}�{iov�����_����iE27�#�7��#�S�|o,�Q�#�#hI2��#�|_���dɺ</w:t>
      </w:r>
      <w:r>
        <w:rPr/>
        <w:t>辒�</w:t>
      </w:r>
      <w:r>
        <w:rPr/>
        <w:t>r�#�W�=Sf#��mF��j#�##-#0WP%�</w:t>
      </w:r>
      <w:r>
        <w:rPr>
          <w:rtl w:val="true"/>
        </w:rPr>
        <w:t>ߧ</w:t>
      </w:r>
      <w:r>
        <w:rPr/>
        <w:t>d) ȮlM�{,T`#�~[U#�ǰ����"���4�</w:t>
      </w:r>
      <w:r>
        <w:rPr/>
        <w:t>߹</w:t>
      </w:r>
      <w:r>
        <w:rPr/>
        <w:t>q��~�#:����###l��G�q�'��ҍ$�&lt;�O,�����#~W�#��Жt�A��G#(6�����]p��]nfX9��w+B��</w:t>
      </w:r>
      <w:r>
        <w:rPr>
          <w:rtl w:val="true"/>
        </w:rPr>
        <w:t>߇</w:t>
      </w:r>
      <w:r>
        <w:rPr/>
        <w:t>��</w:t>
      </w:r>
      <w:r>
        <w:rPr/>
        <w:t>RxS�_��*��UC�3#�/�-u'|vJ�Ͱ#K�Q�=�}..�#�g��W#7������h5�+0�����ՔX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S��g#��Г��</w:t>
      </w:r>
      <w:r>
        <w:rPr/>
        <w:t>畺���</w:t>
      </w:r>
      <w:r>
        <w:rPr/>
        <w:t>#&lt;�HX�P#��D###�~��#ŁJy#G�^�_�#��f�]#�#+��:��j��V#���l#`_F#���g��C@g�D��##8#Gi��#FI`</w:t>
        <w:tab/>
        <w:t>##</w:t>
      </w:r>
      <w:r>
        <w:rPr>
          <w:rtl w:val="true"/>
        </w:rPr>
        <w:t>־</w:t>
      </w:r>
      <w:r>
        <w:rPr/>
        <w:t>�</w:t>
      </w:r>
      <w:r>
        <w:rPr/>
        <w:t>绋</w:t>
      </w:r>
      <w:r>
        <w:rPr/>
        <w:t>.��m�l�yQ;��А��l���#�T1#r�3�##7��#�R&amp;s����</w:t>
        <w:br/>
        <w:t>��'u�7�49#J���D�#�Z6s��;=�</w:t>
      </w:r>
      <w:r>
        <w:rPr/>
        <w:t>ؔ</w:t>
      </w:r>
      <w:r>
        <w:rPr/>
        <w:t>r!��^C A`#�+�u)�KN��������#���p7�</w:t>
      </w:r>
      <w:r>
        <w:rPr>
          <w:rtl w:val="true"/>
        </w:rPr>
        <w:t>݌</w:t>
      </w:r>
      <w:r>
        <w:rPr/>
        <w:t>d���#;���j#�NCbmc�u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4���#�ƾ4�#�#�N��KW��#�#n�&amp;�aV#�J��##V�����#�Qa0R#m�#DN�YQ%@5</w:t>
      </w:r>
      <w:r>
        <w:rPr>
          <w:rtl w:val="true"/>
        </w:rPr>
        <w:t>ڔ</w:t>
      </w:r>
      <w:r>
        <w:rPr/>
        <w:t>Kq#3D��Nan@Rx#��v#�##.U����SC��66#�=��'���}#��</w:t>
      </w:r>
    </w:p>
    <w:p>
      <w:pPr>
        <w:pStyle w:val="PreformattedText"/>
        <w:bidi w:val="0"/>
        <w:jc w:val="left"/>
        <w:rPr/>
      </w:pPr>
      <w:r>
        <w:rPr/>
        <w:t>+#�����d�t��"#uuӺX{"#py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rQ�1��V�0,�v@��#�#�±�#{��a{L�# z#&amp;#���</w:t>
      </w:r>
      <w:r>
        <w:rPr/>
        <w:t>߹</w:t>
      </w:r>
      <w:r>
        <w:rPr/>
        <w:t>#�&lt;�</w:t>
        <w:tab/>
        <w:t>��P�N�y]�A�|B�i�V��.f&gt;����z,��#���Ϯ�Ν�&lt;</w:t>
      </w:r>
      <w:r>
        <w:rPr>
          <w:rtl w:val="true"/>
        </w:rPr>
        <w:t>ߓ</w:t>
      </w:r>
      <w:r>
        <w:rPr/>
        <w:t>�</w:t>
      </w:r>
      <w:r>
        <w:rPr/>
        <w:t>W��z�#�#@���ĉ���##��Ҳ8#Pm##X()#Yz\9_k#</w:t>
      </w:r>
    </w:p>
    <w:p>
      <w:pPr>
        <w:pStyle w:val="PreformattedText"/>
        <w:bidi w:val="0"/>
        <w:jc w:val="left"/>
        <w:rPr/>
      </w:pPr>
      <w:r>
        <w:rPr/>
        <w:t>R|FX�L�#^��#��T4��ʺ�3]j��~�#$ǟ�M���\#��lϜ��򒳱�����</w:t>
      </w:r>
      <w:r>
        <w:rPr/>
        <w:t>֢���</w:t>
      </w:r>
      <w:r>
        <w:rPr/>
        <w:t>#�w(�J#U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6�(\�#��J#l�=</w:t>
        <w:br/>
        <w:t xml:space="preserve">###ç�#MR� </w:t>
        <w:br/>
        <w:t>�D#:K##�c1#p##"fS&amp;fQC!%gE1 wZ.?8##��d�P�� �&gt;/E�##�N#(Ǆ{�</w:t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؈</w:t>
      </w:r>
      <w:r>
        <w:rPr/>
        <w:t>j����jҽ;5���+#ad�#wR�v#�T�#r#�z]�DL�@�I�~"##�-�`ri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c�{Cv+Bp^��GX��!�-��6�y�#��#���y�Ư�</w:t>
        <w:br/>
        <w:t>"�a�k_#�@��Κ�/"�</w:t>
      </w:r>
      <w:r>
        <w:rPr/>
        <w:t>긟�</w:t>
      </w:r>
      <w:r>
        <w:rPr/>
        <w:t>ᴄ�</w:t>
      </w:r>
      <w:r>
        <w:rPr>
          <w:rtl w:val="true"/>
        </w:rPr>
        <w:t>ﶞ</w:t>
      </w:r>
      <w:r>
        <w:rPr/>
        <w:t>��������</w:t>
      </w:r>
      <w:r>
        <w:rPr/>
        <w:t>饎�</w:t>
      </w:r>
      <w:r>
        <w:rPr/>
        <w:t>ϋ��ɯ��ΐ��</w:t>
      </w:r>
      <w:r>
        <w:rPr/>
        <w:t>ᮤ�</w:t>
      </w:r>
      <w:r>
        <w:rPr/>
        <w:t>і��ӥ��</w:t>
      </w:r>
      <w:r>
        <w:rPr/>
        <w:t>ؚ��</w:t>
      </w:r>
      <w:r>
        <w:rPr/>
        <w:t>Ѹ��Ҍ��Υ��</w:t>
      </w:r>
      <w:r>
        <w:rPr>
          <w:rtl w:val="true"/>
        </w:rPr>
        <w:t>؋</w:t>
      </w:r>
      <w:r>
        <w:rPr/>
        <w:t>��</w:t>
      </w:r>
      <w:r>
        <w:rPr/>
        <w:t>΍X� #J����Z_�Ӆ�WnDt�#�w�����_U#9]�</w:t>
      </w:r>
      <w:r>
        <w:rPr>
          <w:rtl w:val="true"/>
        </w:rPr>
        <w:t>ݻ</w:t>
      </w:r>
      <w:r>
        <w:rPr/>
        <w:t>h��Z�#B8#Z�#x�</w:t>
      </w:r>
      <w:r>
        <w:rPr>
          <w:rtl w:val="true"/>
        </w:rPr>
        <w:t>ݐ</w:t>
      </w:r>
      <w:r>
        <w:rPr/>
        <w:t>O�����</w:t>
      </w:r>
      <w:r>
        <w:rPr>
          <w:rtl w:val="true"/>
        </w:rPr>
        <w:t>ڬ</w:t>
      </w:r>
      <w:r>
        <w:rPr/>
        <w:t>)#�g�r#�0�#d&amp;S���S[�##3�e�</w:t>
      </w:r>
      <w:r>
        <w:rPr>
          <w:rtl w:val="true"/>
        </w:rPr>
        <w:t>ر</w:t>
      </w:r>
      <w:r>
        <w:rPr/>
        <w:t>|g`�$j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#Ơ��#%'�d�Hg��p�~�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;O#�</w:t>
      </w:r>
    </w:p>
    <w:p>
      <w:pPr>
        <w:pStyle w:val="PreformattedText"/>
        <w:bidi w:val="0"/>
        <w:jc w:val="left"/>
        <w:rPr/>
      </w:pPr>
      <w:r>
        <w:rPr/>
        <w:t>D#?�</w:t>
      </w:r>
      <w:r>
        <w:rPr/>
        <w:t>攚</w:t>
      </w:r>
      <w:r>
        <w:rPr/>
        <w:t>lI9�Q10#�##I�bbe#_�:SL1:wA4t@E#'gK"00B?&amp;0�S��yT#4�`�n��D&lt;�</w:t>
      </w:r>
      <w:r>
        <w:rPr/>
        <w:t>ַ��</w:t>
      </w:r>
      <w:r>
        <w:rPr/>
        <w:t>kO'vG�L#1*F`?�h�A�Ǩ�.#KZ��� �&amp;���+�</w:t>
        <w:tab/>
        <w:t>�?#`j%&amp;eL?.gS"!l;z�/uj�[��#�����W*##L���Q�U</w:t>
      </w:r>
    </w:p>
    <w:p>
      <w:pPr>
        <w:pStyle w:val="PreformattedText"/>
        <w:bidi w:val="0"/>
        <w:jc w:val="left"/>
        <w:rPr/>
      </w:pPr>
      <w:r>
        <w:rPr/>
        <w:t>#��{W#i�ƾl�0�u�</w:t>
        <w:br/>
        <w:t>��L��#t��#WF�#sr ]�3D��###���'#�Š��ӱ��#�#R���VD#�G���&amp;d#j+H��Z���Qg�͏�#�</w:t>
      </w:r>
      <w:r>
        <w:rPr/>
        <w:t>٥</w:t>
      </w:r>
      <w:r>
        <w:rPr/>
        <w:t>��</w:t>
      </w:r>
      <w:r>
        <w:rPr/>
        <w:t>|_�|/#95��#�#��-�;����K|Bκ��~l�#d�##�#,�n������p�p��P�#�v#���Z�����꜁��ӧ�������Ӷ�</w:t>
      </w:r>
      <w:r>
        <w:rPr/>
        <w:t>䜂����</w:t>
      </w:r>
      <w:r>
        <w:rPr/>
        <w:t>_�LJx0�V��^:�(8t�+�</w:t>
      </w:r>
      <w:r>
        <w:rPr/>
        <w:t>۳���</w:t>
      </w:r>
      <w:r>
        <w:rPr/>
        <w:t>н���</w:t>
      </w:r>
      <w:r>
        <w:rPr>
          <w:rtl w:val="true"/>
        </w:rPr>
        <w:t>ݮ</w:t>
      </w:r>
      <w:r>
        <w:rPr/>
        <w:t>�����</w:t>
      </w:r>
      <w:r>
        <w:rPr/>
        <w:t>#�w���ȳ��r��+�2Sn##^p##Vw##DY�N�v��wO�#&amp;~j��/L���d;!#�&lt;d����u'�Б:#4���PM�_X C�u/#]##�y�.�#��##'�v##�"T##lↃ���</w:t>
      </w:r>
      <w:r>
        <w:rPr/>
        <w:t>剓���</w:t>
      </w:r>
      <w:r>
        <w:rPr/>
        <w:t>##�##��LI�Z&gt;Y[��#�jp�Ř����7&lt;��</w:t>
      </w:r>
      <w:r>
        <w:rPr>
          <w:rtl w:val="true"/>
        </w:rPr>
        <w:t>܁</w:t>
      </w:r>
      <w:r>
        <w:rPr/>
        <w:t>0</w:t>
      </w:r>
      <w:r>
        <w:rPr/>
        <w:t>��Q�</w:t>
        <w:br/>
        <w:t>|s�#�#�sIvȳhMWǚFi;m!�#��#��#yg�A�n###��.����!��#d:#�,�#���#{m#S#���&amp;*#��n���"�I�#�"�r��gC��as�\����</w:t>
      </w:r>
      <w:r>
        <w:rPr>
          <w:rtl w:val="true"/>
        </w:rPr>
        <w:t>ھ</w:t>
      </w:r>
      <w:r>
        <w:rPr/>
        <w:t>�</w:t>
      </w:r>
      <w:r>
        <w:rPr/>
        <w:t>o'���#�'hMm%bZ,%jK"&lt;}##kf��bJ#�#��n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V#�Kö�#��0#����w[nO�#�#�##-##R#[h�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#-��###?�#B#e�ԫ���Y&amp;�e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##*9Yf{k ��U�</w:t>
      </w:r>
      <w:r>
        <w:rPr/>
        <w:t>ۜ</w:t>
      </w:r>
      <w:r>
        <w:rPr/>
        <w:t>#��"�x#�i</w:t>
      </w:r>
      <w:r>
        <w:rPr/>
        <w:t>٧</w:t>
      </w:r>
      <w:r>
        <w:rPr/>
        <w:t>lʪ�#���7��i�##�@u</w:t>
        <w:br/>
        <w:t>z��`��ol*#cq.#bE�c##��4K�#���T����#��e�Ѫ�a`�Pe���Ƚ���Y{�#ô#_��;cg#z@#=B^##~P#7L]#/Hu#=]^#8]#</w:t>
        <w:tab/>
        <w:t>5A#p���#�#(\"�^ Ep^�Đ�m�#�+��������3#���ɒ�J�L%��B�##�d#��Ǽt�;��)�Y���3\=vʵW$�##H���#]�$�����[i�)[v�#�g��{����M%,K�</w:t>
        <w:br/>
        <w:t>#^�%tG#*C###a#"1PA#6##H��^��U#�V#��$��#��j�4�4[J��:��99</w:t>
      </w:r>
      <w:r>
        <w:rPr/>
        <w:t>٫</w:t>
      </w:r>
      <w:r>
        <w:rPr/>
        <w:t>#��J�#�#</w:t>
      </w:r>
      <w:r>
        <w:rPr/>
        <w:t>ܹ</w:t>
      </w:r>
      <w:r>
        <w:rPr/>
        <w:t>#���oY"��n#��0�ee�w��#�ABL�+��=�b(It#L�yx��9FX��</w:t>
      </w:r>
      <w:r>
        <w:rPr/>
        <w:t>庴</w:t>
      </w:r>
      <w:r>
        <w:rPr/>
        <w:t>Y�#���#�s�y#����q_Q���;Oli�}b�d�U��#;#9.��TC���~�&lt;&lt;#E/b2#�_9^j"�;-����.��#�t�%��</w:t>
        <w:br/>
        <w:t>��'�#-���Y{�*#fU�ˉV�Hr�I��~r+#r#2�;�c�D�K��Cq��򝥄�n'�`�s��##E��</w:t>
      </w:r>
      <w:r>
        <w:rPr>
          <w:rtl w:val="true"/>
        </w:rPr>
        <w:t>ت���</w:t>
      </w:r>
      <w:r>
        <w:rPr/>
        <w:t>7</w:t>
      </w:r>
      <w:r>
        <w:rPr/>
        <w:t>�e#iMɔ�j����$����</w:t>
        <w:tab/>
        <w:t>#Rr��=#���#�^3�#��@��</w:t>
      </w:r>
      <w:r>
        <w:rPr/>
        <w:t>뼟�</w:t>
      </w:r>
      <w:r>
        <w:rPr/>
        <w:t>k���F��5���U}��H��z#I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@�5��9I�#/�l5Ui��`�Su~#��b� M�#</w:t>
      </w:r>
    </w:p>
    <w:p>
      <w:pPr>
        <w:pStyle w:val="PreformattedText"/>
        <w:bidi w:val="0"/>
        <w:jc w:val="left"/>
        <w:rPr/>
      </w:pPr>
      <w:r>
        <w:rPr/>
        <w:t>\}#</w:t>
        <w:br/>
        <w:t xml:space="preserve"> ���A�n�#1��5`���#&lt;�#l�?�#Z#i��</w:t>
        <w:br/>
        <w:t>��Ů�ZC��Kg��|Ic�#�ᶁ�7�:5�ku�&gt;�v_�c�oe++5���</w:t>
      </w:r>
      <w:r>
        <w:rPr>
          <w:rtl w:val="true"/>
        </w:rPr>
        <w:t>އ</w:t>
      </w:r>
      <w:r>
        <w:rPr/>
        <w:t>��</w:t>
      </w:r>
      <w:r>
        <w:rPr/>
        <w:t>ԁ��</w:t>
      </w:r>
      <w:r>
        <w:rPr>
          <w:rtl w:val="true"/>
        </w:rPr>
        <w:t>ߒ</w:t>
      </w:r>
      <w:r>
        <w:rPr/>
        <w:t>�����</w:t>
      </w:r>
      <w:r>
        <w:rPr/>
        <w:t>Ŕ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�#;)yD�##�dl�Ʊ���qB#/F#9!ZQ#)ZWT#p`N`��#�w�#�#�H(�_��l�2�y�/�@�#?Esm��</w:t>
      </w:r>
      <w:r>
        <w:rPr/>
        <w:t>ۧ��</w:t>
      </w:r>
      <w:r>
        <w:rPr>
          <w:rtl w:val="true"/>
        </w:rPr>
        <w:t>ߴ</w:t>
      </w:r>
      <w:r>
        <w:rPr/>
        <w:t>��</w:t>
      </w:r>
      <w:r>
        <w:rPr/>
        <w:t>ip��#?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ɳ����ͣ�����������Rg²�'�2x�#����|�#����t</w:t>
      </w:r>
    </w:p>
    <w:p>
      <w:pPr>
        <w:pStyle w:val="PreformattedText"/>
        <w:bidi w:val="0"/>
        <w:jc w:val="left"/>
        <w:rPr/>
      </w:pPr>
      <w:r>
        <w:rPr/>
        <w:t>#�0NwA?�9#|��</w:t>
      </w:r>
      <w:r>
        <w:rPr>
          <w:rtl w:val="true"/>
        </w:rPr>
        <w:t>߿</w:t>
      </w:r>
      <w:r>
        <w:rPr/>
        <w:t>0</w:t>
      </w:r>
      <w:r>
        <w:rPr/>
        <w:t>M��[��J���� �lKP&gt;�A�z�#�#�d�#�|"q6�Z�#F��v##n�N�6��</w:t>
      </w:r>
      <w:r>
        <w:rPr/>
        <w:t>涅�����</w:t>
      </w:r>
      <w:r>
        <w:rPr/>
        <w:t>6(E0##G���}#-�-�:'-hg�</w:t>
      </w:r>
      <w:r>
        <w:rPr/>
        <w:t>֩ͣ</w:t>
      </w:r>
      <w:r>
        <w:rPr/>
        <w:t>G�###�#�#G���#3E�gB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hѫZ�E%^�#�#</w:t>
      </w:r>
      <w:r>
        <w:rPr>
          <w:rtl w:val="true"/>
        </w:rPr>
        <w:t>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#�|Fw�Dѐ��#�(V#DOmGg���Y�]K���Ñ��$(d/'Z��#</w:t>
        <w:tab/>
        <w:t>���v�H#�#e=�]KN#��###&lt;_�#��@��(�</w:t>
      </w:r>
      <w:r>
        <w:rPr/>
        <w:t>ֹ��</w:t>
      </w:r>
      <w:r>
        <w:rPr/>
        <w:t>#j(#���#Yv8a�)����G&gt;Y</w:t>
        <w:tab/>
        <w:t>#v`&lt;#~;C8uwLqzw�#[�#Y#U</w:t>
        <w:br/>
        <w:t>����^.c�</w:t>
      </w:r>
      <w:r>
        <w:rPr/>
        <w:t>随</w:t>
      </w:r>
      <w:r>
        <w:rPr/>
        <w:t>W�P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tf�#�n�5%���l#5nB#�#C#�=N!#�4��Y�t�vh����</w:t>
      </w:r>
      <w:r>
        <w:rPr/>
        <w:t>݆���</w:t>
      </w:r>
      <w:r>
        <w:rPr/>
        <w:t>Ͼ</w:t>
      </w:r>
      <w:r>
        <w:rPr>
          <w:rtl w:val="true"/>
        </w:rPr>
        <w:t>ދ</w:t>
      </w:r>
      <w:r>
        <w:rPr/>
        <w:t>���</w:t>
      </w:r>
      <w:r>
        <w:rPr/>
        <w:t>Ƽ��</w:t>
      </w:r>
      <w:r>
        <w:rPr/>
        <w:t>݆��</w:t>
      </w:r>
      <w:r>
        <w:rPr/>
        <w:t>h�0�!9?{nJS�bk�</w:t>
      </w:r>
      <w:r>
        <w:rPr>
          <w:rtl w:val="true"/>
        </w:rPr>
        <w:t>ݚ���</w:t>
      </w:r>
      <w:r>
        <w:rPr/>
        <w:t>2</w:t>
      </w:r>
      <w:r>
        <w:rPr/>
        <w:br/>
        <w:t>�1�W�z�=���t</w:t>
      </w:r>
      <w:r>
        <w:rPr>
          <w:rtl w:val="true"/>
        </w:rPr>
        <w:t>ג</w:t>
      </w:r>
      <w:r>
        <w:rPr/>
        <w:t>�</w:t>
      </w:r>
      <w:r>
        <w:rPr/>
        <w:t>G��#��MI�u��q�M</w:t>
      </w:r>
      <w:r>
        <w:rPr/>
        <w:t>ۨ</w:t>
      </w:r>
      <w:r>
        <w:rPr/>
        <w:t>K��+�J�</w:t>
      </w:r>
      <w:r>
        <w:rPr/>
        <w:t>絬�羿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cb���%��S'�����</w:t>
      </w:r>
      <w:r>
        <w:rPr/>
        <w:t>汃�</w:t>
      </w:r>
      <w:r>
        <w:rPr/>
        <w:t>Ӧ��Ԧ���I�LLC#vQR#$V#&amp;8Qe#5JCd,�#�'��#�m�k�#�A�j�z;#͚&gt;#��@����� xtC��#p[��CXP_</w:t>
        <w:br/>
        <w:t>jMN#8J#=8GJ</w:t>
        <w:br/>
        <w:t>#HYg���q�}f��GO��#�##�^�ǭc�I�#b}��#]�u#��</w:t>
        <w:tab/>
        <w:t>�V4#����K�,RӜ��΍���</w:t>
      </w:r>
      <w:r>
        <w:rPr>
          <w:rtl w:val="true"/>
        </w:rPr>
        <w:t>ف</w:t>
      </w:r>
      <w:r>
        <w:rPr/>
        <w:t>�</w:t>
      </w:r>
      <w:r>
        <w:rPr/>
        <w:t>Ӕ��</w:t>
      </w:r>
      <w:r>
        <w:rPr/>
        <w:t>ꖿ�</w:t>
      </w:r>
      <w:r>
        <w:rPr/>
        <w:t>΍��Ԗ�_w�,�ju���#�kз�'¡�b#+��CH��P=��#�</w:t>
        <w:br/>
        <w:t>oŶ&lt;�#����������</w:t>
      </w:r>
      <w:r>
        <w:rPr>
          <w:rtl w:val="true"/>
        </w:rPr>
        <w:t>ڼ</w:t>
      </w:r>
      <w:r>
        <w:rPr/>
        <w:t>���</w:t>
      </w:r>
      <w:r>
        <w:rPr/>
        <w:t>#��uMd��2#^���bp@սԮK?:�\5�sĀ:a[�X�KvKc�#;���X�jP���#F-�Z�</w:t>
        <w:tab/>
        <w:t>ԃ����;jz;#zz&lt;^Nz=o}9#im&lt;#vr#O�A���#xS9h��e�`25y��n##�4�`9/#���ÉK�Y��</w:t>
        <w:br/>
        <w:t>��"#�h#Zf#PhB�ӈ`�Eο�zo����</w:t>
      </w:r>
      <w:r>
        <w:rPr/>
        <w:t>瞉�瑞�藊����뎕�</w:t>
      </w:r>
      <w:r>
        <w:rPr/>
        <w:t>Ԡ��ґ��Ҡ����</w:t>
      </w:r>
      <w:r>
        <w:rPr/>
        <w:t>彸�</w:t>
      </w:r>
      <w:r>
        <w:rPr/>
        <w:t>Խ���ϼ������з��#�*�#�#</w:t>
      </w:r>
      <w:r>
        <w:rPr/>
        <w:t>֪</w:t>
      </w:r>
      <w:r>
        <w:rPr/>
        <w:t>O��^�O�������&amp;.X�###é�o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(i@u�[###�������</w:t>
      </w:r>
      <w:r>
        <w:rPr/>
        <w:t>焖��</w:t>
      </w:r>
      <w:r>
        <w:rPr/>
        <w:t>&gt;�cE���</w:t>
      </w:r>
      <w:r>
        <w:rPr/>
        <w:t>蘻</w:t>
      </w:r>
      <w:r>
        <w:rPr/>
        <w:t>#?3�#�##D�#@��7n#�[#�6XA#</w:t>
        <w:tab/>
        <w:t>�yHr���</w:t>
      </w:r>
      <w:r>
        <w:rPr/>
        <w:t>۸��</w:t>
      </w:r>
      <w:r>
        <w:rPr/>
        <w:t>{@�,�Ώ�\�#Z</w:t>
        <w:tab/>
        <w:t>�n&lt;q#��</w:t>
      </w:r>
      <w:r>
        <w:rPr/>
        <w:t>䳄�������⬟���</w:t>
      </w:r>
      <w:r>
        <w:rPr/>
        <w:t>ɍ��ϼ��ύ��</w:t>
      </w:r>
      <w:r>
        <w:rPr/>
        <w:t>蚿���</w:t>
      </w:r>
      <w:r>
        <w:rPr/>
        <w:t>ɐ�����#�</w:t>
      </w:r>
      <w:r>
        <w:rPr/>
        <w:t>۬�</w:t>
      </w:r>
      <w:r>
        <w:rPr/>
        <w:t>##�1#</w:t>
        <w:tab/>
        <w:t>'���)a�&amp;�7^���wH�R#�4</w:t>
        <w:br/>
        <w:t>��f2t�H1�#��&gt;�3�#FF#/mG#5D{#(\\#)K~#&gt;#�#�I#�##�</w:t>
      </w:r>
      <w:r>
        <w:rPr>
          <w:rtl w:val="true"/>
        </w:rPr>
        <w:t>׃</w:t>
      </w:r>
      <w:r>
        <w:rPr/>
        <w:t>l#�3D#���t�ov�</w:t>
      </w:r>
      <w:r>
        <w:rPr>
          <w:rtl w:val="true"/>
        </w:rPr>
        <w:t>ݎ</w:t>
      </w:r>
      <w:r>
        <w:rPr/>
        <w:t>Q"���</w:t>
        <w:br/>
        <w:t>�u����W��,�ɻ�$Wc</w:t>
        <w:br/>
        <w:t>#���YQ-��)+q&amp;N~�#�#�`�#�;�.��Yb##/MA�J��_Ϙ��\�#�Z�&lt;��}*#���?�{�)TIn#B��F#"����</w:t>
      </w:r>
      <w:r>
        <w:rPr/>
        <w:t>ۭ����</w:t>
      </w:r>
      <w:r>
        <w:rPr/>
        <w:t>2%��b0K�}##ǖ���u2a|��R#��^*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QT6��{��M��� {ξ����~�(&gt;��z�#�#�m#fm#c��</w:t>
      </w:r>
      <w:r>
        <w:rPr>
          <w:rtl w:val="true"/>
        </w:rPr>
        <w:t>ߟ</w:t>
      </w:r>
      <w:r>
        <w:rPr/>
        <w:t>����</w:t>
      </w:r>
      <w:r>
        <w:rPr/>
        <w:t>z�[cZW#y##W#��B�"f�;0'm����h[#�4��1o�\ ]a&amp;����T�C%�O�,�w���#�����^���H\[Tp#�#Ǚ�9#:</w:t>
      </w:r>
    </w:p>
    <w:p>
      <w:pPr>
        <w:pStyle w:val="PreformattedText"/>
        <w:bidi w:val="0"/>
        <w:jc w:val="left"/>
        <w:rPr/>
      </w:pPr>
      <w:r>
        <w:rPr/>
        <w:t>3�</w:t>
      </w:r>
      <w:r>
        <w:rPr/>
        <w:t>ޯ�</w:t>
      </w:r>
      <w:r>
        <w:rPr/>
        <w:t>z7#�#�#�rz#</w:t>
        <w:tab/>
        <w:t>+yi#Q�ɋ��d#�x#,�Y���'#��d4#�K�#&gt;�B��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o����=P</w:t>
        <w:tab/>
        <w:t>~w@�ϧ##n�#l|H#IB</w:t>
        <w:tab/>
        <w:t>;M^H#F_#=D@</w:t>
      </w:r>
    </w:p>
    <w:p>
      <w:pPr>
        <w:pStyle w:val="PreformattedText"/>
        <w:bidi w:val="0"/>
        <w:jc w:val="left"/>
        <w:rPr/>
      </w:pPr>
      <w:r>
        <w:rPr/>
        <w:t>8##?KI#/NY#0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GS�p�ТE�&gt;w��O�&amp;c</w:t>
        <w:br/>
        <w:t>�7�Ru#@&gt;��/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</w:t>
      </w:r>
      <w:r>
        <w:rPr/>
        <w:t>㒄�넗�㚞�䟀��</w:t>
      </w:r>
      <w:r>
        <w:rPr>
          <w:rtl w:val="true"/>
        </w:rPr>
        <w:t>ڢ</w:t>
      </w:r>
      <w:r>
        <w:rPr/>
        <w:t>��</w:t>
      </w:r>
      <w:r>
        <w:rPr/>
        <w:t>¢����</w:t>
      </w:r>
      <w:r>
        <w:rPr/>
        <w:t>֕�</w:t>
      </w:r>
      <w:r>
        <w:rPr/>
        <w:t>탂�����킗�擁�����������</w:t>
      </w:r>
      <w:r>
        <w:rPr>
          <w:rtl w:val="true"/>
        </w:rPr>
        <w:t>ۓ</w:t>
      </w:r>
      <w:r>
        <w:rPr/>
        <w:t>�</w:t>
      </w:r>
      <w:r>
        <w:rPr/>
        <w:t>ypF�bm40�fT#�z��#y#b##5l���J�`k���#Y9�O*���y�^�</w:t>
      </w:r>
      <w:r>
        <w:rPr/>
        <w:t>݅</w:t>
      </w:r>
      <w:r>
        <w:rPr/>
        <w:t>C66#���8�P�</w:t>
        <w:tab/>
        <w:t>(#Đ�C#Z&lt;�u#��r#���}�\�������Ԓ̻��</w:t>
      </w:r>
      <w:r>
        <w:rPr>
          <w:rtl w:val="true"/>
        </w:rPr>
        <w:t>ۼ</w:t>
      </w:r>
      <w:r>
        <w:rPr/>
        <w:t>��</w:t>
      </w:r>
      <w:r>
        <w:rPr/>
        <w:t>ż��ų��ʵ��</w:t>
      </w:r>
      <w:r>
        <w:rPr>
          <w:rtl w:val="true"/>
        </w:rPr>
        <w:t>ݣ</w:t>
      </w:r>
      <w:r>
        <w:rPr/>
        <w:t>��</w:t>
      </w:r>
      <w:r>
        <w:rPr/>
        <w:t>ɬ��������</w:t>
      </w:r>
      <w:r>
        <w:rPr>
          <w:rtl w:val="true"/>
        </w:rPr>
        <w:t>ו</w:t>
      </w:r>
      <w:r>
        <w:rPr/>
        <w:t>��</w:t>
      </w:r>
      <w:r>
        <w:rPr/>
        <w:t>ǟ����Е��</w:t>
      </w:r>
      <w:r>
        <w:rPr/>
        <w:t>힕</w:t>
      </w:r>
      <w:r>
        <w:rPr>
          <w:rtl w:val="true"/>
        </w:rPr>
        <w:t>ܤ</w:t>
      </w:r>
      <w:r>
        <w:rPr/>
        <w:t>���򕆒�</w:t>
      </w:r>
      <w:r>
        <w:rPr>
          <w:rtl w:val="true"/>
        </w:rPr>
        <w:t>߂</w:t>
      </w:r>
      <w:r>
        <w:rPr/>
        <w:t>�</w:t>
      </w:r>
      <w:r>
        <w:rPr/>
        <w:t>ⴑ���</w:t>
      </w:r>
      <w:r>
        <w:rPr/>
        <w:t>랚�焝��</w:t>
      </w:r>
      <w:r>
        <w:rPr/>
        <w:t>ԟ�Ц�ï��ˢ����Ԁ�</w:t>
      </w:r>
      <w:r>
        <w:rPr>
          <w:rtl w:val="true"/>
        </w:rPr>
        <w:t>ߒ</w:t>
      </w:r>
    </w:p>
    <w:p>
      <w:pPr>
        <w:pStyle w:val="PreformattedText"/>
        <w:bidi w:val="0"/>
        <w:jc w:val="left"/>
        <w:rPr/>
      </w:pPr>
      <w:r>
        <w:rPr/>
        <w:t>##���gT�^bĩ#}�#�%�#�Q��e��2�n�n���g�#j�`##���|�[�#s��H�#��#l#B#�#��#g���#^�Я&gt;T�\�#�m#��`���</w:t>
      </w:r>
      <w:r>
        <w:rPr>
          <w:rtl w:val="true"/>
        </w:rPr>
        <w:t>׊����ߞ</w:t>
      </w:r>
      <w:r>
        <w:rPr/>
        <w:t>�</w:t>
      </w:r>
      <w:r>
        <w:rPr/>
        <w:t>Г��</w:t>
      </w:r>
      <w:r>
        <w:rPr/>
        <w:t>瓺��</w:t>
      </w:r>
      <w:r>
        <w:rPr/>
        <w:t>Ґ�Œ</w:t>
      </w:r>
      <w:r>
        <w:rPr>
          <w:rtl w:val="true"/>
        </w:rPr>
        <w:t>ד</w:t>
      </w:r>
      <w:r>
        <w:rPr/>
        <w:t>�֖�</w:t>
      </w:r>
      <w:r>
        <w:rPr/>
        <w:t>ғ��Γ���</w:t>
      </w:r>
      <w:r>
        <w:rPr>
          <w:rtl w:val="true"/>
        </w:rPr>
        <w:t>ڙ�</w:t>
      </w:r>
      <w:r>
        <w:rPr/>
        <w:t>0</w:t>
      </w:r>
      <w:r>
        <w:rPr>
          <w:rtl w:val="true"/>
        </w:rPr>
        <w:t>,�</w:t>
      </w:r>
      <w:r>
        <w:rPr/>
        <w:t>2</w:t>
      </w:r>
      <w:r>
        <w:rPr/>
        <w:t>�#�?��##�#�C'�9/�</w:t>
      </w:r>
      <w:r>
        <w:rPr/>
        <w:t>믆﹔�������</w:t>
      </w:r>
      <w:r>
        <w:rPr>
          <w:rtl w:val="true"/>
        </w:rPr>
        <w:t>ݍ</w:t>
      </w:r>
      <w:r>
        <w:rPr/>
        <w:t>�����</w:t>
      </w:r>
      <w:r>
        <w:rPr/>
        <w:t>w-i=[@ � ��#c�#�tw##</w:t>
      </w:r>
      <w:r>
        <w:rPr/>
        <w:t>֯</w:t>
      </w:r>
      <w:r>
        <w:rPr/>
        <w:t>#lX1(&gt;c0)jK26wD9zLn#`&gt;c0,F7&gt;&gt;l76{</w:t>
        <w:br/>
        <w:t>#5iD25N��#�^���</w:t>
      </w:r>
      <w:r>
        <w:rPr/>
        <w:t>鱺�</w:t>
      </w:r>
      <w:r>
        <w:rPr/>
        <w:t>õ����ż�����ǳ��</w:t>
      </w:r>
      <w:r>
        <w:rPr>
          <w:rtl w:val="true"/>
        </w:rPr>
        <w:t>׶</w:t>
      </w:r>
      <w:r>
        <w:rPr/>
        <w:t>��</w:t>
      </w:r>
      <w:r>
        <w:rPr/>
        <w:t>ȩ�3�k�3AZ;=�#Y+�|�`��K@U�%#So#�4#wLo`#~t�D�h@~�</w:t>
      </w:r>
      <w:r>
        <w:rPr>
          <w:rtl w:val="true"/>
        </w:rPr>
        <w:t>ݘ</w:t>
      </w:r>
      <w:r>
        <w:rPr/>
        <w:t>��</w:t>
      </w:r>
      <w:r>
        <w:rPr/>
        <w:t>#�V��</w:t>
      </w:r>
      <w:r>
        <w:rPr>
          <w:rtl w:val="true"/>
        </w:rPr>
        <w:t>ט</w:t>
      </w:r>
      <w:r>
        <w:rPr/>
        <w:t>#*�b�(�# �:A�#Z��\�#o[2+=`3*iH15tG:yOm</w:t>
      </w:r>
    </w:p>
    <w:p>
      <w:pPr>
        <w:pStyle w:val="PreformattedText"/>
        <w:bidi w:val="0"/>
        <w:jc w:val="left"/>
        <w:rPr/>
      </w:pPr>
      <w:r>
        <w:rPr/>
        <w:t>c=z24x]50sN}.xG)yj[27z#}</w:t>
      </w:r>
    </w:p>
    <w:p>
      <w:pPr>
        <w:pStyle w:val="PreformattedText"/>
        <w:bidi w:val="0"/>
        <w:jc w:val="left"/>
        <w:rPr/>
      </w:pPr>
      <w:r>
        <w:rPr/>
        <w:t>oP}8zH473j�.��1�z'4I�N�J��κ����</w:t>
      </w:r>
      <w:r>
        <w:rPr/>
        <w:t>캗������ｉ�魌���</w:t>
      </w:r>
      <w:r>
        <w:rPr/>
        <w:t>#B�v</w:t>
      </w:r>
      <w:r>
        <w:rPr/>
        <w:t>؁</w:t>
      </w:r>
      <w:r>
        <w:rPr/>
        <w:t>��</w:t>
      </w:r>
      <w:r>
        <w:rPr/>
        <w:t>B��O#��#��(]`��f9Gt&gt;]#�n��Ӟ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E��xq���_���*�:�}N##\FA&gt;WN9�{</w:t>
        <w:tab/>
        <w:t>�3�1NB#?�=[�WU��1�r��#Bv�</w:t>
        <w:br/>
        <w:t>��ՊU��#n���p4Hkք�TTcdtF��</w:t>
      </w:r>
      <w:r>
        <w:rPr>
          <w:rtl w:val="true"/>
        </w:rPr>
        <w:t>ۮ</w:t>
      </w:r>
      <w:r>
        <w:rPr/>
        <w:t>����</w:t>
      </w:r>
      <w:r>
        <w:rPr/>
        <w:t>g�C+�:9ϧ�j�#p�U#�q��#�@k�m��#hO��_pd���A���#��U�N���m�\V#��au��#/#����4_�r�##%P�k�#oR5&amp;w^,)�&lt;z#���{��,)�9</w:t>
      </w:r>
      <w:r>
        <w:rPr/>
        <w:t>鏴�</w:t>
      </w:r>
      <w:r>
        <w:rPr/>
        <w:t>Ś��Ƌ��</w:t>
      </w:r>
      <w:r>
        <w:rPr>
          <w:rtl w:val="true"/>
        </w:rPr>
        <w:t>ދ</w:t>
      </w:r>
      <w:r>
        <w:rPr/>
        <w:t>��</w:t>
      </w:r>
      <w:r>
        <w:rPr/>
        <w:t>�ˊ���ύ���γ�</w:t>
      </w:r>
      <w:r>
        <w:rPr>
          <w:rtl w:val="true"/>
        </w:rPr>
        <w:t>ށ</w:t>
      </w:r>
      <w:r>
        <w:rPr/>
        <w:t>�</w:t>
      </w:r>
      <w:r>
        <w:rPr/>
        <w:t>ϊ���ɋ�</w:t>
      </w:r>
      <w:r>
        <w:rPr>
          <w:rtl w:val="true"/>
        </w:rPr>
        <w:t>ݽ</w:t>
      </w:r>
      <w:r>
        <w:rPr/>
        <w:t>_;J</w:t>
        <w:tab/>
        <w:t>�C���$�8#�ԅȏd�j%jV6^S�y����M����</w:t>
      </w:r>
      <w:r>
        <w:rPr>
          <w:rtl w:val="true"/>
        </w:rPr>
        <w:t>ן</w:t>
      </w:r>
      <w:r>
        <w:rPr/>
        <w:t>�����</w:t>
      </w:r>
      <w:r>
        <w:rPr/>
        <w:t>Ӡ</w:t>
      </w:r>
      <w:r>
        <w:rPr/>
        <w:t>ٙ��</w:t>
      </w:r>
      <w:r>
        <w:rPr/>
        <w:t>S#�#��T#e�#a[R�/��Ex�#�J�&gt;3�#@��##�$���wYl�a�x#6#vV������@#���r�@mw �#��u��g�)�^����e0��N&amp;�������#⭳#�5C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R�QYu##�!�@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pv ��*kHw#����2/�K#�E6Y�p��^��F#=#�x</w:t>
      </w:r>
      <w:r>
        <w:rPr>
          <w:rtl w:val="true"/>
        </w:rPr>
        <w:t>ݔ</w:t>
      </w:r>
      <w:r>
        <w:rPr/>
        <w:t>�</w:t>
      </w:r>
      <w:r>
        <w:rPr/>
        <w:t>#���#�a��#kt?#*��;�vK�`�L�Z����w</w:t>
      </w:r>
      <w:r>
        <w:rPr>
          <w:rtl w:val="true"/>
        </w:rPr>
        <w:t>ؿ</w:t>
      </w:r>
      <w:r>
        <w:rPr/>
        <w:t>#��</w:t>
      </w:r>
      <w:r>
        <w:rPr/>
        <w:t>䳐�誟</w:t>
      </w:r>
      <w:r>
        <w:rPr/>
        <w:t>#b��V[%3�t24l#��#�/����~#B_J1#��gn�g�A��򪥛p[��������Ƨ����ER5���#�Z��@K ��~d��Ա+������]#6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I�ρg�L��Q{�:�p��Pbh#B#^ #Ps4#Vn##A��u:k#�9�@�#�6�#=P#+�H@#�#8û��#S[##D�#zcEH</w:t>
      </w:r>
      <w:r>
        <w:rPr/>
        <w:t>尙</w:t>
      </w:r>
      <w:r>
        <w:rPr/>
        <w:t>55�"��)18</w:t>
      </w:r>
      <w:r>
        <w:rPr>
          <w:rtl w:val="true"/>
        </w:rPr>
        <w:t>ޏ</w:t>
      </w:r>
      <w:r>
        <w:rPr/>
        <w:t>��</w:t>
      </w:r>
      <w:r>
        <w:rPr/>
        <w:t>;�^���^x���p</w:t>
        <w:tab/>
        <w:t>���h�Q##�ɯ#q�P+IY�D##�f�B-Td�b�#��`P��K���agl���S�#S####�p:�w�#C�a���̬g��#2K�+�#L��1͑���0#rz$#e#��#������#g����/##�#���p�V|#J�EI�#��]R#���C�#Dc�_�=�e��##P2�n#�Mw</w:t>
        <w:br/>
        <w:t>DKb#\�C�#���P�E�O�#SaԼ�#�#a�##��?���{#%!#w�5G##��5�X[��E��</w:t>
        <w:tab/>
        <w:t>~#�</w:t>
        <w:br/>
        <w:t>�#�#)�61��,��</w:t>
        <w:br/>
        <w:t>���Q�_D#$��.�#�l��.#L���EM���U6c</w:t>
      </w:r>
      <w:r>
        <w:rPr/>
        <w:t>߮�</w:t>
      </w:r>
      <w:r>
        <w:rPr/>
        <w:t>s��)�A2q�9%#��:��w@�K%#��L���a�@�#1�#JcZ.##a#���#�m�(�oQ9#R�ս#~�5�y��ǰ�</w:t>
      </w:r>
      <w:r>
        <w:rPr>
          <w:rtl w:val="true"/>
        </w:rPr>
        <w:t>ە</w:t>
      </w:r>
      <w:r>
        <w:rPr/>
        <w:t>S���4#]��yg2��!h#����l�G��N�]?��#x@#�7�sq</w:t>
      </w:r>
      <w:r>
        <w:rPr>
          <w:rtl w:val="true"/>
        </w:rPr>
        <w:t>׸</w:t>
      </w:r>
      <w:r>
        <w:rPr/>
        <w:t>B</w:t>
        <w:br/>
        <w:t>-8#�t�#�Cc���a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D�4</w:t>
      </w:r>
      <w:r>
        <w:rPr>
          <w:rtl w:val="true"/>
        </w:rPr>
        <w:t>ޡ</w:t>
      </w:r>
      <w:r>
        <w:rPr/>
        <w:t>��</w:t>
      </w:r>
      <w:r>
        <w:rPr/>
        <w:t>]��</w:t>
      </w:r>
      <w:r>
        <w:rPr/>
        <w:t>蘚�</w:t>
      </w:r>
      <w:r>
        <w:rPr/>
        <w:t>bȘ�Q�</w:t>
      </w:r>
      <w:r>
        <w:rPr>
          <w:rtl w:val="true"/>
        </w:rPr>
        <w:t>ט</w:t>
      </w:r>
      <w:r>
        <w:rPr/>
        <w:t>��</w:t>
      </w:r>
      <w:r>
        <w:rPr/>
        <w:t>Xk7%&amp;#d6</w:t>
      </w:r>
    </w:p>
    <w:p>
      <w:pPr>
        <w:pStyle w:val="PreformattedText"/>
        <w:bidi w:val="0"/>
        <w:jc w:val="left"/>
        <w:rPr/>
      </w:pPr>
      <w:r>
        <w:rPr/>
        <w:t>K�жD��̾�^S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0�tI�#y���#Tr��z#�Y#��bQe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o��,��G#��.X(�6�Y&gt;#��;�%F�?���q�#~�'rӗ��ȶ��`�S2#H�����]W�#��|r��-</w:t>
        <w:br/>
        <w:t>`#�#[</w:t>
      </w:r>
      <w:r>
        <w:rPr>
          <w:rtl w:val="true"/>
        </w:rPr>
        <w:t>أ�</w:t>
      </w:r>
      <w:r>
        <w:rPr>
          <w:rtl w:val="true"/>
        </w:rPr>
        <w:t>#�</w:t>
      </w:r>
      <w:r>
        <w:rPr/>
        <w:t>9</w:t>
      </w:r>
      <w:r>
        <w:rPr/>
        <w:t>�=R�6�z#�Q�GU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T�~���x��##rg4#cv#</w:t>
        <w:br/>
        <w:t>vn)#cph3vr*#ec2#il�)#K�}����s�#����#q#&lt;����|���C��#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M$#��</w:t>
      </w:r>
      <w:r>
        <w:rPr>
          <w:rtl w:val="true"/>
        </w:rPr>
        <w:t>ߩ</w:t>
      </w:r>
      <w:r>
        <w:rPr/>
        <w:t>1</w:t>
      </w:r>
      <w:r>
        <w:rPr/>
        <w:t>�%r{��A�~�##α��4�H�Q��&lt;�x�NI�#�p��t#�*&lt;�#Y��#P(Nt"j4�_Օ</w:t>
      </w:r>
      <w:r>
        <w:rPr>
          <w:rtl w:val="true"/>
        </w:rPr>
        <w:t>؜��</w:t>
      </w:r>
      <w:r>
        <w:rPr/>
        <w:t>1</w:t>
      </w:r>
      <w:r>
        <w:rPr/>
        <w:t>�&amp;A�#m|/�ƕ��Ɨ��##A�7�W�V46���#�r�Q&lt;#Y�1##��#</w:t>
        <w:br/>
        <w:t>u�#��#o�#�2�i2�O�&amp;#{]�aE�#�,#��I�t#Jb�Y</w:t>
      </w:r>
      <w:r>
        <w:rPr/>
        <w:t>剁</w:t>
      </w:r>
      <w:r>
        <w:rPr/>
        <w:t>0&gt;��v`lu~##A{#�1�G0�#��'$�þ#</w:t>
      </w:r>
      <w:r>
        <w:rPr/>
        <w:t>낷͎�</w:t>
      </w:r>
      <w:r>
        <w:rPr>
          <w:rtl w:val="true"/>
        </w:rPr>
        <w:t>ێ</w:t>
      </w:r>
      <w:r>
        <w:rPr>
          <w:rtl w:val="true"/>
        </w:rPr>
        <w:t>&lt;+���#��!#��#[�</w:t>
      </w:r>
      <w:r>
        <w:rPr/>
        <w:t>5</w:t>
      </w:r>
      <w:r>
        <w:rPr>
          <w:rtl w:val="true"/>
        </w:rPr>
        <w:t>?�_</w:t>
      </w:r>
      <w:r>
        <w:rPr/>
        <w:t>0</w:t>
      </w:r>
      <w:r>
        <w:rPr/>
        <w:t>#�##nB#:EH5#A_#0Lq(-YA#&gt;HY#2Gq</w:t>
        <w:br/>
        <w:t>5[B#8#H#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mX�Z0m��`W_\#�E�</w:t>
      </w:r>
      <w:r>
        <w:rPr/>
        <w:t>۹������</w:t>
      </w:r>
      <w:r>
        <w:rPr/>
        <w:t>;���4�W�#�b�rr�}</w:t>
      </w:r>
      <w:r>
        <w:rPr/>
        <w:t>壳</w:t>
      </w:r>
      <w:r>
        <w:rPr/>
        <w:t>cb#����##o[p��\N#��#x�F73O�#[�#;eL:67m8'7j9 cB;?rGvǓ#&amp;��K�J&gt;\�xi��8h�t#����C�#!�&gt;��#�#N#,t����'���3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</w:r>
      <w:r>
        <w:rPr/>
        <w:t>蜝�</w:t>
      </w:r>
      <w:r>
        <w:rPr/>
        <w:t>0</w:t>
      </w:r>
      <w:r>
        <w:rPr/>
        <w:t>鑡��</w:t>
      </w:r>
      <w:r>
        <w:rPr/>
        <w:t>ӯ��ȧ</w:t>
      </w:r>
      <w:r>
        <w:rPr/>
        <w:t>쥑�������</w:t>
      </w:r>
      <w:r>
        <w:rPr>
          <w:rtl w:val="true"/>
        </w:rPr>
        <w:t>ا</w:t>
      </w:r>
      <w:r>
        <w:rPr/>
        <w:t>���</w:t>
      </w:r>
      <w:r>
        <w:rPr/>
        <w:t>#Z�U�\�H�G|�¶�'�8�C[��[�#��#�</w:t>
      </w:r>
      <w:r>
        <w:rPr/>
        <w:t>嵐</w:t>
      </w:r>
      <w:r>
        <w:rPr/>
        <w:t>G��H�/���g�Ω</w:t>
      </w:r>
      <w:r>
        <w:rPr/>
        <w:t>錡���</w:t>
      </w:r>
      <w:r>
        <w:rPr/>
        <w:t>Phu�pqu��K"�_��#Q###_��)���#�#�F�n��Vw����</w:t>
      </w:r>
      <w:r>
        <w:rPr>
          <w:rtl w:val="true"/>
        </w:rPr>
        <w:t>ڞ</w:t>
      </w:r>
      <w:r>
        <w:rPr/>
        <w:t>����</w:t>
      </w:r>
      <w:r>
        <w:rPr/>
        <w:t>Н��Л��Н��ӊ��|�Q=��7&amp;%ʹ���Z&lt;`4h�5#�3�#�D�u��˸��</w:t>
      </w:r>
      <w:r>
        <w:rPr>
          <w:rtl w:val="true"/>
        </w:rPr>
        <w:t>ڿ</w:t>
      </w:r>
      <w:r>
        <w:rPr/>
        <w:t>��</w:t>
      </w:r>
      <w:r>
        <w:rPr/>
        <w:t>#�RMɳ&gt;C</w:t>
      </w:r>
    </w:p>
    <w:p>
      <w:pPr>
        <w:pStyle w:val="PreformattedText"/>
        <w:bidi w:val="0"/>
        <w:jc w:val="left"/>
        <w:rPr/>
      </w:pPr>
      <w:r>
        <w:rPr/>
        <w:t>"#y��9��?��G</w:t>
      </w:r>
      <w:r>
        <w:rPr/>
        <w:t>߫</w:t>
      </w:r>
      <w:r>
        <w:rPr/>
        <w:t>3�1###�#!M�2#I&lt;:#�`�U#Fd$�###�'d,#&gt;H!Q�#&amp;��Wv{-&amp;�Z��Zl�ɖ</w:t>
      </w:r>
      <w:r>
        <w:rPr>
          <w:rtl w:val="true"/>
        </w:rPr>
        <w:t>א</w:t>
      </w:r>
      <w:r>
        <w:rPr/>
        <w:t>�</w:t>
      </w:r>
      <w:r>
        <w:rPr/>
        <w:t>gΤ��{��ͮ��������̿��Ӯ����#՚�%S�#x�</w:t>
      </w:r>
      <w:r>
        <w:rPr>
          <w:rtl w:val="true"/>
        </w:rPr>
        <w:t>ا</w:t>
      </w:r>
      <w:r>
        <w:rPr/>
        <w:t>�</w:t>
      </w:r>
      <w:r>
        <w:rPr/>
        <w:t>G#�#�e�</w:t>
        <w:tab/>
        <w:t>&lt;&amp;+</w:t>
      </w:r>
      <w:r>
        <w:rPr>
          <w:rtl w:val="true"/>
        </w:rPr>
        <w:t>؛</w:t>
      </w:r>
      <w:r>
        <w:rPr/>
        <w:t>S�#�&amp;���#N@;�|tS��</w:t>
      </w:r>
      <w:r>
        <w:rPr>
          <w:rtl w:val="true"/>
        </w:rPr>
        <w:t>ފ</w:t>
      </w:r>
      <w:r>
        <w:rPr>
          <w:rtl w:val="true"/>
        </w:rPr>
        <w:t>#�#[+(</w:t>
      </w:r>
      <w:r>
        <w:rPr/>
        <w:t>3</w:t>
      </w:r>
      <w:r>
        <w:rPr/>
        <w:t>iG�D'����ɄlrR��R�th��Q���####�}TR</w:t>
      </w:r>
    </w:p>
    <w:p>
      <w:pPr>
        <w:pStyle w:val="PreformattedText"/>
        <w:bidi w:val="0"/>
        <w:jc w:val="left"/>
        <w:rPr/>
      </w:pPr>
      <w:r>
        <w:rPr/>
        <w:t>&amp;ET#}SI</w:t>
        <w:br/>
        <w:t>4KWDYcЅ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O��}{#8Cm##�k#����kq�#��K�##o��#_��y��#�zFc/H7��5[ҝSRF�i^L</w:t>
      </w:r>
      <w:r>
        <w:rPr/>
        <w:t>٩</w:t>
      </w:r>
      <w:r>
        <w:rPr/>
        <w:t>�</w:t>
      </w:r>
      <w:r>
        <w:rPr/>
        <w:t>e���#|@q7�#ue�#�##�#RAvWl=#}xbL�#�&gt;���Խ#͵##�_2�%M7���1t�}���7h#��9"���,#9s�֏��Hk�s�s���I%�aI֏V"�C�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y1�c1[�S�#϶!�#&lt;����4"U�d��</w:t>
        <w:tab/>
        <w:tab/>
        <w:t>�_�˸B_-Or[`n!Bgb�Q�s�#���B`$�.�#"Xbd��EH�"zk��5L��ɉ.L</w:t>
      </w:r>
      <w:r>
        <w:rPr/>
        <w:t>貦</w:t>
      </w:r>
      <w:r>
        <w:rPr/>
        <w:t>g��Q�#��Y?a��#�+L3�#7m�E�CK̲�_'�?1��pp��SZp&amp;LCa�#�R�#��#�5Cw�#���^F�ZYE#r��6&gt;gˎ_��DW�6#VV�4B��u�#����.#����#3c`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|!i4s�n}���u����Ҡ���N��F��#O#</w:t>
        <w:br/>
        <w:t>/��"V[B��H�Q��Ŭ�</w:t>
      </w:r>
      <w:r>
        <w:rPr/>
        <w:t>ީ</w:t>
      </w:r>
      <w:r>
        <w:rPr/>
        <w:t>g��##�U)����#�p=J��c�7#</w:t>
      </w:r>
      <w:r>
        <w:rPr/>
        <w:t>ܱ</w:t>
      </w:r>
      <w:r>
        <w:rPr/>
        <w:t>#'Ẇk(#[�</w:t>
      </w:r>
      <w:r>
        <w:rPr>
          <w:rtl w:val="true"/>
        </w:rPr>
        <w:t>޴</w:t>
      </w:r>
      <w:r>
        <w:rPr/>
        <w:t>��</w:t>
      </w:r>
      <w:r>
        <w:rPr/>
        <w:t>b�#r�#�}�#�ɭ9R���\�##</w:t>
      </w:r>
      <w:r>
        <w:rPr/>
        <w:t>ަ�</w:t>
      </w:r>
      <w:r>
        <w:rPr/>
        <w:t>6`*)/��"\�&amp;���������F|�</w:t>
      </w:r>
      <w:r>
        <w:rPr>
          <w:rtl w:val="true"/>
        </w:rPr>
        <w:t>ـ</w:t>
      </w:r>
      <w:r>
        <w:rPr/>
        <w:t>�</w:t>
      </w:r>
      <w:r>
        <w:rPr/>
        <w:t>q)M#.!x6tҟ�]!��zw[f�W'(�jC��z#�):</w:t>
        <w:tab/>
        <w:t>�*#��h#�</w:t>
      </w:r>
      <w:r>
        <w:rPr>
          <w:rtl w:val="true"/>
        </w:rPr>
        <w:t>ڐ</w:t>
      </w:r>
      <w:r>
        <w:rPr/>
        <w:t>f�#n#</w:t>
      </w:r>
      <w:r>
        <w:rPr/>
        <w:t>즽�</w:t>
      </w:r>
      <w:r>
        <w:rPr/>
        <w:t>#��#�##͇��Z#��Z#�C"�#��#6#��p��#�#�f</w:t>
      </w:r>
      <w:r>
        <w:rPr>
          <w:rtl w:val="true"/>
        </w:rPr>
        <w:t>ظ</w:t>
      </w:r>
      <w:r>
        <w:rPr/>
        <w:t>��</w:t>
      </w:r>
      <w:r>
        <w:rPr/>
        <w:t>вV#��s#&gt;��t$6m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֟</w:t>
      </w:r>
      <w:r>
        <w:rPr/>
        <w:t>L�#\���&amp;#��!���Ս</w:t>
        <w:tab/>
        <w:t>�</w:t>
        <w:b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Եs�#�W��#_V#,_^#3u�7��9�</w:t>
      </w:r>
    </w:p>
    <w:p>
      <w:pPr>
        <w:pStyle w:val="PreformattedText"/>
        <w:bidi w:val="0"/>
        <w:jc w:val="left"/>
        <w:rPr/>
      </w:pPr>
      <w:r>
        <w:rPr/>
        <w:t>bm</w:t>
        <w:br/>
        <w:t>#L�Ǖ#r���##�##��5h��#˽&lt;VpX1f95�#)�s���J_4�#rRt�&amp;��+�-C�RP1�#��a����</w:t>
      </w:r>
      <w:r>
        <w:rPr/>
        <w:t>첛��</w:t>
      </w:r>
      <w:r>
        <w:rPr>
          <w:rtl w:val="true"/>
        </w:rPr>
        <w:t>ۏ</w:t>
      </w:r>
      <w:r>
        <w:rPr/>
        <w:t>�</w:t>
      </w:r>
      <w:r>
        <w:rPr/>
        <w:t>ym���Г#���[�T#�#Ew�B#aq�O�#�O�7W</w:t>
      </w:r>
      <w:r>
        <w:rPr>
          <w:rtl w:val="true"/>
        </w:rPr>
        <w:t>آ</w:t>
      </w:r>
      <w:r>
        <w:rPr/>
        <w:t>�����</w:t>
      </w:r>
      <w:r>
        <w:rPr/>
        <w:t>쪉</w:t>
      </w:r>
      <w:r>
        <w:rPr/>
        <w:t>+�X#�z1��TB#J#</w:t>
        <w:tab/>
        <w:t>��-��#O</w:t>
        <w:tab/>
        <w:t>`T��p�r��#�E�t��7#cN#���#h�F%��� #B</w:t>
        <w:br/>
        <w:t>��g�A#��#��������`��0qj_�9����I��{(�Q9�#���#�#�#�#F��4�����e!Ed.�S��8#S@�6�#;#���#� ��F#g�#Z1�#Á�K�U"���U#&amp;��,#</w:t>
      </w:r>
      <w:r>
        <w:rPr/>
        <w:t>֑��</w:t>
      </w:r>
      <w:r>
        <w:rPr/>
        <w:t>\fVЇ�T��,�Y��#�T�F]</w:t>
      </w:r>
      <w:r>
        <w:rPr>
          <w:rtl w:val="true"/>
        </w:rPr>
        <w:t>ي</w:t>
      </w:r>
      <w:r>
        <w:rPr/>
        <w:t>�</w:t>
      </w:r>
      <w:r>
        <w:rPr/>
        <w:t>#u�r@�#�Y��\�#� k��*�O#�%}�X�1�?#UI�^��#�##g`�e�Ho����pz�u��@�|��e##�8�&amp;��Z��)q#�#�Mz�7#��##�K�##w</w:t>
      </w:r>
      <w:r>
        <w:rPr>
          <w:rtl w:val="true"/>
        </w:rPr>
        <w:t>֐</w:t>
      </w:r>
      <w:r>
        <w:rPr/>
        <w:t>�</w:t>
      </w:r>
      <w:r>
        <w:rPr/>
        <w:t>�g0&amp;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c_#E�#�#9S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#���uƐ�x�v������</w:t>
      </w:r>
      <w:r>
        <w:rPr/>
        <w:t>߬</w:t>
      </w:r>
      <w:r>
        <w:rPr/>
        <w:t>g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ў�&lt;�#󡘜�5]�#��~�����3���H��äf#R#�&lt;#</w:t>
      </w:r>
    </w:p>
    <w:p>
      <w:pPr>
        <w:pStyle w:val="PreformattedText"/>
        <w:bidi w:val="0"/>
        <w:jc w:val="left"/>
        <w:rPr/>
      </w:pPr>
      <w:r>
        <w:rPr/>
        <w:t>v�9�&amp;��/�</w:t>
      </w:r>
      <w:r>
        <w:rPr>
          <w:rtl w:val="true"/>
        </w:rPr>
        <w:t>޶</w:t>
      </w:r>
      <w:r>
        <w:rPr/>
        <w:t>s�ġ�#ϓY#5ER:#ac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7��S�z#��&amp;��#W���'��</w:t>
      </w:r>
      <w:r>
        <w:rPr/>
        <w:t>۵�</w:t>
      </w:r>
      <w:r>
        <w:rPr/>
        <w:t>W#�X#'�m����k��p��)�</w:t>
        <w:br/>
        <w:t>\�O9h&gt;dn~-�"�?#л`��p��!#XH�mL,]0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{G#�</w:t>
        <w:br/>
        <w:t>U#�#.�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ؽ</w:t>
      </w:r>
      <w:r>
        <w:rPr/>
        <w:t>#&gt;s1.#{Ĥ�Q#�#����#0#��V�Et��ŷ���</w:t>
      </w:r>
      <w:r>
        <w:rPr/>
        <w:t>ް</w:t>
      </w:r>
      <w:r>
        <w:rPr/>
        <w:t>#q:#�0)�S�0���#Wa�kM#��b�#��</w:t>
      </w:r>
      <w:r>
        <w:rPr/>
        <w:t>淐��</w:t>
      </w:r>
      <w:r>
        <w:rPr/>
        <w:t>ָ��</w:t>
      </w:r>
      <w:r>
        <w:rPr/>
        <w:t>٥</w:t>
      </w:r>
      <w:r>
        <w:rPr>
          <w:rtl w:val="true"/>
        </w:rPr>
        <w:t>ޤ</w:t>
      </w:r>
      <w:r>
        <w:rPr/>
        <w:t>��</w:t>
      </w:r>
      <w:r>
        <w:rPr/>
        <w:t>溊�</w:t>
      </w:r>
      <w:r>
        <w:rPr/>
        <w:t>Ǚ</w:t>
      </w:r>
      <w:r>
        <w:rPr>
          <w:rtl w:val="true"/>
        </w:rPr>
        <w:t>ٻ��</w:t>
      </w:r>
      <w:r>
        <w:rPr>
          <w:rtl w:val="true"/>
        </w:rPr>
        <w:softHyphen/>
      </w:r>
      <w:r>
        <w:rPr>
          <w:rtl w:val="true"/>
        </w:rPr>
        <w:t>ނ��������ި���ָ��׾</w:t>
      </w:r>
      <w:r>
        <w:rPr/>
        <w:t>������������</w:t>
      </w:r>
      <w:r>
        <w:rPr/>
        <w:t>쮒������</w:t>
      </w:r>
      <w:r>
        <w:rPr/>
        <w:t>ȣ��˿��</w:t>
      </w:r>
      <w:r>
        <w:rPr>
          <w:rtl w:val="true"/>
        </w:rPr>
        <w:t>׼</w:t>
      </w:r>
      <w:r>
        <w:rPr/>
        <w:t>����</w:t>
      </w:r>
      <w:r>
        <w:rPr/>
        <w:t>諘���̾��</w:t>
      </w:r>
      <w:r>
        <w:rPr/>
        <w:t>ʻ��5#�zf�#CZ�?_�5lkҫk~�͸�#��h���#ų�RT##V^#�Ŏ�#���#��u�F1�#���_ЃK}�?#��x�k�(#�#�k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#Ғ&gt;��-�u�W}����yȄ�#-������ #S�\���3��X�p(�sQ</w:t>
      </w:r>
      <w:r>
        <w:rPr>
          <w:rtl w:val="true"/>
        </w:rPr>
        <w:t>ڂ</w:t>
      </w:r>
      <w:r>
        <w:rPr/>
        <w:t>!#���Fc�º��N#��</w:t>
        <w:tab/>
        <w:t>&amp;�#K^j�����#�0}L�3q���z��!�#�wL�#2�"��U#Y|�W#6�oW�,��@#Cq%�#��R��`^�B#�}��^�L�</w:t>
      </w:r>
      <w:r>
        <w:rPr>
          <w:rtl w:val="true"/>
        </w:rPr>
        <w:t>؜</w:t>
      </w:r>
      <w:r>
        <w:rPr/>
        <w:t>Z%9dR%/n�ȉ�C�Q$g�##�&amp;�$��IZ���4</w:t>
      </w:r>
      <w:r>
        <w:rPr>
          <w:rtl w:val="true"/>
        </w:rPr>
        <w:t>غ</w:t>
      </w:r>
      <w:r>
        <w:rPr/>
        <w:t>o����=`�D~p`;᐀���%�w#�#&lt;#���#D</w:t>
      </w:r>
      <w:r>
        <w:rPr/>
        <w:t>ާ��</w:t>
      </w:r>
      <w:r>
        <w:rPr/>
        <w:t>N�hZ�_�#��#</w:t>
      </w:r>
      <w:r>
        <w:rPr/>
        <w:t>ۤ</w:t>
      </w:r>
      <w:r>
        <w:rPr/>
        <w:t>ԔU2����#�hYS�7�_�#�|�#��#��#�a2��x##�</w:t>
        <w:tab/>
        <w:t>5#de4#dj3�v3\_#5FW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&gt;�#&gt;�#�</w:t>
        <w:tab/>
        <w:t>R�/#�</w:t>
      </w:r>
      <w:r>
        <w:rPr>
          <w:rtl w:val="true"/>
        </w:rPr>
        <w:t>ۂ</w:t>
      </w:r>
      <w:r>
        <w:rPr/>
        <w:t>3</w:t>
      </w:r>
      <w:r>
        <w:rPr>
          <w:rtl w:val="true"/>
        </w:rPr>
        <w:t>ګ�</w:t>
      </w:r>
      <w:r>
        <w:rPr>
          <w:rtl w:val="true"/>
        </w:rPr>
        <w:t>|#</w:t>
      </w:r>
      <w:r>
        <w:rPr/>
        <w:t>0</w:t>
      </w:r>
      <w:r>
        <w:rPr/>
        <w:t>�#Pb�d</w:t>
      </w:r>
      <w:r>
        <w:rPr>
          <w:rtl w:val="true"/>
        </w:rPr>
        <w:t>؝</w:t>
      </w:r>
      <w:r>
        <w:rPr/>
        <w:t>�</w:t>
      </w:r>
      <w:r>
        <w:rPr/>
        <w:t>(k�#kDˤ%~��RJD�b�6��ǆ���#�F|d�'##P� ��Z�#IM,#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^�v�w��-W���##��e���bN&gt;��8#n�#l;0�&lt;/m�f�r#�##q1#N#lM��3�[</w:t>
        <w:br/>
        <w:t>�\#Ƚ#&lt;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</w:t>
      </w:r>
      <w:r>
        <w:rPr/>
        <w:t>䖴�</w:t>
      </w:r>
      <w:r>
        <w:rPr/>
        <w:tab/>
        <w:t>dL��/#c��D�O_����P�W�#�a���%�(KĚ�Cp��0#V�h�w��y#�#�##S�#�%�]�5f)/!�k�L��Sa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+��#��#t�%#��Q�:դ�\W�#ox#��#��Ł##�T2�#�Q���o��22w;�##\���7��ȫ$ra/�#"k��</w:t>
      </w:r>
      <w:r>
        <w:rPr>
          <w:rtl w:val="true"/>
        </w:rPr>
        <w:t>ݼ</w:t>
      </w:r>
      <w:r>
        <w:rPr/>
        <w:t>��</w:t>
      </w:r>
      <w:r>
        <w:rPr/>
        <w:t>L.��"_#��1#�##�#f�.#\G��</w:t>
      </w:r>
      <w:r>
        <w:rPr>
          <w:rtl w:val="true"/>
        </w:rPr>
        <w:t>ܒ</w:t>
      </w:r>
      <w:r>
        <w:rPr/>
        <w:t>##Ш)�-</w:t>
        <w:br/>
        <w:t>�8�#|L#��\�D�1�hL</w:t>
        <w:tab/>
        <w:t>z˙G)=Y��s�m���:Aq7dm���-��#n#&gt;�e�#��_��[��H#��#�h&amp;���7Y9��є��#�i���.#ri#�9x��#+�*#i#(�sru@�%_{#I#�e�I��[mP@*G�v�8i#4���n��'��w)��##�N5���</w:t>
        <w:br/>
        <w:t>�KDU�S@�f�|�</w:t>
        <w:br/>
        <w:t>(�tW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訙��</w:t>
      </w:r>
      <w:r>
        <w:rPr/>
        <w:t>#H#h�]\w}�D�Pd�#���</w:t>
      </w:r>
      <w:r>
        <w:rPr/>
        <w:t>谞��</w:t>
      </w:r>
      <w:r>
        <w:rPr/>
        <w:t>#�k��##&gt;�r����#������L�#���Bt�#��#�:��##}g�#�z�}D[_`.##g�##&gt;���Z�#}</w:t>
      </w:r>
      <w:r>
        <w:rPr>
          <w:rtl w:val="true"/>
        </w:rPr>
        <w:t>ߴ�</w:t>
      </w:r>
      <w:r>
        <w:rPr/>
        <w:t>3</w:t>
      </w:r>
      <w:r>
        <w:rPr/>
        <w:t>�#�Jv8�W��s"</w:t>
      </w:r>
      <w:r>
        <w:rPr>
          <w:rtl w:val="true"/>
        </w:rPr>
        <w:t>ڃ</w:t>
      </w:r>
      <w:r>
        <w:rPr/>
        <w:t>$�|�%�����Ns/#li1#v##{v6#Oo,#p��#��#F#1#��^l��&gt;�#�#U�3O#�_#�ivDR�o=�#�C/,c@ME�H�La�/����Ľ�##"*�ɠ��˿���¡�\�@�A\�.CG�G)�#ɍ���</w:t>
      </w:r>
      <w:r>
        <w:rPr>
          <w:rtl w:val="true"/>
        </w:rPr>
        <w:t>ݧ�</w:t>
      </w:r>
      <w:r>
        <w:rPr>
          <w:rtl w:val="true"/>
        </w:rPr>
        <w:t>$�</w:t>
      </w:r>
      <w:r>
        <w:rPr/>
        <w:t>9</w:t>
      </w:r>
      <w:r>
        <w:rPr/>
        <w:t>"eA��}��[��</w:t>
      </w:r>
      <w:r>
        <w:rPr/>
        <w:t>셜</w:t>
      </w:r>
      <w:r>
        <w:rPr/>
        <w:t>#��4�2jt)#%o*#%H+#`b1QHh+#w e2md&amp;#%x*#w!&amp;#kg,#$aR*\u�D�&gt;��|#�:˥�¿Q#�q�gԵ�W#t���P�#���I#�0hdy����&lt;��D3�</w:t>
        <w:tab/>
        <w:t>��|�ě{7O���ue##J_���6Q�#\�B�#{Ӯ�#4W#�h�_�#���;b#�3�qĀ�#�#�</w:t>
        <w:br/>
        <w:t>#y$N��#U�@��hy&gt;\��p�4 �#DX"#�(7##O��_#KX�##�#"�ꞇ</w:t>
      </w:r>
      <w:r>
        <w:rPr>
          <w:rtl w:val="true"/>
        </w:rPr>
        <w:t>ޢ</w:t>
      </w:r>
      <w:r>
        <w:rPr/>
        <w:t>�</w:t>
      </w:r>
      <w:r>
        <w:rPr/>
        <w:t>&gt;�m�U8?�)G�</w:t>
        <w:tab/>
        <w:t>J�Yʁ�#ք�#���T@�#O�</w:t>
      </w:r>
      <w:r>
        <w:rPr/>
        <w:t>뻏</w:t>
      </w:r>
      <w:r>
        <w:rPr/>
        <w:t>T�2�Aϼe"A9�#BC&amp;�#</w:t>
      </w:r>
      <w:r>
        <w:rPr/>
        <w:t>ܴ</w:t>
      </w:r>
      <w:r>
        <w:rPr/>
        <w:t>D#du*�����)#��3B&lt;�����#�G��</w:t>
        <w:br/>
        <w:t>�]�E���YN�#%�a���yr</w:t>
      </w:r>
      <w:r>
        <w:rPr/>
        <w:t>؇�</w:t>
      </w:r>
      <w:r>
        <w:rPr/>
        <w:t>%�s�Ph~</w:t>
      </w:r>
    </w:p>
    <w:p>
      <w:pPr>
        <w:pStyle w:val="PreformattedText"/>
        <w:bidi w:val="0"/>
        <w:jc w:val="left"/>
        <w:rPr/>
      </w:pPr>
      <w:r>
        <w:rPr/>
        <w:t>c</w:t>
        <w:tab/>
        <w:t>"�Te�#��7:�[�B#e:�����Ǚ</w:t>
      </w:r>
      <w:r>
        <w:rPr>
          <w:rtl w:val="true"/>
        </w:rPr>
        <w:t>ܔ</w:t>
      </w:r>
      <w:r>
        <w:rPr/>
        <w:t>�����</w:t>
      </w:r>
      <w:r>
        <w:rPr/>
        <w:t>{mv����q�I��t�s#�^�5��t�^�O+����#H�{jf�ϳ#���}ap�L#=�'�0n��*T\^��#|�e</w:t>
        <w:br/>
        <w:t>#NC</w:t>
        <w:br/>
        <w:t>4ER#�#8�#'��#</w:t>
        <w:tab/>
        <w:t>�y�I�5��Ҙ�ί#:��iI��"�wm$�m#�1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##\I��Ib��</w:t>
        <w:tab/>
        <w:t>�#</w:t>
      </w:r>
    </w:p>
    <w:p>
      <w:pPr>
        <w:pStyle w:val="PreformattedText"/>
        <w:bidi w:val="0"/>
        <w:jc w:val="left"/>
        <w:rPr/>
      </w:pPr>
      <w:r>
        <w:rPr/>
        <w:t>Y�sIz:RR�</w:t>
      </w:r>
      <w:r>
        <w:rPr>
          <w:rtl w:val="true"/>
        </w:rPr>
        <w:t>ؤ</w:t>
      </w:r>
      <w:r>
        <w:rPr/>
        <w:t>K��k�;�#]PbG#���̩��C��s�#��G��#���a��u��N�l��#���x�#��d�%*�_{r����}�a-�,#�e���Xz�����9�H2�</w:t>
      </w:r>
    </w:p>
    <w:p>
      <w:pPr>
        <w:pStyle w:val="PreformattedText"/>
        <w:bidi w:val="0"/>
        <w:jc w:val="left"/>
        <w:rPr/>
      </w:pPr>
      <w:r>
        <w:rPr/>
        <w:tab/>
        <w:t>��~��DE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"C#K�`��#��9��#є^\�&gt;�#�L^��*nC�##�#OK}#j94#{#��</w:t>
      </w:r>
      <w:r>
        <w:rPr>
          <w:rtl w:val="true"/>
        </w:rPr>
        <w:t>ו</w:t>
      </w:r>
      <w:r>
        <w:rPr/>
        <w:t>��</w:t>
      </w:r>
      <w:r>
        <w:rPr/>
        <w:t>f{#)����V�w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؛</w:t>
      </w:r>
      <w:r>
        <w:rPr/>
        <w:t>���</w:t>
      </w:r>
      <w:r>
        <w:rPr/>
        <w:t>##t#^#5A���b�~#f#�����|#�l=� #��=1�g#���H΄#I����#�6#�</w:t>
      </w:r>
      <w:r>
        <w:rPr>
          <w:rtl w:val="true"/>
        </w:rPr>
        <w:t>۾</w:t>
      </w:r>
      <w:r>
        <w:rPr/>
        <w:t>�</w:t>
      </w:r>
      <w:r>
        <w:rPr/>
        <w:t>r��Y�#c��Gc</w:t>
      </w:r>
      <w:r>
        <w:rPr/>
        <w:t>ꂞ</w:t>
      </w:r>
      <w:r>
        <w:rPr>
          <w:rtl w:val="true"/>
        </w:rPr>
        <w:t>נ</w:t>
      </w:r>
      <w:r>
        <w:rPr/>
        <w:t>�</w:t>
      </w:r>
      <w:r>
        <w:rPr/>
        <w:t>#'�@.|t�Xj�F���Ř1�f���(y#2P�Lq���#)�#9#���:�c���=��kWSͺ�*e�/=#�#</w:t>
        <w:br/>
        <w:t>#��:`H���7�,v�򑽼�B��In</w:t>
      </w:r>
      <w:r>
        <w:rPr/>
        <w:t>䦶���</w:t>
      </w:r>
      <w:r>
        <w:rPr/>
        <w:t>݆</w:t>
      </w:r>
      <w:r>
        <w:rPr/>
        <w:t>fm̾iy�#vz+f�#-###N�an�#D�:#h##�y#���&amp;��O�C</w:t>
      </w:r>
      <w:r>
        <w:rPr>
          <w:rtl w:val="true"/>
        </w:rPr>
        <w:t>ݐ</w:t>
      </w:r>
      <w:r>
        <w:rPr/>
        <w:t>[a�C6#��##����o��f�#��TZ���%�}c8��</w:t>
      </w:r>
      <w:r>
        <w:rPr>
          <w:rtl w:val="true"/>
        </w:rPr>
        <w:t>ڵ</w:t>
      </w:r>
      <w:r>
        <w:rPr/>
        <w:t>�</w:t>
      </w:r>
      <w:r>
        <w:rPr/>
        <w:t>Η�#��#��`&gt;����˽�&amp;�?p�T�]###m9�2�grlo0#�#�##[B#7 ��</w:t>
      </w:r>
      <w:r>
        <w:rPr>
          <w:rtl w:val="true"/>
        </w:rPr>
        <w:t>ݟ</w:t>
      </w:r>
      <w:r>
        <w:rPr/>
        <w:t>�</w:t>
      </w:r>
      <w:r>
        <w:rPr/>
        <w:t>m5��/�x#2}#����.�As*)"�v#�~-d��AG#�&gt;R"��(md)~�#�K�#-�k</w:t>
      </w:r>
      <w:r>
        <w:rPr/>
        <w:t>ܼ</w:t>
      </w:r>
      <w:r>
        <w:rPr/>
        <w:t>r�#;</w:t>
      </w:r>
      <w:r>
        <w:rPr/>
        <w:t>ㇲ</w:t>
      </w:r>
      <w:r>
        <w:rPr/>
        <w:t>#��C�7#A��r�KP��;py#x�n^Ț##Y#'��#��%��a</w:t>
        <w:br/>
        <w:t>�,�dC&lt;�"#Z�?����3#�0�Z] �</w:t>
        <w:tab/>
        <w:t>��#��7fʴˉG��5���I���#</w:t>
      </w:r>
      <w:r>
        <w:rPr>
          <w:rtl w:val="true"/>
        </w:rPr>
        <w:t>ئ</w:t>
      </w:r>
      <w:r>
        <w:rPr/>
        <w:t>��</w:t>
      </w:r>
      <w:r>
        <w:rPr/>
        <w:t>L#�@M�;�(��#oiRH�q�&lt;5�Ԃ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ߘ</w:t>
      </w:r>
      <w:r>
        <w:rPr/>
        <w:t>�</w:t>
      </w:r>
      <w:r>
        <w:rPr/>
        <w:t>##'�ʈ�#&lt;�#?8���#�b�z�#1#�0��##�#��&gt;Ƶ������J\�|�&lt;SC�7�3�#�h�#�"���Ò��#J�#w&gt;�`��!cF#8SL#d�#�����#��m�#'�q��#�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]��)��47̍h �V���P Q��#�7���#+�#xvs�S��("</w:t>
      </w:r>
      <w:r>
        <w:rPr>
          <w:rtl w:val="true"/>
        </w:rPr>
        <w:t>ݲ</w:t>
      </w:r>
      <w:r>
        <w:rPr/>
        <w:t>�</w:t>
      </w:r>
      <w:r>
        <w:rPr/>
        <w:t>K��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�&lt;�8��Wi�Ԟ#�*�a+k�Y�Ǉ��m�#;��7(#5$u$(�v�#_��#��"B#�R�m�ǣ9j�</w:t>
      </w:r>
      <w:r>
        <w:rPr>
          <w:rtl w:val="true"/>
        </w:rPr>
        <w:t>ٽ</w:t>
      </w:r>
      <w:r>
        <w:rPr/>
        <w:t>Pz�#=El5�)Y�eH�,</w:t>
      </w:r>
      <w:r>
        <w:rPr>
          <w:rtl w:val="true"/>
        </w:rPr>
        <w:t>ى</w:t>
      </w:r>
      <w:r>
        <w:rPr/>
        <w:t>b��H|���1=M)vˬ�^/_s#�</w:t>
      </w:r>
      <w:r>
        <w:rPr>
          <w:rtl w:val="true"/>
        </w:rPr>
        <w:t>ۓ</w:t>
      </w:r>
      <w:r>
        <w:rPr/>
        <w:t>%���@���L]4��lD�i���ce#���(0_��#G�#"��#�#����E=`��k�Ry1u6r#���X�</w:t>
      </w:r>
    </w:p>
    <w:p>
      <w:pPr>
        <w:pStyle w:val="PreformattedText"/>
        <w:bidi w:val="0"/>
        <w:jc w:val="left"/>
        <w:rPr/>
      </w:pPr>
      <w:r>
        <w:rPr/>
        <w:t>kyd�tϱ;��#�q�u'+Q#�=��zq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#Q</w:t>
      </w:r>
      <w:r>
        <w:rPr>
          <w:rtl w:val="true"/>
        </w:rPr>
        <w:t>׵</w:t>
      </w:r>
      <w:r>
        <w:rPr/>
        <w:t>.P^5Π</w:t>
        <w:tab/>
        <w:t>;@�w&amp;Z�=#k�w��k�cgM1�k$��#u�K��#9��Ĉ##]W�5�.,�^�u�H#%�RjES#^O[#5f�_��#MpZk�/�#/b!#</w:t>
      </w:r>
      <w:r>
        <w:rPr>
          <w:rtl w:val="true"/>
        </w:rPr>
        <w:t>۽��</w:t>
      </w:r>
      <w:r>
        <w:rPr>
          <w:rtl w:val="true"/>
        </w:rPr>
        <w:t>#��`�:�</w:t>
      </w:r>
      <w:r>
        <w:rPr/>
        <w:t>4</w:t>
      </w:r>
      <w:r>
        <w:rPr/>
        <w:t>�Ū'B6�y�#�Ẁ&amp;��f*+�6�i�&lt;`i�ƛ�##�-�&gt;#�#��|J^��#�P#�#z�#��P&gt;eAC%��kK�#Du�#��QQƊÓ�p9S#</w:t>
        <w:tab/>
        <w:t>zE����.+���#i�#�^#���#�k#w��fI�����=&lt;G#��#���#&amp;sLt�Q�E�</w:t>
      </w:r>
    </w:p>
    <w:p>
      <w:pPr>
        <w:pStyle w:val="PreformattedText"/>
        <w:bidi w:val="0"/>
        <w:jc w:val="left"/>
        <w:rPr/>
      </w:pPr>
      <w:r>
        <w:rPr/>
        <w:t>s���#��V��@���#��4j�,m#�</w:t>
      </w:r>
      <w:r>
        <w:rPr>
          <w:rtl w:val="true"/>
        </w:rPr>
        <w:t>ڷ</w:t>
      </w:r>
      <w:r>
        <w:rPr/>
        <w:t>1</w:t>
      </w:r>
      <w:r>
        <w:rPr/>
        <w:t>!�&amp;ʛQo���</w:t>
      </w:r>
      <w:r>
        <w:rPr>
          <w:rtl w:val="true"/>
        </w:rPr>
        <w:t>ݫ</w:t>
      </w:r>
      <w:r>
        <w:rPr/>
        <w:t>��</w:t>
      </w:r>
      <w:r>
        <w:rPr/>
        <w:t>ʫ����#m�dO#�#mŨ}�p�_#k���u$/q�c��N;*d#M#M��#E6��J�^u�a#�#��B�##���%�%#���S#%&amp;yR#~�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ag���#1rz���L�7#�L�@�#Sˍs�=����#�j��s</w:t>
      </w:r>
      <w:r>
        <w:rPr/>
        <w:t>؉�</w:t>
      </w:r>
      <w:r>
        <w:rPr/>
        <w:t>ǌ#J$#o,q##�##\#��7���t_�ZL�}:���_2#gz��р��π�������Ą��Ȋ��͌�ց���Ҋ��Ŵ��#��I��}����y##�`w</w:t>
      </w:r>
      <w:r>
        <w:rPr>
          <w:rtl w:val="true"/>
        </w:rPr>
        <w:t>ݏ</w:t>
      </w:r>
      <w:r>
        <w:rPr/>
        <w:t>��</w:t>
      </w:r>
      <w:r>
        <w:rPr/>
        <w:t>W��3n&gt;�^\n#5?�S�𵅀O��#��&amp;�t7#)=��#��##��</w:t>
      </w:r>
      <w:r>
        <w:rPr/>
        <w:t>֖</w:t>
      </w:r>
      <w:r>
        <w:rPr/>
        <w:t>6�B�ԭpL�JV�Y3aTp�#���7z���#��ƫ2r`�$]�#�n���*</w:t>
      </w:r>
      <w:r>
        <w:rPr/>
        <w:t>槣�</w:t>
      </w:r>
      <w:r>
        <w:rPr/>
        <w:t>~l��ǔ8:q�#Vd##W'##Pt##]c�#Tb9</w:t>
        <w:br/>
        <w:t>������^#=&lt;�k</w:t>
      </w:r>
      <w:r>
        <w:rPr/>
        <w:t>۱</w:t>
      </w:r>
      <w:r>
        <w:rPr/>
        <w:t>'�v�-���m$-P��#5h:�kO8#3&amp;����#����"T�:�mZ�υ�</w:t>
        <w:tab/>
        <w:t>~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���#0{0�#�c�mp#��</w:t>
      </w:r>
      <w:r>
        <w:rPr/>
        <w:t>߰��</w:t>
      </w:r>
      <w:r>
        <w:rPr/>
        <w:t>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.�*�uo&amp;���##����#p�!l�}t#^�(��&gt;y?�P��[dl��?�</w:t>
      </w:r>
      <w:r>
        <w:rPr/>
        <w:t>႕���</w:t>
      </w:r>
      <w:r>
        <w:rPr/>
        <w:t>Р#;.#�0�3�#�m���#6)�m�#�1�+&amp;Q#V�</w:t>
        <w:tab/>
        <w:t>w#���A%�1}�B����E�#��F,��#��X#���1ҸR</w:t>
      </w:r>
      <w:r>
        <w:rPr>
          <w:rtl w:val="true"/>
        </w:rPr>
        <w:t>ނ</w:t>
      </w:r>
      <w:r>
        <w:rPr/>
        <w:t>&amp;#��S#|e�6�m�sO�#�F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G�`N#"@��#� '�,2��I�d�|�M�@�c�{@#m�6�Ws�S�]�U�~A&amp;�O�7��1�+�s�^�g��</w:t>
      </w:r>
      <w:r>
        <w:rPr>
          <w:rtl w:val="true"/>
        </w:rPr>
        <w:t>׏</w:t>
      </w:r>
      <w:r>
        <w:rPr/>
        <w:t>��</w:t>
      </w:r>
      <w:r>
        <w:rPr/>
        <w:t>ʙ��</w:t>
      </w:r>
      <w:r>
        <w:rPr>
          <w:rtl w:val="true"/>
        </w:rPr>
        <w:t>׉</w:t>
      </w:r>
      <w:r>
        <w:rPr/>
        <w:t>��</w:t>
      </w:r>
      <w:r>
        <w:rPr/>
        <w:t>a�H�G���vI�&gt;�@�)����#&gt;xv�N#1��sm�=���##6#ϫ1�E#�O6[P�V��#�"f�c@#̀DJ�/�#G;�������JO���#?�##L�#�a#=�-��"�#Y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_,=jX9)|E7;�</w:t>
        <w:tab/>
        <w:t>#Kv#</w:t>
        <w:tab/>
        <w:t>�#�o&lt;�^��###���#�P8��#�</w:t>
        <w:tab/>
        <w:t>R�#�+���A���ֆ4�#/0�#��!E���</w:t>
      </w:r>
      <w:r>
        <w:rPr>
          <w:rtl w:val="true"/>
        </w:rPr>
        <w:t>ޢ</w:t>
      </w:r>
      <w:r>
        <w:rPr/>
        <w:t>���</w:t>
      </w:r>
      <w:r>
        <w:rPr/>
        <w:t>h4��id�/���#��##�t��Kp�m�}rw�i#j��6�#�eEB�"QN#�m#7#UKv��#ʐ�_�Ϧ#T�N��[k+�#��G�E4�;#�\�.�3A-�#�t#�#S�3A�#���#L�8�1�*�1B����#@0F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/>
        <w:t>裒�</w:t>
      </w:r>
      <w:r>
        <w:rPr/>
        <w:t>#��;�K#4#��$F#</w:t>
      </w:r>
      <w:r>
        <w:rPr/>
        <w:t>舏</w:t>
      </w:r>
      <w:r>
        <w:rPr/>
        <w:t>Zq��+#MB�:�</w:t>
        <w:br/>
        <w:t>#z�QqR#�I��g'��#����</w:t>
      </w:r>
      <w:r>
        <w:rPr>
          <w:rtl w:val="true"/>
        </w:rPr>
        <w:t>ك</w:t>
      </w:r>
      <w:r>
        <w:rPr/>
        <w:t>#�#�a.��7##ĸ��#��#�T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;(I^#9Ly#mk�9���n</w:t>
        <w:br/>
        <w:t>�</w:t>
        <w:tab/>
        <w:t>Vo|#���##�I�dz"��#�&gt;#zu8#wW�l�2�}IG�rC##V���</w:t>
        <w:br/>
        <w:t>�[0�S���#H�PD</w:t>
      </w:r>
    </w:p>
    <w:p>
      <w:pPr>
        <w:pStyle w:val="PreformattedText"/>
        <w:bidi w:val="0"/>
        <w:jc w:val="left"/>
        <w:rPr/>
      </w:pPr>
      <w:r>
        <w:rPr/>
        <w:t>##���##G#�~5b�#9g$64~x��G)���,!C�#������M#��5�����</w:t>
      </w:r>
      <w:r>
        <w:rPr/>
        <w:t>즉</w:t>
      </w:r>
      <w:r>
        <w:rPr/>
        <w:t>Â��і���J��Ԑ�ER}�o�[��-�9�@�|��#�C</w:t>
      </w:r>
      <w:r>
        <w:rPr>
          <w:rtl w:val="true"/>
        </w:rPr>
        <w:t>ﴞ</w:t>
      </w:r>
      <w:r>
        <w:rPr/>
        <w:t>��</w:t>
      </w:r>
      <w:r>
        <w:rPr/>
        <w:t>wR%</w:t>
        <w:tab/>
        <w:t>���6�#u��cY_#A���������&amp;~�B�#M��1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�</w:t>
        <w:br/>
        <w:t>#�_�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��t9Z�W/k��|f��)�o4t9T��^�A���#.*�#[��#�2^k�P</w:t>
        <w:br/>
        <w:t>��D#4�#A�#�;�I#UZ�##�#�#xr1B��p�</w:t>
      </w:r>
      <w:r>
        <w:rPr>
          <w:rtl w:val="true"/>
        </w:rPr>
        <w:t>ݸ</w:t>
      </w:r>
      <w:r>
        <w:rPr/>
        <w:t>#�⭚�&amp;n_�f#�7�c�aO�mg$���#X��)o#p�"9�+���#H��|�z��X�</w:t>
      </w:r>
      <w:r>
        <w:rPr/>
        <w:t>嘕�</w:t>
      </w:r>
      <w:r>
        <w:rPr/>
        <w:t>#P-�o�%&lt;^+:</w:t>
        <w:tab/>
        <w:t>�)@�M1=2y�+�#c=rP*����M8 D'�#���</w:t>
      </w:r>
      <w:r>
        <w:rPr/>
        <w:t>튝�</w:t>
      </w:r>
      <w:r>
        <w:rPr/>
        <w:t>#�lF#�Ȟ2�~�'�m&amp;�;��LZ5{J#A�⟧,�#���Be���#�'�?��O1#H�##Z�;#S</w:t>
        <w:tab/>
        <w:t>�# � ��n�zj�*#Kj��s�#��˅ȓR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E��u�9��Sk#z�[F��#�#&gt;`J�L</w:t>
      </w:r>
      <w:r>
        <w:rPr/>
        <w:t>ۛ</w:t>
      </w:r>
      <w:r>
        <w:rPr/>
        <w:t>#�dd�o@:&amp;{C(�g�%�Oy</w:t>
      </w:r>
      <w:r>
        <w:rPr/>
        <w:t>֙</w:t>
      </w:r>
      <w:r>
        <w:rPr/>
        <w:t>(��7���%"iX�wG�#[��fd��u+�#���4��������</w:t>
      </w:r>
      <w:r>
        <w:rPr/>
        <w:t>䇫</w:t>
      </w:r>
      <w:r>
        <w:rPr/>
        <w:t>Ǟf&amp;#J#(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[V�#0a�8�\̓d%~��7�PO�uC�v#p�b��d�;6�I�#�#F#_Fg+(�M�#�#c�V�#��#�R#�}��@�&lt;��Y��</w:t>
      </w:r>
      <w:r>
        <w:rPr>
          <w:rtl w:val="true"/>
        </w:rPr>
        <w:t>ڥ</w:t>
      </w:r>
      <w:r>
        <w:rPr/>
        <w:t>�</w:t>
      </w:r>
      <w:r>
        <w:rPr/>
        <w:t>V1_?&amp;���մ�&gt;��Y���#J/��</w:t>
      </w:r>
      <w:r>
        <w:rPr>
          <w:rtl w:val="true"/>
        </w:rPr>
        <w:t xml:space="preserve">ה </w:t>
      </w:r>
      <w:r>
        <w:rPr/>
        <w:t>9##</w:t>
      </w:r>
      <w:r>
        <w:rPr/>
        <w:t>���i"*��-}��x�#5@y�Mx�,��#</w:t>
      </w:r>
      <w:r>
        <w:rPr>
          <w:rtl w:val="true"/>
        </w:rPr>
        <w:t>ٳ</w:t>
      </w:r>
      <w:r>
        <w:rPr/>
        <w:t>c��Mq����@��#E#5F#2��&lt;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ݏ</w:t>
      </w:r>
      <w:r>
        <w:rPr/>
        <w:t xml:space="preserve">!o##���C�e </w:t>
      </w:r>
      <w:r>
        <w:rPr>
          <w:rtl w:val="true"/>
        </w:rPr>
        <w:t>ݡ</w:t>
      </w:r>
      <w:r>
        <w:rPr/>
        <w:t>aEP/�-,o� ��#�</w:t>
      </w:r>
      <w:r>
        <w:rPr>
          <w:rtl w:val="true"/>
        </w:rPr>
        <w:t>כ</w:t>
      </w:r>
      <w:r>
        <w:rPr/>
        <w:t>8</w:t>
      </w:r>
      <w:r>
        <w:rPr/>
        <w:t>`����}�io���IfO20@_�I%�t���T"}.�#1\��p#�2��|&gt;J�#�Ș�Ҕ��4\�!�SI�#j,�N#)8�!</w:t>
      </w:r>
      <w:r>
        <w:rPr/>
        <w:t>ۤ</w:t>
      </w:r>
      <w:r>
        <w:rPr/>
        <w:tab/>
        <w:t>#%&amp;\#t�##��Ӗ�����#��</w:t>
      </w:r>
      <w:r>
        <w:rPr>
          <w:rtl w:val="true"/>
        </w:rPr>
        <w:t>׊</w:t>
      </w:r>
      <w:r>
        <w:rPr/>
        <w:t>#q�#�Z#�l�̭�n�P��0�%O1���#�@�u�_�#OE�C[h###�.#�#�:#u�ѻ=��k[#Z�V��]�g��l�D���ǟ#����1q�</w:t>
        <w:br/>
        <w:t xml:space="preserve"> ���@#�#���</w:t>
      </w:r>
      <w:r>
        <w:rPr>
          <w:rtl w:val="true"/>
        </w:rPr>
        <w:t>ޡ</w:t>
      </w:r>
      <w:r>
        <w:rPr/>
        <w:t>B#��#�4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/|��#��H����20</w:t>
      </w:r>
      <w:r>
        <w:rPr>
          <w:rtl w:val="true"/>
        </w:rPr>
        <w:t>އ�</w:t>
      </w:r>
      <w:r>
        <w:rPr/>
        <w:t>0</w:t>
      </w:r>
      <w:r>
        <w:rPr>
          <w:rtl w:val="true"/>
        </w:rPr>
        <w:t>#</w:t>
      </w:r>
      <w:r>
        <w:rPr>
          <w:rtl w:val="true"/>
        </w:rPr>
        <w:t>ހ</w:t>
      </w:r>
      <w:r>
        <w:rPr/>
        <w:t>##��#��j�7-���</w:t>
      </w:r>
      <w:r>
        <w:rPr/>
        <w:t>嗫���</w:t>
      </w:r>
      <w:r>
        <w:rPr/>
        <w:t>X�0�����jjwC</w:t>
        <w:br/>
        <w:t>N</w:t>
        <w:tab/>
        <w:t>�##�+�#��#-#E�#ay��C�\f��GV$#�#�BW#�D���#��#E]�H#���#HWK[��(����)��]���b;</w:t>
      </w:r>
      <w:r>
        <w:rPr>
          <w:rtl w:val="true"/>
        </w:rPr>
        <w:t>׃</w:t>
      </w:r>
      <w:r>
        <w:rPr/>
        <w:t>�</w:t>
      </w:r>
      <w:r>
        <w:rPr/>
        <w:t>L0aQP��x�?ӫ�4U]}8##'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  <w:r>
        <w:rPr/>
        <w:t>֗�</w:t>
      </w:r>
      <w:r>
        <w:rPr/>
        <w:t>#o�}���~���##</w:t>
      </w:r>
      <w:r>
        <w:rPr>
          <w:rtl w:val="true"/>
        </w:rPr>
        <w:t>׼</w:t>
      </w:r>
      <w:r>
        <w:rPr/>
        <w:t>#t��_�##xf��</w:t>
      </w:r>
      <w:r>
        <w:rPr/>
        <w:t>䖨</w:t>
      </w:r>
      <w:r>
        <w:rPr/>
        <w:t>t�</w:t>
      </w:r>
      <w:r>
        <w:rPr>
          <w:rtl w:val="true"/>
        </w:rPr>
        <w:t>׿</w:t>
      </w:r>
      <w:r>
        <w:rPr/>
        <w:t>ϧ�#W�#8��"#n��zt#~�#�|�#5##��F+b�F�B|ZX�$�BG�]�o�y��\</w:t>
      </w:r>
      <w:r>
        <w:rPr/>
        <w:t>۵�</w:t>
      </w:r>
      <w:r>
        <w:rPr/>
        <w:t>Z�;A#�q)##2�=r#���##�#"�2|����#����/�]���/���#�#�Ͼ[#��j+^����#�1�</w:t>
      </w:r>
      <w:r>
        <w:rPr>
          <w:rtl w:val="true"/>
        </w:rPr>
        <w:t>ۃ</w:t>
      </w:r>
      <w:r>
        <w:rPr/>
        <w:t>N��A$��Γy���va��Ѥ8F(�;��</w:t>
      </w:r>
      <w:r>
        <w:rPr/>
        <w:t>֚�</w:t>
      </w:r>
      <w:r>
        <w:rPr/>
        <w:t>@���o/</w:t>
      </w:r>
      <w:r>
        <w:rPr>
          <w:rtl w:val="true"/>
        </w:rPr>
        <w:t>ئ</w:t>
      </w:r>
      <w:r>
        <w:rPr/>
        <w:t>ɴ�#�P�</w:t>
      </w:r>
      <w:r>
        <w:rPr>
          <w:rtl w:val="true"/>
        </w:rPr>
        <w:t>߉</w:t>
      </w:r>
      <w:r>
        <w:rPr/>
        <w:t>#�s#(�J^#�#�C��WA��#ʼ</w:t>
      </w:r>
      <w:r>
        <w:rPr>
          <w:rtl w:val="true"/>
        </w:rPr>
        <w:t>د</w:t>
      </w:r>
      <w:r>
        <w:rPr/>
        <w:t>�</w:t>
      </w:r>
      <w:r>
        <w:rPr/>
        <w:t>#I#I!�#��Y�N�\#C�?�L�xFf�#��q�#{�#��3Ů|��#&gt;_k�t��gѾ�t#P�X_�:�n�i)EQm�3#�OF�x�#�N@����&lt;���cE�#��O�C##�_^�#|�#`JC#JA�@�6��#</w:t>
      </w:r>
      <w:r>
        <w:rPr>
          <w:rtl w:val="true"/>
        </w:rPr>
        <w:t>د</w:t>
      </w:r>
      <w:r>
        <w:rPr/>
        <w:t>�</w:t>
      </w:r>
      <w:r>
        <w:rPr/>
        <w:t>T[;�Q0�%#����N_|?�h�k{q_#~K Y�6-:t#������0��o�</w:t>
      </w:r>
      <w:r>
        <w:rPr>
          <w:rtl w:val="true"/>
        </w:rPr>
        <w:t>ڮ</w:t>
      </w:r>
      <w:r>
        <w:rPr/>
        <w:t>PZM�v�ɧ��</w:t>
        <w:tab/>
        <w:t>�e��OG�"~i</w:t>
      </w:r>
      <w:r>
        <w:rPr/>
        <w:t>߽</w:t>
      </w:r>
      <w:r>
        <w:rPr/>
        <w:t>f�#�,##�\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Ǐ�F�����f#�X�N</w:t>
        <w:br/>
        <w:t>5B&gt;#���}�Q�</w:t>
      </w:r>
      <w:r>
        <w:rPr/>
        <w:t>쁪</w:t>
      </w:r>
      <w:r>
        <w:rPr/>
        <w:t>I��3�#Z�D�1�]��Fv3�a�##</w:t>
      </w:r>
    </w:p>
    <w:p>
      <w:pPr>
        <w:pStyle w:val="PreformattedText"/>
        <w:bidi w:val="0"/>
        <w:jc w:val="left"/>
        <w:rPr/>
      </w:pPr>
      <w:r>
        <w:rPr/>
        <w:t>@�+�##��q|KG"#g���p�[��#}n,#j���</w:t>
      </w:r>
    </w:p>
    <w:p>
      <w:pPr>
        <w:pStyle w:val="PreformattedText"/>
        <w:bidi w:val="0"/>
        <w:jc w:val="left"/>
        <w:rPr/>
      </w:pPr>
      <w:r>
        <w:rPr/>
        <w:t>@�,�#��#=�N�J�%j%J�,[#bR#'#�b#D��#x��.#���^�</w:t>
      </w:r>
      <w:r>
        <w:rPr>
          <w:rtl w:val="true"/>
        </w:rPr>
        <w:t>޲</w:t>
      </w:r>
      <w:r>
        <w:rPr/>
        <w:t>.#]��=�[#�##Yq�?#54���LLqR&amp;�#�M�O</w:t>
      </w:r>
      <w:r>
        <w:rPr>
          <w:rtl w:val="true"/>
        </w:rPr>
        <w:t>ݫ</w:t>
      </w:r>
      <w:r>
        <w:rPr/>
        <w:t>�</w:t>
      </w:r>
      <w:r>
        <w:rPr/>
        <w:t>}��#�Q6��6p&lt;��}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w��d�}9#�Ow��/V�</w:t>
        <w:tab/>
        <w:t>��j���+��</w:t>
      </w:r>
      <w:r>
        <w:rPr/>
        <w:t>ؑ</w:t>
      </w:r>
      <w:r>
        <w:rPr/>
        <w:t>#�R,�_�</w:t>
      </w:r>
      <w:r>
        <w:rPr>
          <w:rtl w:val="true"/>
        </w:rPr>
        <w:t>ߵ</w:t>
      </w:r>
      <w:r>
        <w:rPr/>
        <w:t>�</w:t>
      </w:r>
      <w:r>
        <w:rPr/>
        <w:t>F���##J�z-d�"#Iv�g#ǉ���EE�Gt1c��#����f1z�qM�zE��9GY�$[z���##E#|��+l��/�#��f##o�8#�</w:t>
      </w:r>
      <w:r>
        <w:rPr>
          <w:rtl w:val="true"/>
        </w:rPr>
        <w:t>י</w:t>
      </w:r>
      <w:r>
        <w:rPr/>
        <w:t>#�n�Ãb#&gt;�rW��pZ#h�co�um�#</w:t>
        <w:br/>
        <w:t>���</w:t>
      </w:r>
      <w:r>
        <w:rPr/>
        <w:t>߲</w:t>
      </w:r>
      <w:r>
        <w:rPr/>
        <w:t>@</w:t>
        <w:br/>
        <w:t>��2�2�$#f#e��eoy%�#2#�j���&gt;�#[#4 m)Ttp4#61#B7�\_QM@R3dbCf�#��y��#I</w:t>
      </w:r>
      <w:r>
        <w:rPr/>
        <w:t>권�������</w:t>
      </w:r>
      <w:r>
        <w:rPr/>
        <w:t>c�&amp;:�l�RW�Hk\#�#�[#"ek���-�#��#=#?#�e����,&amp;,#����*#�P��U%�f#;�[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T#(*�#EJ�%���W�K��'��%����#��E</w:t>
      </w:r>
      <w:r>
        <w:rPr>
          <w:rtl w:val="true"/>
        </w:rPr>
        <w:t>ߺ</w:t>
      </w:r>
      <w:r>
        <w:rPr/>
        <w:t>��</w:t>
      </w:r>
      <w:r>
        <w:rPr/>
        <w:t>)c/�H�b�#ub�����D�5��e��,d��{}��#pi#���_P��#s�me�S�g�#+uE4_�����V/�n#0RT��+?�Q</w:t>
        <w:tab/>
        <w:t>����#�4H�#b#�%��$��a�n7���#�%)</w:t>
        <w:tab/>
        <w:t>��0%�1�M</w:t>
      </w:r>
      <w:r>
        <w:rPr>
          <w:rtl w:val="true"/>
        </w:rPr>
        <w:t>ݸ</w:t>
      </w:r>
      <w:r>
        <w:rPr/>
        <w:t>O�����XJ`@&lt;��#��B#l��rj)#f/#:x��)pf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ǻ���F</w:t>
        <w:br/>
        <w:t>�Ft�~�#��K0�RE�)�Ԟy4</w:t>
        <w:br/>
        <w:t>�E�^�#��P##�</w:t>
        <w:tab/>
        <w:t>=^� ������#��Y+=�O82��*E#�B#��#A�ev���k�#�eL6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A_OE��΁+ ��ʷ�p#���3X�����&lt;�Z�0h�#%</w:t>
      </w:r>
      <w:r>
        <w:rPr/>
        <w:t>ۙ�</w:t>
      </w:r>
      <w:r>
        <w:rPr/>
        <w:t>`=��6w�m���������#��</w:t>
      </w:r>
      <w:r>
        <w:rPr/>
        <w:t>۷������</w:t>
      </w:r>
      <w:r>
        <w:rPr/>
        <w:t>?</w:t>
      </w:r>
      <w:r>
        <w:rPr/>
        <w:t>ܰ</w:t>
      </w:r>
      <w:r>
        <w:rPr/>
        <w:t>N�#�0���ŕZ��������##G�YI�#i��c���#,�p��</w:t>
      </w:r>
      <w:r>
        <w:rPr/>
        <w:t>ۛ�</w:t>
      </w:r>
      <w:r>
        <w:rPr/>
        <w:t>9</w:t>
        <w:br/>
        <w:t>ū�6dpΫ��I�s��!D�'#��w_�t#&lt;#�#P#</w:t>
      </w:r>
      <w:r>
        <w:rPr>
          <w:rtl w:val="true"/>
        </w:rPr>
        <w:t>ތ</w:t>
      </w:r>
      <w:r>
        <w:rPr/>
        <w:t>�</w:t>
      </w:r>
      <w:r>
        <w:rPr/>
        <w:t>#��^\#x=�#�q#���</w:t>
        <w:br/>
        <w:t>�v�#�M�N���5{�</w:t>
      </w:r>
    </w:p>
    <w:p>
      <w:pPr>
        <w:pStyle w:val="PreformattedText"/>
        <w:bidi w:val="0"/>
        <w:jc w:val="left"/>
        <w:rPr/>
      </w:pPr>
      <w:r>
        <w:rPr/>
        <w:t>\T�6�7�,��"M1�##���##Bş$:��Xv��I#0�2)~�</w:t>
      </w:r>
      <w:r>
        <w:rPr>
          <w:rtl w:val="true"/>
        </w:rPr>
        <w:t>ݷ���</w:t>
      </w:r>
      <w:r>
        <w:rPr>
          <w:rtl w:val="true"/>
        </w:rPr>
        <w:t>/</w:t>
      </w:r>
      <w:r>
        <w:rPr/>
        <w:t>0</w:t>
      </w:r>
      <w:r>
        <w:rPr/>
        <w:t>J�#�ύ\^biT��#�fg#�3�#�</w:t>
      </w:r>
      <w:r>
        <w:rPr/>
        <w:t>ꑆ</w:t>
      </w:r>
      <w:r>
        <w:rPr/>
        <w:t>=�Q</w:t>
        <w:br/>
        <w:t>���^���#�? D#�s�T:g�C��bD�����Z�Չ��/���)</w:t>
      </w:r>
      <w:r>
        <w:rPr>
          <w:rtl w:val="true"/>
        </w:rPr>
        <w:t>ܤ�</w:t>
      </w:r>
      <w:r>
        <w:rPr>
          <w:rtl w:val="true"/>
        </w:rPr>
        <w:t>~��</w:t>
      </w:r>
      <w:r>
        <w:rPr/>
        <w:t>3</w:t>
      </w:r>
      <w:r>
        <w:rPr/>
        <w:t>,hiL�Ο�x'+d�����{#P����7#��x�̡\k{��</w:t>
      </w:r>
      <w:r>
        <w:rPr>
          <w:rtl w:val="true"/>
        </w:rPr>
        <w:t>׼</w:t>
      </w:r>
      <w:r>
        <w:rPr/>
        <w:t>r�#0�ds[�#5�##�ͪv�s�)e�#���el�6zi��5#TLr#�-&lt;#s�0��i�{N�m#�����7DA##B�o@</w:t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,D#li]�#����#{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  <w:br/>
        <w:t>�#��F�o�</w:t>
      </w:r>
    </w:p>
    <w:p>
      <w:pPr>
        <w:pStyle w:val="PreformattedText"/>
        <w:bidi w:val="0"/>
        <w:jc w:val="left"/>
        <w:rPr/>
      </w:pPr>
      <w:r>
        <w:rPr/>
        <w:t>Ƹ�rR#\�#0</w:t>
      </w:r>
      <w:r>
        <w:rPr/>
        <w:t>۴�</w:t>
      </w:r>
      <w:r>
        <w:rPr/>
        <w:t>+� �#[4�/#&lt;3��x-�?^s���o�Ki#�﬙�67)�BJ�?$���(���</w:t>
      </w:r>
      <w:r>
        <w:rPr/>
        <w:t>ؖ�</w:t>
      </w:r>
      <w:r>
        <w:rPr/>
        <w:t>~+#���!u�E#���*d�#6�o#�#m#�i-���R�m^(8@,�N[H#�####�w$���</w:t>
      </w:r>
      <w:r>
        <w:rPr/>
        <w:t>拍�</w:t>
      </w:r>
      <w:r>
        <w:rPr/>
        <w:t>^#^c##Ee��m"�$��R#(�f�|�)E�[^�d�#�N���ū</w:t>
      </w:r>
      <w:r>
        <w:rPr/>
        <w:t>ྟ�</w:t>
      </w:r>
      <w:r>
        <w:rPr/>
        <w:t>f7�Ps#%��h�f</w:t>
      </w:r>
    </w:p>
    <w:p>
      <w:pPr>
        <w:pStyle w:val="PreformattedText"/>
        <w:bidi w:val="0"/>
        <w:jc w:val="left"/>
        <w:rPr/>
      </w:pPr>
      <w:r>
        <w:rPr/>
        <w:t>͐�</w:t>
      </w:r>
      <w:r>
        <w:rPr/>
        <w:t>#�##</w:t>
      </w:r>
      <w:r>
        <w:rPr>
          <w:rtl w:val="true"/>
        </w:rPr>
        <w:t>ݩ</w:t>
      </w:r>
      <w:r>
        <w:rPr/>
        <w:t>��</w:t>
      </w:r>
      <w:r>
        <w:rPr/>
        <w:t>_�nC��xf&gt;}N=g��2r�nrə�GoM�#;f��#cO=���HP�]�#��#l�#9QB��w��#��W,�#n�#E�#{U�{5c���#�&gt;y#h@�B�#c� �d��À��</w:t>
      </w:r>
      <w:r>
        <w:rPr/>
        <w:t>㌑�㒈</w:t>
      </w:r>
      <w:r>
        <w:rPr/>
        <w:t>շ���</w:t>
      </w:r>
      <w:r>
        <w:rPr/>
        <w:t>퓗��</w:t>
      </w:r>
      <w:r>
        <w:rPr/>
        <w:t>ƅ</w:t>
      </w:r>
      <w:r>
        <w:rPr/>
        <w:t>혖�⑜���</w:t>
      </w:r>
      <w:r>
        <w:rPr/>
        <w:t>ƅ���ӱ��մǈՑ�i#͐�p�:JG#t##~�/��#}��Q#;����##]h�z�\BF�[�a�=P���#a��#%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</w:t>
      </w:r>
      <w:r>
        <w:rPr/>
        <w:t>ֵ�</w:t>
      </w:r>
      <w:r>
        <w:rPr/>
        <w:t>\���A�Rb�#8���d����#���R�`}=8,TyV#A�3F�,����?ĳ#���X�c�A#0��u#��#6���X`�oY�N ��[,��ӽ@4ry��#���O��###��"�</w:t>
      </w:r>
      <w:r>
        <w:rPr>
          <w:rtl w:val="true"/>
        </w:rPr>
        <w:t>ڟ</w:t>
      </w:r>
      <w:r>
        <w:rPr/>
        <w:t>�</w:t>
      </w:r>
      <w:r>
        <w:rPr/>
        <w:t>pW#�&amp;#fe�W�uq��</w:t>
      </w:r>
      <w:r>
        <w:rPr>
          <w:rtl w:val="true"/>
        </w:rPr>
        <w:t>؜</w:t>
      </w:r>
      <w:r>
        <w:rPr/>
        <w:t>F8[��?��������H&amp;{�</w:t>
      </w:r>
    </w:p>
    <w:p>
      <w:pPr>
        <w:pStyle w:val="PreformattedText"/>
        <w:bidi w:val="0"/>
        <w:jc w:val="left"/>
        <w:rPr/>
      </w:pPr>
      <w:r>
        <w:rPr/>
        <w:t>#�}g�']E��`&amp;H###Ǜ��N#B����B#��,�gC�{���#7��9�1�WT��</w:t>
      </w:r>
      <w:r>
        <w:rPr/>
        <w:t>悚</w:t>
      </w:r>
      <w:r>
        <w:rPr/>
        <w:t>n�TX*������4L%g##5��l���i+#�</w:t>
        <w:br/>
        <w:t>.�BF�k�����#0;��*U�R���</w:t>
      </w:r>
      <w:r>
        <w:rPr/>
        <w:t>ۚ�����</w:t>
      </w:r>
      <w:r>
        <w:rPr/>
        <w:t>1#�ja�q��4���#q�D��###�FB&amp;#��o#np$#im"#s�� �^����.�[\��#!�*n(</w:t>
      </w:r>
      <w:r>
        <w:rPr/>
        <w:t>㎮</w:t>
      </w:r>
      <w:r>
        <w:rPr/>
        <w:t>:�#�+?���Zv��/���sp/#�#(�Q�N�#W���SwN�</w:t>
      </w:r>
    </w:p>
    <w:p>
      <w:pPr>
        <w:pStyle w:val="PreformattedText"/>
        <w:bidi w:val="0"/>
        <w:jc w:val="left"/>
        <w:rPr/>
      </w:pPr>
      <w:r>
        <w:rPr/>
        <w:t>1|��+s��PAf,�~"=D�S�.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}U),9�F�?vX&lt;4qE:8k�X�]##�i�&amp;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\#Χ5��#'53��:���V�n4</w:t>
      </w:r>
      <w:r>
        <w:rPr>
          <w:rtl w:val="true"/>
        </w:rPr>
        <w:t>׋</w:t>
      </w:r>
      <w:r>
        <w:rPr/>
        <w:t>3</w:t>
      </w:r>
      <w:r>
        <w:rPr/>
        <w:t>{BtcM#�V0o���H</w:t>
      </w:r>
      <w:r>
        <w:rPr>
          <w:rtl w:val="true"/>
        </w:rPr>
        <w:t>ٱ</w:t>
      </w:r>
      <w:r>
        <w:rPr/>
        <w:t>#�^��Wf�I�;#8u##�����##�Qn�)�a�Lf���:T�</w:t>
      </w:r>
      <w:r>
        <w:rPr>
          <w:rtl w:val="true"/>
        </w:rPr>
        <w:t>ڜ</w:t>
      </w:r>
      <w:r>
        <w:rPr/>
        <w:t>��</w:t>
      </w:r>
      <w:r>
        <w:rPr/>
        <w:t>_��#�N�R0�##T#��5][HG��I�h��b�^M##�#/]�b�5W��V�p+qs</w:t>
      </w:r>
      <w:r>
        <w:rPr/>
        <w:t>璽�</w:t>
      </w:r>
      <w:r>
        <w:rPr/>
        <w:t>}n��'�4##Ei�[#\�&lt;�p�V��#_#��##���n�eW#g#�..D�#�!i#AY�]-Ǖ�#g��</w:t>
      </w:r>
      <w:r>
        <w:rPr/>
        <w:t>֬</w:t>
      </w:r>
      <w:r>
        <w:rPr/>
        <w:t>&lt;�.#?#geK</w:t>
      </w:r>
      <w:r>
        <w:rPr>
          <w:rtl w:val="true"/>
        </w:rPr>
        <w:t>֐</w:t>
      </w:r>
      <w:r>
        <w:rPr/>
        <w:t>l�l0��Q�H#*�#k^*%gD6%w@+.wU=�J!</w:t>
      </w:r>
      <w:r>
        <w:rPr>
          <w:rtl w:val="true"/>
        </w:rPr>
        <w:t>ٿ���� �׊</w:t>
      </w:r>
      <w:r>
        <w:rPr/>
        <w:t>��</w:t>
      </w:r>
      <w:r>
        <w:rPr/>
        <w:t>#���vB&amp; ų;��r�i`���D��`</w:t>
      </w:r>
      <w:r>
        <w:rPr/>
        <w:t>٧</w:t>
      </w:r>
      <w:r>
        <w:rPr/>
        <w:t>�</w:t>
      </w:r>
      <w:r>
        <w:rPr/>
        <w:t>@��Q\�#</w:t>
      </w:r>
    </w:p>
    <w:p>
      <w:pPr>
        <w:pStyle w:val="PreformattedText"/>
        <w:bidi w:val="0"/>
        <w:jc w:val="left"/>
        <w:rPr/>
      </w:pPr>
      <w:r>
        <w:rPr/>
        <w:t>n�A#p����#�q��0�L�YC�#'o�3J���C#9#�-��##Th#fX�Ie#T_#�Gkv#�</w:t>
      </w:r>
      <w:r>
        <w:rPr/>
        <w:t>嶆�����奔���</w:t>
      </w:r>
      <w:r>
        <w:rPr/>
        <w:t>#�#�#%�B�)�h�|.G�#3�W2&amp;c��(�</w:t>
        <w:tab/>
        <w:t>�P��|#�#��RԵ�(��0�Wq�#P�#ЪvG�#F��&amp;�N��#]u</w:t>
      </w:r>
    </w:p>
    <w:p>
      <w:pPr>
        <w:pStyle w:val="PreformattedText"/>
        <w:bidi w:val="0"/>
        <w:jc w:val="left"/>
        <w:rPr/>
      </w:pPr>
      <w:r>
        <w:rPr/>
        <w:t>#]#!#��7u%#t)�^���#�##ǡ#)$�</w:t>
      </w:r>
      <w:r>
        <w:rPr/>
        <w:t>ި�����</w:t>
      </w:r>
      <w:r>
        <w:rPr/>
        <w:t>gN�J#vO�#*��#S9:r~�## t~E�#�bDR#j�{\*���9�xL���=$a#6��N|��A�(#��pj6-k#�\R]h�#�3��!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8#�/#AL��(#"]P#/#</w:t>
        <w:tab/>
        <w:t>�53S-��#uyȩQ��89�+�*ѹ#C0Y�C�T����H�#�v��DK</w:t>
        <w:br/>
        <w:t>#Pu�)#�6\a�</w:t>
        <w:tab/>
        <w:t>#�bt5[�7�#�;N�Q##q���zQ��]`5u���</w:t>
      </w:r>
      <w:r>
        <w:rPr/>
        <w:t>澜�븇�樚�롚�</w:t>
      </w:r>
      <w:r>
        <w:rPr>
          <w:rtl w:val="true"/>
        </w:rPr>
        <w:t>߉</w:t>
      </w:r>
      <w:r>
        <w:rPr/>
        <w:t>��</w:t>
      </w:r>
      <w:r>
        <w:rPr/>
        <w:t>˘��О��ʒ��</w:t>
      </w:r>
      <w:r>
        <w:rPr/>
        <w:t>媠�</w:t>
      </w:r>
      <w:r>
        <w:rPr>
          <w:rtl w:val="true"/>
        </w:rPr>
        <w:t>ݒ</w:t>
      </w:r>
      <w:r>
        <w:rPr/>
        <w:t>��</w:t>
      </w:r>
      <w:r>
        <w:rPr/>
        <w:t>徼�</w:t>
      </w:r>
      <w:r>
        <w:rPr/>
        <w:t>˘���В��</w:t>
      </w:r>
      <w:r>
        <w:rPr/>
        <w:t>钥�</w:t>
      </w:r>
      <w:r>
        <w:rPr>
          <w:rtl w:val="true"/>
        </w:rPr>
        <w:t>ڔ</w:t>
      </w:r>
      <w:r>
        <w:rPr/>
        <w:t>��</w:t>
      </w:r>
      <w:r>
        <w:rPr/>
        <w:t>宰�͘�</w:t>
      </w:r>
      <w:r>
        <w:rPr/>
        <w:t>*�#�##���a�c�</w:t>
        <w:tab/>
        <w:t>�}##�5x�#+��2�����YYX�7#Ł9��P�4�����&lt;����ktʡ9�?�6�6�H���ѓ��</w:t>
      </w:r>
      <w:r>
        <w:rPr>
          <w:rtl w:val="true"/>
        </w:rPr>
        <w:t>ڞ��ܓ</w:t>
      </w:r>
      <w:r>
        <w:rPr/>
        <w:t>��͞��</w:t>
      </w:r>
      <w:r>
        <w:rPr/>
        <w:t>窌�龝�</w:t>
      </w:r>
      <w:r>
        <w:rPr>
          <w:rtl w:val="true"/>
        </w:rPr>
        <w:t>أ</w:t>
      </w:r>
      <w:r>
        <w:rPr/>
        <w:t>��</w:t>
      </w:r>
      <w:r>
        <w:rPr/>
        <w:t>륝�</w:t>
      </w:r>
      <w:r>
        <w:rPr/>
        <w:t>ԁ�����</w:t>
      </w:r>
      <w:r>
        <w:rPr/>
        <w:t>ᢜ������</w:t>
      </w:r>
      <w:r>
        <w:rPr/>
        <w:t>幬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)�=z#Ƌ��r�F�+#.�2�|7�$q #}l��C���-jP8:b@37d[5:tF$7}F##Ub##DI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##Ns#9v|##Nb#9b`##D{#3D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=5Ny##Hp#9rl##Dx�,ª*�@y#�A6oF�SW�#9</w:t>
        <w:tab/>
        <w:t>'</w:t>
        <w:tab/>
        <w:t>P�#a�nh</w:t>
      </w:r>
      <w:r>
        <w:rPr/>
        <w:t>ꇸ���</w:t>
      </w:r>
      <w:r>
        <w:rPr/>
        <w:t>H��#</w:t>
      </w:r>
      <w:r>
        <w:rPr>
          <w:rtl w:val="true"/>
        </w:rPr>
        <w:t>ޔ</w:t>
      </w:r>
      <w:r>
        <w:rPr/>
        <w:t>x#_�e��7�/g!#�)#�##��##5S�wlK#.\SG~�##��#�Ox%##�=P�Q-�v/�f#v��</w:t>
      </w:r>
      <w:r>
        <w:rPr>
          <w:rtl w:val="true"/>
        </w:rPr>
        <w:t>٭</w:t>
      </w:r>
    </w:p>
    <w:p>
      <w:pPr>
        <w:pStyle w:val="PreformattedText"/>
        <w:bidi w:val="0"/>
        <w:jc w:val="left"/>
        <w:rPr/>
      </w:pPr>
      <w:r>
        <w:rPr/>
        <w:t>q&amp;m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Cv�## �#b*�IZ7D�GѮ#�#{ ��#E]#�</w:t>
      </w:r>
      <w:r>
        <w:rPr>
          <w:rtl w:val="true"/>
        </w:rPr>
        <w:t>߄</w:t>
      </w:r>
      <w:r>
        <w:rPr/>
        <w:t>3#</w:t>
      </w:r>
      <w:r>
        <w:rPr/>
        <w:t>�#�;�H#P�N��`x��Y�</w:t>
        <w:tab/>
        <w:t>�#��#58/��^�#�(#��$Uɗw��0x��s��#��{��d#�#�Zb�#�##g�#t�#�O�X�#M]K#3 Y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-#x���%�~4ĂKK�c� �</w:t>
      </w:r>
      <w:r>
        <w:rPr>
          <w:rtl w:val="true"/>
        </w:rPr>
        <w:t>ۯ</w:t>
      </w:r>
      <w:r>
        <w:rPr/>
        <w:t>�</w:t>
      </w:r>
      <w:r>
        <w:rPr/>
        <w:t>a�^հ#_@�}c��/�W��KU�#?�kxQ���#|-�##$�:�LIx%��#d#A##`����E��^]@?#��s�~�=�^�`�5���###8��##Qa#O�k"hJl�p�#��#G����g#=#Bl{#c�##4#�#@g��pv����3��H��</w:t>
      </w:r>
      <w:r>
        <w:rPr/>
        <w:t>ؕ��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7�m0����q�cL�Ŧ�i�#1B@��y�/pbU�/#����</w:t>
      </w:r>
      <w:r>
        <w:rPr/>
        <w:t>皞</w:t>
      </w:r>
      <w:r>
        <w:rPr/>
        <w:t>gi�#?�}�^����#y��#��f���#��J�#�[#N��w#8?f��={)������´</w:t>
      </w:r>
      <w:r>
        <w:rPr>
          <w:rtl w:val="true"/>
        </w:rPr>
        <w:t>ڝ</w:t>
      </w:r>
      <w:r>
        <w:rPr/>
        <w:t>��͚��</w:t>
      </w:r>
      <w:r>
        <w:rPr/>
        <w:t>Ӛ��ӕ��</w:t>
      </w:r>
      <w:r>
        <w:rPr>
          <w:rtl w:val="true"/>
        </w:rPr>
        <w:t>ܓ��ݐ</w:t>
      </w:r>
      <w:r>
        <w:rPr/>
        <w:t>��</w:t>
      </w:r>
      <w:r>
        <w:rPr/>
        <w:t>ӄ��¹����Λ��</w:t>
      </w:r>
      <w:r>
        <w:rPr/>
        <w:t>๑�������������ֿ������⯕��</w:t>
      </w:r>
      <w:r>
        <w:rPr/>
        <w:t>¹���Չ��</w:t>
      </w:r>
      <w:r>
        <w:rPr/>
        <w:t>݄����</w:t>
      </w:r>
      <w:r>
        <w:rPr/>
        <w:t>¦��&lt;$�#�u�3-����</w:t>
        <w:br/>
        <w:t>�-#RM��#;**�PB�I#'��#�����L3�##�����t\ɀ#�#��C#��##�c��#�k�#nH�?��H�#ѧ�F�#&amp;��#2&amp;ϵ���\�_z#�zE�#_#�#+��#Pc##Ax##z#�#F+Hlu�f���. ���+��P@��#9c##m��*�8��sr;�6�# lP-)e�Ȩ#S�+�,�Y&lt;#pc;#atl#�#p�#Y#�</w:t>
      </w:r>
      <w:r>
        <w:rPr/>
        <w:t>ۨ�</w:t>
      </w:r>
      <w:r>
        <w:rPr/>
        <w:t>G��N#�8=�</w:t>
      </w:r>
      <w:r>
        <w:rPr>
          <w:rtl w:val="true"/>
        </w:rPr>
        <w:t>ׯ</w:t>
      </w:r>
      <w:r>
        <w:rPr/>
        <w:t>\r�~#]#5���`#8cw9`��#,^ŞL��#!�##�#҇g �(^#}#|#�*��D��$���W&amp;�5I#rȇ��</w:t>
      </w:r>
      <w:r>
        <w:rPr/>
        <w:t>羑���</w:t>
      </w:r>
      <w:r>
        <w:rPr/>
        <w:t>+&gt;zcE��Ƶ��</w:t>
      </w:r>
      <w:r>
        <w:rPr>
          <w:rtl w:val="true"/>
        </w:rPr>
        <w:t>ړ</w:t>
      </w:r>
      <w:r>
        <w:rPr/>
        <w:t>��</w:t>
      </w:r>
      <w:r>
        <w:rPr/>
        <w:t>i##���m#�#g?�Ilv&lt;yN36#(��� �cvS�?8X�#�B4��#�і���#�#\;�Yg v˰�r17qD=$[N#!#�?4�\�</w:t>
      </w:r>
      <w:r>
        <w:rPr/>
        <w:t>߭�</w:t>
      </w:r>
      <w:r>
        <w:rPr/>
        <w:t>}���#_</w:t>
      </w:r>
      <w:r>
        <w:rPr/>
        <w:t>価</w:t>
      </w:r>
      <w:r>
        <w:rPr/>
        <w:t>h#-[^#&gt;q\#��8�d4&amp;sz,2pR#�MN,&gt;kf0.lN�2ό�Vr�p��g�l�#�P#������ZQ/�K�Cw�P#���q���qQ�h�#��{��#zgVP��ꟺ���#({p��#��|����̾Ǧ�@��y��r_&gt;#��h1&lt;Cp#;Jl#-Jm7F�ɚ##J#�Q##Î�Ƈ�##���+N3rcj�$�#;ng"'fp,1fq��#�T��f�x���</w:t>
      </w:r>
      <w:r>
        <w:rPr/>
        <w:t>嗄�釛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e#!N\�,���l�)A�[�)�#�q�Y#y{����</w:t>
      </w:r>
      <w:r>
        <w:rPr>
          <w:rtl w:val="true"/>
        </w:rPr>
        <w:t>ټ</w:t>
      </w:r>
      <w:r>
        <w:rPr/>
        <w:t xml:space="preserve">��� </w:t>
      </w:r>
      <w:r>
        <w:rPr/>
        <w:t>!G[#'F##��k����t,y�5xD5#}3#[v2xȅQJZdO���&lt;Ɉ�@i#�ɗ.GC#�F�/KBq���-\#5&amp;G�{?�#�j�Se0�</w:t>
      </w:r>
      <w:r>
        <w:rPr/>
        <w:t>ܳ</w:t>
      </w:r>
      <w:r>
        <w:rPr/>
        <w:t>?V�-{v��~�I����v</w:t>
      </w:r>
      <w:r>
        <w:rPr/>
        <w:t>ׂ</w:t>
      </w:r>
      <w:r>
        <w:rPr/>
        <w:t>:Y`E##AS#?VE�F�k�##�^f%#c#�r:#:�</w:t>
      </w:r>
    </w:p>
    <w:p>
      <w:pPr>
        <w:pStyle w:val="PreformattedText"/>
        <w:bidi w:val="0"/>
        <w:jc w:val="left"/>
        <w:rPr/>
      </w:pPr>
      <w:r>
        <w:rPr/>
        <w:t>;�9�#���p#�#�*�#Y�^;T�</w:t>
        <w:br/>
        <w:t>�)�G#�#��#w#�)F}</w:t>
        <w:br/>
        <w:t>#MU##]h=)�#�@0</w:t>
      </w:r>
      <w:r>
        <w:rPr>
          <w:rtl w:val="true"/>
        </w:rPr>
        <w:t>ג</w:t>
      </w:r>
      <w:r>
        <w:rPr/>
        <w:t>�</w:t>
      </w:r>
      <w:r>
        <w:rPr/>
        <w:t>''�#��X�g����lt!��+#�#�K[#���/-�k�}�f?!w@:7_L&amp;'b��{��dt</w:t>
      </w:r>
      <w:r>
        <w:rPr/>
        <w:t>୮�</w:t>
      </w:r>
      <w:r>
        <w:rPr/>
        <w:t>:#F�2bK9���MuM$�͛��)�j{�Hl���z��#���Z�p��v�#��#�]$v�[##��\�+:��Mb##Ze</w:t>
        <w:tab/>
        <w:t>##%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+�i���Y�#'��sN�B&gt;���#�#I#�e�os���/+MF9⨶��f#m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o�*M#��aI1��_#�##K�v�</w:t>
      </w:r>
      <w:r>
        <w:rPr>
          <w:rtl w:val="true"/>
        </w:rPr>
        <w:t>ݝ</w:t>
      </w:r>
      <w:r>
        <w:rPr/>
        <w:t>#S###Qd##S~DOV�IM���_#��'�]*;������##</w:t>
        <w:br/>
        <w:t>��#��UX�#u0�-qXS��&gt;#�#f##xd9C8B#-�h##��1##���ԭ#�8cP#L���#�iN#�##��#3�l#)���G-C#�F��W��}8f���#JРðģL#�7�����î�����nD�l��M#$FL#�f�#�2�#,{a#=���#�ylM9�#@d3k���#&amp;�#�~h��P��</w:t>
        <w:tab/>
        <w:t>�2�</w:t>
        <w:br/>
        <w:t>&amp;��</w:t>
      </w:r>
      <w:r>
        <w:rPr>
          <w:rtl w:val="true"/>
        </w:rPr>
        <w:t>ޤ��ٯ</w:t>
      </w:r>
      <w:r>
        <w:rPr/>
        <w:t>��</w:t>
      </w:r>
      <w:r>
        <w:rPr/>
        <w:t>Ⱥ��ӧ��� �a���Z##�&gt;l?�#�GW'#�Z��#.V_{ˌ3z�3S���|ebs2+�#��ƽ�A*&lt;t%�z w��T}#�0�%�#�����#</w:t>
      </w:r>
      <w:r>
        <w:rPr/>
        <w:t>뱂��</w:t>
      </w:r>
      <w:r>
        <w:rPr/>
        <w:t>#��##:�##j���8�6˄�##������ν��</w:t>
      </w:r>
      <w:r>
        <w:rPr/>
        <w:t>ﬞ�</w:t>
      </w:r>
      <w:r>
        <w:rPr/>
        <w:t>ȷ���u#�[##����с��%#��#�B�'#�6#ie���ʶ���)��#E#R#wz�#�YYU�g�vN�f�2��?�8#�v`��[�J#������#�N$��V##��yG�[��#</w:t>
        <w:tab/>
        <w:t>�</w:t>
        <w:br/>
        <w:t>#uy(#w&gt;##t=#h[N#�!�gU�'=��Ȧ|���##�7Ȼ/</w:t>
      </w:r>
      <w:r>
        <w:rPr/>
        <w:t>莧�</w:t>
      </w:r>
      <w:r>
        <w:rPr/>
        <w:t>ʝ����</w:t>
      </w:r>
      <w:r>
        <w:rPr>
          <w:rtl w:val="true"/>
        </w:rPr>
        <w:t>ߙ��ܒ</w:t>
      </w:r>
      <w:r>
        <w:rPr/>
        <w:t>9</w:t>
      </w:r>
      <w:r>
        <w:rPr/>
        <w:t>M�*q�RB�+�&lt;���b�����6</w:t>
        <w:tab/>
        <w:t>##t�#,E�d#m��#�S##lf����Sy��</w:t>
      </w:r>
      <w:r>
        <w:rPr/>
        <w:t>ٌ����</w:t>
      </w:r>
      <w:r>
        <w:rPr/>
        <w:t>՗��ӗ��ӈ�</w:t>
      </w:r>
      <w:r>
        <w:rPr/>
        <w:t>֠</w:t>
      </w:r>
      <w:r>
        <w:rPr/>
        <w:t>b��L��]�:5&lt;��O ��A#VzD�3�ջ�</w:t>
        <w:br/>
        <w:t>�#�u�#�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,�m�c��c����R��#n#�J$��Ə�s#�3�w���sV��0[#��##�#3j� k�q�J#%SZ��պZ��</w:t>
      </w:r>
      <w:r>
        <w:rPr>
          <w:rtl w:val="true"/>
        </w:rPr>
        <w:t>ގ���ێ</w:t>
      </w:r>
      <w:r>
        <w:rPr/>
        <w:t>�</w:t>
      </w:r>
      <w:r>
        <w:rPr/>
        <w:t>Ŏ����ʽ�������W</w:t>
      </w:r>
      <w:r>
        <w:rPr>
          <w:rtl w:val="true"/>
        </w:rPr>
        <w:t>܃</w:t>
      </w:r>
      <w:r>
        <w:rPr/>
        <w:t>"��e#?K�##oF%�#��#�#wk��ʤ��ϲ��м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;�_�w�#�]#�ǎ��8</w:t>
      </w:r>
      <w:r>
        <w:rPr/>
        <w:t>֡</w:t>
      </w:r>
      <w:r>
        <w:rPr/>
        <w:t>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�G�#/��z\VF�#��ԩ6^�5K�2�x</w:t>
      </w:r>
      <w:r>
        <w:rPr/>
        <w:t>ܺ</w:t>
      </w:r>
      <w:r>
        <w:rPr/>
        <w:t>\O(�X��W��#�#�G�i2N��#%!�#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Z�#</w:t>
        <w:tab/>
        <w:t>��@7�</w:t>
      </w:r>
      <w:r>
        <w:rPr/>
        <w:t>߱��</w:t>
      </w:r>
      <w:r>
        <w:rPr>
          <w:rtl w:val="true"/>
        </w:rPr>
        <w:t>ڧ</w:t>
      </w:r>
      <w:r>
        <w:rPr/>
        <w:t>��</w:t>
      </w:r>
      <w:r>
        <w:rPr/>
        <w:t>ũ���;#�#�CfO=t�o</w:t>
        <w:tab/>
        <w:t>:�&lt;pSh�^^�</w:t>
      </w:r>
      <w:r>
        <w:rPr>
          <w:rtl w:val="true"/>
        </w:rPr>
        <w:t>܄�</w:t>
      </w:r>
      <w:r>
        <w:rPr/>
        <w:t>0</w:t>
      </w:r>
      <w:r>
        <w:rPr/>
        <w:t>��Xx0</w:t>
      </w:r>
      <w:r>
        <w:rPr>
          <w:rtl w:val="true"/>
        </w:rPr>
        <w:t>ݐ</w:t>
      </w:r>
      <w:r>
        <w:rPr/>
        <w:t>r</w:t>
      </w:r>
      <w:r>
        <w:rPr/>
        <w:t>ؚ</w:t>
      </w:r>
      <w:r>
        <w:rPr/>
        <w:t>~�(@Ve=h�##�#l��&lt;�j��c</w:t>
      </w:r>
      <w:r>
        <w:rPr/>
        <w:t>픛�</w:t>
      </w:r>
      <w:r>
        <w:rPr/>
        <w:t>k��GJ�,�z#�&gt;��c;�B�C��o#BQD:N8##}y&amp;:vs4#gz&amp;�C</w:t>
      </w:r>
    </w:p>
    <w:p>
      <w:pPr>
        <w:pStyle w:val="PreformattedText"/>
        <w:bidi w:val="0"/>
        <w:jc w:val="left"/>
        <w:rPr/>
      </w:pPr>
      <w:r>
        <w:rPr/>
        <w:t>#fD#���[# 6�J���###D�=</w:t>
        <w:tab/>
        <w:t>�#u�+�n�X8ͳ��</w:t>
      </w:r>
      <w:r>
        <w:rPr/>
        <w:t>ۧ��</w:t>
      </w:r>
      <w:r>
        <w:rPr/>
        <w:t>;��</w:t>
      </w:r>
      <w:r>
        <w:rPr>
          <w:rtl w:val="true"/>
        </w:rPr>
        <w:t>۔</w:t>
      </w:r>
      <w:r>
        <w:rPr/>
        <w:t>�</w:t>
      </w:r>
      <w:r>
        <w:rPr/>
        <w:t>q�P4</w:t>
      </w:r>
      <w:r>
        <w:rPr/>
        <w:t>݂</w:t>
      </w:r>
      <w:r>
        <w:rPr/>
        <w:t>$96c�?Ys��5;_#by�_#g�"o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-#oo;#}0#sx;#��q�0#+���ô��Β��ˊ#��8���[9��#�M{</w:t>
      </w:r>
      <w:r>
        <w:rPr>
          <w:rtl w:val="true"/>
        </w:rPr>
        <w:t>ߕ��</w:t>
      </w:r>
      <w:r>
        <w:rPr/>
        <w:t>0</w:t>
      </w:r>
      <w:r>
        <w:rPr/>
        <w:t>C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Փ#�b&gt;g7��.�k��k</w:t>
      </w:r>
      <w:r>
        <w:rPr/>
        <w:t>݇</w:t>
      </w:r>
      <w:r>
        <w:rPr/>
        <w:t>Ĳ�a6��1E4�PǞ#A���2�A#E$JNYw/G����)q�8#�#$F���*$�J�%�#s����{�h�*#db���###xx����##�5�3�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�i��E�!#�_5N���n�j�L�</w:t>
      </w:r>
      <w:r>
        <w:rPr/>
        <w:t>䫢�</w:t>
      </w:r>
      <w:r>
        <w:rPr/>
        <w:t>ۜ��ֺ���</w:t>
      </w:r>
      <w:r>
        <w:rPr/>
        <w:t>!wZ�q�$fWk��Mp&gt;�e[?�S��6Bqk��#f��td��]���N�ս����;�_#O##��W=�</w:t>
      </w:r>
      <w:r>
        <w:rPr/>
        <w:t>ᆸ</w:t>
      </w:r>
      <w:r>
        <w:rPr/>
        <w:t>*��#9{152�C#R�2�M|#�oB���-HT\����;�o�Tй8rd-�t�ω7���</w:t>
      </w:r>
      <w:r>
        <w:rPr/>
        <w:t>峟</w:t>
      </w:r>
      <w:r>
        <w:rPr/>
        <w:t>&lt;P�I���F#t��#����9X�'a|6�|�N#}W�ǁ#��[��K��X�#t�CwW5w�#��</w:t>
      </w:r>
      <w:r>
        <w:rPr>
          <w:rtl w:val="true"/>
        </w:rPr>
        <w:t>ޜ</w:t>
      </w:r>
      <w:r>
        <w:rPr/>
        <w:t>Ǻ</w:t>
        <w:tab/>
        <w:t>-���%�\���Y�##,#�`���</w:t>
      </w:r>
      <w:r>
        <w:rPr>
          <w:rtl w:val="true"/>
        </w:rPr>
        <w:t>ޡ</w:t>
      </w:r>
      <w:r>
        <w:rPr/>
        <w:t>�</w:t>
      </w:r>
      <w:r>
        <w:rPr/>
        <w:t>W#TH��O�#`���##⡃#y�##�Fgs#U</w:t>
      </w:r>
      <w:r>
        <w:rPr/>
        <w:t>۬��</w:t>
      </w:r>
      <w:r>
        <w:rPr/>
        <w:t>oM4��,#Ssj�#�G�#�h�#ɿ���##D�#r�Lz#��H</w:t>
      </w:r>
      <w:r>
        <w:rPr>
          <w:rtl w:val="true"/>
        </w:rPr>
        <w:t>ܫ</w:t>
      </w:r>
      <w:r>
        <w:rPr/>
        <w:t>:�A��M��a��`��$=A)&amp;~���*U#9R=ǹ�:8��~</w:t>
        <w:tab/>
        <w:t>%�b�9��vV�pYG+��t�#�SM�}�D#��rU�D��vC�#s1�SF#�p�</w:t>
      </w:r>
      <w:r>
        <w:rPr/>
        <w:t>٬</w:t>
      </w:r>
      <w:r>
        <w:rPr/>
        <w:t>1sw�Mʁ��ò����</w:t>
      </w:r>
      <w:r>
        <w:rPr/>
        <w:t>蠜�</w:t>
      </w:r>
      <w:r>
        <w:rPr/>
        <w:t>R%�Ar�$j����N##n{��\.Zl�#�#�~#(%��S����D7KL#�ji#gnQ�����&gt;A#OK���O#�l##1�</w:t>
      </w:r>
      <w:r>
        <w:rPr>
          <w:rtl w:val="true"/>
        </w:rPr>
        <w:t>ߐ</w:t>
      </w:r>
      <w:r>
        <w:rPr/>
        <w:t>��</w:t>
      </w:r>
      <w:r>
        <w:rPr/>
        <w:t>W�B�l�l""-$2#vu$#qb$#U���$�#�#��uY�"Rh���G#n�ƭ��K�s#Ez##H#�2#{ç%9�X��My�mr�D�P�'��C��.�#�#�HMBvsw1s#t_#v#Fk###v##1###Bvq#F#q#Ksws##R#�|���#�a�F#a#�</w:t>
      </w:r>
      <w:r>
        <w:rPr>
          <w:rtl w:val="true"/>
        </w:rPr>
        <w:t>إ��ֱ����ذ</w:t>
      </w:r>
      <w:r>
        <w:rPr/>
        <w:t>��</w:t>
      </w:r>
      <w:r>
        <w:rPr/>
        <w:t>ß��</w:t>
      </w:r>
      <w:r>
        <w:rPr/>
        <w:t>٧</w:t>
      </w:r>
      <w:r>
        <w:rPr/>
        <w:t>��</w:t>
      </w:r>
      <w:r>
        <w:rPr/>
        <w:t>ğ��ű��Õ��Ī��</w:t>
      </w:r>
      <w:r>
        <w:rPr/>
        <w:t>둲��</w:t>
      </w:r>
      <w:r>
        <w:rPr/>
        <w:t>#���</w:t>
        <w:tab/>
        <w:t>#8 �c#k##T##^_�###ǍK��</w:t>
      </w:r>
      <w:r>
        <w:rPr>
          <w:rtl w:val="true"/>
        </w:rPr>
        <w:t>ڼ</w:t>
      </w:r>
      <w:r>
        <w:rPr/>
        <w:t>��</w:t>
      </w:r>
      <w:r>
        <w:rPr/>
        <w:t>##�U2��E�7Op#gn�����ψ��</w:t>
      </w:r>
      <w:r>
        <w:rPr>
          <w:rtl w:val="true"/>
        </w:rPr>
        <w:t>ޣ��؍</w:t>
      </w:r>
      <w:r>
        <w:rPr/>
        <w:t>��</w:t>
      </w:r>
      <w:r>
        <w:rPr/>
        <w:t>ԙ��</w:t>
      </w:r>
      <w:r>
        <w:rPr/>
        <w:t>얥�</w:t>
      </w:r>
      <w:r>
        <w:rPr/>
        <w:t>Ԉ����</w:t>
      </w:r>
      <w:r>
        <w:rPr>
          <w:rtl w:val="true"/>
        </w:rPr>
        <w:t>ޑ��ލ</w:t>
      </w:r>
      <w:r>
        <w:rPr/>
        <w:t>��</w:t>
      </w:r>
      <w:r>
        <w:rPr/>
        <w:t>ԑ��Α��</w:t>
      </w:r>
      <w:r>
        <w:rPr/>
        <w:t>ؚ�</w:t>
      </w:r>
      <w:r>
        <w:rPr/>
        <w:t>I�i[J��x�tL�&amp;#:D���</w:t>
      </w:r>
      <w:r>
        <w:rPr/>
        <w:t>亓�뢍��</w:t>
      </w:r>
      <w:r>
        <w:rPr/>
        <w:t>["�m9</w:t>
      </w:r>
      <w:r>
        <w:rPr/>
        <w:t>؅</w:t>
      </w:r>
      <w:r>
        <w:rPr/>
        <w:t>r� ��5�y������2-�_�S#!���+��լ��ƥ��</w:t>
      </w:r>
      <w:r>
        <w:rPr>
          <w:rtl w:val="true"/>
        </w:rPr>
        <w:t>إ</w:t>
      </w:r>
      <w:r>
        <w:rPr/>
        <w:t>��</w:t>
      </w:r>
      <w:r>
        <w:rPr/>
        <w:t>Ѳ��</w:t>
      </w:r>
      <w:r>
        <w:rPr/>
        <w:t>䲫�</w:t>
      </w:r>
      <w:r>
        <w:rPr/>
        <w:t>ѳ�����</w:t>
      </w:r>
      <w:r>
        <w:rPr>
          <w:rtl w:val="true"/>
        </w:rPr>
        <w:t>ٯ�����</w:t>
      </w:r>
      <w:r>
        <w:rPr/>
        <w:t>4</w:t>
      </w:r>
      <w:r>
        <w:rPr/>
        <w:t>�Z�k�t|����#hyO���aC j-~o8</w:t>
        <w:br/>
        <w:t>~j7~k'</w:t>
      </w:r>
    </w:p>
    <w:p>
      <w:pPr>
        <w:pStyle w:val="PreformattedText"/>
        <w:bidi w:val="0"/>
        <w:jc w:val="left"/>
        <w:rPr/>
      </w:pPr>
      <w:r>
        <w:rPr/>
        <w:t>*\/#ex/#0.��i#�#��!� ������#P�#Yqd6i�@ȫ"u���{4|(#���A�z�#%X�C#</w:t>
        <w:tab/>
        <w:t>R|3Q.���x#���#�σZ`�##����S��j8ȁ�(2��t��Ƿ���##u#�#���&amp;��C&gt;� �##��v����3��QCA�T�jQZ�U9ӣS</w:t>
        <w:br/>
        <w:t>�#/0B�� #</w:t>
      </w:r>
      <w:r>
        <w:rPr>
          <w:rtl w:val="true"/>
        </w:rPr>
        <w:t>ה</w:t>
      </w:r>
      <w:r>
        <w:rPr/>
        <w:t>&amp;l�</w:t>
      </w:r>
      <w:r>
        <w:rPr/>
        <w:t>߷�</w:t>
      </w:r>
      <w:r>
        <w:rPr/>
        <w:t>#�l�Q������</w:t>
      </w:r>
      <w:r>
        <w:rPr>
          <w:rtl w:val="true"/>
        </w:rPr>
        <w:t>޹</w:t>
      </w:r>
      <w:r>
        <w:rPr/>
        <w:t>�</w:t>
      </w:r>
      <w:r>
        <w:rPr/>
        <w:t>#^�#�: ���,M�^�2Ⳋ�#��X{�##&amp;�0#�"~����q#[R</w:t>
      </w:r>
    </w:p>
    <w:p>
      <w:pPr>
        <w:pStyle w:val="PreformattedText"/>
        <w:bidi w:val="0"/>
        <w:jc w:val="left"/>
        <w:rPr/>
      </w:pPr>
      <w:r>
        <w:rPr/>
        <w:t>/H[Z</w:t>
      </w:r>
    </w:p>
    <w:p>
      <w:pPr>
        <w:pStyle w:val="PreformattedText"/>
        <w:bidi w:val="0"/>
        <w:jc w:val="left"/>
        <w:rPr/>
      </w:pPr>
      <w:r>
        <w:rPr/>
        <w:t>V[# _LZ-[P#!N##;T#</w:t>
      </w:r>
    </w:p>
    <w:p>
      <w:pPr>
        <w:pStyle w:val="PreformattedText"/>
        <w:bidi w:val="0"/>
        <w:jc w:val="left"/>
        <w:rPr/>
      </w:pPr>
      <w:r>
        <w:rPr/>
        <w:t>&amp;_PZ'TM#/VR#:SQ#nSMZ*SM#,V[#oȄ|�#�ҬU�#R Y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ᇮ�</w:t>
      </w:r>
      <w:r>
        <w:rPr/>
        <w:t>Ô����©%��jͯ�</w:t>
        <w:tab/>
        <w:t>��U�q8�o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ѝ��Ӟ���}Y��a�'#��rO##PU</w:t>
      </w:r>
    </w:p>
    <w:p>
      <w:pPr>
        <w:pStyle w:val="PreformattedText"/>
        <w:bidi w:val="0"/>
        <w:jc w:val="left"/>
        <w:rPr/>
      </w:pPr>
      <w:r>
        <w:rPr/>
        <w:t>#JCE]#!���</w:t>
      </w:r>
      <w:r>
        <w:rPr/>
        <w:t>匄</w:t>
      </w:r>
      <w:r>
        <w:rPr/>
        <w:t>T��%�0E������#y��0�}?�ǀw��X%��ԯ��k#�#сˢ���=��;����%E</w:t>
      </w:r>
      <w:r>
        <w:rPr/>
        <w:t>纷�</w:t>
      </w:r>
      <w:r>
        <w:rPr/>
        <w:t>#LB�</w:t>
      </w:r>
      <w:r>
        <w:rPr>
          <w:rtl w:val="true"/>
        </w:rPr>
        <w:t>ݿ</w:t>
      </w:r>
      <w:r>
        <w:rPr/>
        <w:t>��ܵ��</w:t>
      </w:r>
      <w:r>
        <w:rPr/>
        <w:t>¿#��(O�VG=�#P���l#o���g�d!h\13aB70v_")hUcb0��ˈ�:qx�#�KW�N4�##5z���Nd������s-�#�}h\s#�#:�n��z��R�K��}�+��1J�Q� ��#D</w:t>
        <w:br/>
        <w:t>#A$=eM0&amp;Ju?&lt;rM!!Jq"3dVv#sL##FP95dC;!Jq"3dV#"G#</w:t>
      </w:r>
      <w:r>
        <w:rPr/>
        <w:t>罜</w:t>
      </w:r>
      <w:r>
        <w:rPr/>
        <w:t>#_f$�#�!U��#�m)��#@�=�g�f�i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</w:t>
        <w:br/>
        <w:t>��G��#�^�#</w:t>
      </w:r>
      <w:r>
        <w:rPr/>
        <w:t>ؚ</w:t>
      </w:r>
      <w:r>
        <w:rPr/>
        <w:t>}2�b�J�#��g#�6��2]̯#*)jZ#0�#�9�#^#�w�W</w:t>
      </w:r>
      <w:r>
        <w:rPr/>
        <w:t>؊ͤ�</w:t>
      </w: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s%�n�:@�ge�#��&amp;#�f1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]#�&amp;���H&lt;��,�@����~��</w:t>
      </w:r>
      <w:r>
        <w:rPr>
          <w:rtl w:val="true"/>
        </w:rPr>
        <w:t>ڃ</w:t>
      </w:r>
      <w:r>
        <w:rPr/>
        <w:t>U�##�Z~�#�</w:t>
      </w:r>
      <w:r>
        <w:rPr>
          <w:rtl w:val="true"/>
        </w:rPr>
        <w:t>܊</w:t>
      </w:r>
      <w:r>
        <w:rPr/>
        <w:t>����</w:t>
      </w:r>
      <w:r>
        <w:rPr/>
        <w:t>n�J�V�Lr�##:#���i�c#!`(##(�#D͕���9Fd��o�b�p�T�##�.��F�1$��'���#̨���&gt;U�!V@��LB�o59�###Bc�</w:t>
      </w:r>
      <w:r>
        <w:rPr>
          <w:rtl w:val="true"/>
        </w:rPr>
        <w:t>ݱ</w:t>
      </w:r>
      <w:r>
        <w:rPr/>
        <w:t>#Je59�g��#�ˡĬ5I��#���:�M�#�n#��?��#Sg]�3��#�A#�0�}#&gt;}��-�%�W�e�#��v�#�Й�9���i�</w:t>
      </w:r>
      <w:r>
        <w:rPr/>
        <w:t>٠</w:t>
      </w:r>
      <w:r>
        <w:rPr/>
        <w:t>����</w:t>
      </w:r>
      <w:r>
        <w:rPr/>
        <w:t>5$�D\�</w:t>
      </w:r>
      <w:r>
        <w:rPr>
          <w:rtl w:val="true"/>
        </w:rPr>
        <w:t>۽</w:t>
      </w:r>
      <w:r>
        <w:rPr/>
        <w:t>4</w:t>
      </w:r>
      <w:r>
        <w:rPr/>
        <w:t>F��#��O�#�#Ǫ_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D�����#K3�2 R/�uL��@M</w:t>
      </w:r>
    </w:p>
    <w:p>
      <w:pPr>
        <w:pStyle w:val="PreformattedText"/>
        <w:bidi w:val="0"/>
        <w:jc w:val="left"/>
        <w:rPr/>
      </w:pPr>
      <w:r>
        <w:rPr/>
        <w:t>#�#�UT�c��Kb�o#����U#�&lt;34i{5;��'�x�P�#�A]#}"#�_QL�Τ�=���#���h�Մ#�%?��z�~K#�gJ^��h�4#�#u"�#�u#���</w:t>
      </w:r>
      <w:r>
        <w:rPr/>
        <w:t>ܱ�</w:t>
      </w:r>
      <w:r>
        <w:rPr/>
        <w:t>g#���$ɴo|��</w:t>
      </w:r>
    </w:p>
    <w:p>
      <w:pPr>
        <w:pStyle w:val="PreformattedText"/>
        <w:bidi w:val="0"/>
        <w:jc w:val="left"/>
        <w:rPr/>
      </w:pPr>
      <w:r>
        <w:rPr/>
        <w:t>+V�a��n�9��F#��X�D����5i��=��W+�</w:t>
        <w:tab/>
        <w:t>��#.Ik$�</w:t>
      </w:r>
      <w:r>
        <w:rPr>
          <w:rtl w:val="true"/>
        </w:rPr>
        <w:t>ޡ</w:t>
      </w:r>
      <w:r>
        <w:rPr/>
        <w:t>#QF�~U�#C,'6</w:t>
      </w:r>
      <w:r>
        <w:rPr/>
        <w:t>퀞</w:t>
      </w:r>
      <w:r>
        <w:rPr/>
        <w:t>Ҟ�F�FO��#k�#%#%�"�#v</w:t>
      </w:r>
      <w:r>
        <w:rPr>
          <w:rtl w:val="true"/>
        </w:rPr>
        <w:t>ݳ޴</w:t>
      </w:r>
      <w:r>
        <w:rPr/>
        <w:t>�</w:t>
      </w:r>
      <w:r>
        <w:rPr/>
        <w:t>@�^��Vj��*��lRIB#e�Ծ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B~V��#xO4[]��#/ŝ���X�#n5�Og�#�#No9�uL0)���УK1]#�Y.7$#2OL�&amp;i.�#�#OR���#</w:t>
        <w:tab/>
        <w:t>SZ# 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+Q�U5�c�V4�-�ɓ��\�</w:t>
        <w:tab/>
        <w:t>��w#�pI��W�Ӣ��.4@�����V�#���</w:t>
      </w:r>
      <w:r>
        <w:rPr/>
        <w:t>꣯</w:t>
      </w:r>
      <w:r>
        <w:rPr/>
        <w:t>5�h�1)L#e�ĩf�#¿��#kk�|�2����f�#-�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b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?�</w:t>
      </w:r>
      <w:r>
        <w:rPr>
          <w:rtl w:val="true"/>
        </w:rPr>
        <w:t>ܬ</w:t>
      </w:r>
      <w:r>
        <w:rPr/>
        <w:t>�</w:t>
      </w:r>
      <w:r>
        <w:rPr/>
        <w:t>,�n��#���#��k.#&lt;�ā#</w:t>
      </w:r>
      <w:r>
        <w:rPr>
          <w:rtl w:val="true"/>
        </w:rPr>
        <w:t>ޑ</w:t>
      </w:r>
      <w:r>
        <w:rPr/>
        <w:t>#��##Mq##Ib##^�2a�5�V#s����#X�������8</w:t>
      </w:r>
      <w:r>
        <w:rPr/>
        <w:t>풕</w:t>
      </w:r>
      <w:r>
        <w:rPr/>
        <w:t>I�-�u�5�)#]�#�#0���#�WDZ�O&amp;_�</w:t>
      </w:r>
      <w:r>
        <w:rPr>
          <w:rtl w:val="true"/>
        </w:rPr>
        <w:t>ߝ</w:t>
      </w:r>
      <w:r>
        <w:rPr/>
        <w:t>h�=��9�$N����/</w:t>
      </w:r>
      <w:r>
        <w:rPr>
          <w:rtl w:val="true"/>
        </w:rPr>
        <w:t>ڲ</w:t>
      </w:r>
      <w:r>
        <w:rPr/>
        <w:t>�</w:t>
      </w:r>
      <w:r>
        <w:rPr/>
        <w:t>uI�#�g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&gt;����(z���#�]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4����4l3+f@7%rQ#</w:t>
        <w:tab/>
        <w:t>iW2+s[&amp;0\c)*d[77 z##CA26eZ4#eF3-oZ#</w:t>
      </w:r>
    </w:p>
    <w:p>
      <w:pPr>
        <w:pStyle w:val="PreformattedText"/>
        <w:bidi w:val="0"/>
        <w:jc w:val="left"/>
        <w:rPr/>
      </w:pPr>
      <w:r>
        <w:rPr/>
        <w:t>mU'! r)(e##&lt;eW50i[.dOD4-oZ3�{M#*�K#</w:t>
      </w:r>
    </w:p>
    <w:p>
      <w:pPr>
        <w:pStyle w:val="PreformattedText"/>
        <w:bidi w:val="0"/>
        <w:jc w:val="left"/>
        <w:rPr/>
      </w:pPr>
      <w:r>
        <w:rPr/>
        <w:t>#��G#{���ɺ��7#x��*�##)�x&gt;#�</w:t>
      </w:r>
      <w:r>
        <w:rPr>
          <w:rtl w:val="true"/>
        </w:rPr>
        <w:t>׾</w:t>
      </w:r>
      <w:r>
        <w:rPr/>
        <w:t>^</w:t>
        <w:br/>
        <w:t>0�j��k9�Б#�G"�#ͷ���#�������k��X�Ʃr��"�O�Ĺ��ʭ��</w:t>
      </w:r>
      <w:r>
        <w:rPr/>
        <w:t>涸�</w:t>
      </w:r>
      <w:r>
        <w:rPr/>
        <w:t>Ĭ��</w:t>
      </w:r>
      <w:r>
        <w:rPr>
          <w:rtl w:val="true"/>
        </w:rPr>
        <w:t>߃</w:t>
      </w:r>
      <w:r>
        <w:rPr/>
        <w:t>��</w:t>
      </w:r>
      <w:r>
        <w:rPr/>
        <w:t>Ż�������</w:t>
      </w:r>
      <w:r>
        <w:rPr>
          <w:rtl w:val="true"/>
        </w:rPr>
        <w:t>ٺ</w:t>
      </w:r>
      <w:r>
        <w:rPr/>
        <w:t>����</w:t>
      </w:r>
      <w:r>
        <w:rPr/>
        <w:t>°��Ⲻ����Ǻ��Ӻ��</w:t>
      </w:r>
      <w:r>
        <w:rPr/>
        <w:t>߶�񋐫�</w:t>
      </w:r>
      <w:r>
        <w:rPr/>
        <w:t>°����9��#��Du#�J�@�s�����bJ�~�U##~M.8|J)�#{���Oe��M�=�</w:t>
      </w:r>
      <w:r>
        <w:rPr/>
        <w:t>٘</w:t>
      </w:r>
      <w:r>
        <w:rPr/>
        <w:t>b�"W##�r#�O^�в���</w:t>
      </w:r>
      <w:r>
        <w:rPr/>
        <w:t>陲�癚�����휍�񙚄�</w:t>
      </w:r>
      <w:r>
        <w:rPr/>
        <w:t>0��##k�bZ#e�)#��&amp;�H� &lt;ͼ}</w:t>
      </w:r>
      <w:r>
        <w:rPr>
          <w:rtl w:val="true"/>
        </w:rPr>
        <w:t>۾</w:t>
      </w:r>
      <w:r>
        <w:rPr/>
        <w:t>�</w:t>
      </w:r>
      <w:r>
        <w:rPr/>
        <w:t>#��A��'(,�2#G��B��i��QU#�8m#��_^�U�;*�}�i�#</w:t>
      </w:r>
      <w:r>
        <w:rPr>
          <w:rtl w:val="true"/>
        </w:rPr>
        <w:t>ݤ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6�3&lt;nú�"�#Ofb��E#w�#/}�.U�##�#�:#^��&lt;D#}�?�e���l$�#����gG��ϋ}�{#2�F�kj�#KE�=O#,c#�n`�{</w:t>
      </w:r>
      <w:r>
        <w:rPr>
          <w:rtl w:val="true"/>
        </w:rPr>
        <w:t>ه</w:t>
      </w:r>
      <w:r>
        <w:rPr/>
        <w:t>-W#�L#���Ũ��oo��#���t��j��k�@#Q����#_D��&amp;��Ӱ���ՙO�N��#L##��G#~�#]�XU���e(2�O2B�bH#1�(#&gt;�1ӣ�o��K�&lt;��F#�##�[�p�/���###����-�SLl�#��lF,w&gt;�E���#.iR�vaJ#\6p#u�?�NX#�8Wxw��A@̲'P��3�4�-@#y��E�Pa�I�t]����J�#</w:t>
      </w:r>
    </w:p>
    <w:p>
      <w:pPr>
        <w:pStyle w:val="PreformattedText"/>
        <w:bidi w:val="0"/>
        <w:jc w:val="left"/>
        <w:rPr/>
      </w:pPr>
      <w:r>
        <w:rPr/>
        <w:t>NR�8�}.��R#f�&lt;�#�</w:t>
      </w:r>
      <w:r>
        <w:rPr/>
        <w:t>ܵ</w:t>
      </w:r>
      <w:r>
        <w:rPr/>
        <w:t>#�I+L ��A�k�</w:t>
      </w:r>
      <w:r>
        <w:rPr/>
        <w:t>큨̂��</w:t>
      </w:r>
      <w:r>
        <w:rPr/>
        <w:t>?#~k#�xCBw#�N�f�u:##�^F#��c�##�'��</w:t>
      </w:r>
      <w:r>
        <w:rPr>
          <w:rtl w:val="true"/>
        </w:rPr>
        <w:t>ޠ</w:t>
      </w:r>
      <w:r>
        <w:rPr/>
        <w:t>����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^</w:t>
      </w:r>
      <w:r>
        <w:rPr/>
        <w:t>ꘛ���</w:t>
      </w:r>
      <w:r>
        <w:rPr/>
        <w:t>"MM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5�T�3XЙ�</w:t>
      </w:r>
      <w:r>
        <w:rPr/>
        <w:t>֚��</w:t>
      </w:r>
      <w:r>
        <w:rPr/>
        <w:t>Թ�������̉��</w:t>
      </w:r>
      <w:r>
        <w:rPr/>
        <w:t>֟��</w:t>
      </w:r>
      <w:r>
        <w:rPr/>
        <w:t>˅��͈�����͇���Ȼ�˘;�</w:t>
      </w:r>
    </w:p>
    <w:p>
      <w:pPr>
        <w:pStyle w:val="PreformattedText"/>
        <w:bidi w:val="0"/>
        <w:jc w:val="left"/>
        <w:rPr/>
      </w:pPr>
      <w:r>
        <w:rPr/>
        <w:t>M.\&gt;�H[�}HV#�</w:t>
        <w:br/>
        <w:t>�:#Z|�q�!#7P��0b�\��Emq:#��=��4�ksdh�#�z�##]q&gt;�=�3��K�o���^0?p�N'��g���#s�V��86&amp;\�#r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!l��#��S�&amp;~p</w:t>
        <w:tab/>
        <w:t>#�i#�e��#s</w:t>
      </w:r>
      <w:r>
        <w:rPr>
          <w:rtl w:val="true"/>
        </w:rPr>
        <w:t>ל</w:t>
      </w:r>
      <w:r>
        <w:rPr/>
        <w:t>##u��K�L�#g#�a��ʍv���</w:t>
      </w:r>
      <w:r>
        <w:rPr/>
        <w:t>߬�</w:t>
      </w:r>
      <w:r>
        <w:rPr/>
        <w:t>/#&lt;�pu�h@�#��o`�57�$#%:��.�|��m4+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,#��S</w:t>
        <w:tab/>
        <w:t>q##*#��B�8�1B����D</w:t>
        <w:br/>
        <w:t>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zLX#D�P�#�#L1��l}</w:t>
      </w:r>
      <w:r>
        <w:rPr/>
        <w:t>ۣ</w:t>
      </w:r>
      <w:r>
        <w:rPr/>
        <w:t>Y�p7�|�#̏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�Bd��*�Ժ�#�#�~2O�#�#I#�ӫ��r��Wb�'qx�#%8&lt;-����7��̲.o�5z�6������GD</w:t>
        <w:tab/>
        <w:t>Id�1|-��Vщ�#L#��[�\�g&lt;�g#5CX�@�m�|��_��s��#`�#*��Q�^^d#�A{pn�C##ҋ�Fx##�;�Y�gj#��au)����#�J��z#Sr#X�Rt�!1�&lt;9�y�</w:t>
        <w:tab/>
        <w:t>V��@��@�3R#r#[��&g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h#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,��Gf�B9�xi�U�#��#� #,�F]ɕ��V</w:t>
      </w:r>
      <w:r>
        <w:rPr/>
        <w:t>ཛྷ</w:t>
      </w:r>
      <w:r>
        <w:rPr/>
        <w:t>-&gt;/ÂS�6#�#D�##U���� �K#��</w:t>
      </w:r>
    </w:p>
    <w:p>
      <w:pPr>
        <w:pStyle w:val="PreformattedText"/>
        <w:bidi w:val="0"/>
        <w:jc w:val="left"/>
        <w:rPr/>
      </w:pPr>
      <w:r>
        <w:rPr/>
        <w:t>#��4���p��N��A�</w:t>
      </w:r>
      <w:r>
        <w:rPr>
          <w:rtl w:val="true"/>
        </w:rPr>
        <w:t>ء</w:t>
      </w:r>
      <w:r>
        <w:rPr/>
        <w:t>��</w:t>
      </w:r>
      <w:r>
        <w:rPr/>
        <w:t>r�l�cb�I�qM##K�#S�9�#�#��#�LiX#D2����Z�a" ����h�β#cV#'yUǶ�mȩ��WEpT�K�])���##\#i�</w:t>
        <w:br/>
        <w:t>`B#�B�@#���"�D�G��;����:#���#���Eg� �#�Խ#@�-��t</w:t>
      </w:r>
      <w:r>
        <w:rPr>
          <w:rtl w:val="true"/>
        </w:rPr>
        <w:t>ڊ</w:t>
      </w:r>
      <w:r>
        <w:rPr/>
        <w:t>��</w:t>
      </w:r>
      <w:r>
        <w:rPr/>
        <w:t>/�I;�#�U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</w:t>
      </w:r>
      <w:r>
        <w:rPr>
          <w:rtl w:val="true"/>
        </w:rPr>
        <w:t>׮</w:t>
      </w:r>
      <w:r>
        <w:rPr/>
        <w:t>t#</w:t>
        <w:br/>
        <w:t>���������G��i�m��I�%T�</w:t>
      </w:r>
      <w:r>
        <w:rPr/>
        <w:t>٣</w:t>
      </w:r>
      <w:r>
        <w:rPr/>
        <w:t>MIBU�S\���N�}r�n�h���u�</w:t>
        <w:br/>
        <w:tab/>
        <w:t>#�;��</w:t>
      </w:r>
      <w:r>
        <w:rPr/>
        <w:t>곽</w:t>
      </w:r>
      <w:r>
        <w:rPr/>
        <w:t>}#� #���tYH#D�</w:t>
      </w:r>
    </w:p>
    <w:p>
      <w:pPr>
        <w:pStyle w:val="PreformattedText"/>
        <w:bidi w:val="0"/>
        <w:jc w:val="left"/>
        <w:rPr/>
      </w:pPr>
      <w:r>
        <w:rPr/>
        <w:t>0�#3?B#�#o#�#�3�#D�?y=�"�S�&gt;�C��ţg0ȭ?t#�</w:t>
        <w:tab/>
        <w:t>f#z&gt;C#�##�Ċ�+5</w:t>
      </w:r>
      <w:r>
        <w:rPr>
          <w:rtl w:val="true"/>
        </w:rPr>
        <w:t>ڥ</w:t>
      </w:r>
      <w:r>
        <w:rPr/>
        <w:t>����</w:t>
      </w:r>
      <w:r>
        <w:rPr/>
        <w:t>m���l�`���#����M,(���)#l�`8�q#��Q^#�ci�U`�5�?�U`#�6H�J_Ag&lt;���Z[2����E#�#�ᛕ�]�#w�N�#�*�#�v</w:t>
      </w:r>
      <w:r>
        <w:rPr/>
        <w:t>؇��</w:t>
      </w:r>
      <w:r>
        <w:rPr/>
        <w:t>Պ�(�U�#w�#�</w:t>
      </w:r>
      <w:r>
        <w:rPr>
          <w:rtl w:val="true"/>
        </w:rPr>
        <w:t>ڣ</w:t>
      </w:r>
      <w:r>
        <w:rPr/>
        <w:t>�</w:t>
      </w:r>
      <w:r>
        <w:rPr/>
        <w:t>n�T���q�</w:t>
        <w:tab/>
        <w:t>#6�)�}g�B͢�&gt;</w:t>
      </w:r>
    </w:p>
    <w:p>
      <w:pPr>
        <w:pStyle w:val="PreformattedText"/>
        <w:bidi w:val="0"/>
        <w:jc w:val="left"/>
        <w:rPr/>
      </w:pPr>
      <w:r>
        <w:rPr/>
        <w:t>c��{#6�;"�#�pT#�ZX ##4sJ=4@##t���0p�#��#�Y��sgu��m���A#!����Oc�wȅ*������ �}g��</w:t>
        <w:tab/>
        <w:t>�����9�#��\U���#5#�h�7���Nύq�Y�F�B#{#rv�A��</w:t>
        <w:br/>
        <w:t>#�#'��</w:t>
      </w:r>
      <w:r>
        <w:rPr>
          <w:rtl w:val="true"/>
        </w:rPr>
        <w:t>ח</w:t>
      </w:r>
      <w:r>
        <w:rPr/>
        <w:t>s�&amp;K7w\�(�ɂs#���#���t��#�#�qw�KbNE�K&lt;�B�� #S1��#�</w:t>
      </w:r>
      <w:r>
        <w:rPr/>
        <w:t>ꀴ</w:t>
      </w:r>
      <w:r>
        <w:rPr/>
        <w:t>e��9</w:t>
        <w:tab/>
        <w:t>bˢ�U</w:t>
      </w:r>
      <w:r>
        <w:rPr>
          <w:rtl w:val="true"/>
        </w:rPr>
        <w:t>܄��</w:t>
      </w:r>
      <w:r>
        <w:rPr>
          <w:rtl w:val="true"/>
        </w:rPr>
        <w:t>(:����</w:t>
      </w:r>
      <w:r>
        <w:rPr>
          <w:rtl w:val="true"/>
        </w:rPr>
        <w:t>ۆݯ</w:t>
      </w:r>
      <w:r>
        <w:rPr/>
        <w:t>{�s(���p�#�$#0#e�N��Fr#�</w:t>
      </w:r>
    </w:p>
    <w:p>
      <w:pPr>
        <w:pStyle w:val="PreformattedText"/>
        <w:bidi w:val="0"/>
        <w:jc w:val="left"/>
        <w:rPr/>
      </w:pPr>
      <w:r>
        <w:rPr/>
        <w:t>#�F�.��#�$��b��`w�V</w:t>
      </w:r>
      <w:r>
        <w:rPr/>
        <w:t>۴</w:t>
      </w:r>
      <w:r>
        <w:rPr>
          <w:rtl w:val="true"/>
        </w:rPr>
        <w:t>ޑ</w:t>
      </w:r>
      <w:r>
        <w:rPr/>
        <w:t>�����</w:t>
      </w:r>
      <w:r>
        <w:rPr/>
        <w:t>#:a��"#���h#@i(]#�79g�N 0*{���Ft�ps5</w:t>
        <w:tab/>
        <w:t>|n1#}�#տƈ��#�#v#�Yd6=./</w:t>
      </w:r>
      <w:r>
        <w:rPr>
          <w:rtl w:val="true"/>
        </w:rPr>
        <w:t>ޓ</w:t>
      </w:r>
      <w:r>
        <w:rPr/>
        <w:t>ZB����</w:t>
      </w:r>
      <w:r>
        <w:rPr/>
        <w:t>ٗ��</w:t>
      </w:r>
      <w:r>
        <w:rPr/>
        <w:t>į��ĝ��</w:t>
      </w:r>
      <w:r>
        <w:rPr>
          <w:rtl w:val="true"/>
        </w:rPr>
        <w:t>ޅ</w:t>
      </w:r>
      <w:r>
        <w:rPr/>
        <w:t>��</w:t>
      </w:r>
      <w:r>
        <w:rPr/>
        <w:t>Ӂ��ҁ��҇��</w:t>
      </w:r>
      <w:r>
        <w:rPr>
          <w:rtl w:val="true"/>
        </w:rPr>
        <w:t>ߜ</w:t>
      </w:r>
      <w:r>
        <w:rPr/>
        <w:t>���</w:t>
      </w:r>
      <w:r>
        <w:rPr/>
        <w:t>$�dW</w:t>
      </w:r>
      <w:r>
        <w:rPr>
          <w:rtl w:val="true"/>
        </w:rPr>
        <w:t>ۍ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=k#���_#��#g###�#Ð#</w:t>
      </w:r>
      <w:r>
        <w:rPr/>
        <w:t>֘</w:t>
      </w:r>
      <w:r>
        <w:rPr/>
        <w:t>#8%E�#Q&gt;#(�C�paw��u##)0�S�AV\��dϫ�⤘���J��kk#D��u�#��#}�����.�\�d[vO*%�v�0�p�NG2Xw�#/Ē F��i�U##�#M���?��AO �Sǚ����##�#K</w:t>
      </w:r>
      <w:r>
        <w:rPr>
          <w:rtl w:val="true"/>
        </w:rPr>
        <w:t>ٻ</w:t>
      </w:r>
      <w:r>
        <w:rPr/>
        <w:t>v#C(d#C�&lt;#�֎##N��`E#�#�*#2�#Ŗ́x�ϡ�+9��q\�oe!{s}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4�����,�Z��.#��x��#�Z�*Bb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l8&gt;��n�tKo[</w:t>
      </w:r>
      <w:r>
        <w:rPr/>
        <w:t>ٖ</w:t>
      </w:r>
      <w:r>
        <w:rPr/>
        <w:t>5��/L(��&gt;��d���m_�#^���o�8</w:t>
      </w:r>
      <w:r>
        <w:rPr/>
        <w:t>ꁪ�</w:t>
      </w:r>
      <w:r>
        <w:rPr/>
        <w:t>-b��^#�P#�!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o�</w:t>
      </w:r>
      <w:r>
        <w:rPr/>
        <w:t>߸�</w:t>
      </w:r>
      <w:r>
        <w:rPr/>
        <w:t>@</w:t>
        <w:tab/>
        <w:t>�</w:t>
        <w:br/>
        <w:t>��^�</w:t>
        <w:br/>
        <w:t>J^�</w:t>
        <w:br/>
      </w:r>
      <w:r>
        <w:rPr/>
        <w:t>骭</w:t>
      </w:r>
      <w:r>
        <w:rPr>
          <w:rtl w:val="true"/>
        </w:rPr>
        <w:t>۽</w:t>
      </w:r>
      <w:r>
        <w:rPr/>
        <w:t>�</w:t>
      </w:r>
      <w:r>
        <w:rPr/>
        <w:t>#�̔��{^##�E�,N��3#�����</w:t>
        <w:tab/>
        <w:t>4�j4��Wp��5M�[��zv����##��#</w:t>
      </w:r>
    </w:p>
    <w:p>
      <w:pPr>
        <w:pStyle w:val="PreformattedText"/>
        <w:bidi w:val="0"/>
        <w:jc w:val="left"/>
        <w:rPr/>
      </w:pPr>
      <w:r>
        <w:rPr/>
        <w:t>1#\A�Yx</w:t>
      </w:r>
      <w:r>
        <w:rPr>
          <w:rtl w:val="true"/>
        </w:rPr>
        <w:t>ܖ</w:t>
      </w:r>
      <w:r>
        <w:rPr/>
        <w:t>_m&gt;'�Ś�\(#��^˾6G��*#��#�b5�#�#�##��c\;�Ӛ���1ȣd��q\�#k%��</w:t>
      </w:r>
      <w:r>
        <w:rPr/>
        <w:t>ྶ�</w:t>
      </w:r>
      <w:r>
        <w:rPr/>
        <w:t>T���B����#�Z#e</w:t>
      </w:r>
    </w:p>
    <w:p>
      <w:pPr>
        <w:pStyle w:val="PreformattedText"/>
        <w:bidi w:val="0"/>
        <w:jc w:val="left"/>
        <w:rPr/>
      </w:pPr>
      <w:r>
        <w:rPr/>
        <w:t>1#6.&amp;#�8H��=��N#�\.#�z#���#���^32I-#��#�j#���q�s�&gt;Y#�##�&gt;#!#</w:t>
      </w:r>
      <w:r>
        <w:rPr/>
        <w:t>ۙ</w:t>
      </w:r>
      <w:r>
        <w:rPr/>
        <w:t>9#Th�rãrc#,PA#.sR#"�#7����&amp;s4�#!�%����#Th##�H�#r#�_�oA@�f9��!6�����o</w:t>
      </w:r>
      <w:r>
        <w:rPr/>
        <w:t>ު</w:t>
      </w:r>
      <w:r>
        <w:rPr/>
        <w:t>5-p���#hF$#J##�5#�##K##��-�</w:t>
      </w:r>
      <w:r>
        <w:rPr/>
        <w:t>ꊦ�</w:t>
      </w:r>
      <w:r>
        <w:rPr/>
        <w:t>;P�{\#U�</w:t>
      </w:r>
    </w:p>
    <w:p>
      <w:pPr>
        <w:pStyle w:val="PreformattedText"/>
        <w:bidi w:val="0"/>
        <w:jc w:val="left"/>
        <w:rPr/>
      </w:pPr>
      <w:r>
        <w:rPr/>
        <w:t>~~��R&amp;�##�d�X3�##(���H�R��c</w:t>
        <w:br/>
        <w:t>�#J?(���#=��F</w:t>
      </w:r>
    </w:p>
    <w:p>
      <w:pPr>
        <w:pStyle w:val="PreformattedText"/>
        <w:bidi w:val="0"/>
        <w:jc w:val="left"/>
        <w:rPr/>
      </w:pPr>
      <w:r>
        <w:rPr/>
        <w:t>e��</w:t>
      </w:r>
      <w:r>
        <w:rPr>
          <w:rtl w:val="true"/>
        </w:rPr>
        <w:t>ج</w:t>
      </w:r>
      <w:r>
        <w:rPr/>
        <w:t>��</w:t>
      </w:r>
      <w:r>
        <w:rPr/>
        <w:t>·�x&lt;����5n8�Org�r#4�~�6���o6=e0��$�Ȯ�wu�u�###�#�sϓ��He#r[��#�t#��x��#�R�#Cr?�4Xr"z#I�8# ^��</w:t>
      </w:r>
      <w:r>
        <w:rPr/>
        <w:t>뫮�</w:t>
      </w:r>
      <w:r>
        <w:rPr/>
        <w:t>#�pS4���-���#��#�#k�GXC#3_p#Bo��0�Y�#W�_#v����</w:t>
      </w:r>
      <w:r>
        <w:rPr>
          <w:rtl w:val="true"/>
        </w:rPr>
        <w:t>פ</w:t>
      </w:r>
      <w:r>
        <w:rPr/>
        <w:t>k��l��_T�Kr��#}�fq�?�\z#�0�#Ȉ2J�xzI</w:t>
      </w:r>
      <w:r>
        <w:rPr/>
        <w:t>㲵</w:t>
      </w:r>
      <w:r>
        <w:rPr/>
        <w:t>mLE�v�</w:t>
        <w:tab/>
        <w:t>N��8A)wESE4&gt;#�</w:t>
        <w:tab/>
        <w:t>�</w:t>
        <w:br/>
        <w:t>#��@pn^�e�h;�"�q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{�s'9fo#��g}A##��i�</w:t>
      </w:r>
      <w:r>
        <w:rPr>
          <w:rtl w:val="true"/>
        </w:rPr>
        <w:t>ۺ</w:t>
      </w:r>
      <w:r>
        <w:rPr/>
        <w:br/>
        <w:t>�E�#�h�#aw(�@��P�WĢ#m~8�Ԕ�V�#</w:t>
      </w:r>
      <w:r>
        <w:rPr>
          <w:rtl w:val="true"/>
        </w:rPr>
        <w:t>ދ</w:t>
      </w:r>
      <w:r>
        <w:rPr/>
        <w:t>�</w:t>
      </w:r>
      <w:r>
        <w:rPr/>
        <w:t>#I��m�T#�����##.��#b�:�#��#&lt;Uw���#�#R(�tW�g#��w��w`G#w#�'"ZX��A</w:t>
      </w:r>
      <w:r>
        <w:rPr/>
        <w:t>迲</w:t>
      </w:r>
      <w:r>
        <w:rPr/>
        <w:t>#�4��)8dĻg��#�=�*)|��#�</w:t>
      </w:r>
      <w:r>
        <w:rPr>
          <w:rtl w:val="true"/>
        </w:rPr>
        <w:t>י</w:t>
      </w:r>
      <w:r>
        <w:rPr/>
        <w:t>S4lV��+��8N�##�#-7�F=Y�o���Ω�!@�'���Y(&lt;F�`�</w:t>
      </w:r>
      <w:r>
        <w:rPr>
          <w:rtl w:val="true"/>
        </w:rPr>
        <w:t>ߍ</w:t>
      </w:r>
      <w:r>
        <w:rPr/>
        <w:t>4</w:t>
      </w:r>
      <w:r>
        <w:rPr/>
        <w:t>�#l#�b#\+�Oc#��#^�WdgX���u~��J�6�#�C#�#S�D(���##�R�"��C.(��#�#c���F</w:t>
      </w:r>
      <w:r>
        <w:rPr>
          <w:rtl w:val="true"/>
        </w:rPr>
        <w:t>פ</w:t>
      </w:r>
      <w:r>
        <w:rPr/>
        <w:t>y#��L�yX#9XA#?o�;#��##�#d6����+p+l#�#$�</w:t>
      </w:r>
      <w:r>
        <w:rPr>
          <w:rtl w:val="true"/>
        </w:rPr>
        <w:t>ݾ</w:t>
      </w:r>
      <w:r>
        <w:rPr/>
        <w:t>Kd����#@�#��̾]$Z�5�#�#W�b#�@�l�#`�#</w:t>
      </w:r>
      <w:r>
        <w:rPr/>
        <w:t>ׄ�</w:t>
      </w:r>
      <w:r>
        <w:rPr/>
        <w:t>/�&gt;����</w:t>
      </w:r>
      <w:r>
        <w:rPr/>
        <w:t>雉���唙</w:t>
      </w:r>
      <w:r>
        <w:rPr/>
        <w:t>[s�֏#�</w:t>
      </w:r>
      <w:r>
        <w:rPr>
          <w:rtl w:val="true"/>
        </w:rPr>
        <w:t>ڊ�</w:t>
      </w:r>
      <w:r>
        <w:rPr/>
        <w:t>2</w:t>
      </w:r>
      <w:r>
        <w:rPr/>
        <w:t>�p�?��#y$�]�#��##�ɞ�#ķ��}�#Z�J#o��</w:t>
      </w:r>
      <w:r>
        <w:rPr/>
        <w:t>찝�즗�꫖�</w:t>
      </w:r>
      <w:r>
        <w:rPr/>
        <w:t>F�w#5Go�#Q</w:t>
      </w:r>
      <w:r>
        <w:rPr>
          <w:rtl w:val="true"/>
        </w:rPr>
        <w:t>ߜ</w:t>
      </w:r>
      <w:r>
        <w:rPr/>
        <w:t>���</w:t>
      </w:r>
      <w:r>
        <w:rPr/>
        <w:t>Ϭ��&gt;���*��3##���#�q��</w:t>
        <w:tab/>
        <w:t>��##�#�]��}R�X�(K����##��91�###�#�#����I�Lr��rj�qOxg���9�E�P,#P�p�I[#��#p��P</w:t>
      </w:r>
    </w:p>
    <w:p>
      <w:pPr>
        <w:pStyle w:val="PreformattedText"/>
        <w:bidi w:val="0"/>
        <w:jc w:val="left"/>
        <w:rPr/>
      </w:pPr>
      <w:r>
        <w:rPr/>
        <w:t>#�#Q�]�#</w:t>
      </w:r>
      <w:r>
        <w:rPr>
          <w:rtl w:val="true"/>
        </w:rPr>
        <w:t>ڳ�ݬ</w:t>
      </w:r>
      <w:r>
        <w:rPr/>
        <w:t>#]#v�</w:t>
      </w:r>
      <w:r>
        <w:rPr>
          <w:rtl w:val="true"/>
        </w:rPr>
        <w:t>؛</w:t>
      </w:r>
      <w:r>
        <w:rPr/>
        <w:t>R�%9</w:t>
        <w:br/>
        <w:t>L�w</w:t>
      </w:r>
      <w:r>
        <w:rPr/>
        <w:t>舭�</w:t>
      </w:r>
      <w:r>
        <w:rPr/>
        <w:t>"��nk�#ŢUp���)@[�9&lt;#�#�\�&gt;#wC��#��qk�]�?#�#\���`�]��*B�@�t#ǔ[&amp;B�</w:t>
      </w:r>
      <w:r>
        <w:rPr/>
        <w:t>߹</w:t>
      </w:r>
      <w:r>
        <w:rPr/>
        <w:t>E����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�ӻ6��b#am/6��)����u��f#(�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9�</w:t>
      </w:r>
      <w:r>
        <w:rPr>
          <w:rtl w:val="true"/>
        </w:rPr>
        <w:t>ٮ</w:t>
      </w:r>
      <w:r>
        <w:rPr/>
        <w:t>��</w:t>
      </w:r>
      <w:r>
        <w:rPr/>
        <w:t>lG�a##&lt;��#L=</w:t>
      </w:r>
      <w:r>
        <w:rPr/>
        <w:t>乫</w:t>
      </w:r>
      <w:r>
        <w:rPr/>
        <w:t>s#�(��/��/��#�#��j�������#e#���&amp;#��f��-���</w:t>
      </w:r>
      <w:r>
        <w:rPr>
          <w:rtl w:val="true"/>
        </w:rPr>
        <w:t>ٲ</w:t>
      </w:r>
      <w:r>
        <w:rPr/>
        <w:t>�</w:t>
      </w:r>
      <w:r>
        <w:rPr/>
        <w:t>(v��hB�#�#C}�##�ѭ2#��Z�y��s4�d:N"#}~=#|o+#O�Y���d�o��l&amp;o�*��G�#*#��f��#��q#�3��P�</w:t>
      </w:r>
      <w:r>
        <w:rPr/>
        <w:t>料��</w:t>
      </w:r>
      <w:r>
        <w:rPr/>
        <w:t>aL��#T�</w:t>
      </w:r>
      <w:r>
        <w:rPr>
          <w:rtl w:val="true"/>
        </w:rPr>
        <w:t>ݮ�</w:t>
      </w:r>
      <w:r>
        <w:rPr>
          <w:rtl w:val="true"/>
        </w:rPr>
        <w:t>#_�#"</w:t>
      </w:r>
      <w:r>
        <w:rPr/>
        <w:t>9</w:t>
      </w:r>
      <w:r>
        <w:rPr/>
        <w:t>qW'3fE1&gt;�/�P#(CW#!UZ�z�)�V3QG�b󡒾z��zsi#��G{#\�#Hʐ�1�lMM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</w:t>
        <w:tab/>
        <w:t>#���ʂ#cw9#/s@���#F��ԏG�.��</w:t>
        <w:br/>
        <w:t>~ա;��D�"�#��-|�+{�I�jyj.9�X�+##��#_�&lt;���p#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XQC?9��G���#���?�Ή��Ï��Î��֋�ʒ�Ǚ��Ο��ˌ</w:t>
      </w:r>
      <w:r>
        <w:rPr/>
        <w:t>횟���</w:t>
      </w:r>
      <w:r>
        <w:rPr/>
        <w:t>ɇ����ˈ��֋�Ɵ���</w:t>
      </w:r>
      <w:r>
        <w:rPr/>
        <w:t>٦</w:t>
      </w:r>
      <w:r>
        <w:rPr>
          <w:rtl w:val="true"/>
        </w:rPr>
        <w:t>��ڸ</w:t>
      </w:r>
      <w:r>
        <w:rPr/>
        <w:t>�</w:t>
      </w:r>
      <w:r>
        <w:rPr/>
        <w:t>Ȇ������Ɇ���</w:t>
      </w:r>
      <w:r>
        <w:rPr/>
        <w:t>ܹ�����</w:t>
      </w:r>
      <w:r>
        <w:rPr/>
        <w:t>##ot�!n]9E�*�3�#�?q�</w:t>
      </w:r>
      <w:r>
        <w:rPr/>
        <w:t>֚</w:t>
      </w:r>
      <w:r>
        <w:rPr/>
        <w:t>qbˊO�J�#��[#4iE#�~8�6��.��²G�#�2't#@#!i\('eF��'�F@#9NB#{t�����#��#ţq�h��u����G;�NbF�ú�"�#l���;u����Ҥ#</w:t>
      </w:r>
      <w:r>
        <w:rPr>
          <w:rtl w:val="true"/>
        </w:rPr>
        <w:t>ܕ</w:t>
      </w:r>
      <w:r>
        <w:rPr/>
        <w:t>#��~�!��;�z#�4�]�##�#LR#�����#��7!���i�J��e'�{fa#</w:t>
      </w:r>
      <w:r>
        <w:rPr>
          <w:rtl w:val="true"/>
        </w:rPr>
        <w:t>ߟ</w:t>
      </w:r>
      <w:r>
        <w:rPr/>
        <w:t>#�(=x�s#*�#�oa#���#*�z�x�$pi�ҵF��\����##��&lt;�C&lt;N@x�~#��T</w:t>
        <w:br/>
        <w:t>#K�!F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L#����N�\N</w:t>
        <w:tab/>
        <w:t>�ե�K��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Xs���:�h}"|�hi�</w:t>
      </w:r>
      <w:r>
        <w:rPr/>
        <w:t>ܾ���</w:t>
      </w:r>
      <w:r>
        <w:rPr/>
        <w:t>K</w:t>
        <w:tab/>
        <w:t>qz1#ufgi�k##�#��#d�=#���Q���5�}��f�T�#y,�����Z##*���ҋ��ϊ�#��#�Rh�/���I����u��#�f®GQ#&amp;DB</w:t>
        <w:tab/>
        <w:t>8E�V�D#5σ����#h#��(=����</w:t>
      </w:r>
      <w:r>
        <w:rPr>
          <w:rtl w:val="true"/>
        </w:rPr>
        <w:t>ݮ</w:t>
      </w:r>
      <w:r>
        <w:rPr/>
        <w:t>���</w:t>
      </w:r>
      <w:r>
        <w:rPr/>
        <w:t>i�#�5�%���&lt;����oH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ܠ��ܪ</w:t>
      </w:r>
      <w:r>
        <w:rPr/>
        <w:t>��</w:t>
      </w:r>
      <w:r>
        <w:rPr/>
        <w:t>˩��ģ��Ͱ�Y�_���)��DO}w��i(�#�0�&amp;</w:t>
      </w:r>
      <w:r>
        <w:rPr>
          <w:rtl w:val="true"/>
        </w:rPr>
        <w:t>ז</w:t>
      </w:r>
      <w:r>
        <w:rPr/>
        <w:t>�</w:t>
      </w:r>
      <w:r>
        <w:rPr/>
        <w:t>Ng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뮗</w:t>
      </w:r>
      <w:r>
        <w:rPr/>
        <w:t>Y�0Cp�|�</w:t>
      </w:r>
    </w:p>
    <w:p>
      <w:pPr>
        <w:pStyle w:val="PreformattedText"/>
        <w:bidi w:val="0"/>
        <w:jc w:val="left"/>
        <w:rPr/>
      </w:pPr>
      <w:r>
        <w:rPr/>
        <w:t>65���N�?###+����Ι��Ț#\#�oh</w:t>
        <w:tab/>
        <w:t>�rO�#Ue#Ս:'�V,��Ź��h�#_���#g�</w:t>
        <w:br/>
        <w:t>m�##�A8�Nn&gt;�kx;L�I#��#�#ˋ����</w:t>
      </w:r>
      <w:r>
        <w:rPr>
          <w:rtl w:val="true"/>
        </w:rPr>
        <w:t>ߏ</w:t>
      </w:r>
      <w:r>
        <w:rPr/>
        <w:t>Y��P#��ө��</w:t>
      </w:r>
      <w:r>
        <w:rPr/>
        <w:t>ޮ��</w:t>
      </w:r>
      <w:r>
        <w:rPr/>
        <w:t>ɪ</w:t>
      </w:r>
    </w:p>
    <w:p>
      <w:pPr>
        <w:pStyle w:val="PreformattedText"/>
        <w:bidi w:val="0"/>
        <w:jc w:val="left"/>
        <w:rPr/>
      </w:pPr>
      <w:r>
        <w:rPr/>
        <w:t>/1-EyN#�.�T#�9~a�P�</w:t>
        <w:tab/>
        <w:t>���</w:t>
      </w:r>
      <w:r>
        <w:rPr/>
        <w:t>댭�</w:t>
      </w:r>
      <w:r>
        <w:rPr/>
        <w:t>њ�����###��##S}#</w:t>
        <w:br/>
        <w:t>ǜwU�:ӌ#�#�_&amp;���dq�#%qP�'r�#�6��E)#�#u�2#G</w:t>
        <w:tab/>
        <w:t>g#��</w:t>
      </w:r>
      <w:r>
        <w:rPr>
          <w:rtl w:val="true"/>
        </w:rPr>
        <w:t>ޣ</w:t>
      </w:r>
      <w:r>
        <w:rPr/>
        <w:t>���</w:t>
      </w:r>
      <w:r>
        <w:rPr/>
        <w:t>&gt;'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@�)�#K�Pn;y�����#i���:�^�s�/b##o�6�</w:t>
        <w:br/>
        <w:t>'9</w:t>
        <w:tab/>
        <w:t>�&gt;W�'#�L#����̈́�t�6@A#;@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l^��ƃ=ag$%�</w:t>
      </w:r>
      <w:r>
        <w:rPr/>
        <w:t>ָ</w:t>
      </w:r>
      <w:r>
        <w:rPr/>
        <w:t>#�q#4P��c#�X�#�##��#Kb=���Q*#\c##Rx#��#�:��###����)�lp�O[��ů�!'t�#c�r#��A3�</w:t>
        <w:br/>
        <w:t>��(��#</w:t>
      </w:r>
      <w:r>
        <w:rPr/>
        <w:t>粣</w:t>
      </w:r>
      <w:r>
        <w:rPr/>
        <w:t>P{J</w:t>
      </w:r>
      <w:r>
        <w:rPr/>
        <w:t>궊�</w:t>
      </w:r>
      <w:r>
        <w:rPr/>
        <w:t>[l</w:t>
      </w:r>
      <w:r>
        <w:rPr>
          <w:rtl w:val="true"/>
        </w:rPr>
        <w:t>ݥ</w:t>
      </w:r>
      <w:r>
        <w:rPr/>
        <w:t>Pc�Y#��x���c�#�#:�RH#)PC��(�k</w:t>
        <w:tab/>
        <w:t>�`1ŠL#o�#jL#�#�K'�#�Г��</w:t>
      </w:r>
      <w:r>
        <w:rPr>
          <w:rtl w:val="true"/>
        </w:rPr>
        <w:t>ח</w:t>
      </w:r>
      <w:r>
        <w:rPr/>
        <w:t>��۞</w:t>
      </w:r>
      <w:r>
        <w:rPr/>
        <w:t>տ#���##ͩ�#}�M��K*;H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NW#1�#���#</w:t>
        <w:tab/>
        <w:t>�F^?��#3��p�-�#��}�3�P�*)#=T�##Or##Mr�c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[</w:t>
      </w:r>
    </w:p>
    <w:p>
      <w:pPr>
        <w:pStyle w:val="PreformattedText"/>
        <w:bidi w:val="0"/>
        <w:jc w:val="left"/>
        <w:rPr/>
      </w:pPr>
      <w:r>
        <w:rPr/>
        <w:t>#��#�Y�S29�Q�#(6�I�`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</w:t>
        <w:tab/>
        <w:t>��W�#�q��.��F4]�T#\Z�d�L</w:t>
      </w:r>
      <w:r>
        <w:rPr>
          <w:rtl w:val="true"/>
        </w:rPr>
        <w:t>ڬ</w:t>
      </w:r>
      <w:r>
        <w:rPr/>
        <w:t>�</w:t>
      </w: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�#���|�Ui#�T5ҁ����()x��%�#�Z�ˈaRPG��#Y�Dxz��|��O�mWS�.#��[&gt;#M��}#o͸S���#�~RQ#�</w:t>
      </w:r>
      <w:r>
        <w:rPr/>
        <w:t>ᢑ���</w:t>
      </w:r>
      <w:r>
        <w:rPr/>
        <w:t>h</w:t>
      </w:r>
      <w:r>
        <w:rPr>
          <w:rtl w:val="true"/>
        </w:rPr>
        <w:t>و</w:t>
      </w:r>
      <w:r>
        <w:rPr/>
        <w:t>�</w:t>
      </w:r>
      <w:r>
        <w:rPr/>
        <w:t>t?�"nq�Ǭ"���,��gB��@�����##�g5ʬW�A�T�##�"#</w:t>
        <w:br/>
        <w:t>W��L��{#�0��##��#�BTn���k�</w:t>
      </w:r>
    </w:p>
    <w:p>
      <w:pPr>
        <w:pStyle w:val="PreformattedText"/>
        <w:bidi w:val="0"/>
        <w:jc w:val="left"/>
        <w:rPr/>
      </w:pPr>
      <w:r>
        <w:rPr/>
        <w:t>P�U,��&lt;D�#�f#˄��ʗ��</w:t>
      </w:r>
      <w:r>
        <w:rPr>
          <w:rtl w:val="true"/>
        </w:rPr>
        <w:t>ܝ</w:t>
      </w:r>
      <w:r>
        <w:rPr/>
        <w:t>2</w:t>
      </w:r>
      <w:r>
        <w:rPr/>
        <w:t>#WJ�w#�/�v#</w:t>
        <w:tab/>
        <w:t>8�</w:t>
        <w:tab/>
        <w:t>#</w:t>
      </w:r>
      <w:r>
        <w:rPr>
          <w:rtl w:val="true"/>
        </w:rPr>
        <w:t>޲</w:t>
      </w:r>
      <w:r>
        <w:rPr/>
        <w:t>`�#A��d9t\L�l�#�����si#�f#F�ώ�p}</w:t>
        <w:br/>
        <w:t>~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}p��ą��|�ДA���#?K��y4Z��3##�3=-��</w:t>
        <w:br/>
        <w:t>4�g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&gt;�#�[#�b���O��u�s#ZM#/NI#�O��W9�#;K\</w:t>
        <w:tab/>
        <w:t>6LG#;�Uk�##��</w:t>
      </w:r>
      <w:r>
        <w:rPr>
          <w:rtl w:val="true"/>
        </w:rPr>
        <w:t>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4#\Ĉ</w:t>
      </w:r>
      <w:r>
        <w:rPr/>
        <w:t>㛵�</w:t>
      </w:r>
      <w:r>
        <w:rPr/>
        <w:t>5\��</w:t>
      </w:r>
      <w:r>
        <w:rPr/>
        <w:t>䥞��</w:t>
      </w:r>
      <w:r>
        <w:rPr/>
        <w:t>rL)</w:t>
      </w:r>
      <w:r>
        <w:rPr>
          <w:rtl w:val="true"/>
        </w:rPr>
        <w:t>ڎ</w:t>
      </w:r>
      <w:r>
        <w:rPr/>
        <w:t>.�#;�IW��#�&lt;A#�+�ѱ����W�+�VZ��s&amp;�$�X�=~&amp;�`�3;rI2?D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##^��jg�u�8�~#J@�m$��o��_��n�#_#�#b#@}�A�fIӮ�,z�9�5*�r##</w:t>
      </w:r>
      <w:r>
        <w:rPr/>
        <w:t>߸�</w:t>
      </w:r>
      <w:r>
        <w:rPr/>
        <w:t>Wsb_8*g_&amp;-f[+  �#C���'uE"7xH?3cM#�l�#2#�2�����I�N#2r#</w:t>
      </w:r>
      <w:r>
        <w:rPr>
          <w:rtl w:val="true"/>
        </w:rPr>
        <w:t>߃</w:t>
      </w:r>
      <w:r>
        <w:rPr/>
        <w:t>&gt;b#��&lt;�ևU#7XQ#+Y\#Z{���ʳ��DS���΂��D;]�T#!=</w:t>
      </w:r>
      <w:r>
        <w:rPr/>
        <w:t>籫�</w:t>
      </w:r>
      <w:r>
        <w:rPr>
          <w:rtl w:val="true"/>
        </w:rPr>
        <w:t>ڈ�͝��؝</w:t>
      </w:r>
      <w:r>
        <w:rPr/>
        <w:t>��</w:t>
      </w:r>
      <w:r>
        <w:rPr/>
        <w:t>#@snq}</w:t>
        <w:tab/>
        <w:t>#z)K�]�g�2-��R�</w:t>
        <w:tab/>
        <w:t>�l'N&lt;��d��f</w:t>
        <w:tab/>
        <w:t>̉NpM��ϒ_r���#І���/,��#Y</w:t>
        <w:br/>
        <w:t>~�##</w:t>
        <w:br/>
        <w:t>���0�D</w:t>
        <w:br/>
        <w:t>`�N��9W�#Z������#u+I������#��Ⱦx�</w:t>
      </w:r>
      <w:r>
        <w:rPr/>
        <w:t>؄</w:t>
      </w:r>
      <w:r>
        <w:rPr/>
        <w:t>n�$�</w:t>
      </w:r>
      <w:r>
        <w:rPr>
          <w:rtl w:val="true"/>
        </w:rPr>
        <w:t>ܯ</w:t>
      </w:r>
      <w:r>
        <w:rPr/>
        <w:t>FJ�</w:t>
      </w:r>
    </w:p>
    <w:p>
      <w:pPr>
        <w:pStyle w:val="PreformattedText"/>
        <w:bidi w:val="0"/>
        <w:jc w:val="left"/>
        <w:rPr/>
      </w:pPr>
      <w:r>
        <w:rPr/>
        <w:t>##��#��Ë��</w:t>
      </w:r>
      <w:r>
        <w:rPr/>
        <w:t>ۚ��</w:t>
      </w:r>
      <w:r>
        <w:rPr>
          <w:rtl w:val="true"/>
        </w:rPr>
        <w:t>ڏ</w:t>
      </w:r>
      <w:r>
        <w:rPr/>
        <w:t>#]��ѓ#�D��5���ᛚ�</w:t>
      </w:r>
      <w:r>
        <w:rPr/>
        <w:t>疛</w:t>
      </w:r>
      <w:r>
        <w:rPr/>
        <w:t>#�h�d&gt;��#�K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K/�+*v/�H�t�$��h��Y�#��#�&lt;�]��Tl##i�###c�bJ�E�����M#!�#�ˏ?�C*�1j�g\#�sF##"��kJ�#�#�/|\7���F2U^r#dp?e��qj��M #</w:t>
        <w:br/>
        <w:t>#;�W'##��$b����Y�E��#�##a!��#P��#�7-Q�:T�r�[3n�|)#&gt;�#�90C#{s:B7D�%��x4���'��`cO��#,){#�YVD���Ҟ!EP#"R��a7��{,#�1�#?`+�</w:t>
      </w:r>
    </w:p>
    <w:p>
      <w:pPr>
        <w:pStyle w:val="PreformattedText"/>
        <w:bidi w:val="0"/>
        <w:jc w:val="left"/>
        <w:rPr/>
      </w:pPr>
      <w:r>
        <w:rPr/>
        <w:t>#M�J���#�$M�#PI�I#�3��^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B~���Q#��#�#�'Ko�_#</w:t>
      </w:r>
      <w:r>
        <w:rPr/>
        <w:t>ܴ�</w:t>
      </w:r>
      <w:r>
        <w:rPr/>
        <w:t>4#:�F�8Z��</w:t>
      </w:r>
    </w:p>
    <w:p>
      <w:pPr>
        <w:pStyle w:val="PreformattedText"/>
        <w:bidi w:val="0"/>
        <w:jc w:val="left"/>
        <w:rPr/>
      </w:pPr>
      <w:r>
        <w:rPr/>
        <w:t>4V\a3c�?�"�@/ⓕ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��</w:t>
      </w:r>
      <w:r>
        <w:rPr>
          <w:rtl w:val="true"/>
        </w:rPr>
        <w:t>ۋ</w:t>
      </w:r>
      <w:r>
        <w:rPr/>
        <w:t>zatЈ&gt;F����1��*#B��C�f��</w:t>
      </w:r>
      <w:r>
        <w:rPr>
          <w:rtl w:val="true"/>
        </w:rPr>
        <w:t>ډ</w:t>
      </w:r>
      <w:r>
        <w:rPr/>
        <w:t>#�&gt;l$���u4V��������t�q�</w:t>
      </w:r>
      <w:r>
        <w:rPr/>
        <w:t>ۙ</w:t>
      </w:r>
      <w:r>
        <w:rPr/>
        <w:t>#�)ȡ?��##�&amp;#����</w:t>
        <w:tab/>
        <w:t>#���v�z��MЂ)m����J6v#o�#1###wg�=�Sgu���#�{#hrK#��#�7�a��˭7</w:t>
        <w:tab/>
        <w:t>[�q�^##:ք���</w:t>
      </w:r>
    </w:p>
    <w:p>
      <w:pPr>
        <w:pStyle w:val="PreformattedText"/>
        <w:bidi w:val="0"/>
        <w:jc w:val="left"/>
        <w:rPr/>
      </w:pPr>
      <w:r>
        <w:rPr/>
        <w:t>g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rEf�?��pD�j&gt;#x|3#r~v�</w:t>
      </w:r>
      <w:r>
        <w:rPr>
          <w:rtl w:val="true"/>
        </w:rPr>
        <w:t>ڐ</w:t>
      </w:r>
      <w:r>
        <w:rPr/>
        <w:t>#A�I�</w:t>
        <w:br/>
        <w:t>V.Em��/H�Ԃ��W�9.#?jL �t���e �`=Fk.���{M���P��#�u����&lt;���Ff���##n&gt;���M,s���/�#w:�V#Y��8��;��b��ǖ�7z# {J$'d@%6rMj�]�I�#4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dS#Br�vb[&amp;�1(��s1��9�{�L�#i#�8#�@?5}��</w:t>
        <w:br/>
        <w:t>�##$�\\�L�,Q#���FY�&gt;)#�y\m�j�0l�#X'�</w:t>
        <w:tab/>
        <w:t>�#�#`*���#uE��S��H#yo�?</w:t>
      </w:r>
      <w:r>
        <w:rPr>
          <w:rtl w:val="true"/>
        </w:rPr>
        <w:t>ܖ</w:t>
      </w:r>
      <w:r>
        <w:rPr/>
        <w:tab/>
        <w:t>��@�H|ZmO#J�%Y\3��0�{�L?X�#�#9N2�j##�#NoT�#e҉��/��)v"�</w:t>
      </w:r>
      <w:r>
        <w:rPr/>
        <w:t>䥳</w:t>
      </w:r>
      <w:r>
        <w:rPr/>
        <w:t>"�#Kf# ��)����r*����</w:t>
      </w:r>
      <w:r>
        <w:rPr/>
        <w:t>٩</w:t>
      </w:r>
      <w:r>
        <w:rPr/>
        <w:t>�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Au���(�bi��.�#</w:t>
        <w:tab/>
        <w:t>��Ճ����*]#O�1�NR��UR%��|��|�#T�j+�vo�&amp;ք</w:t>
        <w:br/>
        <w:t>PV:̑�}����r���#��</w:t>
      </w:r>
      <w:r>
        <w:rPr>
          <w:rtl w:val="true"/>
        </w:rPr>
        <w:t>ܩ</w:t>
      </w:r>
      <w:r>
        <w:rPr/>
        <w:t>u!(T#��y#�V�����5�?��aH��</w:t>
        <w:tab/>
        <w:t>l�N�WճX2#�)��ePȉ���P���#���#[�Kn##�#��#�</w:t>
      </w:r>
      <w:r>
        <w:rPr>
          <w:rtl w:val="true"/>
        </w:rPr>
        <w:t>ލ</w:t>
      </w:r>
      <w:r>
        <w:rPr/>
        <w:t>#�\]#Gk"�0</w:t>
      </w:r>
      <w:r>
        <w:rPr/>
        <w:t>ۣ</w:t>
      </w:r>
      <w:r>
        <w:rPr/>
        <w:t>q��+h�#���`#��#��0�J�#��#�c��#��C����#u|i##Zm##)80��g[��#�##��_�Tv���%�,#x�=�.M�##�</w:t>
        <w:br/>
        <w:t>LX��##�#�##Fa##W�[#�##�T�9�wy���1nT###�&amp;H���x�md$j�_r)�~</w:t>
      </w:r>
      <w:r>
        <w:rPr>
          <w:rtl w:val="true"/>
        </w:rPr>
        <w:t>ܣ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B��1}#�Ǟ�j�csfW�M�z</w:t>
      </w:r>
    </w:p>
    <w:p>
      <w:pPr>
        <w:pStyle w:val="PreformattedText"/>
        <w:bidi w:val="0"/>
        <w:jc w:val="left"/>
        <w:rPr/>
      </w:pPr>
      <w:r>
        <w:rPr/>
        <w:t>!!���k�vE�#1�Uf�3w.��`0\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s6ACzGBE#N�R~��fa��#`�$\��$��p�N��/�@�.���X�1��S�x���u=���Uql����~n��~z#��I5&gt;F�y,</w:t>
        <w:br/>
        <w:t>~~"#izƙ9�</w:t>
      </w:r>
      <w:r>
        <w:rPr/>
        <w:t>㉴��</w:t>
      </w:r>
      <w:r>
        <w:rPr/>
        <w:t>d�B��,�'�� R</w:t>
      </w:r>
      <w:r>
        <w:rPr/>
        <w:t>㆐�䈑��</w:t>
      </w:r>
      <w:r>
        <w:rPr/>
        <w:t>hw�{�#{#(��,�B#�#Wvu5�#�Nu_#��|���i#�W�"�.`�#�#��vNU�g*#�#\�#���#�#��</w:t>
      </w:r>
      <w:r>
        <w:rPr/>
        <w:t>ٚ��</w:t>
      </w:r>
      <w:r>
        <w:rPr/>
        <w:t>#�M�W�</w:t>
      </w:r>
      <w:r>
        <w:rPr>
          <w:rtl w:val="true"/>
        </w:rPr>
        <w:t>ۉ</w:t>
      </w:r>
      <w:r>
        <w:rPr/>
        <w:t>JL���</w:t>
      </w:r>
      <w:r>
        <w:rPr>
          <w:rtl w:val="true"/>
        </w:rPr>
        <w:t>ך</w:t>
      </w:r>
      <w:r>
        <w:rPr/>
        <w:t>�</w:t>
      </w:r>
      <w:r>
        <w:rPr/>
        <w:t>b##TW</w:t>
      </w:r>
      <w:r>
        <w:rPr>
          <w:rtl w:val="true"/>
        </w:rPr>
        <w:t></w:t>
      </w:r>
      <w:r>
        <w:rPr>
          <w:rtl w:val="true"/>
        </w:rPr>
        <w:t>ޅ</w:t>
      </w:r>
      <w:r>
        <w:rPr/>
        <w:t>�</w:t>
      </w:r>
      <w:r>
        <w:rPr/>
        <w:t>#�`�_�#�e��#r#T���`n^##.(�7*#�b��#�&amp;*I̼,�a#</w:t>
      </w:r>
      <w:r>
        <w:rPr>
          <w:rtl w:val="true"/>
        </w:rPr>
        <w:t>ڏ</w:t>
      </w:r>
      <w:r>
        <w:rPr/>
        <w:t>�</w:t>
      </w:r>
      <w:r>
        <w:rPr/>
        <w:t>l rq%#</w:t>
      </w:r>
    </w:p>
    <w:p>
      <w:pPr>
        <w:pStyle w:val="PreformattedText"/>
        <w:bidi w:val="0"/>
        <w:jc w:val="left"/>
        <w:rPr/>
      </w:pPr>
      <w:r>
        <w:rPr/>
        <w:t>u�r��#Y���J�T�##�##��A!#n�v��#.�[# n�S�P�\## /��v(S���UFI��M_,8�34#uGs�Y</w:t>
      </w:r>
      <w:r>
        <w:rPr/>
        <w:t>َ</w:t>
      </w:r>
      <w:r>
        <w:rPr/>
        <w:t>4�#�zE�0#&lt;&amp;/���N+�bY0��H</w:t>
      </w:r>
      <w:r>
        <w:rPr>
          <w:rtl w:val="true"/>
        </w:rPr>
        <w:t>ݞ</w:t>
      </w:r>
      <w:r>
        <w:rPr/>
        <w:t>�</w:t>
      </w:r>
      <w:r>
        <w:rPr/>
        <w:t>;��</w:t>
        <w:tab/>
        <w:t>PL#�ҟ�i��:#{E#�YU�##�#�2�]�q#��#S�;�A�v�&amp;ɋ���4���/|!p�����\</w:t>
      </w:r>
      <w:r>
        <w:rPr>
          <w:rtl w:val="true"/>
        </w:rPr>
        <w:t>׾</w:t>
      </w:r>
      <w:r>
        <w:rPr/>
        <w:t>##�Z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̶���C#LJ#,]m#</w:t>
        <w:br/>
        <w:t>{���ʣ�J5a#"�N�G�#NO�#O�##�&lt;�#`</w:t>
        <w:br/>
        <w:t>���#L#V�W�x#�P#�#J�=�#A�#fSy��4�N�����#</w:t>
      </w:r>
      <w:r>
        <w:rPr/>
        <w:t>빮��</w:t>
      </w:r>
      <w:r>
        <w:rPr/>
        <w:t>#�E�)y?j�</w:t>
      </w:r>
    </w:p>
    <w:p>
      <w:pPr>
        <w:pStyle w:val="PreformattedText"/>
        <w:bidi w:val="0"/>
        <w:jc w:val="left"/>
        <w:rPr/>
      </w:pPr>
      <w:r>
        <w:rPr/>
        <w:t>]�Mƾ�UMw?o��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ީ</w:t>
      </w:r>
      <w:r>
        <w:rPr/>
        <w:t>I�&lt;+O�ua��?��$}9#,)�&gt;��b��T</w:t>
      </w:r>
    </w:p>
    <w:p>
      <w:pPr>
        <w:pStyle w:val="PreformattedText"/>
        <w:bidi w:val="0"/>
        <w:jc w:val="left"/>
        <w:rPr/>
      </w:pPr>
      <w:r>
        <w:rPr/>
        <w:t>#�Ч�#4��I�###4���l���#[������%�$!IG�%�$�#"ɛ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X��������a�;�j8�TR~���ay�X��#:�Hq��Z</w:t>
        <w:br/>
        <w:t>)�й��</w:t>
      </w:r>
      <w:r>
        <w:rPr/>
        <w:t>ܹ�����</w:t>
      </w:r>
      <w:r>
        <w:rPr/>
        <w:t>c��$A�p#,p�fx4_pɽ</w:t>
      </w:r>
      <w:r>
        <w:rPr/>
        <w:t>۞</w:t>
      </w:r>
      <w:r>
        <w:rPr/>
        <w:t>#�'@!s��#y���#��#{�#���#�~u�O16N�#</w:t>
      </w:r>
      <w:r>
        <w:rPr/>
        <w:t>䈩</w:t>
      </w:r>
      <w:r>
        <w:rPr/>
        <w:t>#U@�#��x�?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]L#�d¶Gb#`�Crp���#��r��k�f����9�s#�c�+p�kgA~&gt;B�_#���GI�ɖ�a]�n�##�qՙ&amp;+�#�����#�ƈ�O;</w:t>
      </w:r>
      <w:r>
        <w:rPr>
          <w:rtl w:val="true"/>
        </w:rPr>
        <w:t>ر</w:t>
      </w:r>
      <w:r>
        <w:rPr/>
        <w:t>�</w:t>
      </w:r>
      <w:r>
        <w:rPr/>
        <w:t>,�X�$L�O���</w:t>
      </w:r>
      <w:r>
        <w:rPr/>
        <w:t>쩿�娟</w:t>
      </w:r>
      <w:r>
        <w:rPr/>
        <w:t>j6Fs�MO-���,��9##���Zg</w:t>
      </w:r>
      <w:r>
        <w:rPr>
          <w:rtl w:val="true"/>
        </w:rPr>
        <w:t>ڑ</w:t>
      </w:r>
      <w:r>
        <w:rPr/>
        <w:t>"F������S����:��d&amp;#�V�E#�)�#|�&lt;���KO:�#��=��#���H�̻��zx�m�/|m���E</w:t>
      </w:r>
      <w:r>
        <w:rPr>
          <w:rtl w:val="true"/>
        </w:rPr>
        <w:t>ؽ</w:t>
      </w:r>
      <w:r>
        <w:rPr/>
        <w:t>�</w:t>
      </w:r>
      <w:r>
        <w:rPr/>
        <w:t>}��i��#�O.V!</w:t>
      </w:r>
    </w:p>
    <w:p>
      <w:pPr>
        <w:pStyle w:val="PreformattedText"/>
        <w:bidi w:val="0"/>
        <w:jc w:val="left"/>
        <w:rPr/>
      </w:pPr>
      <w:r>
        <w:rPr/>
        <w:t>7�;���p�W,��3�#oM�#�&lt;�oB#�Bd�_#W`##��a#H2##�o#*Cc#2]O#;��&gt;�#@�#o��</w:t>
        <w:tab/>
        <w:t>J�#)a���7WR~�cu##Ps##V'2#Gn^:Rk##AbS#RtS#Vb#WRd##Ef##W&amp;#oo^!�̾rA�#</w:t>
        <w:br/>
        <w:t>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c�0#�#u</w:t>
      </w:r>
      <w:r>
        <w:rPr/>
        <w:t>ِ�</w:t>
      </w:r>
      <w:r>
        <w:rPr/>
        <w:t>#��-��|J�ў�Zn�?#(ʠ�a|R���#9;#��Έ�6уQ`�qBv�X���g����Ĥ��</w:t>
      </w:r>
      <w:r>
        <w:rPr>
          <w:rtl w:val="true"/>
        </w:rPr>
        <w:t>ڈ</w:t>
      </w:r>
      <w:r>
        <w:rPr/>
        <w:t>�̴</w:t>
      </w:r>
      <w:r>
        <w:rPr/>
        <w:t>z#�℮T����##UӄB##2�#ep�#��pT�����:�#c�R�!�#��"%�E_�/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t�0��r�����#9^J��+�-�$��#�l#�#t]'!r[0'&amp;s(6o###jE'0c#%-s^"bH]2bdWf'hS$.cVf cQ'7uWf6n[5be^/'hFf&amp;iW5bH]2bsA#bJG++h]5+rKa1&amp;A2#tF32'�R#��+ų�.#�#ˤ;��oS6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�����4�#�</w:t>
        <w:tab/>
        <w:t>�##�##~P9#qH'5bAȓ�_�##|��&amp;pi##vo4#"G,#k+##nq##g&amp;*#q&amp; #ghb#ku##nc&amp;W�h���#u[2#zC,&gt;iJ��)���{/S"9��^GG</w:t>
        <w:br/>
        <w:t>�{;u��u�9sqȂ+�Cu�V�##g�D0Hu#bLr&amp;\Dp�l��?##��AP�e�[#s�)���xӅ�����</w:t>
      </w:r>
      <w:r>
        <w:rPr>
          <w:rtl w:val="true"/>
        </w:rPr>
        <w:t>ײ</w:t>
      </w:r>
      <w:r>
        <w:rPr/>
        <w:t>����⛄����</w:t>
      </w:r>
      <w:r>
        <w:rPr/>
        <w:t>삟</w:t>
      </w:r>
      <w:r>
        <w:rPr/>
        <w:t>ӣ��ã���</w:t>
      </w:r>
      <w:r>
        <w:rPr/>
        <w:t>瞀�</w:t>
      </w:r>
      <w:r>
        <w:rPr/>
        <w:t>ᛖӣ���₀ң����</w:t>
      </w:r>
      <w:r>
        <w:rPr>
          <w:rtl w:val="true"/>
        </w:rPr>
        <w:t>א</w:t>
      </w:r>
      <w:r>
        <w:rPr/>
        <w:t>�</w:t>
      </w:r>
      <w:r>
        <w:rPr/>
        <w:t>꒝</w:t>
      </w:r>
      <w:r>
        <w:rPr/>
        <w:t>ã����</w:t>
      </w:r>
      <w:r>
        <w:rPr>
          <w:rtl w:val="true"/>
        </w:rPr>
        <w:t>ם��׆��׿</w:t>
      </w:r>
      <w:r>
        <w:rPr/>
        <w:t>���</w:t>
      </w:r>
      <w:r>
        <w:rPr/>
        <w:t>Τ���������y�g,X�w.�7Qg�V3A�Ws#��v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z*K��</w:t>
        <w:tab/>
        <w:t>#:=�#$q^33#</w:t>
      </w:r>
      <w:r>
        <w:rPr>
          <w:rtl w:val="true"/>
        </w:rPr>
        <w:t>ש���</w:t>
      </w:r>
      <w:r>
        <w:rPr>
          <w:rtl w:val="true"/>
        </w:rPr>
        <w:t>#��</w:t>
      </w:r>
      <w:r>
        <w:rPr/>
        <w:t>#4</w:t>
      </w:r>
      <w:r>
        <w:rPr/>
        <w:t>ao��Ys��&lt;���#�mV��</w:t>
      </w:r>
      <w:r>
        <w:rPr>
          <w:rtl w:val="true"/>
        </w:rPr>
        <w:t>ݸ</w:t>
      </w:r>
      <w:r>
        <w:rPr/>
        <w:t>\#)h9�$#��</w:t>
      </w:r>
      <w:r>
        <w:rPr>
          <w:rtl w:val="true"/>
        </w:rPr>
        <w:t>ܧ</w:t>
      </w:r>
      <w:r>
        <w:rPr/>
        <w:t>O�lͫ.&lt;H�Od�#V�QýP.�:iQ#�ni%����ǵ�&lt;�#���V��������d##� {}�#H#)��K#�&gt;</w:t>
      </w:r>
      <w:r>
        <w:rPr>
          <w:rtl w:val="true"/>
        </w:rPr>
        <w:t>ג</w:t>
      </w:r>
      <w:r>
        <w:rPr/>
        <w:t>#��</w:t>
      </w:r>
      <w:r>
        <w:rPr/>
        <w:t>ַ���</w:t>
      </w:r>
      <w:r>
        <w:rPr/>
        <w:t>x��7�#�</w:t>
      </w:r>
    </w:p>
    <w:p>
      <w:pPr>
        <w:pStyle w:val="PreformattedText"/>
        <w:bidi w:val="0"/>
        <w:jc w:val="left"/>
        <w:rPr/>
      </w:pPr>
      <w:r>
        <w:rPr/>
        <w:t>}l;�#n����rYF^#7x#/#c�Ή͉�Q��NIe</w:t>
        <w:br/>
        <w:t>#�-g���&amp;m��#�+lȃ�԰�����/v@'��=f�+f##�ŗ:58���m�wf�о#c(T{##2�</w:t>
      </w:r>
      <w:r>
        <w:rPr>
          <w:rtl w:val="true"/>
        </w:rPr>
        <w:t>غ�</w:t>
      </w:r>
      <w:r>
        <w:rPr/>
        <w:t>4</w:t>
      </w:r>
      <w:r>
        <w:rPr/>
        <w:t>�f;%�.��t�S�z�P?��(�#�0#��ώB�#�"#�'���#$�Q��/#�i�S�,%$�\Fq �-��z#]z##Nˈ[��x#,8/��d@��#�,�zD�_�SzF������Ϊ�=���rUi�&gt;�*N�n0e#�̞���[5��i��s�1�Y�6-���XnZ6B��|����̉@ʡC�/#yj(#xg$#.�+�Q#��&gt;\�}#�C����������</w:t>
      </w:r>
      <w:r>
        <w:rPr/>
        <w:t>寞</w:t>
      </w:r>
      <w:r>
        <w:rPr/>
        <w:t>~s�&amp;��#7�#�1pb&amp;#���#�)�1��p�#��#��,���C�#���ʩ��8��1���z#�ҵ�#_��J]'&amp;�bL</w:t>
        <w:br/>
        <w:t>"`Q�I�#��|��~�O&lt;�𽛇#���ux]#��"�#6#^$�O</w:t>
      </w:r>
      <w:r>
        <w:rPr/>
        <w:t>븀�</w:t>
      </w:r>
      <w:r>
        <w:rPr/>
        <w:t>##��#a�[#���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A�f#2�X�AĲ�w#=�Oը�#L#g���4K:�Ձ#;�#˕#��-:�41#</w:t>
      </w:r>
    </w:p>
    <w:p>
      <w:pPr>
        <w:pStyle w:val="PreformattedText"/>
        <w:bidi w:val="0"/>
        <w:jc w:val="left"/>
        <w:rPr/>
      </w:pPr>
      <w:r>
        <w:rPr/>
        <w:t>P��#U{��</w:t>
      </w:r>
      <w:r>
        <w:rPr/>
        <w:t>֣���</w:t>
      </w:r>
      <w:r>
        <w:rPr/>
        <w:tab/>
        <w:t>#�C#a���</w:t>
      </w:r>
      <w:r>
        <w:rPr>
          <w:rtl w:val="true"/>
        </w:rPr>
        <w:t>څ</w:t>
      </w:r>
      <w:r>
        <w:rPr/>
        <w:t>�</w:t>
      </w:r>
      <w:r>
        <w:rPr/>
        <w:t>#��Y� #��#$J</w:t>
        <w:tab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(}���v�����#��`��x&gt;</w:t>
      </w:r>
      <w:r>
        <w:rPr/>
        <w:t>ׇ</w:t>
      </w:r>
      <w:r>
        <w:rPr/>
        <w:t>#</w:t>
      </w:r>
      <w:r>
        <w:rPr>
          <w:rtl w:val="true"/>
        </w:rPr>
        <w:t>ך</w:t>
      </w:r>
      <w:r>
        <w:rPr/>
        <w:t>�</w:t>
      </w:r>
      <w:r>
        <w:rPr/>
        <w:t>#�##Z!w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c�`��(ouq_"�o2�z</w:t>
        <w:tab/>
        <w:t>~�}�zx_#�V��j�f�\q���a�#5#��=</w:t>
        <w:br/>
        <w:t>��0�o#Wf�#�(##�#?��#{#A&amp;$��#�#@8l&amp;�sr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#</w:t>
      </w:r>
      <w:r>
        <w:rPr/>
        <w:t>犻</w:t>
      </w:r>
      <w:r>
        <w:rPr/>
        <w:t>Iфkt#L[;&amp;#\o#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Cl��{#���&lt;E�;:�kÒ�#��=�+6���z#�Ju��D)(�K+B��7mk#��Z��u#T���a##��##hl3#-#h��"ht�04)�A#�AG��#�{�#�T��\3��q#����D�5�C�#��|�9�}#��_բ�MS�Yjc6վ�H#�Pa�M�#�##|-#`�#dNń�Ӝ�!��8���� �]�#��ʔ�9�Ȇ��Ҋ�с����ł�ӌ�P#���Z�H�-ͤ#��#ǒx#k�#Ŝ����</w:t>
      </w:r>
      <w:r>
        <w:rPr>
          <w:rtl w:val="true"/>
        </w:rPr>
        <w:t>ݜ�</w:t>
      </w:r>
      <w:r>
        <w:rPr/>
        <w:t>6</w:t>
      </w:r>
      <w:r>
        <w:rPr/>
        <w:t>�J�����*��X#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0�#�#�#z4h#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�P�l�j#8UYY4VHY!PV#mMRY$WN</w:t>
      </w:r>
    </w:p>
    <w:p>
      <w:pPr>
        <w:pStyle w:val="PreformattedText"/>
        <w:bidi w:val="0"/>
        <w:jc w:val="left"/>
        <w:rPr/>
      </w:pPr>
      <w:r>
        <w:rPr/>
        <w:t>,UQY#LP##VN#9@#�0)wǃB�#ha��T��ԕGf�6��|v�#�M�g&gt;ɐ�5S�L��i�n�� ��#XR�#8#���)��������+��5��9��#�D6D��f��h�N�5����#;bQ09}## |L?:bL%,W##��2�E�ʶ*]#\#=5P�`.)�XBIb�a�jg&amp;90k�B����</w:t>
      </w:r>
    </w:p>
    <w:p>
      <w:pPr>
        <w:pStyle w:val="PreformattedText"/>
        <w:bidi w:val="0"/>
        <w:jc w:val="left"/>
        <w:rPr/>
      </w:pPr>
      <w:r>
        <w:rPr/>
        <w:t>0S3@��|��R�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C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�A;n�##�9p��/###�Pi��###�y</w:t>
        <w:tab/>
        <w:t>#�C�;�#E;"`7#}#%�)X�r2��c#����N�A���=D���$zm,(#�S#312##�d�W#</w:t>
      </w:r>
      <w:r>
        <w:rPr>
          <w:rtl w:val="true"/>
        </w:rPr>
        <w:t>ڪݧ</w:t>
      </w:r>
      <w:r>
        <w:rPr/>
        <w:t>�</w:t>
      </w:r>
      <w:r>
        <w:rPr/>
        <w:t>J�</w:t>
      </w:r>
      <w:r>
        <w:rPr>
          <w:rtl w:val="true"/>
        </w:rPr>
        <w:t>ן</w:t>
      </w:r>
      <w:r>
        <w:rPr/>
        <w:t>�����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zK��w�</w:t>
      </w:r>
      <w:r>
        <w:rPr/>
        <w:t>ؙ���</w:t>
      </w:r>
      <w:r>
        <w:rPr/>
        <w:t>#��f+##v4O��;:}6�</w:t>
      </w:r>
      <w:r>
        <w:rPr>
          <w:rtl w:val="true"/>
        </w:rPr>
        <w:t>ߦ</w:t>
      </w:r>
      <w:r>
        <w:rPr/>
        <w:t>ћ-�#�"|#|����P��h�QE�24Xv�(�#|D�#����F��D�2�_�/���v��4�W!�����</w:t>
      </w:r>
      <w:r>
        <w:rPr/>
        <w:t>߯����</w:t>
      </w:r>
      <w:r>
        <w:rPr/>
        <w:t>ո�##�G��#�!�M 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&amp;+��O#'##��#%`�s�y␆��&amp;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13#Bȭ����</w:t>
      </w:r>
      <w:r>
        <w:rPr>
          <w:rtl w:val="true"/>
        </w:rPr>
        <w:t>ߚ</w:t>
      </w:r>
      <w:r>
        <w:rPr/>
        <w:t>r#�����+�]~7���I��cy�t��H:�[ej)�����</w:t>
      </w:r>
      <w:r>
        <w:rPr>
          <w:rtl w:val="true"/>
        </w:rPr>
        <w:t>ۊ</w:t>
      </w:r>
      <w:r>
        <w:rPr/>
        <w:t>{�:�s#���#���5Ȁ&amp;��̀�lzm</w:t>
      </w:r>
      <w:r>
        <w:rPr>
          <w:rtl w:val="true"/>
        </w:rPr>
        <w:t>ڵ��</w:t>
      </w:r>
      <w:r>
        <w:rPr>
          <w:rtl w:val="true"/>
        </w:rPr>
        <w:t>\���</w:t>
      </w:r>
      <w:r>
        <w:rPr>
          <w:rtl w:val="true"/>
        </w:rPr>
        <w:t>޿</w:t>
      </w:r>
      <w:r>
        <w:rPr/>
        <w:t>����</w:t>
      </w:r>
      <w:r>
        <w:rPr/>
        <w:t>R���?e^�fR9��Lg�_�����9Q�n�������s�?�l���J��8##�#�����󫞷�ԉC�S�"ϴ���DX^e���v�S�&lt;qZ#/R���[�BUV�$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s</w:t>
      </w:r>
      <w:r>
        <w:rPr/>
        <w:t>ؓ</w:t>
      </w:r>
      <w:r>
        <w:rPr/>
        <w:t>#���#�"##wÉ���CI</w:t>
        <w:tab/>
        <w:t>o��"�o#�#)�zC�#G��#EbK#Q%�0a</w:t>
      </w:r>
    </w:p>
    <w:p>
      <w:pPr>
        <w:pStyle w:val="PreformattedText"/>
        <w:bidi w:val="0"/>
        <w:jc w:val="left"/>
        <w:rPr/>
      </w:pPr>
      <w:r>
        <w:rPr/>
        <w:t>##�r�w�`b�e6��#c�1�m7##��#�ſA#\/�M��Ւ�</w:t>
      </w:r>
      <w:r>
        <w:rPr/>
        <w:t>ٙ���</w:t>
      </w:r>
      <w:r>
        <w:rPr>
          <w:rtl w:val="true"/>
        </w:rPr>
        <w:t>ܙ</w:t>
      </w:r>
      <w:r>
        <w:rPr/>
        <w:t>󝜻�</w:t>
      </w:r>
      <w:r>
        <w:rPr/>
        <w:t>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�####�io#Jh5�A����U����O-o�#z�#�</w:t>
        <w:br/>
        <w:t>�0#�rm</w:t>
      </w:r>
      <w:r>
        <w:rPr/>
        <w:t>؁</w:t>
      </w:r>
      <w:r>
        <w:rPr/>
        <w:t>�</w:t>
      </w:r>
      <w:r>
        <w:rPr/>
        <w:t>#����#Mc�####���Љ##�#h#�M��#L�5��Ԛ!�#H2P;#wa3</w:t>
        <w:br/>
        <w:t>~,ṙ��_������̰</w:t>
      </w:r>
      <w:r>
        <w:rPr/>
        <w:t>뵟</w:t>
      </w:r>
      <w:r>
        <w:rPr/>
        <w:t>W ��)��OQF�H[�#dH/� n�</w:t>
        <w:tab/>
        <w:t>�p#��;#�#&amp;� �ʡc��NY�2�h?�a#�`##�)A9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#��##8�k9M����#</w:t>
      </w:r>
      <w:r>
        <w:rPr/>
        <w:t>۬�̩</w:t>
      </w:r>
      <w:r>
        <w:rPr/>
        <w:t>鿌�</w:t>
      </w:r>
      <w:r>
        <w:rPr>
          <w:rtl w:val="true"/>
        </w:rPr>
        <w:t>ڦ</w:t>
      </w:r>
      <w:r>
        <w:rPr/>
        <w:t>��</w:t>
      </w:r>
      <w:r>
        <w:rPr/>
        <w:t>!�#�������Ƞ�Y�#8�#'o�=K#2�Z�ead�^CG#�y���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YY���Iҝl�˸]�=�#</w:t>
      </w:r>
      <w:r>
        <w:rPr>
          <w:rtl w:val="true"/>
        </w:rPr>
        <w:t>ڧ</w:t>
      </w:r>
      <w:r>
        <w:rPr/>
        <w:t>�</w:t>
      </w:r>
      <w:r>
        <w:rPr/>
        <w:t>!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q3��#sT�+��z#;�,+�y�#��sC</w:t>
      </w:r>
      <w:r>
        <w:rPr>
          <w:rtl w:val="true"/>
        </w:rPr>
        <w:t>ߊ</w:t>
      </w:r>
      <w:r>
        <w:rPr/>
        <w:t>w.*#�ʋ�###r�/#~��=���u'.�#3��n�4�</w:t>
      </w:r>
      <w:r>
        <w:rPr>
          <w:rtl w:val="true"/>
        </w:rPr>
        <w:t>܉</w:t>
      </w:r>
      <w:r>
        <w:rPr/>
        <w:t>�</w:t>
      </w:r>
      <w:r>
        <w:rPr/>
        <w:t>XCa"��Q�Bah$RA��s�`�2�,�M��h��v&gt;�I˙���0X�W$Ň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>
          <w:rtl w:val="true"/>
        </w:rPr>
        <w:t>߆</w:t>
      </w:r>
      <w:r>
        <w:rPr/>
        <w:t>gl�oez;�Q��#�#�(�}�{#�f��ӽ#��ӄ#���xj$_^#)G^#!\#Nh���-.</w:t>
        <w:tab/>
      </w:r>
      <w:r>
        <w:rPr>
          <w:rtl w:val="true"/>
        </w:rPr>
        <w:t>ۮ�׎</w:t>
      </w:r>
      <w:r>
        <w:rPr>
          <w:rtl w:val="true"/>
        </w:rPr>
        <w:t>[</w:t>
      </w:r>
      <w:r>
        <w:rPr>
          <w:rtl w:val="true"/>
        </w:rPr>
        <w:t>܇</w:t>
      </w:r>
      <w:r>
        <w:rPr/>
        <w:t>�</w:t>
      </w:r>
      <w:r>
        <w:rPr/>
        <w:t>B��ŷ</w:t>
      </w:r>
      <w:r>
        <w:rPr>
          <w:rtl w:val="true"/>
        </w:rPr>
        <w:t>ײ</w:t>
      </w:r>
      <w:r>
        <w:rPr/>
        <w:t>�</w:t>
      </w:r>
      <w:r>
        <w:rPr/>
        <w:t>##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�#6�n�#�8LјgS*�Y")T��1#g#��P��&gt;�;���yDy�%taU</w:t>
        <w:br/>
        <w:t>vm</w:t>
        <w:br/>
        <w:t>+_Z��Xus�L��6�� �;��A%d��}���#&lt;�X��k��&amp;�����ː#�B�#��#</w:t>
        <w:tab/>
        <w:t>U$����Ϟ���]#u�#s���#L�wr�Ko� ##�.K]��\�)N�#�#�P#�L#ë�����ʼ��ͳ��Ⱦ��ι�</w:t>
      </w:r>
      <w:r>
        <w:rPr/>
        <w:t>慱�����</w:t>
      </w:r>
      <w:r>
        <w:rPr>
          <w:rtl w:val="true"/>
        </w:rPr>
        <w:t>ߐ</w:t>
      </w:r>
      <w:r>
        <w:rPr/>
        <w:t>#�#�E4"3�_A�##/</w:t>
      </w:r>
      <w:r>
        <w:rPr>
          <w:rtl w:val="true"/>
        </w:rPr>
        <w:t>߀</w:t>
      </w:r>
      <w:r>
        <w:rPr/>
        <w:t>��</w:t>
      </w:r>
      <w:r>
        <w:rPr/>
        <w:t>/��F#��E|�r##Rm�m[#�����I�#0�#�pU�AU&gt;x�~��#o/3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�#�@#�\C-�#�h#B�V��H��_�Z�##m&gt;$"_��u#θ�1�N)��A#]�$��ҫ���}��</w:t>
      </w:r>
      <w:r>
        <w:rPr>
          <w:rtl w:val="true"/>
        </w:rPr>
        <w:t>ب</w:t>
      </w:r>
      <w:r>
        <w:rPr/>
        <w:t>�</w:t>
      </w:r>
      <w:r>
        <w:rPr/>
        <w:t>p��#h�2���i�k�=�m4��</w:t>
        <w:br/>
        <w:t>&gt;1XFƕ</w:t>
        <w:br/>
        <w:t>��M#'�`��C��Z�#�ЬD�6TR&amp;Q����</w:t>
        <w:tab/>
        <w:t>#X�T�so#d�͖��</w:t>
      </w:r>
      <w:r>
        <w:rPr/>
        <w:t>䡲</w:t>
      </w:r>
      <w:r>
        <w:rPr/>
        <w:t>P��Q@��:�W`��k</w:t>
      </w:r>
    </w:p>
    <w:p>
      <w:pPr>
        <w:pStyle w:val="PreformattedText"/>
        <w:bidi w:val="0"/>
        <w:jc w:val="left"/>
        <w:rPr/>
      </w:pPr>
      <w:r>
        <w:rPr/>
        <w:t>Qx���$�*yu4</w:t>
        <w:tab/>
        <w:t>|�#�����#�XW��#&amp;yP�cŊ��&lt;#�/������ȘA�</w:t>
        <w:tab/>
        <w:t>'��'0��OlR�oO`�l#l7������#Wb88��z)#�#N�F*</w:t>
      </w:r>
      <w:r>
        <w:rPr>
          <w:rtl w:val="true"/>
        </w:rPr>
        <w:t>ۥ</w:t>
      </w:r>
      <w:r>
        <w:rPr/>
        <w:t>h:�Ҳ�U%</w:t>
      </w:r>
    </w:p>
    <w:p>
      <w:pPr>
        <w:pStyle w:val="PreformattedText"/>
        <w:bidi w:val="0"/>
        <w:jc w:val="left"/>
        <w:rPr/>
      </w:pPr>
      <w:r>
        <w:rPr/>
        <w:t>&amp;���"��m�&lt;��#��A]de�O�=�~�p]�#3f|Ɠp�#S�£�y�G#'#�P�]#R��p�+�Q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E�Lc՟HE�##�i��V�7#nᑨ�v�[���)B��#���ɦ�������</w:t>
      </w:r>
      <w:r>
        <w:rPr/>
        <w:t>梇����</w:t>
      </w:r>
      <w:r>
        <w:rPr/>
        <w:t>jÉ�;.4�#�#�.%�</w:t>
      </w:r>
      <w:r>
        <w:rPr/>
        <w:t>ۚ</w:t>
      </w:r>
      <w:r>
        <w:rPr/>
        <w:t>j�]FD�</w:t>
        <w:tab/>
        <w:t>#�u#�l��s��M�]'</w:t>
      </w:r>
      <w:r>
        <w:rPr>
          <w:rtl w:val="true"/>
        </w:rPr>
        <w:t>ݽ</w:t>
      </w:r>
      <w:r>
        <w:rPr/>
        <w:t>8</w:t>
      </w:r>
      <w:r>
        <w:rPr>
          <w:rtl w:val="true"/>
        </w:rPr>
        <w:t>�#�^�</w:t>
      </w:r>
      <w:r>
        <w:rPr/>
        <w:t>۱</w:t>
      </w:r>
      <w:r>
        <w:rPr/>
        <w:t>Mm:�##�b#ѱ��)��</w:t>
      </w:r>
      <w:r>
        <w:rPr/>
        <w:t>䯲</w:t>
      </w:r>
      <w:r>
        <w:rPr/>
        <w:t>B�{##����</w:t>
      </w:r>
      <w:r>
        <w:rPr/>
        <w:t>۳����</w:t>
      </w:r>
      <w:r>
        <w:rPr/>
        <w:t>Ӻ�</w:t>
      </w:r>
      <w:r>
        <w:rPr/>
        <w:t>䛞���</w:t>
      </w:r>
      <w:r>
        <w:rPr/>
        <w:t>r���+\��C,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A^�#̺|�##&lt;�&lt;H�&lt;�0q$&gt;[#O##T###F##Wb####</w:t>
      </w:r>
      <w:r>
        <w:rPr/>
        <w:t>֡�</w:t>
      </w:r>
      <w:r>
        <w:rPr/>
        <w:t>T&lt;��{#,R(է#Вa'�7X/�#��E&lt;�#q|��]Y#&amp;]Y#&amp;]Y#*98sq�#��E���g�6�#$q`���~�&lt;}�9�o��#3Q/]�l+���7�:#]b��Р�_jJ�#���v��#��""t"�:���</w:t>
        <w:br/>
        <w:t>C�3o�҈����y#}���Kǟ����Χ��ϻ��ի���������Tr^�(SU�A�#&lt;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6#���(]�%��#�1����#��I�^��#$���9�u���a� Ʊ{�/j_��yY�#^#j#���77:#Ye</w:t>
        <w:br/>
        <w:t>�#�#�$��rq#t#���r�)7�jɛ�O���#�#��V���$0Z��b#ȵj##�n��Q��</w:t>
        <w:br/>
        <w:t>#uJ����q&gt;^B#�</w:t>
      </w:r>
      <w:r>
        <w:rPr/>
        <w:t>ᬷ</w:t>
      </w:r>
      <w:r>
        <w:rPr/>
        <w:t>0�#��$</w:t>
      </w:r>
      <w:r>
        <w:rPr/>
        <w:t>ِ</w:t>
      </w:r>
      <w:r>
        <w:rPr/>
        <w:t>ą��*�g!�$�L��]�!���V;#�҂ #���$#.&lt;qL&gt;-##]?oF0Yj`#J#V+#Yl#:Rg</w:t>
        <w:tab/>
        <w:t>#Re##O#���#�ō�i�2�� ��#����^_fk�~��9ae���Rv���tΈH�#b7�P���</w:t>
      </w:r>
      <w:r>
        <w:rPr>
          <w:rtl w:val="true"/>
        </w:rPr>
        <w:t>޻</w:t>
      </w:r>
      <w:r>
        <w:rPr/>
        <w:t>[J�</w:t>
      </w:r>
      <w:r>
        <w:rPr>
          <w:rtl w:val="true"/>
        </w:rPr>
        <w:t>ߚ</w:t>
      </w:r>
      <w:r>
        <w:rPr/>
        <w:t>Fq��)E�c�tć��Ul</w:t>
      </w:r>
      <w:r>
        <w:rPr>
          <w:rtl w:val="true"/>
        </w:rPr>
        <w:t>ض</w:t>
      </w:r>
      <w:r>
        <w:rPr/>
        <w:t>9</w:t>
      </w:r>
      <w:r>
        <w:rPr/>
        <w:t>���#��uf#c]P�'#X�E���#��ơ����o#(#�o7��S��</w:t>
      </w:r>
      <w:r>
        <w:rPr>
          <w:rtl w:val="true"/>
        </w:rPr>
        <w:t>۾</w:t>
      </w:r>
      <w:r>
        <w:rPr/>
        <w:t>�</w:t>
      </w:r>
      <w:r>
        <w:rPr/>
        <w:t>%M�&gt;��)�HK#�N�Jɤ1���#Q�p4��##</w:t>
      </w:r>
      <w:r>
        <w:rPr>
          <w:rtl w:val="true"/>
        </w:rPr>
        <w:t>ߥ</w:t>
      </w:r>
      <w:r>
        <w:rPr/>
        <w:t>�����</w:t>
      </w:r>
      <w:r>
        <w:rPr/>
        <w:t>(��Ü��k�3�#g��S�𶽱E##Bm1:Hz##Dm#*H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+��F#�#���</w:t>
      </w:r>
      <w:r>
        <w:rPr>
          <w:rtl w:val="true"/>
        </w:rPr>
        <w:t>פֿ</w:t>
      </w:r>
      <w:r>
        <w:rPr/>
        <w:t>��</w:t>
      </w:r>
      <w:r>
        <w:rPr/>
        <w:t>Μ����Ě��Ü����</w:t>
      </w:r>
      <w:r>
        <w:rPr>
          <w:rtl w:val="true"/>
        </w:rPr>
        <w:t>ߍ</w:t>
      </w:r>
      <w:r>
        <w:rPr/>
        <w:t>��</w:t>
      </w:r>
      <w:r>
        <w:rPr/>
        <w:t>N_��#C%&amp;�Oy!K#�#��#�h���</w:t>
      </w:r>
      <w:r>
        <w:rPr/>
        <w:t>겋�</w:t>
      </w:r>
      <w:r>
        <w:rPr/>
        <w:t>Կ���#�+Nd5ozc�#S 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\��#����#j(#)@���</w:t>
      </w:r>
    </w:p>
    <w:p>
      <w:pPr>
        <w:pStyle w:val="PreformattedText"/>
        <w:bidi w:val="0"/>
        <w:jc w:val="left"/>
        <w:rPr/>
      </w:pPr>
      <w:r>
        <w:rPr/>
        <w:t>w�mK��#�?#�b`���N#�o#&amp;K1!ú�Klo"#�b�0��}#�PN��Ք^#��K�##�&lt;|PSR�Ua��</w:t>
      </w:r>
      <w:r>
        <w:rPr>
          <w:rtl w:val="true"/>
        </w:rPr>
        <w:t>ש</w:t>
      </w:r>
      <w:r>
        <w:rPr/>
        <w:t>�</w:t>
      </w:r>
      <w:r>
        <w:rPr/>
        <w:t>R��$&lt;#�K#i#P#=#�p�@</w:t>
      </w:r>
      <w:r>
        <w:rPr/>
        <w:t>߽�</w:t>
      </w:r>
      <w:r>
        <w:rPr/>
        <w:t>##$T���</w:t>
      </w:r>
      <w:r>
        <w:rPr/>
        <w:t>묈��</w:t>
      </w:r>
      <w:r>
        <w:rPr/>
        <w:t>ű����</w:t>
      </w:r>
      <w:r>
        <w:rPr>
          <w:rtl w:val="true"/>
        </w:rPr>
        <w:t>ط</w:t>
      </w:r>
      <w:r>
        <w:rPr/>
        <w:t>��</w:t>
      </w:r>
      <w:r>
        <w:rPr/>
        <w:t>黴�</w:t>
      </w:r>
      <w:r>
        <w:rPr/>
        <w:t>Ϭ�#��~��sU( ��n�=X</w:t>
      </w:r>
      <w:r>
        <w:rPr>
          <w:rtl w:val="true"/>
        </w:rPr>
        <w:t>׎</w:t>
      </w:r>
      <w:r>
        <w:rPr/>
        <w:t>P���Q�iu)[L��n#jH�xl�T�]EOm##�c#����Ik##Yzzt:h##W##7hK-?vB</w:t>
        <w:br/>
        <w:t>,uJ/=n�#&gt;��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.ĪN��Fe��#��A%�</w:t>
      </w:r>
      <w:r>
        <w:rPr/>
        <w:t>䉕�</w:t>
      </w:r>
      <w:r>
        <w:rPr/>
        <w:tab/>
        <w:t>�#�v��X�Z#�c��</w:t>
      </w:r>
      <w:r>
        <w:rPr/>
        <w:t>웃�楎��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�4��`�y�����F#7�u#�#�e������###n#$Vu������BS#Wi��x�#YT#�Y���</w:t>
      </w:r>
      <w:r>
        <w:rPr>
          <w:rtl w:val="true"/>
        </w:rPr>
        <w:t>ڰ</w:t>
      </w:r>
      <w:r>
        <w:rPr/>
        <w:t>��</w:t>
      </w:r>
      <w:r>
        <w:rPr/>
        <w:t>##��#��T</w:t>
      </w:r>
    </w:p>
    <w:p>
      <w:pPr>
        <w:pStyle w:val="PreformattedText"/>
        <w:bidi w:val="0"/>
        <w:jc w:val="left"/>
        <w:rPr/>
      </w:pPr>
      <w:r>
        <w:rPr/>
        <w:t>#&lt;*y]#��/#3[��#zK�ft&amp;������j� g</w:t>
      </w:r>
      <w:r>
        <w:rPr/>
        <w:t>؂</w:t>
      </w:r>
      <w:r>
        <w:rPr/>
        <w:t>i/';�;�Xe�T7f�#&amp;7�,�!XY5�X��Q9#��#�q�E�##3�?Qo#</w:t>
        <w:tab/>
        <w:t>E�\B#�b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)]��6�h}Ir���'�#�ɩ�#Ŏ`���</w:t>
      </w:r>
      <w:r>
        <w:rPr>
          <w:rtl w:val="true"/>
        </w:rPr>
        <w:t>س</w:t>
      </w:r>
      <w:r>
        <w:rPr/>
        <w:t>xb��c�#f����� �o�Bnno}@</w:t>
      </w:r>
      <w:r>
        <w:rPr>
          <w:rtl w:val="true"/>
        </w:rPr>
        <w:t>ܙ</w:t>
      </w:r>
      <w:r>
        <w:rPr/>
        <w:t>d/�d::ʋ�4��</w:t>
        <w:br/>
        <w:t>�</w:t>
      </w:r>
      <w:r>
        <w:rPr>
          <w:rtl w:val="true"/>
        </w:rPr>
        <w:t>ڴ</w:t>
      </w:r>
      <w:r>
        <w:rPr/>
        <w:t>���������</w:t>
      </w:r>
      <w:r>
        <w:rPr/>
        <w:t>S�a�@�Js2A;���#�\Ȩ�#b�@oy#��</w:t>
        <w:tab/>
        <w:t>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Ua</w:t>
      </w:r>
      <w:r>
        <w:rPr/>
        <w:t>۰</w:t>
      </w:r>
      <w:r>
        <w:rPr/>
        <w:t>c��?#��###��i_#�-2G���#��p7#�}��a��w�5i9�#H###Q\&gt;��;0����#�v</w:t>
      </w:r>
      <w:r>
        <w:rPr>
          <w:rtl w:val="true"/>
        </w:rPr>
        <w:t>ދ</w:t>
      </w:r>
      <w:r>
        <w:rPr/>
        <w:t>+�U��c</w:t>
      </w:r>
      <w:r>
        <w:rPr>
          <w:rtl w:val="true"/>
        </w:rPr>
        <w:t>܇</w:t>
      </w:r>
      <w:r>
        <w:rPr/>
        <w:t>�</w:t>
      </w:r>
      <w:r>
        <w:rPr/>
        <w:t>#A#</w:t>
      </w:r>
      <w:r>
        <w:rPr>
          <w:rtl w:val="true"/>
        </w:rPr>
        <w:t>ؼ</w:t>
      </w:r>
      <w:r>
        <w:rPr/>
        <w:t>w�L�P ��#~</w:t>
        <w:br/>
        <w:t>�u�_XWo�j</w:t>
        <w:br/>
        <w:t>ɹ� �#ǂ;�i4�#�e�T�#��!DQg#���DYp;������S��N�#���#�$=�XS#��qD�M,P�wɑ&gt;�2�Q�J##��#</w:t>
      </w:r>
      <w:r>
        <w:rPr>
          <w:rtl w:val="true"/>
        </w:rPr>
        <w:t>ڷ</w:t>
      </w:r>
      <w:r>
        <w:rPr/>
        <w:t>��</w:t>
      </w:r>
      <w:r>
        <w:rPr/>
        <w:t>##X���QH���#�J���X</w:t>
        <w:br/>
        <w:t>X̖�i�z�����A�#����ŧή�����#wԡXN�h���G"*�</w:t>
      </w:r>
      <w:r>
        <w:rPr>
          <w:rtl w:val="true"/>
        </w:rPr>
        <w:t>ބ</w:t>
      </w:r>
      <w:r>
        <w:rPr/>
        <w:t>�</w:t>
      </w:r>
      <w:r>
        <w:rPr/>
        <w:t>##�b�2�B#-Nc#+�W=+��#t�u(�K��#I$�v��O�jҭuq5#uq5#uq5#uq5#uq5#uq5#uq5#uq5#uq5#uq5#uq5#uq5#uq�#3��r�L&lt;e�0����J.J�CD҉#ÿҜ�</w:t>
      </w:r>
      <w:r>
        <w:rPr/>
        <w:t>֟��</w:t>
      </w:r>
      <w:r>
        <w:rPr/>
        <w:t>^8�h</w:t>
      </w:r>
      <w:r>
        <w:rPr>
          <w:rtl w:val="true"/>
        </w:rPr>
        <w:t>ݸ</w:t>
      </w:r>
      <w:r>
        <w:rPr/>
        <w:t>G#W#�#I�w�#S`�t��#�Y0K��c#"#�64#���Z��##�`$#��(�6ϋ=�6���q�!s��i�x�#�#}��0U}g#,4�8��3</w:t>
      </w:r>
    </w:p>
    <w:p>
      <w:pPr>
        <w:pStyle w:val="PreformattedText"/>
        <w:bidi w:val="0"/>
        <w:jc w:val="left"/>
        <w:rPr/>
      </w:pPr>
      <w:r>
        <w:rPr/>
        <w:t>s!Q#���'#+�b�����s&lt;w##��˼#�\�#�(T*V��`�#E#^O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̈uĀ#���\&gt;F�J(h�c'Iv"�GLb�8�a��u]u8~7E#��#��#��#5�U���##6#�&lt;ǏI�89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H8oB###�#PxJ�DK#lI�*�6�3m�ȼ+u)�8B#prKFʮ&amp;y</w:t>
        <w:br/>
        <w:t>�qd��v#fI�B�##&lt;�4#�</w:t>
        <w:tab/>
        <w:t>N��#��#��#C�&lt;#M�`k#��,+�/�##u��#&lt;#�aU+���3�#4r����</w:t>
      </w:r>
    </w:p>
    <w:p>
      <w:pPr>
        <w:pStyle w:val="PreformattedText"/>
        <w:bidi w:val="0"/>
        <w:jc w:val="left"/>
        <w:rPr/>
      </w:pPr>
      <w:r>
        <w:rPr/>
        <w:t>aY%$���E#V��Jd��:B�v�-wD�E7�&amp;����#�I�'Da��|�:=0���t�M⫘��#����ɾ�]�7���k��</w:t>
        <w:tab/>
        <w:t>x�#2/�VҖ(�</w:t>
      </w:r>
      <w:r>
        <w:rPr>
          <w:rtl w:val="true"/>
        </w:rPr>
        <w:t>ײ</w:t>
      </w:r>
      <w:r>
        <w:rPr/>
        <w:t>��͗</w:t>
      </w:r>
      <w:r>
        <w:rPr/>
        <w:t>#E|w_��ԤMK$�/@#2WH�3�%��&lt;ëN��J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R3�#�#�����U�]��ͤ�]�#c��~2Z�(����a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C�^��##YEv</w:t>
      </w:r>
      <w:r>
        <w:rPr/>
        <w:t>쳥�</w:t>
      </w:r>
      <w:r>
        <w:rPr/>
        <w:t>8#1�H˯�</w:t>
      </w:r>
      <w:r>
        <w:rPr>
          <w:rtl w:val="true"/>
        </w:rPr>
        <w:t>ۇ</w:t>
      </w:r>
      <w:r>
        <w:rPr/>
        <w:t>�</w:t>
      </w:r>
      <w:r>
        <w:rPr/>
        <w:t>)J�}�ɀ#��,���#�� ���#��#�#.O�!Sit�3���ңR</w:t>
        <w:tab/>
        <w:t>:�)+��8���M�$�&lt;�</w:t>
      </w:r>
      <w:r>
        <w:rPr>
          <w:rtl w:val="true"/>
        </w:rPr>
        <w:t>ز</w:t>
      </w:r>
      <w:r>
        <w:rPr/>
        <w:t>w##��:�#�#HM&gt;��/G#&amp;�����w4�i;�&lt;#H*н]�#�#z��ȃ�����Y,7P�y�V�(�dW���</w:t>
      </w:r>
      <w:r>
        <w:rPr/>
        <w:t>榁��</w:t>
      </w:r>
      <w:r>
        <w:rPr/>
        <w:t>İ��İ��İ�!#�Hi���#T��I##&gt;1!aG8CŖ�*�k#�#�%7</w:t>
        <w:br/>
        <w:t>�##H;!b0#'�l�HM�9W#f7�h#[</w:t>
      </w:r>
    </w:p>
    <w:p>
      <w:pPr>
        <w:pStyle w:val="PreformattedText"/>
        <w:bidi w:val="0"/>
        <w:jc w:val="left"/>
        <w:rPr/>
      </w:pPr>
      <w:r>
        <w:rPr/>
        <w:t>aY%$,#lh,#l�8��R�t#�#��</w:t>
      </w:r>
      <w:r>
        <w:rPr/>
        <w:t>֟</w:t>
      </w:r>
      <w:r>
        <w:rPr/>
        <w:t>(�*#�P#��?;Se�3��#&amp;#�h#��R�s��J�p�#!)</w:t>
        <w:tab/>
        <w:t>#��1|�Έ�byFQ��#�ǲ��</w:t>
      </w:r>
      <w:r>
        <w:rPr/>
        <w:t>༕��</w:t>
      </w:r>
      <w:r>
        <w:rPr/>
        <w:t xml:space="preserve">ǳ����#]���ͷ�)|�#��Kg#�F��&amp;��#��#�S��Ku�#�z�BJ��##��0#�x#m�k </w:t>
      </w:r>
      <w:r>
        <w:rPr/>
        <w:t>붙</w:t>
      </w:r>
      <w:r>
        <w:rPr/>
        <w:t>A�,�MG(u����_1sPt#Lͦ�#w�9,</w:t>
      </w:r>
      <w:r>
        <w:rPr/>
        <w:t>遶</w:t>
      </w:r>
      <w:r>
        <w:rPr/>
        <w:t>\��"��/�oUp̗���</w:t>
      </w:r>
      <w:r>
        <w:rPr>
          <w:rtl w:val="true"/>
        </w:rPr>
        <w:t>׸</w:t>
      </w:r>
      <w:r>
        <w:rPr/>
        <w:t>#�#z�2#b@���5��{�C�fv�3��C�����^���###,####��5j�#'K��� �Ip�#~���#e��#�})�n7 �K��#�l����#&lt;g���{#ZFn1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z#�c6�Z�a�®�g��0u�,R</w:t>
        <w:tab/>
        <w:t>�_/#�D3��z�{�#�E�#���_I�B����cZ�]#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t�J�õ4i#@��oCɤ[##9t#!I##��#�@��K# p�#xRQ�#��Ԗ�;[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Z#r#��##1#�0hUzA#�y;�(̷g&amp;y&amp;�4Y�#�H^84^�6�2��#3�a��g��6�#Z7#/KOT�G#���J����#{{��p�E���~����#�BE#p�#��,�h����]{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ǀ�.U�X�#Z7��;c̃�f�b�И���˜��:#�W#�#��#�#�0f$��@�#ë#�/�*#��:#Y���CF^�:�(B\��SմT</w:t>
      </w:r>
      <w:r>
        <w:rPr>
          <w:rtl w:val="true"/>
        </w:rPr>
        <w:t>׆</w:t>
      </w:r>
      <w:r>
        <w:rPr/>
        <w:t>�</w:t>
      </w:r>
      <w:r>
        <w:rPr/>
        <w:t>##}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2��</w:t>
      </w:r>
      <w:r>
        <w:rPr/>
        <w:t>䇥�</w:t>
      </w:r>
      <w:r>
        <w:rPr/>
        <w:t>#������Z����##d#�</w:t>
      </w:r>
      <w:r>
        <w:rPr/>
        <w:t>֑</w:t>
      </w:r>
      <w:r>
        <w:rPr/>
        <w:t>7g1��5A�$#��y#��q,&amp;�###�P#*#(�(##��#Pc�N�t#�6�-�9��̫u�</w:t>
      </w:r>
      <w:r>
        <w:rPr/>
        <w:t>翥�</w:t>
      </w:r>
      <w:r>
        <w:rPr/>
        <w:t>#�@�H</w:t>
        <w:br/>
        <w:t>����</w:t>
      </w:r>
      <w:r>
        <w:rPr/>
        <w:t>恲</w:t>
      </w:r>
      <w:r>
        <w:rPr/>
        <w:t>c�#&lt;������_����v��&lt;��ZK��W�a]�K#���)��#~q?��ʜh�#�</w:t>
      </w:r>
      <w:r>
        <w:rPr>
          <w:rtl w:val="true"/>
        </w:rPr>
        <w:t>߃</w:t>
      </w:r>
      <w:r>
        <w:rPr/>
        <w:t>�������</w:t>
      </w:r>
      <w:r>
        <w:rPr/>
        <w:t>#�%��#B��#�#w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e�=� �</w:t>
      </w:r>
      <w:r>
        <w:rPr/>
        <w:t>麄�</w:t>
      </w:r>
      <w:r>
        <w:rPr/>
        <w:t>#���TS��r�Ѭ6L]d#�&lt;��Ke��#1z 3����</w:t>
      </w:r>
      <w:r>
        <w:rPr>
          <w:rtl w:val="true"/>
        </w:rPr>
        <w:t>ڶ��ݤ��</w:t>
      </w:r>
      <w:r>
        <w:rPr/>
        <w:t>١</w:t>
      </w:r>
      <w:r>
        <w:rPr/>
        <w:t>�</w:t>
      </w:r>
      <w:r>
        <w:rPr/>
        <w:t>씐��</w:t>
      </w:r>
      <w:r>
        <w:rPr/>
        <w:t>Ƿ�����</w:t>
      </w:r>
      <w:r>
        <w:rPr>
          <w:rtl w:val="true"/>
        </w:rPr>
        <w:t>ׯ</w:t>
      </w:r>
      <w:r>
        <w:rPr/>
        <w:t>��</w:t>
      </w:r>
      <w:r>
        <w:rPr/>
        <w:t>ƹ��</w:t>
      </w:r>
      <w:r>
        <w:rPr/>
        <w:t>۷��ۡ��</w:t>
      </w:r>
      <w:r>
        <w:rPr/>
        <w:t>ᒈ�#�����΍��</w:t>
      </w:r>
      <w:r>
        <w:rPr/>
        <w:t>ꍞ�</w:t>
      </w:r>
      <w:r>
        <w:rPr/>
        <w:t>G�#mV&gt;�#B��`G=�#%�5��##,0�[ #3xq�#�)O��#&gt;XɃ��#K&lt;</w:t>
        <w:tab/>
        <w:t>��q�</w:t>
        <w:tab/>
        <w:t>%�y"�T5�#N</w:t>
        <w:tab/>
        <w:t>� ���3� ����Ջ�q��V���js#G�#vo��8�F&amp;1#$5����B#�#K�h�Yh)3�D�!�X�{�#1#*�#Q�I��U�##!</w:t>
      </w:r>
    </w:p>
    <w:p>
      <w:pPr>
        <w:pStyle w:val="PreformattedText"/>
        <w:bidi w:val="0"/>
        <w:jc w:val="left"/>
        <w:rPr/>
      </w:pPr>
      <w:r>
        <w:rPr/>
        <w:t>xoFr�I�C;�g&lt;#�&amp;��k�(�M��`�7U�# Uz�|#}#�q�,#��ҳS�7�#�O2�|�!�dc�Zz"&gt;��o��8"~�q�9k�)AL#-OX#&amp;Cc-#ay!#zV##`n!</w:t>
      </w:r>
    </w:p>
    <w:p>
      <w:pPr>
        <w:pStyle w:val="PreformattedText"/>
        <w:bidi w:val="0"/>
        <w:jc w:val="left"/>
        <w:rPr/>
      </w:pPr>
      <w:r>
        <w:rPr/>
        <w:t>}*#.RI;#|o #Xo&lt;</w:t>
        <w:tab/>
        <w:t>ge Y��##A&amp;B</w:t>
      </w:r>
      <w:r>
        <w:rPr/>
        <w:t>檊��</w:t>
      </w:r>
      <w:r>
        <w:rPr/>
        <w:t>v;=#�-.##%�#�~���]0�E�#����ĭ����</w:t>
      </w:r>
      <w:r>
        <w:rPr>
          <w:rtl w:val="true"/>
        </w:rPr>
        <w:t>غ</w:t>
      </w:r>
      <w:r>
        <w:rPr/>
        <w:t>��</w:t>
      </w:r>
      <w:r>
        <w:rPr/>
        <w:t>ɥ;^���f</w:t>
        <w:tab/>
        <w:t>M:#��ǭ{gbK? Lg##F#�l��2�</w:t>
      </w:r>
      <w:r>
        <w:rPr>
          <w:rtl w:val="true"/>
        </w:rPr>
        <w:t>ܫ</w:t>
      </w:r>
      <w:r>
        <w:rPr/>
        <w:t>�</w:t>
      </w:r>
      <w:r>
        <w:rPr/>
        <w:t>x4��</w:t>
      </w:r>
      <w:r>
        <w:rPr>
          <w:rtl w:val="true"/>
        </w:rPr>
        <w:t>ب</w:t>
      </w:r>
      <w:r>
        <w:rPr/>
        <w:t>�</w:t>
      </w:r>
      <w:r>
        <w:rPr/>
        <w:t>y��#�Hr;U�0.^�</w:t>
      </w:r>
      <w:r>
        <w:rPr/>
        <w:t>ܸ</w:t>
      </w:r>
      <w:r>
        <w:rPr/>
        <w:t>6��#�#P&lt;��M�����</w:t>
      </w:r>
      <w:r>
        <w:rPr>
          <w:rtl w:val="true"/>
        </w:rPr>
        <w:t>ۦ</w:t>
      </w:r>
      <w:r>
        <w:rPr/>
        <w:t>�����</w:t>
      </w:r>
      <w:r>
        <w:rPr/>
        <w:t>Ŭ�����������������#w�##JM('bK.,J9**P|$0Ֆ���AÝ�u01.�+�#)�y��J���Bgf&gt;1�#��#���}#h</w:t>
      </w:r>
      <w:r>
        <w:rPr/>
        <w:t>ܳ</w:t>
      </w:r>
      <w:r>
        <w:rPr/>
        <w:t>v��=�w��X6�#����a</w:t>
      </w:r>
    </w:p>
    <w:p>
      <w:pPr>
        <w:pStyle w:val="PreformattedText"/>
        <w:bidi w:val="0"/>
        <w:jc w:val="left"/>
        <w:rPr/>
      </w:pPr>
      <w:r>
        <w:rPr/>
        <w:t>^��M��##B��#�w#6�</w:t>
      </w:r>
      <w:r>
        <w:rPr>
          <w:rtl w:val="true"/>
        </w:rPr>
        <w:t>ފ</w:t>
      </w:r>
      <w:r>
        <w:rPr/>
        <w:t>6</w:t>
      </w:r>
      <w:r>
        <w:rPr/>
        <w:t>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��p�Q�#�#�/#�x�_+��#�7�Mk��S�Y�=�oY��#�Mk+���[#�#vt�,���</w:t>
      </w:r>
      <w:r>
        <w:rPr/>
        <w:t>𡰐</w:t>
      </w:r>
      <w:r>
        <w:rPr/>
        <w:t>#i#f���#*9�.q�v{d-�~����V#�#9`�&lt;���F`�3#�H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#��ГG</w:t>
      </w:r>
      <w:r>
        <w:rPr>
          <w:rtl w:val="true"/>
        </w:rPr>
        <w:t>ގ</w:t>
      </w:r>
      <w:r>
        <w:rPr/>
        <w:t>���</w:t>
      </w:r>
      <w:r>
        <w:rPr/>
        <w:t>릭�믖���鷄�������</w:t>
      </w:r>
      <w:r>
        <w:rPr/>
        <w:t>R �#w����ķ�</w:t>
        <w:tab/>
        <w:t>^d�F(8pP��#t~�u�X�`PC+(&amp;#vw'#dsPC+(&amp;p+w6##/3#s#k#vwD_s`M_=.&amp;#vw'#dsM_=.&amp;p+w$|9/k#pr3#q`7|9/k#�%⍳���# ��]�q.C*�#�#iu�##����]�=###�e-̋;</w:t>
      </w:r>
      <w:r>
        <w:rPr/>
        <w:t>֛�</w:t>
      </w:r>
      <w:r>
        <w:rPr/>
        <w:t>i����###˜���7"�;t�ǚ!�##�#QK&amp;#T]Y#�g��c#�~"�����xJK�Z�$ԒSy�l��R|y��C</w:t>
        <w:tab/>
        <w:t>z�I#�ÞW�Y:uf?_c�###�ec^e~#�j$$zU5I#l˿�i&amp;�A#m#�#�#��o�*���X##�6�EQ�GSM#P:�(t�m%�#,�#��0��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3"U3#�va)X����"��3Q�#�#��#r����i�I��#���ӟ����#l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@4 �}v5##�?#Ϗ�����hj|*�</w:t>
      </w:r>
      <w:r>
        <w:rPr>
          <w:rtl w:val="true"/>
        </w:rPr>
        <w:t>܃</w:t>
      </w:r>
      <w:r>
        <w:rPr>
          <w:rtl w:val="true"/>
        </w:rPr>
        <w:t>#��</w:t>
      </w:r>
      <w:r>
        <w:rPr/>
        <w:tab/>
      </w:r>
      <w:r>
        <w:rPr>
          <w:rtl w:val="true"/>
        </w:rPr>
        <w:t>��</w:t>
      </w:r>
      <w:r>
        <w:rPr>
          <w:rtl w:val="true"/>
        </w:rPr>
        <w:t>ږ</w:t>
      </w:r>
      <w:r>
        <w:rPr/>
        <w:t>(##z�SoH����R��xmM�S~~�#</w:t>
        <w:br/>
        <w:t>�</w:t>
      </w:r>
    </w:p>
    <w:p>
      <w:pPr>
        <w:pStyle w:val="PreformattedText"/>
        <w:bidi w:val="0"/>
        <w:jc w:val="left"/>
        <w:rPr/>
      </w:pPr>
      <w:r>
        <w:rPr/>
        <w:t>k�����f�</w:t>
      </w:r>
      <w:r>
        <w:rPr>
          <w:rtl w:val="true"/>
        </w:rPr>
        <w:t>ڬ</w:t>
      </w:r>
      <w:r>
        <w:rPr/>
        <w:t>B�.�</w:t>
        <w:br/>
        <w:t>�f#��</w:t>
      </w:r>
    </w:p>
    <w:p>
      <w:pPr>
        <w:pStyle w:val="PreformattedText"/>
        <w:bidi w:val="0"/>
        <w:jc w:val="left"/>
        <w:rPr/>
      </w:pPr>
      <w:r>
        <w:rPr/>
        <w:t>yw�K�~f��j�:#�*#��O��#�h�Q�#��#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$] z7���lZy��d�B�JT/##е</w:t>
      </w:r>
      <w:r>
        <w:rPr>
          <w:rtl w:val="true"/>
        </w:rPr>
        <w:t>؝</w:t>
      </w:r>
      <w:r>
        <w:rPr/>
        <w:t>�</w:t>
      </w:r>
      <w:r>
        <w:rPr/>
        <w:t>#� f�u+�~</w:t>
        <w:br/>
        <w:t>�#�r#��}=#�4#|��}|+Ba��!-�#=�՚�!��)�r2U�b!�t#���</w:t>
      </w:r>
      <w:r>
        <w:rPr>
          <w:rtl w:val="true"/>
        </w:rPr>
        <w:t>߁�ޤ</w:t>
      </w:r>
      <w:r>
        <w:rPr/>
        <w:t>Ԫ�0�#f#��x�4#�(��u ##P��8C�O##Ƌ��#����S(�3�5#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8b�#�~�t�#��w#���@�ZjT�#</w:t>
      </w:r>
    </w:p>
    <w:p>
      <w:pPr>
        <w:pStyle w:val="PreformattedText"/>
        <w:bidi w:val="0"/>
        <w:jc w:val="left"/>
        <w:rPr/>
      </w:pPr>
      <w:r>
        <w:rPr/>
        <w:t>#�I)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�Y���</w:t>
      </w:r>
      <w:r>
        <w:rPr>
          <w:rtl w:val="true"/>
        </w:rPr>
        <w:t>ڔ</w:t>
      </w:r>
      <w:r>
        <w:rPr/>
        <w:t>�</w:t>
      </w:r>
      <w:r>
        <w:rPr/>
        <w:t>k�S�J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%(љn�#�# �TG�#Cs#��Tp��#QN,]O</w:t>
      </w:r>
      <w:r>
        <w:rPr/>
        <w:t>쓳</w:t>
      </w:r>
      <w:r>
        <w:rPr/>
        <w:t>o�j�#y_1[���|#��#��� !9՗Z�#,�Rd���W��#��#�]C��e###��$��ϭ#�a�y#~P��P��b##</w:t>
      </w:r>
      <w:r>
        <w:rPr/>
        <w:t>瑘</w:t>
      </w:r>
      <w:r>
        <w:rPr/>
        <w:t>##�S,�o##����yW��A�#���</w:t>
      </w:r>
      <w:r>
        <w:rPr/>
        <w:t>֪</w:t>
      </w:r>
      <w:r>
        <w:rPr/>
        <w:t>j�&lt;�*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,�sJo�#��t!w�&lt;���CT3##�?���N�xdi��ja��</w:t>
      </w:r>
      <w:r>
        <w:rPr/>
        <w:t>㵟����</w:t>
      </w:r>
      <w:r>
        <w:rPr/>
        <w:t>ű�` i��*�r&amp;�</w:t>
      </w:r>
      <w:r>
        <w:rPr>
          <w:rtl w:val="true"/>
        </w:rPr>
        <w:t>ܖ</w:t>
      </w:r>
      <w:r>
        <w:rPr/>
        <w:t>R.#���/�#�</w:t>
        <w:br/>
        <w:t>�Y��/�i#d��W��M�Q�j".���&lt;mD�8p�r#��n#����uu��i�x�����ա�#2��#a</w:t>
      </w:r>
      <w:r>
        <w:rPr/>
        <w:t>߯���</w:t>
      </w:r>
      <w:r>
        <w:rPr/>
        <w:br/>
        <w:t>#*�-��j���U#}�1�,�</w:t>
        <w:br/>
        <w:t>###�|��#�#</w:t>
      </w:r>
      <w:r>
        <w:rPr>
          <w:rtl w:val="true"/>
        </w:rPr>
        <w:t>ݸ</w:t>
      </w:r>
      <w:r>
        <w:rPr/>
        <w:t>w�#U~^Q�˙X#��#p�ň�LP�H��#1p�f�##��Z��9/������4�F�#&amp;š�##"t�R�#v�8pf�d�E��md)��� �B�k#4�{~���G��#S#</w:t>
        <w:tab/>
        <w:t>��o'T#��E&lt;���#����0��#�d�Q�����B��wҔ�#��6�C�#</w:t>
      </w:r>
    </w:p>
    <w:p>
      <w:pPr>
        <w:pStyle w:val="PreformattedText"/>
        <w:bidi w:val="0"/>
        <w:jc w:val="left"/>
        <w:rPr/>
      </w:pPr>
      <w:r>
        <w:rPr/>
        <w:t>#</w:t>
        <w:tab/>
        <w:t>M��</w:t>
        <w:br/>
        <w:t>�\�xh��Y'4�)}�f3#�����qJ�VmN#I��#^-��b�/��QE⑨#�!�����Ӎ�����)#��#2�E̳���ȵu�hHq�hZ�2�С9#���^u</w:t>
      </w:r>
      <w:r>
        <w:rPr/>
        <w:t>뤀�</w:t>
      </w:r>
      <w:r>
        <w:rPr/>
        <w:t>s���"N�=�Z�#qΚI#���]��IK�R=�</w:t>
        <w:tab/>
        <w:t>Qqo#`#�&gt;#O#��\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ԯQp~�#H@�#</w:t>
      </w:r>
      <w:r>
        <w:rPr/>
        <w:t>灷</w:t>
      </w:r>
      <w:r>
        <w:rPr/>
        <w:t>#3*8#c�#�5���J[^��,#�8VPQ-}a�pC#�##�A2</w:t>
        <w:br/>
        <w:t>g��jd#V���cG�#§S���E�����b"�</w:t>
        <w:tab/>
        <w:t>#L+�c��#&amp;pD#"`X5"qN�TY��l#�#*Ձ*1tD�����+Ŷ�P�i�1����Īj�T[�#N����ebV</w:t>
      </w:r>
    </w:p>
    <w:p>
      <w:pPr>
        <w:pStyle w:val="PreformattedText"/>
        <w:bidi w:val="0"/>
        <w:jc w:val="left"/>
        <w:rPr/>
      </w:pPr>
      <w:r>
        <w:rPr/>
        <w:t>R�(v�Q�0��z5��0��G/�3�xs���5=��I��0\#[��?�MX[1m#���uI�#2��_#u#�#�9̜�ϕQ6#����Cj��#�#/�V��`T�\a�w&gt;��#�C�2�x#��)J#cdEэn�6�!}P���i�&gt;���y#DK��V_���#��TXM�{L���#����ʯ���</w:t>
      </w:r>
      <w:r>
        <w:rPr/>
        <w:t>赺��</w:t>
      </w:r>
      <w:r>
        <w:rPr/>
        <w:t>&lt;���#j�J��h�a�#�|*</w:t>
      </w:r>
    </w:p>
    <w:p>
      <w:pPr>
        <w:pStyle w:val="PreformattedText"/>
        <w:bidi w:val="0"/>
        <w:jc w:val="left"/>
        <w:rPr/>
      </w:pPr>
      <w:r>
        <w:rPr/>
        <w:t>З�&lt;#�o&gt;ƽ#KDTF2#+�FőcZCX��p##�,�WԔ�E��#�'�#V��</w:t>
        <w:tab/>
        <w:t>#�1v##"��#�&lt;##�#0�k�#�v5#�����*q�#�)�0�'</w:t>
        <w:br/>
        <w:t>���u]H#P3�#SQ#��eWU,�)^�E8n�d�lR��J#�#м#�z�#�</w:t>
      </w:r>
      <w:r>
        <w:rPr/>
        <w:t>ܷ</w:t>
      </w:r>
      <w:r>
        <w:rPr/>
        <w:t>e</w:t>
        <w:br/>
        <w:t>l�$W@�,Jq��n��5B�$_��#�C����:5;�#k�#Fs#��#Ӥ*g��:�Dv��#�'���</w:t>
      </w:r>
      <w:r>
        <w:rPr>
          <w:rtl w:val="true"/>
        </w:rPr>
        <w:t>ر��</w:t>
      </w:r>
      <w:r>
        <w:rPr>
          <w:rtl w:val="true"/>
        </w:rPr>
        <w:t>ʺ�#��</w:t>
      </w:r>
      <w:r>
        <w:rPr>
          <w:rtl w:val="true"/>
        </w:rPr>
        <w:t>ݎ���</w:t>
      </w:r>
      <w:r>
        <w:rPr>
          <w:rtl w:val="true"/>
        </w:rPr>
        <w:t>(�!��</w:t>
      </w:r>
      <w:r>
        <w:rPr/>
        <w:t>5</w:t>
      </w:r>
      <w:r>
        <w:rPr/>
        <w:t>##�#b&lt;��o˘�f��y�Uz�r�a:|W�A&amp;hI�i���s</w:t>
      </w:r>
      <w:r>
        <w:rPr>
          <w:rtl w:val="true"/>
        </w:rPr>
        <w:t>ڂ�</w:t>
      </w:r>
      <w:r>
        <w:rPr/>
        <w:t>9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#�</w:t>
      </w:r>
      <w:r>
        <w:rPr>
          <w:rtl w:val="true"/>
        </w:rPr>
        <w:t>ވ</w:t>
      </w:r>
      <w:r>
        <w:rPr/>
        <w:t>G#|�f��J�I\��=1�����8H}9###</w:t>
        <w:br/>
        <w:tab/>
        <w:t>��##�-&amp;&gt;!��uu�_ho�����Q���###a�y�#v�յ�B��uHM�k����7���N#?�#�n�Cm�s�8�x�#������:���#�1#��B��#��_����</w:t>
      </w:r>
      <w:r>
        <w:rPr/>
        <w:t>某�턝</w:t>
      </w:r>
      <w:r>
        <w:rPr/>
        <w:t>?*��M�&amp;�]�(���X�օ�&amp;�S�B��G</w:t>
      </w:r>
      <w:r>
        <w:rPr>
          <w:rtl w:val="true"/>
        </w:rPr>
        <w:t>ݩ</w:t>
      </w:r>
      <w:r>
        <w:rPr>
          <w:rtl w:val="true"/>
        </w:rPr>
        <w:t>&gt;#����#$#���+�``���#�#</w:t>
      </w:r>
      <w:r>
        <w:rPr/>
        <w:t>6</w:t>
      </w:r>
      <w:r>
        <w:rPr/>
        <w:t>�Uϣt��#8��x#o�#���#���{�a��l������1�0|i�xr1�]�jB?)nL+8���$�A�Y��m��˚P`�|~��#R�#ҳ�p�#�u�1�e�tofR�{#�?���#�X[��{[&gt;QDC'[�6:4p�0[�f�#�,�̍�{�A#/��6�,�����^#&amp;T�</w:t>
        <w:br/>
        <w:t>��#�@�W�$���#=����+;==#Y#$#�#r��v�Hi$�_(H�l�}#Ȗ��V</w:t>
      </w:r>
      <w:r>
        <w:rPr>
          <w:rtl w:val="true"/>
        </w:rPr>
        <w:t>܎</w:t>
      </w:r>
      <w:r>
        <w:rPr/>
        <w:t>��</w:t>
      </w:r>
      <w:r>
        <w:rPr/>
        <w:t>?���������Ѻm�fP��)�#�m#����m:����β��FQ��B��Tϫi�����qBl��E�2#E0���«�,J%�</w:t>
      </w:r>
      <w:r>
        <w:rPr>
          <w:rtl w:val="true"/>
        </w:rPr>
        <w:t>ۏ</w:t>
      </w:r>
      <w:r>
        <w:rPr/>
        <w:t>A��6�A��.z��#��D�p���d��8#�~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T��+�-���p:�*3S`\P3#I�Pv�)N#)�1&amp;��#�t�9����'�6Ƨ_FՃ[�;�#M0�#E��D��m7�#��j���p��n7�m#5X.�Zq�#�a�˃��$М����Н��А����D7*+�</w:t>
      </w:r>
      <w:r>
        <w:rPr>
          <w:rtl w:val="true"/>
        </w:rPr>
        <w:t>פ��</w:t>
      </w:r>
      <w:r>
        <w:rPr>
          <w:rtl w:val="true"/>
        </w:rPr>
        <w:t>#�����&gt;�</w:t>
      </w:r>
      <w:r>
        <w:rPr/>
        <w:t>4</w:t>
      </w:r>
      <w:r>
        <w:rPr/>
        <w:t>_���M|��(���O@�3�#��Ήο=</w:t>
      </w:r>
      <w:r>
        <w:rPr>
          <w:rtl w:val="true"/>
        </w:rPr>
        <w:t>۔</w:t>
      </w:r>
      <w:r>
        <w:rPr/>
        <w:t>}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6�#�Ax=h�"���#M��pdD7T[�=����q��#TG#�P�#�`�:Wzm�І�#�#_##�8�Ŝ�I��(.{��#Q���иH�x���</w:t>
        <w:tab/>
        <w:t>�#a�L##=ȸ7���Q)m�-�E##��#X��ij�#�1LWSX���#�e�&gt;���c��ɬ##L�#��L-�#</w:t>
        <w:br/>
        <w:t>X�H#k�w�Ա#����</w:t>
      </w:r>
      <w:r>
        <w:rPr>
          <w:rtl w:val="true"/>
        </w:rPr>
        <w:t>ۄ��̚��ډ</w:t>
      </w:r>
      <w:r>
        <w:rPr/>
        <w:t>��</w:t>
      </w:r>
      <w:r>
        <w:rPr/>
        <w:t>Ā�����ɀ��Ɉ��</w:t>
      </w:r>
      <w:r>
        <w:rPr>
          <w:rtl w:val="true"/>
        </w:rPr>
        <w:t>ڙ</w:t>
      </w:r>
      <w:r>
        <w:rPr/>
        <w:t>�</w:t>
      </w:r>
      <w:r>
        <w:rPr/>
        <w:t>Ɉ����ѫFw"�#�'�</w:t>
        <w:tab/>
        <w:t>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</w:t>
      </w:r>
      <w:r>
        <w:rPr>
          <w:rtl w:val="true"/>
        </w:rPr>
        <w:t>׮</w:t>
      </w:r>
      <w:r>
        <w:rPr/>
        <w:t>�</w:t>
      </w:r>
      <w:r>
        <w:rPr/>
        <w:t>`^�#�X�U��!�4�n�8d�i�z�#t#3��#�}�.��K#wt�#��##�h#mB�d�</w:t>
      </w:r>
      <w:r>
        <w:rPr/>
        <w:t>ܿ�</w:t>
      </w:r>
      <w:r>
        <w:rPr/>
        <w:t>K���99#o$2#i9&lt;</w:t>
        <w:br/>
        <w:t>ip2# {1#~r}#ov:#|t`�`��</w:t>
      </w:r>
      <w:r>
        <w:rPr>
          <w:rtl w:val="true"/>
        </w:rPr>
        <w:t>ٵ</w:t>
      </w:r>
      <w:r>
        <w:rPr/>
        <w:t>��</w:t>
      </w:r>
      <w:r>
        <w:rPr/>
        <w:t>Hyv=</w:t>
        <w:br/>
        <w:t>p}a#yk�l��e����(��@6k#�&amp;&amp;�B��h##+#��5�D�ѽ�`8�##�5</w:t>
      </w:r>
      <w:r>
        <w:rPr>
          <w:rtl w:val="true"/>
        </w:rPr>
        <w:t>׀</w:t>
      </w:r>
      <w:r>
        <w:rPr/>
        <w:t>�</w:t>
      </w:r>
      <w:r>
        <w:rPr/>
        <w:t>X�b&amp;�"uS</w:t>
      </w:r>
      <w:r>
        <w:rPr/>
        <w:t>݈</w:t>
      </w:r>
      <w:r>
        <w:rPr/>
        <w:t>D��&lt;#�tНlz�Fs#.��� �9#R�</w:t>
      </w:r>
    </w:p>
    <w:p>
      <w:pPr>
        <w:pStyle w:val="PreformattedText"/>
        <w:bidi w:val="0"/>
        <w:jc w:val="left"/>
        <w:rPr/>
      </w:pPr>
      <w:r>
        <w:rPr/>
        <w:t>&gt;eF�6#�</w:t>
        <w:br/>
        <w:t>�f�z��E��C���v#��)�/</w:t>
      </w:r>
    </w:p>
    <w:p>
      <w:pPr>
        <w:pStyle w:val="PreformattedText"/>
        <w:bidi w:val="0"/>
        <w:jc w:val="left"/>
        <w:rPr/>
      </w:pPr>
      <w:r>
        <w:rPr/>
        <w:t>ި</w:t>
      </w:r>
      <w:r>
        <w:rPr/>
        <w:t>#�#Q�#�b��'#�6n������*yL�#��x՝��a���~#��F�</w:t>
      </w:r>
      <w:r>
        <w:rPr/>
        <w:t>݊��</w:t>
      </w:r>
      <w:r>
        <w:rPr/>
        <w:tab/>
        <w:t>�Z�</w:t>
        <w:br/>
        <w:t>d`#���u#X��]v&gt;p����Zf^$C��##�#�7j�ũ#o�{�s�`�#�#K��#*#��`�q#��E�!�M#�$�#��fdq</w:t>
        <w:br/>
        <w:t>#:6Ǻ�zq##���g(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DH$[�|#F�##�#d��[�##�#�H��(#�.�W|Do�#��I��#��h�9#M)rq+�#��E#j��k�##�,^X#V��V)B�rS��:</w:t>
      </w:r>
      <w:r>
        <w:rPr>
          <w:rtl w:val="true"/>
        </w:rPr>
        <w:t>׺</w:t>
      </w:r>
      <w:r>
        <w:rPr/>
        <w:t>�</w:t>
      </w:r>
      <w:r>
        <w:rPr/>
        <w:t>XO;��#.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իJ�#!VBJ�'&gt;�X�j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>
          <w:rtl w:val="true"/>
        </w:rPr>
        <w:t>ن</w:t>
      </w:r>
      <w:r>
        <w:rPr/>
        <w:t>#=S&gt;�.�+a�����N��=#tp�6T#o��9��ȧz�r�/h��&lt;��#z��8]U##Fc#4Sr##@)`#U��k##3�$qc?#{`�#�$~#cX�(��uI#�##����m��%�@#�r�H�u�t</w:t>
      </w:r>
      <w:r>
        <w:rPr>
          <w:rtl w:val="true"/>
        </w:rPr>
        <w:t>ߕ</w:t>
      </w:r>
      <w:r>
        <w:rPr/>
        <w:t>Qw#�_�R0�am|�&amp;\� ��#�,8~�s�##�h!`��@e�x��#���ǘ���_1ЭT��TW�E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#3#&amp;��e�p#|�</w:t>
      </w:r>
      <w:r>
        <w:rPr/>
        <w:t>섃</w:t>
      </w:r>
      <w:r>
        <w:rPr/>
        <w:t>#z_</w:t>
      </w:r>
    </w:p>
    <w:p>
      <w:pPr>
        <w:pStyle w:val="PreformattedText"/>
        <w:bidi w:val="0"/>
        <w:jc w:val="left"/>
        <w:rPr/>
      </w:pPr>
      <w:r>
        <w:rPr/>
        <w:t>!JU###0</w:t>
        <w:br/>
        <w:t>����W��QEp;�Z�&lt;�~#���#4��P# #x����p)#ȉz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t6#&gt;!#v�?�I��=�Cq$y�d��'#�����&lt;</w:t>
      </w:r>
      <w:r>
        <w:rPr>
          <w:rtl w:val="true"/>
        </w:rPr>
        <w:t>׼</w:t>
      </w:r>
      <w:r>
        <w:rPr/>
        <w:t>VƸ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A��f�#%�=�D!#U̔PD#�#9��]k�)�]|q/��s}���q`γ�y9�j�J�������[a\�W��3�</w:t>
      </w:r>
      <w:r>
        <w:rPr/>
        <w:t>ꇏ��</w:t>
      </w:r>
      <w:r>
        <w:rPr/>
        <w:t>Ӵ����q�4�I�)&lt;N�&gt;Ʒ�ev�.j���6S�#uD�ɕG]�#���#U��X�]v</w:t>
      </w:r>
      <w:r>
        <w:rPr/>
        <w:t>ퟌ�</w:t>
      </w:r>
      <w:r>
        <w:rPr/>
        <w:t>`՗9.=j�`lR=#+Hf��i�e�.������kl2��v*</w:t>
        <w:br/>
        <w:t>I�#o(#�#h�#�#�auTX�&gt;&gt;��Τq�Q�J6�#��#K��#J�R��*�8w�+�Q�1�Ġn�#�$@�#�#\��#C���ʚ��&lt;)e�</w:t>
      </w:r>
      <w:r>
        <w:rPr>
          <w:rtl w:val="true"/>
        </w:rPr>
        <w:t>ہ</w:t>
      </w:r>
      <w:r>
        <w:rPr/>
        <w:t>#�q�'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$��#�e��ȏM*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Nn�x�"�&amp;����=�͋|%s3"'�{��y;��T%���#�{ ��R���ls�#:��{2�###~n#��p�/�r�hI�9#Nj�n��!�#z�m"3�-���#_#�#�</w:t>
      </w:r>
      <w:r>
        <w:rPr>
          <w:rtl w:val="true"/>
        </w:rPr>
        <w:t>و</w:t>
      </w:r>
      <w:r>
        <w:rPr/>
        <w:t>�</w:t>
      </w:r>
      <w:r>
        <w:rPr/>
        <w:t>x�P���#J!#m#rky�h%⇂'8�B$��$��Qbven��ä����=w#��[�A0�p�5�#|�)</w:t>
      </w:r>
      <w:r>
        <w:rPr>
          <w:rtl w:val="true"/>
        </w:rPr>
        <w:t>޻</w:t>
      </w:r>
      <w:r>
        <w:rPr/>
        <w:t>��</w:t>
      </w:r>
      <w:r>
        <w:rPr/>
        <w:t>sR��[#</w:t>
        <w:br/>
        <w:t>Ym##Tg##`#�B�������n��</w:t>
        <w:br/>
        <w:t>8�</w:t>
      </w:r>
      <w:r>
        <w:rPr>
          <w:rtl w:val="true"/>
        </w:rPr>
        <w:t>پ</w:t>
      </w:r>
      <w:r>
        <w:rPr/>
        <w:br/>
        <w:t>��#m####�&lt;#�E�.;�I4�ib&lt;��</w:t>
      </w:r>
      <w:r>
        <w:rPr>
          <w:rtl w:val="true"/>
        </w:rPr>
        <w:t>ߥ</w:t>
      </w:r>
      <w:r>
        <w:rPr/>
        <w:t>#�@cP 2���x�</w:t>
      </w:r>
      <w:r>
        <w:rPr/>
        <w:t>搃����</w:t>
      </w:r>
      <w:r>
        <w:rPr/>
        <w:t>C@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u�0zY��##7`�RT�~+p#�y��#��B4��O��Ac�/##^9#R�?����R#�#Öl��#P��m�wj#^2</w:t>
      </w:r>
      <w:r>
        <w:rPr>
          <w:rtl w:val="true"/>
        </w:rPr>
        <w:t>ݢ</w:t>
      </w:r>
      <w:r>
        <w:rPr/>
        <w:t>�ْ</w:t>
      </w:r>
      <w:r>
        <w:rPr/>
        <w:t>#�Lm�0�#�l�gr����H#i</w:t>
      </w:r>
      <w:r>
        <w:rPr>
          <w:rtl w:val="true"/>
        </w:rPr>
        <w:t>߁</w:t>
      </w:r>
      <w:r>
        <w:rPr/>
        <w:t>��</w:t>
      </w:r>
      <w:r>
        <w:rPr/>
        <w:t>C%};</w:t>
        <w:br/>
        <w:t>�5r#�ÜM��Ttp�W(!��t��c�Y�# e���E~Y�xD�#)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إ</w:t>
      </w:r>
      <w:r>
        <w:rPr/>
        <w:t>��</w:t>
      </w:r>
      <w:r>
        <w:rPr/>
        <w:t>l#�&lt;_AO���2���"}E@�#�Kѥ#�X@#�^X��a_" -��Ti�!?�̵��h#�*�_�^�S�n�!#L�(��</w:t>
      </w:r>
      <w:r>
        <w:rPr>
          <w:rtl w:val="true"/>
        </w:rPr>
        <w:t>ڔ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5��SB�E#I��1�"aF,�PomME5���U��&lt;##m��ĭ�b��pu�d�/#��_}��rif</w:t>
      </w:r>
      <w:r>
        <w:rPr>
          <w:rtl w:val="true"/>
        </w:rPr>
        <w:t>ڿ</w:t>
      </w:r>
      <w:r>
        <w:rPr/>
        <w:t>(�</w:t>
      </w:r>
      <w:r>
        <w:rPr/>
        <w:t>6</w:t>
      </w:r>
      <w:r>
        <w:rPr>
          <w:rtl w:val="true"/>
        </w:rPr>
        <w:t>�#���</w:t>
      </w:r>
      <w:r>
        <w:rPr>
          <w:rtl w:val="true"/>
        </w:rPr>
        <w:t>׉</w:t>
      </w:r>
      <w:r>
        <w:rPr/>
        <w:t>eV��_�B��#&gt;#�F��8�&lt;�xF#�G� Vv##=L�*�&gt;ÿ~##�XP���VŰ*�J�=)CR]���!��bA%�#9#*��a!Oq�&amp;���</w:t>
      </w:r>
      <w:r>
        <w:rPr/>
        <w:t>ׅ�</w:t>
      </w:r>
      <w:r>
        <w:rPr>
          <w:rtl w:val="true"/>
        </w:rPr>
        <w:t>ߒ����ג</w:t>
      </w:r>
      <w:r>
        <w:rPr/>
        <w:t>�</w:t>
      </w:r>
      <w:r>
        <w:rPr/>
        <w:t>#+##?Ljj,&lt;kI�*e�</w:t>
      </w:r>
      <w:r>
        <w:rPr/>
        <w:t>֣֚�����</w:t>
      </w:r>
      <w:r>
        <w:rPr/>
        <w:t>^�##��8{w1#{~~-k{,#{~~,wv;P&gt;]�k�.�q�z�</w:t>
        <w:tab/>
        <w:t>��oA#Q��2�.�</w:t>
        <w:tab/>
        <w:t>��Ζ���.��bTd(��#w�/�#�-��S1#d#����.I�ZD�'</w:t>
      </w:r>
      <w:r>
        <w:rPr>
          <w:rtl w:val="true"/>
        </w:rPr>
        <w:t>ڳ</w:t>
      </w:r>
      <w:r>
        <w:rPr/>
        <w:t>v��#�jd��G#y��8#^(#o}1S/�#�|Ӗ�#4�#���k��##+4/ˬM#�#��#�##*##;�Q�7####(���b�#U6x:#�j�.Ej�$��ņ����Ш#&amp;+~-^^�k#�b�j</w:t>
      </w:r>
      <w:r>
        <w:rPr/>
        <w:t>۪�</w:t>
      </w:r>
      <w:r>
        <w:rPr/>
        <w:t>#6�£+cT(���=r�XΡ</w:t>
      </w:r>
      <w:r>
        <w:rPr/>
        <w:t>֛</w:t>
      </w:r>
      <w:r>
        <w:rPr/>
        <w:t>*��#d�</w:t>
      </w:r>
      <w:r>
        <w:rPr/>
        <w:t>ㆴ</w:t>
      </w:r>
      <w:r>
        <w:rPr/>
        <w:t>#��#'@�r������"#�cF�m`�P����v��=4S5#�###��g�C#����O�*.�#~���#�V�����eq�=(g#2ǏЯ������W��l#n���+#*���2wt����##��x��#�#�Ԗ�#V����#S��#��I#</w:t>
        <w:br/>
        <w:tab/>
        <w:t>F����������)��</w:t>
        <w:tab/>
        <w:t>+�MVyF?�</w:t>
      </w:r>
      <w:r>
        <w:rPr/>
        <w:t>۝</w:t>
      </w:r>
      <w:r>
        <w:rPr/>
        <w:t>�</w:t>
      </w:r>
      <w:r>
        <w:rPr/>
        <w:t>E�6��!�#V�i�Ɖ#����#�%8~n9#)#˸�#����2����</w:t>
      </w:r>
      <w:r>
        <w:rPr>
          <w:rtl w:val="true"/>
        </w:rPr>
        <w:t>ڍ</w:t>
      </w:r>
      <w:r>
        <w:rPr/>
        <w:t>��</w:t>
      </w:r>
      <w:r>
        <w:rPr/>
        <w:t>՘��ғ���H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{#&gt;�$����"��O9#~l�#�n�#����]LE3kL4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ϖ���\�#�+�#����+#��#6#SW#</w:t>
        <w:tab/>
        <w:t>yY-.#��*�x�A�)#3�S����##�jg�����m�#�{'me2#Ut$#taz7Qm��#&gt;#��E��3#��g`�����w"��Ņ���b�,�##-#����%kΙ`l�A##,xJ�S�#Et#�&gt;0̉w�`o�[a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��|#!UP#oxP#;RQ#*#]#,ZJ#*#s#"RQ#&lt;RK#oRL[&amp;UU#,OZ#oRQ# #^[;SV</w:t>
        <w:tab/>
        <w:t>+#O#=OF[?IP#*HLZz#+і�#����+�%�k#M####�##���:6�#�F?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e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B##We0#Ap##��#��</w:t>
      </w:r>
      <w:r>
        <w:rPr/>
        <w:t>햑��</w:t>
      </w:r>
      <w:r>
        <w:rPr/>
        <w:t>ׇ</w:t>
      </w:r>
      <w:r>
        <w:rPr>
          <w:rtl w:val="true"/>
        </w:rPr>
        <w:t>أ</w:t>
      </w:r>
      <w:r>
        <w:rPr/>
        <w:t>���</w:t>
      </w:r>
      <w:r>
        <w:rPr/>
        <w:t>훜��</w:t>
      </w:r>
      <w:r>
        <w:rPr>
          <w:rtl w:val="true"/>
        </w:rPr>
        <w:t>ו</w:t>
      </w:r>
      <w:r>
        <w:rPr/>
        <w:t>��</w:t>
      </w:r>
      <w:r>
        <w:rPr/>
        <w:t>ɗ#�p�8#,@�#�Y�� @pL��;L�ϟ��F#~/2�#[&lt;�R0Vɋ��rh?5MZ#</w:t>
      </w:r>
    </w:p>
    <w:p>
      <w:pPr>
        <w:pStyle w:val="PreformattedText"/>
        <w:bidi w:val="0"/>
        <w:jc w:val="left"/>
        <w:rPr/>
      </w:pPr>
      <w:r>
        <w:rPr/>
        <w:t>\L</w:t>
      </w:r>
    </w:p>
    <w:p>
      <w:pPr>
        <w:pStyle w:val="PreformattedText"/>
        <w:bidi w:val="0"/>
        <w:jc w:val="left"/>
        <w:rPr/>
      </w:pPr>
      <w:r>
        <w:rPr/>
        <w:t>,IˮR�7�"amf�[�#&amp;�+�&amp;]#����z��7�)�?���n� 3_�j#0#0#�¬'##��/���:e`�,��S��</w:t>
        <w:br/>
        <w:t>�W�#�#O$k</w:t>
      </w:r>
      <w:r>
        <w:rPr>
          <w:rtl w:val="true"/>
        </w:rPr>
        <w:t>ܖ</w:t>
      </w:r>
      <w:r>
        <w:rPr/>
        <w:t>�</w:t>
      </w:r>
      <w:r>
        <w:rPr/>
        <w:t>C�P��</w:t>
      </w:r>
      <w:r>
        <w:rPr/>
        <w:t>殑���������</w:t>
      </w:r>
      <w:r>
        <w:rPr>
          <w:rtl w:val="true"/>
        </w:rPr>
        <w:t>ﯪ</w:t>
      </w:r>
      <w:r>
        <w:rPr/>
        <w:t>����꯹��ऋ��</w:t>
      </w:r>
      <w:r>
        <w:rPr/>
        <w:t>@�#�#��󦂖�3�:���##��Y~����gXR]#��y��G=#b`##tu$#C;S�7u�ZW����R_d�KhU���#����</w:t>
        <w:br/>
        <w:t>�#�</w:t>
        <w:br/>
        <w:t>by��N�#�w�#_wto?;�#��d������}���.�=#i���P#�:?�L��+T#��#TL%����#�4��Ӳ������ն����������P</w:t>
      </w:r>
      <w:r>
        <w:rPr/>
        <w:t>侫��</w:t>
      </w:r>
      <w:r>
        <w:rPr/>
        <w:t>K�U�"�!��#&gt;_I#�#���6#7�g#C#gH_</w:t>
      </w:r>
    </w:p>
    <w:p>
      <w:pPr>
        <w:pStyle w:val="PreformattedText"/>
        <w:bidi w:val="0"/>
        <w:jc w:val="left"/>
        <w:rPr/>
      </w:pPr>
      <w:r>
        <w:rPr/>
        <w:t>A�#I�6�a�E�0�G�#��#ь���9��5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}�R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;#H�j#[��##�7~���g���9��t��)��#5���</w:t>
      </w:r>
      <w:r>
        <w:rPr/>
        <w:t>ؑ�</w:t>
      </w:r>
      <w:r>
        <w:rPr/>
        <w:t>#�#/1����W��#�]�&gt;j+���D���</w:t>
      </w:r>
      <w:r>
        <w:rPr>
          <w:rtl w:val="true"/>
        </w:rPr>
        <w:t>פ</w:t>
      </w:r>
      <w:r>
        <w:rPr/>
        <w:t>��</w:t>
      </w:r>
      <w:r>
        <w:rPr/>
        <w:t>Х�����󄝝�񄑰��#���^G�y#�g��#H��1`����%K;\�#�c[?sPo~?����ƠL#�]�֌#���1�PH��#��ȃ������}##�</w:t>
        <w:br/>
        <w:t>��&gt;�!x�FZ�##�@��(����</w:t>
      </w:r>
      <w:r>
        <w:rPr>
          <w:rtl w:val="true"/>
        </w:rPr>
        <w:t>߁</w:t>
      </w:r>
      <w:r>
        <w:rPr/>
        <w:t>���</w:t>
      </w:r>
      <w:r>
        <w:rPr/>
        <w:t>#��G�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S�#~��Ü�_0�jO#J���Ϛ�!��8��Q��)�[�%D4��#s#�#�B81[^#!VE#&amp;zD##^C##GCc=FAc!@E##]v#)ju`)eM=5pAa#fM#^ tb#Ws#-jM#R#A&gt;1jta#eu?#@s#RCu&gt;)^:&amp;es:&amp;z]#.t[a6t^&gt;)gM#&amp;eN*&amp;z^:-is#!js#&amp;z^:.^:.z^#.z^8&amp;z^:.z^#^~^4Z.����no�7��bm�x�|y�#J#�#</w:t>
      </w:r>
      <w:r>
        <w:rPr>
          <w:rtl w:val="true"/>
        </w:rPr>
        <w:t>ܙ�</w:t>
      </w:r>
      <w:r>
        <w:rPr/>
        <w:t>9</w:t>
      </w:r>
      <w:r>
        <w:rPr/>
        <w:t>;�#�N�z�'&lt;=5�ï�����^���7ͻF�EɄ�*`Җ�X\�6�X##&lt;#�X%��ȦYn/Q@T�QN�|eJ#�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`#�##�ĩ��.0���X#�R�b#�*���4u#��*�J�ki����K#�i�&gt;��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1�</w:t>
        <w:br/>
      </w:r>
    </w:p>
    <w:p>
      <w:pPr>
        <w:pStyle w:val="PreformattedText"/>
        <w:bidi w:val="0"/>
        <w:jc w:val="left"/>
        <w:rPr/>
      </w:pPr>
      <w:r>
        <w:rPr/>
        <w:t>N{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̜��$#��n��Q�2:I����"G?{p˝�+yE����#�(,lhXR�m��&gt;��&gt;�7#*�\c`2�g�W#�#�I�</w:t>
        <w:tab/>
        <w:t>�YS�]am�7�.##Ds##��*�B=$��R|V�S6���z�7�B#�H;O��H�H�#��E��# �a0δ#��&gt;�2���Q�;��#imW�j#f�p,��c]���tRl��\fF-P`o3�Ⱦ��lt�#Z���;�#����</w:t>
        <w:tab/>
        <w:t xml:space="preserve">�x����(4}p#y sEld"�B�#� </w:t>
      </w:r>
      <w:r>
        <w:rPr/>
        <w:t>赢</w:t>
      </w:r>
      <w:r>
        <w:rPr/>
        <w:t>4K���J�#�</w:t>
        <w:tab/>
        <w:t>�,�.g#᪮�bzt\��I#�l��#-7Q#�O</w:t>
      </w:r>
      <w:r>
        <w:rPr/>
        <w:t>٩</w:t>
      </w:r>
      <w:r>
        <w:rPr/>
        <w:t>��</w:t>
      </w:r>
      <w:r>
        <w:rPr/>
        <w:t>H����s�K</w:t>
      </w:r>
      <w:r>
        <w:rPr/>
        <w:t>㽚�</w:t>
      </w:r>
      <w:r>
        <w:rPr/>
        <w:t>AcIO|</w:t>
        <w:br/>
        <w:t>#Ca##B#�/��1M#j�X#���H:��7[��</w:t>
      </w:r>
      <w:r>
        <w:rPr>
          <w:rtl w:val="true"/>
        </w:rPr>
        <w:t>؟��</w:t>
      </w:r>
      <w:r>
        <w:rPr>
          <w:rtl w:val="true"/>
        </w:rPr>
        <w:t>\��@#�_</w:t>
      </w:r>
      <w:r>
        <w:rPr/>
        <w:t>8</w:t>
      </w:r>
      <w:r>
        <w:rPr/>
        <w:t>KZ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!4��}#I�#�r$#QR##OO$#AO#-LU#)dh#?SO$#7��He</w:t>
      </w:r>
      <w:r>
        <w:rPr/>
        <w:t>݀</w:t>
      </w:r>
      <w:r>
        <w:rPr/>
        <w:t>#��'�:_cO��2��y#M�#�S�~@S#H_˳#��8�:T�#�;A�E#h�d�p�4�X�k��QR�Zn@�#3��Ϗ�&amp;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A';g|#&lt;##�^[F$�?]Y�#ЍCHV�x�B�:�:�x�(����&lt;��t�#�#�Wf�!u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/��nt�#�#Md�Ayz��'���a#`��\#�[f7M�)�ST�##��/(�#nv?�a�^�[#�</w:t>
        <w:br/>
        <w:t>�0#M�K��N##j�Z�#�E�ĝ��^S=�x#��###(A_'�#���#�E&amp;�=/sT�\��"��O {p##�#e�o#�M&lt;S#���$#��!ID#%GP#.Kk%#iq)#r^##hf)#u"#&amp;ZA3#tg(#Pg4#om(.Qk(#ie)#Z4�mw:\%|�x�!|����</w:t>
      </w:r>
      <w:r>
        <w:rPr>
          <w:rtl w:val="true"/>
        </w:rPr>
        <w:t>ߢ</w:t>
      </w:r>
      <w:r>
        <w:rPr/>
        <w:t>���</w:t>
      </w:r>
      <w:r>
        <w:rPr/>
        <w:t>##�`#��#�X�#�+~������\�����R;7oX1"q#&amp;?f#a��1a?#H��G4/�;zaNQl��##jS##x2���|@]��7��#5�j�#:��##�</w:t>
        <w:br/>
        <w:t>���&lt;4�E#��J�d�L2���7�����O�[�K�Z�5�]=9���{�#��X&lt;�V�%�e�{\_��j�C��(��%+}W#�T�t7�&gt;�</w:t>
        <w:br/>
        <w:t>�J�5[���</w:t>
        <w:br/>
        <w:t>��]P&gt;#��#5#�#M#��5M�%�*����#��;�</w:t>
      </w:r>
      <w:r>
        <w:rPr/>
        <w:t xml:space="preserve">ٝ��� </w:t>
      </w:r>
      <w:r>
        <w:rPr/>
        <w:t>.# E�7�,##��#�</w:t>
      </w:r>
      <w:r>
        <w:rPr>
          <w:rtl w:val="true"/>
        </w:rPr>
        <w:t>޳��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#</w:t>
      </w:r>
      <w:r>
        <w:rPr>
          <w:rtl w:val="true"/>
        </w:rPr>
        <w:t>ݱ</w:t>
      </w:r>
      <w:r>
        <w:rPr/>
        <w:t>#)�S��[#�0p��@0�###̨�1#</w:t>
      </w:r>
      <w:r>
        <w:rPr>
          <w:rtl w:val="true"/>
        </w:rPr>
        <w:t>ߞ</w:t>
      </w:r>
      <w:r>
        <w:rPr/>
        <w:t>.bE# nTc�KY�Oz"�H#��PbFG2=2a8=r\5&gt;uM.5�;�z�#�#J�"&lt;c#��I6���ɿ'uv�)IO�mŵL���@��</w:t>
      </w:r>
      <w:r>
        <w:rPr/>
        <w:t>߬��۠��</w:t>
      </w:r>
      <w:r>
        <w:rPr>
          <w:rtl w:val="true"/>
        </w:rPr>
        <w:t>פ</w:t>
      </w:r>
      <w:r>
        <w:rPr/>
        <w:t>��</w:t>
      </w:r>
      <w:r>
        <w:rPr/>
        <w:t>Ӹ��ϼ��˰����������</w:t>
      </w:r>
      <w:r>
        <w:rPr/>
        <w:t>횟�鞛������</w:t>
      </w:r>
      <w:r>
        <w:rPr/>
        <w:t>{A*&amp;5��#�t�m9�4;��#C�1�#�I"��z#���$�Q��#�5���65=�a#I��k���%�������~�</w:t>
        <w:br/>
        <w:t>/�5q��G�h\�_�#( eY"(*�_M@�OV��?/s�a�j�#|&amp;</w:t>
      </w:r>
    </w:p>
    <w:p>
      <w:pPr>
        <w:pStyle w:val="PreformattedText"/>
        <w:bidi w:val="0"/>
        <w:jc w:val="left"/>
        <w:rPr/>
      </w:pPr>
      <w:r>
        <w:rPr/>
        <w:t>��͔���</w:t>
      </w:r>
      <w:r>
        <w:rPr/>
        <w:t>A</w:t>
      </w:r>
      <w:r>
        <w:rPr/>
        <w:t>瘰�</w:t>
      </w:r>
      <w:r>
        <w:rPr/>
        <w:t>^|C��Z�&lt;#J(��#p5=\��]T</w:t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���8�?���9</w:t>
      </w:r>
      <w:r>
        <w:rPr/>
        <w:t>ۚ����</w:t>
      </w:r>
      <w:r>
        <w:rPr>
          <w:rtl w:val="true"/>
        </w:rPr>
        <w:t>ݡ</w:t>
      </w:r>
      <w:r>
        <w:rPr/>
        <w:t>��</w:t>
      </w:r>
      <w:r>
        <w:rPr/>
        <w:t>x#�D����p+#�-R�QZ</w:t>
      </w:r>
    </w:p>
    <w:p>
      <w:pPr>
        <w:pStyle w:val="PreformattedText"/>
        <w:bidi w:val="0"/>
        <w:jc w:val="left"/>
        <w:rPr/>
      </w:pPr>
      <w:r>
        <w:rPr/>
        <w:t>W�#</w:t>
      </w:r>
      <w:r>
        <w:rPr>
          <w:rtl w:val="true"/>
        </w:rPr>
        <w:t>޲</w:t>
      </w:r>
      <w:r>
        <w:rPr/>
        <w:t>�</w:t>
      </w:r>
      <w:r>
        <w:rPr/>
        <w:t>g�U�|�iJn#</w:t>
        <w:tab/>
        <w:t>X~###"=#Uh</w:t>
      </w:r>
    </w:p>
    <w:p>
      <w:pPr>
        <w:pStyle w:val="PreformattedText"/>
        <w:bidi w:val="0"/>
        <w:jc w:val="left"/>
        <w:rPr/>
      </w:pPr>
      <w:r>
        <w:rPr/>
        <w:t>##"-3#�8w�]</w:t>
      </w:r>
      <w:r>
        <w:rPr>
          <w:rtl w:val="true"/>
        </w:rPr>
        <w:t>ך</w:t>
      </w:r>
      <w:r>
        <w:rPr/>
        <w:t>b{T$#�Z����n�ӹ�{��/Ll8�#�V��u��X��##�l7�{�G�,���#W*���a</w:t>
      </w:r>
      <w:r>
        <w:rPr>
          <w:rtl w:val="true"/>
        </w:rPr>
        <w:t>ݸ</w:t>
      </w:r>
      <w:r>
        <w:rPr/>
        <w:t>��</w:t>
      </w:r>
      <w:r>
        <w:rPr/>
        <w:t>M/M7:4K";��#`6b�5k��|&gt;��q��n�]/7PDi###1ZA#1ZA#-#P# Y##nt�ĵ9�#�l�E��es#�##�v���#��d��=#\0�#�#U�G��7!s#��#|�x#^��%#e#p]eg%u -%##%�x#A#�`'X�##�C7q��s�z0��##�M�8-8'##�:h��Wb���~)�h̡#+�#�t�k�r�T^�^�&lt;%��</w:t>
        <w:tab/>
        <w:t>&gt;-�~���E�a�#^��+��ps`�</w:t>
      </w:r>
      <w:r>
        <w:rPr/>
        <w:t>ᆕ����</w:t>
      </w:r>
      <w:r>
        <w:rPr/>
        <w:t>#�L9m�,$Q�##wNZ����#B#V-#ҳ̎#�#��0</w:t>
      </w:r>
      <w:r>
        <w:rPr/>
        <w:t>٘�</w:t>
      </w:r>
      <w:r>
        <w:rPr/>
        <w:t>;r�HpɆ5�?#�T�Qx{����M�q�V�]c#g��������(tBG,�#-a�s�</w:t>
        <w:tab/>
        <w:t>�D��D�t�&gt;(�N0�E��#%��</w:t>
      </w:r>
      <w:r>
        <w:rPr/>
        <w:t>֫</w:t>
      </w:r>
      <w:r>
        <w:rPr/>
        <w:t>|n�V�*�#��W��#%�P��"#~��&lt;d�Euk�����#��L'�ǭX��$^\��#�k#h?�##��)/�ɮ�</w:t>
      </w:r>
      <w:r>
        <w:rPr>
          <w:rtl w:val="true"/>
        </w:rPr>
        <w:t>ـ</w:t>
      </w:r>
      <w:r>
        <w:rPr/>
        <w:t>�</w:t>
      </w:r>
      <w:r>
        <w:rPr/>
        <w:t>u ��T�uC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J#t%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b�Ơ��󡕲</w:t>
      </w:r>
      <w:r>
        <w:rPr/>
        <w:t>۳��񷔓</w:t>
      </w:r>
      <w:r>
        <w:rPr/>
        <w:t>#</w:t>
      </w:r>
      <w:r>
        <w:rPr/>
        <w:t>룁���</w:t>
      </w:r>
      <w:r>
        <w:rPr/>
        <w:t>*#�#B���o`�#�{N�u��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mu8#i{,#�D�v#�#4$�&amp;l���v?���=d$��T0 "�tH���#7cQ{i.Qb����!`"&gt;,�#�Sc�ŏJ��xb����O�##�Q�#</w:t>
        <w:tab/>
        <w:t>##Z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��Z#8U�]</w:t>
      </w:r>
      <w:r>
        <w:rPr/>
        <w:t>߫</w:t>
      </w:r>
      <w:r>
        <w:rPr/>
        <w:t>\�.Mn��C�i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a�uI#����-�ͻr˅��G0z</w:t>
      </w:r>
    </w:p>
    <w:p>
      <w:pPr>
        <w:pStyle w:val="PreformattedText"/>
        <w:bidi w:val="0"/>
        <w:jc w:val="left"/>
        <w:rPr/>
      </w:pPr>
      <w:r>
        <w:rPr/>
        <w:t>6c�Σ�#t#D�.��A�øg#��3-�B�b6�*#��4XoYKhN����#�H�yzt#r�����##@D�Є{�?�Q�������#H\������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+.�#�U�#���p����M</w:t>
        <w:tab/>
        <w:t>~w&gt;</w:t>
      </w:r>
      <w:r>
        <w:rPr>
          <w:rtl w:val="true"/>
        </w:rPr>
        <w:t>܇��</w:t>
      </w:r>
      <w:r>
        <w:rPr>
          <w:rtl w:val="true"/>
        </w:rPr>
        <w:t>=�</w:t>
      </w:r>
      <w:r>
        <w:rPr>
          <w:rtl w:val="true"/>
        </w:rPr>
        <w:t>ڈ</w:t>
      </w:r>
      <w:r>
        <w:rPr/>
        <w:t>.w�d��ƼUG�c�/-6�#��uF&lt;TJ����;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Z�v�!bs�ep#�</w:t>
      </w:r>
      <w:r>
        <w:rPr>
          <w:rtl w:val="true"/>
        </w:rPr>
        <w:t>ژ</w:t>
      </w:r>
      <w:r>
        <w:rPr/>
        <w:t xml:space="preserve"> </w:t>
      </w:r>
      <w:r>
        <w:rPr/>
        <w:t>y��Y��G�e_���3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#�</w:t>
      </w:r>
      <w:r>
        <w:rPr>
          <w:rtl w:val="true"/>
        </w:rPr>
        <w:t>޲</w:t>
      </w:r>
      <w:r>
        <w:rPr/>
        <w:t>���</w:t>
      </w:r>
      <w:r>
        <w:rPr/>
        <w:tab/>
        <w:t>##�B���n#�b#��a����e��#�n����ȝ#S�Eǜ��</w:t>
      </w:r>
      <w:r>
        <w:rPr>
          <w:rtl w:val="true"/>
        </w:rPr>
        <w:t>ذ</w:t>
      </w:r>
      <w:r>
        <w:rPr/>
        <w:t>���</w:t>
      </w:r>
      <w:r>
        <w:rPr/>
        <w:t>#b�#'#��9V\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c#=�4IK����������</w:t>
      </w:r>
      <w:r>
        <w:rPr>
          <w:rtl w:val="true"/>
        </w:rPr>
        <w:t>ﺬ</w:t>
      </w:r>
      <w:r>
        <w:rPr/>
        <w:t>�</w:t>
      </w:r>
      <w:r>
        <w:rPr/>
        <w:t>꺨�麦���</w:t>
      </w:r>
      <w:r>
        <w:rPr/>
        <w:t>ʍ��ʈ��ʆ�������####################�</w:t>
      </w:r>
      <w:r>
        <w:rPr/>
        <w:t>鴈����</w:t>
      </w:r>
      <w:r>
        <w:rPr/>
        <w:t>####����Ȉ����ʾ���ʺ��#�ʝ�ʢ��B��ʝ</w:t>
      </w:r>
      <w:r>
        <w:rPr/>
        <w:t>銸�</w:t>
      </w:r>
      <w:r>
        <w:rPr/>
        <w:t>ԙ�####�3��N��ʝ�ʶ1�ʮ��ʝ��ʦ1���ʝ�</w:t>
      </w:r>
      <w:r>
        <w:rPr/>
        <w:t>ܺ��</w:t>
      </w:r>
      <w:r>
        <w:rPr/>
        <w:t>############�����#H�ʾ@��ʿ��ʀ������ʭ��ʞ��ʿ���#������Ѻ�ʱ��ʺ���S��ʺ��ʸ��ʴ��ʠ��ʇ��ʿ��ʴ��ʭ��ʀ��ʼ��ʿ��ʵ��ʻ��ʙ��ʸ��ʳ��ʼ��ʾ��ʿ��ʾ���1�fȜ�IȖ���t�$ȸ�#�D���1�fȸ��ɡ�����ɸ��ɖ���̹�ʸ�oɖ���</w:t>
        <w:tab/>
        <w:t>��ʜ�\ɖ���#��ʸ�=ɖ���s�#ɰ��Ι��ʃ��δ������Ǿoδ�Z�Z���#�;δ�#�D��ʟ��ʸ��ϖ�����ʸ���¿��%�[ϸ�F�&amp;���l��ʸ�Vɖ���E��ʜ��̖��ʡ��ʴ���D��ʂ��ʴ���D���ȼ�ʰ�X̙���#�9̸��͖��ʚ��ʤ������:��Τ�q����+�9̤�H����#��ʸ�-͖���a���ɺ�¾��ʩ��ʬ����ʆ��ʬ�����</w:t>
      </w:r>
      <w:r>
        <w:rPr/>
        <w:t>ֹ�</w:t>
      </w:r>
      <w:r>
        <w:rPr/>
        <w:t>ʬ�����</w:t>
      </w:r>
      <w:r>
        <w:rPr>
          <w:rtl w:val="true"/>
        </w:rPr>
        <w:t>ڲ</w:t>
      </w:r>
      <w:r>
        <w:rPr/>
        <w:t>�</w:t>
      </w:r>
      <w:r>
        <w:rPr/>
        <w:t>ʬ�����3��ʬ�j���#��ʤ�H���ʳ��ʬ��Ñ��ʤ��ʤ������,��ʸ�4�d���j��ʸ�����ʑ�#Τ������&lt;��ʤ�t����.��ʜ�F����#��ʤ�8����a��θ�#�/��ʸ��ʰ�t����#��ʤ�D����m��ʴ���D����ʰ���&lt;���)�|Ƹ�M�#���E�oΰ��ǳ��ʞ��ɸ��ǡ��ʄ��ʴ��Ǭ�����ɸ��ǖ���/�^Ǹ�7�n���Y��ʸ�#ǡ��ʧ��ɸ���n���</w:t>
      </w:r>
      <w:r>
        <w:rPr>
          <w:rtl w:val="true"/>
        </w:rPr>
        <w:t>ٴ</w:t>
      </w:r>
      <w:r>
        <w:rPr/>
        <w:t>�</w:t>
      </w:r>
      <w:r>
        <w:rPr/>
        <w:t>ɸ�wġ���&amp;�a�#�Dľ���@���</w:t>
        <w:tab/>
        <w:t>��ž��ʃ��ɸ��Ŗ���ȵ�ʴ�w�*���#�#θ�\ɖ���o��ɴ�#���ʢ�^Ǵ���*���ժ�ʸ�k�!���#��ɸ�F�s��ʯ�[ϸ��</w:t>
      </w:r>
      <w:r>
        <w:rPr/>
        <w:t>ۗ��</w:t>
      </w:r>
      <w:r>
        <w:rPr/>
        <w:t>ʇ��</w:t>
      </w:r>
      <w:r>
        <w:rPr/>
        <w:t>۴�</w:t>
      </w:r>
      <w:r>
        <w:rPr/>
        <w:t>Q�D���C�#ȸ��</w:t>
      </w:r>
      <w:r>
        <w:rPr/>
        <w:t>ؖ���ި�</w:t>
      </w:r>
      <w:r>
        <w:rPr/>
        <w:t>ɸ�7�n���I��ǰ��</w:t>
      </w:r>
      <w:r>
        <w:rPr>
          <w:rtl w:val="true"/>
        </w:rPr>
        <w:t>ٳ</w:t>
      </w:r>
      <w:r>
        <w:rPr/>
        <w:t>���</w:t>
      </w:r>
      <w:r>
        <w:rPr/>
        <w:t>%�oΰ�-�/���]��ʰ���/���#��ʸ�a</w:t>
      </w:r>
      <w:r>
        <w:rPr>
          <w:rtl w:val="true"/>
        </w:rPr>
        <w:t>ޖ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ʰ���/���p��ɸ��Ӗ��ʂ��ʸ��Ӗ��ʧ��ʸ�sӖ���h�.Ǹ�"ӗ���P��и��п��ʑ��д���#���⠘д�[������ϰ�#�/��ʗ�.ǔ���:����zʔ���:�u�ҡ�ʔ�y�:���#�zʔ�N�:���{��ʴ��</w:t>
      </w:r>
      <w:r>
        <w:rPr/>
        <w:t>֬���</w:t>
      </w:r>
      <w:r>
        <w:rPr/>
        <w:t>4��</w:t>
      </w:r>
      <w:r>
        <w:rPr/>
        <w:t>ְ���</w:t>
      </w:r>
      <w:r>
        <w:rPr>
          <w:rtl w:val="true"/>
        </w:rPr>
        <w:t>ؠ</w:t>
      </w:r>
      <w:r>
        <w:rPr/>
        <w:t>��</w:t>
      </w:r>
      <w:r>
        <w:rPr/>
        <w:t>S��ʸ�#�¿����ʬ��</w:t>
      </w:r>
      <w:r>
        <w:rPr>
          <w:rtl w:val="true"/>
        </w:rPr>
        <w:t>ב���ߧ</w:t>
      </w:r>
      <w:r>
        <w:rPr/>
        <w:t>�</w:t>
      </w:r>
      <w:r>
        <w:rPr/>
        <w:t>ʸ�</w:t>
      </w:r>
      <w:r>
        <w:rPr>
          <w:rtl w:val="true"/>
        </w:rPr>
        <w:t></w:t>
      </w:r>
      <w:r>
        <w:rPr>
          <w:rtl w:val="true"/>
        </w:rPr>
        <w:t>ז</w:t>
      </w:r>
      <w:r>
        <w:rPr/>
        <w:t>���</w:t>
      </w:r>
      <w:r>
        <w:rPr/>
        <w:t>,�.Ǥ�P����|��ʬ�*</w:t>
      </w:r>
      <w:r>
        <w:rPr>
          <w:rtl w:val="true"/>
        </w:rPr>
        <w:t>ב</w:t>
      </w:r>
      <w:r>
        <w:rPr/>
        <w:t>���</w:t>
      </w:r>
      <w:r>
        <w:rPr/>
        <w:t>`��ʬ��ԑ��ʇ��ʬ���ͤ��%��ʤ�P��!�X��ʸ�#Ԩ��ʍ��լ������/��ʬ�b�����aĬ�#����I��լ�������հ���/���</w:t>
      </w:r>
      <w:r>
        <w:rPr/>
        <w:t>ۚ�</w:t>
      </w:r>
      <w:r>
        <w:rPr/>
        <w:t>ʰ�i�#���#�[</w:t>
      </w:r>
      <w:r>
        <w:rPr/>
        <w:t>긺</w:t>
      </w:r>
      <w:r>
        <w:rPr/>
        <w:t>$꡹��[��ɸ�#꡹��G��ɰ��</w:t>
      </w:r>
      <w:r>
        <w:rPr/>
        <w:t>넦��</w:t>
      </w:r>
      <w:r>
        <w:rPr/>
        <w:t>&amp;��</w:t>
      </w:r>
      <w:r>
        <w:rPr/>
        <w:t>ִ������</w:t>
      </w:r>
      <w:r>
        <w:rPr/>
        <w:t>|��ʸ�/�#���]��ʤ�#���ʼ��ʤ�������.ǰ���</w:t>
      </w:r>
      <w:r>
        <w:rPr>
          <w:rtl w:val="true"/>
        </w:rPr>
        <w:t>ؠ</w:t>
      </w:r>
      <w:r>
        <w:rPr/>
        <w:t>��</w:t>
      </w:r>
      <w:r>
        <w:rPr/>
        <w:t>ș�а���ʚ��ǰ�����а���</w:t>
      </w:r>
      <w:r>
        <w:rPr>
          <w:rtl w:val="true"/>
        </w:rPr>
        <w:t>ؠ</w:t>
      </w:r>
      <w:r>
        <w:rPr/>
        <w:t>��</w:t>
      </w:r>
      <w:r>
        <w:rPr/>
        <w:t>-��д�#��I�zʔ���:��� ��ʠ�O�</w:t>
      </w:r>
      <w:r>
        <w:rPr>
          <w:rtl w:val="true"/>
        </w:rPr>
        <w:t>޺</w:t>
      </w:r>
      <w:r>
        <w:rPr/>
        <w:t>��</w:t>
      </w:r>
      <w:r>
        <w:rPr/>
        <w:t>x��ʸ��̖���X��ʸ���#��ʯ��ʨ��</w:t>
      </w:r>
      <w:r>
        <w:rPr/>
        <w:t>쀺��</w:t>
      </w:r>
      <w:r>
        <w:rPr/>
        <w:t>2�c</w:t>
      </w:r>
      <w:r>
        <w:rPr/>
        <w:t>츺</w:t>
      </w:r>
      <w:r>
        <w:rPr/>
        <w:t>E</w:t>
      </w:r>
      <w:r>
        <w:rPr/>
        <w:t>쿠��</w:t>
      </w:r>
      <w:r>
        <w:rPr/>
        <w:t>r�c</w:t>
      </w:r>
      <w:r>
        <w:rPr/>
        <w:t>츺</w:t>
      </w:r>
      <w:r>
        <w:rPr/>
        <w:t>!�#���P�c</w:t>
      </w:r>
      <w:r>
        <w:rPr/>
        <w:t>츺</w:t>
      </w:r>
      <w:r>
        <w:rPr/>
        <w:t>#�#��ʮ�c</w:t>
      </w:r>
      <w:r>
        <w:rPr/>
        <w:t>츺��</w:t>
      </w:r>
      <w:r>
        <w:rPr/>
        <w:t>#���&gt;�c</w:t>
      </w:r>
      <w:r>
        <w:rPr/>
        <w:t>촺</w:t>
      </w:r>
      <w:r>
        <w:rPr/>
        <w:t>wŬ���|��ʴ�5���h��ʰ�]</w:t>
      </w:r>
      <w:r>
        <w:rPr>
          <w:rtl w:val="true"/>
        </w:rPr>
        <w:t>ࡹ</w:t>
      </w:r>
      <w:r>
        <w:rPr/>
        <w:t>��</w:t>
      </w:r>
      <w:r>
        <w:rPr/>
        <w:t>#��ɴ�#</w:t>
      </w:r>
      <w:r>
        <w:rPr/>
        <w:t>଺�</w:t>
      </w:r>
      <w:r>
        <w:rPr/>
        <w:t>ʫ��ɰ��</w:t>
      </w:r>
      <w:r>
        <w:rPr/>
        <w:t>᡹��</w:t>
      </w:r>
      <w:r>
        <w:rPr/>
        <w:t>y��ʸ�$ᖺ��@��ʸ��</w:t>
      </w:r>
      <w:r>
        <w:rPr/>
        <w:t>斺���</w:t>
      </w:r>
      <w:r>
        <w:rPr/>
        <w:t>.Ǹ��</w:t>
      </w:r>
      <w:r>
        <w:rPr/>
        <w:t>斺��</w:t>
      </w:r>
      <w:r>
        <w:rPr/>
        <w:t>#��Ǹ�(�&amp;���]��ʸ��</w:t>
      </w:r>
      <w:r>
        <w:rPr/>
        <w:t>疺�</w:t>
      </w:r>
      <w:r>
        <w:rPr/>
        <w:t>ʛ��</w:t>
      </w:r>
      <w:r>
        <w:rPr/>
        <w:t>䰺�䔔��</w:t>
      </w:r>
      <w:r>
        <w:rPr/>
        <w:t>Δ�ʰ�W</w:t>
      </w:r>
      <w:r>
        <w:rPr/>
        <w:t>䔔��</w:t>
      </w:r>
      <w:r>
        <w:rPr/>
        <w:t>[��</w:t>
      </w:r>
      <w:r>
        <w:rPr/>
        <w:t>䤺����</w:t>
      </w:r>
      <w:r>
        <w:rPr/>
        <w:t>ʦ��ʤ������3�oθ����ʎ�[ϰ������Ǌ��y����!���N����#������ŋ�ո�r���#��ո�+��ʳ��ʸ����ʐ��и�����</w:t>
      </w:r>
      <w:r>
        <w:rPr/>
        <w:t>݈�</w:t>
      </w:r>
      <w:r>
        <w:rPr/>
        <w:t>и�����ʺ��ʸ��#��ʚ�c</w:t>
      </w:r>
      <w:r>
        <w:rPr/>
        <w:t>츺�</w:t>
      </w:r>
      <w:r>
        <w:rPr/>
        <w:t>#���}�c</w:t>
      </w:r>
      <w:r>
        <w:rPr/>
        <w:t>츺</w:t>
      </w:r>
      <w:r>
        <w:rPr/>
        <w:t>#�#���K�c</w:t>
      </w:r>
      <w:r>
        <w:rPr/>
        <w:t>츺</w:t>
      </w:r>
      <w:r>
        <w:rPr/>
        <w:t>#�#��ʶ�c</w:t>
      </w:r>
      <w:r>
        <w:rPr/>
        <w:t>츺��</w:t>
      </w:r>
      <w:r>
        <w:rPr/>
        <w:t>#��ʔ��θ���#��ʵ�������</w:t>
      </w:r>
      <w:r>
        <w:rPr>
          <w:rtl w:val="true"/>
        </w:rPr>
        <w:t>܍</w:t>
      </w:r>
      <w:r>
        <w:rPr/>
        <w:t>��</w:t>
      </w:r>
      <w:r>
        <w:rPr/>
        <w:t>oɖ���l�9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ʮ�o�i����ʍ�fȸ���&amp;���</w:t>
      </w:r>
      <w:r>
        <w:rPr>
          <w:rtl w:val="true"/>
        </w:rPr>
        <w:t>ق</w:t>
      </w:r>
      <w:r>
        <w:rPr/>
        <w:t>fȸ�~�&amp;���'�fȸ�J�&amp;���q��ϸ�#�&amp;��ʾ�#�####���ʾ���I��ʗ��ʺ��˾�#˾��ʭ��ʭ���G��ʇ��ʻ��ʾ��Ⱦ��ʭ���####������ʸ��ˮ��Ⱦ��ʭ��ʻ��ʝ��ʗ��ʳ��˾��Ⱦ��ʧ��ʻ��ʤ��ʗ��ʤ��ʾ��;�Wʢ��ʿ�����#��ʑ��ˮ��Ⱦ��˘��ʾ��ʆ��ʗ��ʁ��˾��Ⱦ��ʙ��ʿ����ʗ�����˾��Ⱦ��ȍ��ʻ���</w:t>
      </w:r>
      <w:r>
        <w:rPr/>
        <w:t>֣�</w:t>
      </w:r>
      <w:r>
        <w:rPr/>
        <w:t>ʗ���Ǻ�˾��Ⱦ��ʋ��ʿ�����ʗ���&gt;��ˮ��</w:t>
      </w:r>
      <w:r>
        <w:rPr>
          <w:rtl w:val="true"/>
        </w:rPr>
        <w:t>ؾ</w:t>
      </w:r>
      <w:r>
        <w:rPr/>
        <w:t>��</w:t>
      </w:r>
      <w:r>
        <w:rPr/>
        <w:t>ʆ�}ʿ���Ũ�ʗ���,��ʾ�&amp;</w:t>
      </w:r>
      <w:r>
        <w:rPr>
          <w:rtl w:val="true"/>
        </w:rPr>
        <w:t>ؾ</w:t>
      </w:r>
      <w:r>
        <w:rPr/>
        <w:t>����</w:t>
      </w:r>
      <w:r>
        <w:rPr/>
        <w:t>hʾ��ʱ��ʗ���'��ˮ��</w:t>
      </w:r>
      <w:r>
        <w:rPr>
          <w:rtl w:val="true"/>
        </w:rPr>
        <w:t>پ</w:t>
      </w:r>
      <w:r>
        <w:rPr/>
        <w:t>����</w:t>
      </w:r>
      <w:r>
        <w:rPr/>
        <w:t>aʾ���˩�ʗ���#��˾�x</w:t>
      </w:r>
      <w:r>
        <w:rPr>
          <w:rtl w:val="true"/>
        </w:rPr>
        <w:t>޾</w:t>
      </w:r>
      <w:r>
        <w:rPr/>
        <w:t>����</w:t>
      </w:r>
      <w:r>
        <w:rPr/>
        <w:t>Lʼ��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˾�9</w:t>
      </w:r>
      <w:r>
        <w:rPr>
          <w:rtl w:val="true"/>
        </w:rPr>
        <w:t>޾</w:t>
      </w:r>
      <w:r>
        <w:rPr/>
        <w:t>�</w:t>
      </w:r>
      <w:r>
        <w:rPr/>
        <w:t>K��Hʿ���_��ʗ���#��˾�_</w:t>
      </w:r>
      <w:r>
        <w:rPr>
          <w:rtl w:val="true"/>
        </w:rPr>
        <w:t>߾���ܺ</w:t>
      </w:r>
      <w:r>
        <w:rPr/>
        <w:t>9</w:t>
      </w:r>
      <w:r>
        <w:rPr/>
        <w:t>ʿ���t��ʗ���u��ʾ�#</w:t>
      </w:r>
      <w:r>
        <w:rPr>
          <w:rtl w:val="true"/>
        </w:rPr>
        <w:t>߾���ۺ</w:t>
      </w:r>
      <w:r>
        <w:rPr/>
        <w:t>*ʿ����ʗ���h��ˮ��</w:t>
      </w:r>
      <w:r>
        <w:rPr/>
        <w:t>ܾ���</w:t>
      </w:r>
      <w:r>
        <w:rPr/>
        <w:t>Һ ʻ���</w:t>
      </w:r>
      <w:r>
        <w:rPr/>
        <w:t>֣�</w:t>
      </w:r>
      <w:r>
        <w:rPr/>
        <w:t>ʗ���Y��ʾ�e</w:t>
      </w:r>
      <w:r>
        <w:rPr/>
        <w:t>ܾ���</w:t>
      </w:r>
      <w:r>
        <w:rPr/>
        <w:t>ʺ#ʼ���6�����ʾ��˾�D</w:t>
      </w:r>
      <w:r>
        <w:rPr>
          <w:rtl w:val="true"/>
        </w:rPr>
        <w:t>ݾ</w:t>
      </w:r>
      <w:r>
        <w:rPr/>
        <w:t>���</w:t>
      </w:r>
      <w:r>
        <w:rPr/>
        <w:t>º�˽�������ʶ��˾��Ҿ���º�˽���P�����ʮ��˾�#</w:t>
      </w:r>
      <w:r>
        <w:rPr/>
        <w:t>ܾ���</w:t>
      </w:r>
      <w:r>
        <w:rPr/>
        <w:t>º�˵��ʋ��ʇ�ʪ��˾��</w:t>
      </w:r>
      <w:r>
        <w:rPr>
          <w:rtl w:val="true"/>
        </w:rPr>
        <w:t>ݾ</w:t>
      </w:r>
      <w:r>
        <w:rPr/>
        <w:t>�</w:t>
      </w:r>
      <w:r>
        <w:rPr/>
        <w:t>K�8��˿���1��ʗ�uʪ��ʾ�,Ҿ���5��˿��ʟ��ʗ�qʦ��˾�a</w:t>
      </w:r>
      <w:r>
        <w:rPr/>
        <w:t>龺��</w:t>
      </w:r>
      <w:r>
        <w:rPr/>
        <w:t>(��˿���s��ʗ�hʓ��ˮ�H�� ��˿���П�ʗ�X��ˮ��</w:t>
      </w:r>
      <w:r>
        <w:rPr/>
        <w:t>쾺��</w:t>
      </w:r>
      <w:r>
        <w:rPr/>
        <w:t>#��˼���R���#�O�</w:t>
      </w:r>
      <w:r>
        <w:rPr>
          <w:rtl w:val="true"/>
        </w:rPr>
        <w:t>ػ</w:t>
      </w:r>
      <w:r>
        <w:rPr/>
        <w:t>�</w:t>
      </w:r>
      <w:r>
        <w:rPr/>
        <w:t>˾��</w:t>
      </w:r>
      <w:r>
        <w:rPr/>
        <w:t>⾺</w:t>
      </w:r>
      <w:r>
        <w:rPr/>
        <w:t>K�#��˼�����#�G�</w:t>
      </w:r>
      <w:r>
        <w:rPr>
          <w:rtl w:val="true"/>
        </w:rPr>
        <w:t>ػ</w:t>
      </w:r>
      <w:r>
        <w:rPr/>
        <w:t>�</w:t>
      </w:r>
      <w:r>
        <w:rPr/>
        <w:t>˾�{</w:t>
      </w:r>
      <w:r>
        <w:rPr/>
        <w:t>⾺</w:t>
      </w:r>
      <w:r>
        <w:rPr/>
        <w:t>K�#��˼���#���#�;�</w:t>
      </w:r>
      <w:r>
        <w:rPr>
          <w:rtl w:val="true"/>
        </w:rPr>
        <w:t>ػ</w:t>
      </w:r>
      <w:r>
        <w:rPr/>
        <w:t>�</w:t>
      </w:r>
      <w:r>
        <w:rPr/>
        <w:t>˾�#</w:t>
      </w:r>
      <w:r>
        <w:rPr/>
        <w:t>⾺</w:t>
      </w:r>
      <w:r>
        <w:rPr/>
        <w:t>K�l��˴��ʙ��ʗ�+�</w:t>
      </w:r>
      <w:r>
        <w:rPr>
          <w:rtl w:val="true"/>
        </w:rPr>
        <w:t>ػ</w:t>
      </w:r>
      <w:r>
        <w:rPr/>
        <w:t>�</w:t>
      </w:r>
      <w:r>
        <w:rPr/>
        <w:t>ʿ�r</w:t>
      </w:r>
      <w:r>
        <w:rPr/>
        <w:t>㾺��</w:t>
      </w:r>
      <w:r>
        <w:rPr/>
        <w:t>g��˼���]���#�#�Ի�ˮ��</w:t>
      </w:r>
      <w:r>
        <w:rPr/>
        <w:t>ྺ��</w:t>
      </w:r>
      <w:r>
        <w:rPr/>
        <w:t>U��˾���</w:t>
      </w:r>
      <w:r>
        <w:rPr/>
        <w:t>ِ�</w:t>
      </w:r>
      <w:r>
        <w:rPr/>
        <w:t>ʗ�#�л�ˮ��Ὰ��N��˽��ʤ������0��</w:t>
      </w:r>
      <w:r>
        <w:rPr/>
        <w:t>뾺�</w:t>
      </w:r>
      <w:r>
        <w:rPr/>
        <w:t>Ӿ��ʧ�l˻���*��ʗ���&amp;��ˮ�-</w:t>
      </w:r>
      <w:r>
        <w:rPr/>
        <w:t>羺�</w:t>
      </w:r>
      <w:r>
        <w:rPr/>
        <w:t>ʡ�d˾���w��ʗ���#��˾�6��ʝ�A˾��ʵ��ʗ���z��˾�~��ʖ�*˻���</w:t>
      </w:r>
      <w:r>
        <w:rPr/>
        <w:t>֣�</w:t>
      </w:r>
      <w:r>
        <w:rPr/>
        <w:t>ʗ���`��ʾ�3��ʌ�#˵��ʥ��ʇ���P��˾������ʉ�#˾���#��ʗ���P��ʾ��������ȼ���̌��#��˷��ˮ�@�����Ȼ���</w:t>
      </w:r>
      <w:r>
        <w:rPr/>
        <w:t>֣�</w:t>
      </w:r>
      <w:r>
        <w:rPr/>
        <w:t>ʗ��ˮ��ʮ�z�7���Ȩ�</w:t>
        <w:tab/>
        <w:t>˛���G��ʨ�#˛��ʾ��ʨ��ț��ʵ��ʨ��ț��ʤ��ʨ��Ȗ��ʓ��ʨ��Ȗ�����ʨ��Ȗ�����ʨ��Ȗ�����ʍ�</w:t>
        <w:tab/>
        <w:t>�!���G�]ʏ�</w:t>
        <w:tab/>
        <w:t>�e���G�#ʏ�#�U��ʾ�</w:t>
      </w:r>
    </w:p>
    <w:p>
      <w:pPr>
        <w:pStyle w:val="PreformattedText"/>
        <w:bidi w:val="0"/>
        <w:jc w:val="left"/>
        <w:rPr/>
      </w:pPr>
      <w:r>
        <w:rPr/>
        <w:t>ʏ���E���I�D˯�</w:t>
        <w:tab/>
        <w:t>�]���G�#˸�#�U���I��ɿ�#���B��ɿ����ʻ��ɿ�</w:t>
        <w:tab/>
        <w:t>���G��ο�#�</w:t>
      </w:r>
      <w:r>
        <w:rPr/>
        <w:t>ܾ�</w:t>
      </w:r>
      <w:r>
        <w:rPr/>
        <w:t>ʾ��θ���9���I��ϯ�</w:t>
        <w:tab/>
        <w:t>�Ͽ��G��Ϩ�#˖���I�4Ͽ�#�q���B�,ϸ���i��ʻ�"Ͽ���9��ʬ�yο���q��ʝ�yΈ������ɣ���</w:t>
        <w:tab/>
        <w:t>�9���G�yΨ�#˛���I�#��#�q���B�yί���9��ʻ��ʯ���9���I�yθ�#�9���B�1ϸ���q��ʻ�1ϸ���q��ʬ��ʸ���9��ʝ��ʿ���D���I�yί�</w:t>
        <w:tab/>
        <w:t>�#���I��ʨ�#�q���I��ǯ�#�q���I��ʸ�#˖�������:</w:t>
        <w:tab/>
        <w:t>�+��JG�k��:#�+��J��kǿ�</w:t>
        <w:tab/>
        <w:t>�l���G�1Ͽ�#�#��ʾ�Rǯ���#��ʵ�&gt;ǿ��Ȗ��ʤ��ʿ��Ȗ��ʓ�;ǯ��Ȗ�����ʯ��Ȗ���I�,Ͽ�#˖���B�1ϸ�</w:t>
        <w:tab/>
        <w:t>�9���I�.</w:t>
      </w:r>
      <w:r>
        <w:rPr>
          <w:rtl w:val="true"/>
        </w:rPr>
        <w:t>ڸ�</w:t>
      </w:r>
      <w:r>
        <w:rPr>
          <w:rtl w:val="true"/>
        </w:rPr>
        <w:t>#�</w:t>
      </w:r>
      <w:r>
        <w:rPr/>
        <w:t>9</w:t>
      </w:r>
      <w:r>
        <w:rPr/>
        <w:t>���B�yθ��Ȗ��ʻ��ʿ���l���I�1Ϩ�#�9���B��</w:t>
      </w:r>
      <w:r>
        <w:rPr>
          <w:rtl w:val="true"/>
        </w:rPr>
        <w:t>ۯ</w:t>
      </w:r>
      <w:r>
        <w:rPr/>
        <w:t>��</w:t>
      </w:r>
      <w:r>
        <w:rPr/>
        <w:t>Ȕ��ʻ�yΨ��ȑ���ʣ#</w:t>
      </w:r>
      <w:r>
        <w:rPr/>
        <w:t>ۨ�</w:t>
      </w:r>
      <w:r>
        <w:rPr/>
        <w:t>o�T���I�</w:t>
        <w:tab/>
      </w:r>
      <w:r>
        <w:rPr>
          <w:rtl w:val="true"/>
        </w:rPr>
        <w:t>ۯ</w:t>
      </w:r>
      <w:r>
        <w:rPr/>
        <w:t>�</w:t>
      </w:r>
      <w:r>
        <w:rPr/>
        <w:t>#�B���B��</w:t>
      </w:r>
      <w:r>
        <w:rPr>
          <w:rtl w:val="true"/>
        </w:rPr>
        <w:t>ؿ</w:t>
      </w:r>
      <w:r>
        <w:rPr/>
        <w:t>����</w:t>
      </w:r>
      <w:r>
        <w:rPr/>
        <w:t>ʻ��</w:t>
      </w:r>
      <w:r>
        <w:rPr>
          <w:rtl w:val="true"/>
        </w:rPr>
        <w:t>د</w:t>
      </w:r>
      <w:r>
        <w:rPr/>
        <w:t>��</w:t>
      </w:r>
      <w:r>
        <w:rPr/>
        <w:t>Ȗ��ʬ��</w:t>
      </w:r>
      <w:r>
        <w:rPr>
          <w:rtl w:val="true"/>
        </w:rPr>
        <w:t>ؿ</w:t>
      </w:r>
      <w:r>
        <w:rPr/>
        <w:t>���</w:t>
      </w:r>
      <w:r>
        <w:rPr/>
        <w:t>q���I��ʸ�#˖���B��ʸ��Ȗ��ʻ��ʸ�</w:t>
        <w:tab/>
        <w:t>�ԩ��G��</w:t>
      </w:r>
      <w:r>
        <w:rPr>
          <w:rtl w:val="true"/>
        </w:rPr>
        <w:t>ٸ</w:t>
      </w:r>
      <w:r>
        <w:rPr/>
        <w:t>�</w:t>
      </w:r>
      <w:r>
        <w:rPr/>
        <w:t>#�ө�ʾ��</w:t>
      </w:r>
      <w:r>
        <w:rPr>
          <w:rtl w:val="true"/>
        </w:rPr>
        <w:t>ٸ</w:t>
      </w:r>
      <w:r>
        <w:rPr/>
        <w:t>���̩��</w:t>
      </w:r>
      <w:r>
        <w:rPr/>
        <w:t>짔��</w:t>
      </w:r>
      <w:r>
        <w:rPr/>
        <w:t>:</w:t>
        <w:tab/>
        <w:t>�ө�JG����:#�ө�J���</w:t>
      </w:r>
      <w:r>
        <w:rPr>
          <w:rtl w:val="true"/>
        </w:rPr>
        <w:t>ٸ�</w:t>
      </w:r>
      <w:r>
        <w:rPr/>
        <w:tab/>
      </w:r>
      <w:r>
        <w:rPr>
          <w:rtl w:val="true"/>
        </w:rPr>
        <w:t>�</w:t>
      </w:r>
      <w:r>
        <w:rPr/>
        <w:t>9</w:t>
      </w:r>
      <w:r>
        <w:rPr/>
        <w:t>���G�yθ�#˖��ʾ��ʨ�</w:t>
        <w:tab/>
        <w:t>�#���G�C</w:t>
      </w:r>
      <w:r>
        <w:rPr>
          <w:rtl w:val="true"/>
        </w:rPr>
        <w:t>ٿ</w:t>
      </w:r>
      <w:r>
        <w:rPr/>
        <w:t>�</w:t>
      </w:r>
      <w:r>
        <w:rPr/>
        <w:t>#�#��ʾ�,Ͽ���q��ʵ�&lt;</w:t>
      </w:r>
      <w:r>
        <w:rPr>
          <w:rtl w:val="true"/>
        </w:rPr>
        <w:t>ٿ</w:t>
      </w:r>
      <w:r>
        <w:rPr/>
        <w:t>���</w:t>
      </w:r>
      <w:r>
        <w:rPr/>
        <w:t>y��JI��ʿ�#�0���B��ʿ���-��ʻ�yο��Ȗ��ʬ�f</w:t>
      </w:r>
      <w:r>
        <w:rPr>
          <w:rtl w:val="true"/>
        </w:rPr>
        <w:t>޿</w:t>
      </w:r>
      <w:r>
        <w:rPr/>
        <w:t>���</w:t>
      </w:r>
      <w:r>
        <w:rPr/>
        <w:t>q���I�1ϯ�#�9���B�yί���9��J�����:�Ȗ��J�����:�ȫ���I�B</w:t>
      </w:r>
      <w:r>
        <w:rPr>
          <w:rtl w:val="true"/>
        </w:rPr>
        <w:t>߿</w:t>
      </w:r>
      <w:r>
        <w:rPr/>
        <w:t>�</w:t>
      </w:r>
      <w:r>
        <w:rPr/>
        <w:t>#����B�,Ͽ��Ȗ��ʻ�&gt;ǿ���q���I�1ϯ�#˖���B��ʨ���9��ʻ�yθ���ԩ�JI�n��:#�.��JB�n��:��.���</w:t>
      </w:r>
      <w:r>
        <w:rPr/>
        <w:t>짔��</w:t>
      </w:r>
      <w:r>
        <w:rPr/>
        <w:t>:</w:t>
        <w:tab/>
        <w:t>�!��JG�a</w:t>
      </w:r>
      <w:r>
        <w:rPr>
          <w:rtl w:val="true"/>
        </w:rPr>
        <w:t>ݸ</w:t>
      </w:r>
      <w:r>
        <w:rPr/>
        <w:t>���</w:t>
      </w:r>
      <w:r>
        <w:rPr/>
        <w:t>ԩ�JI�Z��:#�#��JB�Z��:��#��J��Z</w:t>
      </w:r>
      <w:r>
        <w:rPr>
          <w:rtl w:val="true"/>
        </w:rPr>
        <w:t>ݸ</w:t>
      </w:r>
      <w:r>
        <w:rPr/>
        <w:t>���</w:t>
      </w:r>
      <w:r>
        <w:rPr/>
        <w:t>ԩ�JI�P��:#�#��JB�P��:��#��J��P</w:t>
      </w:r>
      <w:r>
        <w:rPr>
          <w:rtl w:val="true"/>
        </w:rPr>
        <w:t>ݸ</w:t>
      </w:r>
      <w:r>
        <w:rPr/>
        <w:t>���</w:t>
      </w:r>
      <w:r>
        <w:rPr/>
        <w:t>ԩ�JI�M��: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B�M��: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M��: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M��: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M��: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M��: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짔��</w:t>
      </w:r>
      <w:r>
        <w:rPr/>
        <w:t>:</w:t>
        <w:tab/>
        <w:t>�o��JG�/</w:t>
      </w:r>
      <w:r>
        <w:rPr>
          <w:rtl w:val="true"/>
        </w:rPr>
        <w:t>ݿ</w:t>
      </w:r>
      <w:r>
        <w:rPr/>
        <w:t>�</w:t>
      </w:r>
      <w:r>
        <w:rPr/>
        <w:tab/>
        <w:t>˖���G��̿�#��ʾ��̿�</w:t>
        <w:tab/>
        <w:t>˖���G��̿�#��ʾ�n</w:t>
      </w:r>
      <w:r>
        <w:rPr>
          <w:rtl w:val="true"/>
        </w:rPr>
        <w:t>ݿ</w:t>
      </w:r>
      <w:r>
        <w:rPr/>
        <w:t>���</w:t>
      </w:r>
      <w:r>
        <w:rPr/>
        <w:t>!��ʵ�Z</w:t>
      </w:r>
      <w:r>
        <w:rPr>
          <w:rtl w:val="true"/>
        </w:rPr>
        <w:t>ݿ</w:t>
      </w:r>
      <w:r>
        <w:rPr/>
        <w:t>����</w:t>
      </w:r>
      <w:r>
        <w:rPr/>
        <w:t>ʤ�P</w:t>
      </w:r>
      <w:r>
        <w:rPr>
          <w:rtl w:val="true"/>
        </w:rPr>
        <w:t>ݿ</w:t>
      </w:r>
      <w:r>
        <w:rPr/>
        <w:t>����</w:t>
      </w:r>
      <w:r>
        <w:rPr/>
        <w:t>ʓ�yο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</w:t>
      </w:r>
      <w:r>
        <w:rPr>
          <w:rtl w:val="true"/>
        </w:rPr>
        <w:t>ݸ��ז</w:t>
      </w:r>
      <w:r>
        <w:rPr/>
        <w:t>��</w:t>
      </w:r>
      <w:r>
        <w:rPr/>
        <w:t>JI�#��:#�V��JB�#��:��V��J��#</w:t>
      </w:r>
      <w:r>
        <w:rPr>
          <w:rtl w:val="true"/>
        </w:rPr>
        <w:t>ݏ</w:t>
      </w:r>
      <w:r>
        <w:rPr/>
        <w:t>�</w:t>
      </w:r>
      <w:r>
        <w:rPr/>
        <w:tab/>
        <w:t>��JG�yί�</w:t>
        <w:tab/>
        <w:t>�</w:t>
      </w:r>
      <w:r>
        <w:rPr/>
        <w:t>٢</w:t>
      </w:r>
      <w:r>
        <w:rPr/>
        <w:t>��</w:t>
      </w:r>
      <w:r>
        <w:rPr/>
        <w:t>G�yΨ�#�9���I�C</w:t>
      </w:r>
      <w:r>
        <w:rPr/>
        <w:t>٨</w:t>
      </w:r>
      <w:r>
        <w:rPr/>
        <w:t>�</w:t>
      </w:r>
      <w:r>
        <w:rPr/>
        <w:t>#�l���B�1ϯ���[��ʻ�1ϯ��Ȗ��ʬ�.</w:t>
      </w:r>
      <w:r>
        <w:rPr>
          <w:rtl w:val="true"/>
        </w:rPr>
        <w:t>گ</w:t>
      </w:r>
      <w:r>
        <w:rPr/>
        <w:t>���</w:t>
      </w:r>
      <w:r>
        <w:rPr/>
        <w:t>q��ʝ�yΨ��Ȗ��ʆ�yΨ���9����yΨ���9���иyΨ���9����1Ϩ���q���f�1Ϩ���q��ʂ�yΨ���9���#�yΨ�x�T���y�1Ϩ�#�&amp;���#�yΨ�4�q���Y�#����q���ŬC</w:t>
      </w:r>
      <w:r>
        <w:rPr/>
        <w:t>٨</w:t>
      </w:r>
      <w:r>
        <w:rPr/>
        <w:t>�</w:t>
      </w:r>
      <w:r>
        <w:rPr/>
        <w:t>e�9���W�yΨ���9����yΨ�v�q���#�yΨ�#�q��ʛ�1Ϩ���9���1�1ψ��Ӳ�����Ѩ���T���</w:t>
      </w:r>
      <w:r>
        <w:rPr/>
        <w:t>֗</w:t>
      </w:r>
      <w:r>
        <w:rPr/>
        <w:t>#</w:t>
      </w:r>
      <w:r>
        <w:rPr/>
        <w:t>ۨ������</w:t>
      </w:r>
      <w:r>
        <w:rPr/>
        <w:t>I�#˨�</w:t>
        <w:tab/>
        <w:t>�9���G�.</w:t>
      </w:r>
      <w:r>
        <w:rPr>
          <w:rtl w:val="true"/>
        </w:rPr>
        <w:t>گ�</w:t>
      </w:r>
      <w:r>
        <w:rPr/>
        <w:tab/>
      </w:r>
      <w:r>
        <w:rPr>
          <w:rtl w:val="true"/>
        </w:rPr>
        <w:t>�</w:t>
      </w:r>
      <w:r>
        <w:rPr/>
        <w:t>9</w:t>
      </w:r>
      <w:r>
        <w:rPr/>
        <w:t>���G�yί�</w:t>
        <w:tab/>
        <w:t>�C���I�yΨ�#�9���B�1Ϩ���9���I�yΨ�#�9���B�yΨ���9��ʻ�yΨ���9��ʬ�yΨ��ț���ʣ#ը�;�T���I��ʸ�</w:t>
        <w:tab/>
        <w:t>����G��̸�#�ԩ�ʾ��</w:t>
      </w:r>
      <w:r>
        <w:rPr>
          <w:rtl w:val="true"/>
        </w:rPr>
        <w:t>ٸ</w:t>
      </w:r>
      <w:r>
        <w:rPr/>
        <w:t>�</w:t>
      </w:r>
      <w:r>
        <w:rPr/>
        <w:tab/>
        <w:t>˖���G�yθ�#�9��ʾ�yθ��Ȗ��ʵ��ʸ��Ȗ��ʤ��ʸ��Ȗ��ʓ��ʸ��Ȗ�����ʸ���2����r</w:t>
      </w:r>
      <w:r>
        <w:rPr/>
        <w:t>긺�</w:t>
      </w:r>
      <w:r>
        <w:rPr/>
        <w:t>Ȗ�����ʸ��</w:t>
      </w:r>
      <w:r>
        <w:rPr/>
        <w:t>ؖ���</w:t>
      </w:r>
      <w:r>
        <w:rPr/>
        <w:t>Ũ�ʨ�</w:t>
        <w:tab/>
        <w:t>�9���G�1ϯ�#�q��ʾ�1ϯ���9��ʵ�1ϸ��</w:t>
      </w:r>
      <w:r>
        <w:rPr>
          <w:rtl w:val="true"/>
        </w:rPr>
        <w:t>ז</w:t>
      </w:r>
      <w:r>
        <w:rPr/>
        <w:t>��</w:t>
      </w:r>
      <w:r>
        <w:rPr/>
        <w:t>JI�s</w:t>
      </w:r>
      <w:r>
        <w:rPr/>
        <w:t>믺</w:t>
      </w:r>
      <w:r>
        <w:rPr/>
        <w:tab/>
        <w:t>�9���G�f</w:t>
      </w:r>
      <w:r>
        <w:rPr/>
        <w:t>ޯ�</w:t>
      </w:r>
      <w:r>
        <w:rPr/>
        <w:t>#�9��ʾ�#����q���ʣ%</w:t>
      </w:r>
      <w:r>
        <w:rPr/>
        <w:t>먺��</w:t>
      </w:r>
      <w:r>
        <w:rPr/>
        <w:t>T���####(�</w:t>
        <w:tab/>
        <w:t>����.��ʾ�m�G��ʿ�#�####-�#�&amp;���r��ʾ���I�@ʿ���####��#�}���</w:t>
      </w:r>
      <w:r>
        <w:rPr>
          <w:rtl w:val="true"/>
        </w:rPr>
        <w:t>ژ</w:t>
      </w:r>
      <w:r>
        <w:rPr/>
        <w:t>�</w:t>
      </w:r>
      <w:r>
        <w:rPr/>
        <w:t>ʾ���U�=ʿ���####��WΘ���#��ʾ���I��˿�R�####��#ˊ���#��ʾ���B��˿�:�####���Ȁ���n��ʾ��»��˿�"�####��</w:t>
        <w:tab/>
        <w:t>˔���B��ʾ���U�=ʿ���####��</w:t>
        <w:tab/>
        <w:t>˂���#��ʾ���G��ȿ�.�####��#�}���f��ʾ�8�H��ȿ�#�####x�#�#���N��ʾ�}�B��ȿ�#�####x��͎��ʺ��ʾ��¾��ȿ���####����</w:t>
      </w:r>
      <w:r>
        <w:rPr/>
        <w:t>۸�</w:t>
      </w:r>
      <w:r>
        <w:rPr/>
        <w:t>ʂ��ʾ��µ��ȿ�n�####����ʸ��^��ʾ�8�H��ȿ�#�####x�#�#���F��ʾ�}�I��ȿ���####x��͎��ʲ��ʾ���G��ȿ���####��#��ʆ��ʾ���U�=ʿ���####��#�}���</w:t>
      </w:r>
      <w:r>
        <w:rPr>
          <w:rtl w:val="true"/>
        </w:rPr>
        <w:t>ޝ</w:t>
      </w:r>
      <w:r>
        <w:rPr/>
        <w:t>�</w:t>
      </w:r>
      <w:r>
        <w:rPr/>
        <w:t>ʾ�:�#�&amp;˿�^�####��</w:t>
        <w:tab/>
        <w:t>�}���</w:t>
      </w:r>
      <w:r>
        <w:rPr>
          <w:rtl w:val="true"/>
        </w:rPr>
        <w:t>ڋ</w:t>
      </w:r>
      <w:r>
        <w:rPr/>
        <w:t>�</w:t>
      </w:r>
      <w:r>
        <w:rPr/>
        <w:t>ʾ���G��ο������#˧���Ƌ�ʾ�����ο�~�����ȑ���z����ʵ��ο�.�####��Ȟ���f��ʞ�����ο���####��ȭ��ʚ��ʞ�����ο���####���Ȉ��ʶ��ʾ�����ο���####��#�}�����ʾ�:�#�&amp;˿�~�####��</w:t>
        <w:tab/>
        <w:t>�}���҂�ʾ���G�^ο������#�#���&gt;��ʾ����Sο�v������}���r��ʾ����4ο�*������g��ʦ��ʾ��ʤ��ο�z�####����S��ʪ��ʾ��ʓ��Ͽ���####���Ȉ��ʶ�ʾ���#��˿�</w:t>
      </w:r>
      <w:r>
        <w:rPr>
          <w:rtl w:val="true"/>
        </w:rPr>
        <w:t>މ</w:t>
      </w:r>
      <w:r>
        <w:rPr/>
        <w:t>####��#�}��ʖ�ʾ���I��Ͽ�Ή####��</w:t>
        <w:tab/>
        <w:t>��ʆ�ʾ���I�xϿ�b�####��#�2���#�ʾ���B�lϿ�R�####����#��ʦ��ʾ��»�OϿ���####����#���#��ʾ��¬�ZϿ��####����#�����ʾ���ZϿ�#�####��#�}��ʲ�ʾ���I��̿�v�####��#���#�ʾ���B�=ʿ���####����_����:�ʾ��ʻ��Ϳ�~N####�����ʚ?�ʾ��ʬ��Ϳ�.O####������6&lt;�ʾ��ʝ��˿�rC####����}���V6�ʾ��ʆ��¿��[####���Ȉ��ʮ(�ʾ�����ͽ�zX####���Ⱦ���r(�ʾ���и�½��_####���Ȏ����"�ʾ�����½�#V####���</w:t>
      </w:r>
      <w:r>
        <w:rPr>
          <w:rtl w:val="true"/>
        </w:rPr>
        <w:t>؈</w:t>
      </w:r>
      <w:r>
        <w:rPr/>
        <w:t>����</w:t>
      </w:r>
      <w:r>
        <w:rPr/>
        <w:t>'�ʾ���f�=ʽ�RT####����</w:t>
      </w:r>
      <w:r>
        <w:rPr>
          <w:rtl w:val="true"/>
        </w:rPr>
        <w:t>׼</w:t>
      </w:r>
      <w:r>
        <w:rPr/>
        <w:t>�</w:t>
      </w:r>
      <w:r>
        <w:rPr/>
        <w:t>ʖ%�ʾ��ʂ�=ʽ��j####����}���V#�ʾ���#��ý��m####��x�}���&gt;#�ʾ���y�=ʻ�Z{####��#�-����#�ʾ���#��ϻ�#x####��4</w:t>
      </w:r>
      <w:r>
        <w:rPr>
          <w:rtl w:val="true"/>
        </w:rPr>
        <w:t>ߎ</w:t>
      </w:r>
      <w:r>
        <w:rPr/>
        <w:t>���</w:t>
      </w:r>
      <w:r>
        <w:rPr/>
        <w:t>R#�ʾ���Y�=ʸ��|####����}���f#�ʾ���Ŭ�ȸ��s####��e�}��ʲ#�ʾ���W��˸��p####����}���####&gt;����#ø��ʾ�~ʨ�v</w:t>
      </w:r>
      <w:r>
        <w:rPr>
          <w:rtl w:val="true"/>
        </w:rPr>
        <w:t>ݸ</w:t>
      </w:r>
      <w:r>
        <w:rPr/>
        <w:t>���</w:t>
      </w:r>
      <w:r>
        <w:rPr/>
        <w:t>####&gt;���#�����ʾ�~ʯ�#</w:t>
      </w:r>
      <w:r>
        <w:rPr>
          <w:rtl w:val="true"/>
        </w:rPr>
        <w:t>ݱ</w:t>
      </w:r>
      <w:r>
        <w:rPr/>
        <w:t>���</w:t>
      </w:r>
      <w:r>
        <w:rPr/>
        <w:t>####&gt;��</w:t>
      </w:r>
      <w:r>
        <w:rPr/>
        <w:t>ꛢ����</w:t>
      </w:r>
      <w:r>
        <w:rPr/>
        <w:t>ʾ�~ʯ��Ҥ���####&gt;���1�����ʾ�~ʯ�,ҙ���####&gt;��������ʾ��ʸ�#�&lt;���####���Ɏ�����ʾ��������####����</w:t>
      </w:r>
      <w:r>
        <w:rPr>
          <w:rtl w:val="true"/>
        </w:rPr>
        <w:t>ߣ�</w:t>
      </w:r>
      <w:r>
        <w:rPr/>
        <w:t>¹</w:t>
      </w:r>
      <w:r>
        <w:rPr/>
        <w:t>��t####��#�}��ʞ#�ʾ���#��˹��t####��</w:t>
        <w:tab/>
        <w:t>�}��ʊ#�ʾ���I��˹��</w:t>
        <w:br/>
        <w:t>####��#�ǰ��:�ʾ���B��̹�"#####����#���^s�ʾ���U�=ʹ�######��</w:t>
        <w:tab/>
        <w:t>�}����d�ʾ���G��ι��*####��WΘ���#Z�ʾ���I��̹�R$####��#˚����H�ʾ���B����^&gt;####���Ș���#M�ʾ��ʻ��̹��0####�������#@�ʾ��ʬ�����ɿ��ʨ��Ș��ʺ��ʾ��ʝ��˹�~ǿ��ʨ��Ș����ʾ��ʆ�R��B</w:t>
      </w:r>
      <w:r>
        <w:rPr>
          <w:rtl w:val="true"/>
        </w:rPr>
        <w:t>ؿ</w:t>
      </w:r>
      <w:r>
        <w:rPr/>
        <w:t>��</w:t>
      </w:r>
      <w:r>
        <w:rPr/>
        <w:t>ʨ��Ș���z��ʾ�����˹��ӿ��ʨ��Ț���2��ʾ���U�=ʹ�2п��ʸ�</w:t>
        <w:tab/>
        <w:t>�}���Z��ʾ���G��ȹ��Ὼ�ʿ�#�</w:t>
      </w:r>
      <w:r>
        <w:rPr>
          <w:rtl w:val="true"/>
        </w:rPr>
        <w:t>ײ</w:t>
      </w:r>
      <w:r>
        <w:rPr/>
        <w:t>��</w:t>
      </w:r>
      <w:r>
        <w:rPr/>
        <w:t>Z��ʾ���U�=ʹ�j</w:t>
      </w:r>
      <w:r>
        <w:rPr/>
        <w:t>濺�</w:t>
      </w:r>
      <w:r>
        <w:rPr/>
        <w:t>ʸ�</w:t>
        <w:tab/>
        <w:t>�}�����ʾ���G�]ƹ�#����ʯ�WΘ��ʺ�ʾ���I��˹������ʨ�#˚���2�ʾ���B��̹�#����ʨ���#��ʎ�ʾ��ʻ��̹�V����ʯ�WΘ���#�ʾ���I��˹�b����ʨ�#˘���J�ʾ���B��̹������ʨ��Ș���#�ʾ���#��˹��ʾ�~ʨ�</w:t>
        <w:tab/>
        <w:t>˘���####&gt;���G��ǹ��ʾ�~ʯ�#ˊ���####&gt;��</w:t>
      </w:r>
      <w:r>
        <w:rPr/>
        <w:t>꾸���</w:t>
      </w:r>
      <w:r>
        <w:rPr/>
        <w:t>B����ʨ��Ș�����ʾ��ʵ�O϶�#����ʨ��Ș���####&gt;��</w:t>
      </w:r>
      <w:r>
        <w:rPr/>
        <w:t>ꤸ�</w:t>
      </w:r>
      <w:r>
        <w:rPr/>
        <w:t>Ƕ�F����ʨ��Ș�����ʾ��ʓ��˶�#����ʨ��Ș���#�ʾ�����˶��ʾ�~ʯ���ķ��####����U�|ɶ��ʾ������:���####�����pǶ��ʾ�����}����ʾ���#��˶������ʸ�#�}���####&gt;���I�"Ƕ�b����ʿ�#˲���j�ʾ���B��Ķ�򩿺�ʸ���</w:t>
      </w:r>
      <w:r>
        <w:rPr>
          <w:rtl w:val="true"/>
        </w:rPr>
        <w:t>׼</w:t>
      </w:r>
      <w:r>
        <w:rPr/>
        <w:t>�</w:t>
      </w:r>
      <w:r>
        <w:rPr/>
        <w:t>ʦ�ʾ��ʻ��˶�v����ʸ���</w:t>
      </w:r>
      <w:r>
        <w:rPr>
          <w:rtl w:val="true"/>
        </w:rPr>
        <w:t>׼</w:t>
      </w:r>
      <w:r>
        <w:rPr/>
        <w:t>�</w:t>
      </w:r>
      <w:r>
        <w:rPr/>
        <w:t>ʺ�ʾ��ʬ�=ʶ�:����ʸ���}���"�ʾ��ʝ�=ʶ�J����ʯ���1��ʒ�ʾ��ʆ�</w:t>
        <w:tab/>
        <w:t>Ķ�b����ʯ���P���</w:t>
        <w:br/>
        <w:t>�ʾ�����ŵ�</w:t>
      </w:r>
      <w:r>
        <w:rPr>
          <w:rtl w:val="true"/>
        </w:rPr>
        <w:t>޷</w:t>
      </w:r>
      <w:r>
        <w:rPr/>
        <w:t>���</w:t>
      </w:r>
      <w:r>
        <w:rPr/>
        <w:t>ʨ��Ș�����ʾ���и�</w:t>
      </w:r>
      <w:r>
        <w:rPr>
          <w:rtl w:val="true"/>
        </w:rPr>
        <w:t>ڵ</w:t>
      </w:r>
      <w:r>
        <w:rPr/>
        <w:t>��</w:t>
      </w:r>
      <w:r>
        <w:rPr/>
        <w:t>ʾ��ʸ�#�&lt;���####���Ɏ��</w:t>
      </w:r>
      <w:r>
        <w:rPr>
          <w:rtl w:val="true"/>
        </w:rPr>
        <w:t>ڵ</w:t>
      </w:r>
      <w:r>
        <w:rPr/>
        <w:t>��</w:t>
      </w:r>
      <w:r>
        <w:rPr/>
        <w:t>ʾ�����0���####����</w:t>
      </w:r>
      <w:r>
        <w:rPr>
          <w:rtl w:val="true"/>
        </w:rPr>
        <w:t>ߣ</w:t>
      </w:r>
      <w:r>
        <w:rPr/>
        <w:t>�</w:t>
      </w:r>
      <w:r>
        <w:rPr/>
        <w:t>˵�zG���ʸ�#�}���#7�ʾ���I��̵�*[���ʸ�#�}��ʂ#�ʾ���B�w</w:t>
      </w:r>
      <w:r>
        <w:rPr>
          <w:rtl w:val="true"/>
        </w:rPr>
        <w:t>ڵ</w:t>
      </w:r>
      <w:r>
        <w:rPr/>
        <w:t>��</w:t>
      </w:r>
      <w:r>
        <w:rPr/>
        <w:t>P���ʸ���}���b!�ʾ��ʻ�=ʵ�NT���ʸ���</w:t>
      </w:r>
      <w:r>
        <w:rPr>
          <w:rtl w:val="true"/>
        </w:rPr>
        <w:t>׼</w:t>
      </w:r>
      <w:r>
        <w:rPr/>
        <w:t>�</w:t>
      </w:r>
      <w:r>
        <w:rPr/>
        <w:t>ʒ%�ʾ��ʬ�=ʵ��ʾ�~ʨ���#���^%�ʾ���U�=ʵ�#U���ʸ�</w:t>
        <w:tab/>
        <w:t>�}���N#�ʾ���U�=ʵ��k���ʸ�</w:t>
        <w:tab/>
        <w:t>�</w:t>
      </w:r>
      <w:r>
        <w:rPr>
          <w:rtl w:val="true"/>
        </w:rPr>
        <w:t>׼</w:t>
      </w:r>
      <w:r>
        <w:rPr/>
        <w:t>�</w:t>
      </w:r>
      <w:r>
        <w:rPr/>
        <w:t>ʾ#�ʾ���G��̵��i���ʸ�#�}��ʊ#�ʾ��ʾ�=ʵ��m���ʸ���}���j#�ʾ��ʵ��͵��`���ʸ���}���r#�ʾ���#��˵��ʾ�~ʯ�</w:t>
        <w:tab/>
        <w:t>ˊ���####&gt;���G�����g���ʨ�#˘����#�ʾ��ʾ��˵��q���ʨ���5����#�ʾ��ʵ�^</w:t>
      </w:r>
      <w:r>
        <w:rPr/>
        <w:t>۵��</w:t>
      </w:r>
      <w:r>
        <w:rPr/>
        <w:t>#���ʯ���#��ʂ|�ʾ��ʤ��˵��#���ʸ�#�}����q�ʾ���#��˵��#���ʽ�</w:t>
        <w:tab/>
        <w:t>�Q����q�ʾ���U�=ʵ��ʾ�~�/�</w:t>
        <w:tab/>
        <w:t>ˮ���####&gt;�o�G��</w:t>
      </w:r>
      <w:r>
        <w:rPr>
          <w:rtl w:val="true"/>
        </w:rPr>
        <w:t>ص</w:t>
      </w:r>
      <w:r>
        <w:rPr/>
        <w:t>��</w:t>
      </w:r>
      <w:r>
        <w:rPr/>
        <w:t>ʾ�~�/�#˜���:q�ʾ��¾��</w:t>
      </w:r>
      <w:r>
        <w:rPr>
          <w:rtl w:val="true"/>
        </w:rPr>
        <w:t>ص</w:t>
      </w:r>
      <w:r>
        <w:rPr/>
        <w:t>�</w:t>
      </w:r>
      <w:r>
        <w:rPr/>
        <w:t>F#���ʨ��ȇ���Rq�ʾ��µ��</w:t>
      </w:r>
      <w:r>
        <w:rPr>
          <w:rtl w:val="true"/>
        </w:rPr>
        <w:t>ص</w:t>
      </w:r>
      <w:r>
        <w:rPr/>
        <w:t>��</w:t>
      </w:r>
      <w:r>
        <w:rPr/>
        <w:t>#���ʨ������####&gt;��</w:t>
      </w:r>
      <w:r>
        <w:rPr/>
        <w:t>ꤸ�</w:t>
      </w:r>
      <w:r>
        <w:rPr>
          <w:rtl w:val="true"/>
        </w:rPr>
        <w:t>ص</w:t>
      </w:r>
      <w:r>
        <w:rPr/>
        <w:t>��</w:t>
      </w:r>
      <w:r>
        <w:rPr/>
        <w:t>ʾ�~ʯ��Ȋ���####&gt;��</w:t>
      </w:r>
      <w:r>
        <w:rPr/>
        <w:t>ꓸ����</w:t>
      </w:r>
      <w:r>
        <w:rPr/>
        <w:t>#���ʸ���˨��2v�ʾ����</w:t>
      </w:r>
      <w:r>
        <w:rPr>
          <w:rtl w:val="true"/>
        </w:rPr>
        <w:t>ز</w:t>
      </w:r>
      <w:r>
        <w:rPr/>
        <w:t>��</w:t>
      </w:r>
      <w:r>
        <w:rPr/>
        <w:t>ʾ�~ʨ���¨��zv�ʾ����=ʲ�r#���ʿ���#���Bt�ʾ����"</w:t>
      </w:r>
      <w:r>
        <w:rPr>
          <w:rtl w:val="true"/>
        </w:rPr>
        <w:t>ز</w:t>
      </w:r>
      <w:r>
        <w:rPr/>
        <w:t>�</w:t>
      </w:r>
      <w:r>
        <w:rPr/>
        <w:t>V#���ʯ���I���####&gt;���Ũ#</w:t>
      </w:r>
      <w:r>
        <w:rPr>
          <w:rtl w:val="true"/>
        </w:rPr>
        <w:t>ز</w:t>
      </w:r>
      <w:r>
        <w:rPr/>
        <w:t>��</w:t>
      </w:r>
      <w:r>
        <w:rPr/>
        <w:t>ʾ�~ʯ�&amp;</w:t>
      </w:r>
      <w:r>
        <w:rPr>
          <w:rtl w:val="true"/>
        </w:rPr>
        <w:t>ؿ</w:t>
      </w:r>
      <w:r>
        <w:rPr/>
        <w:t>���</w:t>
      </w:r>
      <w:r>
        <w:rPr/>
        <w:t>####&gt;��</w:t>
      </w:r>
      <w:r>
        <w:rPr/>
        <w:t>걩�</w:t>
      </w:r>
      <w:r>
        <w:rPr>
          <w:rtl w:val="true"/>
        </w:rPr>
        <w:t>ٳ</w:t>
      </w:r>
      <w:r>
        <w:rPr/>
        <w:t>��</w:t>
      </w:r>
      <w:r>
        <w:rPr/>
        <w:t>ʾ�~ʯ��</w:t>
      </w:r>
      <w:r>
        <w:rPr/>
        <w:t>٩</w:t>
      </w:r>
      <w:r>
        <w:rPr/>
        <w:t>���</w:t>
      </w:r>
      <w:r>
        <w:rPr/>
        <w:t>####����U�|ɳ��ʾ�����ӣ���####�����pǳ��ʾ����Ӕ���####����U�|ɳ��ʾ�����ӣ���####�����pǳ��ʾ����Ӕ���####����U�|ɳ��ʾ�����ӏ���####������</w:t>
      </w:r>
      <w:r>
        <w:rPr>
          <w:rtl w:val="true"/>
        </w:rPr>
        <w:t>ٳ</w:t>
      </w:r>
      <w:r>
        <w:rPr/>
        <w:t>��</w:t>
      </w:r>
      <w:r>
        <w:rPr/>
        <w:t>ʾ�����#���####����U�|ɳ��ʾ�����ӑ���####�����pǳ��ʾ��������####����U�|ɳ��ʾ���������####����</w:t>
      </w:r>
      <w:r>
        <w:rPr/>
        <w:t>飫</w:t>
      </w:r>
      <w:r>
        <w:rPr>
          <w:rtl w:val="true"/>
        </w:rPr>
        <w:t>ٳ</w:t>
      </w:r>
      <w:r>
        <w:rPr/>
        <w:t>��</w:t>
      </w:r>
      <w:r>
        <w:rPr/>
        <w:t>ʾ�����</w:t>
      </w:r>
      <w:r>
        <w:rPr/>
        <w:t>ީ��</w:t>
      </w:r>
      <w:r>
        <w:rPr/>
        <w:t>~e�ʾ���U�=ʳ�6#����</w:t>
      </w:r>
      <w:r>
        <w:rPr>
          <w:rtl w:val="true"/>
        </w:rPr>
        <w:t>ع</w:t>
      </w:r>
      <w:r>
        <w:rPr/>
        <w:t>%�*���Be�ʾ���U�=ʳ��*���ʸ�</w:t>
        <w:tab/>
        <w:t>�}����X�ʾ���#��˳�z(���ʸ�#�}���zX�ʾ���I�#</w:t>
      </w:r>
      <w:r>
        <w:rPr>
          <w:rtl w:val="true"/>
        </w:rPr>
        <w:t>ٳ</w:t>
      </w:r>
      <w:r>
        <w:rPr/>
        <w:t>�</w:t>
      </w:r>
      <w:r>
        <w:rPr/>
        <w:t>#(���ʿ�#�]��ʊY�ʾ���B��̳�&amp;-���ʽ���_����R�ʾ��ʻ��</w:t>
      </w:r>
      <w:r>
        <w:rPr>
          <w:rtl w:val="true"/>
        </w:rPr>
        <w:t>޳</w:t>
      </w:r>
      <w:r>
        <w:rPr/>
        <w:t>�</w:t>
      </w:r>
      <w:r>
        <w:rPr/>
        <w:t>r#���ʸ��Ȃ���"P�ʾ��ʬ�#ɳ��!���ʽ���</w:t>
      </w:r>
      <w:r>
        <w:rPr>
          <w:rtl w:val="true"/>
        </w:rPr>
        <w:t>ۮ</w:t>
      </w:r>
      <w:r>
        <w:rPr/>
        <w:t>��</w:t>
      </w:r>
      <w:r>
        <w:rPr/>
        <w:t>JV�ʾ��ʝ��˳��'���ʸ���</w:t>
      </w:r>
      <w:r>
        <w:rPr>
          <w:rtl w:val="true"/>
        </w:rPr>
        <w:t>׼</w:t>
      </w:r>
      <w:r>
        <w:rPr/>
        <w:t>��</w:t>
      </w:r>
      <w:r>
        <w:rPr/>
        <w:t>rW�ʾ��ʆ�=ʳ��:���ʸ��Ȉ����J�ʾ����=ʳ�#8���ʸ���}���RN�ʾ���и=ʳ��ʾ��ʸ�#�&lt;���####���Ɏ��</w:t>
      </w:r>
      <w:r>
        <w:rPr>
          <w:rtl w:val="true"/>
        </w:rPr>
        <w:t>ڳ</w:t>
      </w:r>
      <w:r>
        <w:rPr/>
        <w:t>��</w:t>
      </w:r>
      <w:r>
        <w:rPr/>
        <w:t>ʾ�����0���####����</w:t>
      </w:r>
      <w:r>
        <w:rPr>
          <w:rtl w:val="true"/>
        </w:rPr>
        <w:t>ߣ</w:t>
      </w:r>
      <w:r>
        <w:rPr/>
        <w:t>�</w:t>
      </w:r>
      <w:r>
        <w:rPr/>
        <w:t>˳��=���ʸ�</w:t>
        <w:tab/>
        <w:t>�#���:M�ʾ���G�#ɳ�n=���ʸ�#�}���&amp;M�ʾ��¾�b</w:t>
      </w:r>
      <w:r>
        <w:rPr>
          <w:rtl w:val="true"/>
        </w:rPr>
        <w:t>޳</w:t>
      </w:r>
      <w:r>
        <w:rPr/>
        <w:t>�</w:t>
      </w:r>
      <w:r>
        <w:rPr/>
        <w:t>Z=���ʸ��Ȏ���#M�ʾ��µ��˳�F=���ʸ���#���~M�ʾ��¤�#ɳ�2=���ʸ�#�#����B�ʾ��ʝ�pǳ��3���ʿ���0���&amp;@�ʾ��ʆ�=ʳ��1���ʸ���</w:t>
      </w:r>
      <w:r>
        <w:rPr>
          <w:rtl w:val="true"/>
        </w:rPr>
        <w:t>׼</w:t>
      </w:r>
      <w:r>
        <w:rPr/>
        <w:t>��</w:t>
      </w:r>
      <w:r>
        <w:rPr/>
        <w:t>A�ʾ���#��˳�R6���ʨ�</w:t>
        <w:tab/>
        <w:t>˚���j��ʾ���G��˳��</w:t>
      </w:r>
      <w:r>
        <w:rPr/>
        <w:t>輺�</w:t>
      </w:r>
      <w:r>
        <w:rPr/>
        <w:t>ʨ�#˄�����ʾ��ʾ�����ʾ�~ʨ���B���####&gt;��</w:t>
      </w:r>
      <w:r>
        <w:rPr/>
        <w:t>굸����</w:t>
      </w:r>
      <w:r>
        <w:rPr/>
        <w:t>ʾ�~ʨ���!���####&gt;��</w:t>
      </w:r>
      <w:r>
        <w:rPr/>
        <w:t>ꤸ</w:t>
      </w:r>
      <w:r>
        <w:rPr/>
        <w:t>T</w:t>
      </w:r>
      <w:r>
        <w:rPr/>
        <w:t>߳��</w:t>
      </w:r>
      <w:r>
        <w:rPr/>
        <w:t>ʾ�~ʨ���</w:t>
      </w:r>
      <w:r>
        <w:rPr>
          <w:rtl w:val="true"/>
        </w:rPr>
        <w:t>ݷ</w:t>
      </w:r>
      <w:r>
        <w:rPr/>
        <w:t>��</w:t>
      </w:r>
      <w:r>
        <w:rPr/>
        <w:t>####&gt;��</w:t>
      </w:r>
      <w:r>
        <w:rPr/>
        <w:t>ꓸ</w:t>
      </w:r>
      <w:r>
        <w:rPr/>
        <w:t>L</w:t>
      </w:r>
      <w:r>
        <w:rPr/>
        <w:t>߱��</w:t>
      </w:r>
      <w:r>
        <w:rPr/>
        <w:t>ʾ�~ʨ���B���####&gt;����ǯ��</w:t>
      </w:r>
      <w:r>
        <w:rPr/>
        <w:t>Ｚ�</w:t>
      </w:r>
      <w:r>
        <w:rPr/>
        <w:t>ʸ�#�}��ʆ��ʾ���I�"</w:t>
      </w:r>
      <w:r>
        <w:rPr/>
        <w:t>߯�</w:t>
      </w:r>
      <w:r>
        <w:rPr/>
        <w:br/>
      </w:r>
      <w:r>
        <w:rPr/>
        <w:t>Ｚ�</w:t>
      </w:r>
      <w:r>
        <w:rPr/>
        <w:t>ʸ�#�b���*��ʾ���B�Dʯ�.</w:t>
      </w:r>
      <w:r>
        <w:rPr/>
        <w:t>켺�</w:t>
      </w:r>
      <w:r>
        <w:rPr/>
        <w:t>ʸ���}��ʚ��ʾ��ʻ�=ʯ��</w:t>
      </w:r>
      <w:r>
        <w:rPr/>
        <w:t>漺�</w:t>
      </w:r>
      <w:r>
        <w:rPr/>
        <w:t>ʸ��Ȝ���v��ʾ��ʬ��̯���ʸ������֎�ʾ��ʝ�=ʯ���ʸ���}��ʲ��ʾ��ʆ��̯�v�ʸ���}�����ʾ���#��˯��ʾ�~ʯ�</w:t>
        <w:tab/>
        <w:t>˱���####&gt;���G�p</w:t>
      </w:r>
      <w:r>
        <w:rPr>
          <w:rtl w:val="true"/>
        </w:rPr>
        <w:t>ܬ</w:t>
      </w:r>
      <w:r>
        <w:rPr/>
        <w:t>�</w:t>
      </w:r>
      <w:r>
        <w:rPr/>
        <w:t>b�ʨ�#�#������ʾ��ʾ�*</w:t>
      </w:r>
      <w:r>
        <w:rPr>
          <w:rtl w:val="true"/>
        </w:rPr>
        <w:t>ܬ</w:t>
      </w:r>
      <w:r>
        <w:rPr/>
        <w:t>������</w:t>
      </w:r>
      <w:r>
        <w:rPr/>
        <w:t>ʨ��Ș���R��ʾ��ʵ��ˬ�#����ʨ��Ș���^��ʾ��ʤ����</w:t>
      </w:r>
      <w:r>
        <w:rPr>
          <w:rtl w:val="true"/>
        </w:rPr>
        <w:t>چ</w:t>
      </w:r>
      <w:r>
        <w:rPr/>
        <w:t>���</w:t>
      </w:r>
      <w:r>
        <w:rPr/>
        <w:t>ʨ���:���f��ʾ��ʓ��̬�</w:t>
      </w:r>
      <w:r>
        <w:rPr>
          <w:rtl w:val="true"/>
        </w:rPr>
        <w:t>ޞ</w:t>
      </w:r>
      <w:r>
        <w:rPr/>
        <w:t>���</w:t>
      </w:r>
      <w:r>
        <w:rPr/>
        <w:t>ʨ���:������ʾ�����ˬ������ʨ��Ț���#��ʾ���Ḧ</w:t>
      </w:r>
      <w:r>
        <w:rPr>
          <w:rtl w:val="true"/>
        </w:rPr>
        <w:t>ݬ</w:t>
      </w:r>
      <w:r>
        <w:rPr/>
        <w:t>�</w:t>
      </w:r>
      <w:r>
        <w:rPr/>
        <w:t>ƨ���ʨ���</w:t>
      </w:r>
      <w:r>
        <w:rPr>
          <w:rtl w:val="true"/>
        </w:rPr>
        <w:t>׭</w:t>
      </w:r>
      <w:r>
        <w:rPr/>
        <w:t>��</w:t>
      </w:r>
      <w:r>
        <w:rPr/>
        <w:t>#��������̬��ʾ�~ʯ���9���#��ʾ���U��˪�#�����z�}�}��ʢ��ʾ���U��˪����z�}�}������ʾ���#��˪��ʾ�~ʯ�</w:t>
        <w:tab/>
        <w:t>�������ʾ���G�z̩�:����ʿ�#�}���r��ʾ���#��˩�r����ʨ�</w:t>
        <w:tab/>
        <w:t>����*��ʞ���G�jҩ�*����ʨ�#˚��ʪ��ʾ��ʾ��̩�v����ʨ��Ț��ʢ��ʾ��ʵ�z̩�#����ʨ��Ș���#��ʾ��ʤ�5ҩ������ʨ��Ț������ʾ���#��˩�6����ʯ�</w:t>
        <w:tab/>
        <w:t>˻���B��ʾ���G��ө�β���ʨ�#˘���6&lt;�ʾ��ʾ�z̩�"B���ʨ��Ș����1�ʾ��ʵ��˩�^^���ʨ��Ș����-����ʤ��˩��P���ʨ��Ș���^ �ʾ��ʓ��˩�jn���ʨ��Ș���B#�ʾ�����̩�jb���ʨ���k���F#�ʾ����#ө�#`���ʨ��Ș��ʖ#�ʾ����QЩ��ͽ��ʨ��</w:t>
      </w:r>
      <w:r>
        <w:rPr/>
        <w:t>ؗ���</w:t>
      </w:r>
      <w:r>
        <w:rPr/>
        <w:t>"��ʾ���ŨQЩ��½��ʯ�&amp;�H���####&gt;��</w:t>
      </w:r>
      <w:r>
        <w:rPr/>
        <w:t>걩</w:t>
      </w:r>
      <w:r>
        <w:rPr/>
        <w:t>#Щ��ʾ�~ʨ��</w:t>
      </w:r>
      <w:r>
        <w:rPr>
          <w:rtl w:val="true"/>
        </w:rPr>
        <w:t>ٹ</w:t>
      </w:r>
      <w:r>
        <w:rPr/>
        <w:t>���</w:t>
      </w:r>
      <w:r>
        <w:rPr/>
        <w:t>####����U�|ɩ��ʾ�����ӑ���####�����pǩ��ʾ��������~��ʾ���U�=ʩ�6ǽ��ʯ�WΘ���j��ʾ���I��ѩ�"ǽ��ʽ�#�Q���Z��ʾ���B�#</w:t>
      </w:r>
      <w:r>
        <w:rPr/>
        <w:t>۩�</w:t>
      </w:r>
      <w:r>
        <w:rPr/>
        <w:t>#ǽ��ʽ���}���J��ʾ���U��ѩ��Ľ��ʽ�</w:t>
        <w:tab/>
        <w:t>�}��ʢ��ʾ���#��˩�~Ľ��ʨ�</w:t>
        <w:tab/>
        <w:t>˘��ʢ��ʾ���G��˩��ʾ�~ʯ�#ˊ���####&gt;��</w:t>
      </w:r>
      <w:r>
        <w:rPr/>
        <w:t>꾸���</w:t>
      </w:r>
      <w:r>
        <w:rPr/>
        <w:t>NŽ��ʨ��Ț���~��ʾ��ʵ��ѩ��ѽ��ʨ���#���V��ʾ��ʤ��̩�Nս��ʨ���#�����ʾ��ʓ�Oϩ��</w:t>
      </w:r>
      <w:r>
        <w:rPr/>
        <w:t>뽺�</w:t>
      </w:r>
      <w:r>
        <w:rPr/>
        <w:t>ʨ���#���Μ�ʾ����Oϩ����ʨ���#��ʚ��ʾ����Oϩ�r</w:t>
      </w:r>
      <w:r>
        <w:rPr/>
        <w:t>⽺�</w:t>
      </w:r>
      <w:r>
        <w:rPr/>
        <w:t>ʨ���#���Z��ʾ����Oϩ�#</w:t>
      </w:r>
      <w:r>
        <w:rPr/>
        <w:t>潺�</w:t>
      </w:r>
      <w:r>
        <w:rPr/>
        <w:t>ʨ���#�����ʾ���ŨOϩ���ʨ�&amp;�#���j��ʾ��ʱ�Oϩ���ʨ���#�����ʾ���˩Oϩ���ʯ�WΘ���####&gt;���I��</w:t>
      </w:r>
      <w:r>
        <w:rPr/>
        <w:t>֩��</w:t>
      </w:r>
      <w:r>
        <w:rPr/>
        <w:t>ʾ�~ʨ�#�Ҧ��#��ʾ���B��̦�b�ʨ��ȑ������ʾ��ʻ��̦�:����ʨ���#���N��ʾ��ʬ�c</w:t>
      </w:r>
      <w:r>
        <w:rPr>
          <w:rtl w:val="true"/>
        </w:rPr>
        <w:t>ܦ</w:t>
      </w:r>
      <w:r>
        <w:rPr/>
        <w:t>�</w:t>
      </w:r>
      <w:r>
        <w:rPr/>
        <w:t>#����ʨ���#��ʢ��ʾ��ʝ�#Ʀ�^����ʨ���#��ʲ��ʾ��ʆ�OϦ�j����ʨ��ȑ��ʢ��ʾ����c</w:t>
      </w:r>
      <w:r>
        <w:rPr>
          <w:rtl w:val="true"/>
        </w:rPr>
        <w:t>צ</w:t>
      </w:r>
      <w:r>
        <w:rPr/>
        <w:t>�⸽��</w:t>
      </w:r>
      <w:r>
        <w:rPr/>
        <w:t>ʨ�</w:t>
        <w:tab/>
        <w:t>˘���&amp;��ʾ���G��˦�r����ʨ�#ˑ���#��ʾ��ʾ��̦�#����ʨ��ȗ���#��ʾ���#��˦������ʨ�</w:t>
        <w:tab/>
        <w:t>˗��ʞ��ʾ���G��̦�</w:t>
      </w:r>
      <w:r>
        <w:rPr>
          <w:rtl w:val="true"/>
        </w:rPr>
        <w:t>ڷ</w:t>
      </w:r>
      <w:r>
        <w:rPr/>
        <w:t>���</w:t>
      </w:r>
      <w:r>
        <w:rPr/>
        <w:t>ʨ�#˽���~��ʾ��ʾ�aԧ������ʨ������2��ʾ��ʵ�#Ƨ�b����ʨ���^���#��ʾ��ʤ�#Τ�#J���ʨ��ȑ���";�ʾ��ʓ��ե��L���ʨ��ȑ���Z=�ʾ��������B���ʨ���#���z3�ʾ���ḇբ��F���ʨ���7���&amp;6�ʾ���I��ˢ��X���ʨ�#˘���:/�ʾ���B��̢�:_���ʨ��Ț��ʪ,����ʻ��ˢ��Q���ʨ��Ș���J$�ʾ��ʬ��ˢ��U���ʨ��Ț���##�ʾ��ʝ��̢�fo���ʨ���Q��ʊ#�ʾ���U�=ʢ��a���ʯ�WΘ����#�ʾ���I�#</w:t>
      </w:r>
      <w:r>
        <w:rPr/>
        <w:t>ۢ��</w:t>
      </w:r>
      <w:r>
        <w:rPr/>
        <w:t>a���ʸ�#�}���####&gt;��I�#բ��ʾ�~ʯ�#˱���####&gt;��B��</w:t>
      </w:r>
      <w:r>
        <w:rPr/>
        <w:t>ꢺ�</w:t>
      </w:r>
      <w:r>
        <w:rPr/>
        <w:t>ʾ�~ʯ�ȱ���####&gt;�</w:t>
      </w:r>
      <w:r>
        <w:rPr/>
        <w:t>請��</w:t>
      </w:r>
      <w:r>
        <w:rPr/>
        <w:t>ꢺ�</w:t>
      </w:r>
      <w:r>
        <w:rPr/>
        <w:t>ʾ�~ʯ��Ȩ���####&gt;�</w:t>
      </w:r>
      <w:r>
        <w:rPr/>
        <w:t>窱��</w:t>
      </w:r>
      <w:r>
        <w:rPr/>
        <w:t>ꢺ�</w:t>
      </w:r>
      <w:r>
        <w:rPr/>
        <w:t>ʾ�~ʯ��Ȫ���####&gt;�</w:t>
      </w:r>
      <w:r>
        <w:rPr/>
        <w:t>瞧��</w:t>
      </w:r>
      <w:r>
        <w:rPr/>
        <w:t>ꢺ�</w:t>
      </w:r>
      <w:r>
        <w:rPr/>
        <w:t>ʾ�~ʯ��ș����#�ʾ��ʆ��</w:t>
      </w:r>
      <w:r>
        <w:rPr/>
        <w:t>ꢺ</w:t>
      </w:r>
      <w:r>
        <w:rPr/>
        <w:t>Rf���ʯ���&lt;��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ʾ���#��ˠ��}���ʨ�</w:t>
        <w:tab/>
        <w:t>˘����#�ʾ���G��ˠ��q���ʨ�#˘����z�ʾ��ʾ��ˠ�&amp;#���ʨ��Ȅ���r~�ʾ��ʵ��ˠ��#���ʨ��Ș���2p�ʾ��ʤ��̠��#���ʨ��Ț���6q����ʓ��ˠ��#���ʨ��Ț����k�������ˠ�"#���ʨ���W���####&gt;����z̠��#���ʨ��Ț���#o�ʾ�����̡�##���ʨ��</w:t>
      </w:r>
      <w:r>
        <w:rPr/>
        <w:t>ؚ���</w:t>
      </w:r>
      <w:r>
        <w:rPr/>
        <w:t>Zm�ʾ���U�=ʡ��ʾ�~ʨ�</w:t>
        <w:tab/>
        <w:t>ˊ���####&gt;���G��</w:t>
      </w:r>
      <w:r>
        <w:rPr/>
        <w:t>롺�</w:t>
      </w:r>
      <w:r>
        <w:rPr/>
        <w:t>ʾ�~ʯ�#˞���Rm�ʾ��ʾ��˟��#���ʨ�����ʶc�ʾ��ʵ��</w:t>
      </w:r>
      <w:r>
        <w:rPr/>
        <w:t>럺</w:t>
      </w:r>
      <w:r>
        <w:rPr/>
        <w:t>&gt;#���ʨ���ě��f`�ʾ��ʤ�|</w:t>
      </w:r>
      <w:r>
        <w:rPr/>
        <w:t>럺</w:t>
      </w:r>
      <w:r>
        <w:rPr/>
        <w:t>##���ʯ�WΘ���#g�ʾ���I��˟��+���ʨ�#˘���#[�ʾ���B�u</w:t>
      </w:r>
      <w:r>
        <w:rPr/>
        <w:t>۟�</w:t>
      </w:r>
      <w:r>
        <w:rPr/>
        <w:t>&gt;+���ʨ�����ʚX�ʾ��ʻ��˟�#.���ʨ���7����_�ʾ���U�=ʟ�~/���ʯ�WΘ���2_�ʾ���I�#</w:t>
      </w:r>
      <w:r>
        <w:rPr/>
        <w:t>۟�</w:t>
      </w:r>
      <w:r>
        <w:rPr/>
        <w:t>j/����(�</w:t>
        <w:tab/>
        <w:t>ˑ��ʮ��ʾ��</w:t>
      </w:r>
      <w:r>
        <w:rPr>
          <w:rtl w:val="true"/>
        </w:rPr>
        <w:t>ڻ</w:t>
      </w:r>
      <w:r>
        <w:rPr/>
        <w:t>��</w:t>
      </w:r>
      <w:r>
        <w:rPr/>
        <w:t>ʮ��ʾ��</w:t>
      </w:r>
      <w:r>
        <w:rPr>
          <w:rtl w:val="true"/>
        </w:rPr>
        <w:t>ڽ</w:t>
      </w:r>
      <w:r>
        <w:rPr/>
        <w:t>��</w:t>
      </w:r>
      <w:r>
        <w:rPr/>
        <w:t>ʮ��ʾ��</w:t>
      </w:r>
      <w:r>
        <w:rPr/>
        <w:t>꽺�</w:t>
      </w:r>
      <w:r>
        <w:rPr/>
        <w:t>ʿ��ʾ��</w:t>
      </w:r>
      <w:r>
        <w:rPr>
          <w:rtl w:val="true"/>
        </w:rPr>
        <w:t>ڿ</w:t>
      </w:r>
      <w:r>
        <w:rPr/>
        <w:t>��</w:t>
      </w:r>
      <w:r>
        <w:rPr/>
        <w:t>ʮ��ʾ��</w:t>
      </w:r>
      <w:r>
        <w:rPr>
          <w:rtl w:val="true"/>
        </w:rPr>
        <w:t>ڽ</w:t>
      </w:r>
      <w:r>
        <w:rPr/>
        <w:t>��</w:t>
      </w:r>
      <w:r>
        <w:rPr/>
        <w:t>ʾ��ʾ��</w:t>
      </w:r>
      <w:r>
        <w:rPr/>
        <w:t>꺺�</w:t>
      </w:r>
      <w:r>
        <w:rPr/>
        <w:t>ʾ��ʾ��</w:t>
      </w:r>
      <w:r>
        <w:rPr/>
        <w:t>꼺�</w:t>
      </w:r>
      <w:r>
        <w:rPr/>
        <w:t>ʾ��ʾ��</w:t>
      </w:r>
      <w:r>
        <w:rPr/>
        <w:t>꼺�</w:t>
      </w:r>
      <w:r>
        <w:rPr/>
        <w:t>ʾ��ʾ��</w:t>
      </w:r>
      <w:r>
        <w:rPr/>
        <w:t>꿺�</w:t>
      </w:r>
      <w:r>
        <w:rPr/>
        <w:t>ʾ��ʾ��ʿ��ʿ��ʾ��ʽ��ʾ��ʾ��</w:t>
      </w:r>
      <w:r>
        <w:rPr>
          <w:rtl w:val="true"/>
        </w:rPr>
        <w:t>ڼ</w:t>
      </w:r>
      <w:r>
        <w:rPr/>
        <w:t>��</w:t>
      </w:r>
      <w:r>
        <w:rPr/>
        <w:t>ʮ��ʾ��</w:t>
      </w:r>
      <w:r>
        <w:rPr>
          <w:rtl w:val="true"/>
        </w:rPr>
        <w:t>ڼ</w:t>
      </w:r>
      <w:r>
        <w:rPr/>
        <w:t>��</w:t>
      </w:r>
      <w:r>
        <w:rPr/>
        <w:t>ʮ��ʾ��</w:t>
      </w:r>
      <w:r>
        <w:rPr>
          <w:rtl w:val="true"/>
        </w:rPr>
        <w:t>ڻ</w:t>
      </w:r>
      <w:r>
        <w:rPr/>
        <w:t>��</w:t>
      </w:r>
      <w:r>
        <w:rPr/>
        <w:t>ʮ��ʾ���####���ʾ��ʽ��ʐ��ɷ�TȎ���#��ʧ�#Ȅ��ʸ��ʟ�����ʗ��ʗ���Ⱥ��</w:t>
      </w:r>
      <w:r>
        <w:rPr/>
        <w:t>湂</w:t>
      </w:r>
      <w:r>
        <w:rPr/>
        <w:t>ʏ���=����uʟ�y�,���&amp;�N�</w:t>
      </w:r>
      <w:r>
        <w:rPr>
          <w:rtl w:val="true"/>
        </w:rPr>
        <w:t>׺</w:t>
      </w:r>
      <w:r>
        <w:rPr/>
        <w:t>S�#���#�D�Ǻ#�}��U�9�/�#�}�g�U�=ʲ�#�}���U�=ʢ�#�}���U�=ʒ�#�}���I��˪�</w:t>
        <w:tab/>
        <w:t>˔���I��˚�</w:t>
        <w:tab/>
        <w:t>˔���I���#�#��O�U�=�#�#�}�?�U�=ʊ�</w:t>
        <w:tab/>
        <w:t>�#�7��6��#�}�/�U�&amp;�W�$Ͼ�#�W���g��̵��˔��ȧ�#��'�U�=�g��̩���</w:t>
      </w:r>
      <w:r>
        <w:rPr>
          <w:rtl w:val="true"/>
        </w:rPr>
        <w:t>ؼ</w:t>
      </w:r>
      <w:r>
        <w:rPr/>
        <w:t>�</w:t>
      </w:r>
      <w:r>
        <w:rPr/>
        <w:t>ȗ�~̗���-��ʧ�#ȑ�'�!��ȏ�N�}���Y����#̵���C�D���͎���U����#�:���U����#�}���U�|��4�6��#�=��N�f�#�F�^�/���#�_˔�R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U�G�W���#�?�U�8�W���m�#�:���_�#�#�#�'�$�W�\�_�#����O�4�f�W�X�R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$ɿ�#�X��ȕ�#ɷ���M�#�</w:t>
      </w:r>
      <w:r>
        <w:rPr>
          <w:rtl w:val="true"/>
        </w:rPr>
        <w:t>ݳ</w:t>
      </w:r>
      <w:r>
        <w:rPr>
          <w:rtl w:val="true"/>
        </w:rPr>
        <w:t>=�߻</w:t>
      </w:r>
      <w:r>
        <w:rPr/>
        <w:t>��f���U�=�</w:t>
      </w:r>
      <w:r>
        <w:rPr>
          <w:rtl w:val="true"/>
        </w:rPr>
        <w:t>߻</w:t>
      </w:r>
      <w:r>
        <w:rPr/>
        <w:t>#�}����#��\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˟�yɿ������7�#ȸ���|����?��#�X�&amp;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ʿ�v�W���6��˦������}���U�=��#�&lt;���#�t��#�'������ϸ,�f���U�=��#�}���U�=�?�#�}�w�U�|�W���#�#ʛ�B����6��ȃ�vɟ�������=�W������N�L�</w:t>
      </w:r>
      <w:r>
        <w:rPr/>
        <w:t>纚�</w:t>
      </w:r>
      <w:r>
        <w:rPr/>
        <w:t>^���ձ&amp;˟���X�o�$�&amp;�#�9��_�f�&amp;��#��������#�9���B����#����</w:t>
      </w:r>
      <w:r>
        <w:rPr>
          <w:rtl w:val="true"/>
        </w:rPr>
        <w:t>ڱ</w:t>
      </w:r>
      <w:r>
        <w:rPr/>
        <w:t>����</w:t>
      </w:r>
      <w:r>
        <w:rPr/>
        <w:t>ƪ��ȳ�#�ϸ��}�OȆ���W���}�G����</w:t>
      </w:r>
      <w:r>
        <w:rPr/>
        <w:t>纚��</w:t>
      </w:r>
      <w:r>
        <w:rPr/>
        <w:t>7�#����#�}���j���O�#�?���O�gϟ�y�#�#���̷��ǚ�����ʷ��Ǘ���ɷ��/�}Ǌ������g������_��̗�#����D��̏�����ə��̷�������˷���</w:t>
      </w:r>
      <w:r>
        <w:rPr/>
        <w:t>弿�</w:t>
      </w:r>
      <w:r>
        <w:rPr/>
        <w:t>U�|ɟ�#�</w:t>
      </w:r>
      <w:r>
        <w:rPr/>
        <w:t>ܼ���</w:t>
      </w:r>
      <w:r>
        <w:rPr/>
        <w:t>=ʗ��͎���δż�#����ɴw��~Ď���#�o���͎���#���</w:t>
      </w:r>
      <w:r>
        <w:rPr/>
        <w:t>纚�</w:t>
      </w:r>
      <w:r>
        <w:rPr/>
        <w:t>+���U�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ɷ����-�#���_����#Ĕ���K���</w:t>
      </w:r>
      <w:r>
        <w:rPr>
          <w:rtl w:val="true"/>
        </w:rPr>
        <w:t>׹</w:t>
      </w:r>
      <w:r>
        <w:rPr/>
        <w:t>�</w:t>
      </w:r>
      <w:r>
        <w:rPr/>
        <w:t>ő��ɟ� �ǹ��#�#��#�w���E���</w:t>
      </w:r>
      <w:r>
        <w:rPr>
          <w:rtl w:val="true"/>
        </w:rPr>
        <w:t>޵</w:t>
      </w:r>
      <w:r>
        <w:rPr/>
        <w:t>��</w:t>
      </w:r>
      <w:r>
        <w:rPr/>
        <w:t>/��ĵ�g�~���'�6Ś���^����#����δz�#���</w:t>
      </w:r>
      <w:r>
        <w:rPr>
          <w:rtl w:val="true"/>
        </w:rPr>
        <w:t>ݽ</w:t>
      </w:r>
      <w:r>
        <w:rPr/>
        <w:t>Gɒ��͏��</w:t>
      </w:r>
      <w:r>
        <w:rPr>
          <w:rtl w:val="true"/>
        </w:rPr>
        <w:t>ڗ</w:t>
      </w:r>
      <w:r>
        <w:rPr/>
        <w:t>�</w:t>
      </w:r>
      <w:r>
        <w:rPr/>
        <w:t>GɄ���#������ʪb͇�~Ď���=�]�w��͎�G�#�@�</w:t>
      </w:r>
      <w:r>
        <w:rPr>
          <w:rtl w:val="true"/>
        </w:rPr>
        <w:t>ں</w:t>
      </w:r>
      <w:r>
        <w:rPr/>
        <w:t>-�l���W���g�~Ď�'�R�o�g���/�#�K���G���C�#����G���C�_ɷ���G���C�#�ի#�G���C�#�8���O�j</w:t>
      </w:r>
      <w:r>
        <w:rPr/>
        <w:t>۱�</w:t>
      </w:r>
      <w:r>
        <w:rPr/>
        <w:t>O�#��¿��ͤ�#�#���O�6</w:t>
      </w:r>
      <w:r>
        <w:rPr/>
        <w:t>ۘ�</w:t>
      </w:r>
      <w:r>
        <w:rPr/>
        <w:t>#�o���O�#���R���#����M��ʷ��͎���U�#�g���</w:t>
      </w:r>
      <w:r>
        <w:rPr/>
        <w:t>ܲ</w:t>
      </w:r>
      <w:r>
        <w:rPr/>
        <w:t>'Ȥ��ʯ��͎��Ɍ��̏���3���U�=ʧ���%���ͨ]�N�}�#�U���_�p�_�#�#�#ɟ�I�#�#�R�=§�F�/���@�7�_���}�#ȗ�=�O���}��ɚ� ���}����7�?�F�#�#��D�'���D���M���g�r</w:t>
      </w:r>
      <w:r>
        <w:rPr/>
        <w:t>٫</w:t>
      </w:r>
      <w:r>
        <w:rPr/>
        <w:t>���</w:t>
      </w:r>
      <w:r>
        <w:rPr/>
        <w:t>#���g�H�}�'�K���g���}�'ȴ�������Ή�����</w:t>
      </w:r>
      <w:r>
        <w:rPr>
          <w:rtl w:val="true"/>
        </w:rPr>
        <w:t>ގ</w:t>
      </w:r>
      <w:r>
        <w:rPr/>
        <w:t>�</w:t>
      </w:r>
      <w:r>
        <w:rPr/>
        <w:t>'����g���/��η���g���#����ÿ������</w:t>
        <w:tab/>
        <w:t>����B</w:t>
      </w:r>
      <w:r>
        <w:rPr/>
        <w:t>ު����</w:t>
      </w:r>
      <w:r>
        <w:rPr/>
        <w:t>z�g�#�}�'�B�\�Ͼ��f��Έ�&amp;�Ͼ��f���</w:t>
      </w:r>
      <w:r>
        <w:rPr/>
        <w:t>㯳�</w:t>
      </w:r>
      <w:r>
        <w:rPr/>
        <w:t>Ͼ���'���g���#�#�5���g�k�}���#�O�Ͼ��f���U���Ͼ���Ί�&amp;�g���u�'�Ӭ��g�B�c���g���Ǿ'�}�#�]�=ʷ�#�}�#ȵ������:��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gη���_��Ӿ�_�,�n�#�h�(�_�"�n�#�^�%�_�#�h�</w:t>
      </w:r>
      <w:r>
        <w:rPr/>
        <w:t>纚�</w:t>
      </w:r>
      <w:r>
        <w:rPr/>
        <w:t>#���#���g�L�X���{���O�6</w:t>
      </w:r>
      <w:r>
        <w:rPr>
          <w:rtl w:val="true"/>
        </w:rPr>
        <w:t>ۮ</w:t>
      </w:r>
      <w:r>
        <w:rPr/>
        <w:t>�</w:t>
      </w:r>
      <w:r>
        <w:rPr/>
        <w:t>G�U���#��К�7η���#���</w:t>
      </w:r>
      <w:r>
        <w:rPr>
          <w:rtl w:val="true"/>
        </w:rPr>
        <w:t>ٱ</w:t>
      </w:r>
      <w:r>
        <w:rPr/>
        <w:t>/�v���g�#�}�'�Ϡ��#���0�O�"�k�_�LЎ�#�j�O�Ͼ#Ȉ���V�:�</w:t>
      </w:r>
      <w:r>
        <w:rPr>
          <w:rtl w:val="true"/>
        </w:rPr>
        <w:t>׹</w:t>
      </w:r>
      <w:r>
        <w:rPr/>
        <w:t>��</w:t>
      </w:r>
      <w:r>
        <w:rPr/>
        <w:t>#��Ξ���G���}���U��˟�#�_���#�#��-�P���W�</w:t>
        <w:br/>
        <w:t>���</w:t>
      </w:r>
      <w:r>
        <w:rPr>
          <w:rtl w:val="true"/>
        </w:rPr>
        <w:t>ޱ</w:t>
      </w:r>
      <w:r>
        <w:rPr/>
        <w:t>���</w:t>
      </w:r>
      <w:r>
        <w:rPr/>
        <w:t>K��ȇ�#�}���n�&amp;ˇ�#��g�J��ƿ�#ђ��ϭ���g��</w:t>
      </w:r>
      <w:r>
        <w:rPr/>
        <w:t>ֿ�</w:t>
      </w:r>
      <w:r>
        <w:rPr/>
        <w:t>#ʑ����� �'��?�</w:t>
      </w:r>
      <w:r>
        <w:rPr/>
        <w:t>￨̈���</w:t>
      </w:r>
      <w:r>
        <w:rPr/>
        <w:t>˦�ʯ��P��η���</w:t>
      </w:r>
      <w:r>
        <w:rPr>
          <w:rtl w:val="true"/>
        </w:rPr>
        <w:t>׹</w:t>
      </w:r>
      <w:r>
        <w:rPr/>
        <w:t>n</w:t>
      </w:r>
      <w:r>
        <w:rPr/>
        <w:t>֠���</w:t>
      </w:r>
      <w:r>
        <w:rPr/>
        <w:t>@���</w:t>
      </w:r>
      <w:r>
        <w:rPr>
          <w:rtl w:val="true"/>
        </w:rPr>
        <w:t>׹�נ</w:t>
      </w:r>
      <w:r>
        <w:rPr/>
        <w:t>��</w:t>
      </w:r>
      <w:r>
        <w:rPr/>
        <w:t>ϭ������/�7�U���w��Ϳ���U�=�º#�}���U�G�?�t�P�w� �#�?�a�P�o�#���'�5</w:t>
      </w:r>
      <w:r>
        <w:rPr>
          <w:rtl w:val="true"/>
        </w:rPr>
        <w:t>ך</w:t>
      </w:r>
      <w:r>
        <w:rPr/>
        <w:t>�</w:t>
      </w:r>
      <w:r>
        <w:rPr/>
        <w:t>W�[���#�</w:t>
        <w:tab/>
        <w:t>��_ϼ�D�#���#�#˼�D�_���#�#˩�#�_���_�#Ȓ�v�#���#�O��H�#�r�#�/�#�5�/�&lt;�o�_�U�)�/�1�_�O�#�=�#�*�U�#�U�=�W��ռ�#�ͥ��O�zՎ�#�*���ʺP�#���ͨk�ʺF�%���q�=�º��+���#�e�º1�}�_�U�X�#�+�#���O�Jŧ���~�Gϲ�8�#�N�}����1�º��q�z�U�=�_�#�b�#�U�A�:���q��ʐ�#�#���#�Gϯ�#�#���#��ʐ�#�#���#�O˞�D�:�-�#�r�W���#���F�r�K���:��ƿ���U�#ɿ��</w:t>
      </w:r>
      <w:r>
        <w:rPr/>
        <w:t>깪����</w:t>
      </w:r>
      <w:r>
        <w:rPr>
          <w:rtl w:val="true"/>
        </w:rPr>
        <w:t>ڟ</w:t>
      </w:r>
      <w:r>
        <w:rPr/>
        <w:t>�</w:t>
      </w:r>
      <w:r>
        <w:rPr/>
        <w:t>#ȭ�Gϲ��</w:t>
      </w:r>
      <w:r>
        <w:rPr>
          <w:rtl w:val="true"/>
        </w:rPr>
        <w:t>ڟ</w:t>
      </w:r>
      <w:r>
        <w:rPr/>
        <w:t>�</w:t>
      </w:r>
      <w:r>
        <w:rPr/>
        <w:t>H����U�=ʏ���}���U�=ʇ���</w:t>
      </w:r>
      <w:r>
        <w:rPr>
          <w:rtl w:val="true"/>
        </w:rPr>
        <w:t>ת</w:t>
      </w:r>
      <w:r>
        <w:rPr/>
        <w:t>G�Ϛ�ˏ���/���,�=��#����Өe���}���U�</w:t>
        <w:br/>
        <w:t>��K�</w:t>
      </w:r>
      <w:r>
        <w:rPr/>
        <w:t>෯�</w:t>
      </w:r>
      <w:r>
        <w:rPr/>
        <w:t>#�o��&lt;�/���ӹ}��#�}���U�|�������=�w���</w:t>
      </w:r>
      <w:r>
        <w:rPr/>
        <w:t>٫</w:t>
      </w:r>
      <w:r>
        <w:rPr/>
        <w:t>�</w:t>
      </w:r>
      <w:r>
        <w:rPr/>
        <w:t>Ɂ���#���ӫO�</w:t>
      </w:r>
      <w:r>
        <w:rPr>
          <w:rtl w:val="true"/>
        </w:rPr>
        <w:t>ޛ</w:t>
      </w:r>
      <w:r>
        <w:rPr/>
        <w:t>�</w:t>
      </w:r>
      <w:r>
        <w:rPr/>
        <w:t>ȿ���ʫ7�ʛ���a�%�o�8�,�#�r�f���#�t�g�#�.��ΰ������︟ϛ�V</w:t>
      </w:r>
      <w:r>
        <w:rPr/>
        <w:t>ؗ�</w:t>
      </w:r>
      <w:r>
        <w:rPr/>
        <w:t>#Ǚ�oʊ�/�?��</w:t>
      </w:r>
      <w:r>
        <w:rPr/>
        <w:t>辸</w:t>
      </w:r>
      <w:r>
        <w:rPr/>
        <w:t>���?��</w:t>
      </w:r>
      <w:r>
        <w:rPr/>
        <w:t>辸��</w:t>
      </w:r>
      <w:r>
        <w:rPr/>
        <w:t>Ƙ��G�~�i��η���</w:t>
      </w:r>
      <w:r>
        <w:rPr>
          <w:rtl w:val="true"/>
        </w:rPr>
        <w:t>׿</w:t>
      </w:r>
      <w:r>
        <w:rPr/>
        <w:t>�͎�</w:t>
      </w:r>
      <w:r>
        <w:rPr/>
        <w:t>w�U�=�w�%�4�o�e�j�#���#�G����*���q�G����*�P�#�jʐ�#�*���_�7�ę���y</w:t>
      </w:r>
      <w:r>
        <w:rPr/>
        <w:t>鎺��</w:t>
      </w:r>
      <w:r>
        <w:rPr/>
        <w:t>*�&amp;�*�#�}�����ȗ�#�#�o�U�|ɗ���#����pǗ���r���Ҟ#�W�y�]�#�9�o�W�c�#���#���?�O�O��Η�=ʗ�#�B���[��</w:t>
      </w:r>
      <w:r>
        <w:rPr/>
        <w:t>߷���</w:t>
      </w:r>
      <w:r>
        <w:rPr/>
        <w:t>V���U�=ʷ�#�&lt;���k�8</w:t>
      </w:r>
      <w:r>
        <w:rPr>
          <w:rtl w:val="true"/>
        </w:rPr>
        <w:t>ߟ</w:t>
      </w:r>
      <w:r>
        <w:rPr/>
        <w:t>�</w:t>
      </w:r>
      <w:r>
        <w:rPr/>
        <w:t>#�u���F�,�#�#�f���#�Dʧ�l�}���U�|ɧ���I����=ʟ���@��̀��ʧ�#���U�#��-�Ԭ#�W�&amp;��~Ď�G�U�U���͎���U�=�</w:t>
      </w:r>
      <w:r>
        <w:rPr>
          <w:rtl w:val="true"/>
        </w:rPr>
        <w:t>׽</w:t>
      </w:r>
      <w:r>
        <w:rPr>
          <w:rtl w:val="true"/>
        </w:rPr>
        <w:t>#�#��͜�</w:t>
      </w:r>
      <w:r>
        <w:rPr/>
        <w:t>8</w:t>
      </w:r>
      <w:r>
        <w:rPr/>
        <w:t>�O���s�#ɗ�=�ǹ�</w:t>
      </w:r>
      <w:r>
        <w:rPr/>
        <w:t>푼</w:t>
      </w:r>
      <w:r>
        <w:rPr/>
        <w:t>G��OϷ���o�U�=�'�q��Ɏ���O��</w:t>
      </w:r>
      <w:r>
        <w:rPr/>
        <w:t>ۡ�</w:t>
      </w:r>
      <w:r>
        <w:rPr/>
        <w:t>#ɷ���#�Y</w:t>
      </w:r>
      <w:r>
        <w:rPr/>
        <w:t>툽</w:t>
      </w:r>
      <w:r>
        <w:rPr/>
        <w:t>_�#���#�G�ɭ��@�(�</w:t>
      </w:r>
      <w:r>
        <w:rPr>
          <w:rtl w:val="true"/>
        </w:rPr>
        <w:t>߿��</w:t>
      </w:r>
      <w:r>
        <w:rPr>
          <w:rtl w:val="true"/>
        </w:rPr>
        <w:t>¨��˓"��}�}���{���</w:t>
      </w:r>
      <w:r>
        <w:rPr>
          <w:rtl w:val="true"/>
        </w:rPr>
        <w:t>߿</w:t>
      </w:r>
      <w:r>
        <w:rPr/>
        <w:t>*�_���U�#ɏ�#��?�U�=�w�#�&lt;�?�r�s��%�3���ʪs�G�#�#�?�G������z�?͝������f�?��&amp;�_��Ꮊ�η�#��Bᛣ#�U�=�G�#</w:t>
      </w:r>
      <w:r>
        <w:rPr/>
        <w:t>ᄣ</w:t>
      </w:r>
      <w:r>
        <w:rPr/>
        <w:t>W�U���G�����U�|�G���</w:t>
      </w:r>
      <w:r>
        <w:rPr>
          <w:rtl w:val="true"/>
        </w:rPr>
        <w:t>ڣ</w:t>
      </w:r>
      <w:r>
        <w:rPr/>
        <w:t>��</w:t>
      </w:r>
      <w:r>
        <w:rPr/>
        <w:t>ԛz̷�#�f���U�|�G���6�#�7�#�_�b�_�O�&gt;��ʗ�R�y�'�#���#�7</w:t>
      </w:r>
      <w:r>
        <w:rPr/>
        <w:t>昻���</w:t>
      </w:r>
      <w:r>
        <w:rPr/>
        <w:t>a�?�/�#���&gt;��ʟ�#����&gt;���'�</w:t>
        <w:br/>
        <w:t>�Z��ʶ�#��#�}����1��F�%��ɪ�]͇�#�}���@������/���</w:t>
      </w:r>
      <w:r>
        <w:rPr>
          <w:rtl w:val="true"/>
        </w:rPr>
        <w:t>ڔ</w:t>
      </w:r>
      <w:r>
        <w:rPr/>
        <w:t>D����</w:t>
      </w:r>
      <w:r>
        <w:rPr/>
        <w:t>٫</w:t>
      </w:r>
      <w:r>
        <w:rPr/>
        <w:t>7�h�w�{�#�7�/����g�#�#̷����D�</w:t>
        <w:br/>
        <w:t>���l�E���͎�W�K�7�ϲ��`����#�_��</w:t>
      </w:r>
      <w:r>
        <w:rPr/>
        <w:t>忦</w:t>
      </w:r>
      <w:r>
        <w:rPr/>
        <w:t>#�ȕ�</w:t>
      </w:r>
      <w:r>
        <w:rPr/>
        <w:t>ַ�</w:t>
      </w:r>
      <w:r>
        <w:rPr/>
        <w:t>#����#�=ʗ�#���ÕOϟ�#Ȉ���U���ǲ^�</w:t>
      </w:r>
      <w:r>
        <w:rPr/>
        <w:t>妧�</w:t>
      </w:r>
      <w:r>
        <w:rPr/>
        <w:t>#�D��M�#���#�D�?�#�Z��P�#�?�#�P�w��</w:t>
      </w:r>
      <w:r>
        <w:rPr>
          <w:rtl w:val="true"/>
        </w:rPr>
        <w:t>׿</w:t>
      </w:r>
      <w:r>
        <w:rPr/>
        <w:t>���</w:t>
      </w:r>
      <w:r>
        <w:rPr/>
        <w:t>w����7�#�}�w�����#ȏ�g�U���'����_�m����i�#�U���#�[��o���#�@��ȕi�����</w:t>
      </w:r>
      <w:r>
        <w:rPr>
          <w:rtl w:val="true"/>
        </w:rPr>
        <w:t>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F���΋#�G����b�U�=�"���q�b�ͨk�G�b�/�U�=ʟ�Y���#�@�g�:�</w:t>
      </w:r>
      <w:r>
        <w:rPr>
          <w:rtl w:val="true"/>
        </w:rPr>
        <w:t>׼</w:t>
      </w:r>
      <w:r>
        <w:rPr/>
        <w:t>'�r�5�g�#�l�7�N�&amp;�g���l��ʷ���O�#�}�#��տ�#���</w:t>
      </w:r>
      <w:r>
        <w:rPr/>
        <w:t>䈮</w:t>
      </w:r>
      <w:r>
        <w:rPr/>
        <w:t>է���#���U�=ʗ�#�}���B��</w:t>
      </w:r>
      <w:r>
        <w:rPr/>
        <w:t>꧳�</w:t>
      </w:r>
      <w:r>
        <w:rPr/>
        <w:t>#�#ȫ��������#���#�</w:t>
        <w:br/>
        <w:t>����ɋ���</w:t>
      </w:r>
      <w:r>
        <w:rPr>
          <w:rtl w:val="true"/>
        </w:rPr>
        <w:t>׹</w:t>
      </w:r>
      <w:r>
        <w:rPr/>
        <w:t>�����</w:t>
      </w:r>
      <w:r>
        <w:rPr/>
        <w:t>A�&amp;˟�#�F��Ü��</w:t>
      </w:r>
      <w:r>
        <w:rPr/>
        <w:t>뇳</w:t>
      </w:r>
      <w:r>
        <w:rPr/>
        <w:t>'������#��#ȉ��ë���g��և���U�=ʇ�#�</w:t>
      </w:r>
      <w:r>
        <w:rPr>
          <w:rtl w:val="true"/>
        </w:rPr>
        <w:t>ޛ</w:t>
      </w:r>
      <w:r>
        <w:rPr/>
        <w:t>���</w:t>
      </w:r>
      <w:r>
        <w:rPr/>
        <w:t>D�ϳ��</w:t>
      </w:r>
      <w:r>
        <w:rPr>
          <w:rtl w:val="true"/>
        </w:rPr>
        <w:t>ޛ</w:t>
      </w:r>
      <w:r>
        <w:rPr/>
        <w:t>���</w:t>
      </w:r>
      <w:r>
        <w:rPr/>
        <w:t>U�?�#�</w:t>
      </w:r>
      <w:r>
        <w:rPr>
          <w:rtl w:val="true"/>
        </w:rPr>
        <w:t>׼</w:t>
      </w:r>
      <w:r>
        <w:rPr/>
        <w:t>��</w:t>
      </w:r>
      <w:r>
        <w:rPr/>
        <w:t>ȍJ����=���U���'�#�_�_�U�=�#�#ȶ�G�U����#��7�U���o�#��'�U���_�#��#�U���O�#���ʻ��ʰ��ʾ��ʳ��ü��ʜ��ʫ�Pö���#��ʛ�Pü��ʾ���</w:t>
      </w:r>
      <w:r>
        <w:rPr>
          <w:rtl w:val="true"/>
        </w:rPr>
        <w:t>ߺ</w:t>
      </w:r>
      <w:r>
        <w:rPr/>
        <w:t>�</w:t>
      </w:r>
      <w:r>
        <w:rPr/>
        <w:t>԰��ʾ���</w:t>
      </w:r>
      <w:r>
        <w:rPr>
          <w:rtl w:val="true"/>
        </w:rPr>
        <w:t>׺</w:t>
      </w:r>
      <w:r>
        <w:rPr/>
        <w:t>�</w:t>
      </w:r>
      <w:r>
        <w:rPr/>
        <w:t>ʰ��ʾ���Ϻ�ü��ʜ����gǶ��� ����(ʶ���#��ʢ�(ʷ���˩�ʚ��</w:t>
      </w:r>
      <w:r>
        <w:rPr>
          <w:rtl w:val="true"/>
        </w:rPr>
        <w:t>ٷ</w:t>
      </w:r>
      <w:r>
        <w:rPr/>
        <w:t>�������</w:t>
      </w:r>
      <w:r>
        <w:rPr/>
        <w:t>w</w:t>
      </w:r>
      <w:r>
        <w:rPr>
          <w:rtl w:val="true"/>
        </w:rPr>
        <w:t>޶</w:t>
      </w:r>
      <w:r>
        <w:rPr/>
        <w:t>�</w:t>
      </w:r>
      <w:r>
        <w:rPr/>
        <w:t>v�#���2��</w:t>
      </w:r>
      <w:r>
        <w:rPr>
          <w:rtl w:val="true"/>
        </w:rPr>
        <w:t>ߴ</w:t>
      </w:r>
      <w:r>
        <w:rPr/>
        <w:t>�</w:t>
      </w:r>
      <w:r>
        <w:rPr/>
        <w:t>nȦ���*��</w:t>
      </w:r>
      <w:r>
        <w:rPr/>
        <w:t>߷�</w:t>
      </w:r>
      <w:r>
        <w:rPr/>
        <w:t>6�h���r�`Ƿ�.�+���j�d</w:t>
      </w:r>
      <w:r>
        <w:rPr>
          <w:rtl w:val="true"/>
        </w:rPr>
        <w:t>ݷ</w:t>
      </w:r>
      <w:r>
        <w:rPr/>
        <w:t>�</w:t>
      </w:r>
      <w:r>
        <w:rPr/>
        <w:t>"�#���^�(ʷ�#�h���R�`Ƿ�#�+���J�d</w:t>
      </w:r>
      <w:r>
        <w:rPr>
          <w:rtl w:val="true"/>
        </w:rPr>
        <w:t>ݷ</w:t>
      </w:r>
      <w:r>
        <w:rPr/>
        <w:t>�</w:t>
      </w:r>
      <w:r>
        <w:rPr/>
        <w:t>#�#��ʾ�P÷���h��ʶ�`Ƿ���+��ʮ�d</w:t>
      </w:r>
      <w:r>
        <w:rPr>
          <w:rtl w:val="true"/>
        </w:rPr>
        <w:t>ݷ</w:t>
      </w:r>
      <w:r>
        <w:rPr/>
        <w:t>���</w:t>
      </w:r>
      <w:r>
        <w:rPr/>
        <w:t>h��ʢ�`Ƿ���$��ʚ��</w:t>
      </w:r>
      <w:r>
        <w:rPr>
          <w:rtl w:val="true"/>
        </w:rPr>
        <w:t>ٷ</w:t>
      </w:r>
      <w:r>
        <w:rPr/>
        <w:t>���</w:t>
      </w:r>
      <w:r>
        <w:rPr/>
        <w:t>ĩ�ʒ�]Ƿ�����ʊ�F</w:t>
      </w:r>
      <w:r>
        <w:rPr>
          <w:rtl w:val="true"/>
        </w:rPr>
        <w:t>ݷ</w:t>
      </w:r>
      <w:r>
        <w:rPr/>
        <w:t>���</w:t>
      </w:r>
      <w:r>
        <w:rPr/>
        <w:t>#��ʂ�&lt;</w:t>
      </w:r>
      <w:r>
        <w:rPr>
          <w:rtl w:val="true"/>
        </w:rPr>
        <w:t>ݷ</w:t>
      </w:r>
      <w:r>
        <w:rPr/>
        <w:t>���</w:t>
      </w:r>
      <w:r>
        <w:rPr/>
        <w:t>y����2</w:t>
      </w:r>
      <w:r>
        <w:rPr>
          <w:rtl w:val="true"/>
        </w:rPr>
        <w:t>ݷ</w:t>
      </w:r>
      <w:r>
        <w:rPr/>
        <w:t>���</w:t>
      </w:r>
      <w:r>
        <w:rPr/>
        <w:t>#����(ʶ�f�#���"�#</w:t>
      </w:r>
      <w:r>
        <w:rPr>
          <w:rtl w:val="true"/>
        </w:rPr>
        <w:t>ݶ</w:t>
      </w:r>
      <w:r>
        <w:rPr/>
        <w:t>�</w:t>
      </w:r>
      <w:r>
        <w:rPr/>
        <w:t>^�L���#�</w:t>
        <w:tab/>
      </w:r>
      <w:r>
        <w:rPr>
          <w:rtl w:val="true"/>
        </w:rPr>
        <w:t>ݶ</w:t>
      </w:r>
      <w:r>
        <w:rPr/>
        <w:t>�</w:t>
      </w:r>
      <w:r>
        <w:rPr/>
        <w:t>V�B���#��Ҷ���,���U��ː��</w:t>
      </w:r>
      <w:r>
        <w:rPr>
          <w:rtl w:val="true"/>
        </w:rPr>
        <w:t>߇</w:t>
      </w:r>
      <w:r>
        <w:rPr/>
        <w:t>��</w:t>
      </w:r>
      <w:r>
        <w:rPr/>
        <w:t>ʝ�#ː���c����#ː���c����#ː���c��ʍ�#ː�����ʝ�#</w:t>
      </w:r>
      <w:r>
        <w:rPr/>
        <w:t>됺��</w:t>
      </w:r>
      <w:r>
        <w:rPr/>
        <w:t>^���</w:t>
      </w:r>
      <w:r>
        <w:rPr>
          <w:rtl w:val="true"/>
        </w:rPr>
        <w:t>ݯ</w:t>
      </w:r>
      <w:r>
        <w:rPr/>
        <w:t>���</w:t>
      </w:r>
      <w:r>
        <w:rPr/>
        <w:t>#�</w:t>
      </w:r>
      <w:r>
        <w:rPr/>
        <w:t>ֻ��</w:t>
      </w:r>
      <w:r>
        <w:rPr/>
        <w:t>U��7�#�-�]�=�3�#�#�#�&gt;�-�(�~�}�s�=�=�3�]�#�h�#�M�(ʾ�m�h���=�3ʽ���c���-�(ʝ�}�s���#�r��m�h���=�3��E�T���-�(�</w:t>
      </w:r>
      <w:r>
        <w:rPr>
          <w:rtl w:val="true"/>
        </w:rPr>
        <w:t>ݻ</w:t>
      </w:r>
      <w:r>
        <w:rPr/>
        <w:t>��</w:t>
      </w:r>
      <w:r>
        <w:rPr/>
        <w:t>h�~�-�(�=���h�^�-�(�#�}��&gt;�=�3�~�m�h�=�E�(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-�(�]�#�h�#�M�(ʾ�m�h���=�3ʞ�m�h���U����}�s���=���</w:t>
      </w:r>
      <w:r>
        <w:rPr>
          <w:rtl w:val="true"/>
        </w:rPr>
        <w:t>޸</w:t>
      </w:r>
      <w:r>
        <w:rPr/>
        <w:t>}�s���M�(�</w:t>
      </w:r>
      <w:r>
        <w:rPr>
          <w:rtl w:val="true"/>
        </w:rPr>
        <w:t>׸</w:t>
      </w:r>
      <w:r>
        <w:rPr>
          <w:rtl w:val="true"/>
        </w:rPr>
        <w:t>}��~�=�</w:t>
      </w:r>
      <w:r>
        <w:rPr/>
        <w:t>3</w:t>
      </w:r>
      <w:r>
        <w:rPr/>
        <w:t>�#�}�s�]�M�(ʿ���h���M�(ʟ���h���M�(��m�h���=�3��}�s���M�(�</w:t>
      </w:r>
      <w:r>
        <w:rPr>
          <w:rtl w:val="true"/>
        </w:rPr>
        <w:t>޹</w:t>
      </w:r>
      <w:r>
        <w:rPr/>
        <w:t>m�h���=�3�</w:t>
      </w:r>
      <w:r>
        <w:rPr/>
        <w:t>߹</w:t>
      </w:r>
      <w:r>
        <w:rPr/>
        <w:t>}�s�~�-�(�&gt;�}�s�^�-�(�#�}�s�_�}���~�m�h�?�}���^�m�h�#�}��ɾ�m�h���=�3ʿ�=�ȹ��}���</w:t>
      </w:r>
      <w:r>
        <w:rPr>
          <w:rtl w:val="true"/>
        </w:rPr>
        <w:t>߾</w:t>
      </w:r>
      <w:r>
        <w:rPr>
          <w:rtl w:val="true"/>
        </w:rPr>
        <w:t>=�</w:t>
      </w:r>
      <w:r>
        <w:rPr>
          <w:rtl w:val="true"/>
        </w:rPr>
        <w:t>پ</w:t>
      </w:r>
      <w:r>
        <w:rPr/>
        <w:t>��</w:t>
      </w:r>
      <w:r>
        <w:rPr/>
        <w:t>M�(�?�=�ľ]�=�(ʞ���h���M�(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=�(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M�(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=�M�(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M�(ʝ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=�M�(ʽ�}�h���M�(�#�=�Ң���(����h����(�&gt;���h�^��(�~���h�#��(ʾ���h����(����h����(ʳ�����</w:t>
      </w:r>
      <w:r>
        <w:rPr>
          <w:rtl w:val="true"/>
        </w:rPr>
        <w:t>ا��</w:t>
      </w:r>
      <w:r>
        <w:rPr/>
        <w:t>٥</w:t>
      </w:r>
      <w:r>
        <w:rPr/>
        <w:t>�������������</w:t>
      </w:r>
      <w:r>
        <w:rPr/>
        <w:t>r</w:t>
      </w:r>
      <w:r>
        <w:rPr>
          <w:rtl w:val="true"/>
        </w:rPr>
        <w:t>ܛ</w:t>
      </w:r>
      <w:r>
        <w:rPr/>
        <w:t>��������</w:t>
      </w:r>
      <w:r>
        <w:rPr/>
        <w:t>ґ����r�"�|� �|ǿ��ʾ��ʿ��ʾ��ʿ��ʾ��ʿ��ʾ��ʕ���</w:t>
      </w:r>
      <w:r>
        <w:rPr>
          <w:rtl w:val="true"/>
        </w:rPr>
        <w:t>ں</w:t>
      </w:r>
      <w:r>
        <w:rPr/>
        <w:t>Y�Q���[�qɘ���/�M�n�#�_���"�.�[���</w:t>
      </w:r>
      <w:r>
        <w:rPr/>
        <w:t>㽆��</w:t>
      </w:r>
      <w:r>
        <w:rPr/>
        <w:t>W�[�����Ѳ��-�V�#�*�Z��Ú���5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j�&amp;�]���</w:t>
      </w:r>
      <w:r>
        <w:rPr/>
        <w:t>ְ</w:t>
      </w:r>
      <w:r>
        <w:rPr/>
        <w:t>~�;�S�g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ɱe�#�M�u�#�����#�K�y�(�X�</w:t>
        <w:br/>
        <w:t>Ƶ�����Ϸ#Ǭ������ƴhķ��ń���Ѫn�!�O�z�+�a�#</w:t>
      </w:r>
      <w:r>
        <w:rPr>
          <w:rtl w:val="true"/>
        </w:rPr>
        <w:t>ڼ��ۆ</w:t>
      </w:r>
      <w:r>
        <w:rPr/>
        <w:t>���</w:t>
      </w:r>
      <w:r>
        <w:rPr/>
        <w:t>ǫn�#�D</w:t>
      </w:r>
      <w:r>
        <w:rPr/>
        <w:t>ۙ���</w:t>
      </w:r>
      <w:r>
        <w:rPr>
          <w:rtl w:val="true"/>
        </w:rPr>
        <w:t>ݨ</w:t>
      </w:r>
      <w:r>
        <w:rPr/>
        <w:t>�(�H�]�z�$�/�T��</w:t>
      </w:r>
      <w:r>
        <w:rPr>
          <w:rtl w:val="true"/>
        </w:rPr>
        <w:t>ޢ</w:t>
      </w:r>
      <w:r>
        <w:rPr/>
        <w:t>�����</w:t>
      </w:r>
      <w:r>
        <w:rPr/>
        <w:t>Ю��x�#</w:t>
      </w:r>
      <w:r>
        <w:rPr>
          <w:rtl w:val="true"/>
        </w:rPr>
        <w:t>ޔ���</w:t>
      </w:r>
      <w:r>
        <w:rPr/>
        <w:t>5</w:t>
      </w:r>
      <w:r>
        <w:rPr/>
        <w:t>�j�Z��</w:t>
      </w:r>
      <w:r>
        <w:rPr>
          <w:rtl w:val="true"/>
        </w:rPr>
        <w:t>ܪ��܀</w:t>
      </w:r>
      <w:r>
        <w:rPr/>
        <w:t>���</w:t>
      </w:r>
      <w:r>
        <w:rPr/>
        <w:t>ά~�*�_�e�#</w:t>
      </w:r>
      <w:r>
        <w:rPr/>
        <w:t>ܵ��</w:t>
      </w:r>
      <w:r>
        <w:rPr>
          <w:rtl w:val="true"/>
        </w:rPr>
        <w:t>ݓ</w:t>
      </w:r>
      <w:r>
        <w:rPr/>
        <w:t>���᭎��</w:t>
      </w:r>
      <w:r>
        <w:rPr/>
        <w:t>z�%�\�#�-�M��ӕ���գq�&amp;�J�q�#�L�K�#�;Л���</w:t>
      </w:r>
      <w:r>
        <w:rPr/>
        <w:t>졚�</w:t>
      </w:r>
      <w:r>
        <w:rPr/>
        <w:t>ѡ~�!�Q��.�T�#ѵ��</w:t>
      </w:r>
      <w:r>
        <w:rPr/>
        <w:t>֔�����</w:t>
      </w:r>
      <w:r>
        <w:rPr/>
        <w:t>8�E�t�'�M��</w:t>
      </w:r>
      <w:r>
        <w:rPr>
          <w:rtl w:val="true"/>
        </w:rPr>
        <w:t>׉</w:t>
      </w:r>
      <w:r>
        <w:rPr/>
        <w:t>���</w:t>
      </w:r>
      <w:r>
        <w:rPr/>
        <w:t>&lt;�w�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{�,�i�#�8�V�_�#Ե��Ղ���</w:t>
      </w:r>
      <w:r>
        <w:rPr>
          <w:rtl w:val="true"/>
        </w:rPr>
        <w:t>ݥ</w:t>
      </w:r>
      <w:r>
        <w:rPr>
          <w:rtl w:val="true"/>
        </w:rPr>
        <w:t>|�</w:t>
      </w:r>
      <w:r>
        <w:rPr/>
        <w:t>6</w:t>
      </w:r>
      <w:r>
        <w:rPr/>
        <w:t>�i�#�H�}�,Ջ���1�h�#�S�#�8�q�#�Q��</w:t>
      </w:r>
      <w:r>
        <w:rPr/>
        <w:t>땛��</w:t>
      </w:r>
      <w:r>
        <w:rPr/>
        <w:t>Лi�#�B�s��ʿ��ʼ��ʻ��ʸ���I��ʾ�</w:t>
        <w:tab/>
        <w:t>�&amp;���G�bʾ�#�#���I�:ʾ�</w:t>
        <w:tab/>
        <w:t>˶��ʿ��ʸ��ʹ��ʷ��ʳ��ʮ��ʯ��ʬ��ʤ��ʠ���I��˾�#�</w:t>
      </w:r>
      <w:r>
        <w:rPr>
          <w:rtl w:val="true"/>
        </w:rPr>
        <w:t>ݻ</w:t>
      </w:r>
      <w:r>
        <w:rPr/>
        <w:t>��</w:t>
      </w:r>
      <w:r>
        <w:rPr/>
        <w:t>B��˾���0��ʻ�_˾�</w:t>
        <w:tab/>
        <w:t>�m���I��Ⱦ�#����I��ξ�#���B��ξ�����I��Ͼ�#ˊ���B��Ͼ�O���I��Ͼ�</w:t>
        <w:tab/>
        <w:t>�#���G�EϾ�#���ʾ�8Ͼ���x��ʵ�?Ͼ�����ʤ�?Ͼ�</w:t>
        <w:tab/>
        <w:t>˼���G��</w:t>
      </w:r>
      <w:r>
        <w:rPr>
          <w:rtl w:val="true"/>
        </w:rPr>
        <w:t>߾</w:t>
      </w:r>
      <w:r>
        <w:rPr/>
        <w:t>�</w:t>
      </w:r>
      <w:r>
        <w:rPr/>
        <w:t>#˲��ʾ��</w:t>
      </w:r>
      <w:r>
        <w:rPr>
          <w:rtl w:val="true"/>
        </w:rPr>
        <w:t>߾</w:t>
      </w:r>
      <w:r>
        <w:rPr/>
        <w:t>�</w:t>
      </w:r>
      <w:r>
        <w:rPr/>
        <w:tab/>
        <w:t>�a���#��ʶ�Gʼ��ʶ��ʮ�#ʺ���P��ʼ��ʻ���O��ʶ�#ʸ��ʴ��ʮ�#ʶ���K��ʼ��ʷ��ʥ��ʶ��˴��ʲ��ʶ��˲���Ļ�ʼ��ʳ��ʨ��ʿ��ʱ��ʩ��ʿ��ʯ��ʚ��ʿ��ʭ��ʙ��ʼ��ʫ��ʗ��ʿ��ʩ��ʕ��ʿ��ʧ��ʍ��ʼ��ʥ��ʊ��ʿ��ʣ��ʈ��ʿ��ʡ��ʀ��ʼ��ʝ�����ʿ��ʙ�����ʼ��ʗ�����ʼ��ʓ�����ʼ��ʏ�����ʼ��ˋ��ʐ��ʼ��ˉ��ʎ��ʼ��ˇ��ʌ��ʼ��˅��ʊ��ʼ��˃���λ�ʐ���#�d�#�R�</w:t>
        <w:tab/>
        <w:t>�:�s�)�Z�#�@��˴��˦���#�;�C�_�#�7�w�"�t�-�k�#Ų�i��'�</w:t>
        <w:softHyphen/>
        <w:t>���%�#����#�^����!ʫ����#����#�?����#�#����#�C����#ʷ��ʾ���#������</w:t>
        <w:br/>
        <w:t>������v������g����˗����������˧�ʾ�Y�u����A˽����?�#��ʸ�)�#��ʸ�'�#��ʸ�%�w����#�c����#˽����#�#��ʾ�#�R����#�;��ʾ�#�)��ʾ�#�#��ʾ�#�</w:t>
        <w:br/>
        <w:t>��ʾ��ț���������}Ȅ����{�����y����w�u����u�</w:t>
      </w:r>
      <w:r>
        <w:rPr>
          <w:rtl w:val="true"/>
        </w:rPr>
        <w:t>ݟ</w:t>
      </w:r>
      <w:r>
        <w:rPr/>
        <w:t>���</w:t>
      </w:r>
      <w:r>
        <w:rPr/>
        <w:t>s�����Uȫ����S�?����5�^��ʻ�)���ʾ��ɳ��ʾ��ɗ�����ɽ������#�����ɵ����ɥ��ʺ�;ɭ��ʾ�9���ʾ�7�</w:t>
      </w:r>
      <w:r>
        <w:rPr>
          <w:rtl w:val="true"/>
        </w:rPr>
        <w:t>׉</w:t>
      </w:r>
      <w:r>
        <w:rPr/>
        <w:t>�</w:t>
      </w:r>
      <w:r>
        <w:rPr/>
        <w:t>ʾ�5���ʾ�3�.��ʾ�1�#��ʾ�/�#��ʾ�-�u��ʾ�+�^��ʾ�)�Q����#�</w:t>
      </w:r>
      <w:r>
        <w:rPr/>
        <w:t>ު�</w:t>
      </w:r>
      <w:r>
        <w:rPr/>
        <w:t>ʾ���B������-������#��ʮp�ʯ��#����################���ʾ���########���ʷ��ʾ���########���ʬ��ʾ���########���ʖ��ʾ���########���ʑ��ʾ��ʼ���####���ʀ��ʾ���########�����ʾ��ʼ���####����</w:t>
      </w:r>
      <w:r>
        <w:rPr>
          <w:rtl w:val="true"/>
        </w:rPr>
        <w:t>޺</w:t>
      </w:r>
      <w:r>
        <w:rPr/>
        <w:t>�</w:t>
      </w:r>
      <w:r>
        <w:rPr/>
        <w:t>ʾ���########���ʷ��ʾ���########����ƺ�ʾ���########����:���################(���####���ʾ��˾�Fʾ��ʾ��˾��Ⱦ��ʾ�g˾��ɾ��ʾ�1˾�#����ʾ�#˾��ʼ��ʼ��ʹ��ʹ��ʹ��ʮ��ʮ��ʤ��ʤ��ʤ��ʠ��ʝ��ʛ��ʛ��ʛ��ʛ��ʛ��ʛ��ʛ��ʛ��ʎ��ʋ��ʋ��ʋ��ʋ��ʋ��ʋ��ʋ��ʋ��ʋ��ʋ���������������������ʮ���I��ʮ���I��ʾ���I��ʮ���I��ʾ���I��ʾ���I���p��ʣ������</w:t>
      </w:r>
      <w:r>
        <w:rPr>
          <w:rtl w:val="true"/>
        </w:rPr>
        <w:t>޸�����޸</w:t>
      </w:r>
      <w:r>
        <w:rPr/>
        <w:t>3</w:t>
      </w:r>
      <w:r>
        <w:rPr/>
        <w:t>ȹ�3ȍ�3��3�Ѩ3�c�3�A������#���#��ʾ�Я����</w:t>
      </w:r>
      <w:r>
        <w:rPr>
          <w:rtl w:val="true"/>
        </w:rPr>
        <w:t>׍</w:t>
      </w:r>
      <w:r>
        <w:rPr/>
        <w:t>��</w:t>
      </w:r>
      <w:r>
        <w:rPr/>
        <w:t>Ȓ�</w:t>
      </w:r>
      <w:r>
        <w:rPr/>
        <w:t>ܺ���</w:t>
      </w:r>
      <w:r>
        <w:rPr/>
        <w:t>ȑ��</w:t>
      </w:r>
      <w:r>
        <w:rPr>
          <w:rtl w:val="true"/>
        </w:rPr>
        <w:t>܊</w:t>
      </w:r>
      <w:r>
        <w:rPr/>
        <w:t>��</w:t>
      </w:r>
      <w:r>
        <w:rPr/>
        <w:t>Ӎ��</w:t>
      </w:r>
      <w:r>
        <w:rPr/>
        <w:t>ּ��</w:t>
      </w:r>
      <w:r>
        <w:rPr/>
        <w:t>ӝ��Í�����Ɋ�Ӕ���͗�</w:t>
      </w:r>
      <w:r>
        <w:rPr>
          <w:rtl w:val="true"/>
        </w:rPr>
        <w:t>ٺ</w:t>
      </w:r>
      <w:r>
        <w:rPr/>
        <w:t>���</w:t>
      </w:r>
      <w:r>
        <w:rPr/>
        <w:t>ș��</w:t>
      </w:r>
      <w:r>
        <w:rPr/>
        <w:t>엮����</w:t>
      </w:r>
      <w:r>
        <w:rPr/>
        <w:t>Ɋ�Ӕ���</w:t>
      </w:r>
      <w:r>
        <w:rPr>
          <w:rtl w:val="true"/>
        </w:rPr>
        <w:t>ޑ�͔���׍</w:t>
      </w:r>
      <w:r>
        <w:rPr/>
        <w:t>����</w:t>
      </w:r>
      <w:r>
        <w:rPr/>
        <w:t>М�</w:t>
      </w:r>
      <w:r>
        <w:rPr>
          <w:rtl w:val="true"/>
        </w:rPr>
        <w:t>ޛ������ي</w:t>
      </w:r>
      <w:r>
        <w:rPr/>
        <w:t>��</w:t>
      </w:r>
      <w:r>
        <w:rPr/>
        <w:t>Չ��Í���Ў�Ο��Í���Ї�ԟ��</w:t>
      </w:r>
      <w:r>
        <w:rPr>
          <w:rtl w:val="true"/>
        </w:rPr>
        <w:t>כ</w:t>
      </w:r>
      <w:r>
        <w:rPr/>
        <w:t>�</w:t>
      </w:r>
      <w:r>
        <w:rPr/>
        <w:t>ʺ��Ժ������̉���</w:t>
      </w:r>
      <w:r>
        <w:rPr/>
        <w:t>֒��</w:t>
      </w:r>
      <w:r>
        <w:rPr/>
        <w:t>ɛ���Ю����Ȑ�҉���</w:t>
      </w:r>
      <w:r>
        <w:rPr/>
        <w:t>֒��</w:t>
      </w:r>
      <w:r>
        <w:rPr>
          <w:rtl w:val="true"/>
        </w:rPr>
        <w:t>ߌ</w:t>
      </w:r>
      <w:r>
        <w:rPr/>
        <w:t>�����͗���</w:t>
      </w:r>
      <w:r>
        <w:rPr/>
        <w:t>Ю����</w:t>
      </w:r>
      <w:r>
        <w:rPr/>
        <w:t>ْ��</w:t>
      </w:r>
      <w:r>
        <w:rPr/>
        <w:t>Ԋ��</w:t>
      </w:r>
      <w:r>
        <w:rPr/>
        <w:t>֒��</w:t>
      </w:r>
      <w:r>
        <w:rPr/>
        <w:t>Ӑ��ύ��</w:t>
      </w:r>
      <w:r>
        <w:rPr>
          <w:rtl w:val="true"/>
        </w:rPr>
        <w:t>ޒ</w:t>
      </w:r>
      <w:r>
        <w:rPr/>
        <w:t>��ۚ��</w:t>
      </w:r>
      <w:r>
        <w:rPr/>
        <w:t>ʗ�Һ���</w:t>
      </w:r>
      <w:r>
        <w:rPr/>
        <w:t>֒��֒��</w:t>
      </w:r>
      <w:r>
        <w:rPr/>
        <w:t>塕�塕�塕�塕�塕�塕�塕�塕�塕�塕�塕�塕�塕�塕�塕�</w:t>
      </w:r>
      <w:r>
        <w:rPr/>
        <w:t>ț��ό�����</w:t>
      </w:r>
      <w:r>
        <w:rPr/>
        <w:t>塕�塕�塕�塕�塕�塕�塕�塕�塕�塕�塕�塕�塕�塕�塕��</w:t>
      </w:r>
      <w:r>
        <w:rPr/>
        <w:t>и�ɑ��</w:t>
      </w:r>
      <w:r>
        <w:rPr/>
        <w:t>ٛ��</w:t>
      </w:r>
      <w:r>
        <w:rPr/>
        <w:t>塕�塕�塕�塕�塕�塕�塕�塕�塕�塕�塕�</w:t>
      </w:r>
      <w:r>
        <w:rPr/>
        <w:t>ț��ό�����</w:t>
      </w:r>
      <w:r>
        <w:rPr/>
        <w:t>蛹�</w:t>
      </w:r>
      <w:r>
        <w:rPr/>
        <w:t>ό���и�ɑ��</w:t>
      </w:r>
      <w:r>
        <w:rPr/>
        <w:t>ٛ��</w:t>
      </w:r>
      <w:r>
        <w:rPr/>
        <w:t>ț��ό�</w:t>
      </w:r>
      <w:r>
        <w:rPr>
          <w:rtl w:val="true"/>
        </w:rPr>
        <w:t>ۺ</w:t>
      </w:r>
      <w:r>
        <w:rPr>
          <w:rtl w:val="true"/>
        </w:rPr>
        <w:t>�</w:t>
      </w:r>
      <w:r>
        <w:rPr>
          <w:rtl w:val="true"/>
        </w:rPr>
        <w:t>ދ�ۄ</w:t>
      </w:r>
      <w:r>
        <w:rPr/>
        <w:t>���������</w:t>
      </w:r>
      <w:r>
        <w:rPr/>
        <w:t>塕�塕����塕</w:t>
      </w:r>
      <w:r>
        <w:rPr/>
        <w:t>ạ��</w:t>
      </w:r>
      <w:r>
        <w:rPr/>
        <w:t>塕</w:t>
      </w:r>
      <w:r>
        <w:rPr/>
        <w:t>ạ��</w:t>
      </w:r>
      <w:r>
        <w:rPr/>
        <w:t>塕����塕�塕�塕�塕����塕�塕����塕�塕�塕�塕�塕�塕����塕�塕�塕</w:t>
      </w:r>
      <w:r>
        <w:rPr/>
        <w:t>ạ��</w:t>
      </w:r>
      <w:r>
        <w:rPr/>
        <w:t>塕�塕�塕</w:t>
      </w:r>
      <w:r>
        <w:rPr/>
        <w:t>ạ��</w:t>
      </w:r>
      <w:r>
        <w:rPr/>
        <w:t>塕�塕�塕����</w:t>
      </w:r>
      <w:r>
        <w:rPr/>
        <w:t>ɛ��և��Í���И�</w:t>
      </w:r>
      <w:r>
        <w:rPr>
          <w:rtl w:val="true"/>
        </w:rPr>
        <w:t>ܒ</w:t>
      </w:r>
      <w:r>
        <w:rPr/>
        <w:t>��</w:t>
      </w:r>
      <w:r>
        <w:rPr/>
        <w:t>Η�к���</w:t>
      </w:r>
      <w:r>
        <w:rPr/>
        <w:t>帿�</w:t>
      </w:r>
      <w:r>
        <w:rPr/>
        <w:t>ְ�����</w:t>
      </w:r>
      <w:r>
        <w:rPr/>
        <w:t>ȗ�</w:t>
      </w:r>
      <w:r>
        <w:rPr>
          <w:rtl w:val="true"/>
        </w:rPr>
        <w:t>ٺ</w:t>
      </w:r>
      <w:r>
        <w:rPr/>
        <w:t>������֗�</w:t>
      </w:r>
      <w:r>
        <w:rPr/>
        <w:t>Ǻ���Ջ��</w:t>
      </w:r>
      <w:r>
        <w:rPr/>
        <w:t>߳��ۙ�̺���</w:t>
      </w:r>
      <w:r>
        <w:rPr/>
        <w:t>Λ��</w:t>
      </w:r>
      <w:r>
        <w:rPr/>
        <w:t>蛹�</w:t>
      </w:r>
      <w:r>
        <w:rPr/>
        <w:t>ό�����Α������</w:t>
      </w:r>
      <w:r>
        <w:rPr>
          <w:rtl w:val="true"/>
        </w:rPr>
        <w:t>ޗ�ٺ</w:t>
      </w:r>
      <w:r>
        <w:rPr/>
        <w:t>���</w:t>
      </w:r>
      <w:r>
        <w:rPr/>
        <w:t>Λ��ʺ���</w:t>
      </w:r>
      <w:r>
        <w:rPr/>
        <w:t>嫞���</w:t>
      </w:r>
      <w:r>
        <w:rPr/>
        <w:t>μ��</w:t>
      </w:r>
      <w:r>
        <w:rPr>
          <w:rtl w:val="true"/>
        </w:rPr>
        <w:t>ߍ</w:t>
      </w:r>
      <w:r>
        <w:rPr/>
        <w:t>��</w:t>
      </w:r>
      <w:r>
        <w:rPr/>
        <w:t>Ό�����Ɋ�Ӕ�������Η����</w:t>
      </w:r>
      <w:r>
        <w:rPr>
          <w:rtl w:val="true"/>
        </w:rPr>
        <w:t>ל</w:t>
      </w:r>
      <w:r>
        <w:rPr/>
        <w:t>�</w:t>
      </w:r>
      <w:r>
        <w:rPr/>
        <w:t>Ǻ�����</w:t>
      </w:r>
      <w:r>
        <w:rPr>
          <w:rtl w:val="true"/>
        </w:rPr>
        <w:t>ܛ</w:t>
      </w:r>
      <w:r>
        <w:rPr/>
        <w:t>��</w:t>
      </w:r>
      <w:r>
        <w:rPr/>
        <w:t>蛹�</w:t>
      </w:r>
      <w:r>
        <w:rPr/>
        <w:t>ό��</w:t>
      </w:r>
      <w:r>
        <w:rPr/>
        <w:t>銸�</w:t>
      </w:r>
      <w:r>
        <w:rPr>
          <w:rtl w:val="true"/>
        </w:rPr>
        <w:t>ۓ��ߛ</w:t>
      </w:r>
      <w:r>
        <w:rPr/>
        <w:t>��</w:t>
      </w:r>
      <w:r>
        <w:rPr/>
        <w:t>雯���</w:t>
      </w:r>
      <w:r>
        <w:rPr/>
        <w:t>Ӑ��Ê��</w:t>
      </w:r>
      <w:r>
        <w:rPr/>
        <w:t>蛫</w:t>
      </w:r>
      <w:r>
        <w:rPr>
          <w:rtl w:val="true"/>
        </w:rPr>
        <w:t>ں�����ߌ</w:t>
      </w:r>
      <w:r>
        <w:rPr/>
        <w:t>�����󐾍����</w:t>
      </w:r>
      <w:r>
        <w:rPr/>
        <w:t>έ��Ӑ����</w:t>
      </w:r>
      <w:r>
        <w:rPr>
          <w:rtl w:val="true"/>
        </w:rPr>
        <w:t>ي��ߊ</w:t>
      </w:r>
      <w:r>
        <w:rPr/>
        <w:t>��</w:t>
      </w:r>
      <w:r>
        <w:rPr/>
        <w:t>ҟ�ͺ��ʉ���Î������ê��</w:t>
      </w:r>
      <w:r>
        <w:rPr>
          <w:rtl w:val="true"/>
        </w:rPr>
        <w:t>ߍ��ߊ��ߐ</w:t>
      </w:r>
      <w:r>
        <w:rPr/>
        <w:t>�����</w:t>
      </w:r>
      <w:r>
        <w:rPr/>
        <w:t>֋��Î����Ւ��ʎ��</w:t>
      </w:r>
      <w:r>
        <w:rPr/>
        <w:t>ٟ��</w:t>
      </w:r>
      <w:r>
        <w:rPr/>
        <w:t>Ր��ɛ��ӝ��ɑ�ʔ���ϟ��</w:t>
      </w:r>
      <w:r>
        <w:rPr>
          <w:rtl w:val="true"/>
        </w:rPr>
        <w:t>ۍ�ݔ</w:t>
      </w:r>
      <w:r>
        <w:rPr/>
        <w:t>���֗��</w:t>
      </w:r>
      <w:r>
        <w:rPr/>
        <w:t>Η��</w:t>
      </w:r>
      <w:r>
        <w:rPr/>
        <w:t>雸�</w:t>
      </w:r>
      <w:r>
        <w:rPr/>
        <w:t>ӝ�ͺ���Α��ȑ��</w:t>
      </w:r>
      <w:r>
        <w:rPr/>
        <w:t>ۜ����</w:t>
      </w:r>
      <w:r>
        <w:rPr/>
        <w:t>Ӝ�����Ɋ�Ӕ���ʑ��Ԋ��</w:t>
      </w:r>
      <w:r>
        <w:rPr>
          <w:rtl w:val="true"/>
        </w:rPr>
        <w:t>ޛ</w:t>
      </w:r>
      <w:r>
        <w:rPr/>
        <w:t>������</w:t>
      </w:r>
      <w:r>
        <w:rPr/>
        <w:t>Ռ��Չ��</w:t>
      </w:r>
      <w:r>
        <w:rPr/>
        <w:t>ؒ��</w:t>
      </w:r>
      <w:r>
        <w:rPr/>
        <w:t>Ο�</w:t>
      </w:r>
      <w:r>
        <w:rPr>
          <w:rtl w:val="true"/>
        </w:rPr>
        <w:t>ۺ</w:t>
      </w:r>
      <w:r>
        <w:rPr/>
        <w:t>���</w:t>
      </w:r>
      <w:r>
        <w:rPr/>
        <w:t>ʋ�����</w:t>
      </w:r>
      <w:r>
        <w:rPr/>
        <w:t>ٌ��</w:t>
      </w:r>
      <w:r>
        <w:rPr/>
        <w:t>՘��</w:t>
      </w:r>
      <w:r>
        <w:rPr/>
        <w:t>엹�</w:t>
      </w:r>
      <w:r>
        <w:rPr>
          <w:rtl w:val="true"/>
        </w:rPr>
        <w:t>ے</w:t>
      </w:r>
      <w:r>
        <w:rPr/>
        <w:t>��</w:t>
      </w:r>
      <w:r>
        <w:rPr/>
        <w:t>ɗ������</w:t>
      </w:r>
      <w:r>
        <w:rPr/>
        <w:t>ٛ������</w:t>
      </w:r>
      <w:r>
        <w:rPr>
          <w:rtl w:val="true"/>
        </w:rPr>
        <w:t>ݙ����ߐ</w:t>
      </w:r>
      <w:r>
        <w:rPr/>
        <w:t>��</w:t>
      </w:r>
      <w:r>
        <w:rPr/>
        <w:t>Ό��ϊ��</w:t>
      </w:r>
      <w:r>
        <w:rPr/>
        <w:t>釹�</w:t>
      </w:r>
      <w:r>
        <w:rPr>
          <w:rtl w:val="true"/>
        </w:rPr>
        <w:t>ߓ</w:t>
      </w:r>
      <w:r>
        <w:rPr/>
        <w:t>��</w:t>
      </w:r>
      <w:r>
        <w:rPr/>
        <w:t>ӟ��Ս��</w:t>
      </w:r>
      <w:r>
        <w:rPr/>
        <w:t>ٍ��</w:t>
      </w:r>
      <w:r>
        <w:rPr/>
        <w:t>ɛ������Ռ��</w:t>
      </w:r>
      <w:r>
        <w:rPr>
          <w:rtl w:val="true"/>
        </w:rPr>
        <w:t>ߒ��߇</w:t>
      </w:r>
      <w:r>
        <w:rPr/>
        <w:t>��</w:t>
      </w:r>
      <w:r>
        <w:rPr/>
        <w:t>Ț��Ό��ϊ��</w:t>
      </w:r>
      <w:r>
        <w:rPr/>
        <w:t>釹�</w:t>
      </w:r>
      <w:r>
        <w:rPr>
          <w:rtl w:val="true"/>
        </w:rPr>
        <w:t>ߓ</w:t>
      </w:r>
      <w:r>
        <w:rPr/>
        <w:t>��</w:t>
      </w:r>
      <w:r>
        <w:rPr/>
        <w:t>Փ��ԛ�����Ў�ɗ�к���Ԛ��</w:t>
      </w:r>
      <w:r>
        <w:rPr>
          <w:rtl w:val="true"/>
        </w:rPr>
        <w:t>޳</w:t>
      </w:r>
      <w:r>
        <w:rPr/>
        <w:t>��</w:t>
      </w:r>
      <w:r>
        <w:rPr/>
        <w:t>ϒ��Ί��</w:t>
      </w:r>
      <w:r>
        <w:rPr>
          <w:rtl w:val="true"/>
        </w:rPr>
        <w:t>؋�ۺ</w:t>
      </w:r>
      <w:r>
        <w:rPr/>
        <w:t>���</w:t>
      </w:r>
      <w:r>
        <w:rPr/>
        <w:t>ȑ��</w:t>
      </w:r>
      <w:r>
        <w:rPr>
          <w:rtl w:val="true"/>
        </w:rPr>
        <w:t>܊</w:t>
      </w:r>
      <w:r>
        <w:rPr/>
        <w:t>��</w:t>
      </w:r>
      <w:r>
        <w:rPr/>
        <w:t>Ӎ��</w:t>
      </w:r>
      <w:r>
        <w:rPr/>
        <w:t>ּ��</w:t>
      </w:r>
      <w:r>
        <w:rPr/>
        <w:t>ӝ��Փ��</w:t>
      </w:r>
      <w:r>
        <w:rPr/>
        <w:t>֛��</w:t>
      </w:r>
      <w:r>
        <w:rPr>
          <w:rtl w:val="true"/>
        </w:rPr>
        <w:t>ߌ��ٛ������֛��כ</w:t>
      </w:r>
      <w:r>
        <w:rPr/>
        <w:t>��</w:t>
      </w:r>
      <w:r>
        <w:rPr/>
        <w:t>Ό��ϊ���</w:t>
      </w:r>
      <w:r>
        <w:rPr/>
        <w:t>ۚ��</w:t>
      </w:r>
      <w:r>
        <w:rPr>
          <w:rtl w:val="true"/>
        </w:rPr>
        <w:t>ۊ</w:t>
      </w:r>
      <w:r>
        <w:rPr/>
        <w:t>����</w:t>
      </w:r>
      <w:r>
        <w:rPr/>
        <w:t>Ӝ�����Η��Α����Λ��Ɋ��</w:t>
      </w:r>
      <w:r>
        <w:rPr/>
        <w:t>ٛ��</w:t>
      </w:r>
      <w:r>
        <w:rPr/>
        <w:t>Փ��ɗ��</w:t>
      </w:r>
      <w:r>
        <w:rPr>
          <w:rtl w:val="true"/>
        </w:rPr>
        <w:t>߿</w:t>
      </w:r>
      <w:r>
        <w:rPr/>
        <w:t>��</w:t>
      </w:r>
      <w:r>
        <w:rPr/>
        <w:t>ȗ��Λ��Í���И�Ԋ���Ѓ�Λ��ʭ��̗�����ɖ��</w:t>
      </w:r>
      <w:r>
        <w:rPr/>
        <w:t>ؒ��</w:t>
      </w:r>
      <w:r>
        <w:rPr/>
        <w:t>釹�</w:t>
      </w:r>
      <w:r>
        <w:rPr>
          <w:rtl w:val="true"/>
        </w:rPr>
        <w:t>ߓ</w:t>
      </w:r>
      <w:r>
        <w:rPr/>
        <w:t>��</w:t>
      </w:r>
      <w:r>
        <w:rPr/>
        <w:t>Ւ��</w:t>
      </w:r>
      <w:r>
        <w:rPr>
          <w:rtl w:val="true"/>
        </w:rPr>
        <w:t>ي</w:t>
      </w:r>
      <w:r>
        <w:rPr/>
        <w:t>��</w:t>
      </w:r>
      <w:r>
        <w:rPr/>
        <w:t>ԍ��</w:t>
      </w:r>
      <w:r>
        <w:rPr>
          <w:rtl w:val="true"/>
        </w:rPr>
        <w:t>ی</w:t>
      </w:r>
      <w:r>
        <w:rPr/>
        <w:t>��</w:t>
      </w:r>
      <w:r>
        <w:rPr/>
        <w:t>η��՝��ӑ����Η�к���Ό�Һ���</w:t>
      </w:r>
      <w:r>
        <w:rPr/>
        <w:t>巹�</w:t>
      </w:r>
      <w:r>
        <w:rPr/>
        <w:t>Ӎ��ɛ����Î��ȑ��</w:t>
      </w:r>
      <w:r>
        <w:rPr>
          <w:rtl w:val="true"/>
        </w:rPr>
        <w:t>ې</w:t>
      </w:r>
      <w:r>
        <w:rPr/>
        <w:t>�����</w:t>
      </w:r>
      <w:r>
        <w:rPr/>
        <w:t>Ԋ��</w:t>
      </w:r>
      <w:r>
        <w:rPr>
          <w:rtl w:val="true"/>
        </w:rPr>
        <w:t>ߪ��߶��ޒ</w:t>
      </w:r>
      <w:r>
        <w:rPr/>
        <w:t>����ۗ��񛳾󐾈����</w:t>
      </w:r>
      <w:r>
        <w:rPr/>
        <w:t>Ӛ��Η�ͺ���</w:t>
      </w:r>
      <w:r>
        <w:rPr/>
        <w:t>蛹�</w:t>
      </w:r>
      <w:r>
        <w:rPr/>
        <w:t>ό��</w:t>
      </w:r>
      <w:r>
        <w:rPr/>
        <w:t>銸�</w:t>
      </w:r>
      <w:r>
        <w:rPr/>
        <w:t>ԙ��Ԉ��Ӛ��</w:t>
      </w:r>
      <w:r>
        <w:rPr>
          <w:rtl w:val="true"/>
        </w:rPr>
        <w:t>ߌ</w:t>
      </w:r>
      <w:r>
        <w:rPr/>
        <w:t>��</w:t>
      </w:r>
      <w:r>
        <w:rPr/>
        <w:t>ӑ����Η�к��</w:t>
      </w:r>
      <w:r>
        <w:rPr>
          <w:rtl w:val="true"/>
        </w:rPr>
        <w:t>ں</w:t>
      </w:r>
      <w:r>
        <w:rPr/>
        <w:t>���</w:t>
      </w:r>
      <w:r>
        <w:rPr/>
        <w:t>Л����</w:t>
      </w:r>
      <w:r>
        <w:rPr>
          <w:rtl w:val="true"/>
        </w:rPr>
        <w:t>ߺ</w:t>
      </w:r>
      <w:r>
        <w:rPr/>
        <w:t>���</w:t>
      </w:r>
      <w:r>
        <w:rPr/>
        <w:t>ꌥ�</w:t>
      </w:r>
      <w:r>
        <w:rPr>
          <w:rtl w:val="true"/>
        </w:rPr>
        <w:t>ߝ</w:t>
      </w:r>
      <w:r>
        <w:rPr/>
        <w:t>��</w:t>
      </w:r>
      <w:r>
        <w:rPr/>
        <w:t>Ȍ�̺���</w:t>
      </w:r>
      <w:r>
        <w:rPr>
          <w:rtl w:val="true"/>
        </w:rPr>
        <w:t>ߎ</w:t>
      </w:r>
      <w:r>
        <w:rPr/>
        <w:t>��</w:t>
      </w:r>
      <w:r>
        <w:rPr/>
        <w:t>Ր��</w:t>
      </w:r>
      <w:r>
        <w:rPr>
          <w:rtl w:val="true"/>
        </w:rPr>
        <w:t>ߊ</w:t>
      </w:r>
      <w:r>
        <w:rPr/>
        <w:t>��</w:t>
      </w:r>
      <w:r>
        <w:rPr/>
        <w:t>Ԑ�����ʊ�����Ρ��ɍ�����</w:t>
      </w:r>
      <w:r>
        <w:rPr>
          <w:rtl w:val="true"/>
        </w:rPr>
        <w:t>ב�ۺ</w:t>
      </w:r>
      <w:r>
        <w:rPr/>
        <w:t>���</w:t>
      </w:r>
      <w:r>
        <w:rPr/>
        <w:t>ʑ��Ԋ��Ӎ��ɛ��ϐ��</w:t>
      </w:r>
      <w:r>
        <w:rPr>
          <w:rtl w:val="true"/>
        </w:rPr>
        <w:t>כ</w:t>
      </w:r>
      <w:r>
        <w:rPr/>
        <w:t>��</w:t>
      </w:r>
      <w:r>
        <w:rPr/>
        <w:t>֎�����Ɋ�Ӕ���Η�</w:t>
      </w:r>
      <w:r>
        <w:rPr>
          <w:rtl w:val="true"/>
        </w:rPr>
        <w:t>۔</w:t>
      </w:r>
      <w:r>
        <w:rPr/>
        <w:t>���</w:t>
      </w:r>
      <w:r>
        <w:rPr/>
        <w:t>ʗ��ȭ��̗�����α��</w:t>
      </w:r>
      <w:r>
        <w:rPr>
          <w:rtl w:val="true"/>
        </w:rPr>
        <w:t>ߝ��ے�ۺ���ے����ۍ</w:t>
      </w:r>
      <w:r>
        <w:rPr/>
        <w:t>��</w:t>
      </w:r>
      <w:r>
        <w:rPr/>
        <w:t>՚���ȗ�</w:t>
      </w:r>
      <w:r>
        <w:rPr>
          <w:rtl w:val="true"/>
        </w:rPr>
        <w:t>ٺ</w:t>
      </w:r>
      <w:r>
        <w:rPr/>
        <w:t>���</w:t>
      </w:r>
      <w:r>
        <w:rPr/>
        <w:t>ϓ��λ��</w:t>
      </w:r>
      <w:r>
        <w:rPr>
          <w:rtl w:val="true"/>
        </w:rPr>
        <w:t>ߎ</w:t>
      </w:r>
      <w:r>
        <w:rPr/>
        <w:t>��</w:t>
      </w:r>
      <w:r>
        <w:rPr/>
        <w:t>Ր��ù��ώ��</w:t>
      </w:r>
      <w:r>
        <w:rPr/>
        <w:t>֒��</w:t>
      </w:r>
      <w:r>
        <w:rPr/>
        <w:t>Η����Ӝ�����</w:t>
      </w:r>
      <w:r>
        <w:rPr/>
        <w:t>塕�塕�塕�塕�塕�塕�塕�塕�塕�塕�塕�塕�塕�塕�塕����</w:t>
      </w:r>
      <w:r>
        <w:rPr/>
        <w:t>ȓ����</w:t>
      </w:r>
      <w:r>
        <w:rPr/>
        <w:t>ۗ�����</w:t>
      </w:r>
      <w:r>
        <w:rPr>
          <w:rtl w:val="true"/>
        </w:rPr>
        <w:t>؛</w:t>
      </w:r>
      <w:r>
        <w:rPr/>
        <w:t>����</w:t>
      </w:r>
      <w:r>
        <w:rPr/>
        <w:t>ɍ���ϙ��ȑ��Ȋ��Ί��</w:t>
      </w:r>
      <w:r>
        <w:rPr>
          <w:rtl w:val="true"/>
        </w:rPr>
        <w:t>؋�ۺ</w:t>
      </w:r>
      <w:r>
        <w:rPr/>
        <w:t>���</w:t>
      </w:r>
      <w:r>
        <w:rPr/>
        <w:t>Α������ζ��</w:t>
      </w:r>
      <w:r>
        <w:rPr>
          <w:rtl w:val="true"/>
        </w:rPr>
        <w:t>ޒ</w:t>
      </w:r>
      <w:r>
        <w:rPr/>
        <w:t>�̺���</w:t>
      </w:r>
      <w:r>
        <w:rPr/>
        <w:t>岥����</w:t>
      </w:r>
      <w:r>
        <w:rPr/>
        <w:t>Ӎ��ɟ�����</w:t>
      </w:r>
      <w:r>
        <w:rPr>
          <w:rtl w:val="true"/>
        </w:rPr>
        <w:t>׎��ߐ��ߍ</w:t>
      </w:r>
      <w:r>
        <w:rPr/>
        <w:t>��</w:t>
      </w:r>
      <w:r>
        <w:rPr/>
        <w:t>ȝ��</w:t>
      </w:r>
      <w:r>
        <w:rPr>
          <w:rtl w:val="true"/>
        </w:rPr>
        <w:t>ې��ߌ��ߊ</w:t>
      </w:r>
      <w:r>
        <w:rPr/>
        <w:t>��</w:t>
      </w:r>
      <w:r>
        <w:rPr/>
        <w:t>Ր��Ւ����ȑ��Ւ��</w:t>
      </w:r>
      <w:r>
        <w:rPr>
          <w:rtl w:val="true"/>
        </w:rPr>
        <w:t>ي</w:t>
      </w:r>
      <w:r>
        <w:rPr/>
        <w:t>��������</w:t>
      </w:r>
      <w:r>
        <w:rPr/>
        <w:t>釹�</w:t>
      </w:r>
      <w:r>
        <w:rPr>
          <w:rtl w:val="true"/>
        </w:rPr>
        <w:t>ߓ</w:t>
      </w:r>
      <w:r>
        <w:rPr/>
        <w:t>��֑�</w:t>
      </w:r>
      <w:r>
        <w:rPr/>
        <w:t>ͺ���</w:t>
      </w:r>
      <w:r>
        <w:rPr/>
        <w:t>嶣�</w:t>
      </w:r>
      <w:r>
        <w:rPr/>
        <w:t>Ғ��Ҋ��Ւ�̺���</w:t>
      </w:r>
      <w:r>
        <w:rPr/>
        <w:t>帥�</w:t>
      </w:r>
      <w:r>
        <w:rPr/>
        <w:t>߽��</w:t>
      </w:r>
      <w:r>
        <w:rPr/>
        <w:t>Ռ��՗�ʺ���</w:t>
      </w:r>
      <w:r>
        <w:rPr/>
        <w:t>岥�</w:t>
      </w:r>
      <w:r>
        <w:rPr>
          <w:rtl w:val="true"/>
        </w:rPr>
        <w:t>ۊ</w:t>
      </w:r>
      <w:r>
        <w:rPr/>
        <w:t>�����</w:t>
      </w:r>
      <w:r>
        <w:rPr/>
        <w:t>Ԋ��Ր��·�</w:t>
      </w:r>
      <w:r>
        <w:rPr>
          <w:rtl w:val="true"/>
        </w:rPr>
        <w:t>ۺ</w:t>
      </w:r>
      <w:r>
        <w:rPr/>
        <w:t>���</w:t>
      </w:r>
      <w:r>
        <w:rPr/>
        <w:t>ʖ��ɫ�����Ρ��Ԋ��</w:t>
      </w:r>
      <w:r>
        <w:rPr>
          <w:rtl w:val="true"/>
        </w:rPr>
        <w:t>ߊ��ۓ</w:t>
      </w:r>
      <w:r>
        <w:rPr/>
        <w:t>��</w:t>
      </w:r>
      <w:r>
        <w:rPr/>
        <w:t>闤�</w:t>
      </w:r>
      <w:r>
        <w:rPr/>
        <w:t>֛��</w:t>
      </w:r>
      <w:r>
        <w:rPr/>
        <w:t>ӄ��ɛ��</w:t>
      </w:r>
      <w:r>
        <w:rPr/>
        <w:t>闰</w:t>
      </w:r>
      <w:r>
        <w:rPr>
          <w:rtl w:val="true"/>
        </w:rPr>
        <w:t>ۺ</w:t>
      </w:r>
      <w:r>
        <w:rPr/>
        <w:t>���</w:t>
      </w:r>
      <w:r>
        <w:rPr/>
        <w:t>媫������</w:t>
      </w:r>
      <w:r>
        <w:rPr/>
        <w:t>Ϝ�</w:t>
      </w:r>
      <w:r>
        <w:rPr>
          <w:rtl w:val="true"/>
        </w:rPr>
        <w:t>ۺ</w:t>
      </w:r>
      <w:r>
        <w:rPr/>
        <w:t>���</w:t>
      </w:r>
      <w:r>
        <w:rPr/>
        <w:t>Α��</w:t>
      </w:r>
      <w:r>
        <w:rPr>
          <w:rtl w:val="true"/>
        </w:rPr>
        <w:t>ۍ</w:t>
      </w:r>
      <w:r>
        <w:rPr/>
        <w:t>��</w:t>
      </w:r>
      <w:r>
        <w:rPr/>
        <w:t>ɛ��ʺ���</w:t>
      </w:r>
      <w:r>
        <w:rPr/>
        <w:t>嫹�엹�</w:t>
      </w:r>
      <w:r>
        <w:rPr>
          <w:rtl w:val="true"/>
        </w:rPr>
        <w:t>ے</w:t>
      </w:r>
      <w:r>
        <w:rPr/>
        <w:t>��</w:t>
      </w:r>
      <w:r>
        <w:rPr/>
        <w:t>Ò��</w:t>
      </w:r>
      <w:r>
        <w:rPr/>
        <w:t>۝</w:t>
      </w:r>
      <w:r>
        <w:rPr/>
        <w:t>��</w:t>
      </w:r>
      <w:r>
        <w:rPr/>
        <w:t>Ւ�̺���</w:t>
      </w:r>
      <w:r>
        <w:rPr/>
        <w:t>婢�</w:t>
      </w:r>
      <w:r>
        <w:rPr/>
        <w:t>Λ��</w:t>
      </w:r>
      <w:r>
        <w:rPr>
          <w:rtl w:val="true"/>
        </w:rPr>
        <w:t>ߊ��</w:t>
      </w:r>
      <w:r>
        <w:rPr/>
        <w:t>۝</w:t>
      </w:r>
      <w:r>
        <w:rPr/>
        <w:t>��</w:t>
      </w:r>
      <w:r>
        <w:rPr/>
        <w:t>Ւ�̺���</w:t>
      </w:r>
      <w:r>
        <w:rPr/>
        <w:t>彦�</w:t>
      </w:r>
      <w:r>
        <w:rPr>
          <w:rtl w:val="true"/>
        </w:rPr>
        <w:t>ߐ</w:t>
      </w:r>
      <w:r>
        <w:rPr/>
        <w:t>��</w:t>
      </w:r>
      <w:r>
        <w:rPr/>
        <w:t>ӄ��</w:t>
      </w:r>
      <w:r>
        <w:rPr/>
        <w:t>﷤</w:t>
      </w:r>
      <w:r>
        <w:rPr/>
        <w:t>ʉ���ӄ���Ο��</w:t>
      </w:r>
      <w:r>
        <w:rPr>
          <w:rtl w:val="true"/>
        </w:rPr>
        <w:t>ߌ</w:t>
      </w:r>
      <w:r>
        <w:rPr/>
        <w:t>��</w:t>
      </w:r>
      <w:r>
        <w:rPr/>
        <w:t>Ԋ�����Ρ��Α��</w:t>
      </w:r>
      <w:r>
        <w:rPr>
          <w:rtl w:val="true"/>
        </w:rPr>
        <w:t>ے</w:t>
      </w:r>
      <w:r>
        <w:rPr/>
        <w:t>��</w:t>
      </w:r>
      <w:r>
        <w:rPr/>
        <w:t>ӓ��ɗ�����Ρ��Α��</w:t>
      </w:r>
      <w:r>
        <w:rPr>
          <w:rtl w:val="true"/>
        </w:rPr>
        <w:t>ے</w:t>
      </w:r>
      <w:r>
        <w:rPr/>
        <w:t>��</w:t>
      </w:r>
      <w:r>
        <w:rPr/>
        <w:t>՚����</w:t>
      </w:r>
      <w:r>
        <w:rPr/>
        <w:t>靫�</w:t>
      </w:r>
      <w:r>
        <w:rPr/>
        <w:t>߳�����</w:t>
      </w:r>
      <w:r>
        <w:rPr/>
        <w:t>Ɏ��</w:t>
      </w:r>
      <w:r>
        <w:rPr>
          <w:rtl w:val="true"/>
        </w:rPr>
        <w:t>޲</w:t>
      </w:r>
      <w:r>
        <w:rPr/>
        <w:t>��</w:t>
      </w:r>
      <w:r>
        <w:rPr/>
        <w:t>Ջ��ɛ����</w:t>
      </w:r>
      <w:r>
        <w:rPr/>
        <w:t>闰</w:t>
      </w:r>
      <w:r>
        <w:rPr>
          <w:rtl w:val="true"/>
        </w:rPr>
        <w:t>ۺ</w:t>
      </w:r>
      <w:r>
        <w:rPr/>
        <w:t>���</w:t>
      </w:r>
      <w:r>
        <w:rPr/>
        <w:t>帥�</w:t>
      </w:r>
      <w:r>
        <w:rPr>
          <w:rtl w:val="true"/>
        </w:rPr>
        <w:t>׼��ޛ��</w:t>
      </w:r>
      <w:r>
        <w:rPr>
          <w:rtl w:val="true"/>
        </w:rPr>
        <w:t>·�</w:t>
      </w:r>
      <w:r>
        <w:rPr>
          <w:rtl w:val="true"/>
        </w:rPr>
        <w:t>ۺ���׼��ޛ��</w:t>
      </w:r>
      <w:r>
        <w:rPr>
          <w:rtl w:val="true"/>
        </w:rPr>
        <w:t>·�</w:t>
      </w:r>
      <w:r>
        <w:rPr>
          <w:rtl w:val="true"/>
        </w:rPr>
        <w:t>ۺ</w:t>
      </w:r>
      <w:r>
        <w:rPr/>
        <w:t>���</w:t>
      </w:r>
      <w:r>
        <w:rPr/>
        <w:t>峫�</w:t>
      </w:r>
      <w:r>
        <w:rPr/>
        <w:t>ӓ��</w:t>
      </w:r>
      <w:r>
        <w:rPr>
          <w:rtl w:val="true"/>
        </w:rPr>
        <w:t>߼</w:t>
      </w:r>
      <w:r>
        <w:rPr/>
        <w:t>�ƺ���</w:t>
      </w:r>
      <w:r>
        <w:rPr/>
        <w:t>峣�</w:t>
      </w:r>
      <w:r>
        <w:rPr/>
        <w:t>ӓ��</w:t>
      </w:r>
      <w:r>
        <w:rPr>
          <w:rtl w:val="true"/>
        </w:rPr>
        <w:t>߼</w:t>
      </w:r>
      <w:r>
        <w:rPr/>
        <w:t>�ƺ���</w:t>
      </w:r>
      <w:r>
        <w:rPr/>
        <w:t>孾�</w:t>
      </w:r>
      <w:r>
        <w:rPr/>
        <w:t>Ȋ��ɗ��Ր��Ռ��Ο��</w:t>
      </w:r>
      <w:r>
        <w:rPr/>
        <w:t>ꑹ�</w:t>
      </w:r>
      <w:r>
        <w:rPr/>
        <w:t>Η�к���ϓ��</w:t>
      </w:r>
      <w:r>
        <w:rPr>
          <w:rtl w:val="true"/>
        </w:rPr>
        <w:t>ۇ</w:t>
      </w:r>
      <w:r>
        <w:rPr/>
        <w:t>�����</w:t>
      </w:r>
      <w:r>
        <w:rPr/>
        <w:t>Ș��</w:t>
      </w:r>
      <w:r>
        <w:rPr>
          <w:rtl w:val="true"/>
        </w:rPr>
        <w:t>ײ</w:t>
      </w:r>
      <w:r>
        <w:rPr/>
        <w:t>��</w:t>
      </w:r>
      <w:r>
        <w:rPr/>
        <w:t>Ջ��ț��̛��</w:t>
      </w:r>
      <w:r>
        <w:rPr/>
        <w:t>֗�</w:t>
      </w:r>
      <w:r>
        <w:rPr/>
        <w:t>պ���</w:t>
      </w:r>
      <w:r>
        <w:rPr/>
        <w:t>彦�</w:t>
      </w:r>
      <w:r>
        <w:rPr/>
        <w:t>ٕ��</w:t>
      </w:r>
      <w:r>
        <w:rPr/>
        <w:t>Ԛ�����</w:t>
      </w:r>
      <w:r>
        <w:rPr>
          <w:rtl w:val="true"/>
        </w:rPr>
        <w:t>ߐ</w:t>
      </w:r>
      <w:r>
        <w:rPr/>
        <w:t>��</w:t>
      </w:r>
      <w:r>
        <w:rPr/>
        <w:t>ș�������ɗ��</w:t>
      </w:r>
      <w:r>
        <w:rPr>
          <w:rtl w:val="true"/>
        </w:rPr>
        <w:t>ߌ</w:t>
      </w:r>
      <w:r>
        <w:rPr/>
        <w:t>��</w:t>
      </w:r>
      <w:r>
        <w:rPr/>
        <w:t>ԛ��Λ��Ί��</w:t>
      </w:r>
      <w:r>
        <w:rPr>
          <w:rtl w:val="true"/>
        </w:rPr>
        <w:t>؋�ۺ</w:t>
      </w:r>
      <w:r>
        <w:rPr/>
        <w:t>���</w:t>
      </w:r>
      <w:r>
        <w:rPr/>
        <w:t>塕�塕�塕�塕�塕�塕�塕�塕�塕�塕</w:t>
      </w:r>
      <w:r>
        <w:rPr/>
        <w:t>Ậ��Ҫ��μ�ƺ���μ�ƺ���</w:t>
      </w:r>
      <w:r>
        <w:rPr>
          <w:rtl w:val="true"/>
        </w:rPr>
        <w:t>ߌ</w:t>
      </w:r>
      <w:r>
        <w:rPr/>
        <w:t>��</w:t>
      </w:r>
      <w:r>
        <w:rPr/>
        <w:t>Ռ��</w:t>
      </w:r>
      <w:r>
        <w:rPr/>
        <w:t>֑��</w:t>
      </w:r>
      <w:r>
        <w:rPr/>
        <w:t>ԙ��</w:t>
      </w:r>
      <w:r>
        <w:rPr>
          <w:rtl w:val="true"/>
        </w:rPr>
        <w:t>ߐ��ې��ߌ��ޚ</w:t>
      </w:r>
      <w:r>
        <w:rPr/>
        <w:t>��</w:t>
      </w:r>
      <w:r>
        <w:rPr/>
        <w:t>Ռ��</w:t>
      </w:r>
      <w:r>
        <w:rPr/>
        <w:t>֑��</w:t>
      </w:r>
      <w:r>
        <w:rPr/>
        <w:t>ԙ��󐾈����Ԋ��μ���</w:t>
      </w:r>
      <w:r>
        <w:rPr>
          <w:rtl w:val="true"/>
        </w:rPr>
        <w:t>ۺ</w:t>
      </w:r>
      <w:r>
        <w:rPr/>
        <w:t>���</w:t>
      </w:r>
      <w:r>
        <w:rPr/>
        <w:t>嬯�</w:t>
      </w:r>
      <w:r>
        <w:rPr>
          <w:rtl w:val="true"/>
        </w:rPr>
        <w:t>ޱ</w:t>
      </w:r>
      <w:r>
        <w:rPr/>
        <w:t>�����</w:t>
      </w:r>
      <w:r>
        <w:rPr/>
        <w:t>Ԋ��ԛ������</w:t>
      </w:r>
      <w:r>
        <w:rPr>
          <w:rtl w:val="true"/>
        </w:rPr>
        <w:t>ݙ</w:t>
      </w:r>
      <w:r>
        <w:rPr/>
        <w:t>��</w:t>
      </w:r>
      <w:r>
        <w:rPr/>
        <w:t>銯��</w:t>
      </w:r>
      <w:r>
        <w:rPr/>
        <w:t>ϙ��Ί��</w:t>
      </w:r>
      <w:r>
        <w:rPr>
          <w:rtl w:val="true"/>
        </w:rPr>
        <w:t>؋�ۺ</w:t>
      </w:r>
      <w:r>
        <w:rPr/>
        <w:t>������</w:t>
      </w:r>
      <w:r>
        <w:rPr/>
        <w:t>ζ��</w:t>
      </w:r>
      <w:r>
        <w:rPr>
          <w:rtl w:val="true"/>
        </w:rPr>
        <w:t>ޒ</w:t>
      </w:r>
      <w:r>
        <w:rPr/>
        <w:t>�̺���</w:t>
      </w:r>
      <w:r>
        <w:rPr/>
        <w:t>Ո����Չ��</w:t>
      </w:r>
      <w:r>
        <w:rPr/>
        <w:t>ۚ����</w:t>
      </w:r>
      <w:r>
        <w:rPr/>
        <w:t>Չ��ț��̛��ӝ��</w:t>
      </w:r>
      <w:r>
        <w:rPr/>
        <w:t>ۚ��</w:t>
      </w:r>
      <w:r>
        <w:rPr/>
        <w:t>պ���</w:t>
      </w:r>
      <w:r>
        <w:rPr>
          <w:rtl w:val="true"/>
        </w:rPr>
        <w:t>ی</w:t>
      </w:r>
      <w:r>
        <w:rPr/>
        <w:t>��</w:t>
      </w:r>
      <w:r>
        <w:rPr/>
        <w:t>Ք��λ��Ռ��Ο�ʺ���ύ��Ր�����Ρ��ʳ�����</w:t>
      </w:r>
      <w:r>
        <w:rPr>
          <w:rtl w:val="true"/>
        </w:rPr>
        <w:t>ߟ</w:t>
      </w:r>
      <w:r>
        <w:rPr/>
        <w:t>��</w:t>
      </w:r>
      <w:r>
        <w:rPr/>
        <w:t>ꌥ�</w:t>
      </w:r>
      <w:r>
        <w:rPr>
          <w:rtl w:val="true"/>
        </w:rPr>
        <w:t>ߝ</w:t>
      </w:r>
      <w:r>
        <w:rPr/>
        <w:t>��</w:t>
      </w:r>
      <w:r>
        <w:rPr/>
        <w:t>Ȍ�̺���</w:t>
      </w:r>
      <w:r>
        <w:rPr/>
        <w:t>ٛ��̛���</w:t>
      </w:r>
      <w:r>
        <w:rPr/>
        <w:t>ͺ���</w:t>
      </w:r>
      <w:r>
        <w:rPr/>
        <w:t>彫�</w:t>
      </w:r>
      <w:r>
        <w:rPr/>
        <w:t>ٛ������</w:t>
      </w:r>
      <w:r>
        <w:rPr/>
        <w:t>Ӑ��̛���ͺ������ο�����Ρ��ý�����Í��</w:t>
      </w:r>
      <w:r>
        <w:rPr>
          <w:rtl w:val="true"/>
        </w:rPr>
        <w:t>ߊ</w:t>
      </w:r>
      <w:r>
        <w:rPr/>
        <w:t>��</w:t>
      </w:r>
      <w:r>
        <w:rPr/>
        <w:t>ώ��</w:t>
      </w:r>
      <w:r>
        <w:rPr>
          <w:rtl w:val="true"/>
        </w:rPr>
        <w:t>ߍ��߇��ߍ��ݛ</w:t>
      </w:r>
      <w:r>
        <w:rPr/>
        <w:t>��</w:t>
      </w:r>
      <w:r>
        <w:rPr/>
        <w:t>ʺ���·��</w:t>
      </w:r>
      <w:r>
        <w:rPr>
          <w:rtl w:val="true"/>
        </w:rPr>
        <w:t>ߎ</w:t>
      </w:r>
      <w:r>
        <w:rPr/>
        <w:t>��ٛ��</w:t>
      </w:r>
      <w:r>
        <w:rPr/>
        <w:t>Ր��Ӑ��ɛ��</w:t>
      </w:r>
      <w:r>
        <w:rPr/>
        <w:t>雦�</w:t>
      </w:r>
      <w:r>
        <w:rPr>
          <w:rtl w:val="true"/>
        </w:rPr>
        <w:t>ي</w:t>
      </w:r>
      <w:r>
        <w:rPr/>
        <w:t>��</w:t>
      </w:r>
      <w:r>
        <w:rPr/>
        <w:t>ԭ��Ȋ��</w:t>
      </w:r>
      <w:r>
        <w:rPr/>
        <w:t>ٌ��֪��</w:t>
      </w:r>
      <w:r>
        <w:rPr>
          <w:rtl w:val="true"/>
        </w:rPr>
        <w:t>ی</w:t>
      </w:r>
      <w:r>
        <w:rPr/>
        <w:t>�</w:t>
      </w:r>
      <w:r>
        <w:rPr/>
        <w:t>ʺ���ȟ��ȍ��Փ��ț��ȗ�</w:t>
      </w:r>
      <w:r>
        <w:rPr>
          <w:rtl w:val="true"/>
        </w:rPr>
        <w:t>ٺ</w:t>
      </w:r>
      <w:r>
        <w:rPr/>
        <w:t>���</w:t>
      </w:r>
      <w:r>
        <w:rPr/>
        <w:t>ԙ�������ʒ��</w:t>
      </w:r>
      <w:r>
        <w:rPr>
          <w:rtl w:val="true"/>
        </w:rPr>
        <w:t>ۊ</w:t>
      </w:r>
      <w:r>
        <w:rPr/>
        <w:t>�����</w:t>
      </w:r>
      <w:r>
        <w:rPr/>
        <w:t>ӊ��ț�</w:t>
      </w:r>
      <w:r>
        <w:rPr>
          <w:rtl w:val="true"/>
        </w:rPr>
        <w:t>ں</w:t>
      </w:r>
      <w:r>
        <w:rPr/>
        <w:t>���֗��</w:t>
      </w:r>
      <w:r>
        <w:rPr/>
        <w:t>Η��</w:t>
      </w:r>
      <w:r>
        <w:rPr/>
        <w:t>雾�</w:t>
      </w:r>
      <w:r>
        <w:rPr/>
        <w:t>Ӑ���</w:t>
      </w:r>
      <w:r>
        <w:rPr>
          <w:rtl w:val="true"/>
        </w:rPr>
        <w:t>ۺ</w:t>
      </w:r>
      <w:r>
        <w:rPr/>
        <w:t>���</w:t>
      </w:r>
      <w:r>
        <w:rPr/>
        <w:t>Λ����ә��</w:t>
      </w:r>
      <w:r>
        <w:rPr>
          <w:rtl w:val="true"/>
        </w:rPr>
        <w:t>ۊ</w:t>
      </w:r>
      <w:r>
        <w:rPr/>
        <w:t>�����</w:t>
      </w:r>
      <w:r>
        <w:rPr/>
        <w:t>Ί��</w:t>
      </w:r>
      <w:r>
        <w:rPr>
          <w:rtl w:val="true"/>
        </w:rPr>
        <w:t>ݍ</w:t>
      </w:r>
      <w:r>
        <w:rPr/>
        <w:t>��</w:t>
      </w:r>
      <w:r>
        <w:rPr/>
        <w:t>ɛ��Ð��ȑ��������֊��</w:t>
      </w:r>
      <w:r>
        <w:rPr/>
        <w:t>߷�����</w:t>
      </w:r>
      <w:r>
        <w:rPr/>
        <w:t>Ɋ�Ӕ���</w:t>
      </w:r>
      <w:r>
        <w:rPr>
          <w:rtl w:val="true"/>
        </w:rPr>
        <w:t>؟</w:t>
      </w:r>
      <w:r>
        <w:rPr/>
        <w:t>�����</w:t>
      </w:r>
      <w:r>
        <w:rPr/>
        <w:t>Ր��</w:t>
      </w:r>
      <w:r>
        <w:rPr>
          <w:rtl w:val="true"/>
        </w:rPr>
        <w:t>ߘ��ߐ�����</w:t>
      </w:r>
      <w:r>
        <w:rPr>
          <w:rtl w:val="true"/>
        </w:rPr>
        <w:t>֍��</w:t>
      </w:r>
      <w:r>
        <w:rPr>
          <w:rtl w:val="true"/>
        </w:rPr>
        <w:t>ߊ</w:t>
      </w:r>
      <w:r>
        <w:rPr/>
        <w:t>��</w:t>
      </w:r>
      <w:r>
        <w:rPr/>
        <w:t>ɍ��</w:t>
      </w:r>
      <w:r>
        <w:rPr/>
        <w:t>ؒ����ؔ�����</w:t>
      </w:r>
      <w:r>
        <w:rPr/>
        <w:t>՝�����ʽ��</w:t>
      </w:r>
      <w:r>
        <w:rPr>
          <w:rtl w:val="true"/>
        </w:rPr>
        <w:t>ߐ</w:t>
      </w:r>
      <w:r>
        <w:rPr/>
        <w:t>��</w:t>
      </w:r>
      <w:r>
        <w:rPr/>
        <w:t>釹�</w:t>
      </w:r>
      <w:r>
        <w:rPr>
          <w:rtl w:val="true"/>
        </w:rPr>
        <w:t>ߓ��ߊ</w:t>
      </w:r>
      <w:r>
        <w:rPr/>
        <w:t>��</w:t>
      </w:r>
      <w:r>
        <w:rPr/>
        <w:t>՝��΍��Ό��</w:t>
      </w:r>
      <w:r>
        <w:rPr>
          <w:rtl w:val="true"/>
        </w:rPr>
        <w:t>ש</w:t>
      </w:r>
      <w:r>
        <w:rPr/>
        <w:t>��</w:t>
      </w:r>
      <w:r>
        <w:rPr/>
        <w:t>Λ��</w:t>
      </w:r>
      <w:r>
        <w:rPr/>
        <w:t>銸�</w:t>
      </w:r>
      <w:r>
        <w:rPr>
          <w:rtl w:val="true"/>
        </w:rPr>
        <w:t>ۓ</w:t>
      </w:r>
      <w:r>
        <w:rPr/>
        <w:t>��ۚ�̺���</w:t>
      </w:r>
      <w:r>
        <w:rPr/>
        <w:t>Ӑ�ͺ���ӊ��Փ��ț��Ζ�</w:t>
      </w:r>
      <w:r>
        <w:rPr>
          <w:rtl w:val="true"/>
        </w:rPr>
        <w:t>ں������֛�ۺ</w:t>
      </w:r>
      <w:r>
        <w:rPr/>
        <w:t>���̛�</w:t>
      </w:r>
      <w:r>
        <w:rPr/>
        <w:t>ʺ���Λ��</w:t>
      </w:r>
      <w:r>
        <w:rPr/>
        <w:t>֪�����ۚ��֪�����</w:t>
      </w:r>
      <w:r>
        <w:rPr/>
        <w:t>Ρ��ӎ��</w:t>
      </w:r>
      <w:r>
        <w:rPr>
          <w:rtl w:val="true"/>
        </w:rPr>
        <w:t>ی</w:t>
      </w:r>
      <w:r>
        <w:rPr/>
        <w:t>����ؑ��ޮ��</w:t>
      </w:r>
      <w:r>
        <w:rPr/>
        <w:t>��ӝ��ɑ�ʔ���ϟ��</w:t>
      </w:r>
      <w:r>
        <w:rPr>
          <w:rtl w:val="true"/>
        </w:rPr>
        <w:t>ۍ�ݔ���ߌ��ٛ����߆</w:t>
      </w:r>
      <w:r>
        <w:rPr/>
        <w:t>���ۚ��</w:t>
      </w:r>
      <w:r>
        <w:rPr/>
        <w:t>Í���О�ț��Ӑ��</w:t>
      </w:r>
      <w:r>
        <w:rPr/>
        <w:t>钯����</w:t>
      </w:r>
      <w:r>
        <w:rPr/>
        <w:t>ή�̺������ӝ�ʺ������ț��Ռ����Λ��ț��Ռ������</w:t>
      </w:r>
      <w:r>
        <w:rPr>
          <w:rtl w:val="true"/>
        </w:rPr>
        <w:t>ي</w:t>
      </w:r>
      <w:r>
        <w:rPr/>
        <w:t>��</w:t>
      </w:r>
      <w:r>
        <w:rPr/>
        <w:t>÷�����Փ��ɛ�</w:t>
      </w:r>
      <w:r>
        <w:rPr/>
        <w:t>銸�</w:t>
      </w:r>
      <w:r>
        <w:rPr/>
        <w:t>ԙ��</w:t>
      </w:r>
      <w:r>
        <w:rPr>
          <w:rtl w:val="true"/>
        </w:rPr>
        <w:t>ߟ</w:t>
      </w:r>
      <w:r>
        <w:rPr/>
        <w:t>��֒��</w:t>
      </w:r>
      <w:r>
        <w:rPr/>
        <w:t>Λ��</w:t>
      </w:r>
      <w:r>
        <w:rPr/>
        <w:t>雾�</w:t>
      </w:r>
      <w:r>
        <w:rPr>
          <w:rtl w:val="true"/>
        </w:rPr>
        <w:t>߆</w:t>
      </w:r>
      <w:r>
        <w:rPr/>
        <w:t>��</w:t>
      </w:r>
      <w:r>
        <w:rPr/>
        <w:t>팣�</w:t>
      </w:r>
      <w:r>
        <w:rPr>
          <w:rtl w:val="true"/>
        </w:rPr>
        <w:t>߿</w:t>
      </w:r>
      <w:r>
        <w:rPr/>
        <w:t>�������</w:t>
      </w:r>
      <w:r>
        <w:rPr/>
        <w:t>ț��</w:t>
      </w:r>
      <w:r>
        <w:rPr/>
        <w:t>銫����</w:t>
      </w:r>
      <w:r>
        <w:rPr/>
        <w:t>֛��ܑ��</w:t>
      </w:r>
      <w:r>
        <w:rPr/>
        <w:t>�����θ��</w:t>
      </w:r>
      <w:r>
        <w:rPr>
          <w:rtl w:val="true"/>
        </w:rPr>
        <w:t>ߍ��ߊ��ۓ</w:t>
      </w:r>
      <w:r>
        <w:rPr/>
        <w:t>����</w:t>
      </w:r>
      <w:r>
        <w:rPr/>
        <w:t>釹�</w:t>
      </w:r>
      <w:r>
        <w:rPr>
          <w:rtl w:val="true"/>
        </w:rPr>
        <w:t>ߓ</w:t>
      </w:r>
      <w:r>
        <w:rPr/>
        <w:t>��ܑ��</w:t>
      </w:r>
      <w:r>
        <w:rPr/>
        <w:t>Ӎ�</w:t>
      </w:r>
      <w:r>
        <w:rPr>
          <w:rtl w:val="true"/>
        </w:rPr>
        <w:t>ދ</w:t>
      </w:r>
      <w:r>
        <w:rPr/>
        <w:t>���</w:t>
      </w:r>
      <w:r>
        <w:rPr/>
        <w:t>Ɋ�Ӕ���</w:t>
      </w:r>
      <w:r>
        <w:rPr/>
        <w:t>֛��</w:t>
      </w:r>
      <w:r>
        <w:rPr/>
        <w:t>ӑ�͔���</w:t>
      </w:r>
      <w:r>
        <w:rPr>
          <w:rtl w:val="true"/>
        </w:rPr>
        <w:t>ߌ�ݺ���כ</w:t>
      </w:r>
      <w:r>
        <w:rPr/>
        <w:t>��</w:t>
      </w:r>
      <w:r>
        <w:rPr/>
        <w:t>Α��</w:t>
      </w:r>
      <w:r>
        <w:rPr>
          <w:rtl w:val="true"/>
        </w:rPr>
        <w:t>ݛ�����ي</w:t>
      </w:r>
      <w:r>
        <w:rPr/>
        <w:t>�����</w:t>
      </w:r>
      <w:r>
        <w:rPr/>
        <w:t>λ��</w:t>
      </w:r>
      <w:r>
        <w:rPr>
          <w:rtl w:val="true"/>
        </w:rPr>
        <w:t>כ</w:t>
      </w:r>
      <w:r>
        <w:rPr/>
        <w:t>��</w:t>
      </w:r>
      <w:r>
        <w:rPr/>
        <w:t>Α���͛��</w:t>
      </w:r>
      <w:r>
        <w:rPr>
          <w:rtl w:val="true"/>
        </w:rPr>
        <w:t>ݛ����ߐ</w:t>
      </w:r>
      <w:r>
        <w:rPr/>
        <w:t>�����</w:t>
      </w:r>
      <w:r>
        <w:rPr/>
        <w:t>ʺ���ӌ��</w:t>
      </w:r>
      <w:r>
        <w:rPr>
          <w:rtl w:val="true"/>
        </w:rPr>
        <w:t>כ</w:t>
      </w:r>
      <w:r>
        <w:rPr/>
        <w:t>�</w:t>
      </w:r>
      <w:r>
        <w:rPr/>
        <w:t>ʺ������ȑ��</w:t>
      </w:r>
      <w:r>
        <w:rPr>
          <w:rtl w:val="true"/>
        </w:rPr>
        <w:t>ߐ��ی</w:t>
      </w:r>
      <w:r>
        <w:rPr/>
        <w:t>��ؒ����</w:t>
      </w:r>
      <w:r>
        <w:rPr/>
        <w:t>Ւ��Ȯ�����</w:t>
      </w:r>
      <w:r>
        <w:rPr>
          <w:rtl w:val="true"/>
        </w:rPr>
        <w:t>ߝ��ָ��ޛ</w:t>
      </w:r>
      <w:r>
        <w:rPr/>
        <w:t>��</w:t>
      </w:r>
      <w:r>
        <w:rPr/>
        <w:t>ꟾ</w:t>
      </w:r>
      <w:r>
        <w:rPr/>
        <w:t>ֺ����</w:t>
      </w:r>
      <w:r>
        <w:rPr/>
        <w:t>ꟾ</w:t>
      </w:r>
      <w:r>
        <w:rPr/>
        <w:t>ֺ������</w:t>
      </w:r>
      <w:r>
        <w:rPr/>
        <w:t>ꌥ����</w:t>
      </w:r>
      <w:r>
        <w:rPr/>
        <w:t>ԗ��</w:t>
      </w:r>
      <w:r>
        <w:rPr>
          <w:rtl w:val="true"/>
        </w:rPr>
        <w:t>ے��߿��ۇ</w:t>
      </w:r>
      <w:r>
        <w:rPr/>
        <w:t>�</w:t>
      </w:r>
      <w:r>
        <w:rPr/>
        <w:t>Ȍ�Ǻ���Η����</w:t>
      </w:r>
      <w:r>
        <w:rPr>
          <w:rtl w:val="true"/>
        </w:rPr>
        <w:t>޶��ޒ</w:t>
      </w:r>
      <w:r>
        <w:rPr/>
        <w:t>����</w:t>
      </w:r>
      <w:r>
        <w:rPr/>
        <w:t>釹�</w:t>
      </w:r>
      <w:r>
        <w:rPr>
          <w:rtl w:val="true"/>
        </w:rPr>
        <w:t>ߓ</w:t>
      </w:r>
      <w:r>
        <w:rPr/>
        <w:t>��</w:t>
      </w:r>
      <w:r>
        <w:rPr/>
        <w:t>ӝ��ɑ�ʔ���ϟ��</w:t>
      </w:r>
      <w:r>
        <w:rPr>
          <w:rtl w:val="true"/>
        </w:rPr>
        <w:t>ۍ�ݔ���߷����ۊ</w:t>
      </w:r>
      <w:r>
        <w:rPr/>
        <w:t>��</w:t>
      </w:r>
      <w:r>
        <w:rPr/>
        <w:t>Ӑ��ԙ��</w:t>
      </w:r>
      <w:r>
        <w:rPr>
          <w:rtl w:val="true"/>
        </w:rPr>
        <w:t>ۊ��ߊ��ۊ��ے</w:t>
      </w:r>
      <w:r>
        <w:rPr/>
        <w:t>������</w:t>
      </w:r>
      <w:r>
        <w:rPr/>
        <w:t>Ӝ��</w:t>
      </w:r>
      <w:r>
        <w:rPr>
          <w:rtl w:val="true"/>
        </w:rPr>
        <w:t>ߍ��ߊ</w:t>
      </w:r>
      <w:r>
        <w:rPr/>
        <w:t>��</w:t>
      </w:r>
      <w:r>
        <w:rPr/>
        <w:t>Ί��</w:t>
      </w:r>
      <w:r>
        <w:rPr>
          <w:rtl w:val="true"/>
        </w:rPr>
        <w:t>؋</w:t>
      </w:r>
      <w:r>
        <w:rPr/>
        <w:t>�����</w:t>
      </w:r>
      <w:r>
        <w:rPr/>
        <w:t>Ρ��Ό��ϊ�ͺ���̛��Փ��Λ��</w:t>
      </w:r>
      <w:r>
        <w:rPr>
          <w:rtl w:val="true"/>
        </w:rPr>
        <w:t>ݛ</w:t>
      </w:r>
      <w:r>
        <w:rPr/>
        <w:t>����</w:t>
      </w:r>
      <w:r>
        <w:rPr/>
        <w:t>釹�</w:t>
      </w:r>
      <w:r>
        <w:rPr>
          <w:rtl w:val="true"/>
        </w:rPr>
        <w:t>ߓ</w:t>
      </w:r>
      <w:r>
        <w:rPr/>
        <w:t>��</w:t>
      </w:r>
      <w:r>
        <w:rPr/>
        <w:t>Ӓ��Í��</w:t>
      </w:r>
      <w:r>
        <w:rPr>
          <w:rtl w:val="true"/>
        </w:rPr>
        <w:t>׮</w:t>
      </w:r>
      <w:r>
        <w:rPr/>
        <w:t>��</w:t>
      </w:r>
      <w:r>
        <w:rPr/>
        <w:t>��Վ��Ӓ���</w:t>
      </w:r>
      <w:r>
        <w:rPr>
          <w:rtl w:val="true"/>
        </w:rPr>
        <w:t>ۺ���ߊ</w:t>
      </w:r>
      <w:r>
        <w:rPr/>
        <w:t>��</w:t>
      </w:r>
      <w:r>
        <w:rPr/>
        <w:t>ӌ��Α�Ǻ���</w:t>
      </w:r>
      <w:r>
        <w:rPr>
          <w:rtl w:val="true"/>
        </w:rPr>
        <w:t>ߊ</w:t>
      </w:r>
      <w:r>
        <w:rPr/>
        <w:t>��</w:t>
      </w:r>
      <w:r>
        <w:rPr/>
        <w:t>ӌ��Α����Ր��</w:t>
      </w:r>
      <w:r>
        <w:rPr>
          <w:rtl w:val="true"/>
        </w:rPr>
        <w:t>ߒ</w:t>
      </w:r>
      <w:r>
        <w:rPr/>
        <w:t>��߸�����</w:t>
      </w:r>
      <w:r>
        <w:rPr/>
        <w:t>Λ��</w:t>
      </w:r>
      <w:r>
        <w:rPr>
          <w:rtl w:val="true"/>
        </w:rPr>
        <w:t>כ��ߊ</w:t>
      </w:r>
      <w:r>
        <w:rPr/>
        <w:t>��</w:t>
      </w:r>
      <w:r>
        <w:rPr/>
        <w:t>ț��Ռ�����Ρ��Ɋ��ӊ��ӓ����</w:t>
      </w:r>
      <w:r>
        <w:rPr>
          <w:rtl w:val="true"/>
        </w:rPr>
        <w:t>כ</w:t>
      </w:r>
      <w:r>
        <w:rPr/>
        <w:t>��</w:t>
      </w:r>
      <w:r>
        <w:rPr/>
        <w:t>Α�</w:t>
      </w:r>
      <w:r>
        <w:rPr>
          <w:rtl w:val="true"/>
        </w:rPr>
        <w:t>ދ</w:t>
      </w:r>
      <w:r>
        <w:rPr/>
        <w:t>���</w:t>
      </w:r>
      <w:r>
        <w:rPr/>
        <w:t>ӈ��Ԙ��</w:t>
      </w:r>
      <w:r>
        <w:rPr>
          <w:rtl w:val="true"/>
        </w:rPr>
        <w:t>ݛ�����ߍ��ߟ</w:t>
      </w:r>
      <w:r>
        <w:rPr/>
        <w:t>��</w:t>
      </w:r>
      <w:r>
        <w:rPr/>
        <w:t>Ԓ��Ւ��</w:t>
      </w:r>
      <w:r>
        <w:rPr>
          <w:rtl w:val="true"/>
        </w:rPr>
        <w:t>ي</w:t>
      </w:r>
      <w:r>
        <w:rPr/>
        <w:t>��</w:t>
      </w:r>
      <w:r>
        <w:rPr/>
        <w:t>Ԟ�</w:t>
      </w:r>
      <w:r>
        <w:rPr/>
        <w:t>釹�</w:t>
      </w:r>
      <w:r>
        <w:rPr>
          <w:rtl w:val="true"/>
        </w:rPr>
        <w:t>ߓ</w:t>
      </w:r>
      <w:r>
        <w:rPr/>
        <w:t>��</w:t>
      </w:r>
      <w:r>
        <w:rPr/>
        <w:t>Ւ��</w:t>
      </w:r>
      <w:r>
        <w:rPr>
          <w:rtl w:val="true"/>
        </w:rPr>
        <w:t>ي</w:t>
      </w:r>
      <w:r>
        <w:rPr/>
        <w:t>��</w:t>
      </w:r>
      <w:r>
        <w:rPr/>
        <w:t>ԍ��</w:t>
      </w:r>
      <w:r>
        <w:rPr/>
        <w:t>ؔ��</w:t>
      </w:r>
      <w:r>
        <w:rPr/>
        <w:t>γ��</w:t>
      </w:r>
      <w:r>
        <w:rPr>
          <w:rtl w:val="true"/>
        </w:rPr>
        <w:t>ߒ��ߊ</w:t>
      </w:r>
      <w:r>
        <w:rPr/>
        <w:t>��̟��ۜ����</w:t>
      </w:r>
      <w:r>
        <w:rPr/>
        <w:t>鎫����</w:t>
      </w:r>
      <w:r>
        <w:rPr/>
        <w:t>Ρ��Ο��ӄ����</w:t>
      </w:r>
      <w:r>
        <w:rPr>
          <w:rtl w:val="true"/>
        </w:rPr>
        <w:t>כ</w:t>
      </w:r>
      <w:r>
        <w:rPr/>
        <w:t>��</w:t>
      </w:r>
      <w:r>
        <w:rPr/>
        <w:t>Α��</w:t>
      </w:r>
      <w:r>
        <w:rPr/>
        <w:t>蛭�</w:t>
      </w:r>
      <w:r>
        <w:rPr/>
        <w:t>Ɋ��񛳾��Ս���Н����</w:t>
      </w:r>
      <w:r>
        <w:rPr/>
        <w:t>蛭�</w:t>
      </w:r>
      <w:r>
        <w:rPr/>
        <w:t>Ɋ�Ǻ���ț��̺���ԭ��񛳾����</w:t>
      </w:r>
      <w:r>
        <w:rPr>
          <w:rtl w:val="true"/>
        </w:rPr>
        <w:t>ۍ</w:t>
      </w:r>
      <w:r>
        <w:rPr/>
        <w:t>��</w:t>
      </w:r>
      <w:r>
        <w:rPr/>
        <w:t>ɬ�����</w:t>
      </w:r>
      <w:r>
        <w:rPr/>
        <w:t>ٟ��</w:t>
      </w:r>
      <w:r>
        <w:rPr/>
        <w:t>۝</w:t>
      </w:r>
      <w:r>
        <w:rPr/>
        <w:t>��</w:t>
      </w:r>
      <w:r>
        <w:rPr/>
        <w:t>ԛ��ό��Ԋ��Ԙ�</w:t>
      </w:r>
      <w:r>
        <w:rPr>
          <w:rtl w:val="true"/>
        </w:rPr>
        <w:t>ٺ</w:t>
      </w:r>
      <w:r>
        <w:rPr/>
        <w:t>���</w:t>
      </w:r>
      <w:r>
        <w:rPr/>
        <w:t>쟦�</w:t>
      </w:r>
      <w:r>
        <w:rPr/>
        <w:t>߰��</w:t>
      </w:r>
      <w:r>
        <w:rPr>
          <w:rtl w:val="true"/>
        </w:rPr>
        <w:t>ߍ��ߊ</w:t>
      </w:r>
      <w:r>
        <w:rPr/>
        <w:t>��</w:t>
      </w:r>
      <w:r>
        <w:rPr/>
        <w:t>֋����</w:t>
      </w:r>
      <w:r>
        <w:rPr>
          <w:rtl w:val="true"/>
        </w:rPr>
        <w:t>ۊ��ۊ</w:t>
      </w:r>
      <w:r>
        <w:rPr/>
        <w:t>��ؔ�����</w:t>
      </w:r>
      <w:r>
        <w:rPr/>
        <w:t>Ԉ��ɗ�����</w:t>
      </w:r>
      <w:r>
        <w:rPr>
          <w:rtl w:val="true"/>
        </w:rPr>
        <w:t>ߟ</w:t>
      </w:r>
      <w:r>
        <w:rPr/>
        <w:t>��</w:t>
      </w:r>
      <w:r>
        <w:rPr/>
        <w:t>鋨�</w:t>
      </w:r>
      <w:r>
        <w:rPr>
          <w:rtl w:val="true"/>
        </w:rPr>
        <w:t>߇��ߊ</w:t>
      </w:r>
      <w:r>
        <w:rPr/>
        <w:t>��</w:t>
      </w:r>
      <w:r>
        <w:rPr/>
        <w:t>֋����Ϝ��ð��</w:t>
      </w:r>
      <w:r>
        <w:rPr>
          <w:rtl w:val="true"/>
        </w:rPr>
        <w:t>ߍ��ߒ��ߨ</w:t>
      </w:r>
      <w:r>
        <w:rPr/>
        <w:t>��</w:t>
      </w:r>
      <w:r>
        <w:rPr/>
        <w:t>ϛ��ղ�������</w:t>
      </w:r>
      <w:r>
        <w:rPr>
          <w:rtl w:val="true"/>
        </w:rPr>
        <w:t>ݛ</w:t>
      </w:r>
      <w:r>
        <w:rPr/>
        <w:t>��</w:t>
      </w:r>
      <w:r>
        <w:rPr/>
        <w:t>銸�</w:t>
      </w:r>
      <w:r>
        <w:rPr/>
        <w:t>ԙ��Ӓ�����ή��</w:t>
      </w:r>
      <w:r>
        <w:rPr/>
        <w:t>ٛ���</w:t>
      </w:r>
      <w:r>
        <w:rPr>
          <w:rtl w:val="true"/>
        </w:rPr>
        <w:t>ں</w:t>
      </w:r>
      <w:r>
        <w:rPr/>
        <w:t>���</w:t>
      </w:r>
      <w:r>
        <w:rPr/>
        <w:t>宸�</w:t>
      </w:r>
      <w:r>
        <w:rPr/>
        <w:t>ٛ���</w:t>
      </w:r>
      <w:r>
        <w:rPr>
          <w:rtl w:val="true"/>
        </w:rPr>
        <w:t>ۺ</w:t>
      </w:r>
      <w:r>
        <w:rPr/>
        <w:t>���֛�</w:t>
      </w:r>
      <w:r>
        <w:rPr/>
        <w:t>к�������</w:t>
      </w:r>
      <w:r>
        <w:rPr/>
        <w:t>헾�</w:t>
      </w:r>
      <w:r>
        <w:rPr/>
        <w:t>Ջ����ɗ�к���</w:t>
      </w:r>
      <w:r>
        <w:rPr/>
        <w:t>塕�塕�塕����</w:t>
      </w:r>
      <w:r>
        <w:rPr>
          <w:rtl w:val="true"/>
        </w:rPr>
        <w:t>ߓ</w:t>
      </w:r>
      <w:r>
        <w:rPr/>
        <w:t>��</w:t>
      </w:r>
      <w:r>
        <w:rPr/>
        <w:t>í��</w:t>
      </w:r>
      <w:r>
        <w:rPr>
          <w:rtl w:val="true"/>
        </w:rPr>
        <w:t>ߟ</w:t>
      </w:r>
      <w:r>
        <w:rPr/>
        <w:t>��</w:t>
      </w:r>
      <w:r>
        <w:rPr/>
        <w:t>팣���������塕�塕�塕�塕</w:t>
      </w:r>
      <w:r>
        <w:rPr/>
        <w:t>ẍ��</w:t>
      </w:r>
      <w:r>
        <w:rPr/>
        <w:t>嬯�</w:t>
      </w:r>
      <w:r>
        <w:rPr>
          <w:rtl w:val="true"/>
        </w:rPr>
        <w:t>ߗ����ߌ�����ߊ��ߐ</w:t>
      </w:r>
      <w:r>
        <w:rPr/>
        <w:t>��</w:t>
      </w:r>
      <w:r>
        <w:rPr/>
        <w:t>Ϙ��ȭ�����ο��Ȋ��Ԋ��</w:t>
      </w:r>
      <w:r>
        <w:rPr>
          <w:rtl w:val="true"/>
        </w:rPr>
        <w:t>ۊ</w:t>
      </w:r>
      <w:r>
        <w:rPr/>
        <w:t>����</w:t>
      </w:r>
      <w:r>
        <w:rPr/>
        <w:t>Γ��έ��Λ��</w:t>
      </w:r>
      <w:r>
        <w:rPr/>
        <w:t>塕�塕�塕�塕����</w:t>
      </w:r>
      <w:r>
        <w:rPr>
          <w:rtl w:val="true"/>
        </w:rPr>
        <w:t>ߊ</w:t>
      </w:r>
      <w:r>
        <w:rPr/>
        <w:t>��֗�����ٕ�</w:t>
      </w:r>
      <w:r>
        <w:rPr/>
        <w:t>ʺ������</w:t>
      </w:r>
      <w:r>
        <w:rPr/>
        <w:t>ٕ�������</w:t>
      </w:r>
      <w:r>
        <w:rPr/>
        <w:t>塕�塕�塕�塕����</w:t>
      </w:r>
      <w:r>
        <w:rPr>
          <w:rtl w:val="true"/>
        </w:rPr>
        <w:t>ߊ</w:t>
      </w:r>
      <w:r>
        <w:rPr/>
        <w:t>��</w:t>
      </w:r>
      <w:r>
        <w:rPr/>
        <w:t>ό��Ԋ��ț�</w:t>
      </w:r>
      <w:r>
        <w:rPr>
          <w:rtl w:val="true"/>
        </w:rPr>
        <w:t>ں</w:t>
      </w:r>
      <w:r>
        <w:rPr/>
        <w:t>���</w:t>
      </w:r>
      <w:r>
        <w:rPr/>
        <w:t>Ȋ��</w:t>
      </w:r>
      <w:r>
        <w:rPr/>
        <w:t>塕�塕�塕�塕�塕</w:t>
      </w:r>
      <w:r>
        <w:rPr/>
        <w:t>Ậ��</w:t>
      </w:r>
      <w:r>
        <w:rPr>
          <w:rtl w:val="true"/>
        </w:rPr>
        <w:t>ߗ�ۺ</w:t>
      </w:r>
      <w:r>
        <w:rPr/>
        <w:t>���</w:t>
      </w:r>
      <w:r>
        <w:rPr/>
        <w:t>忼�</w:t>
      </w:r>
      <w:r>
        <w:rPr/>
        <w:t>Ӓ��</w:t>
      </w:r>
      <w:r>
        <w:rPr/>
        <w:t>֛��</w:t>
      </w:r>
      <w:r>
        <w:rPr>
          <w:rtl w:val="true"/>
        </w:rPr>
        <w:t>ۊ</w:t>
      </w:r>
      <w:r>
        <w:rPr/>
        <w:t>��</w:t>
      </w:r>
      <w:r>
        <w:rPr/>
        <w:t>Ԛ���</w:t>
      </w:r>
      <w:r>
        <w:rPr/>
        <w:t>塕�塕�塕�塕�塕����</w:t>
      </w:r>
      <w:r>
        <w:rPr>
          <w:rtl w:val="true"/>
        </w:rPr>
        <w:t>ߊ</w:t>
      </w:r>
      <w:r>
        <w:rPr/>
        <w:t>��ۗ��</w:t>
      </w:r>
      <w:r>
        <w:rPr/>
        <w:t>՚�����՝��ɳ��ϒ��</w:t>
      </w:r>
      <w:r>
        <w:rPr>
          <w:rtl w:val="true"/>
        </w:rPr>
        <w:t>ݛ�����ۺ</w:t>
      </w:r>
      <w:r>
        <w:rPr/>
        <w:t>������</w:t>
      </w:r>
      <w:r>
        <w:rPr/>
        <w:t>塕�塕�塕�塕�塕����</w:t>
      </w:r>
      <w:r>
        <w:rPr/>
        <w:t>֛��</w:t>
      </w:r>
      <w:r>
        <w:rPr/>
        <w:t>ȍ��Է�����</w:t>
      </w:r>
      <w:r>
        <w:rPr>
          <w:rtl w:val="true"/>
        </w:rPr>
        <w:t>ے</w:t>
      </w:r>
      <w:r>
        <w:rPr/>
        <w:t>��</w:t>
      </w:r>
      <w:r>
        <w:rPr/>
        <w:t>Λ��</w:t>
      </w:r>
      <w:r>
        <w:rPr/>
        <w:t>ٛ��</w:t>
      </w:r>
      <w:r>
        <w:rPr/>
        <w:t>ӑ����ȑ��ɍ�ͺ���ț�</w:t>
      </w:r>
      <w:r>
        <w:rPr/>
        <w:t>ֺ���</w:t>
      </w:r>
      <w:r>
        <w:rPr/>
        <w:t>峥�</w:t>
      </w:r>
      <w:r>
        <w:rPr/>
        <w:t>ϒ�ͺ���</w:t>
      </w:r>
      <w:r>
        <w:rPr/>
        <w:t>ٛ����֛��֒��</w:t>
      </w:r>
      <w:r>
        <w:rPr/>
        <w:t>Η�к���</w:t>
      </w:r>
      <w:r>
        <w:rPr/>
        <w:t>巾����</w:t>
      </w:r>
      <w:r>
        <w:rPr/>
        <w:t>Ψ��ɗ���Ѻ���</w:t>
      </w:r>
      <w:r>
        <w:rPr/>
        <w:t>帣�</w:t>
      </w:r>
      <w:r>
        <w:rPr>
          <w:rtl w:val="true"/>
        </w:rPr>
        <w:t>ߺ</w:t>
      </w:r>
      <w:r>
        <w:rPr/>
        <w:t>��ٌ��</w:t>
      </w:r>
      <w:r>
        <w:rPr/>
        <w:t>Η�к���</w:t>
      </w:r>
      <w:r>
        <w:rPr/>
        <w:t>峫�</w:t>
      </w:r>
      <w:r>
        <w:rPr/>
        <w:t>ԩ��</w:t>
      </w:r>
      <w:r>
        <w:rPr>
          <w:rtl w:val="true"/>
        </w:rPr>
        <w:t>ޑ</w:t>
      </w:r>
      <w:r>
        <w:rPr/>
        <w:t>��</w:t>
      </w:r>
      <w:r>
        <w:rPr/>
        <w:t>ӊ�</w:t>
      </w:r>
      <w:r>
        <w:rPr>
          <w:rtl w:val="true"/>
        </w:rPr>
        <w:t>ۺ</w:t>
      </w:r>
      <w:r>
        <w:rPr/>
        <w:t>���</w:t>
      </w:r>
      <w:r>
        <w:rPr/>
        <w:t>婥�</w:t>
      </w:r>
      <w:r>
        <w:rPr/>
        <w:t>ї��</w:t>
      </w:r>
      <w:r>
        <w:rPr/>
        <w:t>雾�����</w:t>
      </w:r>
      <w:r>
        <w:rPr/>
        <w:t>Ρ�</w:t>
      </w:r>
      <w:r>
        <w:rPr>
          <w:rtl w:val="true"/>
        </w:rPr>
        <w:t>ں</w:t>
      </w:r>
      <w:r>
        <w:rPr/>
        <w:t>���</w:t>
      </w:r>
      <w:r>
        <w:rPr/>
        <w:t>塕�塕�塕�塕�塕����</w:t>
      </w:r>
      <w:r>
        <w:rPr/>
        <w:t>ȗ��</w:t>
      </w:r>
      <w:r>
        <w:rPr/>
        <w:t>鎦�</w:t>
      </w:r>
      <w:r>
        <w:rPr/>
        <w:t>α��ӑ�ͺ������ӓ��Ο��ɩ�����</w:t>
      </w:r>
      <w:r>
        <w:rPr/>
        <w:t>塕�塕�塕�塕�塕�塕�塕�塕�塕�塕�塕�塕����</w:t>
      </w:r>
      <w:r>
        <w:rPr>
          <w:rtl w:val="true"/>
        </w:rPr>
        <w:t>ߊ</w:t>
      </w:r>
      <w:r>
        <w:rPr/>
        <w:t>��</w:t>
      </w:r>
      <w:r>
        <w:rPr/>
        <w:t>Ο���Ѻ���</w:t>
      </w:r>
      <w:r>
        <w:rPr/>
        <w:t>ٛ��</w:t>
      </w:r>
      <w:r>
        <w:rPr/>
        <w:t>銫�</w:t>
      </w:r>
      <w:r>
        <w:rPr/>
        <w:t>η�����Ρ��</w:t>
      </w:r>
      <w:r>
        <w:rPr>
          <w:rtl w:val="true"/>
        </w:rPr>
        <w:t>ޗ��ي��ې</w:t>
      </w:r>
      <w:r>
        <w:rPr/>
        <w:t>��</w:t>
      </w:r>
      <w:r>
        <w:rPr/>
        <w:t>Ț��Ύ�ʺ���</w:t>
      </w:r>
      <w:r>
        <w:rPr/>
        <w:t>嫹�閯�</w:t>
      </w:r>
      <w:r>
        <w:rPr/>
        <w:t>ֻ��ً�</w:t>
      </w:r>
      <w:r>
        <w:rPr>
          <w:rtl w:val="true"/>
        </w:rPr>
        <w:t>ۺ</w:t>
      </w:r>
      <w:r>
        <w:rPr/>
        <w:t>���</w:t>
      </w:r>
      <w:r>
        <w:rPr/>
        <w:t>彸�</w:t>
      </w:r>
      <w:r>
        <w:rPr>
          <w:rtl w:val="true"/>
        </w:rPr>
        <w:t>ۊ</w:t>
      </w:r>
      <w:r>
        <w:rPr/>
        <w:t>��</w:t>
      </w:r>
      <w:r>
        <w:rPr/>
        <w:t>թ��</w:t>
      </w:r>
      <w:r>
        <w:rPr>
          <w:rtl w:val="true"/>
        </w:rPr>
        <w:t>ޑ</w:t>
      </w:r>
      <w:r>
        <w:rPr/>
        <w:t>��</w:t>
      </w:r>
      <w:r>
        <w:rPr/>
        <w:t>ɛ�����</w:t>
      </w:r>
      <w:r>
        <w:rPr>
          <w:rtl w:val="true"/>
        </w:rPr>
        <w:t>ۺ</w:t>
      </w:r>
      <w:r>
        <w:rPr/>
        <w:t>���</w:t>
      </w:r>
      <w:r>
        <w:rPr/>
        <w:t>忸�</w:t>
      </w:r>
      <w:r>
        <w:rPr/>
        <w:t>ϓ��΍��</w:t>
      </w:r>
      <w:r>
        <w:rPr>
          <w:rtl w:val="true"/>
        </w:rPr>
        <w:t>ߊ</w:t>
      </w:r>
      <w:r>
        <w:rPr/>
        <w:t>��</w:t>
      </w:r>
      <w:r>
        <w:rPr/>
        <w:t>Ο��</w:t>
      </w:r>
      <w:r>
        <w:rPr>
          <w:rtl w:val="true"/>
        </w:rPr>
        <w:t>ی</w:t>
      </w:r>
      <w:r>
        <w:rPr/>
        <w:t>��</w:t>
      </w:r>
      <w:r>
        <w:rPr/>
        <w:t>ϊ�����</w:t>
      </w:r>
      <w:r>
        <w:rPr/>
        <w:t>ۚ�����</w:t>
      </w:r>
      <w:r>
        <w:rPr/>
        <w:t>ퟣ���</w:t>
      </w:r>
      <w:r>
        <w:rPr/>
        <w:t>��</w:t>
      </w:r>
      <w:r>
        <w:rPr/>
        <w:t>塕�塕�塕�塕�塕�塕�塕�</w:t>
      </w:r>
      <w:r>
        <w:rPr>
          <w:rtl w:val="true"/>
        </w:rPr>
        <w:t>ݛ</w:t>
      </w:r>
      <w:r>
        <w:rPr/>
        <w:t>����</w:t>
      </w:r>
      <w:r>
        <w:rPr>
          <w:rtl w:val="true"/>
        </w:rPr>
        <w:t>ۺ</w:t>
      </w:r>
      <w:r>
        <w:rPr/>
        <w:t>���</w:t>
      </w:r>
      <w:r>
        <w:rPr/>
        <w:t>塕�塕�塕�塕�塕�塕����塕�塕�塕�塕�塕�塕�塕�</w:t>
      </w:r>
      <w:r>
        <w:rPr/>
        <w:t>ɛ��</w:t>
      </w:r>
      <w:r>
        <w:rPr/>
        <w:t>蛮�</w:t>
      </w:r>
      <w:r>
        <w:rPr/>
        <w:t>ț��</w:t>
      </w:r>
      <w:r>
        <w:rPr/>
        <w:t>銫�</w:t>
      </w:r>
      <w:r>
        <w:rPr>
          <w:rtl w:val="true"/>
        </w:rPr>
        <w:t>ޟ</w:t>
      </w:r>
      <w:r>
        <w:rPr/>
        <w:t>�������</w:t>
      </w:r>
      <w:r>
        <w:rPr/>
        <w:t>Ρ��ȕ��</w:t>
      </w:r>
      <w:r>
        <w:rPr>
          <w:rtl w:val="true"/>
        </w:rPr>
        <w:t>ݺ��ߝ</w:t>
      </w:r>
      <w:r>
        <w:rPr/>
        <w:t>��</w:t>
      </w:r>
      <w:r>
        <w:rPr/>
        <w:t>ȇ��</w:t>
      </w:r>
      <w:r>
        <w:rPr>
          <w:rtl w:val="true"/>
        </w:rPr>
        <w:t>ߊ��ߚ��ߝ</w:t>
      </w:r>
      <w:r>
        <w:rPr/>
        <w:t>��</w:t>
      </w:r>
      <w:r>
        <w:rPr/>
        <w:t>Ο��</w:t>
      </w:r>
      <w:r>
        <w:rPr>
          <w:rtl w:val="true"/>
        </w:rPr>
        <w:t>ی</w:t>
      </w:r>
      <w:r>
        <w:rPr/>
        <w:t>��</w:t>
      </w:r>
      <w:r>
        <w:rPr/>
        <w:t>Ȍ�̺���</w:t>
      </w:r>
      <w:r>
        <w:rPr/>
        <w:t>塕�塕�塕�塕�塕�塕�塕�</w:t>
      </w:r>
      <w:r>
        <w:rPr>
          <w:rtl w:val="true"/>
        </w:rPr>
        <w:t>ݛ</w:t>
      </w:r>
      <w:r>
        <w:rPr/>
        <w:t>����</w:t>
      </w:r>
      <w:r>
        <w:rPr/>
        <w:t>�����</w:t>
      </w:r>
      <w:r>
        <w:rPr/>
        <w:t>塕�塕�塕�塕�塕�塕�塕����塕�塕�塕�塕�塕�塕�塕����</w:t>
      </w:r>
      <w:r>
        <w:rPr>
          <w:rtl w:val="true"/>
        </w:rPr>
        <w:t>ߊ</w:t>
      </w:r>
      <w:r>
        <w:rPr/>
        <w:t>��</w:t>
      </w:r>
      <w:r>
        <w:rPr/>
        <w:t>Ο��</w:t>
      </w:r>
      <w:r>
        <w:rPr>
          <w:rtl w:val="true"/>
        </w:rPr>
        <w:t>ی</w:t>
      </w:r>
      <w:r>
        <w:rPr/>
        <w:t>��</w:t>
      </w:r>
      <w:r>
        <w:rPr/>
        <w:t>Ԏ�ʺ���Ω��Λ��</w:t>
      </w:r>
      <w:r>
        <w:rPr/>
        <w:t>팣�</w:t>
      </w:r>
      <w:r>
        <w:rPr/>
        <w:t>߲�����</w:t>
      </w:r>
      <w:r>
        <w:rPr/>
        <w:t>ύ��</w:t>
      </w:r>
      <w:r>
        <w:rPr/>
        <w:t>塕�塕�塕�塕�塕�塕�塕�塕����</w:t>
      </w:r>
      <w:r>
        <w:rPr/>
        <w:t>ۚ��</w:t>
      </w:r>
      <w:r>
        <w:rPr/>
        <w:t>ԛ��ɰ��</w:t>
      </w:r>
      <w:r>
        <w:rPr/>
        <w:t>ֱ��</w:t>
      </w:r>
      <w:r>
        <w:rPr>
          <w:rtl w:val="true"/>
        </w:rPr>
        <w:t>׎</w:t>
      </w:r>
      <w:r>
        <w:rPr/>
        <w:t>�</w:t>
      </w:r>
      <w:r>
        <w:rPr/>
        <w:t>Ǻ���</w:t>
      </w:r>
      <w:r>
        <w:rPr>
          <w:rtl w:val="true"/>
        </w:rPr>
        <w:t>ߐ</w:t>
      </w:r>
      <w:r>
        <w:rPr/>
        <w:t>��</w:t>
      </w:r>
      <w:r>
        <w:rPr/>
        <w:t>Ӑ������</w:t>
      </w:r>
      <w:r>
        <w:rPr/>
        <w:t>塕�塕�塕�塕�塕�塕�塕�塕����塕�塕�塕�塕�塕�塕�塕�塕����</w:t>
      </w:r>
      <w:r>
        <w:rPr/>
        <w:t>ԋ��Ӑ��͍��</w:t>
      </w:r>
      <w:r>
        <w:rPr/>
        <w:t>塕�塕�塕�塕�塕�塕�塕�塕�塕���</w:t>
      </w:r>
      <w:r>
        <w:rPr/>
        <w:t>֟���</w:t>
      </w:r>
      <w:r>
        <w:rPr>
          <w:rtl w:val="true"/>
        </w:rPr>
        <w:t>ۺ</w:t>
      </w:r>
      <w:r>
        <w:rPr/>
        <w:t>���</w:t>
      </w:r>
      <w:r>
        <w:rPr/>
        <w:t>塕�塕�塕�塕�塕�塕�塕�塕����</w:t>
      </w:r>
      <w:r>
        <w:rPr>
          <w:rtl w:val="true"/>
        </w:rPr>
        <w:t>ߊ</w:t>
      </w:r>
      <w:r>
        <w:rPr/>
        <w:t>��</w:t>
      </w:r>
      <w:r>
        <w:rPr/>
        <w:t>Ԛ��ʺ���</w:t>
      </w:r>
      <w:r>
        <w:rPr/>
        <w:t>塕�塕�塕�塕�塕�塕�塕�塕�塕���</w:t>
      </w:r>
      <w:r>
        <w:rPr/>
        <w:t>Ԛ��</w:t>
      </w:r>
      <w:r>
        <w:rPr/>
        <w:t>엹�</w:t>
      </w:r>
      <w:r>
        <w:rPr/>
        <w:t>ؒ��</w:t>
      </w:r>
      <w:r>
        <w:rPr/>
        <w:t>塕�塕�塕�塕�塕�塕�塕�塕�塕�塕�閥�헤�</w:t>
      </w:r>
      <w:r>
        <w:rPr/>
        <w:t>Չ��</w:t>
      </w:r>
      <w:r>
        <w:rPr/>
        <w:t>塕�塕�塕�塕�塕�塕�塕�塕�塕�塕�雾�</w:t>
      </w:r>
      <w:r>
        <w:rPr/>
        <w:t>Ӑ��ͪ�����</w:t>
      </w:r>
      <w:r>
        <w:rPr/>
        <w:t>塕�塕�塕�塕�塕�塕�塕�塕�塕�塕���</w:t>
      </w:r>
      <w:r>
        <w:rPr/>
        <w:t>Ӑ��ͪ��</w:t>
      </w:r>
      <w:r>
        <w:rPr>
          <w:rtl w:val="true"/>
        </w:rPr>
        <w:t>ߟ</w:t>
      </w:r>
      <w:r>
        <w:rPr/>
        <w:t>��</w:t>
      </w:r>
      <w:r>
        <w:rPr/>
        <w:t>ȑ��ɍ�</w:t>
      </w:r>
      <w:r>
        <w:rPr>
          <w:rtl w:val="true"/>
        </w:rPr>
        <w:t>ں</w:t>
      </w:r>
      <w:r>
        <w:rPr/>
        <w:t>���</w:t>
      </w:r>
      <w:r>
        <w:rPr/>
        <w:t>塕�塕�塕�塕�塕�塕�塕�塕�塕�塕���</w:t>
      </w:r>
      <w:r>
        <w:rPr>
          <w:rtl w:val="true"/>
        </w:rPr>
        <w:t>ߩ��ޑ</w:t>
      </w:r>
      <w:r>
        <w:rPr/>
        <w:t>��</w:t>
      </w:r>
      <w:r>
        <w:rPr/>
        <w:t>釹�</w:t>
      </w:r>
      <w:r>
        <w:rPr>
          <w:rtl w:val="true"/>
        </w:rPr>
        <w:t>ߓ</w:t>
      </w:r>
      <w:r>
        <w:rPr/>
        <w:t>��</w:t>
      </w:r>
      <w:r>
        <w:rPr/>
        <w:t>ȟ��Λ���Ѻ���Η��Ɋ��</w:t>
      </w:r>
      <w:r>
        <w:rPr/>
        <w:t>֛��</w:t>
      </w:r>
      <w:r>
        <w:rPr/>
        <w:t>Λ��</w:t>
      </w:r>
      <w:r>
        <w:rPr>
          <w:rtl w:val="true"/>
        </w:rPr>
        <w:t>ߙ</w:t>
      </w:r>
      <w:r>
        <w:rPr/>
        <w:t>����</w:t>
      </w:r>
      <w:r>
        <w:rPr/>
        <w:t>ћ����</w:t>
      </w:r>
      <w:r>
        <w:rPr/>
        <w:t>٬</w:t>
      </w:r>
      <w:r>
        <w:rPr/>
        <w:t>��</w:t>
      </w:r>
      <w:r>
        <w:rPr/>
        <w:t>ϒ����</w:t>
      </w:r>
      <w:r>
        <w:rPr>
          <w:rtl w:val="true"/>
        </w:rPr>
        <w:t>ٽ��֜�����޷</w:t>
      </w:r>
      <w:r>
        <w:rPr/>
        <w:t>��</w:t>
      </w:r>
      <w:r>
        <w:rPr/>
        <w:t>Օ����ћ����ό���ʚ��������Ρ��Ԑ��Λ���</w:t>
      </w:r>
      <w:r>
        <w:rPr/>
        <w:t>ֺ��</w:t>
      </w:r>
      <w:r>
        <w:rPr>
          <w:rtl w:val="true"/>
        </w:rPr>
        <w:t>ٺ</w:t>
      </w:r>
      <w:r>
        <w:rPr/>
        <w:t>���</w:t>
      </w:r>
      <w:r>
        <w:rPr/>
        <w:t>Ռ��Չ��Ջ�</w:t>
      </w:r>
      <w:r>
        <w:rPr>
          <w:rtl w:val="true"/>
        </w:rPr>
        <w:t>ں������ۺ</w:t>
      </w:r>
      <w:r>
        <w:rPr/>
        <w:t>���</w:t>
      </w:r>
      <w:r>
        <w:rPr/>
        <w:t>ꌥ�</w:t>
      </w:r>
      <w:r>
        <w:rPr>
          <w:rtl w:val="true"/>
        </w:rPr>
        <w:t>ߍ</w:t>
      </w:r>
      <w:r>
        <w:rPr/>
        <w:t>��</w:t>
      </w:r>
      <w:r>
        <w:rPr/>
        <w:t>ɼ��</w:t>
      </w:r>
      <w:r>
        <w:rPr>
          <w:rtl w:val="true"/>
        </w:rPr>
        <w:t>ۓ</w:t>
      </w:r>
      <w:r>
        <w:rPr/>
        <w:t>����</w:t>
      </w:r>
      <w:r>
        <w:rPr/>
        <w:t>ӌ��Α���</w:t>
      </w:r>
      <w:r>
        <w:rPr>
          <w:rtl w:val="true"/>
        </w:rPr>
        <w:t>ۺ���߆��ߙ</w:t>
      </w:r>
      <w:r>
        <w:rPr/>
        <w:t>��</w:t>
      </w:r>
      <w:r>
        <w:rPr/>
        <w:t>Ό��</w:t>
      </w:r>
      <w:r>
        <w:rPr>
          <w:rtl w:val="true"/>
        </w:rPr>
        <w:t>ے���ں</w:t>
      </w:r>
      <w:r>
        <w:rPr/>
        <w:t>���</w:t>
      </w:r>
      <w:r>
        <w:rPr/>
        <w:t>ό��÷��Ԋ��ӛ��</w:t>
      </w:r>
      <w:r>
        <w:rPr/>
        <w:t>釹�</w:t>
      </w:r>
      <w:r>
        <w:rPr>
          <w:rtl w:val="true"/>
        </w:rPr>
        <w:t>ߓ��ߝ</w:t>
      </w:r>
      <w:r>
        <w:rPr/>
        <w:t>��</w:t>
      </w:r>
      <w:r>
        <w:rPr/>
        <w:t>ӊ��</w:t>
      </w:r>
      <w:r>
        <w:rPr/>
        <w:t>ꌣ�</w:t>
      </w:r>
      <w:r>
        <w:rPr/>
        <w:t>ٗ�������</w:t>
      </w:r>
      <w:r>
        <w:rPr/>
        <w:t>ϐ���ɒ�����</w:t>
      </w:r>
      <w:r>
        <w:rPr>
          <w:rtl w:val="true"/>
        </w:rPr>
        <w:t>ߐ��</w:t>
      </w:r>
      <w:r>
        <w:rPr>
          <w:rtl w:val="true"/>
        </w:rPr>
        <w:t>·��</w:t>
      </w:r>
      <w:r>
        <w:rPr>
          <w:rtl w:val="true"/>
        </w:rPr>
        <w:t>ܛ</w:t>
      </w:r>
      <w:r>
        <w:rPr/>
        <w:t>��</w:t>
      </w:r>
      <w:r>
        <w:rPr/>
        <w:t>ԝ��</w:t>
      </w:r>
      <w:r>
        <w:rPr>
          <w:rtl w:val="true"/>
        </w:rPr>
        <w:t>ݛ</w:t>
      </w:r>
      <w:r>
        <w:rPr/>
        <w:t>��</w:t>
      </w:r>
      <w:r>
        <w:rPr/>
        <w:t>蛭�</w:t>
      </w:r>
      <w:r>
        <w:rPr/>
        <w:t>Ɋ�Ǻ���Ӎ��î����</w:t>
      </w:r>
      <w:r>
        <w:rPr>
          <w:rtl w:val="true"/>
        </w:rPr>
        <w:t>ߜ</w:t>
      </w:r>
      <w:r>
        <w:rPr/>
        <w:t>��</w:t>
      </w:r>
      <w:r>
        <w:rPr/>
        <w:t>ӛ�ʺ���Λ�������</w:t>
      </w:r>
      <w:r>
        <w:rPr/>
        <w:t>֑����</w:t>
      </w:r>
      <w:r>
        <w:rPr>
          <w:rtl w:val="true"/>
        </w:rPr>
        <w:t>ߺ���ޗ</w:t>
      </w:r>
      <w:r>
        <w:rPr/>
        <w:t>��</w:t>
      </w:r>
      <w:r>
        <w:rPr/>
        <w:t>Ր����</w:t>
      </w:r>
      <w:r>
        <w:rPr>
          <w:rtl w:val="true"/>
        </w:rPr>
        <w:t>ی</w:t>
      </w:r>
      <w:r>
        <w:rPr/>
        <w:t>��ؔ��</w:t>
      </w:r>
      <w:r>
        <w:rPr/>
        <w:t>λ��</w:t>
      </w:r>
      <w:r>
        <w:rPr>
          <w:rtl w:val="true"/>
        </w:rPr>
        <w:t>ے��ߊ</w:t>
      </w:r>
      <w:r>
        <w:rPr/>
        <w:t>��</w:t>
      </w:r>
      <w:r>
        <w:rPr/>
        <w:t>Ԙ����ϊ���Ѻ���</w:t>
      </w:r>
      <w:r>
        <w:rPr/>
        <w:t>屙�</w:t>
      </w:r>
      <w:r>
        <w:rPr/>
        <w:t>ϒ��</w:t>
      </w:r>
      <w:r>
        <w:rPr>
          <w:rtl w:val="true"/>
        </w:rPr>
        <w:t>ۓ</w:t>
      </w:r>
      <w:r>
        <w:rPr/>
        <w:t>��</w:t>
      </w:r>
      <w:r>
        <w:rPr/>
        <w:t>苤�</w:t>
      </w:r>
      <w:r>
        <w:rPr/>
        <w:t>ӓ��Ԉ��Ր��Ԋ��</w:t>
      </w:r>
      <w:r>
        <w:rPr>
          <w:rtl w:val="true"/>
        </w:rPr>
        <w:t>ߊ</w:t>
      </w:r>
      <w:r>
        <w:rPr/>
        <w:t>��</w:t>
      </w:r>
      <w:r>
        <w:rPr/>
        <w:t>Ԋ��</w:t>
      </w:r>
      <w:r>
        <w:rPr>
          <w:rtl w:val="true"/>
        </w:rPr>
        <w:t>ߺ��ߝ</w:t>
      </w:r>
      <w:r>
        <w:rPr/>
        <w:t>��</w:t>
      </w:r>
      <w:r>
        <w:rPr/>
        <w:t>ȇ��</w:t>
      </w:r>
      <w:r>
        <w:rPr>
          <w:rtl w:val="true"/>
        </w:rPr>
        <w:t>ߊ</w:t>
      </w:r>
      <w:r>
        <w:rPr/>
        <w:t>��</w:t>
      </w:r>
      <w:r>
        <w:rPr/>
        <w:t>Ӑ��ͭ��</w:t>
      </w:r>
      <w:r>
        <w:rPr/>
        <w:t>֛��</w:t>
      </w:r>
      <w:r>
        <w:rPr/>
        <w:t>ȑ��ɍ��Ԛ��</w:t>
      </w:r>
      <w:r>
        <w:rPr/>
        <w:t>銳����</w:t>
      </w:r>
      <w:r>
        <w:rPr/>
        <w:t>Ρ��Ȍ��κ��</w:t>
      </w:r>
      <w:r>
        <w:rPr>
          <w:rtl w:val="true"/>
        </w:rPr>
        <w:t>ߝ</w:t>
      </w:r>
      <w:r>
        <w:rPr/>
        <w:t>��</w:t>
      </w:r>
      <w:r>
        <w:rPr/>
        <w:t>ȇ��</w:t>
      </w:r>
      <w:r>
        <w:rPr>
          <w:rtl w:val="true"/>
        </w:rPr>
        <w:t>ߊ��ߌ</w:t>
      </w:r>
      <w:r>
        <w:rPr/>
        <w:t>��</w:t>
      </w:r>
      <w:r>
        <w:rPr/>
        <w:t>ퟣ���</w:t>
      </w:r>
      <w:r>
        <w:rPr/>
        <w:t>֛��</w:t>
      </w:r>
      <w:r>
        <w:rPr>
          <w:rtl w:val="true"/>
        </w:rPr>
        <w:t>ߒ</w:t>
      </w:r>
      <w:r>
        <w:rPr/>
        <w:t>��</w:t>
      </w:r>
      <w:r>
        <w:rPr/>
        <w:t>ί��ȇ��</w:t>
      </w:r>
      <w:r>
        <w:rPr>
          <w:rtl w:val="true"/>
        </w:rPr>
        <w:t>ې��ߓ</w:t>
      </w:r>
      <w:r>
        <w:rPr/>
        <w:t>��</w:t>
      </w:r>
      <w:r>
        <w:rPr/>
        <w:t>α��</w:t>
      </w:r>
      <w:r>
        <w:rPr>
          <w:rtl w:val="true"/>
        </w:rPr>
        <w:t>ߝ����ݛ</w:t>
      </w:r>
      <w:r>
        <w:rPr/>
        <w:t>��</w:t>
      </w:r>
      <w:r>
        <w:rPr/>
        <w:t>Ԋ��Л����</w:t>
      </w:r>
      <w:r>
        <w:rPr>
          <w:rtl w:val="true"/>
        </w:rPr>
        <w:t>ߝ</w:t>
      </w:r>
      <w:r>
        <w:rPr/>
        <w:t>��</w:t>
      </w:r>
      <w:r>
        <w:rPr/>
        <w:t>Ր��</w:t>
      </w:r>
      <w:r>
        <w:rPr>
          <w:rtl w:val="true"/>
        </w:rPr>
        <w:t>ې��ߓ</w:t>
      </w:r>
      <w:r>
        <w:rPr/>
        <w:t>��</w:t>
      </w:r>
      <w:r>
        <w:rPr/>
        <w:t>α��</w:t>
      </w:r>
      <w:r>
        <w:rPr>
          <w:rtl w:val="true"/>
        </w:rPr>
        <w:t>ߝ</w:t>
      </w:r>
      <w:r>
        <w:rPr/>
        <w:t>��</w:t>
      </w:r>
      <w:r>
        <w:rPr/>
        <w:t>ԋ��ȟ�����ԟ��</w:t>
      </w:r>
      <w:r>
        <w:rPr>
          <w:rtl w:val="true"/>
        </w:rPr>
        <w:t>כ����ي��ی��ߌ</w:t>
      </w:r>
      <w:r>
        <w:rPr/>
        <w:t>��ؔ��</w:t>
      </w:r>
      <w:r>
        <w:rPr/>
        <w:t>ί��ȇ��</w:t>
      </w:r>
      <w:r>
        <w:rPr>
          <w:rtl w:val="true"/>
        </w:rPr>
        <w:t>ߊ��ې��ߓ</w:t>
      </w:r>
      <w:r>
        <w:rPr/>
        <w:t>��</w:t>
      </w:r>
      <w:r>
        <w:rPr/>
        <w:t>μ��</w:t>
      </w:r>
      <w:r>
        <w:rPr/>
        <w:t>߱��</w:t>
      </w:r>
      <w:r>
        <w:rPr>
          <w:rtl w:val="true"/>
        </w:rPr>
        <w:t>ߝ</w:t>
      </w:r>
      <w:r>
        <w:rPr/>
        <w:t>��</w:t>
      </w:r>
      <w:r>
        <w:rPr/>
        <w:t>훨�</w:t>
      </w:r>
      <w:r>
        <w:rPr/>
        <w:t>ȑ��</w:t>
      </w:r>
      <w:r>
        <w:rPr>
          <w:rtl w:val="true"/>
        </w:rPr>
        <w:t>ߌ��ߊ</w:t>
      </w:r>
      <w:r>
        <w:rPr/>
        <w:t>��ٌ��</w:t>
      </w:r>
      <w:r>
        <w:rPr/>
        <w:t>λ��Ռ��ώ��</w:t>
      </w:r>
      <w:r>
        <w:rPr>
          <w:rtl w:val="true"/>
        </w:rPr>
        <w:t>ߍ</w:t>
      </w:r>
      <w:r>
        <w:rPr/>
        <w:t>�����̗��</w:t>
      </w:r>
      <w:r>
        <w:rPr/>
        <w:t>Λ��</w:t>
      </w:r>
      <w:r>
        <w:rPr>
          <w:rtl w:val="true"/>
        </w:rPr>
        <w:t>ۊ��ߊ</w:t>
      </w:r>
      <w:r>
        <w:rPr/>
        <w:t>��</w:t>
      </w:r>
      <w:r>
        <w:rPr/>
        <w:t>ҟ��</w:t>
      </w:r>
      <w:r>
        <w:rPr>
          <w:rtl w:val="true"/>
        </w:rPr>
        <w:t>ߪ</w:t>
      </w:r>
      <w:r>
        <w:rPr/>
        <w:t>�����</w:t>
      </w:r>
      <w:r>
        <w:rPr/>
        <w:t>Λ��</w:t>
      </w:r>
      <w:r>
        <w:rPr>
          <w:rtl w:val="true"/>
        </w:rPr>
        <w:t>ي�����ߟ����ي</w:t>
      </w:r>
      <w:r>
        <w:rPr/>
        <w:t>��</w:t>
      </w:r>
      <w:r>
        <w:rPr/>
        <w:t>Չ��՟��Ό�����Ρ��Ԛ�</w:t>
      </w:r>
      <w:r>
        <w:rPr>
          <w:rtl w:val="true"/>
        </w:rPr>
        <w:t>ۺ</w:t>
      </w:r>
      <w:r>
        <w:rPr/>
        <w:t>���</w:t>
      </w:r>
      <w:r>
        <w:rPr/>
        <w:t>Λ���ȍ��</w:t>
      </w:r>
      <w:r>
        <w:rPr>
          <w:rtl w:val="true"/>
        </w:rPr>
        <w:t>ߊ</w:t>
      </w:r>
      <w:r>
        <w:rPr/>
        <w:t>��</w:t>
      </w:r>
      <w:r>
        <w:rPr/>
        <w:t>Ԋ��̟��</w:t>
      </w:r>
      <w:r>
        <w:rPr>
          <w:rtl w:val="true"/>
        </w:rPr>
        <w:t>ݛ����ߌ</w:t>
      </w:r>
      <w:r>
        <w:rPr/>
        <w:t>��</w:t>
      </w:r>
      <w:r>
        <w:rPr/>
        <w:t>훨�</w:t>
      </w:r>
      <w:r>
        <w:rPr>
          <w:rtl w:val="true"/>
        </w:rPr>
        <w:t>ߟ</w:t>
      </w:r>
      <w:r>
        <w:rPr/>
        <w:t>��</w:t>
      </w:r>
      <w:r>
        <w:rPr/>
        <w:t>Ƚ��</w:t>
      </w:r>
      <w:r>
        <w:rPr/>
        <w:t>֛��</w:t>
      </w:r>
      <w:r>
        <w:rPr/>
        <w:t>ӑ��</w:t>
      </w:r>
      <w:r>
        <w:rPr>
          <w:rtl w:val="true"/>
        </w:rPr>
        <w:t>ݛ</w:t>
      </w:r>
      <w:r>
        <w:rPr/>
        <w:t>���</w:t>
      </w:r>
      <w:r>
        <w:rPr/>
        <w:t>՚���ɛ�</w:t>
      </w:r>
      <w:r>
        <w:rPr/>
        <w:t>銸�</w:t>
      </w:r>
      <w:r>
        <w:rPr/>
        <w:t>ԙ��</w:t>
      </w:r>
      <w:r>
        <w:rPr>
          <w:rtl w:val="true"/>
        </w:rPr>
        <w:t>ߊ</w:t>
      </w:r>
      <w:r>
        <w:rPr/>
        <w:t>��</w:t>
      </w:r>
      <w:r>
        <w:rPr/>
        <w:t>ȑ��ɍ�������β��η��ϊ��</w:t>
      </w:r>
      <w:r>
        <w:rPr/>
        <w:t>ܑ��</w:t>
      </w:r>
      <w:r>
        <w:rPr/>
        <w:t>ț��</w:t>
      </w:r>
      <w:r>
        <w:rPr>
          <w:rtl w:val="true"/>
        </w:rPr>
        <w:t>ߩ</w:t>
      </w:r>
      <w:r>
        <w:rPr/>
        <w:t>��</w:t>
      </w:r>
      <w:r>
        <w:rPr/>
        <w:t>Ο��</w:t>
      </w:r>
      <w:r>
        <w:rPr>
          <w:rtl w:val="true"/>
        </w:rPr>
        <w:t>ߪ��ߌ��ߊ</w:t>
      </w:r>
      <w:r>
        <w:rPr/>
        <w:t>��</w:t>
      </w:r>
      <w:r>
        <w:rPr/>
        <w:t>ӊ��</w:t>
      </w:r>
      <w:r>
        <w:rPr/>
        <w:t>֛��</w:t>
      </w:r>
      <w:r>
        <w:rPr>
          <w:rtl w:val="true"/>
        </w:rPr>
        <w:t>כ����ߒ</w:t>
      </w:r>
      <w:r>
        <w:rPr/>
        <w:t>��</w:t>
      </w:r>
      <w:r>
        <w:rPr/>
        <w:t>ӊ��</w:t>
      </w:r>
      <w:r>
        <w:rPr/>
        <w:t>֛��</w:t>
      </w:r>
      <w:r>
        <w:rPr>
          <w:rtl w:val="true"/>
        </w:rPr>
        <w:t>כ</w:t>
      </w:r>
      <w:r>
        <w:rPr/>
        <w:t>���</w:t>
      </w:r>
      <w:r>
        <w:rPr/>
        <w:t>鎫</w:t>
      </w:r>
      <w:r>
        <w:rPr/>
        <w:t>к���ɖ�Һ���</w:t>
      </w:r>
      <w:r>
        <w:rPr/>
        <w:t>߱��</w:t>
      </w:r>
      <w:r>
        <w:rPr>
          <w:rtl w:val="true"/>
        </w:rPr>
        <w:t>ݛ</w:t>
      </w:r>
      <w:r>
        <w:rPr/>
        <w:t>��������</w:t>
      </w:r>
      <w:r>
        <w:rPr/>
        <w:t>Փ��</w:t>
      </w:r>
      <w:r>
        <w:rPr/>
        <w:t>ّ�����</w:t>
      </w:r>
      <w:r>
        <w:rPr/>
        <w:t>Ρ��</w:t>
      </w:r>
      <w:r>
        <w:rPr/>
        <w:t>ٕ��</w:t>
      </w:r>
      <w:r>
        <w:rPr/>
        <w:t>雾�</w:t>
      </w:r>
      <w:r>
        <w:rPr/>
        <w:t>Ҍ��</w:t>
      </w:r>
      <w:r>
        <w:rPr>
          <w:rtl w:val="true"/>
        </w:rPr>
        <w:t>޻</w:t>
      </w:r>
      <w:r>
        <w:rPr/>
        <w:t>��ً��</w:t>
      </w:r>
      <w:r>
        <w:rPr/>
        <w:t>Ր��</w:t>
      </w:r>
      <w:r>
        <w:rPr>
          <w:rtl w:val="true"/>
        </w:rPr>
        <w:t>ۊ</w:t>
      </w:r>
      <w:r>
        <w:rPr/>
        <w:t>��</w:t>
      </w:r>
      <w:r>
        <w:rPr/>
        <w:t>雤���</w:t>
      </w:r>
      <w:r>
        <w:rPr/>
        <w:t>ۙ�����</w:t>
      </w:r>
      <w:r>
        <w:rPr/>
        <w:t>Ӻ���ϛ�Ẽ��</w:t>
      </w:r>
      <w:r>
        <w:rPr>
          <w:rtl w:val="true"/>
        </w:rPr>
        <w:t>ן</w:t>
      </w:r>
      <w:r>
        <w:rPr/>
        <w:t>��</w:t>
      </w:r>
      <w:r>
        <w:rPr/>
        <w:t>靸�</w:t>
      </w:r>
      <w:r>
        <w:rPr>
          <w:rtl w:val="true"/>
        </w:rPr>
        <w:t>ߐ</w:t>
      </w:r>
      <w:r>
        <w:rPr/>
        <w:t>��</w:t>
      </w:r>
      <w:r>
        <w:rPr/>
        <w:t>ʊ��</w:t>
      </w:r>
      <w:r>
        <w:rPr/>
        <w:t>߭��</w:t>
      </w:r>
      <w:r>
        <w:rPr>
          <w:rtl w:val="true"/>
        </w:rPr>
        <w:t>ߟ��ב��ߡ��ߐ������ݟ�ۺ���ؗ�ۺ���ߌ��ٕ�ں</w:t>
      </w:r>
      <w:r>
        <w:rPr/>
        <w:t>���</w:t>
      </w:r>
      <w:r>
        <w:rPr/>
        <w:t>ʟ�����</w:t>
      </w:r>
      <w:r>
        <w:rPr>
          <w:rtl w:val="true"/>
        </w:rPr>
        <w:t>ې�ۺ</w:t>
      </w:r>
      <w:r>
        <w:rPr/>
        <w:t>���</w:t>
      </w:r>
      <w:r>
        <w:rPr/>
        <w:t>ɑ��ɛ��</w:t>
      </w:r>
      <w:r>
        <w:rPr/>
        <w:t>ꑹ�</w:t>
      </w:r>
      <w:r>
        <w:rPr/>
        <w:t>Η�к���</w:t>
      </w:r>
      <w:r>
        <w:rPr>
          <w:rtl w:val="true"/>
        </w:rPr>
        <w:t>޵</w:t>
      </w:r>
      <w:r>
        <w:rPr/>
        <w:t>�����</w:t>
      </w:r>
      <w:r>
        <w:rPr/>
        <w:t>Ԛ��ӊ��</w:t>
      </w:r>
      <w:r>
        <w:rPr>
          <w:rtl w:val="true"/>
        </w:rPr>
        <w:t>ߝ</w:t>
      </w:r>
      <w:r>
        <w:rPr/>
        <w:t>��</w:t>
      </w:r>
      <w:r>
        <w:rPr/>
        <w:t>ԙ�</w:t>
      </w:r>
      <w:r>
        <w:rPr>
          <w:rtl w:val="true"/>
        </w:rPr>
        <w:t>ۺ���ߛ��ݛ</w:t>
      </w:r>
      <w:r>
        <w:rPr/>
        <w:t>��</w:t>
      </w:r>
      <w:r>
        <w:rPr/>
        <w:t>ꌣ�</w:t>
      </w:r>
      <w:r>
        <w:rPr>
          <w:rtl w:val="true"/>
        </w:rPr>
        <w:t>ی</w:t>
      </w:r>
      <w:r>
        <w:rPr/>
        <w:t>��ٌ�����</w:t>
      </w:r>
      <w:r>
        <w:rPr/>
        <w:t>Ρ��ϐ�ͺ���</w:t>
      </w:r>
      <w:r>
        <w:rPr/>
        <w:t>婣�</w:t>
      </w:r>
      <w:r>
        <w:rPr/>
        <w:t>Ζ��</w:t>
      </w:r>
      <w:r>
        <w:rPr>
          <w:rtl w:val="true"/>
        </w:rPr>
        <w:t>ߊ��ߗ</w:t>
      </w:r>
      <w:r>
        <w:rPr/>
        <w:t>�����</w:t>
      </w:r>
      <w:r>
        <w:rPr/>
        <w:t>Ρ��</w:t>
      </w:r>
      <w:r>
        <w:rPr>
          <w:rtl w:val="true"/>
        </w:rPr>
        <w:t>ފ</w:t>
      </w:r>
      <w:r>
        <w:rPr/>
        <w:t>��</w:t>
      </w:r>
      <w:r>
        <w:rPr/>
        <w:t>ɛ����Ҋ��Ӛ��ȟ��ӝ�������Փ��</w:t>
      </w:r>
      <w:r>
        <w:rPr/>
        <w:t>ۙ��</w:t>
      </w:r>
      <w:r>
        <w:rPr/>
        <w:t>ɛ����Ս��Ӑ��ϟ��·��Փ��ɗ��ԙ��</w:t>
      </w:r>
      <w:r>
        <w:rPr>
          <w:rtl w:val="true"/>
        </w:rPr>
        <w:t>ے</w:t>
      </w:r>
      <w:r>
        <w:rPr/>
        <w:t>�����</w:t>
      </w:r>
      <w:r>
        <w:rPr/>
        <w:t>Ɋ�Ӕ���͗�</w:t>
      </w:r>
      <w:r>
        <w:rPr/>
        <w:t>ٔ���͗�</w:t>
      </w:r>
      <w:r>
        <w:rPr>
          <w:rtl w:val="true"/>
        </w:rPr>
        <w:t>و</w:t>
      </w:r>
      <w:r>
        <w:rPr/>
        <w:t>���</w:t>
      </w:r>
      <w:r>
        <w:rPr/>
        <w:t>Վ��ȑ��</w:t>
      </w:r>
      <w:r>
        <w:rPr/>
        <w:t>ٌ�����</w:t>
      </w:r>
      <w:r>
        <w:rPr/>
        <w:t>ʇ����ʛ��Η�к���ɑ�ͺ���</w:t>
      </w:r>
      <w:r>
        <w:rPr/>
        <w:t>庯�</w:t>
      </w:r>
      <w:r>
        <w:rPr>
          <w:rtl w:val="true"/>
        </w:rPr>
        <w:t>ۋ</w:t>
      </w:r>
      <w:r>
        <w:rPr/>
        <w:t>�</w:t>
      </w:r>
      <w:r>
        <w:rPr/>
        <w:t>ʺ���</w:t>
      </w:r>
      <w:r>
        <w:rPr/>
        <w:t>宥�</w:t>
      </w:r>
      <w:r>
        <w:rPr/>
        <w:t>ӊ�����</w:t>
      </w:r>
      <w:r>
        <w:rPr>
          <w:rtl w:val="true"/>
        </w:rPr>
        <w:t>ۉ��ߊ</w:t>
      </w:r>
      <w:r>
        <w:rPr/>
        <w:t>��</w:t>
      </w:r>
      <w:r>
        <w:rPr/>
        <w:t>ϓ��</w:t>
      </w:r>
      <w:r>
        <w:rPr/>
        <w:t>ۗ��</w:t>
      </w:r>
      <w:r>
        <w:rPr>
          <w:rtl w:val="true"/>
        </w:rPr>
        <w:t>ן�ۺ</w:t>
      </w:r>
      <w:r>
        <w:rPr/>
        <w:t>����ؐ��ַ��</w:t>
      </w:r>
      <w:r>
        <w:rPr>
          <w:rtl w:val="true"/>
        </w:rPr>
        <w:t>ݛ</w:t>
      </w:r>
      <w:r>
        <w:rPr/>
        <w:t>��</w:t>
      </w:r>
      <w:r>
        <w:rPr/>
        <w:t>Ռ����ȇ��խ��̗��</w:t>
      </w:r>
      <w:r>
        <w:rPr/>
        <w:t>ꌥ�</w:t>
      </w:r>
      <w:r>
        <w:rPr/>
        <w:t>Ӛ�̺���Λ��</w:t>
      </w:r>
      <w:r>
        <w:rPr/>
        <w:t>雩�</w:t>
      </w:r>
      <w:r>
        <w:rPr/>
        <w:t>ȗ�ǔ���ʊ��ȟ�����ɖ��</w:t>
      </w:r>
      <w:r>
        <w:rPr>
          <w:rtl w:val="true"/>
        </w:rPr>
        <w:t>ݑ</w:t>
      </w:r>
      <w:r>
        <w:rPr/>
        <w:t>��</w:t>
      </w:r>
      <w:r>
        <w:rPr/>
        <w:t>Ζ����ϊ��</w:t>
      </w:r>
      <w:r>
        <w:rPr>
          <w:rtl w:val="true"/>
        </w:rPr>
        <w:t>ۍ����߽��ߝ</w:t>
      </w:r>
      <w:r>
        <w:rPr/>
        <w:t>��ܑ��</w:t>
      </w:r>
      <w:r>
        <w:rPr/>
        <w:t>Í���Ў�</w:t>
      </w:r>
      <w:r>
        <w:rPr>
          <w:rtl w:val="true"/>
        </w:rPr>
        <w:t>ۉ</w:t>
      </w:r>
      <w:r>
        <w:rPr/>
        <w:t>���</w:t>
      </w:r>
      <w:r>
        <w:rPr/>
        <w:t>Ѓ�</w:t>
      </w:r>
      <w:r>
        <w:rPr/>
        <w:t>ۙ�����</w:t>
      </w:r>
      <w:r>
        <w:rPr/>
        <w:t>η��</w:t>
      </w:r>
      <w:r>
        <w:rPr>
          <w:rtl w:val="true"/>
        </w:rPr>
        <w:t>ݛ</w:t>
      </w:r>
      <w:r>
        <w:rPr/>
        <w:t>��ّ��</w:t>
      </w:r>
      <w:r>
        <w:rPr/>
        <w:t>ȍ��</w:t>
      </w:r>
      <w:r>
        <w:rPr>
          <w:rtl w:val="true"/>
        </w:rPr>
        <w:t>ߊ</w:t>
      </w:r>
      <w:r>
        <w:rPr/>
        <w:t>��</w:t>
      </w:r>
      <w:r>
        <w:rPr/>
        <w:t>ӓ��Î�����Ւ��</w:t>
      </w:r>
      <w:r>
        <w:rPr>
          <w:rtl w:val="true"/>
        </w:rPr>
        <w:t>ي</w:t>
      </w:r>
      <w:r>
        <w:rPr/>
        <w:t>��</w:t>
      </w:r>
      <w:r>
        <w:rPr/>
        <w:t>ԝ��</w:t>
      </w:r>
      <w:r>
        <w:rPr>
          <w:rtl w:val="true"/>
        </w:rPr>
        <w:t>ߌ</w:t>
      </w:r>
      <w:r>
        <w:rPr/>
        <w:t>��</w:t>
      </w:r>
      <w:r>
        <w:rPr/>
        <w:t>ȟ��Λ�ͺ���</w:t>
      </w:r>
      <w:r>
        <w:rPr/>
        <w:t>彥�</w:t>
      </w:r>
      <w:r>
        <w:rPr/>
        <w:t>Ԋ�</w:t>
      </w:r>
      <w:r>
        <w:rPr>
          <w:rtl w:val="true"/>
        </w:rPr>
        <w:t>ޚ</w:t>
      </w:r>
      <w:r>
        <w:rPr/>
        <w:t>��</w:t>
      </w:r>
      <w:r>
        <w:rPr/>
        <w:t>ԙ����</w:t>
      </w:r>
      <w:r>
        <w:rPr>
          <w:rtl w:val="true"/>
        </w:rPr>
        <w:t>כ��ؒ�ދ���ߟ��ݛ</w:t>
      </w:r>
      <w:r>
        <w:rPr/>
        <w:t>��ꗲ�ָ��</w:t>
      </w:r>
      <w:r>
        <w:rPr>
          <w:rtl w:val="true"/>
        </w:rPr>
        <w:t>ן</w:t>
      </w:r>
      <w:r>
        <w:rPr/>
        <w:t>��ꗲ�ָ��</w:t>
      </w:r>
      <w:r>
        <w:rPr>
          <w:rtl w:val="true"/>
        </w:rPr>
        <w:t>ן</w:t>
      </w:r>
      <w:r>
        <w:rPr/>
        <w:t>�������ۙ��</w:t>
      </w:r>
      <w:r>
        <w:rPr/>
        <w:t>Ռ�����Ρ��</w:t>
      </w:r>
      <w:r>
        <w:rPr>
          <w:rtl w:val="true"/>
        </w:rPr>
        <w:t>ߙ��ۈ��ݛ</w:t>
      </w:r>
      <w:r>
        <w:rPr/>
        <w:t>��</w:t>
      </w:r>
      <w:r>
        <w:rPr/>
        <w:t>闰</w:t>
      </w:r>
      <w:r>
        <w:rPr>
          <w:rtl w:val="true"/>
        </w:rPr>
        <w:t>ۺ������ߊ</w:t>
      </w:r>
      <w:r>
        <w:rPr/>
        <w:t>�</w:t>
      </w:r>
      <w:r>
        <w:rPr/>
        <w:t>纺��</w:t>
      </w:r>
      <w:r>
        <w:rPr/>
        <w:t>ͷ��</w:t>
      </w:r>
      <w:r>
        <w:rPr>
          <w:rtl w:val="true"/>
        </w:rPr>
        <w:t>ݛ��ߊ��ی</w:t>
      </w:r>
      <w:r>
        <w:rPr/>
        <w:t>�</w:t>
      </w:r>
      <w:r>
        <w:rPr/>
        <w:t>Ӻ���՚��ꟸ�</w:t>
      </w:r>
      <w:r>
        <w:rPr>
          <w:rtl w:val="true"/>
        </w:rPr>
        <w:t>כ�����ّ�����ے</w:t>
      </w:r>
      <w:r>
        <w:rPr/>
        <w:t>�����</w:t>
      </w:r>
      <w:r>
        <w:rPr/>
        <w:t>Վ��Ν��</w:t>
      </w:r>
      <w:r>
        <w:rPr/>
        <w:t>蟤�</w:t>
      </w:r>
      <w:r>
        <w:rPr/>
        <w:t>Փ��</w:t>
      </w:r>
      <w:r>
        <w:rPr>
          <w:rtl w:val="true"/>
        </w:rPr>
        <w:t>߆������ߐ</w:t>
      </w:r>
      <w:r>
        <w:rPr/>
        <w:t>�</w:t>
      </w:r>
      <w:r>
        <w:rPr/>
        <w:t>ͺ���</w:t>
      </w:r>
      <w:r>
        <w:rPr/>
        <w:t>廦�</w:t>
      </w:r>
      <w:r>
        <w:rPr/>
        <w:t>ʍ����Ӎ��Ր�ͺ������</w:t>
      </w:r>
      <w:r>
        <w:rPr>
          <w:rtl w:val="true"/>
        </w:rPr>
        <w:t>ܒ��߭��ߟ</w:t>
      </w:r>
      <w:r>
        <w:rPr/>
        <w:t>��</w:t>
      </w:r>
      <w:r>
        <w:rPr/>
        <w:t>釹�</w:t>
      </w:r>
      <w:r>
        <w:rPr>
          <w:rtl w:val="true"/>
        </w:rPr>
        <w:t>ߓ</w:t>
      </w:r>
      <w:r>
        <w:rPr/>
        <w:t>���</w:t>
      </w:r>
      <w:r>
        <w:rPr/>
        <w:t>Љ�</w:t>
      </w:r>
      <w:r>
        <w:rPr>
          <w:rtl w:val="true"/>
        </w:rPr>
        <w:t>׎</w:t>
      </w:r>
      <w:r>
        <w:rPr/>
        <w:t>��</w:t>
      </w:r>
      <w:r>
        <w:rPr/>
        <w:t>ɍ�����</w:t>
      </w:r>
      <w:r>
        <w:rPr>
          <w:rtl w:val="true"/>
        </w:rPr>
        <w:t>׎</w:t>
      </w:r>
      <w:r>
        <w:rPr/>
        <w:t>��</w:t>
      </w:r>
      <w:r>
        <w:rPr/>
        <w:t>ɍ��Գ�����ӭ��</w:t>
      </w:r>
      <w:r>
        <w:rPr/>
        <w:t>ޭ��</w:t>
      </w:r>
      <w:r>
        <w:rPr/>
        <w:t>Ӑ������</w:t>
      </w:r>
      <w:r>
        <w:rPr/>
        <w:t>߭��</w:t>
      </w:r>
      <w:r>
        <w:rPr>
          <w:rtl w:val="true"/>
        </w:rPr>
        <w:t>ߟ�����ۺ���߿��ߍ</w:t>
      </w:r>
      <w:r>
        <w:rPr/>
        <w:t>����</w:t>
      </w:r>
      <w:r>
        <w:rPr/>
        <w:t>閫����</w:t>
      </w:r>
      <w:r>
        <w:rPr/>
        <w:t>θ��</w:t>
      </w:r>
      <w:r>
        <w:rPr>
          <w:rtl w:val="true"/>
        </w:rPr>
        <w:t>ߙ</w:t>
      </w:r>
      <w:r>
        <w:rPr/>
        <w:t>��</w:t>
      </w:r>
      <w:r>
        <w:rPr/>
        <w:t>ϐ��Ӑ�����</w:t>
      </w:r>
      <w:r>
        <w:rPr>
          <w:rtl w:val="true"/>
        </w:rPr>
        <w:t>ێ��޻</w:t>
      </w:r>
      <w:r>
        <w:rPr/>
        <w:t>��</w:t>
      </w:r>
      <w:r>
        <w:rPr/>
        <w:t>Ԋ��Ԛ�����</w:t>
      </w:r>
      <w:r>
        <w:rPr>
          <w:rtl w:val="true"/>
        </w:rPr>
        <w:t>ޡ��ێ</w:t>
      </w:r>
      <w:r>
        <w:rPr/>
        <w:t>�����</w:t>
      </w:r>
      <w:r>
        <w:rPr/>
        <w:t>Ρ�����ʛ����</w:t>
      </w:r>
      <w:r>
        <w:rPr>
          <w:rtl w:val="true"/>
        </w:rPr>
        <w:t>߆����ی</w:t>
      </w:r>
      <w:r>
        <w:rPr/>
        <w:t>��ؔ��</w:t>
      </w:r>
      <w:r>
        <w:rPr/>
        <w:t>λ��</w:t>
      </w:r>
      <w:r>
        <w:rPr>
          <w:rtl w:val="true"/>
        </w:rPr>
        <w:t>ے</w:t>
      </w:r>
      <w:r>
        <w:rPr/>
        <w:t>��</w:t>
      </w:r>
      <w:r>
        <w:rPr/>
        <w:t>Պ��Л�ʺ���Ց��</w:t>
      </w:r>
      <w:r>
        <w:rPr>
          <w:rtl w:val="true"/>
        </w:rPr>
        <w:t>ې</w:t>
      </w:r>
      <w:r>
        <w:rPr/>
        <w:t>��</w:t>
      </w:r>
      <w:r>
        <w:rPr/>
        <w:t>խ��Ȋ��</w:t>
      </w:r>
      <w:r>
        <w:rPr>
          <w:rtl w:val="true"/>
        </w:rPr>
        <w:t>כ</w:t>
      </w:r>
      <w:r>
        <w:rPr/>
        <w:t>��</w:t>
      </w:r>
      <w:r>
        <w:rPr/>
        <w:t>ȗ�</w:t>
      </w:r>
      <w:r>
        <w:rPr>
          <w:rtl w:val="true"/>
        </w:rPr>
        <w:t>ٺ</w:t>
      </w:r>
      <w:r>
        <w:rPr/>
        <w:t>���</w:t>
      </w:r>
      <w:r>
        <w:rPr/>
        <w:t>孩�</w:t>
      </w:r>
      <w:r>
        <w:rPr>
          <w:rtl w:val="true"/>
        </w:rPr>
        <w:t>ߛ����������֟��ߚ��ߐ</w:t>
      </w:r>
      <w:r>
        <w:rPr/>
        <w:t>��</w:t>
      </w:r>
      <w:r>
        <w:rPr/>
        <w:t>ș��</w:t>
      </w:r>
      <w:r>
        <w:rPr/>
        <w:t>雾�</w:t>
      </w:r>
      <w:r>
        <w:rPr/>
        <w:t>Ӑ��͍��Օ�ƺ���</w:t>
      </w:r>
      <w:r>
        <w:rPr/>
        <w:t>ְ��</w:t>
      </w:r>
      <w:r>
        <w:rPr/>
        <w:t>ζ��ѻ���Օ��Ԛ��ɶ��ѻ����Ӑ��ͪ��ο��</w:t>
      </w:r>
      <w:r>
        <w:rPr>
          <w:rtl w:val="true"/>
        </w:rPr>
        <w:t>ߊ��ދ����֛��ߊ</w:t>
      </w:r>
      <w:r>
        <w:rPr/>
        <w:t>��</w:t>
      </w:r>
      <w:r>
        <w:rPr/>
        <w:t>Ȍ��ή��</w:t>
      </w:r>
      <w:r>
        <w:rPr/>
        <w:t>ٛ�</w:t>
      </w:r>
      <w:r>
        <w:rPr/>
        <w:t>ͺ���</w:t>
      </w:r>
      <w:r>
        <w:rPr/>
        <w:t>峥�</w:t>
      </w:r>
      <w:r>
        <w:rPr/>
        <w:t>ϒ��</w:t>
      </w:r>
      <w:r>
        <w:rPr>
          <w:rtl w:val="true"/>
        </w:rPr>
        <w:t>ۓ</w:t>
      </w:r>
      <w:r>
        <w:rPr/>
        <w:t>����</w:t>
      </w:r>
      <w:r>
        <w:rPr/>
        <w:t>Î��</w:t>
      </w:r>
      <w:r>
        <w:rPr/>
        <w:t>ꊸ�</w:t>
      </w:r>
      <w:r>
        <w:rPr/>
        <w:t>խ��ϝ��ț��</w:t>
      </w:r>
      <w:r>
        <w:rPr>
          <w:rtl w:val="true"/>
        </w:rPr>
        <w:t>ߊ��߇��ی</w:t>
      </w:r>
      <w:r>
        <w:rPr/>
        <w:t>����</w:t>
      </w:r>
      <w:r>
        <w:rPr/>
        <w:t>՟�</w:t>
      </w:r>
      <w:r>
        <w:rPr>
          <w:rtl w:val="true"/>
        </w:rPr>
        <w:t>ں</w:t>
      </w:r>
      <w:r>
        <w:rPr/>
        <w:t>���</w:t>
      </w:r>
      <w:r>
        <w:rPr/>
        <w:t>彾�</w:t>
      </w:r>
      <w:r>
        <w:rPr/>
        <w:t>ֵ����</w:t>
      </w:r>
      <w:r>
        <w:rPr/>
        <w:t>к���</w:t>
      </w:r>
      <w:r>
        <w:rPr/>
        <w:t>孢�</w:t>
      </w:r>
      <w:r>
        <w:rPr>
          <w:rtl w:val="true"/>
        </w:rPr>
        <w:t>܊</w:t>
      </w:r>
      <w:r>
        <w:rPr/>
        <w:t>��</w:t>
      </w:r>
      <w:r>
        <w:rPr/>
        <w:t>ú�����Ρ��ʍ��</w:t>
      </w:r>
      <w:r>
        <w:rPr/>
        <w:t>ٕ��</w:t>
      </w:r>
      <w:r>
        <w:rPr/>
        <w:t>ի��</w:t>
      </w:r>
      <w:r>
        <w:rPr>
          <w:rtl w:val="true"/>
        </w:rPr>
        <w:t>ߌ</w:t>
      </w:r>
      <w:r>
        <w:rPr/>
        <w:t>��</w:t>
      </w:r>
      <w:r>
        <w:rPr/>
        <w:t>Ҍ����</w:t>
      </w:r>
      <w:r>
        <w:rPr>
          <w:rtl w:val="true"/>
        </w:rPr>
        <w:t>߇��ی��ۇ</w:t>
      </w:r>
      <w:r>
        <w:rPr/>
        <w:t>������</w:t>
      </w:r>
      <w:r>
        <w:rPr/>
        <w:t>՚�����ε��</w:t>
      </w:r>
      <w:r>
        <w:rPr/>
        <w:t>ؑ��ޭ��</w:t>
      </w:r>
      <w:r>
        <w:rPr/>
        <w:t>Λ��</w:t>
      </w:r>
      <w:r>
        <w:rPr>
          <w:rtl w:val="true"/>
        </w:rPr>
        <w:t>ێ</w:t>
      </w:r>
      <w:r>
        <w:rPr/>
        <w:t>��</w:t>
      </w:r>
      <w:r>
        <w:rPr/>
        <w:t>Ȋ��</w:t>
      </w:r>
      <w:r>
        <w:rPr/>
        <w:t>ֵ�</w:t>
      </w:r>
      <w:r>
        <w:rPr/>
        <w:t>Ǻ���</w:t>
      </w:r>
      <w:r>
        <w:rPr>
          <w:rtl w:val="true"/>
        </w:rPr>
        <w:t>ݍ</w:t>
      </w:r>
      <w:r>
        <w:rPr/>
        <w:t>��</w:t>
      </w:r>
      <w:r>
        <w:rPr/>
        <w:t>Ό��ϊ����ʟ�����</w:t>
      </w:r>
      <w:r>
        <w:rPr>
          <w:rtl w:val="true"/>
        </w:rPr>
        <w:t>׎</w:t>
      </w:r>
      <w:r>
        <w:rPr/>
        <w:t>�����</w:t>
      </w:r>
      <w:r>
        <w:rPr/>
        <w:t>ɍ��</w:t>
      </w:r>
      <w:r>
        <w:rPr>
          <w:rtl w:val="true"/>
        </w:rPr>
        <w:t>߼</w:t>
      </w:r>
      <w:r>
        <w:rPr/>
        <w:t>����Ր������ՙ��ɋ�ʺ���ɟ����</w:t>
      </w:r>
      <w:r>
        <w:rPr/>
        <w:t>ّ����ۙ��</w:t>
      </w:r>
      <w:r>
        <w:rPr/>
        <w:t>Ն��ґ��</w:t>
      </w:r>
      <w:r>
        <w:rPr/>
        <w:t>塕�塕�塕�塕�塕�塕�塕�塕�塕�塕�塕</w:t>
      </w:r>
      <w:r>
        <w:rPr/>
        <w:t>ẳ��ӊ�̺���</w:t>
      </w:r>
      <w:r>
        <w:rPr>
          <w:rtl w:val="true"/>
        </w:rPr>
        <w:t>ߌ</w:t>
      </w:r>
      <w:r>
        <w:rPr/>
        <w:t>��</w:t>
      </w:r>
      <w:r>
        <w:rPr/>
        <w:t>��</w:t>
      </w:r>
      <w:r>
        <w:rPr/>
        <w:t>蛧�̛�</w:t>
      </w:r>
      <w:r>
        <w:rPr/>
        <w:t>ʺ���Ս��Ԋ�Ǻ��ͺ�����������Ρ��Ɋ��</w:t>
      </w:r>
      <w:r>
        <w:rPr>
          <w:rtl w:val="true"/>
        </w:rPr>
        <w:t>כ</w:t>
      </w:r>
      <w:r>
        <w:rPr/>
        <w:t>��</w:t>
      </w:r>
      <w:r>
        <w:rPr/>
        <w:t>Ӎ��Ԑ�����</w:t>
      </w:r>
      <w:r>
        <w:rPr/>
        <w:t>塕�塕�塕�塕�塕�塕�塕�塕�塕�塕�塕�塕�塕�塕�塕�塕�塕�塕�塕�塕�塕�塕�塕�塕�塕�塕�塕�塕�塕</w:t>
      </w:r>
      <w:r>
        <w:rPr/>
        <w:t>ế��ț����և��՝��Ϊ�����Պ��Ւ��ʛ��</w:t>
      </w:r>
      <w:r>
        <w:rPr>
          <w:rtl w:val="true"/>
        </w:rPr>
        <w:t>ߙ����ߝ</w:t>
      </w:r>
      <w:r>
        <w:rPr/>
        <w:t>����ޮ��</w:t>
      </w:r>
      <w:r>
        <w:rPr/>
        <w:t>Ԋ��Ԛ��Ԑ�����</w:t>
      </w:r>
      <w:r>
        <w:rPr>
          <w:rtl w:val="true"/>
        </w:rPr>
        <w:t>ݗ��ߝ��̛��ߊ</w:t>
      </w:r>
      <w:r>
        <w:rPr/>
        <w:t>��</w:t>
      </w:r>
      <w:r>
        <w:rPr/>
        <w:t>՝�����՗�ʺ���</w:t>
      </w:r>
      <w:r>
        <w:rPr/>
        <w:t>ꑣ����</w:t>
      </w:r>
      <w:r>
        <w:rPr/>
        <w:t>Ρ��</w:t>
      </w:r>
      <w:r>
        <w:rPr>
          <w:rtl w:val="true"/>
        </w:rPr>
        <w:t>ތ�������ߍ��ݛ</w:t>
      </w:r>
      <w:r>
        <w:rPr/>
        <w:t>��</w:t>
      </w:r>
      <w:r>
        <w:rPr/>
        <w:t>ꑸ</w:t>
      </w:r>
      <w:r>
        <w:rPr/>
        <w:t>ʺ���</w:t>
      </w:r>
      <w:r>
        <w:rPr/>
        <w:t>蛩�</w:t>
      </w:r>
      <w:r>
        <w:rPr/>
        <w:t>ӈ���Ǻ���</w:t>
      </w:r>
      <w:r>
        <w:rPr/>
        <w:t>塕�塕�塕�塕�塕�塕�塕�塕�塕�塕�塕�閯����</w:t>
      </w:r>
      <w:r>
        <w:rPr/>
        <w:t>ʩ��</w:t>
      </w:r>
      <w:r>
        <w:rPr/>
        <w:t>銳����</w:t>
      </w:r>
      <w:r>
        <w:rPr/>
        <w:t>ԟ��</w:t>
      </w:r>
      <w:r>
        <w:rPr>
          <w:rtl w:val="true"/>
        </w:rPr>
        <w:t>כ</w:t>
      </w:r>
      <w:r>
        <w:rPr/>
        <w:t>�������</w:t>
      </w:r>
      <w:r>
        <w:rPr/>
        <w:t>η��Ο��</w:t>
      </w:r>
      <w:r>
        <w:rPr>
          <w:rtl w:val="true"/>
        </w:rPr>
        <w:t>ߍ</w:t>
      </w:r>
      <w:r>
        <w:rPr/>
        <w:t>��ؔ��</w:t>
      </w:r>
      <w:r>
        <w:rPr/>
        <w:t>ι����Ր��</w:t>
      </w:r>
      <w:r>
        <w:rPr/>
        <w:t>鬘�</w:t>
      </w:r>
      <w:r>
        <w:rPr>
          <w:rtl w:val="true"/>
        </w:rPr>
        <w:t>ב</w:t>
      </w:r>
      <w:r>
        <w:rPr/>
        <w:t>��</w:t>
      </w:r>
      <w:r>
        <w:rPr/>
        <w:t>蛹�</w:t>
      </w:r>
      <w:r>
        <w:rPr/>
        <w:t>Ռ��՗�ʺ���</w:t>
      </w:r>
      <w:r>
        <w:rPr/>
        <w:t>헤�</w:t>
      </w:r>
      <w:r>
        <w:rPr/>
        <w:t>Չ�����Ԛ��Ԛ�����</w:t>
      </w:r>
      <w:r>
        <w:rPr>
          <w:rtl w:val="true"/>
        </w:rPr>
        <w:t>ێ</w:t>
      </w:r>
      <w:r>
        <w:rPr/>
        <w:t>��</w:t>
      </w:r>
      <w:r>
        <w:rPr/>
        <w:t>ύ��ϊ�����՝��Ԏ�ʺ���</w:t>
      </w:r>
      <w:r>
        <w:rPr/>
        <w:t>塕�塕�塕�塕�塕�塕�塕�塕�塕�塕�塕</w:t>
      </w:r>
      <w:r>
        <w:rPr/>
        <w:t>Ẩ��</w:t>
      </w:r>
      <w:r>
        <w:rPr>
          <w:rtl w:val="true"/>
        </w:rPr>
        <w:t>ߑ</w:t>
      </w:r>
      <w:r>
        <w:rPr/>
        <w:t>��</w:t>
      </w:r>
      <w:r>
        <w:rPr/>
        <w:t>ʊ��</w:t>
      </w:r>
      <w:r>
        <w:rPr>
          <w:rtl w:val="true"/>
        </w:rPr>
        <w:t>ߺ</w:t>
      </w:r>
      <w:r>
        <w:rPr/>
        <w:t>��</w:t>
      </w:r>
      <w:r>
        <w:rPr/>
        <w:t>ӝ����</w:t>
      </w:r>
      <w:r>
        <w:rPr>
          <w:rtl w:val="true"/>
        </w:rPr>
        <w:t>ߌ</w:t>
      </w:r>
      <w:r>
        <w:rPr/>
        <w:t>��ܑ��֒��</w:t>
      </w:r>
      <w:r>
        <w:rPr/>
        <w:t>Η�к���Λ��</w:t>
      </w:r>
      <w:r>
        <w:rPr>
          <w:rtl w:val="true"/>
        </w:rPr>
        <w:t>ۊ</w:t>
      </w:r>
      <w:r>
        <w:rPr/>
        <w:t>��</w:t>
      </w:r>
      <w:r>
        <w:rPr/>
        <w:t>Ռ��</w:t>
      </w:r>
      <w:r>
        <w:rPr/>
        <w:t>엮�</w:t>
      </w:r>
      <w:r>
        <w:rPr/>
        <w:t>շ��ϊ��̗�</w:t>
      </w:r>
      <w:r>
        <w:rPr>
          <w:rtl w:val="true"/>
        </w:rPr>
        <w:t>ۺ�����߻</w:t>
      </w:r>
      <w:r>
        <w:rPr/>
        <w:t>��</w:t>
      </w:r>
      <w:r>
        <w:rPr/>
        <w:t>Ԋ��</w:t>
      </w:r>
      <w:r>
        <w:rPr>
          <w:rtl w:val="true"/>
        </w:rPr>
        <w:t>ݍ��ߊ</w:t>
      </w:r>
      <w:r>
        <w:rPr/>
        <w:t>��</w:t>
      </w:r>
      <w:r>
        <w:rPr/>
        <w:t>ȟ�</w:t>
      </w:r>
      <w:r>
        <w:rPr>
          <w:rtl w:val="true"/>
        </w:rPr>
        <w:t>ۺ</w:t>
      </w:r>
      <w:r>
        <w:rPr/>
        <w:t>���֛��</w:t>
      </w:r>
      <w:r>
        <w:rPr/>
        <w:t>ӑ��</w:t>
      </w:r>
      <w:r>
        <w:rPr>
          <w:rtl w:val="true"/>
        </w:rPr>
        <w:t>ۍ����ߌ��ܑ��߉��ۓ</w:t>
      </w:r>
      <w:r>
        <w:rPr/>
        <w:t>��̛����֛��ۚ����</w:t>
      </w:r>
      <w:r>
        <w:rPr/>
        <w:t>ȟ�</w:t>
      </w:r>
      <w:r>
        <w:rPr>
          <w:rtl w:val="true"/>
        </w:rPr>
        <w:t>ۺ</w:t>
      </w:r>
      <w:r>
        <w:rPr/>
        <w:t>���</w:t>
      </w:r>
      <w:r>
        <w:rPr/>
        <w:t>峥�</w:t>
      </w:r>
      <w:r>
        <w:rPr/>
        <w:t>ӕ��</w:t>
      </w:r>
      <w:r>
        <w:rPr/>
        <w:t>銸�</w:t>
      </w:r>
      <w:r>
        <w:rPr/>
        <w:t>ԙ��</w:t>
      </w:r>
      <w:r>
        <w:rPr/>
        <w:t>塕�塕�塕�塕�塕�塕�塕�塕�塕�塕�塕�塕���헤�</w:t>
      </w:r>
      <w:r>
        <w:rPr/>
        <w:t>Չ��</w:t>
      </w:r>
      <w:r>
        <w:rPr>
          <w:rtl w:val="true"/>
        </w:rPr>
        <w:t>ߙ</w:t>
      </w:r>
      <w:r>
        <w:rPr/>
        <w:t>��</w:t>
      </w:r>
      <w:r>
        <w:rPr/>
        <w:t>Ό��</w:t>
      </w:r>
      <w:r>
        <w:rPr>
          <w:rtl w:val="true"/>
        </w:rPr>
        <w:t>ߝ</w:t>
      </w:r>
      <w:r>
        <w:rPr/>
        <w:t>��</w:t>
      </w:r>
      <w:r>
        <w:rPr/>
        <w:t>ӊ��</w:t>
      </w:r>
      <w:r>
        <w:rPr/>
        <w:t>釹�</w:t>
      </w:r>
      <w:r>
        <w:rPr>
          <w:rtl w:val="true"/>
        </w:rPr>
        <w:t>ߓ��ߝ</w:t>
      </w:r>
      <w:r>
        <w:rPr/>
        <w:t>��</w:t>
      </w:r>
      <w:r>
        <w:rPr/>
        <w:t>ӊ����ɍ��Ԋ�����</w:t>
      </w:r>
      <w:r>
        <w:rPr/>
        <w:t>֒��</w:t>
      </w:r>
      <w:r>
        <w:rPr/>
        <w:t>Չ��Ӛ��ʛ��</w:t>
      </w:r>
      <w:r>
        <w:rPr>
          <w:rtl w:val="true"/>
        </w:rPr>
        <w:t>ߙ</w:t>
      </w:r>
      <w:r>
        <w:rPr/>
        <w:t>��</w:t>
      </w:r>
      <w:r>
        <w:rPr/>
        <w:t>Ό��</w:t>
      </w:r>
      <w:r>
        <w:rPr/>
        <w:t>ٝ��</w:t>
      </w:r>
      <w:r>
        <w:rPr/>
        <w:t>ɬ�����</w:t>
      </w:r>
      <w:r>
        <w:rPr>
          <w:rtl w:val="true"/>
        </w:rPr>
        <w:t>ݗ</w:t>
      </w:r>
      <w:r>
        <w:rPr/>
        <w:t>��</w:t>
      </w:r>
      <w:r>
        <w:rPr/>
        <w:t>ȇ��</w:t>
      </w:r>
      <w:r>
        <w:rPr>
          <w:rtl w:val="true"/>
        </w:rPr>
        <w:t>ݖ</w:t>
      </w:r>
      <w:r>
        <w:rPr/>
        <w:t>�</w:t>
      </w:r>
      <w:r>
        <w:rPr/>
        <w:t>ͺ���</w:t>
      </w:r>
      <w:r>
        <w:rPr>
          <w:rtl w:val="true"/>
        </w:rPr>
        <w:t>ߌ��ې</w:t>
      </w:r>
      <w:r>
        <w:rPr/>
        <w:t>�������</w:t>
      </w:r>
      <w:r>
        <w:rPr/>
        <w:t>Վ��</w:t>
      </w:r>
      <w:r>
        <w:rPr>
          <w:rtl w:val="true"/>
        </w:rPr>
        <w:t>ۊ</w:t>
      </w:r>
      <w:r>
        <w:rPr/>
        <w:t>��</w:t>
      </w:r>
      <w:r>
        <w:rPr/>
        <w:t>Ը��</w:t>
      </w:r>
      <w:r>
        <w:rPr>
          <w:rtl w:val="true"/>
        </w:rPr>
        <w:t>ݍ</w:t>
      </w:r>
      <w:r>
        <w:rPr/>
        <w:t>�ٝ��</w:t>
      </w:r>
      <w:r>
        <w:rPr/>
        <w:t>ɽ��Ό��</w:t>
      </w:r>
      <w:r>
        <w:rPr>
          <w:rtl w:val="true"/>
        </w:rPr>
        <w:t>ۺ</w:t>
      </w:r>
      <w:r>
        <w:rPr/>
        <w:t>�����</w:t>
      </w:r>
      <w:r>
        <w:rPr/>
        <w:t>ɍ��</w:t>
      </w:r>
      <w:r>
        <w:rPr/>
        <w:t>֛��</w:t>
      </w:r>
      <w:r>
        <w:rPr>
          <w:rtl w:val="true"/>
        </w:rPr>
        <w:t>ߊ</w:t>
      </w:r>
      <w:r>
        <w:rPr/>
        <w:t>��ٛ����</w:t>
      </w:r>
      <w:r>
        <w:rPr/>
        <w:t>ȑ����ϒ��</w:t>
      </w:r>
      <w:r>
        <w:rPr>
          <w:rtl w:val="true"/>
        </w:rPr>
        <w:t>ۊ��ݛ</w:t>
      </w:r>
      <w:r>
        <w:rPr/>
        <w:t>�����</w:t>
      </w:r>
      <w:r>
        <w:rPr/>
        <w:t>ϊ��</w:t>
      </w:r>
      <w:r>
        <w:rPr/>
        <w:t>֛��</w:t>
      </w:r>
      <w:r>
        <w:rPr/>
        <w:t>Ζ��</w:t>
      </w:r>
      <w:r>
        <w:rPr>
          <w:rtl w:val="true"/>
        </w:rPr>
        <w:t>ߊ</w:t>
      </w:r>
      <w:r>
        <w:rPr/>
        <w:t>��</w:t>
      </w:r>
      <w:r>
        <w:rPr/>
        <w:t>Ό��ϊ�ͺ���</w:t>
      </w:r>
      <w:r>
        <w:rPr>
          <w:rtl w:val="true"/>
        </w:rPr>
        <w:t>ߝ</w:t>
      </w:r>
      <w:r>
        <w:rPr/>
        <w:t>��</w:t>
      </w:r>
      <w:r>
        <w:rPr/>
        <w:t>ȇ��</w:t>
      </w:r>
      <w:r>
        <w:rPr/>
        <w:t>ً��</w:t>
      </w:r>
      <w:r>
        <w:rPr/>
        <w:t>·��</w:t>
      </w:r>
      <w:r>
        <w:rPr/>
        <w:t>ؔ��</w:t>
      </w:r>
      <w:r>
        <w:rPr/>
        <w:t>έ��ό�����ο��</w:t>
      </w:r>
      <w:r>
        <w:rPr>
          <w:rtl w:val="true"/>
        </w:rPr>
        <w:t>ߍ</w:t>
      </w:r>
      <w:r>
        <w:rPr/>
        <w:t>��</w:t>
      </w:r>
      <w:r>
        <w:rPr/>
        <w:t>ϒ��ȑ��</w:t>
      </w:r>
      <w:r>
        <w:rPr>
          <w:rtl w:val="true"/>
        </w:rPr>
        <w:t>ي</w:t>
      </w:r>
      <w:r>
        <w:rPr/>
        <w:t>�����̛��֛��</w:t>
      </w:r>
      <w:r>
        <w:rPr/>
        <w:t>ț��Ӓ�����к���Գ�����</w:t>
      </w:r>
      <w:r>
        <w:rPr>
          <w:rtl w:val="true"/>
        </w:rPr>
        <w:t>ߐ</w:t>
      </w:r>
      <w:r>
        <w:rPr/>
        <w:t>��ٛ�</w:t>
      </w:r>
      <w:r>
        <w:rPr/>
        <w:t>ͺ���ԭ��ț��Ո��Ӓ��¿��</w:t>
      </w:r>
      <w:r>
        <w:rPr/>
        <w:t>塕�塕�塕�塕�塕�塕�塕�塕�塕�塕�塕�塕</w:t>
      </w:r>
      <w:r>
        <w:rPr/>
        <w:t>ạ��</w:t>
      </w:r>
      <w:r>
        <w:rPr/>
        <w:t>塕�塕�塕�塕�塕�塕�塕�塕�塕�塕�塕�塕�塕�塕�塕�塕�塕�塕�塕�塕�塕�塕�塕�塕�塕�塕�塕�塕�塕�塕�塕�塕�塕�塕�塕�塕�塕�塕</w:t>
      </w:r>
      <w:r>
        <w:rPr/>
        <w:t>ạ��</w:t>
      </w:r>
      <w:r>
        <w:rPr/>
        <w:t>塕�塕�塕�塕�塕�塕�塕�塕�塕�塕�塕�塕����塕�塕�塕�塕�塕�塕�塕�塕�塕�塕�塕�塕�塕����塕�塕�塕�塕�塕�塕�塕�塕�塕�塕�塕�塕�塕����</w:t>
      </w:r>
      <w:r>
        <w:rPr/>
        <w:t>ȗ�����ϊ������ɕ�����ԟ�����</w:t>
      </w:r>
      <w:r>
        <w:rPr/>
        <w:t>塕�塕�塕�塕�塕�塕�塕�塕�塕�塕�塕�塕�塕�塕���</w:t>
      </w:r>
      <w:r>
        <w:rPr>
          <w:rtl w:val="true"/>
        </w:rPr>
        <w:t>ٽ��ۍ��ߓ</w:t>
      </w:r>
      <w:r>
        <w:rPr/>
        <w:t>��</w:t>
      </w:r>
      <w:r>
        <w:rPr/>
        <w:t>Ό��΋������</w:t>
      </w:r>
      <w:r>
        <w:rPr/>
        <w:t>塕�塕�塕�塕�塕�塕�塕�塕�塕�塕�塕�塕�塕�塕�塕�塕�塕�塕�塕�塕�塕�塕�塕�塕�塕�塕�塕�塕����</w:t>
      </w:r>
      <w:r>
        <w:rPr/>
        <w:t>Ӑ��ȗ������</w:t>
      </w:r>
      <w:r>
        <w:rPr/>
        <w:t>塕�塕�塕�塕�塕�塕�塕�塕�塕�塕�塕�塕�塕�塕����</w:t>
      </w:r>
      <w:r>
        <w:rPr/>
        <w:t>֛��</w:t>
      </w:r>
      <w:r>
        <w:rPr/>
        <w:t>Ɋ��퟾�қ����</w:t>
      </w:r>
      <w:r>
        <w:rPr/>
        <w:t>釹�</w:t>
      </w:r>
      <w:r>
        <w:rPr>
          <w:rtl w:val="true"/>
        </w:rPr>
        <w:t>ߓ��ߐ��ې��ߌ��ߓ��ߡ��ߟ�����ޡ��ߟ</w:t>
      </w:r>
      <w:r>
        <w:rPr/>
        <w:t>�����</w:t>
      </w:r>
      <w:r>
        <w:rPr/>
        <w:t>Ƚ�����</w:t>
      </w:r>
      <w:r>
        <w:rPr/>
        <w:t>銸�</w:t>
      </w:r>
      <w:r>
        <w:rPr/>
        <w:t>Ր��ɛ����</w:t>
      </w:r>
      <w:r>
        <w:rPr>
          <w:rtl w:val="true"/>
        </w:rPr>
        <w:t>ߌ��ߊ</w:t>
      </w:r>
      <w:r>
        <w:rPr/>
        <w:t>��</w:t>
      </w:r>
      <w:r>
        <w:rPr/>
        <w:t>Պ��ø��Λ����</w:t>
      </w:r>
      <w:r>
        <w:rPr>
          <w:rtl w:val="true"/>
        </w:rPr>
        <w:t>܇</w:t>
      </w:r>
      <w:r>
        <w:rPr/>
        <w:t>��</w:t>
      </w:r>
      <w:r>
        <w:rPr/>
        <w:t>֊�����Ρ��Ζ��</w:t>
      </w:r>
      <w:r>
        <w:rPr>
          <w:rtl w:val="true"/>
        </w:rPr>
        <w:t>ߊ</w:t>
      </w:r>
      <w:r>
        <w:rPr/>
        <w:t>��</w:t>
      </w:r>
      <w:r>
        <w:rPr/>
        <w:t>ԝ��</w:t>
      </w:r>
      <w:r>
        <w:rPr>
          <w:rtl w:val="true"/>
        </w:rPr>
        <w:t>ޛ��ؚ��ߝ</w:t>
      </w:r>
      <w:r>
        <w:rPr/>
        <w:t>��</w:t>
      </w:r>
      <w:r>
        <w:rPr/>
        <w:t>ȗ�ͺ���</w:t>
      </w:r>
      <w:r>
        <w:rPr/>
        <w:t>廤�</w:t>
      </w:r>
      <w:r>
        <w:rPr/>
        <w:t>ؒ��ۗ��</w:t>
      </w:r>
      <w:r>
        <w:rPr/>
        <w:t>ԙ��</w:t>
      </w:r>
      <w:r>
        <w:rPr>
          <w:rtl w:val="true"/>
        </w:rPr>
        <w:t>ߐ</w:t>
      </w:r>
      <w:r>
        <w:rPr/>
        <w:t>�</w:t>
      </w:r>
      <w:r>
        <w:rPr/>
        <w:t>ͺ���</w:t>
      </w:r>
      <w:r>
        <w:rPr/>
        <w:t>߭��</w:t>
      </w:r>
      <w:r>
        <w:rPr/>
        <w:t>Λ��̛���ͺ���</w:t>
      </w:r>
      <w:r>
        <w:rPr/>
        <w:t>帿�</w:t>
      </w:r>
      <w:r>
        <w:rPr/>
        <w:t>֮�����</w:t>
      </w:r>
      <w:r>
        <w:rPr/>
        <w:t>塕�塕�塕�塕�塕�塕�塕�塕�塕�塕�塕�塕�塕�塕����</w:t>
      </w:r>
      <w:r>
        <w:rPr/>
        <w:t>ґ��ӟ�������</w:t>
      </w:r>
      <w:r>
        <w:rPr>
          <w:rtl w:val="true"/>
        </w:rPr>
        <w:t>ߟ</w:t>
      </w:r>
      <w:r>
        <w:rPr/>
        <w:t>��</w:t>
      </w:r>
      <w:r>
        <w:rPr/>
        <w:t>Ί��</w:t>
      </w:r>
      <w:r>
        <w:rPr>
          <w:rtl w:val="true"/>
        </w:rPr>
        <w:t>؋�ۺ</w:t>
      </w:r>
      <w:r>
        <w:rPr/>
        <w:t>���</w:t>
      </w:r>
      <w:r>
        <w:rPr/>
        <w:t>ϊ��ȗ��</w:t>
      </w:r>
      <w:r>
        <w:rPr>
          <w:rtl w:val="true"/>
        </w:rPr>
        <w:t>޿��ߍ</w:t>
      </w:r>
      <w:r>
        <w:rPr/>
        <w:t>��</w:t>
      </w:r>
      <w:r>
        <w:rPr/>
        <w:t>��Η�к���α�</w:t>
      </w:r>
      <w:r>
        <w:rPr>
          <w:rtl w:val="true"/>
        </w:rPr>
        <w:t>ۺ</w:t>
      </w:r>
      <w:r>
        <w:rPr/>
        <w:t>������</w:t>
      </w:r>
      <w:r>
        <w:rPr/>
        <w:t>Ӑ��</w:t>
      </w:r>
      <w:r>
        <w:rPr>
          <w:rtl w:val="true"/>
        </w:rPr>
        <w:t>ߊ</w:t>
      </w:r>
      <w:r>
        <w:rPr/>
        <w:t>��</w:t>
      </w:r>
      <w:r>
        <w:rPr/>
        <w:t>ό��Ԋ��</w:t>
      </w:r>
      <w:r>
        <w:rPr>
          <w:rtl w:val="true"/>
        </w:rPr>
        <w:t>ן</w:t>
      </w:r>
      <w:r>
        <w:rPr/>
        <w:t>�</w:t>
      </w:r>
      <w:r>
        <w:rPr/>
        <w:t>к���Ւ�����ζ��</w:t>
      </w:r>
      <w:r>
        <w:rPr>
          <w:rtl w:val="true"/>
        </w:rPr>
        <w:t>ޒ</w:t>
      </w:r>
      <w:r>
        <w:rPr/>
        <w:t>�̺���</w:t>
      </w:r>
      <w:r>
        <w:rPr/>
        <w:t>忹�</w:t>
      </w:r>
      <w:r>
        <w:rPr>
          <w:rtl w:val="true"/>
        </w:rPr>
        <w:t>ߓ</w:t>
      </w:r>
      <w:r>
        <w:rPr/>
        <w:t>��</w:t>
      </w:r>
      <w:r>
        <w:rPr/>
        <w:t>ì��Ւ�</w:t>
      </w:r>
      <w:r>
        <w:rPr>
          <w:rtl w:val="true"/>
        </w:rPr>
        <w:t>ۺ</w:t>
      </w:r>
      <w:r>
        <w:rPr/>
        <w:t>���</w:t>
      </w:r>
      <w:r>
        <w:rPr/>
        <w:t>ϟ��</w:t>
      </w:r>
      <w:r>
        <w:rPr>
          <w:rtl w:val="true"/>
        </w:rPr>
        <w:t>ߍ</w:t>
      </w:r>
      <w:r>
        <w:rPr/>
        <w:t>��������</w:t>
      </w:r>
      <w:r>
        <w:rPr/>
        <w:t>ҟ��</w:t>
      </w:r>
      <w:r>
        <w:rPr/>
        <w:t>֛��</w:t>
      </w:r>
      <w:r>
        <w:rPr/>
        <w:t>��Η�����ζ��</w:t>
      </w:r>
      <w:r>
        <w:rPr>
          <w:rtl w:val="true"/>
        </w:rPr>
        <w:t>ޒ</w:t>
      </w:r>
      <w:r>
        <w:rPr/>
        <w:t>�̺���</w:t>
      </w:r>
      <w:r>
        <w:rPr/>
        <w:t>嫤�</w:t>
      </w:r>
      <w:r>
        <w:rPr>
          <w:rtl w:val="true"/>
        </w:rPr>
        <w:t>ې��ߚ</w:t>
      </w:r>
      <w:r>
        <w:rPr/>
        <w:t>��ٛ��</w:t>
      </w:r>
      <w:r>
        <w:rPr/>
        <w:t>ӑ��ɛ��</w:t>
      </w:r>
      <w:r>
        <w:rPr/>
        <w:t>蛩�</w:t>
      </w:r>
      <w:r>
        <w:rPr/>
        <w:t>ӈ��ӓ��ϊ��</w:t>
      </w:r>
      <w:r>
        <w:rPr>
          <w:rtl w:val="true"/>
        </w:rPr>
        <w:t>ߊ��ߐ</w:t>
      </w:r>
      <w:r>
        <w:rPr/>
        <w:t>��</w:t>
      </w:r>
      <w:r>
        <w:rPr/>
        <w:t>ӓ��ϊ��Ւ��</w:t>
      </w:r>
      <w:r>
        <w:rPr/>
        <w:t>雦�</w:t>
      </w:r>
      <w:r>
        <w:rPr>
          <w:rtl w:val="true"/>
        </w:rPr>
        <w:t>ي��ޛ</w:t>
      </w:r>
      <w:r>
        <w:rPr/>
        <w:t>��</w:t>
      </w:r>
      <w:r>
        <w:rPr/>
        <w:t>Չ��՟��Ӓ��</w:t>
      </w:r>
      <w:r>
        <w:rPr/>
        <w:t>蛹�</w:t>
      </w:r>
      <w:r>
        <w:rPr>
          <w:rtl w:val="true"/>
        </w:rPr>
        <w:t>ی</w:t>
      </w:r>
      <w:r>
        <w:rPr/>
        <w:t>��</w:t>
      </w:r>
      <w:r>
        <w:rPr/>
        <w:t>鑸</w:t>
      </w:r>
      <w:r>
        <w:rPr/>
        <w:t>ʺ���</w:t>
      </w:r>
      <w:r>
        <w:rPr>
          <w:rtl w:val="true"/>
        </w:rPr>
        <w:t>ߓ</w:t>
      </w:r>
      <w:r>
        <w:rPr/>
        <w:t>��</w:t>
      </w:r>
      <w:r>
        <w:rPr/>
        <w:t>ð�����ɑ��</w:t>
      </w:r>
      <w:r>
        <w:rPr>
          <w:rtl w:val="true"/>
        </w:rPr>
        <w:t>߻</w:t>
      </w:r>
      <w:r>
        <w:rPr/>
        <w:t>��Ԋ��</w:t>
      </w:r>
      <w:r>
        <w:rPr>
          <w:rtl w:val="true"/>
        </w:rPr>
        <w:t>ݍ��ۊ</w:t>
      </w:r>
      <w:r>
        <w:rPr/>
        <w:t>��</w:t>
      </w:r>
      <w:r>
        <w:rPr/>
        <w:t>Ԛ��</w:t>
      </w:r>
      <w:r>
        <w:rPr/>
        <w:t>雾�</w:t>
      </w:r>
      <w:r>
        <w:rPr/>
        <w:t>Փ��</w:t>
      </w:r>
      <w:r>
        <w:rPr>
          <w:rtl w:val="true"/>
        </w:rPr>
        <w:t>߆</w:t>
      </w:r>
      <w:r>
        <w:rPr/>
        <w:t>��</w:t>
      </w:r>
      <w:r>
        <w:rPr/>
        <w:t>՟��</w:t>
      </w:r>
      <w:r>
        <w:rPr/>
        <w:t>雤���</w:t>
      </w:r>
      <w:r>
        <w:rPr/>
        <w:t>ۙ�</w:t>
      </w:r>
      <w:r>
        <w:rPr/>
        <w:t>麡��塕�塕�塕�塕�塕�塕�塕�塕�塕�塕�塕�塕�塕�塕��</w:t>
      </w:r>
      <w:r>
        <w:rPr/>
        <w:t>ʚ����ʚ����ʚ����ʚ������Ԗ��</w:t>
      </w:r>
      <w:r>
        <w:rPr>
          <w:rtl w:val="true"/>
        </w:rPr>
        <w:t>ޒ</w:t>
      </w:r>
      <w:r>
        <w:rPr/>
        <w:t>�����</w:t>
      </w:r>
      <w:r>
        <w:rPr/>
        <w:t>ʊ��Ի��Ԋ��</w:t>
      </w:r>
      <w:r>
        <w:rPr>
          <w:rtl w:val="true"/>
        </w:rPr>
        <w:t>ݍ</w:t>
      </w:r>
      <w:r>
        <w:rPr/>
        <w:t>��</w:t>
      </w:r>
      <w:r>
        <w:rPr/>
        <w:t>塕�塕�塕�塕�塕�塕�塕�塕�塕�塕�塕�塕�塕�塕�塕����塕�塕�塕�塕�塕�塕�塕�塕�塕�塕�塕�塕�塕�塕�塕����</w:t>
      </w:r>
      <w:r>
        <w:rPr>
          <w:rtl w:val="true"/>
        </w:rPr>
        <w:t>ߊ</w:t>
      </w:r>
      <w:r>
        <w:rPr/>
        <w:t>��</w:t>
      </w:r>
      <w:r>
        <w:rPr/>
        <w:t>ț��ӑ��ӓ��</w:t>
      </w:r>
      <w:r>
        <w:rPr/>
        <w:t>ꗤ</w:t>
      </w:r>
      <w:r>
        <w:rPr>
          <w:rtl w:val="true"/>
        </w:rPr>
        <w:t>ٺ</w:t>
      </w:r>
      <w:r>
        <w:rPr/>
        <w:t>���</w:t>
      </w:r>
      <w:r>
        <w:rPr/>
        <w:t>Λ�����Ռ��Ԙ��</w:t>
      </w:r>
      <w:r>
        <w:rPr>
          <w:rtl w:val="true"/>
        </w:rPr>
        <w:t>ן</w:t>
      </w:r>
      <w:r>
        <w:rPr/>
        <w:t>��</w:t>
      </w:r>
      <w:r>
        <w:rPr/>
        <w:t>Ր��Ӑ��</w:t>
      </w:r>
      <w:r>
        <w:rPr>
          <w:rtl w:val="true"/>
        </w:rPr>
        <w:t>ߎ</w:t>
      </w:r>
      <w:r>
        <w:rPr/>
        <w:t>�</w:t>
      </w:r>
      <w:r>
        <w:rPr/>
        <w:t>Ǻ���</w:t>
      </w:r>
      <w:r>
        <w:rPr/>
        <w:t>嬥�</w:t>
      </w:r>
      <w:r>
        <w:rPr/>
        <w:t>Ԛ��ӎ��</w:t>
      </w:r>
      <w:r>
        <w:rPr>
          <w:rtl w:val="true"/>
        </w:rPr>
        <w:t>כ��ߊ��ߝ��ލ��ۊ</w:t>
      </w:r>
      <w:r>
        <w:rPr/>
        <w:t>��</w:t>
      </w:r>
      <w:r>
        <w:rPr/>
        <w:t>Ԛ��</w:t>
      </w:r>
      <w:r>
        <w:rPr>
          <w:rtl w:val="true"/>
        </w:rPr>
        <w:t>כ</w:t>
      </w:r>
      <w:r>
        <w:rPr/>
        <w:t>��</w:t>
      </w:r>
      <w:r>
        <w:rPr/>
        <w:t>Ϝ��</w:t>
      </w:r>
      <w:r>
        <w:rPr/>
        <w:t>۝</w:t>
      </w:r>
      <w:r>
        <w:rPr/>
        <w:t>����</w:t>
      </w:r>
      <w:r>
        <w:rPr/>
        <w:t>Ս��</w:t>
      </w:r>
      <w:r>
        <w:rPr>
          <w:rtl w:val="true"/>
        </w:rPr>
        <w:t>ۓ</w:t>
      </w:r>
      <w:r>
        <w:rPr/>
        <w:t>��</w:t>
      </w:r>
      <w:r>
        <w:rPr/>
        <w:t>蛹�</w:t>
      </w:r>
      <w:r>
        <w:rPr/>
        <w:t>ֈ��</w:t>
      </w:r>
      <w:r>
        <w:rPr>
          <w:rtl w:val="true"/>
        </w:rPr>
        <w:t>ݛ����ߍ</w:t>
      </w:r>
      <w:r>
        <w:rPr/>
        <w:t>��</w:t>
      </w:r>
      <w:r>
        <w:rPr/>
        <w:t>Ӎ����Ռ��Ԋ��</w:t>
      </w:r>
      <w:r>
        <w:rPr>
          <w:rtl w:val="true"/>
        </w:rPr>
        <w:t>ܟ�ۺ�����ߊ</w:t>
      </w:r>
      <w:r>
        <w:rPr/>
        <w:t>��</w:t>
      </w:r>
      <w:r>
        <w:rPr/>
        <w:t>ȕ��Λ��</w:t>
      </w:r>
      <w:r>
        <w:rPr/>
        <w:t>۝</w:t>
      </w:r>
      <w:r>
        <w:rPr/>
        <w:t>�</w:t>
      </w:r>
      <w:r>
        <w:rPr/>
        <w:t>ͺ���</w:t>
      </w:r>
      <w:r>
        <w:rPr/>
        <w:t>ꖳ�</w:t>
      </w:r>
      <w:r>
        <w:rPr/>
        <w:t>ӝ����</w:t>
      </w:r>
      <w:r>
        <w:rPr>
          <w:rtl w:val="true"/>
        </w:rPr>
        <w:t>ߍ</w:t>
      </w:r>
      <w:r>
        <w:rPr/>
        <w:t>��ꖳ�</w:t>
      </w:r>
      <w:r>
        <w:rPr/>
        <w:t>ӝ����</w:t>
      </w:r>
      <w:r>
        <w:rPr>
          <w:rtl w:val="true"/>
        </w:rPr>
        <w:t>ߍ��ݛ</w:t>
      </w:r>
      <w:r>
        <w:rPr/>
        <w:t>����ٌ��</w:t>
      </w:r>
      <w:r>
        <w:rPr/>
        <w:t>ԍ��</w:t>
      </w:r>
      <w:r>
        <w:rPr>
          <w:rtl w:val="true"/>
        </w:rPr>
        <w:t>ۊ</w:t>
      </w:r>
      <w:r>
        <w:rPr/>
        <w:t>��</w:t>
      </w:r>
      <w:r>
        <w:rPr/>
        <w:t>ȇ��</w:t>
      </w:r>
      <w:r>
        <w:rPr>
          <w:rtl w:val="true"/>
        </w:rPr>
        <w:t>ی</w:t>
      </w:r>
      <w:r>
        <w:rPr/>
        <w:t>��</w:t>
      </w:r>
      <w:r>
        <w:rPr/>
        <w:t>銫�</w:t>
      </w:r>
      <w:r>
        <w:rPr/>
        <w:t>ύ��Չ��</w:t>
      </w:r>
      <w:r>
        <w:rPr/>
        <w:t>銫�</w:t>
      </w:r>
      <w:r>
        <w:rPr/>
        <w:t>ύ��Í��</w:t>
      </w:r>
      <w:r>
        <w:rPr>
          <w:rtl w:val="true"/>
        </w:rPr>
        <w:t>׷</w:t>
      </w:r>
      <w:r>
        <w:rPr/>
        <w:t>��</w:t>
      </w:r>
      <w:r>
        <w:rPr/>
        <w:t>Ռ��Η�к���</w:t>
      </w:r>
      <w:r>
        <w:rPr/>
        <w:t>宥�</w:t>
      </w:r>
      <w:r>
        <w:rPr>
          <w:rtl w:val="true"/>
        </w:rPr>
        <w:t>ߌ��ۊ</w:t>
      </w:r>
      <w:r>
        <w:rPr/>
        <w:t>�</w:t>
      </w:r>
      <w:r>
        <w:rPr/>
        <w:t>ͺ���</w:t>
      </w:r>
      <w:r>
        <w:rPr/>
        <w:t>弫�</w:t>
      </w:r>
      <w:r>
        <w:rPr/>
        <w:t>Λ����</w:t>
      </w:r>
      <w:r>
        <w:rPr>
          <w:rtl w:val="true"/>
        </w:rPr>
        <w:t>ݛ��ۊ</w:t>
      </w:r>
      <w:r>
        <w:rPr/>
        <w:t>�</w:t>
      </w:r>
      <w:r>
        <w:rPr/>
        <w:t>ͺ���</w:t>
      </w:r>
      <w:r>
        <w:rPr/>
        <w:t>媥�</w:t>
      </w:r>
      <w:r>
        <w:rPr>
          <w:rtl w:val="true"/>
        </w:rPr>
        <w:t>ے</w:t>
      </w:r>
      <w:r>
        <w:rPr/>
        <w:t>��</w:t>
      </w:r>
      <w:r>
        <w:rPr/>
        <w:t>Í��</w:t>
      </w:r>
      <w:r>
        <w:rPr>
          <w:rtl w:val="true"/>
        </w:rPr>
        <w:t>ے��ב</w:t>
      </w:r>
      <w:r>
        <w:rPr/>
        <w:t>�</w:t>
      </w:r>
      <w:r>
        <w:rPr/>
        <w:t>Ǻ���</w:t>
      </w:r>
      <w:r>
        <w:rPr>
          <w:rtl w:val="true"/>
        </w:rPr>
        <w:t>ן��ݛ</w:t>
      </w:r>
      <w:r>
        <w:rPr/>
        <w:t>����</w:t>
      </w:r>
      <w:r>
        <w:rPr/>
        <w:t>Ӑ��</w:t>
      </w:r>
      <w:r>
        <w:rPr>
          <w:rtl w:val="true"/>
        </w:rPr>
        <w:t>ۓ</w:t>
      </w:r>
      <w:r>
        <w:rPr/>
        <w:t>��꛸�</w:t>
      </w:r>
      <w:r>
        <w:rPr/>
        <w:t>Ռ��ԝ��Ջ��</w:t>
      </w:r>
      <w:r>
        <w:rPr>
          <w:rtl w:val="true"/>
        </w:rPr>
        <w:t>ߌ��߆��ے�ۺ</w:t>
      </w:r>
      <w:r>
        <w:rPr/>
        <w:t>���</w:t>
      </w:r>
      <w:r>
        <w:rPr/>
        <w:t>庫����</w:t>
      </w:r>
      <w:r>
        <w:rPr/>
        <w:t>Ρ��ό��</w:t>
      </w:r>
      <w:r>
        <w:rPr>
          <w:rtl w:val="true"/>
        </w:rPr>
        <w:t>ݛ</w:t>
      </w:r>
      <w:r>
        <w:rPr/>
        <w:t>����</w:t>
      </w:r>
      <w:r>
        <w:rPr/>
        <w:t>Λ��</w:t>
      </w:r>
      <w:r>
        <w:rPr/>
        <w:t>塕�塕�塕�塕�塕�塕�塕�塕�塕�塕�塕�塕�塕�塕�塕�塕����</w:t>
      </w:r>
      <w:r>
        <w:rPr>
          <w:rtl w:val="true"/>
        </w:rPr>
        <w:t>ݯ</w:t>
      </w:r>
      <w:r>
        <w:rPr/>
        <w:t>��</w:t>
      </w:r>
      <w:r>
        <w:rPr/>
        <w:t>ȇ��֋�����</w:t>
      </w:r>
      <w:r>
        <w:rPr>
          <w:rtl w:val="true"/>
        </w:rPr>
        <w:t>ݱ</w:t>
      </w:r>
      <w:r>
        <w:rPr/>
        <w:t>��</w:t>
      </w:r>
      <w:r>
        <w:rPr/>
        <w:t>Ե�������Ό�Ȍ���ʺ���Ê��ɛ���Ӻ���ώ��</w:t>
      </w:r>
      <w:r>
        <w:rPr/>
        <w:t>֒��</w:t>
      </w:r>
      <w:r>
        <w:rPr/>
        <w:t>Η�к���Λ��ʔ���ϒ�����</w:t>
      </w:r>
      <w:r>
        <w:rPr>
          <w:rtl w:val="true"/>
        </w:rPr>
        <w:t>ߍ</w:t>
      </w:r>
      <w:r>
        <w:rPr/>
        <w:t>��</w:t>
      </w:r>
      <w:r>
        <w:rPr/>
        <w:t>Ր��</w:t>
      </w:r>
      <w:r>
        <w:rPr/>
        <w:t>蛭����</w:t>
      </w:r>
      <w:r>
        <w:rPr/>
        <w:t>Ν�����Ν��Ւ��</w:t>
      </w:r>
      <w:r>
        <w:rPr>
          <w:rtl w:val="true"/>
        </w:rPr>
        <w:t>ي</w:t>
      </w:r>
      <w:r>
        <w:rPr/>
        <w:t>�����̗�����</w:t>
      </w:r>
      <w:r>
        <w:rPr/>
        <w:t>Ν��</w:t>
      </w:r>
      <w:r>
        <w:rPr>
          <w:rtl w:val="true"/>
        </w:rPr>
        <w:t>ݛ</w:t>
      </w:r>
      <w:r>
        <w:rPr/>
        <w:t>����</w:t>
      </w:r>
      <w:r>
        <w:rPr/>
        <w:t>ʍ��ȑ�κ���΋�</w:t>
      </w:r>
      <w:r>
        <w:rPr>
          <w:rtl w:val="true"/>
        </w:rPr>
        <w:t>ۺ</w:t>
      </w:r>
      <w:r>
        <w:rPr/>
        <w:t>���</w:t>
      </w:r>
      <w:r>
        <w:rPr/>
        <w:t>娫�</w:t>
      </w:r>
      <w:r>
        <w:rPr/>
        <w:t>ϛ��</w:t>
      </w:r>
      <w:r>
        <w:rPr/>
        <w:t>塕�塕�塕�塕�塕�塕�塕�塕�塕�塕�塕�塕�塕�塕�塕�塕����塕�塕�塕�塕�塕�塕�塕�塕�塕�塕�塕�塕�塕�塕�塕�塕�����</w:t>
      </w:r>
      <w:r>
        <w:rPr/>
        <w:t>ֺ���</w:t>
      </w:r>
      <w:r>
        <w:rPr>
          <w:rtl w:val="true"/>
        </w:rPr>
        <w:t>ޑ</w:t>
      </w:r>
      <w:r>
        <w:rPr/>
        <w:t>�����</w:t>
      </w:r>
      <w:r>
        <w:rPr/>
        <w:t>ս��ȿ��</w:t>
      </w:r>
      <w:r>
        <w:rPr>
          <w:rtl w:val="true"/>
        </w:rPr>
        <w:t>ۇ</w:t>
      </w:r>
      <w:r>
        <w:rPr/>
        <w:t>��</w:t>
      </w:r>
      <w:r>
        <w:rPr/>
        <w:t>Ԛ�ʎ��������ȇ��ժ��ԍ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ȓ��Ӕ��</w:t>
      </w:r>
      <w:r>
        <w:rPr/>
        <w:t>ۛ��</w:t>
      </w:r>
      <w:r>
        <w:rPr>
          <w:rtl w:val="true"/>
        </w:rPr>
        <w:t>ې��ߚ</w:t>
      </w:r>
      <w:r>
        <w:rPr/>
        <w:t>��</w:t>
      </w:r>
      <w:r>
        <w:rPr/>
        <w:t>Ό��̛�����Ρ���</w:t>
      </w:r>
      <w:r>
        <w:rPr/>
        <w:t>釧�</w:t>
      </w:r>
      <w:r>
        <w:rPr>
          <w:rtl w:val="true"/>
        </w:rPr>
        <w:t>ߊ��ٿ</w:t>
      </w:r>
      <w:r>
        <w:rPr/>
        <w:t>��</w:t>
      </w:r>
      <w:r>
        <w:rPr/>
        <w:t>Ռ��ғ��</w:t>
      </w:r>
      <w:r>
        <w:rPr>
          <w:rtl w:val="true"/>
        </w:rPr>
        <w:t>ߊ��߇��ߊ</w:t>
      </w:r>
      <w:r>
        <w:rPr/>
        <w:t>��</w:t>
      </w:r>
      <w:r>
        <w:rPr/>
        <w:t>՚����</w:t>
      </w:r>
      <w:r>
        <w:rPr>
          <w:rtl w:val="true"/>
        </w:rPr>
        <w:t>ߌ��ޛ</w:t>
      </w:r>
      <w:r>
        <w:rPr/>
        <w:t>��</w:t>
      </w:r>
      <w:r>
        <w:rPr/>
        <w:t>ț��</w:t>
      </w:r>
      <w:r>
        <w:rPr>
          <w:rtl w:val="true"/>
        </w:rPr>
        <w:t>ߺ</w:t>
      </w:r>
      <w:r>
        <w:rPr/>
        <w:t>��</w:t>
      </w:r>
      <w:r>
        <w:rPr/>
        <w:t>ȇ��Ռ��ȟ��</w:t>
      </w:r>
      <w:r>
        <w:rPr/>
        <w:t>ܑ����ּ��ٕ��</w:t>
      </w:r>
      <w:r>
        <w:rPr/>
        <w:t>ț��</w:t>
      </w:r>
      <w:r>
        <w:rPr>
          <w:rtl w:val="true"/>
        </w:rPr>
        <w:t>߻</w:t>
      </w:r>
      <w:r>
        <w:rPr/>
        <w:t>��ȇ��Ռ�����ȇ��խ��̗��</w:t>
      </w:r>
      <w:r>
        <w:rPr/>
        <w:t>ꌥ�</w:t>
      </w:r>
      <w:r>
        <w:rPr/>
        <w:t>Ӛ�̺���</w:t>
      </w:r>
      <w:r>
        <w:rPr>
          <w:rtl w:val="true"/>
        </w:rPr>
        <w:t>ޑ</w:t>
      </w:r>
      <w:r>
        <w:rPr/>
        <w:t>����</w:t>
      </w:r>
      <w:r>
        <w:rPr/>
        <w:t>Η�Ǻ�����</w:t>
      </w:r>
      <w:r>
        <w:rPr>
          <w:rtl w:val="true"/>
        </w:rPr>
        <w:t>ߐ</w:t>
      </w:r>
      <w:r>
        <w:rPr/>
        <w:t>��</w:t>
      </w:r>
      <w:r>
        <w:rPr/>
        <w:t>헤�</w:t>
      </w:r>
      <w:r>
        <w:rPr/>
        <w:t>Չ��ȗ��ӎ�Һ���Ԭ�����Ԛ��ɼ��֊��</w:t>
      </w:r>
      <w:r>
        <w:rPr/>
        <w:t>葦</w:t>
      </w:r>
      <w:r>
        <w:rPr>
          <w:rtl w:val="true"/>
        </w:rPr>
        <w:t>ۺ�����ߌ</w:t>
      </w:r>
      <w:r>
        <w:rPr/>
        <w:t>��</w:t>
      </w:r>
      <w:r>
        <w:rPr/>
        <w:t>塕�塕�塕�塕�塕�塕�塕�塕�塕�塕�塕�塕�塕�塕�塕�塕�塕��������塕�塕�塕�塕�塕�塕�塕�塕�塕�塕�塕�塕�塕�塕�塕�塕�塕����</w:t>
      </w:r>
      <w:r>
        <w:rPr>
          <w:rtl w:val="true"/>
        </w:rPr>
        <w:t>ߟ</w:t>
      </w:r>
      <w:r>
        <w:rPr/>
        <w:t>��</w:t>
      </w:r>
      <w:r>
        <w:rPr/>
        <w:t>ꌥ�</w:t>
      </w:r>
      <w:r>
        <w:rPr>
          <w:rtl w:val="true"/>
        </w:rPr>
        <w:t>ߍ</w:t>
      </w:r>
      <w:r>
        <w:rPr/>
        <w:t>��</w:t>
      </w:r>
      <w:r>
        <w:rPr/>
        <w:t>鋺�</w:t>
      </w:r>
      <w:r>
        <w:rPr/>
        <w:t>ț���ԟ��</w:t>
      </w:r>
      <w:r>
        <w:rPr>
          <w:rtl w:val="true"/>
        </w:rPr>
        <w:t>޽</w:t>
      </w:r>
      <w:r>
        <w:rPr/>
        <w:t>��߭��</w:t>
      </w:r>
      <w:r>
        <w:rPr/>
        <w:t>ό��ÿ��ȗ��Λ��Í���Й�</w:t>
      </w:r>
      <w:r>
        <w:rPr/>
        <w:t>ً��</w:t>
      </w:r>
      <w:r>
        <w:rPr/>
        <w:t>·��</w:t>
      </w:r>
      <w:r>
        <w:rPr>
          <w:rtl w:val="true"/>
        </w:rPr>
        <w:t>ߊ</w:t>
      </w:r>
      <w:r>
        <w:rPr/>
        <w:t>��</w:t>
      </w:r>
      <w:r>
        <w:rPr/>
        <w:t>ț����</w:t>
      </w:r>
      <w:r>
        <w:rPr>
          <w:rtl w:val="true"/>
        </w:rPr>
        <w:t>߆</w:t>
      </w:r>
      <w:r>
        <w:rPr/>
        <w:t>��</w:t>
      </w:r>
      <w:r>
        <w:rPr/>
        <w:t>푽������</w:t>
      </w:r>
      <w:r>
        <w:rPr/>
        <w:t>ۚ��</w:t>
      </w:r>
      <w:r>
        <w:rPr/>
        <w:t>Ԋ�����Ϊ��</w:t>
      </w:r>
      <w:r>
        <w:rPr>
          <w:rtl w:val="true"/>
        </w:rPr>
        <w:t>ߟ</w:t>
      </w:r>
      <w:r>
        <w:rPr/>
        <w:t>��</w:t>
      </w:r>
      <w:r>
        <w:rPr/>
        <w:t>Ր����Չ�</w:t>
      </w:r>
      <w:r>
        <w:rPr/>
        <w:t>雾�</w:t>
      </w:r>
      <w:r>
        <w:rPr/>
        <w:t>Ҍ��</w:t>
      </w:r>
      <w:r>
        <w:rPr>
          <w:rtl w:val="true"/>
        </w:rPr>
        <w:t>޽</w:t>
      </w:r>
      <w:r>
        <w:rPr/>
        <w:t>��</w:t>
      </w:r>
      <w:r>
        <w:rPr/>
        <w:t>Λ�ʺ���</w:t>
      </w:r>
      <w:r>
        <w:rPr/>
        <w:t>ޮ��ٛ����</w:t>
      </w:r>
      <w:r>
        <w:rPr/>
        <w:t>ȇ��ȗ��</w:t>
      </w:r>
      <w:r>
        <w:rPr/>
        <w:t>ꌥ�</w:t>
      </w:r>
      <w:r>
        <w:rPr>
          <w:rtl w:val="true"/>
        </w:rPr>
        <w:t>ߍ��ߓ</w:t>
      </w:r>
      <w:r>
        <w:rPr/>
        <w:t>������</w:t>
      </w:r>
      <w:r>
        <w:rPr/>
        <w:t>ʨ��ͱ��</w:t>
      </w:r>
      <w:r>
        <w:rPr>
          <w:rtl w:val="true"/>
        </w:rPr>
        <w:t>ߝ</w:t>
      </w:r>
      <w:r>
        <w:rPr/>
        <w:t>��</w:t>
      </w:r>
      <w:r>
        <w:rPr/>
        <w:t>Ր��ӌ��</w:t>
      </w:r>
      <w:r>
        <w:rPr>
          <w:rtl w:val="true"/>
        </w:rPr>
        <w:t>ے</w:t>
      </w:r>
      <w:r>
        <w:rPr/>
        <w:t>��֑�����</w:t>
      </w:r>
      <w:r>
        <w:rPr/>
        <w:t>ɋ���</w:t>
      </w:r>
      <w:r>
        <w:rPr/>
        <w:t>ۚ��</w:t>
      </w:r>
      <w:r>
        <w:rPr/>
        <w:t>շ�ʋ���Ϙ�����՝��Վ��</w:t>
      </w:r>
      <w:r>
        <w:rPr/>
        <w:t>鎫����塕�塕�塕�塕�塕�塕�塕�塕�塕�塕�塕�塕�塕�塕�塕�塕�塕</w:t>
      </w:r>
      <w:r>
        <w:rPr/>
        <w:t>ạ��</w:t>
      </w:r>
      <w:r>
        <w:rPr/>
        <w:t>塕�塕�塕�塕�塕�塕�塕�塕�塕�塕�塕�塕�塕�塕�塕�塕�塕</w:t>
      </w:r>
      <w:r>
        <w:rPr/>
        <w:t>ạ��</w:t>
      </w:r>
      <w:r>
        <w:rPr/>
        <w:t>塕�塕�塕�塕�塕�塕�塕�塕�塕�塕�塕�塕�塕�塕�塕�塕�塕����</w:t>
      </w:r>
      <w:r>
        <w:rPr/>
        <w:t>Ӓ�������Ρ��ȑ��ӟ�����</w:t>
      </w:r>
      <w:r>
        <w:rPr/>
        <w:t>֛��</w:t>
      </w:r>
      <w:r>
        <w:rPr/>
        <w:t>Ɋ����ɍ��</w:t>
      </w:r>
      <w:r>
        <w:rPr/>
        <w:t>֛��</w:t>
      </w:r>
      <w:r>
        <w:rPr/>
        <w:t>Ӓ��Í��</w:t>
      </w:r>
      <w:r>
        <w:rPr>
          <w:rtl w:val="true"/>
        </w:rPr>
        <w:t>׬</w:t>
      </w:r>
      <w:r>
        <w:rPr/>
        <w:t>��</w:t>
      </w:r>
      <w:r>
        <w:rPr/>
        <w:t>Ҋ����</w:t>
      </w:r>
      <w:r>
        <w:rPr/>
        <w:t>釹�</w:t>
      </w:r>
      <w:r>
        <w:rPr>
          <w:rtl w:val="true"/>
        </w:rPr>
        <w:t>ߓ</w:t>
      </w:r>
      <w:r>
        <w:rPr/>
        <w:t>��ً��</w:t>
      </w:r>
      <w:r>
        <w:rPr/>
        <w:t>·��</w:t>
      </w:r>
      <w:r>
        <w:rPr/>
        <w:t>塕�塕�塕�塕�塕�塕�塕�塕�塕�塕�塕�塕�塕�塕�塕�塕�塕�塕����</w:t>
      </w:r>
      <w:r>
        <w:rPr/>
        <w:t>ε��ԛ��</w:t>
      </w:r>
      <w:r>
        <w:rPr/>
        <w:t>ؔ��</w:t>
      </w:r>
      <w:r>
        <w:rPr/>
        <w:t>έ��ό�����ε��ԛ��</w:t>
      </w:r>
      <w:r>
        <w:rPr/>
        <w:t>ؔ��</w:t>
      </w:r>
      <w:r>
        <w:rPr/>
        <w:t>έ��ό�����ͭ��ό��ú��</w:t>
      </w:r>
      <w:r>
        <w:rPr/>
        <w:t>ٌ��</w:t>
      </w:r>
      <w:r>
        <w:rPr/>
        <w:t>Α��</w:t>
      </w:r>
      <w:r>
        <w:rPr>
          <w:rtl w:val="true"/>
        </w:rPr>
        <w:t>ݛ</w:t>
      </w:r>
      <w:r>
        <w:rPr/>
        <w:t>�����</w:t>
      </w:r>
      <w:r>
        <w:rPr/>
        <w:t>ț��Ր��ÿ�Һ������Ր�����</w:t>
      </w:r>
      <w:r>
        <w:rPr/>
        <w:t>߸��</w:t>
      </w:r>
      <w:r>
        <w:rPr>
          <w:rtl w:val="true"/>
        </w:rPr>
        <w:t>ݍ�ٛ��ے</w:t>
      </w:r>
      <w:r>
        <w:rPr/>
        <w:t>��</w:t>
      </w:r>
      <w:r>
        <w:rPr/>
        <w:t>ӛ����Ȋ�����ԛ��</w:t>
      </w:r>
      <w:r>
        <w:rPr>
          <w:rtl w:val="true"/>
        </w:rPr>
        <w:t>ٿ�ۺ</w:t>
      </w:r>
      <w:r>
        <w:rPr/>
        <w:t>��</w:t>
      </w:r>
      <w:r>
        <w:rPr/>
        <w:t>Љ̏�</w:t>
      </w:r>
      <w:r>
        <w:rPr/>
        <w:t>ٛ��</w:t>
      </w:r>
      <w:r>
        <w:rPr/>
        <w:t>ӑ����ȗ��</w:t>
      </w:r>
      <w:r>
        <w:rPr>
          <w:rtl w:val="true"/>
        </w:rPr>
        <w:t>ߝ</w:t>
      </w:r>
      <w:r>
        <w:rPr/>
        <w:t>��</w:t>
      </w:r>
      <w:r>
        <w:rPr/>
        <w:t>ӊ��</w:t>
      </w:r>
      <w:r>
        <w:rPr>
          <w:rtl w:val="true"/>
        </w:rPr>
        <w:t>ߍ</w:t>
      </w:r>
      <w:r>
        <w:rPr/>
        <w:t>��</w:t>
      </w:r>
      <w:r>
        <w:rPr/>
        <w:t>ӎ�����Ρ��ԟ����Ζ��</w:t>
      </w:r>
      <w:r>
        <w:rPr>
          <w:rtl w:val="true"/>
        </w:rPr>
        <w:t>ߊ</w:t>
      </w:r>
      <w:r>
        <w:rPr/>
        <w:t>��</w:t>
      </w:r>
      <w:r>
        <w:rPr/>
        <w:t>ԟ���Ӻ���</w:t>
      </w:r>
      <w:r>
        <w:rPr/>
        <w:t>塕�塕�塕�塕�塕�塕�塕�塕�塕�塕�塕�塕�塕�塕�塕�塕�塕�塕</w:t>
      </w:r>
      <w:r>
        <w:rPr/>
        <w:t>ạ��</w:t>
      </w:r>
      <w:r>
        <w:rPr/>
        <w:t>塕�塕�塕�塕�塕�塕�塕�塕�塕�塕�塕�塕�塕�塕�塕�塕�塕�塕����</w:t>
      </w:r>
      <w:r>
        <w:rPr/>
        <w:t>Л��ӑ��</w:t>
      </w:r>
      <w:r>
        <w:rPr>
          <w:rtl w:val="true"/>
        </w:rPr>
        <w:t>ߊ</w:t>
      </w:r>
      <w:r>
        <w:rPr/>
        <w:t>�����</w:t>
      </w:r>
      <w:r>
        <w:rPr/>
        <w:t>Л��ӑ��Ӝ��ȇ��Ռ��</w:t>
      </w:r>
      <w:r>
        <w:rPr/>
        <w:t>ؒ��</w:t>
      </w:r>
      <w:r>
        <w:rPr/>
        <w:t>��Ο�����Ӝ��ȇ��Ռ��</w:t>
      </w:r>
      <w:r>
        <w:rPr/>
        <w:t>ؒ��</w:t>
      </w:r>
      <w:r>
        <w:rPr/>
        <w:t>��Ο�����</w:t>
      </w:r>
      <w:r>
        <w:rPr>
          <w:rtl w:val="true"/>
        </w:rPr>
        <w:t>ߟ�ۺ���ߝ</w:t>
      </w:r>
      <w:r>
        <w:rPr/>
        <w:t>��</w:t>
      </w:r>
      <w:r>
        <w:rPr/>
        <w:t>Ր��Ζ��</w:t>
      </w:r>
      <w:r>
        <w:rPr>
          <w:rtl w:val="true"/>
        </w:rPr>
        <w:t>ۺ���ߝ</w:t>
      </w:r>
      <w:r>
        <w:rPr/>
        <w:t>����������</w:t>
      </w:r>
      <w:r>
        <w:rPr/>
        <w:t>塕�塕�塕�塕�塕�塕�塕�塕�塕�塕�塕�塕�塕�塕�塕�塕�塕�塕�塕</w:t>
      </w:r>
      <w:r>
        <w:rPr/>
        <w:t>ẽ��ʗ��Η��</w:t>
      </w:r>
      <w:r>
        <w:rPr/>
        <w:t>蛦�</w:t>
      </w:r>
      <w:r>
        <w:rPr/>
        <w:t>��Ր��Ί��</w:t>
      </w:r>
      <w:r>
        <w:rPr>
          <w:rtl w:val="true"/>
        </w:rPr>
        <w:t>؋�ۺ</w:t>
      </w:r>
      <w:r>
        <w:rPr/>
        <w:t>���</w:t>
      </w:r>
      <w:r>
        <w:rPr/>
        <w:t>Η����</w:t>
      </w:r>
      <w:r>
        <w:rPr>
          <w:rtl w:val="true"/>
        </w:rPr>
        <w:t>ۊ</w:t>
      </w:r>
      <w:r>
        <w:rPr/>
        <w:t>��</w:t>
      </w:r>
      <w:r>
        <w:rPr/>
        <w:t>Ӓ��ÿ��ȗ��Λ��</w:t>
      </w:r>
      <w:r>
        <w:rPr>
          <w:rtl w:val="true"/>
        </w:rPr>
        <w:t>ߜ��ݟ��߿</w:t>
      </w:r>
      <w:r>
        <w:rPr/>
        <w:t>��</w:t>
      </w:r>
      <w:r>
        <w:rPr/>
        <w:t>ȗ��Λ��</w:t>
      </w:r>
      <w:r>
        <w:rPr>
          <w:rtl w:val="true"/>
        </w:rPr>
        <w:t>ߜ��ݗ</w:t>
      </w:r>
      <w:r>
        <w:rPr/>
        <w:t>�������</w:t>
      </w:r>
      <w:r>
        <w:rPr/>
        <w:t>ɛ��և��Β��Ί��</w:t>
      </w:r>
      <w:r>
        <w:rPr>
          <w:rtl w:val="true"/>
        </w:rPr>
        <w:t>؋�ۺ���ߓ</w:t>
      </w:r>
      <w:r>
        <w:rPr/>
        <w:t>��</w:t>
      </w:r>
      <w:r>
        <w:rPr/>
        <w:t>ú��</w:t>
      </w:r>
      <w:r>
        <w:rPr/>
        <w:t>ٌ��</w:t>
      </w:r>
      <w:r>
        <w:rPr/>
        <w:t>Η����Ӝ�����ɛ��և��</w:t>
      </w:r>
      <w:r>
        <w:rPr>
          <w:rtl w:val="true"/>
        </w:rPr>
        <w:t>׎</w:t>
      </w:r>
      <w:r>
        <w:rPr/>
        <w:t>��</w:t>
      </w:r>
      <w:r>
        <w:rPr/>
        <w:t>ÿ��ȗ��Λ�ɍ��</w:t>
      </w:r>
      <w:r>
        <w:rPr/>
        <w:t>ؒ��</w:t>
      </w:r>
      <w:r>
        <w:rPr/>
        <w:t>ȑ��</w:t>
      </w:r>
      <w:r>
        <w:rPr>
          <w:rtl w:val="true"/>
        </w:rPr>
        <w:t>ي</w:t>
      </w:r>
      <w:r>
        <w:rPr/>
        <w:t>��</w:t>
      </w:r>
      <w:r>
        <w:rPr/>
        <w:t>Ό��ϊ����</w:t>
      </w:r>
      <w:r>
        <w:rPr>
          <w:rtl w:val="true"/>
        </w:rPr>
        <w:t>ל</w:t>
      </w:r>
      <w:r>
        <w:rPr/>
        <w:t>����</w:t>
      </w:r>
      <w:r>
        <w:rPr/>
        <w:t>ȗ��ο��ȗ��Λ�ɍ��</w:t>
      </w:r>
      <w:r>
        <w:rPr/>
        <w:t>ؒ��</w:t>
      </w:r>
      <w:r>
        <w:rPr/>
        <w:t>ȟ��</w:t>
      </w:r>
      <w:r>
        <w:rPr>
          <w:rtl w:val="true"/>
        </w:rPr>
        <w:t>ן</w:t>
      </w:r>
      <w:r>
        <w:rPr/>
        <w:t>����</w:t>
      </w:r>
      <w:r>
        <w:rPr/>
        <w:t>Ӝ�����Ӛ��Ό��ϊ����</w:t>
      </w:r>
      <w:r>
        <w:rPr>
          <w:rtl w:val="true"/>
        </w:rPr>
        <w:t>ל</w:t>
      </w:r>
      <w:r>
        <w:rPr/>
        <w:t>����</w:t>
      </w:r>
      <w:r>
        <w:rPr/>
        <w:t>웸�</w:t>
      </w:r>
      <w:r>
        <w:rPr/>
        <w:t>ӑ��Ί��</w:t>
      </w:r>
      <w:r>
        <w:rPr>
          <w:rtl w:val="true"/>
        </w:rPr>
        <w:t>؋�ۺ</w:t>
      </w:r>
      <w:r>
        <w:rPr/>
        <w:t>�</w:t>
      </w:r>
      <w:r>
        <w:rPr/>
        <w:t>ʾ˚ʒ���</w:t>
      </w:r>
      <w:r>
        <w:rPr/>
        <w:t>躛�̺��</w:t>
      </w:r>
      <w:r>
        <w:rPr>
          <w:rtl w:val="true"/>
        </w:rPr>
        <w:t>׺</w:t>
      </w:r>
      <w:r>
        <w:rPr/>
        <w:t>��</w:t>
      </w:r>
      <w:r>
        <w:rPr/>
        <w:t>к�ʎ��ʎ��ʎ��ʎ��ʞ���˺��ʺ��̺�ʃ���</w:t>
      </w:r>
      <w:r>
        <w:rPr>
          <w:rtl w:val="true"/>
        </w:rPr>
        <w:t>ۺ��</w:t>
      </w:r>
      <w:r>
        <w:rPr>
          <w:rtl w:val="true"/>
        </w:rPr>
        <w:t>ʺ��</w:t>
      </w:r>
      <w:r>
        <w:rPr>
          <w:rtl w:val="true"/>
        </w:rPr>
        <w:t>ߺ</w:t>
      </w:r>
      <w:r>
        <w:rPr/>
        <w:t>�</w:t>
      </w:r>
      <w:r>
        <w:rPr/>
        <w:t>ʒ����</w:t>
      </w:r>
      <w:r>
        <w:rPr/>
        <w:t>ܺ��</w:t>
      </w:r>
      <w:r>
        <w:rPr>
          <w:rtl w:val="true"/>
        </w:rPr>
        <w:t>׺</w:t>
      </w:r>
      <w:r>
        <w:rPr/>
        <w:t>����</w:t>
      </w:r>
      <w:r>
        <w:rPr/>
        <w:t>Ǻ��Ѻ��</w:t>
      </w:r>
      <w:r>
        <w:rPr>
          <w:rtl w:val="true"/>
        </w:rPr>
        <w:t>ۺ</w:t>
      </w:r>
      <w:r>
        <w:rPr/>
        <w:t>�</w:t>
      </w:r>
      <w:r>
        <w:rPr/>
        <w:t>ʃ���˺��Һ��̺��ͺ��˺��</w:t>
      </w:r>
      <w:r>
        <w:rPr>
          <w:rtl w:val="true"/>
        </w:rPr>
        <w:t>ݺ</w:t>
      </w:r>
      <w:r>
        <w:rPr/>
        <w:t>�</w:t>
      </w:r>
      <w:r>
        <w:rPr/>
        <w:t>ʾá�ạ�ạ�ạ�ạ�ạ�ạ�ạ�ạ�ạ�ạ�ạ�ạ�ạ�ạ�ạ�ạ�ạ�ạ�ạ�ạ�ạ�ạ�ạ�ạ�ạ�ạ�ạ�ạ�ạ���ạ�ạ�ạ�ạ�ạ�ạ�ạ�ạ�ạ�ạ�ạ�ạ�ạ�ạ�ạ�ạ�ạ�ạ�ạ�ạ�ạ�ạ�ạ�ạ�ạ�ạ�ạ�ạ�ạ�ạ�ạ���ạ�ạ�ạ�ạ�ạ�ạ�ạ�ạ�ạ�ạ�ạ�ạ�ạ�ạ�ạ�ạ�ạ�ạ�ạ�ạ�ạ���</w:t>
      </w:r>
      <w:r>
        <w:rPr>
          <w:rtl w:val="true"/>
        </w:rPr>
        <w:t>ں</w:t>
      </w:r>
      <w:r>
        <w:rPr/>
        <w:t>��</w:t>
      </w:r>
      <w:r>
        <w:rPr/>
        <w:t>캛�</w:t>
      </w:r>
      <w:r>
        <w:rPr/>
        <w:t>ͺ��˺��</w:t>
      </w:r>
      <w:r>
        <w:rPr>
          <w:rtl w:val="true"/>
        </w:rPr>
        <w:t>ݺ</w:t>
      </w:r>
      <w:r>
        <w:rPr/>
        <w:t>��</w:t>
      </w:r>
      <w:r>
        <w:rPr/>
        <w:t>ͺ�ʆ7M����7W��r;���I����^3�z���k���uA��o�:˶�#��n�K</w:t>
        <w:tab/>
        <w:t>��</w:t>
      </w:r>
      <w:r>
        <w:rPr/>
        <w:t>ּ��</w:t>
      </w:r>
      <w:r>
        <w:rPr/>
        <w:t>ι��Ľ��Ļ��Ȱ��</w:t>
      </w:r>
      <w:r>
        <w:rPr/>
        <w:t>꼻�</w:t>
      </w:r>
      <w:r>
        <w:rPr>
          <w:rtl w:val="true"/>
        </w:rPr>
        <w:t>ػ</w:t>
      </w:r>
      <w:r>
        <w:rPr/>
        <w:t>��</w:t>
      </w:r>
      <w:r>
        <w:rPr/>
        <w:t>Ȭ��</w:t>
      </w:r>
      <w:r>
        <w:rPr>
          <w:rtl w:val="true"/>
        </w:rPr>
        <w:t>ػ</w:t>
      </w:r>
      <w:r>
        <w:rPr/>
        <w:t>��̶��</w:t>
      </w:r>
      <w:r>
        <w:rPr/>
        <w:t>϶��º��</w:t>
      </w:r>
      <w:r>
        <w:rPr>
          <w:rtl w:val="true"/>
        </w:rPr>
        <w:t>د</w:t>
      </w:r>
      <w:r>
        <w:rPr/>
        <w:t>��</w:t>
      </w:r>
      <w:r>
        <w:rPr/>
        <w:t>ˣ��ξ��Ĳ��</w:t>
      </w:r>
      <w:r>
        <w:rPr>
          <w:rtl w:val="true"/>
        </w:rPr>
        <w:t>ث</w:t>
      </w:r>
      <w:r>
        <w:rPr/>
        <w:t>��</w:t>
      </w:r>
      <w:r>
        <w:rPr/>
        <w:t>£��¶��ʬ��</w:t>
      </w:r>
      <w:r>
        <w:rPr/>
        <w:t>꿨�</w:t>
      </w:r>
      <w:r>
        <w:rPr/>
        <w:t>ĸ�����͞��</w:t>
      </w:r>
      <w:r>
        <w:rPr>
          <w:rtl w:val="true"/>
        </w:rPr>
        <w:t>׻��̾��׻</w:t>
      </w:r>
      <w:r>
        <w:rPr/>
        <w:t>��</w:t>
      </w:r>
      <w:r>
        <w:rPr/>
        <w:t>꿴�</w:t>
      </w:r>
      <w:r>
        <w:rPr/>
        <w:t>ϸ��Ķ��ɸ��ɸ��¹��·��º��ɶ��</w:t>
      </w:r>
      <w:r>
        <w:rPr>
          <w:rtl w:val="true"/>
        </w:rPr>
        <w:t>׬</w:t>
      </w:r>
      <w:r>
        <w:rPr/>
        <w:t>��</w:t>
      </w:r>
      <w:r>
        <w:rPr/>
        <w:t>꾲�</w:t>
      </w:r>
      <w:r>
        <w:rPr/>
        <w:t>ʿ��ɞ��Ϟ����ʿ��ʾ��˾��͸��</w:t>
      </w:r>
      <w:r>
        <w:rPr/>
        <w:t>꿨�</w:t>
      </w:r>
      <w:r>
        <w:rPr/>
        <w:t>͸��</w:t>
      </w:r>
      <w:r>
        <w:rPr/>
        <w:t>꿨�</w:t>
      </w:r>
      <w:r>
        <w:rPr/>
        <w:t>͸��</w:t>
      </w:r>
      <w:r>
        <w:rPr/>
        <w:t>꿨�</w:t>
      </w:r>
      <w:r>
        <w:rPr/>
        <w:t>͸��</w:t>
      </w:r>
      <w:r>
        <w:rPr/>
        <w:t>꿨�</w:t>
      </w:r>
      <w:r>
        <w:rPr/>
        <w:t>͸��</w:t>
      </w:r>
      <w:r>
        <w:rPr/>
        <w:t>꿨�̫��</w:t>
      </w:r>
      <w:r>
        <w:rPr/>
        <w:t>ˬ��</w:t>
      </w:r>
      <w:r>
        <w:rPr/>
        <w:t>߬��</w:t>
      </w:r>
      <w:r>
        <w:rPr>
          <w:rtl w:val="true"/>
        </w:rPr>
        <w:t>ت��؞</w:t>
      </w:r>
      <w:r>
        <w:rPr/>
        <w:t>�</w:t>
      </w:r>
      <w:r>
        <w:rPr/>
        <w:t>웸��꿨�̫��</w:t>
      </w:r>
      <w:r>
        <w:rPr/>
        <w:t>ˬ��ʾ��</w:t>
      </w:r>
      <w:r>
        <w:rPr/>
        <w:t>꾩�</w:t>
      </w:r>
      <w:r>
        <w:rPr/>
        <w:t>ξ��Һ��</w:t>
      </w:r>
      <w:r>
        <w:rPr>
          <w:rtl w:val="true"/>
        </w:rPr>
        <w:t>ت</w:t>
      </w:r>
      <w:r>
        <w:rPr/>
        <w:t>��</w:t>
      </w:r>
      <w:r>
        <w:rPr/>
        <w:t>ʬ��ʾ��ξ��</w:t>
      </w:r>
      <w:r>
        <w:rPr/>
        <w:t>⺲�</w:t>
      </w:r>
      <w:r>
        <w:rPr>
          <w:rtl w:val="true"/>
        </w:rPr>
        <w:t>ئ</w:t>
      </w:r>
      <w:r>
        <w:rPr/>
        <w:t>��</w:t>
      </w:r>
      <w:r>
        <w:rPr/>
        <w:t>˿��˾������ϊ�̺�ζ��</w:t>
      </w:r>
      <w:r>
        <w:rPr/>
        <w:t>ޭ�����</w:t>
      </w:r>
      <w:r>
        <w:rPr/>
        <w:t>Ћ�ʒ��</w:t>
      </w:r>
      <w:r>
        <w:rPr>
          <w:rtl w:val="true"/>
        </w:rPr>
        <w:t>ۊ</w:t>
      </w:r>
      <w:r>
        <w:rPr/>
        <w:t>���</w:t>
      </w:r>
      <w:r>
        <w:rPr/>
        <w:t>ʺ����ʹ���ɛ����¾��ǿ��ǔ���</w:t>
      </w:r>
      <w:r>
        <w:rPr>
          <w:rtl w:val="true"/>
        </w:rPr>
        <w:t>׍</w:t>
      </w:r>
      <w:r>
        <w:rPr/>
        <w:t>ʾ��ʬ��˾����</w:t>
      </w:r>
      <w:r>
        <w:rPr/>
        <w:t>훨�</w:t>
      </w:r>
      <w:r>
        <w:rPr>
          <w:rtl w:val="true"/>
        </w:rPr>
        <w:t>ߌ��ٛ����̭��߬��پ</w:t>
      </w:r>
      <w:r>
        <w:rPr/>
        <w:t>��</w:t>
      </w:r>
      <w:r>
        <w:rPr/>
        <w:t>ʻ��ʠ�����Ζ��ʺ��˼��ʾ��ɸ��ɸ��ɸ��ǹ��Ծ��¶��¶��ʽ��ȸ���ǫ�Ξ��</w:t>
      </w:r>
      <w:r>
        <w:rPr/>
        <w:t>ָ��</w:t>
      </w:r>
      <w:r>
        <w:rPr/>
        <w:t>İ��Ϟ��</w:t>
      </w:r>
      <w:r>
        <w:rPr/>
        <w:t>֢��</w:t>
      </w:r>
      <w:r>
        <w:rPr/>
        <w:t>ˠ��ʿ��J+��ʬ:k͞��Ĭ:kΞ��</w:t>
      </w:r>
      <w:r>
        <w:rPr/>
        <w:t>ֹ��</w:t>
      </w:r>
      <w:r>
        <w:rPr/>
        <w:t>ˠ��ʹ��˿��ʺ��</w:t>
      </w:r>
      <w:r>
        <w:rPr/>
        <w:t>֢��</w:t>
      </w:r>
      <w:r>
        <w:rPr/>
        <w:t>ʬ�����Ξ��</w:t>
      </w:r>
      <w:r>
        <w:rPr/>
        <w:t>溰�</w:t>
      </w:r>
      <w:r>
        <w:rPr/>
        <w:t>؎��</w:t>
      </w:r>
      <w:r>
        <w:rPr/>
        <w:t>ʬ��Ϳ��</w:t>
      </w:r>
      <w:r>
        <w:rPr/>
        <w:t>꿻�滚�</w:t>
      </w:r>
      <w:r>
        <w:rPr/>
        <w:t>ˬ��</w:t>
      </w:r>
      <w:r>
        <w:rPr/>
        <w:t>⾨�</w:t>
      </w:r>
      <w:r>
        <w:rPr/>
        <w:t>Ζ����˰������Í���Н�Ԛ���Ќ�ȓ���Ө���</w:t>
      </w:r>
      <w:r>
        <w:rPr>
          <w:rtl w:val="true"/>
        </w:rPr>
        <w:t>ۊ</w:t>
      </w:r>
      <w:r>
        <w:rPr/>
        <w:t>��</w:t>
      </w:r>
      <w:r>
        <w:rPr/>
        <w:t>巤�</w:t>
      </w:r>
      <w:r>
        <w:rPr/>
        <w:t>Ο��</w:t>
      </w:r>
      <w:r>
        <w:rPr>
          <w:rtl w:val="true"/>
        </w:rPr>
        <w:t>ߡ</w:t>
      </w:r>
      <w:r>
        <w:rPr/>
        <w:t>������</w:t>
      </w:r>
      <w:r>
        <w:rPr/>
        <w:t>Ս��</w:t>
      </w:r>
      <w:r>
        <w:rPr/>
        <w:t>巤�</w:t>
      </w:r>
      <w:r>
        <w:rPr/>
        <w:t>Ο��</w:t>
      </w:r>
      <w:r>
        <w:rPr>
          <w:rtl w:val="true"/>
        </w:rPr>
        <w:t>ߡ</w:t>
      </w:r>
      <w:r>
        <w:rPr/>
        <w:t>�����</w:t>
      </w:r>
      <w:r>
        <w:rPr/>
        <w:t>î��Л�ʔ���</w:t>
      </w:r>
      <w:r>
        <w:rPr>
          <w:rtl w:val="true"/>
        </w:rPr>
        <w:t>׍</w:t>
      </w:r>
      <w:r>
        <w:rPr/>
        <w:t>ʾ��ˠ��˾����Λ��</w:t>
      </w:r>
      <w:r>
        <w:rPr/>
        <w:t>훨�雸�</w:t>
      </w:r>
      <w:r>
        <w:rPr/>
        <w:t>ӝ�͔���Α��֍��՟��Ί��</w:t>
      </w:r>
      <w:r>
        <w:rPr/>
        <w:t>֗��</w:t>
      </w:r>
      <w:r>
        <w:rPr/>
        <w:t>ή��Α�����</w:t>
      </w:r>
      <w:r>
        <w:rPr>
          <w:rtl w:val="true"/>
        </w:rPr>
        <w:t>ߟ</w:t>
      </w:r>
      <w:r>
        <w:rPr/>
        <w:t>��</w:t>
      </w:r>
      <w:r>
        <w:rPr/>
        <w:t>塃�</w:t>
      </w:r>
      <w:r>
        <w:rPr/>
        <w:t>Ɋ��</w:t>
      </w:r>
      <w:r>
        <w:rPr/>
        <w:t>ٛ�᩺��</w:t>
      </w:r>
      <w:r>
        <w:rPr/>
        <w:t>ʑ��</w:t>
      </w:r>
      <w:r>
        <w:rPr/>
        <w:t>塃�</w:t>
      </w:r>
      <w:r>
        <w:rPr/>
        <w:t>Ɋ��</w:t>
      </w:r>
      <w:r>
        <w:rPr/>
        <w:t>ٛ��</w:t>
      </w:r>
      <w:r>
        <w:rPr/>
        <w:t>ʺ��J#���&gt;#�˾��ʾ���&gt;#�˾��ʾ��ʹ��Ր��˾����</w:t>
      </w:r>
      <w:r>
        <w:rPr>
          <w:rtl w:val="true"/>
        </w:rPr>
        <w:t>ߒ</w:t>
      </w:r>
      <w:r>
        <w:rPr/>
        <w:t>��</w:t>
      </w:r>
      <w:r>
        <w:rPr/>
        <w:t>꼻�</w:t>
      </w:r>
      <w:r>
        <w:rPr/>
        <w:t>Ҹ��ˬ:C</w:t>
      </w:r>
      <w:r>
        <w:rPr>
          <w:rtl w:val="true"/>
        </w:rPr>
        <w:t>ڹ</w:t>
      </w:r>
      <w:r>
        <w:rPr/>
        <w:t>��</w:t>
      </w:r>
      <w:r>
        <w:rPr/>
        <w:t>¶��¶��¬:;»���&gt;s�</w:t>
      </w:r>
      <w:r>
        <w:rPr/>
        <w:t>꿻쿻���</w:t>
      </w:r>
      <w:r>
        <w:rPr/>
        <w:t>&gt;o�</w:t>
      </w:r>
      <w:r>
        <w:rPr/>
        <w:t>꿻�</w:t>
      </w:r>
      <w:r>
        <w:rPr/>
        <w:t>Jk��ȿ��̞���&gt;c�</w:t>
      </w:r>
      <w:r>
        <w:rPr/>
        <w:t>껻�</w:t>
      </w:r>
      <w:r>
        <w:rPr/>
        <w:t>Ư:#�&gt;S�̞���&gt;[�</w:t>
      </w:r>
      <w:r>
        <w:rPr/>
        <w:t>꿻�</w:t>
      </w:r>
      <w:r>
        <w:rPr/>
        <w:t>JO��˿��</w:t>
      </w:r>
      <w:r>
        <w:rPr/>
        <w:t>꼻�</w:t>
      </w:r>
      <w:r>
        <w:rPr/>
        <w:t>Ƹ��˯;�̞���?��</w:t>
      </w:r>
      <w:r>
        <w:rPr/>
        <w:t>꿻�</w:t>
      </w:r>
      <w:r>
        <w:rPr/>
        <w:t>K���˰��</w:t>
      </w:r>
      <w:r>
        <w:rPr/>
        <w:t>꿻쳸��</w:t>
      </w:r>
      <w:r>
        <w:rPr/>
        <w:t>˯;�Ϟ��J#��˿�~{����&gt;#�ͼ�~w�:G̞���&gt;#�</w:t>
      </w:r>
      <w:r>
        <w:rPr/>
        <w:t>꼻��</w:t>
      </w:r>
      <w:r>
        <w:rPr/>
        <w:t>?��ͽ��»���&gt;#�</w:t>
      </w:r>
      <w:r>
        <w:rPr/>
        <w:t>⾨</w:t>
      </w:r>
      <w:r>
        <w:rPr/>
        <w:t>~s���K���ʹ</w:t>
      </w:r>
      <w:r>
        <w:rPr/>
        <w:t>ٖ����̬</w:t>
      </w:r>
      <w:r>
        <w:rPr/>
        <w:t>;�ǿ���ʋ��Նʾ���?��˾�����ʺ�ȸ��</w:t>
      </w:r>
      <w:r>
        <w:rPr/>
        <w:t>꿻�</w:t>
      </w:r>
      <w:r>
        <w:rPr/>
        <w:t>K���϶��¶��˿�~g����?��</w:t>
      </w:r>
      <w:r>
        <w:rPr/>
        <w:t>꿻�</w:t>
      </w:r>
      <w:r>
        <w:rPr/>
        <w:t>K���ʬ;�¹��K������ˬ;�̞���?��</w:t>
      </w:r>
      <w:r>
        <w:rPr/>
        <w:t>꾨</w:t>
      </w:r>
      <w:r>
        <w:rPr/>
        <w:t></w:t>
      </w:r>
      <w:r>
        <w:rPr/>
        <w:t>㶽��</w:t>
      </w:r>
      <w:r>
        <w:rPr/>
        <w:t>&gt;#�K���˿�</w:t>
      </w:r>
      <w:r>
        <w:rPr/>
        <w:t>㻺�</w:t>
      </w:r>
      <w:r>
        <w:rPr/>
        <w:t>İ��ʿ�~_���ȿ��K��¶��¶��»���?��</w:t>
      </w:r>
      <w:r>
        <w:rPr/>
        <w:t>꼴�</w:t>
      </w:r>
      <w:r>
        <w:rPr/>
        <w:t>Ĺ��İ��ĺ��Ȱ��ȿ��K�ɶ��Ȼ��ģ��</w:t>
      </w:r>
      <w:r>
        <w:rPr/>
        <w:t>⾨</w:t>
      </w:r>
      <w:r>
        <w:rPr/>
        <w:t></w:t>
      </w:r>
      <w:r>
        <w:rPr/>
        <w:t>뻒��</w:t>
      </w:r>
      <w:r>
        <w:rPr/>
        <w:t>?��</w:t>
      </w:r>
      <w:r>
        <w:rPr/>
        <w:t>⾨</w:t>
      </w:r>
      <w:r>
        <w:rPr/>
        <w:t></w:t>
      </w:r>
      <w:r>
        <w:rPr/>
        <w:t>㽼�����</w:t>
      </w:r>
      <w:r>
        <w:rPr/>
        <w:t>?��K</w:t>
      </w:r>
      <w:r>
        <w:rPr>
          <w:rtl w:val="true"/>
        </w:rPr>
        <w:t>۾</w:t>
      </w:r>
      <w:r>
        <w:rPr/>
        <w:t>�</w:t>
      </w:r>
      <w:r>
        <w:rPr/>
        <w:t>ʬ��¾��¿���####������Й�Ί��</w:t>
      </w:r>
      <w:r>
        <w:rPr>
          <w:rtl w:val="true"/>
        </w:rPr>
        <w:t>ݍ</w:t>
      </w:r>
      <w:r>
        <w:rPr/>
        <w:t>ʾ���?��̬;�Ͼ��</w:t>
      </w:r>
      <w:r>
        <w:rPr/>
        <w:t>֢��</w:t>
      </w:r>
      <w:r>
        <w:rPr/>
        <w:t>ʬ��ʾ�</w:t>
      </w:r>
      <w:r>
        <w:rPr>
          <w:rtl w:val="true"/>
        </w:rPr>
        <w:t></w:t>
      </w:r>
      <w:r>
        <w:rPr>
          <w:rtl w:val="true"/>
        </w:rPr>
        <w:t>ۻ</w:t>
      </w:r>
      <w:r>
        <w:rPr/>
        <w:t>���</w:t>
      </w:r>
      <w:r>
        <w:rPr/>
        <w:t>?��ʿ��K</w:t>
      </w:r>
      <w:r>
        <w:rPr>
          <w:rtl w:val="true"/>
        </w:rPr>
        <w:t>׽</w:t>
      </w:r>
      <w:r>
        <w:rPr/>
        <w:t>�</w:t>
      </w:r>
      <w:r>
        <w:rPr/>
        <w:t>Ȣ��K</w:t>
      </w:r>
      <w:r>
        <w:rPr>
          <w:rtl w:val="true"/>
        </w:rPr>
        <w:t>׸</w:t>
      </w:r>
      <w:r>
        <w:rPr/>
        <w:t>�</w:t>
      </w:r>
      <w:r>
        <w:rPr/>
        <w:t>Ϻ��</w:t>
      </w:r>
      <w:r>
        <w:rPr>
          <w:rtl w:val="true"/>
        </w:rPr>
        <w:t>׻</w:t>
      </w:r>
      <w:r>
        <w:rPr/>
        <w:t>��</w:t>
      </w:r>
      <w:r>
        <w:rPr/>
        <w:t>Ȱ��K</w:t>
      </w:r>
      <w:r>
        <w:rPr>
          <w:rtl w:val="true"/>
        </w:rPr>
        <w:t>׹</w:t>
      </w:r>
      <w:r>
        <w:rPr/>
        <w:t>�</w:t>
      </w:r>
      <w:r>
        <w:rPr/>
        <w:t>ʰ��ʬ;�϶��K</w:t>
      </w:r>
      <w:r>
        <w:rPr>
          <w:rtl w:val="true"/>
        </w:rPr>
        <w:t>׾</w:t>
      </w:r>
      <w:r>
        <w:rPr/>
        <w:t>�</w:t>
      </w:r>
      <w:r>
        <w:rPr/>
        <w:t>ʣ��¾��̬;�ȸ��̬;�θ�����KǍ�</w:t>
      </w:r>
      <w:r>
        <w:rPr/>
        <w:t>嶴�</w:t>
      </w:r>
      <w:r>
        <w:rPr/>
        <w:t>Ķ��Ķ��¶��Ķ��</w:t>
      </w:r>
      <w:r>
        <w:rPr>
          <w:rtl w:val="true"/>
        </w:rPr>
        <w:t>׻</w:t>
      </w:r>
      <w:r>
        <w:rPr/>
        <w:t>��</w:t>
      </w:r>
      <w:r>
        <w:rPr/>
        <w:t>¶��¶��¶��¶��°��¬:kö��¶��Σ��Ķ�K���˰��ȿ��ξ��Ļ���?7�ʿ�����˿��ʿ��ȸ��ʿ�W���ˣ��̾��ģ��</w:t>
      </w:r>
      <w:r>
        <w:rPr/>
        <w:t>꿻�</w:t>
      </w:r>
      <w:r>
        <w:rPr/>
        <w:t>K#��˿��</w:t>
      </w:r>
      <w:r>
        <w:rPr>
          <w:rtl w:val="true"/>
        </w:rPr>
        <w:t>޹</w:t>
      </w:r>
      <w:r>
        <w:rPr/>
        <w:t>���</w:t>
      </w:r>
      <w:r>
        <w:rPr/>
        <w:t>?#��?#�°�o��o���Ȱ��ˣ�o���ʴ��ɰ��ī��¶�o���K#��°��¶��</w:t>
      </w:r>
      <w:r>
        <w:rPr/>
        <w:t>꾨</w:t>
      </w:r>
      <w:r>
        <w:rPr/>
        <w:t>W���K#��Þ���?#�</w:t>
      </w:r>
      <w:r>
        <w:rPr>
          <w:rtl w:val="true"/>
        </w:rPr>
        <w:t>پ</w:t>
      </w:r>
      <w:r>
        <w:rPr/>
        <w:t>���</w:t>
      </w:r>
      <w:r>
        <w:rPr/>
        <w:t>?#�ĳ��¶��¶��J+��ʿ��K#�����¶��J+��¶��ˬ��Ͼ���ǳ�ȿ�#�;;;��ģ��</w:t>
      </w:r>
      <w:r>
        <w:rPr>
          <w:rtl w:val="true"/>
        </w:rPr>
        <w:t>ھ��֬��ע��׬</w:t>
      </w:r>
      <w:r>
        <w:rPr/>
        <w:t>��</w:t>
      </w:r>
      <w:r>
        <w:rPr/>
        <w:t>ȯ��</w:t>
      </w:r>
      <w:r>
        <w:rPr/>
        <w:t>֢��</w:t>
      </w:r>
      <w:r>
        <w:rPr/>
        <w:t>ģ��ģ��</w:t>
      </w:r>
      <w:r>
        <w:rPr>
          <w:rtl w:val="true"/>
        </w:rPr>
        <w:t>׼</w:t>
      </w:r>
      <w:r>
        <w:rPr/>
        <w:t>��</w:t>
      </w:r>
      <w:r>
        <w:rPr/>
        <w:t>꼻�</w:t>
      </w:r>
      <w:r>
        <w:rPr/>
        <w:t>ĳ���?#�¯;+�?#�</w:t>
      </w:r>
      <w:r>
        <w:rPr/>
        <w:t>꿻�</w:t>
      </w:r>
      <w:r>
        <w:rPr/>
        <w:t>Kk��ʯ;+Ϟ��Ķ��ˬ:kϞ��Kc��ȿ��K_��ɿ��¸���&gt;/�</w:t>
      </w:r>
      <w:r>
        <w:rPr/>
        <w:t>ֹ��</w:t>
      </w:r>
      <w:r>
        <w:rPr/>
        <w:t>¬;[</w:t>
      </w:r>
      <w:r>
        <w:rPr>
          <w:rtl w:val="true"/>
        </w:rPr>
        <w:t>׬</w:t>
      </w:r>
      <w:r>
        <w:rPr/>
        <w:t>;[�?'��?_�K#��K#�~_���</w:t>
      </w:r>
      <w:r>
        <w:rPr>
          <w:rtl w:val="true"/>
        </w:rPr>
        <w:t>׬</w:t>
      </w:r>
      <w:r>
        <w:rPr/>
        <w:t>;cϞ��K[��ͫ�#��'�;#Ķ���&gt;/�</w:t>
      </w:r>
      <w:r>
        <w:rPr/>
        <w:t>꾯�</w:t>
      </w:r>
      <w:r>
        <w:rPr/>
        <w:t>KO��KS���?K��?W�</w:t>
      </w:r>
      <w:r>
        <w:rPr/>
        <w:t>꾯�</w:t>
      </w:r>
      <w:r>
        <w:rPr/>
        <w:t>KW��ʶ��KW��KS��Ŷ���&gt;/�°��</w:t>
      </w:r>
      <w:r>
        <w:rPr>
          <w:rtl w:val="true"/>
        </w:rPr>
        <w:t>װ</w:t>
      </w:r>
      <w:r>
        <w:rPr/>
        <w:t>��</w:t>
      </w:r>
      <w:r>
        <w:rPr/>
        <w:t>Ĭ;#Ķ���?C�</w:t>
      </w:r>
      <w:r>
        <w:rPr/>
        <w:t>꼨</w:t>
      </w:r>
      <w:r>
        <w:rPr/>
        <w:t>3���</w:t>
      </w:r>
      <w:r>
        <w:rPr/>
        <w:t>꾧�</w:t>
      </w:r>
      <w:r>
        <w:rPr/>
        <w:t>Ξ��Ļ��</w:t>
      </w:r>
      <w:r>
        <w:rPr/>
        <w:t>֢��</w:t>
      </w:r>
      <w:r>
        <w:rPr/>
        <w:t>ʿ��̞��KG��</w:t>
      </w:r>
      <w:r>
        <w:rPr/>
        <w:t>꼻�</w:t>
      </w:r>
      <w:r>
        <w:rPr/>
        <w:t>ֶ��</w:t>
      </w:r>
      <w:r>
        <w:rPr/>
        <w:t>˶��İ��ζ��º�����˦��ͼ�~_���Ƽ�|Ϭ;�¶��¬8�´��ʿ�����ȼ��ǹ��İ�~_���¶��ƶ��</w:t>
      </w:r>
      <w:r>
        <w:rPr>
          <w:rtl w:val="true"/>
        </w:rPr>
        <w:t>װ</w:t>
      </w:r>
      <w:r>
        <w:rPr/>
        <w:t>��</w:t>
      </w:r>
      <w:r>
        <w:rPr/>
        <w:t>¶��İ��ˣ��͹��Ϭ8�͞��</w:t>
      </w:r>
      <w:r>
        <w:rPr>
          <w:rtl w:val="true"/>
        </w:rPr>
        <w:t>׻</w:t>
      </w:r>
      <w:r>
        <w:rPr/>
        <w:t>��</w:t>
      </w:r>
      <w:r>
        <w:rPr/>
        <w:t>Ξ��϶��¶�~_���˿�|</w:t>
      </w:r>
      <w:r>
        <w:rPr/>
        <w:t>۴���</w:t>
      </w:r>
      <w:r>
        <w:rPr/>
        <w:t>&gt;/�Ϭ8�Ϟ��H���ζ��¶�|ӷ��¶��¶��ʾ�[���¬;?£��¶�|Ƕ���&gt;/�ʽ��</w:t>
      </w:r>
      <w:r>
        <w:rPr>
          <w:rtl w:val="true"/>
        </w:rPr>
        <w:t>ע</w:t>
      </w:r>
      <w:r>
        <w:rPr/>
        <w:t>��</w:t>
      </w:r>
      <w:r>
        <w:rPr/>
        <w:t>ξ��</w:t>
      </w:r>
      <w:r>
        <w:rPr/>
        <w:t>ֲ��</w:t>
      </w:r>
      <w:r>
        <w:rPr/>
        <w:t>¶�~_�;�¶��ʬ8�̞��¼��ʟ���&gt;/�¶��Ĭ:k�&lt;��</w:t>
      </w:r>
      <w:r>
        <w:rPr>
          <w:rtl w:val="true"/>
        </w:rPr>
        <w:t>׬</w:t>
      </w:r>
      <w:r>
        <w:rPr>
          <w:rtl w:val="true"/>
        </w:rPr>
        <w:t>;��?��¬</w:t>
      </w:r>
      <w:r>
        <w:rPr/>
        <w:t>8</w:t>
      </w:r>
      <w:r>
        <w:rPr/>
        <w:t>�Ķ��ʾ��Kӿ�ʬ8�̞��H���ʿ�|</w:t>
      </w:r>
      <w:r>
        <w:rPr/>
        <w:t>방�</w:t>
      </w:r>
      <w:r>
        <w:rPr/>
        <w:t>ƶ��¬:k°��</w:t>
      </w:r>
      <w:r>
        <w:rPr>
          <w:rtl w:val="true"/>
        </w:rPr>
        <w:t>װ</w:t>
      </w:r>
      <w:r>
        <w:rPr/>
        <w:t>��</w:t>
      </w:r>
      <w:r>
        <w:rPr/>
        <w:t>İ��ȣ��ɯ8�ξ��¸��</w:t>
      </w:r>
      <w:r>
        <w:rPr>
          <w:rtl w:val="true"/>
        </w:rPr>
        <w:t>װ</w:t>
      </w:r>
      <w:r>
        <w:rPr/>
        <w:t>��</w:t>
      </w:r>
      <w:r>
        <w:rPr/>
        <w:t>͹���&gt;/�Ξ������?��J+��</w:t>
      </w:r>
      <w:r>
        <w:rPr/>
        <w:t>꾨</w:t>
      </w:r>
      <w:r>
        <w:rPr/>
        <w:t>|��?��ʾ��ù��°��°��ͬ:k¶��¬8�¾��KӨ|�Ⱥ��¶��ʬ;�Ĺ��H���¶�~_���</w:t>
      </w:r>
      <w:r>
        <w:rPr/>
        <w:t>꿨</w:t>
      </w:r>
      <w:r>
        <w:rPr/>
        <w:t>|ϰ��˰��̾�����ʽ���&lt;��ξ��һ��¦��ʼ��ĸ��¦��ξ��Ҷ��¶��Ķ�����H���&lt;��̞���&lt;��̬��̬;_</w:t>
      </w:r>
      <w:r>
        <w:rPr>
          <w:rtl w:val="true"/>
        </w:rPr>
        <w:t>޹</w:t>
      </w:r>
      <w:r>
        <w:rPr/>
        <w:t>���</w:t>
      </w:r>
      <w:r>
        <w:rPr/>
        <w:t>?#�K#��£�o��o���¶��¶��¶��¶��ɿ��ĺ�����Ͷ��ĳ��Ļ��ǳ��ʿ��Ͼ��Ƕ��ɰ��</w:t>
      </w:r>
      <w:r>
        <w:rPr/>
        <w:t>ֺ��</w:t>
      </w:r>
      <w:r>
        <w:rPr/>
        <w:t>Ĵ��</w:t>
      </w:r>
      <w:r>
        <w:rPr/>
        <w:t>趲�</w:t>
      </w:r>
      <w:r>
        <w:rPr/>
        <w:t>Ķ���?#�¶��İ��¶��¶��ö���?#�Ķ��´��ϣ����~_���ʿ��KӴ�̬8�</w:t>
      </w:r>
      <w:r>
        <w:rPr/>
        <w:t>ֹ���</w:t>
      </w:r>
      <w:r>
        <w:rPr/>
        <w:t>&gt;/�</w:t>
      </w:r>
      <w:r>
        <w:rPr>
          <w:rtl w:val="true"/>
        </w:rPr>
        <w:t>װ</w:t>
      </w:r>
      <w:r>
        <w:rPr/>
        <w:t>��</w:t>
      </w:r>
      <w:r>
        <w:rPr/>
        <w:t>KG��Ķ��¶��¶��¶��˰��H��¶��¶��¹���&lt;�</w:t>
      </w:r>
      <w:r>
        <w:rPr/>
        <w:t>쳳��</w:t>
      </w:r>
      <w:r>
        <w:rPr/>
        <w:t>°��¶���&gt;/�ʾ��Ͷ��°���&gt;/�̾��İ��͵��Ķ�~_���Ķ��ʿ��Ϟ��H</w:t>
      </w:r>
      <w:r>
        <w:rPr>
          <w:rtl w:val="true"/>
        </w:rPr>
        <w:t>׳</w:t>
      </w:r>
      <w:r>
        <w:rPr/>
        <w:t>�</w:t>
      </w:r>
      <w:r>
        <w:rPr/>
        <w:t>ο��</w:t>
      </w:r>
      <w:r>
        <w:rPr/>
        <w:t>֯</w:t>
      </w:r>
      <w:r>
        <w:rPr/>
        <w:t>8�</w:t>
      </w:r>
      <w:r>
        <w:rPr/>
        <w:t>ܹ��</w:t>
      </w:r>
      <w:r>
        <w:rPr/>
        <w:t>¶��J+��£��¶��¶��ʽ��</w:t>
      </w:r>
      <w:r>
        <w:rPr/>
        <w:t>ּ��</w:t>
      </w:r>
      <w:r>
        <w:rPr/>
        <w:t>ʬ8�¹��¶��¹��¢��¸��</w:t>
      </w:r>
      <w:r>
        <w:rPr/>
        <w:t>֣��</w:t>
      </w:r>
      <w:r>
        <w:rPr>
          <w:rtl w:val="true"/>
        </w:rPr>
        <w:t>ڹ</w:t>
      </w:r>
      <w:r>
        <w:rPr/>
        <w:t>��</w:t>
      </w:r>
      <w:r>
        <w:rPr/>
        <w:t>J+��¶��¬8�ĸ��˯8�</w:t>
      </w:r>
      <w:r>
        <w:rPr/>
        <w:t>߹��</w:t>
      </w:r>
      <w:r>
        <w:rPr/>
        <w:t>H?�|O�8sĶ��H/�~_���˿�|_����&lt;3�</w:t>
      </w:r>
      <w:r>
        <w:rPr/>
        <w:t>꾨</w:t>
      </w:r>
      <w:r>
        <w:rPr/>
        <w:t>|G����&lt;#�̬��ͨ��£��¶��Ķ���&gt;/�Ķ��</w:t>
      </w:r>
      <w:r>
        <w:rPr/>
        <w:t>ؒ��</w:t>
      </w:r>
      <w:r>
        <w:rPr/>
        <w:t>Ķ��̿�</w:t>
      </w:r>
      <w:r>
        <w:rPr/>
        <w:t>쳰��</w:t>
      </w:r>
      <w:r>
        <w:rPr>
          <w:rtl w:val="true"/>
        </w:rPr>
        <w:t>װ</w:t>
      </w:r>
      <w:r>
        <w:rPr/>
        <w:t>�</w:t>
      </w:r>
      <w:r>
        <w:rPr/>
        <w:t>쳸��</w:t>
      </w:r>
      <w:r>
        <w:rPr/>
        <w:t>֢��</w:t>
      </w:r>
      <w:r>
        <w:rPr/>
        <w:t>Ͼ��İ��ʦ��ȼ�~_���¬8�¼�|Ϫ��¶��¶��</w:t>
      </w:r>
      <w:r>
        <w:rPr>
          <w:rtl w:val="true"/>
        </w:rPr>
        <w:t>װ��װ</w:t>
      </w:r>
      <w:r>
        <w:rPr/>
        <w:t>��</w:t>
      </w:r>
      <w:r>
        <w:rPr/>
        <w:t>°��</w:t>
      </w:r>
      <w:r>
        <w:rPr/>
        <w:t>液�</w:t>
      </w:r>
      <w:r>
        <w:rPr>
          <w:rtl w:val="true"/>
        </w:rPr>
        <w:t>װ��</w:t>
      </w:r>
      <w:r>
        <w:rPr>
          <w:rtl w:val="true"/>
        </w:rPr>
        <w:t>£��£��</w:t>
      </w:r>
      <w:r>
        <w:rPr>
          <w:rtl w:val="true"/>
        </w:rPr>
        <w:t>װ��װ</w:t>
      </w:r>
      <w:r>
        <w:rPr/>
        <w:t>��</w:t>
      </w:r>
      <w:r>
        <w:rPr/>
        <w:t>°��¶��£��Ķ��¶��£��¶��</w:t>
      </w:r>
      <w:r>
        <w:rPr>
          <w:rtl w:val="true"/>
        </w:rPr>
        <w:t>װ</w:t>
      </w:r>
      <w:r>
        <w:rPr/>
        <w:t>��</w:t>
      </w:r>
      <w:r>
        <w:rPr/>
        <w:t>꿻�</w:t>
      </w:r>
      <w:r>
        <w:rPr/>
        <w:t>Ϟ��°���&lt;��ͽ��İ��ö��Ķ��¶��ʬ8WĹ��¶��¶��°��͸�o���K#��J+��ͽ��J+��ʿ��Ϩ��</w:t>
      </w:r>
      <w:r>
        <w:rPr>
          <w:rtl w:val="true"/>
        </w:rPr>
        <w:t>׻</w:t>
      </w:r>
      <w:r>
        <w:rPr/>
        <w:t>��</w:t>
      </w:r>
      <w:r>
        <w:rPr/>
        <w:t>¶��İ��¶��J+��</w:t>
      </w:r>
      <w:r>
        <w:rPr>
          <w:rtl w:val="true"/>
        </w:rPr>
        <w:t>ع</w:t>
      </w:r>
      <w:r>
        <w:rPr/>
        <w:t>��</w:t>
      </w:r>
      <w:r>
        <w:rPr/>
        <w:t>¬:k¶��¶��°��ʾ��̯��ʿ���Ҽ�ɦ��ĵ��Ȧ��¬��ȶ���?+�¶��ϰ�|g��~_�;#̾��H#��</w:t>
      </w:r>
      <w:r>
        <w:rPr/>
        <w:t>꿻�</w:t>
      </w:r>
      <w:r>
        <w:rPr/>
        <w:t>ξ�����¶��K/��ζ�[���ʺ��÷��·���&lt;��H��</w:t>
      </w:r>
      <w:r>
        <w:rPr/>
        <w:t>꿻�</w:t>
      </w:r>
      <w:r>
        <w:rPr/>
        <w:t>H���ʾ�ʾ:�Ⱦ�����ʽ�</w:t>
      </w:r>
      <w:r>
        <w:rPr/>
        <w:t>춷���</w:t>
      </w:r>
      <w:r>
        <w:rPr/>
        <w:t>?#��&lt;#�̫�g��~#���H#���&lt;#�</w:t>
      </w:r>
      <w:r>
        <w:rPr/>
        <w:t>߬</w:t>
      </w:r>
      <w:r>
        <w:rPr/>
        <w:t>;Sˬ8G«�g��~#���˶��¶��ɬ�</w:t>
      </w:r>
      <w:r>
        <w:rPr/>
        <w:t>춬��</w:t>
      </w:r>
      <w:r>
        <w:rPr/>
        <w:t>ʼ�|#�8?�&lt;{�</w:t>
      </w:r>
      <w:r>
        <w:rPr>
          <w:rtl w:val="true"/>
        </w:rPr>
        <w:t>ڿ</w:t>
      </w:r>
      <w:r>
        <w:rPr/>
        <w:t>��</w:t>
      </w:r>
      <w:r>
        <w:rPr/>
        <w:t>ʮ��Ծ��δ�</w:t>
      </w:r>
      <w:r>
        <w:rPr/>
        <w:t>춻��</w:t>
      </w:r>
      <w:r>
        <w:rPr/>
        <w:t>ˬ��Ͱ��</w:t>
      </w:r>
      <w:r>
        <w:rPr>
          <w:rtl w:val="true"/>
        </w:rPr>
        <w:t>װ</w:t>
      </w:r>
      <w:r>
        <w:rPr/>
        <w:t>��</w:t>
      </w:r>
      <w:r>
        <w:rPr/>
        <w:t>¶��¶�~_���̾���&gt;c�͵�|Ƕ��</w:t>
      </w:r>
      <w:r>
        <w:rPr>
          <w:rtl w:val="true"/>
        </w:rPr>
        <w:t>װ��׻</w:t>
      </w:r>
      <w:r>
        <w:rPr/>
        <w:t>��</w:t>
      </w:r>
      <w:r>
        <w:rPr/>
        <w:t>϶�����¬:kģ��JO��H��|#����&lt;o�</w:t>
      </w:r>
      <w:r>
        <w:rPr/>
        <w:t>꾫</w:t>
      </w:r>
      <w:r>
        <w:rPr/>
        <w:t>|#���</w:t>
      </w:r>
      <w:r>
        <w:rPr>
          <w:rtl w:val="true"/>
        </w:rPr>
        <w:t>׻�</w:t>
      </w:r>
      <w:r>
        <w:rPr>
          <w:rtl w:val="true"/>
        </w:rPr>
        <w:t>#��~_�</w:t>
      </w:r>
      <w:r>
        <w:rPr/>
        <w:t>8</w:t>
      </w:r>
      <w:r>
        <w:rPr>
          <w:rtl w:val="true"/>
        </w:rPr>
        <w:t>�¶��±��¯</w:t>
      </w:r>
      <w:r>
        <w:rPr/>
        <w:t>8</w:t>
      </w:r>
      <w:r>
        <w:rPr/>
        <w:t>/�&gt;K��&gt;K�¸��İ��̾��JO��ʹ��Ho�|s����&lt;c��&gt;/�Hc��ˬ8'�&lt;g�</w:t>
      </w:r>
      <w:r>
        <w:rPr/>
        <w:t>꿻�</w:t>
      </w:r>
      <w:r>
        <w:rPr/>
        <w:t>H_��̿��¶�~;�8#Ͼ��Hw��ʯ:'Þ���&gt;c�JO��ȿ�|#�8/���Hc���&lt;W�¾��Hc��ȿ��</w:t>
      </w:r>
      <w:r>
        <w:rPr/>
        <w:t>꿧�</w:t>
      </w:r>
      <w:r>
        <w:rPr>
          <w:rtl w:val="true"/>
        </w:rPr>
        <w:t>׻</w:t>
      </w:r>
      <w:r>
        <w:rPr/>
        <w:t>��</w:t>
      </w:r>
      <w:r>
        <w:rPr/>
        <w:t>ö���&lt;C�£�|3���ʾ��HG��ˬ8#�ҽ�¶���?#��&gt;c�¶��¶���&lt;��I����&gt;K��&gt;c�¶��K#��H#��«�g���϶��JO�|Ƕ��¬8G�&lt;c�«�{���</w:t>
      </w:r>
      <w:r>
        <w:rPr>
          <w:rtl w:val="true"/>
        </w:rPr>
        <w:t>׻��</w:t>
      </w:r>
      <w:r>
        <w:rPr>
          <w:rtl w:val="true"/>
        </w:rPr>
        <w:t>°��¬</w:t>
      </w:r>
      <w:r>
        <w:rPr/>
        <w:t>8#</w:t>
      </w:r>
      <w:r>
        <w:rPr/>
        <w:t>¶���&lt;#�H#��ʣ�����</w:t>
      </w:r>
      <w:r>
        <w:rPr/>
        <w:t>߬</w:t>
      </w:r>
      <w:r>
        <w:rPr/>
        <w:t>9�˭��</w:t>
      </w:r>
      <w:r>
        <w:rPr/>
        <w:t>꺻�</w:t>
      </w:r>
      <w:r>
        <w:rPr/>
        <w:t>¶��</w:t>
      </w:r>
      <w:r>
        <w:rPr/>
        <w:t>꾫</w:t>
      </w:r>
      <w:r>
        <w:rPr/>
        <w:t>}õ���&lt;#�Ho�}û���=��</w:t>
      </w:r>
      <w:r>
        <w:rPr/>
        <w:t>꼻�</w:t>
      </w:r>
      <w:r>
        <w:rPr/>
        <w:t>Ӭ9�Ϟ��</w:t>
      </w:r>
      <w:r>
        <w:rPr>
          <w:rtl w:val="true"/>
        </w:rPr>
        <w:t>پ</w:t>
      </w:r>
      <w:r>
        <w:rPr/>
        <w:t>���</w:t>
      </w:r>
      <w:r>
        <w:rPr/>
        <w:t>?#�¶���&gt;c�JO��˭��Ϟ��JO���?#�¶��ˬ8#¶��˼��̞���=��̬9�͞���=�����</w:t>
      </w:r>
      <w:r>
        <w:rPr>
          <w:rtl w:val="true"/>
        </w:rPr>
        <w:t>ا�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�</w:t>
      </w:r>
      <w:r>
        <w:rPr/>
        <w:t>9</w:t>
      </w:r>
      <w:r>
        <w:rPr/>
        <w:t>�;��϶�����H��H��ʹ��¶��¶����¬:kĶ��¶��</w:t>
      </w:r>
      <w:r>
        <w:rPr>
          <w:rtl w:val="true"/>
        </w:rPr>
        <w:t>׻</w:t>
      </w:r>
      <w:r>
        <w:rPr/>
        <w:t>�</w:t>
      </w:r>
      <w:r>
        <w:rPr/>
        <w:t>}Ӭ8�¶��£��I���ȶ��Ź��</w:t>
      </w:r>
      <w:r>
        <w:rPr>
          <w:rtl w:val="true"/>
        </w:rPr>
        <w:t>׻</w:t>
      </w:r>
      <w:r>
        <w:rPr/>
        <w:t>��</w:t>
      </w:r>
      <w:r>
        <w:rPr/>
        <w:t>I���H���Þ��</w:t>
      </w:r>
      <w:r>
        <w:rPr>
          <w:rtl w:val="true"/>
        </w:rPr>
        <w:t>ا</w:t>
      </w:r>
      <w:r>
        <w:rPr/>
        <w:t>�</w:t>
      </w:r>
      <w:r>
        <w:rPr/>
        <w:t>}</w:t>
      </w:r>
      <w:r>
        <w:rPr/>
        <w:t>＼�</w:t>
      </w:r>
      <w:r>
        <w:rPr/>
        <w:t>ˣ��ϰ��¶��¶�|Ǭ:k</w:t>
      </w:r>
      <w:r>
        <w:rPr/>
        <w:t>۹��</w:t>
      </w:r>
      <w:r>
        <w:rPr/>
        <w:t>H��#���£��J+��ɣ��J+�|ǹ��������ȶ�o��o���I���϶�~_������H��~_���ͻ��¬:k³��˰�}�9��=��͸�|Ƕ�#����&gt;/�ʹ��£��¬:k</w:t>
      </w:r>
      <w:r>
        <w:rPr>
          <w:rtl w:val="true"/>
        </w:rPr>
        <w:t>׻</w:t>
      </w:r>
      <w:r>
        <w:rPr/>
        <w:t>��</w:t>
      </w:r>
      <w:r>
        <w:rPr/>
        <w:t>H����?��̬:jθ�|o���ү��°��¶���?+�£��</w:t>
      </w:r>
      <w:r>
        <w:rPr/>
        <w:t>꿻�</w:t>
      </w:r>
      <w:r>
        <w:rPr/>
        <w:t>I���</w:t>
      </w:r>
      <w:r>
        <w:rPr/>
        <w:t>۶��</w:t>
      </w:r>
      <w:r>
        <w:rPr/>
        <w:t>°��¯;#Ķ��¶��Ͼ��K[��ɢ��Ⱥ��Ȣ��Ƕ��¶��</w:t>
      </w:r>
      <w:r>
        <w:rPr>
          <w:rtl w:val="true"/>
        </w:rPr>
        <w:t>װ</w:t>
      </w:r>
      <w:r>
        <w:rPr/>
        <w:t>��</w:t>
      </w:r>
      <w:r>
        <w:rPr/>
        <w:t>°��ξ��Ĵ��¶��¶��Ξ��¸��˯;�</w:t>
      </w:r>
      <w:r>
        <w:rPr>
          <w:rtl w:val="true"/>
        </w:rPr>
        <w:t>ع</w:t>
      </w:r>
      <w:r>
        <w:rPr/>
        <w:t>��</w:t>
      </w:r>
      <w:r>
        <w:rPr/>
        <w:t>J+��¬;�¶��İ��Ͱ��°�/���¶��JO��Ho��</w:t>
      </w:r>
      <w:r>
        <w:rPr/>
        <w:t>꾨</w:t>
      </w:r>
      <w:r>
        <w:rPr/>
        <w:t>|#���˯:'�&gt;c�JO���&gt;*�̬9�͞��</w:t>
      </w:r>
      <w:r>
        <w:rPr/>
        <w:t>֬</w:t>
      </w:r>
      <w:r>
        <w:rPr/>
        <w:t>9�θ�~R���J"���&gt;#�̬:Zθ�~b���¶�~j���ʺ��¦��ʿ�����J&amp;�~R�:fϴ��J&amp;��˿�~R����&gt;&amp;�J"�~V����&gt;&amp;�ʿ��J"��ɶ��Ķ�����J#�~n�:Zϴ��J#��˿�~n���Ұ��ζ���&gt;/�ʼ��һ���?��͹�~V�:N�&gt;"�¯:N¸��</w:t>
      </w:r>
      <w:r>
        <w:rPr/>
        <w:t>֦��̞��</w:t>
      </w:r>
      <w:r>
        <w:rPr/>
        <w:t>¦��ͪ��¼��°��¶��½��K��J+��ʬ9�ξ��¸��į;�</w:t>
      </w:r>
      <w:r>
        <w:rPr>
          <w:rtl w:val="true"/>
        </w:rPr>
        <w:t>ٹ</w:t>
      </w:r>
      <w:r>
        <w:rPr/>
        <w:t>���</w:t>
      </w:r>
      <w:r>
        <w:rPr/>
        <w:t>?��϶��¬:kĬ8�ξ��ú��¶��Ͷ��</w:t>
      </w:r>
      <w:r>
        <w:rPr>
          <w:rtl w:val="true"/>
        </w:rPr>
        <w:t>׻</w:t>
      </w:r>
      <w:r>
        <w:rPr/>
        <w:t>�</w:t>
      </w:r>
      <w:r>
        <w:rPr/>
        <w:t>|϶��˫��˼��Ͼ��÷��ɬ8��?��H��</w:t>
      </w:r>
      <w:r>
        <w:rPr/>
        <w:t>꿻�</w:t>
      </w:r>
      <w:r>
        <w:rPr/>
        <w:t>K��Ϭ8�¦��H��</w:t>
      </w:r>
      <w:r>
        <w:rPr/>
        <w:t>꿲�</w:t>
      </w:r>
      <w:r>
        <w:rPr/>
        <w:t>H��Ϭ8�¶��J#�|����ȶ��J#�|����¶���&gt;#�̷���&gt;#�̧��ʾ��</w:t>
      </w:r>
      <w:r>
        <w:rPr/>
        <w:t>꾺��</w:t>
      </w:r>
      <w:r>
        <w:rPr/>
        <w:t>&gt;��ʻ���?#�ʼ��K[�/���¢��͹��¯9��=���=��ʺ�}����I�}����I����?+�̬::ø��K#��Jv��ɬ::�&gt;~�Jz��ˬ::̞���&gt;~�ͬ�~#���¶�~_���¶��¶��Jv��ξ��</w:t>
      </w:r>
      <w:r>
        <w:rPr/>
        <w:t>ֶ��</w:t>
      </w:r>
      <w:r>
        <w:rPr/>
        <w:t>K#��Jv��ȶ�~_����&gt;/��&lt;��£��</w:t>
      </w:r>
      <w:r>
        <w:rPr/>
        <w:t>꼻�</w:t>
      </w:r>
      <w:r>
        <w:rPr>
          <w:rtl w:val="true"/>
        </w:rPr>
        <w:t>׻</w:t>
      </w:r>
      <w:r>
        <w:rPr/>
        <w:t>��̶�</w:t>
      </w:r>
      <w:r>
        <w:rPr/>
        <w:t>~#���</w:t>
      </w:r>
      <w:r>
        <w:rPr/>
        <w:t>ָ���</w:t>
      </w:r>
      <w:r>
        <w:rPr/>
        <w:t>&gt;r�͹��¢��</w:t>
      </w:r>
      <w:r>
        <w:rPr>
          <w:rtl w:val="true"/>
        </w:rPr>
        <w:t>ع</w:t>
      </w:r>
      <w:r>
        <w:rPr/>
        <w:t>��</w:t>
      </w:r>
      <w:r>
        <w:rPr/>
        <w:t>J+�}����J+�|Ƕ��ʿ�}����Ͽ�����ͻ���&gt;/�®���&gt;/�¶�|Ǭ;?</w:t>
      </w:r>
      <w:r>
        <w:rPr>
          <w:rtl w:val="true"/>
        </w:rPr>
        <w:t>׻</w:t>
      </w:r>
      <w:r>
        <w:rPr/>
        <w:t>��</w:t>
      </w:r>
      <w:r>
        <w:rPr/>
        <w:t>꾺�̬</w:t>
      </w:r>
      <w:r>
        <w:rPr/>
        <w:t>:&gt;θ�|</w:t>
      </w:r>
      <w:r>
        <w:rPr/>
        <w:t>߽��</w:t>
      </w:r>
      <w:r>
        <w:rPr/>
        <w:t>ϸ��ˬ8�ƞ���=��Iӫ}�����&lt;��¬8�</w:t>
      </w:r>
      <w:r>
        <w:rPr/>
        <w:t>ַ��</w:t>
      </w:r>
      <w:r>
        <w:rPr/>
        <w:t>˶���&gt;z�Ϳ�}�����&lt;��϶��H��|����ʬ9�Ϟ��Iý�ζ��϶��ɿ�#�;?»��£��</w:t>
      </w:r>
      <w:r>
        <w:rPr/>
        <w:t>⾲�⾨</w:t>
      </w:r>
      <w:r>
        <w:rPr/>
        <w:t>|</w:t>
      </w:r>
      <w:r>
        <w:rPr/>
        <w:t>߽��</w:t>
      </w:r>
      <w:r>
        <w:rPr/>
        <w:t>ĺ��ʾ���:��####����####���͌��¶��¶��°��ȶ��¶��¶��¶��¶��Ħ��¶��¶��·��Ķ��þ��į9ȶ�����H;��H3���&lt;3�I;��</w:t>
      </w:r>
      <w:r>
        <w:rPr/>
        <w:t>꽻�</w:t>
      </w:r>
      <w:r>
        <w:rPr/>
        <w:t>Ĭ9w¹��İ��ȴ��´��Ķ�����������ʼ��Į��ʺ��Į�����I3���=+�̯9g̞���=#�</w:t>
      </w:r>
      <w:r>
        <w:rPr/>
        <w:t>꾨</w:t>
      </w:r>
      <w:r>
        <w:rPr/>
        <w:t>|s���</w:t>
      </w:r>
      <w:r>
        <w:rPr/>
        <w:t>ֹ��</w:t>
      </w:r>
      <w:r>
        <w:rPr/>
        <w:t>ˢ�}W����&lt;#�¶��¶���=#�̞���=#�</w:t>
      </w:r>
      <w:r>
        <w:rPr/>
        <w:t>꿨</w:t>
      </w:r>
      <w:r>
        <w:rPr/>
        <w:t>}o���ά8G�&lt;#�Ho�~;���¬8G¶��¶��</w:t>
      </w:r>
      <w:r>
        <w:rPr/>
        <w:t>꽨</w:t>
      </w:r>
      <w:r>
        <w:rPr/>
        <w:t>|s�8G¶�����¶���&gt;/�</w:t>
      </w:r>
      <w:r>
        <w:rPr>
          <w:rtl w:val="true"/>
        </w:rPr>
        <w:t>װ</w:t>
      </w:r>
      <w:r>
        <w:rPr/>
        <w:t>��</w:t>
      </w:r>
      <w:r>
        <w:rPr/>
        <w:t>͹���&lt;��</w:t>
      </w:r>
      <w:r>
        <w:rPr>
          <w:rtl w:val="true"/>
        </w:rPr>
        <w:t>׻��</w:t>
      </w:r>
      <w:r>
        <w:rPr>
          <w:rtl w:val="true"/>
        </w:rPr>
        <w:t>϶��ˬ</w:t>
      </w:r>
      <w:r>
        <w:rPr/>
        <w:t>8</w:t>
      </w:r>
      <w:r>
        <w:rPr/>
        <w:t>GĶ��ö���?O�¬9[�&gt;/��&lt;��</w:t>
      </w:r>
      <w:r>
        <w:rPr/>
        <w:t>꾨</w:t>
      </w:r>
      <w:r>
        <w:rPr/>
        <w:t>?����&gt;/�K���&lt;��µ��¶��¶��¿��ʼ��Ķ��¶��¢��ʢ��Ϣ��¬9SÞ���=#�H��Ͽ��I#�}w�9?�=�</w:t>
      </w:r>
      <w:r>
        <w:rPr/>
        <w:t>꿻�</w:t>
      </w:r>
      <w:r>
        <w:rPr/>
        <w:t>I#��˿�}g���</w:t>
      </w:r>
      <w:r>
        <w:rPr/>
        <w:t>֬</w:t>
      </w:r>
      <w:r>
        <w:rPr/>
        <w:t>;#</w:t>
      </w:r>
      <w:r>
        <w:rPr>
          <w:rtl w:val="true"/>
        </w:rPr>
        <w:t>޹��׬</w:t>
      </w:r>
      <w:r>
        <w:rPr/>
        <w:t>;�¶��KӲ�°��</w:t>
        <w:softHyphen/>
        <w:t>��¼�#���¶��¶��ĸ���?o�̹��Iw��</w:t>
      </w:r>
      <w:r>
        <w:rPr/>
        <w:t>꼻�</w:t>
      </w:r>
      <w:r>
        <w:rPr/>
        <w:t>ȸ��ˬ97ǹ��İ��¶��¶�����£��¶��¶��</w:t>
      </w:r>
      <w:r>
        <w:rPr/>
        <w:t>߶��</w:t>
      </w:r>
      <w:r>
        <w:rPr/>
        <w:t>KG��¶��</w:t>
      </w:r>
      <w:r>
        <w:rPr>
          <w:rtl w:val="true"/>
        </w:rPr>
        <w:t>װ</w:t>
      </w:r>
      <w:r>
        <w:rPr/>
        <w:t>��</w:t>
      </w:r>
      <w:r>
        <w:rPr/>
        <w:t>Ķ��Ķ��¸��İ��ù��KG�3���ɿ��ĸ���=��ž��°�}#�9'�=g�¾��</w:t>
      </w:r>
      <w:r>
        <w:rPr>
          <w:rtl w:val="true"/>
        </w:rPr>
        <w:t>ڰ</w:t>
      </w:r>
      <w:r>
        <w:rPr/>
        <w:t>�����</w:t>
      </w:r>
      <w:r>
        <w:rPr/>
        <w:t>Jf��ʾ��ξ��θ�~#���J^��ʾ��̯:#θ�~"���ʾ��Ⱦ��ʺ��ξ��ʺ��ʾ���&gt;V�ʿ�</w:t>
      </w:r>
      <w:r>
        <w:rPr/>
        <w:t>쳺��</w:t>
      </w:r>
      <w:r>
        <w:rPr/>
        <w:t>˦��ɿ��Ⱥ��JF��ʵ:�Ⱦ�~ν��J����&gt;�ʎ��������ʈ��ʓ�����ʊ��ʏ���</w:t>
      </w:r>
      <w:r>
        <w:rPr>
          <w:rtl w:val="true"/>
        </w:rPr>
        <w:t>ں</w:t>
      </w:r>
      <w:r>
        <w:rPr/>
        <w:t>�</w:t>
      </w:r>
      <w:r>
        <w:rPr/>
        <w:t>ʓ����ʌ��ʎ�����ʊ�����ʇ�����ú�ʽ�~2��}S�:</w:t>
        <w:br/>
        <w:t>˕��ɬ:</w:t>
        <w:br/>
        <w:t>�=#�θ�}+�����Í��</w:t>
      </w:r>
      <w:r>
        <w:rPr>
          <w:rtl w:val="true"/>
        </w:rPr>
        <w:t>׭��ߒ</w:t>
      </w:r>
      <w:r>
        <w:rPr/>
        <w:t>����</w:t>
      </w:r>
      <w:r>
        <w:rPr/>
        <w:t>ʾ�}+����=_�I_��˿�}/���ˬ9#̹��ģ��ͷ��</w:t>
      </w:r>
      <w:r>
        <w:rPr>
          <w:rtl w:val="true"/>
        </w:rPr>
        <w:t>װ</w:t>
      </w:r>
      <w:r>
        <w:rPr/>
        <w:t>��</w:t>
      </w:r>
      <w:r>
        <w:rPr/>
        <w:t>¶��´��ģ��¶��¾��į9#¸��˯9#;��</w:t>
      </w:r>
      <w:r>
        <w:rPr/>
        <w:t>֬</w:t>
      </w:r>
      <w:r>
        <w:rPr/>
        <w:t>9#���°��I#��϶��I_���?��̣��ʿ�����K��¬;�ϴ��K���˿�¦��</w:t>
      </w:r>
      <w:r>
        <w:rPr>
          <w:rtl w:val="true"/>
        </w:rPr>
        <w:t>װ</w:t>
      </w:r>
      <w:r>
        <w:rPr/>
        <w:t>��</w:t>
      </w:r>
      <w:r>
        <w:rPr/>
        <w:t>¶��¶��°���&gt;/�Ķ��ʯ9�Ĺ��IG���&gt;/�¼��</w:t>
      </w:r>
      <w:r>
        <w:rPr/>
        <w:t>꼸�</w:t>
      </w:r>
      <w:r>
        <w:rPr/>
        <w:t>Ȼ��˼��͵���?+��?+�K/��K/��K/��ʾ�}7���ˬ&gt;�</w:t>
      </w:r>
      <w:r>
        <w:rPr/>
        <w:t>ֹ���</w:t>
      </w:r>
      <w:r>
        <w:rPr/>
        <w:t>&lt;#�¬;o�:��¶��¶�|o�;o¸��ˬ&gt;�¹��¶��ĥ��¶���&gt;/�¶��¶��¶�~_���¬��</w:t>
      </w:r>
      <w:r>
        <w:rPr>
          <w:rtl w:val="true"/>
        </w:rPr>
        <w:t>׻</w:t>
      </w:r>
      <w:r>
        <w:rPr/>
        <w:t>��</w:t>
      </w:r>
      <w:r>
        <w:rPr/>
        <w:t>¶�#�:k�&lt;��͞��¯&gt;�Ϲ��J6��ο��¶��Ͷ��¶�~_�8�̾��İ�~a�:vĶ��£��¶��϶��¬;����¬:B¶��</w:t>
      </w:r>
      <w:r>
        <w:rPr>
          <w:rtl w:val="true"/>
        </w:rPr>
        <w:t>װ</w:t>
      </w:r>
      <w:r>
        <w:rPr/>
        <w:t>��</w:t>
      </w:r>
      <w:r>
        <w:rPr/>
        <w:t>I���¶��¶��ģ��¶��°��¶��¶��J&gt;��Ķ��¶��¬:k¬��¶��Ķ���&gt;j�£��¶��¼��Ķ��¶��¶��¶��·��¶���&gt;&gt;�¶��</w:t>
      </w:r>
      <w:r>
        <w:rPr>
          <w:rtl w:val="true"/>
        </w:rPr>
        <w:t>׻</w:t>
      </w:r>
      <w:r>
        <w:rPr/>
        <w:t>��</w:t>
      </w:r>
      <w:r>
        <w:rPr/>
        <w:t>°��¶��¶�~</w:t>
        <w:br/>
        <w:t>���¬9�Ͼ��ļ��ȿ�#�9�Ͼ��</w:t>
      </w:r>
      <w:r>
        <w:rPr>
          <w:rtl w:val="true"/>
        </w:rPr>
        <w:t>׻</w:t>
      </w:r>
      <w:r>
        <w:rPr/>
        <w:t>��</w:t>
      </w:r>
      <w:r>
        <w:rPr/>
        <w:t>ˣ��ͽ���&lt;��J+��</w:t>
      </w:r>
      <w:r>
        <w:rPr/>
        <w:t>٢</w:t>
      </w:r>
      <w:r>
        <w:rPr/>
        <w:t>�</w:t>
      </w:r>
      <w:r>
        <w:rPr/>
        <w:t>z</w:t>
      </w:r>
      <w:r>
        <w:rPr/>
        <w:t>ۣ��</w:t>
      </w:r>
      <w:r>
        <w:rPr/>
        <w:t>¶��</w:t>
      </w:r>
      <w:r>
        <w:rPr>
          <w:rtl w:val="true"/>
        </w:rPr>
        <w:t>ث</w:t>
      </w:r>
      <w:r>
        <w:rPr/>
        <w:t>��</w:t>
      </w:r>
      <w:r>
        <w:rPr/>
        <w:t>K��</w:t>
      </w:r>
      <w:r>
        <w:rPr/>
        <w:t>֬</w:t>
      </w:r>
      <w:r>
        <w:rPr/>
        <w:t>;?¶��´��ˢ��</w:t>
      </w:r>
      <w:r>
        <w:rPr>
          <w:rtl w:val="true"/>
        </w:rPr>
        <w:t>װ��̾��ߣ</w:t>
      </w:r>
      <w:r>
        <w:rPr/>
        <w:t>��</w:t>
      </w:r>
      <w:r>
        <w:rPr/>
        <w:t>ʼ��</w:t>
      </w:r>
      <w:r>
        <w:rPr/>
        <w:t>֬</w:t>
      </w:r>
      <w:r>
        <w:rPr/>
        <w:t>&gt;�;��Ҷ��ξ��ú��K����:��</w:t>
      </w:r>
      <w:r>
        <w:rPr/>
        <w:t>꼻��</w:t>
      </w:r>
      <w:r>
        <w:rPr/>
        <w:t>:��</w:t>
      </w:r>
      <w:r>
        <w:rPr/>
        <w:t>꿻�</w:t>
      </w:r>
      <w:r>
        <w:rPr/>
        <w:t>K���ŷ��¶��°��¶��</w:t>
      </w:r>
      <w:r>
        <w:rPr>
          <w:rtl w:val="true"/>
        </w:rPr>
        <w:t>ڹ</w:t>
      </w:r>
      <w:r>
        <w:rPr/>
        <w:t>��߬</w:t>
      </w:r>
      <w:r>
        <w:rPr/>
        <w:t>;S˰��ģ��·��</w:t>
      </w:r>
      <w:r>
        <w:rPr/>
        <w:t>߬</w:t>
      </w:r>
      <w:r>
        <w:rPr/>
        <w:t>;S˰��͵��Ķ�~_��/���´��¯;#Ĭ:kù��Ķ�~_���ˬ&gt;�ī��Ƕ���?_��&lt;#�K[�~_���</w:t>
      </w:r>
      <w:r>
        <w:rPr/>
        <w:t>꿫</w:t>
      </w:r>
      <w:r>
        <w:rPr/>
        <w:t>|g�;#¹��Ķ�~_���</w:t>
      </w:r>
      <w:r>
        <w:rPr>
          <w:rtl w:val="true"/>
        </w:rPr>
        <w:t>׬</w:t>
      </w:r>
      <w:r>
        <w:rPr/>
        <w:t>9</w:t>
      </w:r>
      <w:r>
        <w:rPr/>
        <w:t>�ι��ĸ��</w:t>
      </w:r>
      <w:r>
        <w:rPr>
          <w:rtl w:val="true"/>
        </w:rPr>
        <w:t>׬</w:t>
      </w:r>
      <w:r>
        <w:rPr/>
        <w:t>&gt;�Ϟ��N���ɬ:k°��ʣ�|#����&gt;/�N��z����ʾ�z�����:��ʹ��Ķ��¬:kĶ��ɶ�~_���ʵ��Ȱ��¹��Ĭ:k«��¶�|_�8oİ�|G�8{¶��ͷ�|C��|G���Ķ�|[���¶��H3�|[�8w°��ͯ8SĶ��J+��ɞ��ƾ��Ӱ��£��´��§��¶��Ĺ��Ķ��¶��J+��͔���&gt;/�°��¶��¶��J+��¶��£��Ĭ9�¶��Ķ��¶��Ķ��Ĺ��¬:k¶��¶��ʹ��İ��J+��İ��Ͷ��â��º��ӷ��˷��ʿ��</w:t>
      </w:r>
      <w:r>
        <w:rPr>
          <w:rtl w:val="true"/>
        </w:rPr>
        <w:t>ع���</w:t>
      </w:r>
      <w:r>
        <w:rPr>
          <w:rtl w:val="true"/>
        </w:rPr>
        <w:t>&lt;</w:t>
      </w:r>
      <w:r>
        <w:rPr/>
        <w:t>7</w:t>
      </w:r>
      <w:r>
        <w:rPr/>
        <w:t>��&lt;+��&gt;/��&lt;?�ͳ��¶�z����¶�~_���º��</w:t>
      </w:r>
      <w:r>
        <w:rPr/>
        <w:t>ֶ��</w:t>
      </w:r>
      <w:r>
        <w:rPr/>
        <w:t>˻��</w:t>
      </w:r>
      <w:r>
        <w:rPr/>
        <w:t>꼻�</w:t>
      </w:r>
      <w:r>
        <w:rPr/>
        <w:t>ֺ��</w:t>
      </w:r>
      <w:r>
        <w:rPr/>
        <w:t>¢��˿��</w:t>
      </w:r>
      <w:r>
        <w:rPr>
          <w:rtl w:val="true"/>
        </w:rPr>
        <w:t>ٹ</w:t>
      </w:r>
      <w:r>
        <w:rPr/>
        <w:t>��</w:t>
      </w:r>
      <w:r>
        <w:rPr/>
        <w:t>°��KK���:��Ķ��̞��N��</w:t>
      </w:r>
      <w:r>
        <w:rPr/>
        <w:t>꾨</w:t>
      </w:r>
      <w:r>
        <w:rPr/>
        <w:t>z�����:��</w:t>
      </w:r>
      <w:r>
        <w:rPr/>
        <w:t>蹠�</w:t>
      </w:r>
      <w:r>
        <w:rPr/>
        <w:t>Ķ��°��Ķ��¶��</w:t>
      </w:r>
      <w:r>
        <w:rPr>
          <w:rtl w:val="true"/>
        </w:rPr>
        <w:t>װ</w:t>
      </w:r>
      <w:r>
        <w:rPr/>
        <w:t>�</w:t>
      </w:r>
      <w:r>
        <w:rPr/>
        <w:t>~_���Ķ�}</w:t>
      </w:r>
      <w:r>
        <w:rPr>
          <w:rtl w:val="true"/>
        </w:rPr>
        <w:t>װ</w:t>
      </w:r>
      <w:r>
        <w:rPr/>
        <w:t>��</w:t>
      </w:r>
      <w:r>
        <w:rPr/>
        <w:t>ͼ��J+�����°��¶��Ͼ��Ģ��ɼ��ȹ���&gt;/�»��°��ͻ���&gt;/�¶��¶�~_������¶��¶��ͼ��Ź��¶��¬9�°�����ɶ���&lt;��Ξ��ɽ��Ƹ���&lt;��Ͼ��°Ɵ�</w:t>
      </w:r>
      <w:r>
        <w:rPr/>
        <w:t>ܺ��</w:t>
      </w:r>
      <w:r>
        <w:rPr>
          <w:rtl w:val="true"/>
        </w:rPr>
        <w:t>ں��غ</w:t>
      </w:r>
      <w:r>
        <w:rPr/>
        <w:t>��ֺ��</w:t>
      </w:r>
      <w:r>
        <w:rPr/>
        <w:t>Ժ��Һ��к��κ��̺��ʺ��Ⱥ��ƺ��ĺ�����������������</w:t>
      </w:r>
      <w:r>
        <w:rPr/>
        <w:t>캭�꺫�躩�溧���</w:t>
      </w:r>
      <w:r>
        <w:rPr/>
        <w:t>ʏ��ʍ��ʋ��ʉ��ʇ��ͻ���&gt;/�K�|Ǭ8�ͫ�g���¾��K��ī��°�z�����:��HO�~_���ʻ��K��K��̞���:��</w:t>
      </w:r>
      <w:r>
        <w:rPr/>
        <w:t>꾨</w:t>
      </w:r>
      <w:r>
        <w:rPr/>
        <w:t>z����</w:t>
      </w:r>
      <w:r>
        <w:rPr>
          <w:rtl w:val="true"/>
        </w:rPr>
        <w:t>׻</w:t>
      </w:r>
      <w:r>
        <w:rPr/>
        <w:t>��</w:t>
      </w:r>
      <w:r>
        <w:rPr/>
        <w:t>¶��ƶ��HO�z����İ��¬:k�:��͸�z����J+�|;���ҹ��°��¶��</w:t>
      </w:r>
      <w:r>
        <w:rPr>
          <w:rtl w:val="true"/>
        </w:rPr>
        <w:t>׷</w:t>
      </w:r>
      <w:r>
        <w:rPr/>
        <w:t>��</w:t>
      </w:r>
      <w:r>
        <w:rPr/>
        <w:t>ϣ��</w:t>
      </w:r>
      <w:r>
        <w:rPr>
          <w:rtl w:val="true"/>
        </w:rPr>
        <w:t>׻��</w:t>
      </w:r>
      <w:r>
        <w:rPr/>
        <w:t>¹</w:t>
      </w:r>
      <w:r>
        <w:rPr>
          <w:rtl w:val="true"/>
        </w:rPr>
        <w:t>��</w:t>
      </w:r>
      <w:r>
        <w:rPr>
          <w:rtl w:val="true"/>
        </w:rPr>
        <w:t>׻</w:t>
      </w:r>
      <w:r>
        <w:rPr/>
        <w:t>��</w:t>
      </w:r>
      <w:r>
        <w:rPr/>
        <w:t>ı��¶��Ĭ:kϣ��ϸ���:��Ͼ��Nü�˿�z����ȯ&gt;{���¬:k�:��</w:t>
      </w:r>
      <w:r>
        <w:rPr/>
        <w:t>߹��</w:t>
      </w:r>
      <w:r>
        <w:rPr/>
        <w:t>Ϭ9�¬8��=��¶��HG��ȣ��H#��Ϳ�|ǰ��¶��¶��¶��Ĺ��°��Ķ��¶��Ͳ��</w:t>
      </w:r>
      <w:r>
        <w:rPr>
          <w:rtl w:val="true"/>
        </w:rPr>
        <w:t>װ</w:t>
      </w:r>
      <w:r>
        <w:rPr/>
        <w:t>��</w:t>
      </w:r>
      <w:r>
        <w:rPr/>
        <w:t>Ķ��Ķ��͸�~_��}</w:t>
      </w:r>
      <w:r>
        <w:rPr>
          <w:rtl w:val="true"/>
        </w:rPr>
        <w:t>׶</w:t>
      </w:r>
      <w:r>
        <w:rPr/>
        <w:t>��</w:t>
      </w:r>
      <w:r>
        <w:rPr/>
        <w:t>Ĺ��϶��°��J+��ͱ���&gt;/�Ĭ:kĬ9�¬:k¶��Hӧ�̾��ļ��̬;�</w:t>
      </w:r>
      <w:r>
        <w:rPr>
          <w:rtl w:val="true"/>
        </w:rPr>
        <w:t>پ</w:t>
      </w:r>
      <w:r>
        <w:rPr/>
        <w:t>��</w:t>
      </w:r>
      <w:r>
        <w:rPr/>
        <w:t>İ��ȷ��</w:t>
      </w:r>
      <w:r>
        <w:rPr>
          <w:rtl w:val="true"/>
        </w:rPr>
        <w:t>گ</w:t>
      </w:r>
      <w:r>
        <w:rPr>
          <w:rtl w:val="true"/>
        </w:rPr>
        <w:t>;�</w:t>
      </w:r>
      <w:r>
        <w:rPr>
          <w:rtl w:val="true"/>
        </w:rPr>
        <w:t>گ</w:t>
      </w:r>
      <w:r>
        <w:rPr/>
        <w:t>;�̾��ң��ʻ��®��</w:t>
      </w:r>
      <w:r>
        <w:rPr>
          <w:rtl w:val="true"/>
        </w:rPr>
        <w:t>ڶ</w:t>
      </w:r>
      <w:r>
        <w:rPr/>
        <w:t>��</w:t>
      </w:r>
      <w:r>
        <w:rPr/>
        <w:t>ϼ��</w:t>
      </w:r>
      <w:r>
        <w:rPr>
          <w:rtl w:val="true"/>
        </w:rPr>
        <w:t>׻</w:t>
      </w:r>
      <w:r>
        <w:rPr/>
        <w:t>��</w:t>
      </w:r>
      <w:r>
        <w:rPr/>
        <w:t>¶��¦��¶��̶��¶��ʸ��ģ��ȼ��Զ��¬:k¶��Ĭ;�¶��¶�����¶���ȶ��¶��ȸ��»��</w:t>
      </w:r>
      <w:r>
        <w:rPr>
          <w:rtl w:val="true"/>
        </w:rPr>
        <w:t>׻</w:t>
      </w:r>
      <w:r>
        <w:rPr/>
        <w:t>��</w:t>
      </w:r>
      <w:r>
        <w:rPr/>
        <w:t>ʻ��ģ��ȼ��̹��¶��ʹ��£��¶��¶��ȶ��°�����¬;#¶��·��Ķ��¶��͸��¶��ǹ���=��J+�~_���Ͷ��¶�|�ȿ��¹���=s�Į��˰�z_�9C�={�I{��˿�z[���İ�}#���Ȧ��ϴ��Ȧ��Ϸ��Ϲ��N#��ʬ&gt;_</w:t>
      </w:r>
      <w:r>
        <w:rPr>
          <w:rtl w:val="true"/>
        </w:rPr>
        <w:t>ڞ</w:t>
      </w:r>
      <w:r>
        <w:rPr/>
        <w:t>���</w:t>
      </w:r>
      <w:r>
        <w:rPr/>
        <w:t>:#�N#��H��Ϲ��˶�z{���ì&gt;c£��δ��ϸ��ˣ��̾��N#��Ͷ��¶��</w:t>
      </w:r>
      <w:r>
        <w:rPr>
          <w:rtl w:val="true"/>
        </w:rPr>
        <w:t>׻</w:t>
      </w:r>
      <w:r>
        <w:rPr/>
        <w:t>��</w:t>
      </w:r>
      <w:r>
        <w:rPr/>
        <w:t>ʼ���:'�</w:t>
      </w:r>
      <w:r>
        <w:rPr>
          <w:rtl w:val="true"/>
        </w:rPr>
        <w:t>ڿ</w:t>
      </w:r>
      <w:r>
        <w:rPr/>
        <w:t>��</w:t>
      </w:r>
      <w:r>
        <w:rPr/>
        <w:t>ʮ��Ծ���?��5������¶���&gt;/�ͼ�zw�&gt;?¾��N#�z#���Ҭ&gt;?®��¶��KӲ��?��Ķ��̶��H���Ϭ9�θ������####���ʿ��Ȩ</w:t>
      </w:r>
      <w:r>
        <w:rPr/>
        <w:t>팫���</w:t>
      </w:r>
      <w:r>
        <w:rPr/>
        <w:t>��Η���͍˸��˯&gt;'</w:t>
      </w:r>
      <w:r>
        <w:rPr/>
        <w:t>㿺��</w:t>
      </w:r>
      <w:r>
        <w:rPr>
          <w:rtl w:val="true"/>
        </w:rPr>
        <w:t>ߏ�ۏ����̯����������ݍ</w:t>
      </w:r>
      <w:r>
        <w:rPr/>
        <w:t>Ƭ���ʾ��ʹ�����####^���########@��ʾ���####################N���############�����Ȼ���к���Ռ�</w:t>
      </w:r>
      <w:r>
        <w:rPr>
          <w:rtl w:val="true"/>
        </w:rPr>
        <w:t>۔</w:t>
      </w:r>
      <w:r>
        <w:rPr/>
        <w:t>��</w:t>
      </w:r>
      <w:r>
        <w:rPr/>
        <w:t>Һ�ʾ�#</w:t>
      </w:r>
      <w:r>
        <w:rPr/>
        <w:t>ﾚ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ʲ��ʮ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����?�Z�A�[################3��#��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###</w:t>
      </w:r>
    </w:p>
    <w:p>
      <w:pPr>
        <w:pStyle w:val="PreformattedText"/>
        <w:bidi w:val="0"/>
        <w:jc w:val="left"/>
        <w:rPr/>
      </w:pPr>
      <w:r>
        <w:rPr/>
        <w:t>୺</w:t>
      </w:r>
      <w:r>
        <w:rP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E####+�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Ul�R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o���#���#################�#���tʑ�t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�#��########�#��########�#��#############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׬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ۺ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H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׬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׬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ݩ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D.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*e�</w:t>
        <w:br/>
        <w:t>�</w:t>
      </w:r>
      <w:r>
        <w:rPr>
          <w:rtl w:val="true"/>
        </w:rPr>
        <w:t>ލ</w:t>
      </w:r>
      <w:r>
        <w:rPr/>
        <w:br/>
        <w:t>˱�</w:t>
        <w:br/>
        <w:t>��</w:t>
        <w:br/>
        <w:t>��*��*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</w:t>
        <w:br/>
        <w:t>��*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~�</w:t>
        <w:br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𭺕𭺓𭺓𭺓𭺓𭺓𭺓𭺓𭺓�</w:t>
      </w:r>
      <w:r>
        <w:rPr/>
        <w:t>;�;�;�;�;�;�;�;�;�{�{�{�{�{�{�{�{�{�;�;�;�;�;�;�3�;�;�;�;�;�;�;�;�;�;�;�;�;�;�;�;�;�;�;�;�;�;�;�;�;�;�;��;�;�#�;�;�;�;�;�;�;�;��;�;�;�;�;�;�;�;�;�;�;�;�e�E�;�;�;�;�;�;�;�;�;�;�;�;�;�;�;�;�;�;�;�;�;�;�;�;�;�;�;�;�;�;�;�;�;�;�;�;�;�;�;�;�;�;�;�;�;�;�;�;�;�;�;�;�;�;�;�;�;�;�;�;�;�;�;�;�;�}�;�?�#���������#�#�+�;�K�[�k�{�����������#�#�?�%�����+�;�K�[�k�{�����������#�#�+�;�K�[�k�{�����������#�#�+�;�K�[�k�{�����������#�#�+�;�K�[�k�{�����������#�#�+�;�K�[�k�{�����������#�#�+�;�K�[�k�{���5�U���#�#�[�s򭺝򭺭򭺽����򭺍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=�M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=�M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=�M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=�M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=�M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=�M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=�M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=�M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=�M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=�M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=�M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=�M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=�M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=�M�-�B���]���\���R���`���c���~���y���####G���#��G�#########��b�</w:t>
      </w:r>
      <w:r>
        <w:rPr>
          <w:rtl w:val="true"/>
        </w:rPr>
        <w:t>ߺ</w:t>
      </w:r>
      <w:r>
        <w:rPr/>
        <w:t>`�̺a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���R���l���`���~���y���###########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_E���#�#####�I�Ⱥk�̺x��y�]�̺�̺j�</w:t>
      </w:r>
      <w:r>
        <w:rPr>
          <w:rtl w:val="true"/>
        </w:rPr>
        <w:t>ߺ</w:t>
      </w:r>
      <w:r>
        <w:rPr/>
        <w:t>l�</w:t>
      </w:r>
      <w:r>
        <w:rPr>
          <w:rtl w:val="true"/>
        </w:rPr>
        <w:t>ݺ</w:t>
      </w:r>
      <w:r>
        <w:rPr/>
        <w:t>e�K�ºc�</w:t>
      </w:r>
      <w:r>
        <w:rPr>
          <w:rtl w:val="true"/>
        </w:rPr>
        <w:t>ٺ</w:t>
      </w:r>
      <w:r>
        <w:rPr/>
        <w:t>####_�ĺ�##�_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�Ϻa�Ⱥ-��b�</w:t>
      </w:r>
      <w:r>
        <w:rPr>
          <w:rtl w:val="true"/>
        </w:rPr>
        <w:t>ߺ</w:t>
      </w:r>
      <w:r>
        <w:rPr/>
        <w:t>`�̺a�#�L#���#��9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�ƚ�#l�%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b�A�ĺ~�</w:t>
      </w:r>
      <w:r>
        <w:rPr>
          <w:rtl w:val="true"/>
        </w:rPr>
        <w:t>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#��#�#�V���y���R���h��u��#�;�y=��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_ �1#M�S�7#}��mr�Իs�B</w:t>
        <w:br/>
        <w:t>��#�hY�#�#��c&gt;#3��#�</w:t>
        <w:br/>
        <w:t>En"�W�#��������/���]�3�</w:t>
      </w:r>
      <w:r>
        <w:rPr/>
        <w:t>굆</w:t>
      </w:r>
      <w:r>
        <w:rPr/>
        <w:t>lU�"�J##%�*:Dy7</w:t>
      </w:r>
      <w:r>
        <w:rPr/>
        <w:t>訋</w:t>
      </w:r>
      <w:r>
        <w:rPr/>
        <w:t>K�j�#��`</w:t>
      </w:r>
      <w:r>
        <w:rPr>
          <w:rtl w:val="true"/>
        </w:rPr>
        <w:t>ߥ</w:t>
      </w:r>
      <w:r>
        <w:rPr/>
        <w:t>�</w:t>
      </w:r>
      <w:r>
        <w:rPr/>
        <w:t>T@5�f�{�-G��`�\,�Q�a�Yĳz_#F#�U�C_�h�X�D#�;�#�N�.</w:t>
        <w:tab/>
        <w:t>�byV�</w:t>
        <w:tab/>
        <w:t>�s#��p��X���$#�o���#RS��k8Xs���!��@�3R?ʚ#�K#6n$V�&amp;�</w:t>
      </w:r>
      <w:r>
        <w:rPr/>
        <w:t>ֱ</w:t>
      </w:r>
      <w:r>
        <w:rPr/>
        <w:t>-##�����lE#�X���~vr�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#�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  <w:br/>
        <w:t>]��;�#�R���~</w:t>
      </w:r>
      <w:r>
        <w:rPr>
          <w:rtl w:val="true"/>
        </w:rPr>
        <w:t>߃</w:t>
      </w:r>
      <w:r>
        <w:rPr/>
        <w:t>�</w:t>
      </w:r>
      <w:r>
        <w:rPr/>
        <w:t>h��&gt;�?�y=�*U�M.kp�y#�</w:t>
      </w:r>
      <w:r>
        <w:rPr>
          <w:rtl w:val="true"/>
        </w:rPr>
        <w:t>ە</w:t>
      </w:r>
      <w:r>
        <w:rPr/>
        <w:t>�</w:t>
      </w:r>
      <w:r>
        <w:rPr/>
        <w:t>`��[%�Ř#+�Q</w:t>
      </w:r>
      <w:r>
        <w:rPr/>
        <w:t>ֿ</w:t>
      </w:r>
      <w:r>
        <w:rPr/>
        <w:t>j�#K�&gt;�#Z#0##1�#9]-�7##3O�2;�[{�#ŏ9(#�ե�u�+#v+#</w:t>
      </w:r>
      <w:r>
        <w:rPr/>
        <w:t>屠</w:t>
      </w:r>
      <w:r>
        <w:rPr/>
        <w:t>|#1=����#���2Կ#</w:t>
      </w:r>
      <w:r>
        <w:rPr/>
        <w:t>裲�</w:t>
      </w:r>
      <w:r>
        <w:rPr/>
        <w:t>k���H+��)�</w:t>
        <w:br/>
        <w:t>+|�z��n�Z;�~O#�z�m^"#�##y=&lt;3�̏#�</w:t>
      </w:r>
      <w:r>
        <w:rPr/>
        <w:t>赩�</w:t>
      </w:r>
      <w:r>
        <w:rPr/>
        <w:t>: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�#�X�#��}#�</w:t>
        <w:tab/>
        <w:t>{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F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s��</w:t>
      </w:r>
    </w:p>
    <w:p>
      <w:pPr>
        <w:pStyle w:val="PreformattedText"/>
        <w:bidi w:val="0"/>
        <w:jc w:val="left"/>
        <w:rPr/>
      </w:pP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쭺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�e���"���`���c������a�a�#3��M#�#z`t�nK��oBf#�#����}�"2a�#N9:&gt;r��k�T�1�#z�w#x#Jq�</w:t>
        <w:br/>
        <w:t>��*����[��KSu�d#��r�Ń��.%=?�Ep��E�o,#�gSI��0{���#Z��F�+����#��]���#�#�,�#�(/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ȕy���h���h�ȋ#�����1</w:t>
      </w:r>
      <w:r>
        <w:rPr/>
        <w:t>ֶ��</w:t>
      </w:r>
      <w:r>
        <w:rPr/>
        <w:t>"#����S(�Ai�a)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Խ�V�#�ւ]d49��d��,(1�#d#�p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t����Ŭ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"#��(#i�&amp;�7#c#v_c�Dg#f�X�&gt;#��f}{:��sN�#a�h}�Z#�jFʌ#�#!6�̓I���3����X#�ͥ��y�N�#��̲x=#:b#7���b��5��C\r#{b�^#OQ?5#y�K�##&lt;�&gt;�{</w:t>
        <w:br/>
        <w:t>#�K�d����#�+��zb��ukl��B��˃��#=?%��#�[7�</w:t>
      </w:r>
      <w:r>
        <w:rPr/>
        <w:t>ܻ</w:t>
      </w:r>
      <w:r>
        <w:rPr/>
        <w:t>#����ITgƉ#</w:t>
        <w:tab/>
        <w:t>=R�1��z�r�#?�###</w:t>
      </w:r>
      <w:r>
        <w:rPr/>
        <w:t>뼋</w:t>
      </w:r>
      <w:r>
        <w:rPr/>
        <w:t>9a�bI���I������x�dF$�lU���Wr#�*S��q�#�#P</w:t>
      </w:r>
      <w:r>
        <w:rPr>
          <w:rtl w:val="true"/>
        </w:rPr>
        <w:t>޷���</w:t>
      </w:r>
      <w:r>
        <w:rPr/>
        <w:t>9</w:t>
      </w:r>
      <w:r>
        <w:rPr/>
        <w:t>~#:�#_�#r��e��#_��/m�SE��#�,�q��� �v��0��E��#��U/@��#�#juzǢ����_��#��s$6��</w:t>
      </w:r>
      <w:r>
        <w:rPr/>
        <w:t>֚���</w:t>
      </w:r>
      <w:r>
        <w:rPr/>
        <w:t>����E#%C#|����.#�OV���?:��Y=����u�F��⧤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#h]7,9j[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w��r#q#1�w�_R�cj5B�P&amp;7�#L]�|#S�Rҿ���Sg���c�jE�#�#�</w:t>
        <w:br/>
        <w:t>#�#��?�%zu�\V��2E�3���i</w:t>
      </w:r>
    </w:p>
    <w:p>
      <w:pPr>
        <w:pStyle w:val="PreformattedText"/>
        <w:bidi w:val="0"/>
        <w:jc w:val="left"/>
        <w:rPr/>
      </w:pPr>
      <w:r>
        <w:rPr/>
        <w:t>;##&gt;�~#��{�#�#V��?7.^��W�/J</w:t>
      </w:r>
      <w:r>
        <w:rPr/>
        <w:t>艓���</w:t>
      </w:r>
      <w:r>
        <w:rPr/>
        <w:t>4{h�Jt�@�����E#��ˤ����{?�f#c4�#zx��K��#K#7&amp;F���#�A)*ð�#Q�a��'7���</w:t>
      </w:r>
      <w:r>
        <w:rPr>
          <w:rtl w:val="true"/>
        </w:rPr>
        <w:t>ݦ</w:t>
      </w:r>
      <w:r>
        <w:rPr/>
        <w:t>��</w:t>
      </w:r>
      <w:r>
        <w:rPr/>
        <w:t>#tu#tc#��##}#�̅A��z�Xw�+�&amp;�4ěo��%#|��##&lt;���#����#4HN##E##����%��#��ψ�w</w:t>
        <w:tab/>
        <w:t>z���#��#&lt;�`��IiXN�Q�#���</w:t>
        <w:br/>
        <w:t>��lv�c�#� #z�S#ą�#e�+r�`q#�|y�6�#�'#;�"~�~P2#�$��</w:t>
      </w:r>
      <w:r>
        <w:rPr>
          <w:rtl w:val="true"/>
        </w:rPr>
        <w:t>־</w:t>
      </w:r>
      <w:r>
        <w:rPr/>
        <w:t>���</w:t>
      </w:r>
      <w:r>
        <w:rPr/>
        <w:t>U#���M#{���u��#��#d�#�</w:t>
      </w:r>
      <w:r>
        <w:rPr>
          <w:rtl w:val="true"/>
        </w:rPr>
        <w:t>ڽ</w:t>
      </w:r>
      <w:r>
        <w:rPr/>
        <w:t>�</w:t>
      </w:r>
      <w:r>
        <w:rPr/>
        <w:t>hf��t�#s�</w:t>
      </w:r>
      <w:r>
        <w:rPr>
          <w:rtl w:val="true"/>
        </w:rPr>
        <w:t>ހ</w:t>
      </w:r>
      <w:r>
        <w:rPr/>
        <w:t>K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y����M��,�XW^;#��P��oM#L</w:t>
      </w:r>
      <w:r>
        <w:rPr>
          <w:rtl w:val="true"/>
        </w:rPr>
        <w:t>۔</w:t>
      </w:r>
      <w:r>
        <w:rPr/>
        <w:t>ѡc�#��|e�#� �ǜf#k�V��#-c#ҕ�+C]z�u���T,V5�#��Ck</w:t>
      </w:r>
      <w:r>
        <w:rPr>
          <w:rtl w:val="true"/>
        </w:rPr>
        <w:t>ۍ</w:t>
      </w:r>
      <w:r>
        <w:rPr/>
        <w:t>V"]*�ɇ##`��E�</w:t>
      </w:r>
      <w:r>
        <w:rPr>
          <w:rtl w:val="true"/>
        </w:rPr>
        <w:t>ޡ�</w:t>
      </w:r>
      <w:r>
        <w:rPr/>
        <w:t>6</w:t>
      </w:r>
      <w:r>
        <w:rPr/>
        <w:t>#a0�##�#w_��f)�g|DhU&gt;�@�#$#B1���[#'�TA�*</w:t>
      </w:r>
      <w:r>
        <w:rPr>
          <w:rtl w:val="true"/>
        </w:rPr>
        <w:t>ײ�</w:t>
      </w:r>
      <w:r>
        <w:rPr>
          <w:rtl w:val="true"/>
        </w:rPr>
        <w:t>#@���</w:t>
      </w:r>
      <w:r>
        <w:rPr/>
        <w:t>1#</w:t>
      </w:r>
      <w:r>
        <w:rPr/>
        <w:t>(��Q</w:t>
      </w:r>
      <w:r>
        <w:rPr>
          <w:rtl w:val="true"/>
        </w:rPr>
        <w:t>ݻ</w:t>
      </w:r>
      <w:r>
        <w:rPr/>
        <w:t>_����#yx��?k[\�</w:t>
        <w:tab/>
        <w:t>RG�X��I��*#��D�w##����t�J�.L��\#Ħ��B�x����#:#</w:t>
      </w:r>
      <w:r>
        <w:rPr>
          <w:rtl w:val="true"/>
        </w:rPr>
        <w:t>א</w:t>
      </w:r>
      <w:r>
        <w:rPr/>
        <w:t>�</w:t>
      </w:r>
      <w:r>
        <w:rPr/>
        <w:t>n�\ml�q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"</w:t>
      </w:r>
      <w:r>
        <w:rPr>
          <w:rtl w:val="true"/>
        </w:rPr>
        <w:t>ޓ</w:t>
      </w:r>
      <w:r>
        <w:rPr/>
        <w:t>"�[?C#�#����z3��z��]f)���W#i��e#�(]a�w�&gt;#%��²N�~��#�P��#.hW!#l�}h�~��Q</w:t>
      </w:r>
      <w:r>
        <w:rPr>
          <w:rtl w:val="true"/>
        </w:rPr>
        <w:t>װ</w:t>
      </w:r>
      <w:r>
        <w:rPr/>
        <w:t>��</w:t>
      </w:r>
      <w:r>
        <w:rPr/>
        <w:t>$�A�:,�c�b�#d3�ynϱ�^X���L%��-t�)#��#�4�QD���p�kD%��#</w:t>
      </w:r>
      <w:r>
        <w:rPr>
          <w:rtl w:val="true"/>
        </w:rPr>
        <w:t>ף�</w:t>
      </w:r>
      <w:r>
        <w:rPr>
          <w:rtl w:val="true"/>
        </w:rPr>
        <w:t>\</w:t>
      </w:r>
      <w:r>
        <w:rPr/>
        <w:t>38</w:t>
      </w:r>
      <w:r>
        <w:rPr/>
        <w:t>q�"�</w:t>
      </w:r>
      <w:r>
        <w:rPr/>
        <w:t>٨</w:t>
      </w:r>
      <w:r>
        <w:rPr/>
        <w:t>�</w:t>
      </w:r>
      <w:r>
        <w:rPr/>
        <w:t>'��/�l9x�[</w:t>
      </w:r>
      <w:r>
        <w:rPr>
          <w:rtl w:val="true"/>
        </w:rPr>
        <w:t>޷</w:t>
      </w:r>
      <w:r>
        <w:rPr/>
        <w:t>�</w:t>
      </w:r>
      <w:r>
        <w:rPr/>
        <w:t>EJ4�1�N#�##7Ÿ</w:t>
        <w:br/>
        <w:t>#�##�U_�I�s#���#��#u�</w:t>
      </w:r>
      <w:r>
        <w:rPr>
          <w:rtl w:val="true"/>
        </w:rPr>
        <w:t>ݩ߱</w:t>
      </w:r>
      <w:r>
        <w:rPr/>
        <w:t>LyTo��M2}�V�AS���ʞ���P#8V(V�#��#UN2C�#R%J5#}�H�#�;M��##�#?i!��#)�O��p���=��Z�.��9��i]�t����v���Ѽ��)</w:t>
      </w:r>
      <w:r>
        <w:rPr>
          <w:rtl w:val="true"/>
        </w:rPr>
        <w:t>ڨ</w:t>
      </w:r>
      <w:r>
        <w:rPr/>
        <w:t>��</w:t>
      </w:r>
      <w:r>
        <w:rPr/>
        <w:t>#j#��#m(G#n�E���Ս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7v�</w:t>
      </w:r>
      <w:r>
        <w:rPr/>
        <w:t>ִ��</w:t>
      </w:r>
      <w:r>
        <w:rPr/>
        <w:t>@yV�Xt���?</w:t>
      </w:r>
      <w:r>
        <w:rPr>
          <w:rtl w:val="true"/>
        </w:rPr>
        <w:t>ש</w:t>
      </w:r>
      <w:r>
        <w:rPr/>
        <w:t>7</w:t>
      </w:r>
      <w:r>
        <w:rPr/>
        <w:t>&gt;�</w:t>
        <w:br/>
        <w:t>8#�E#�02��#n#I�-�o� �#��&lt;���Y�#�</w:t>
      </w:r>
      <w:r>
        <w:rPr>
          <w:rtl w:val="true"/>
        </w:rPr>
        <w:t>ݵ</w:t>
      </w:r>
      <w:r>
        <w:rPr/>
        <w:t>�</w:t>
      </w:r>
      <w:r>
        <w:rPr/>
        <w:t>S�����ʘ�UJ��u��$3���#��{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,�Z�̟����?�/d�h_=#�=�#�#H��</w:t>
      </w:r>
      <w:r>
        <w:rPr>
          <w:rtl w:val="true"/>
        </w:rPr>
        <w:t>߻`�"��!�!</w:t>
      </w:r>
      <w:r>
        <w:rPr/>
        <w:t>0</w:t>
      </w:r>
      <w:r>
        <w:rPr/>
        <w:t>s</w:t>
        <w:br/>
        <w:t>`##_#Rq#H����Ǆf�a#��.j#F�S���Rz#WR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fO[��:K�#�ZHPLU8�Zr�#�Q�#}σ�uћ�#h�#�-8�/�T�#�Z�#�##wW7ƄQ����Yіo�L</w:t>
      </w:r>
      <w:r>
        <w:rPr>
          <w:rtl w:val="true"/>
        </w:rPr>
        <w:t>ﱆ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#�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=%��#�*�y���h���h�ȕR���~���h���l���h���`���h��&gt;���x=�)M����b##���p2�]y��#��;ω��#�#!�=lN4Ӷg0s#��d&lt;�#�#�D/|jl</w:t>
      </w:r>
      <w:r>
        <w:rPr>
          <w:rtl w:val="true"/>
        </w:rPr>
        <w:t>׵</w:t>
      </w:r>
      <w:r>
        <w:rPr>
          <w:rtl w:val="true"/>
        </w:rPr>
        <w:t>##�_��</w:t>
      </w:r>
      <w:r>
        <w:rPr/>
        <w:t>3</w:t>
      </w:r>
      <w:r>
        <w:rPr/>
        <w:t>���</w:t>
        <w:br/>
        <w:t>mr#�:#�</w:t>
      </w:r>
      <w:r>
        <w:rPr>
          <w:rtl w:val="true"/>
        </w:rPr>
        <w:t>ݜ���</w:t>
      </w:r>
      <w:r>
        <w:rPr>
          <w:rtl w:val="true"/>
        </w:rPr>
        <w:t>+��#�</w:t>
      </w:r>
      <w:r>
        <w:rPr/>
        <w:t>5</w:t>
      </w:r>
      <w:r>
        <w:rPr/>
        <w:t>�#��)� '��p#���^/S#��K}���#�k����#�#�x�#f� �CP�#yʕ#��D\��c��#�&lt;M��Z�ǫ##�/��</w:t>
      </w:r>
    </w:p>
    <w:p>
      <w:pPr>
        <w:pStyle w:val="PreformattedText"/>
        <w:bidi w:val="0"/>
        <w:jc w:val="left"/>
        <w:rPr/>
      </w:pPr>
      <w:r>
        <w:rPr/>
        <w:t>#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ݭ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s��#��</w:t>
      </w:r>
    </w:p>
    <w:p>
      <w:pPr>
        <w:pStyle w:val="PreformattedText"/>
        <w:bidi w:val="0"/>
        <w:jc w:val="left"/>
        <w:rPr/>
      </w:pPr>
      <w:r>
        <w:rPr/>
        <w:t>쯺</w:t>
      </w:r>
    </w:p>
    <w:p>
      <w:pPr>
        <w:pStyle w:val="PreformattedText"/>
        <w:bidi w:val="0"/>
        <w:jc w:val="left"/>
        <w:rPr/>
      </w:pPr>
      <w:r>
        <w:rPr/>
        <w:t>㭺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h���Y���~��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,�#l�#m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=�R���~</w:t>
      </w:r>
      <w:r>
        <w:rPr>
          <w:rtl w:val="true"/>
        </w:rPr>
        <w:t>߃</w:t>
      </w:r>
      <w:r>
        <w:rPr/>
        <w:t>�</w:t>
      </w:r>
      <w:r>
        <w:rPr/>
        <w:t>h���F�</w:t>
      </w:r>
    </w:p>
    <w:p>
      <w:pPr>
        <w:pStyle w:val="PreformattedText"/>
        <w:bidi w:val="0"/>
        <w:jc w:val="left"/>
        <w:rPr/>
      </w:pPr>
      <w:r>
        <w:rPr/>
        <w:t>䭼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ѭ�tf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鯺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�e���"���`���c������a��#</w:t>
      </w:r>
      <w:r>
        <w:rPr>
          <w:rtl w:val="true"/>
        </w:rPr>
        <w:t>ݭ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Z���6��</w:t>
      </w:r>
    </w:p>
    <w:p>
      <w:pPr>
        <w:pStyle w:val="PreformattedText"/>
        <w:bidi w:val="0"/>
        <w:jc w:val="left"/>
        <w:rPr/>
      </w:pPr>
      <w:r>
        <w:rPr/>
        <w:t>{��</w:t>
      </w:r>
    </w:p>
    <w:p>
      <w:pPr>
        <w:pStyle w:val="PreformattedText"/>
        <w:bidi w:val="0"/>
        <w:jc w:val="left"/>
        <w:rPr/>
      </w:pPr>
      <w:r>
        <w:rPr/>
        <w:t>歺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e���"���`���e���&lt;���a��#</w:t>
      </w:r>
      <w:r>
        <w:rPr>
          <w:rtl w:val="true"/>
        </w:rPr>
        <w:t>ݭ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*�F��</w:t>
      </w:r>
    </w:p>
    <w:p>
      <w:pPr>
        <w:pStyle w:val="PreformattedText"/>
        <w:bidi w:val="0"/>
        <w:jc w:val="left"/>
        <w:rPr/>
      </w:pPr>
      <w:r>
        <w:rPr/>
        <w:t>묺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׭</w:t>
      </w:r>
      <w:r>
        <w:rPr/>
        <w:t>�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e���"���`������"���`���c������a���a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###1���a������c͏�#��h���i���0���K</w:t>
      </w:r>
      <w:r>
        <w:rPr>
          <w:rtl w:val="true"/>
        </w:rPr>
        <w:t>ݕ</w:t>
      </w:r>
      <w:r>
        <w:rPr/>
        <w:t>�</w:t>
      </w:r>
      <w:r>
        <w:rPr/>
        <w:t>-���c���b�ȇ/���/ϓ�#�̀n���l���`���7���e���7</w:t>
      </w:r>
      <w:r>
        <w:rPr>
          <w:rtl w:val="true"/>
        </w:rPr>
        <w:t>߂</w:t>
      </w:r>
      <w:r>
        <w:rPr/>
        <w:t>�</w:t>
      </w:r>
      <w:r>
        <w:rPr/>
        <w:t>n���l���}���`������~���j���l���j��?��"���cҍ�j��a���-�Ջ0���&lt;ҍ�j�a���-�Ո0���?ҍ�n���y��l���c���-���h�</w:t>
      </w:r>
      <w:r>
        <w:rPr>
          <w:rtl w:val="true"/>
        </w:rPr>
        <w:t>و</w:t>
      </w:r>
      <w:r>
        <w:rPr/>
        <w:t>0</w:t>
      </w:r>
      <w:r>
        <w:rPr/>
        <w:t>���n���?ҍ�n���yÐ�l���c���-���h�</w:t>
      </w:r>
      <w:r>
        <w:rPr/>
        <w:t>َ</w:t>
      </w:r>
      <w:r>
        <w:rPr/>
        <w:t>0���n���9ҍ�n���yŐ�l���c���-���h�</w:t>
      </w:r>
      <w:r>
        <w:rPr/>
        <w:t>ٌ</w:t>
      </w:r>
      <w:r>
        <w:rPr/>
        <w:t>0���n���;ҍ�a���0���d�Ƙ-���E���f͏�b���d�Ƙ"έ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RE�#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######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####��-:��Z�</w:t>
      </w:r>
    </w:p>
    <w:p>
      <w:pPr>
        <w:pStyle w:val="PreformattedText"/>
        <w:bidi w:val="0"/>
        <w:jc w:val="left"/>
        <w:rPr/>
      </w:pPr>
      <w:r>
        <w:rPr/>
        <w:t>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(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###########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##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####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𭺅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úf�úb�</w:t>
      </w:r>
      <w:r>
        <w:rPr>
          <w:rtl w:val="true"/>
        </w:rPr>
        <w:t>ں</w:t>
      </w:r>
      <w:r>
        <w:rPr/>
        <w:t>c�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ꤝ�</w:t>
      </w:r>
      <w:r>
        <w:rPr/>
        <w:t>#�#�#�R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0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h�</w:t>
      </w:r>
      <w:r>
        <w:rPr>
          <w:rtl w:val="true"/>
        </w:rPr>
        <w:t>޺</w:t>
      </w:r>
      <w:r>
        <w:rPr/>
        <w:t>-��h�</w:t>
      </w:r>
      <w:r>
        <w:rPr>
          <w:rtl w:val="true"/>
        </w:rPr>
        <w:t>ں</w:t>
      </w:r>
      <w:r>
        <w:rPr/>
        <w:t>-��b��l�ú</w:t>
      </w:r>
    </w:p>
    <w:p>
      <w:pPr>
        <w:pStyle w:val="PreformattedText"/>
        <w:bidi w:val="0"/>
        <w:jc w:val="left"/>
        <w:rPr/>
      </w:pPr>
      <w:r>
        <w:rPr/>
        <w:t>𘤝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୺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o�ºa�&gt;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</w:t>
      </w:r>
      <w:r>
        <w:rPr/>
        <w:t>ޭ</w:t>
      </w:r>
      <w:r>
        <w:rPr/>
        <w:t>ZN��z#�####��####L�</w:t>
      </w:r>
      <w:r>
        <w:rPr>
          <w:rtl w:val="true"/>
        </w:rPr>
        <w:t>ߺ</w:t>
      </w:r>
      <w:r>
        <w:rPr/>
        <w:t>d�̺a�: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���Z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�####N�̺a�ĺo�</w:t>
      </w:r>
      <w:r>
        <w:rPr>
          <w:rtl w:val="true"/>
        </w:rPr>
        <w:t>ߺ</w:t>
      </w:r>
      <w:r>
        <w:rPr/>
        <w:t>d�L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#####################N�̺`�Ϻ�ĺl�@�̺y�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𜲅�J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47�"4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�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,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,;#��#################################################################################�#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)������#R��#R��#R��#R��#R��#R��#R�p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u�u�########��#####�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ºc�˺d�ɺh�úy�ĺl��-��x�</w:t>
      </w:r>
      <w:r>
        <w:rPr>
          <w:rtl w:val="true"/>
        </w:rPr>
        <w:t>ߺ</w:t>
      </w:r>
      <w:r>
        <w:rPr/>
        <w:t>k�Ⱥ�N�ºc�˺d�ɺh�úy�ĺl��-��x�</w:t>
      </w:r>
      <w:r>
        <w:rPr>
          <w:rtl w:val="true"/>
        </w:rPr>
        <w:t>ߺ</w:t>
      </w:r>
      <w:r>
        <w:rPr/>
        <w:t>k�Ⱥ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�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2H�Ū�a��&amp;�#c=</w:t>
      </w:r>
      <w:r>
        <w:rPr/>
        <w:t>𭺉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𭺝�</w:t>
      </w:r>
      <w:r>
        <w:rPr/>
        <w:t>#</w:t>
      </w:r>
      <w:r>
        <w:rPr/>
        <w:t>𭺕�</w:t>
      </w:r>
      <w:r>
        <w:rPr/>
        <w:t>#</w:t>
      </w:r>
      <w:r>
        <w:rPr/>
        <w:t>𭺩�</w:t>
      </w:r>
      <w:r>
        <w:rPr/>
        <w:tab/>
      </w:r>
      <w:r>
        <w:rPr/>
        <w:t>𭺽�</w:t>
      </w:r>
      <w:r>
        <w:rPr/>
        <w:t>#���#���</w:t>
        <w:br/>
        <w:t>���#���#�#�#�-�#�M�#�A�#�U�#�i�#�a�#�y�#�q�#���#�</w:t>
        <w:tab/>
        <w:t>�#####�</w:t>
        <w:tab/>
        <w:t>�#####�#�N���d���y���-���k�</w:t>
      </w:r>
      <w:r>
        <w:rPr>
          <w:rtl w:val="true"/>
        </w:rPr>
        <w:t>ߺ</w:t>
      </w:r>
      <w:r>
        <w:rPr/>
        <w:t>#�</w:t>
        <w:tab/>
        <w:t>�#####�</w:t>
        <w:tab/>
        <w:t>�#####�#�C���l���b��#�#�N���d���y���-���k�</w:t>
      </w:r>
      <w:r>
        <w:rPr>
          <w:rtl w:val="true"/>
        </w:rPr>
        <w:t>ߺ</w:t>
      </w:r>
      <w:r>
        <w:rPr/>
        <w:t>#�</w:t>
        <w:tab/>
        <w:t>�&lt;�#�#�@���b���y���k���-���i�M�</w:t>
      </w:r>
    </w:p>
    <w:p>
      <w:pPr>
        <w:pStyle w:val="PreformattedText"/>
        <w:bidi w:val="0"/>
        <w:jc w:val="left"/>
        <w:rPr/>
      </w:pPr>
      <w:r>
        <w:rPr/>
        <w:t>|+�####M�</w:t>
      </w:r>
    </w:p>
    <w:p>
      <w:pPr>
        <w:pStyle w:val="PreformattedText"/>
        <w:bidi w:val="0"/>
        <w:jc w:val="left"/>
        <w:rPr/>
      </w:pPr>
      <w:r>
        <w:rPr/>
        <w:t>ִ�</w:t>
      </w:r>
      <w:r>
        <w:rPr/>
        <w:t>a#}�M�</w:t>
      </w:r>
    </w:p>
    <w:p>
      <w:pPr>
        <w:pStyle w:val="PreformattedText"/>
        <w:bidi w:val="0"/>
        <w:jc w:val="left"/>
        <w:rPr/>
      </w:pPr>
      <w:r>
        <w:rPr/>
        <w:t>B2�a#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�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�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`o�</w:t>
      </w:r>
      <w:r>
        <w:rPr>
          <w:rtl w:val="true"/>
        </w:rPr>
        <w:t>޶</w:t>
      </w:r>
      <w:r>
        <w:rPr/>
        <w:t>��</w:t>
      </w:r>
      <w:r>
        <w:rPr/>
        <w:t>g��&amp;�T#=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}�#</w:t>
      </w:r>
      <w:r>
        <w:rPr/>
        <w:t>𭺅�</w:t>
      </w:r>
      <w:r>
        <w:rPr/>
        <w:t>#</w:t>
      </w:r>
      <w:r>
        <w:rPr/>
        <w:t>𭺝�</w:t>
      </w:r>
      <w:r>
        <w:rPr/>
        <w:t>#</w:t>
      </w:r>
      <w:r>
        <w:rPr/>
        <w:t>𭺕�</w:t>
      </w:r>
      <w:r>
        <w:rPr/>
        <w:t>#</w:t>
      </w:r>
      <w:r>
        <w:rPr/>
        <w:t>𭺭�</w:t>
      </w:r>
      <w:r>
        <w:rPr/>
        <w:t>#</w:t>
      </w:r>
      <w:r>
        <w:rPr/>
        <w:t>𭺥�</w:t>
      </w:r>
      <w:r>
        <w:rPr/>
        <w:t>#</w:t>
      </w:r>
      <w:r>
        <w:rPr/>
        <w:t>𭺽�</w:t>
      </w:r>
      <w:r>
        <w:rPr/>
        <w:t>#</w:t>
      </w:r>
      <w:r>
        <w:rPr/>
        <w:t>𭺵�</w:t>
      </w:r>
      <w:r>
        <w:rPr/>
        <w:t>#���#���#���#���#�#�E���h�</w:t>
      </w:r>
      <w:r>
        <w:rPr/>
        <w:t>ٗ</w:t>
      </w:r>
      <w:r>
        <w:rPr/>
        <w:t>]���l�ɺ#�#####�#####�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�#####�#####�#####</w:t>
      </w:r>
      <w:r>
        <w:rPr/>
        <w:t>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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  <w:tab/>
        <w:t>�#�#�</w:t>
        <w:br/>
        <w:t>��#RE#�#�#�#�#�#�#�#�#�#�#�#�#��#RE#�#�#�#�#�#�#��#RE#�-�,�/�.�)�(��#RE�#RE%�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_�ºb�</w:t>
      </w:r>
      <w:r>
        <w:rPr>
          <w:rtl w:val="true"/>
        </w:rPr>
        <w:t>ٺ</w:t>
      </w:r>
      <w:r>
        <w:rPr/>
        <w:t>-��c�</w:t>
      </w:r>
      <w:r>
        <w:rPr>
          <w:rtl w:val="true"/>
        </w:rPr>
        <w:t>ٺ</w:t>
      </w:r>
      <w:r>
        <w:rPr/>
        <w:t>�Ժ#############################################��#RE�#RE#�#�##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-#��a#}�'</w:t>
      </w:r>
      <w:r>
        <w:rPr/>
        <w:t>𭺍�</w:t>
      </w:r>
      <w:r>
        <w:rPr/>
        <w:t>####&lt;��l�Ϻa�Ⱥ#####################################################��#RE#��#RE#####################################��ꭺ####Z�º�ɺI�ºn�</w:t>
      </w:r>
      <w:r>
        <w:rPr>
          <w:rtl w:val="true"/>
        </w:rPr>
        <w:t>غ</w:t>
      </w:r>
      <w:r>
        <w:rPr/>
        <w:t>`�Ⱥc�</w:t>
      </w:r>
      <w:r>
        <w:rPr>
          <w:rtl w:val="true"/>
        </w:rPr>
        <w:t>ٺ</w:t>
      </w:r>
      <w:r>
        <w:rPr/>
        <w:t>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E�#RE########################################</w:t>
      </w:r>
    </w:p>
    <w:p>
      <w:pPr>
        <w:pStyle w:val="PreformattedText"/>
        <w:bidi w:val="0"/>
        <w:jc w:val="left"/>
        <w:rPr/>
      </w:pPr>
      <w:r>
        <w:rPr/>
        <w:t>୺</w:t>
      </w:r>
      <w:r>
        <w:rPr/>
        <w:t>#####��x��`�̺�ԺD�úk�º��l�</w:t>
      </w:r>
      <w:r>
        <w:rPr>
          <w:rtl w:val="true"/>
        </w:rPr>
        <w:t>ٺ</w:t>
      </w:r>
      <w:r>
        <w:rPr/>
        <w:t>d�ºc�########################%�#�</w:t>
        <w:tab/>
        <w:t>��#RE#####################################�</w:t>
      </w:r>
    </w:p>
    <w:p>
      <w:pPr>
        <w:pStyle w:val="PreformattedText"/>
        <w:bidi w:val="0"/>
        <w:jc w:val="left"/>
        <w:rPr/>
      </w:pPr>
      <w:r>
        <w:rPr/>
        <w:t>୺</w:t>
      </w:r>
      <w:r>
        <w:rPr/>
        <w:t>#####��b�κx��h�úy��x��`�̺�ԺD�úk�º��l�</w:t>
      </w:r>
      <w:r>
        <w:rPr>
          <w:rtl w:val="true"/>
        </w:rPr>
        <w:t>ٺ</w:t>
      </w:r>
      <w:r>
        <w:rPr/>
        <w:t>d�ºc�########5��#RE�#RE�#RE#####################################�</w:t>
      </w:r>
    </w:p>
    <w:p>
      <w:pPr>
        <w:pStyle w:val="PreformattedText"/>
        <w:bidi w:val="0"/>
        <w:jc w:val="left"/>
        <w:rPr/>
      </w:pPr>
      <w:r>
        <w:rPr/>
        <w:t>୺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}��o�Ǻ#################################################��#RE�#RE�#RE########################################�########################################################################�#RE�#RE�#RE####################################################################################################################�#RE�#RE�#RE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�#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��#RE#�##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@���b���y������:</w:t>
      </w:r>
      <w:r>
        <w:rPr>
          <w:rtl w:val="true"/>
        </w:rPr>
        <w:t>ݟ</w:t>
      </w:r>
      <w:r>
        <w:rPr/>
        <w:t>�</w:t>
      </w:r>
      <w:r>
        <w:rPr/>
        <w:t>=Í�b���h�</w:t>
      </w:r>
      <w:r>
        <w:rPr>
          <w:rtl w:val="true"/>
        </w:rPr>
        <w:t>ٺ</w:t>
      </w:r>
      <w:r>
        <w:rPr/>
        <w:t>#�@������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�b���h�</w:t>
      </w:r>
      <w:r>
        <w:rPr/>
        <w:t>ٔ</w:t>
      </w:r>
      <w:r>
        <w:rPr/>
        <w:t>5�Y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���RTV�K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#S�k�##��~�t�\�-��z7S#�8</w:t>
        <w:tab/>
        <w:t>Tb��S�P�</w:t>
      </w:r>
      <w:r>
        <w:rPr/>
        <w:t>؄</w:t>
      </w:r>
      <w:r>
        <w:rPr/>
        <w:t>��</w:t>
      </w:r>
      <w:r>
        <w:rPr/>
        <w:t>#�~{&gt;Bw�q@a��z`"��#o���Ѻ�´�#&lt;��QHg�oȀ��#J�fKВ���#j��##Q��#D#���#�%�N�u���#&lt;������Y��Kg-w����*�_gc</w:t>
      </w:r>
      <w:r>
        <w:rPr>
          <w:rtl w:val="true"/>
        </w:rPr>
        <w:t>ڙ</w:t>
      </w:r>
      <w:r>
        <w:rPr>
          <w:rtl w:val="true"/>
        </w:rPr>
        <w:t>(�+�˳�#_$�#��߻��</w:t>
      </w:r>
      <w:r>
        <w:rPr/>
        <w:t>8</w:t>
      </w:r>
      <w:r>
        <w:rPr/>
        <w:t>��R�M����'\�#����@�Љ�`#Ô|�J#&gt;+ĂU</w:t>
        <w:br/>
        <w:t>�#!F#$)</w:t>
      </w:r>
      <w:r>
        <w:rPr/>
        <w:t>ٜ</w:t>
      </w:r>
      <w:r>
        <w:rPr/>
        <w:t>n#*y���Sd]�{P��D##3�B��#</w:t>
        <w:tab/>
        <w:t>�h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3##w-�#�A�f)��]#f5i��</w:t>
        <w:softHyphen/>
        <w:t>#p(Rïv�##_�g@�5o@#��;�P�j�L���y�@�wZ+���#*�&lt;\���5?�a�4Ps~�Ι�?#@�#K��_Z��F�#</w:t>
        <w:br/>
        <w:t>�4#ZBp���M�7�q��#k�8��I</w:t>
      </w:r>
    </w:p>
    <w:p>
      <w:pPr>
        <w:pStyle w:val="PreformattedText"/>
        <w:bidi w:val="0"/>
        <w:jc w:val="left"/>
        <w:rPr/>
      </w:pPr>
      <w:r>
        <w:rPr/>
        <w:t>Q�ʤ5�M#�#}�e!�/#��԰+-E#^�*��� I#�VZ̊];�#&gt;k�##h�</w:t>
        <w:br/>
        <w:t>6�#-��#�F#�T#~һ�*&amp;/ZrvZ����4�v�#n���#E6v��S�#&amp;#K#�&lt;�$c�q#P�N�#��io�#^�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