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Dear Sir/Madam,</w:t>
        <w:br/>
        <w:br/>
        <w:t>Each day, that passes by, I am afraid to die, but life gives me no</w:t>
        <w:br/>
        <w:t>choice, but to answer the call; my prayer each day is to have a place</w:t>
        <w:br/>
        <w:t>in Heaven. I have suffered a lot as a result of this incurable</w:t>
        <w:br/>
        <w:t>sickness!</w:t>
        <w:br/>
        <w:br/>
        <w:t>With due respect, I must apologize for this unsolicited message, I am</w:t>
        <w:br/>
        <w:t>aware that this is certainly not a conventional way of approaching an</w:t>
        <w:br/>
        <w:t>unknown person for establishment of project ,But I respectfully insist</w:t>
        <w:br/>
        <w:t>you read this message carefully before you either take a decision of</w:t>
        <w:br/>
        <w:t>proceeding or deleting my message as I am optimistic it will be</w:t>
        <w:br/>
        <w:t>successful for unimaginable financial benefit for both of us and our</w:t>
        <w:br/>
        <w:t>families.</w:t>
        <w:br/>
        <w:br/>
        <w:t>I am Mrs. Graca Machel Mandela the wife of South African icon and</w:t>
        <w:br/>
        <w:t>freedom fighter late Nelson Rotlatla Mandela The former President of</w:t>
        <w:br/>
        <w:t>the republic of South Africa from 1994 till1999 who died on December</w:t>
        <w:br/>
        <w:t>5, 2013 after a protracted lung infection contacted during his 27th</w:t>
        <w:br/>
        <w:t>years of incarceration in robin island prison. Actually, I managed to</w:t>
        <w:br/>
        <w:t>get your contact details online here in Johannesburg South Africa in</w:t>
        <w:br/>
        <w:t>my desperate search for a trustworthy person to assist me in this</w:t>
        <w:br/>
        <w:t>confidential business transaction.</w:t>
        <w:br/>
        <w:t>(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://en.wikipedia.org/wiki/Gra%C3%A7a_Machel</w:t>
        </w:r>
      </w:hyperlink>
      <w:r>
        <w:rPr>
          <w:rFonts w:ascii="Times New Roman" w:hAnsi="Times New Roman"/>
          <w:color w:val="auto"/>
          <w:sz w:val="24"/>
          <w:u w:val="none"/>
        </w:rPr>
        <w:t>)</w:t>
        <w:br/>
        <w:br/>
        <w:t>As the Third wife of late Nelson Mandela, he deposited cash in a trust</w:t>
        <w:br/>
        <w:t>account on my name here in south Africa, for self keeping, he did this</w:t>
        <w:br/>
        <w:t>because he knew that upon his death, his lioness x-wife Winnie Mandela</w:t>
        <w:br/>
        <w:t>might use all her structural contacts within the AFRICAN NATIONAL</w:t>
        <w:br/>
        <w:t>CONGRESS [ANC] to deny me what is due to me as his wife who looked</w:t>
        <w:br/>
        <w:t>after him all this period he was on sick bed. As his instinct</w:t>
        <w:br/>
        <w:t>pre-informed him, his fears is ongoing right now, and as a Mozambican,</w:t>
        <w:br/>
        <w:t>all the family members have swooped on me, Opposing me that I should</w:t>
        <w:br/>
        <w:t>hand over the assets to them, and good of a thing that when my late</w:t>
        <w:br/>
        <w:t>husband deposited the money into the trust fund account on my hand we</w:t>
        <w:br/>
        <w:t>used my sons name, Mr. Malengani Machel, who is currently living here</w:t>
        <w:br/>
        <w:t>in Johannesburg South Africa, for security reason.</w:t>
        <w:br/>
        <w:br/>
        <w:t>My late husband, Nelson Mandela, deposited US$60.5 MILLIONS (Sixty</w:t>
        <w:br/>
        <w:t>Millions, Five Hundred Thousand United States Dollars) in cash in a</w:t>
        <w:br/>
        <w:t>bank here in South Africa through diplomatic channel, After his death,</w:t>
        <w:br/>
        <w:t>I and my son being in Johannesburg South Africa, decided to transfer</w:t>
        <w:br/>
        <w:t>this money out of South Africa for my family use since it is the only</w:t>
        <w:br/>
        <w:t>confidential thing we benefited. I have relinquished and waved most of</w:t>
        <w:br/>
        <w:t>his assets /estate willed to me as we are married in community of</w:t>
        <w:br/>
        <w:t>property for the interest of peace. This is genuine and not of</w:t>
        <w:br/>
        <w:t>criminal origin. I must then emphasize that this transaction is highly</w:t>
        <w:br/>
        <w:t>confidential and it is to be kept as such confidential.</w:t>
        <w:br/>
        <w:t>Recently,the doctors told me I might not live longer than 3 months</w:t>
        <w:br/>
        <w:t>after they diagnosed me of chronic/acute lymphocytic or</w:t>
        <w:br/>
        <w:t>myeloid[Leukemia] Leukemia is a blood cancer in both the bone marrow</w:t>
        <w:br/>
        <w:t>and in blood itself, leukemia cells crowd out normal blood cells</w:t>
        <w:br/>
        <w:t>leading to serious bleeding and infection. I have being undergoing</w:t>
        <w:br/>
        <w:t>blood transfusion and it has drained</w:t>
        <w:br/>
        <w:t>My purse and I belong to the high ,but feed like a leeper,as a result</w:t>
        <w:br/>
        <w:t>of sickness.and neglect from the present government in south Africa</w:t>
        <w:br/>
        <w:t>led by Jacob zuma.</w:t>
        <w:br/>
        <w:t>I will not blame God for all this misfortune ,but I pray that all my</w:t>
        <w:br/>
        <w:t>pains are not witnessed by any human.like you who is sincere and</w:t>
        <w:br/>
        <w:t>humble.</w:t>
        <w:br/>
        <w:br/>
        <w:t>Therefore indicate your full interest on assurance of trust, as I</w:t>
        <w:br/>
        <w:t>might not complete this task to make sure my kids have a better life</w:t>
        <w:br/>
        <w:t>.so that we can actualize this great opportunity together and share</w:t>
        <w:br/>
        <w:t>the benefit together by the help of God. And in the area whereby you</w:t>
        <w:br/>
        <w:t>are not interested in this deal please kindly delete it immediately</w:t>
        <w:br/>
        <w:t>from your email. If you are interested, kindly provide me with your</w:t>
        <w:br/>
        <w:t>full names and direct private phone numbers.</w:t>
        <w:br/>
        <w:br/>
        <w:t>Regards in sincerity,</w:t>
        <w:br/>
        <w:br/>
        <w:t>Mrs Graca Machel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>4th Street Houghton Estates</w:t>
        <w:br/>
        <w:br/>
        <w:t>Johannesburg South Africa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br/>
        <w:t xml:space="preserve">Call my </w:t>
      </w:r>
      <w:hyperlink r:id="rId3">
        <w:r>
          <w:rPr>
            <w:rFonts w:ascii="Times New Roman" w:hAnsi="Times New Roman"/>
            <w:color w:val="0000FF"/>
            <w:sz w:val="24"/>
            <w:u w:val="single"/>
          </w:rPr>
          <w:t>private.no</w:t>
        </w:r>
      </w:hyperlink>
      <w:r>
        <w:rPr>
          <w:rFonts w:ascii="Times New Roman" w:hAnsi="Times New Roman"/>
          <w:color w:val="auto"/>
          <w:sz w:val="24"/>
          <w:u w:val="none"/>
        </w:rPr>
        <w:t xml:space="preserve"> </w:t>
      </w:r>
      <w:hyperlink r:id="rId4">
        <w:r>
          <w:rPr>
            <w:rFonts w:ascii="Times New Roman" w:hAnsi="Times New Roman"/>
            <w:color w:val="0000FF"/>
            <w:sz w:val="24"/>
            <w:u w:val="single"/>
          </w:rPr>
          <w:t>+</w:t>
        </w:r>
      </w:hyperlink>
      <w:r>
        <w:rPr>
          <w:rFonts w:ascii="Times New Roman" w:hAnsi="Times New Roman"/>
          <w:color w:val="auto"/>
          <w:sz w:val="24"/>
          <w:u w:val="none"/>
        </w:rPr>
        <w:t>27839733172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color w:val="auto"/>
          <w:sz w:val="24"/>
          <w:u w:val="none"/>
        </w:rPr>
      </w:pPr>
      <w:r>
        <w:rPr>
          <w:rFonts w:ascii="Times New Roman" w:hAnsi="Times New Roman"/>
          <w:color w:val="auto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en.wikipedia.org%2Fwiki%2FGra%25C3%25A7a_Machel&amp;sa=D&amp;sntz=1&amp;usg=AFQjCNH4VtSp6VYsYFm68fvRjNnfx-C1kQ" TargetMode="External"/><Relationship Id="rId3" Type="http://schemas.openxmlformats.org/officeDocument/2006/relationships/hyperlink" Target="http://www.google.com/url?q=http%3A%2F%2Fprivate.no%2F&amp;sa=D&amp;sntz=1&amp;usg=AFQjCNGLZVQos4IcDFT8na2YgVP9-Q_zwg" TargetMode="External"/><Relationship Id="rId4" Type="http://schemas.openxmlformats.org/officeDocument/2006/relationships/hyperlink" Target="tel:%2B278397331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