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19"/>
          <w:szCs w:val="19"/>
        </w:rPr>
      </w:pPr>
      <w:r>
        <w:rPr>
          <w:rFonts w:cs="Arial" w:ascii="Arial" w:hAnsi="Arial"/>
          <w:color w:val="222222"/>
          <w:sz w:val="19"/>
          <w:szCs w:val="19"/>
        </w:rPr>
        <w:t>HELLO MY DEAR BELOVED.</w:t>
      </w:r>
    </w:p>
    <w:p>
      <w:pPr>
        <w:pStyle w:val="Normal"/>
        <w:shd w:fill="FFFFFF" w:val="clear"/>
        <w:rPr>
          <w:rFonts w:ascii="Arial" w:hAnsi="Arial" w:cs="Arial"/>
          <w:color w:val="222222"/>
          <w:sz w:val="19"/>
          <w:szCs w:val="19"/>
        </w:rPr>
      </w:pPr>
      <w:r>
        <w:rPr>
          <w:rFonts w:cs="Arial" w:ascii="Arial" w:hAnsi="Arial"/>
          <w:color w:val="222222"/>
          <w:sz w:val="19"/>
          <w:szCs w:val="19"/>
        </w:rPr>
        <w:t>MY PRIVATE EMAIL ADDRESS:ritamadine2@gmail.com</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 AM MRS RITA  J. MADINE  FROM REPUBLIC OF IRELAND, BORN IN THE STATE OF OHIO USA. I    AM LEGALLY MARRIED TO  MR. HILARY MADINE, A  SOUTH AFRICA CITIZEN BORN BROUGHT UP IN  SWITZERLAND, I LIVE IN SWITZERLAND WITH MY HUSBAND FOR 32 YEARS BEFORE WE MOVE DOWN TO SOUTH AFRICA IN 1985 AFTER MY HUSBAND RETIREMENT IN 1984, I AM 71 YEARS OLD BY THE   GRACE OF GOD. I AM A GOD FEARING PERSON, AND I AM SUFFERING FROM LONG TIME (illness) CANCER OF THE BREAST. THIS ILLNESS (SICKNESS) HAS TROUBLED ME FOR A LONG TIM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ALL INDICATION FROM MY DOCTOR THAT MY CONDITION IS REALLY DETERIORATING AND GETTING WORSE; AND IT IS QUITE OBVIOUS THAT I WOULDN’T LIVE MORE THAN THREE MONTHS, ACCORDING TO MY DOCTOR AND IN ALL INDICATION REGARDS TO MEDICAL ANALYSIS.THIS IS BECAUSE THE CANCER DISEASE HAS GOTTEN TO A VERY BAD STAGE THAT NO HOPE FOR ME TO BE A LIVING PERSON AGAIN. MY DEAR HUSBAND WAS INVOLVED WITH THE JANUARY 2000 KENYA AIRWAYS PLANE CRASHED AS YOU CAN SEE ON THE NEWS LINE WEB SITE. http://news.bbc.co.uk/2/hi/africa/6627485.stm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40 YEARS PERIOD OF MARRIAGE LIFE, STILL WE COULD NOT PRODUCE ANY CHILD, MY LATE HUSBAND WAS VERY WEALTHY AND AFTER HIS DEATH, I INHERITED SOME PART OF HIS BUSINESS AND MONEY IN THE BANK. THE DOCTOR HAS ADVISED ME THAT I MAY NOT LIVE FOR MORE THAN THREE MONTHS AND 2 WEEKS AND WARN ME TO STOP FROM THINKING OVER WHO IS GOING TO INHERIT ME AND THE WEALTH. BASED ON THAT, TODAY I HAVE DECIDED TO DONATE AND CONTRIBUTE TO THE LESS PRIVILEGES, CHARITY HOMES, AND ORPHANAGE HOMES AND TO THOSE DISPLACED BY WARS GOING ON IN THE MIDDL-EAST AND ARROUND THE WORLD. I MADE THIS DECISION AFTER LISTING TO THE NEWS LINE ABOUT 100 YEARS OLD WOMAN WHO SECRETLY DONATED HER FORTUNE AND WEALTH UPON HER DEATH,</w:t>
      </w:r>
    </w:p>
    <w:p>
      <w:pPr>
        <w:pStyle w:val="Normal"/>
        <w:shd w:fill="FFFFFF" w:val="clear"/>
        <w:rPr>
          <w:rFonts w:ascii="Arial" w:hAnsi="Arial" w:cs="Arial"/>
          <w:color w:val="222222"/>
          <w:sz w:val="19"/>
          <w:szCs w:val="19"/>
        </w:rPr>
      </w:pPr>
      <w:r>
        <w:rPr>
          <w:rFonts w:cs="Arial" w:ascii="Arial" w:hAnsi="Arial"/>
          <w:color w:val="222222"/>
          <w:sz w:val="19"/>
          <w:szCs w:val="19"/>
        </w:rPr>
        <w:t>http://www.myfoxspokane.com/dpps/news/dpgoh-woman-donates-secret-millions-upon-her-death-fc-20100305_6410207 \http://www.youtube.com/watch?v=O8o-e-iLsUM</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 CHOOSE YOU AFTER VIEWING YOUR PROFILE AND I HAVE THE CONFIDENT IN YOU BECAUSE I HAVE PRAYED. I AM WILLING TO DONATE THE SUM OF $20.5MILLION U.S DOLLARS, TO THE LESS PRIVILEGED OF WHICH YOU WILL BE RESPONSIBLE IN TAKING CARE OF THE DISBURSEMENT AND SHARING OF THIS MONEY TO ORGANIZATIONS THAT I WILL APPOINT. MEANWHILE, YOU WILL ALSO GET 30% OF THE MONEY WHICH WILL BE; SIX MILLION AND ONE HUNDRED THOUSAND DOLLARS ($6,100,000) AS YOUR COMPENSATION FOR HELPING ME FUFIL THIS DESIRE OF DONOATION.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PLEASE I WANT YOU TO NOTE THAT THIS FUND IS STILL IN THE BANK WHERE MY LATE HUSBAND DEPOSITED IT,  I AM GOING TO ADVICE MY LAWYER TO CHANGE MY LAST WILL TO YOUR NAME AND FILE IN AN APPLICATION FOR THE TRANSFER OF THE MONEY IN YOUR NAME. LASTLY, I HONESTLY PRAY THAT THIS MONEY WHEN TRANSFERRED TO YOUR ACCOUNT WILL BE USED FOR THE SAID PURPOSE EVEN THOUGH I AM LATE THEN OR ALIVE, BECAUSE I HAVE COME TO FIND OUT THAT WEALTH ACQUISITION IS NOT ALWAYS THE FINAL THING IN LIFE OR DEATH IF YOU DO NOT HELP PEOPLE AS WELL WHEN THEY NEED IT. PLEASE BEAR IT IN MIND  THAT ALL THE MONEY WILL RIGHTFULLY BELONG TO YOUR NAME AS QUICKLY AS  I GET YOUR REPLY, AND I MADE THE PROMISE TO GOD THAT THE FUND WILL BE USED TO HELP THE NEEDY AND THE LESS PRIVILEGE, REPLY ME THROUGH THIS EMAIL:OR YOU CAN  CALL  MY NUMBER IS : +27 78 64 99716….</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MAY THE GRACE OF OUR LORD THE LOVE OF GOD AND THE FELLOWSHIP OF GOD BE WITH YOU AND YOUR FAMILY, PLEASE FURTHER DISCUSSION, CONTACT ME WITH MY EMAIL ADDRESS:ritamadine2@gmail.com</w:t>
      </w:r>
    </w:p>
    <w:p>
      <w:pPr>
        <w:pStyle w:val="Normal"/>
        <w:shd w:fill="FFFFFF" w:val="clear"/>
        <w:rPr>
          <w:rFonts w:ascii="Arial" w:hAnsi="Arial" w:cs="Arial"/>
          <w:color w:val="222222"/>
          <w:sz w:val="19"/>
          <w:szCs w:val="19"/>
        </w:rPr>
      </w:pPr>
      <w:r>
        <w:rPr>
          <w:rFonts w:cs="Arial" w:ascii="Arial" w:hAnsi="Arial"/>
          <w:color w:val="222222"/>
          <w:sz w:val="19"/>
          <w:szCs w:val="19"/>
        </w:rPr>
        <w:t>REPLY ME THROUGH THIS EMAIL: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 AWAIT URGENT REPLY.</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REMAIN BLESSED</w:t>
      </w:r>
    </w:p>
    <w:p>
      <w:pPr>
        <w:pStyle w:val="Normal"/>
        <w:shd w:fill="FFFFFF" w:val="clear"/>
        <w:rPr>
          <w:rFonts w:ascii="Arial" w:hAnsi="Arial" w:cs="Arial"/>
          <w:color w:val="222222"/>
          <w:sz w:val="19"/>
          <w:szCs w:val="19"/>
        </w:rPr>
      </w:pPr>
      <w:r>
        <w:rPr>
          <w:rFonts w:cs="Arial" w:ascii="Arial" w:hAnsi="Arial"/>
          <w:color w:val="222222"/>
          <w:sz w:val="19"/>
          <w:szCs w:val="19"/>
        </w:rPr>
        <w:t>MRS. RITA  J. MADINE  .</w:t>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2:00Z</dcterms:created>
  <dc:creator>Administrator</dc:creator>
  <dc:description/>
  <cp:keywords/>
  <dc:language>en-US</dc:language>
  <cp:lastModifiedBy>Administrator</cp:lastModifiedBy>
  <dcterms:modified xsi:type="dcterms:W3CDTF">2016-08-31T09:34:00Z</dcterms:modified>
  <cp:revision>1</cp:revision>
  <dc:subject/>
  <dc:title>HELLO MY DEAR BELOVED</dc:title>
</cp:coreProperties>
</file>