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6.png" ContentType="image/png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4380</wp:posOffset>
            </wp:positionH>
            <wp:positionV relativeFrom="paragraph">
              <wp:posOffset>-770255</wp:posOffset>
            </wp:positionV>
            <wp:extent cx="9029700" cy="1375473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7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bCs w:val="false"/>
        </w:rPr>
        <w:t xml:space="preserve">                                  </w:t>
      </w:r>
      <w:r>
        <w:rPr>
          <w:rStyle w:val="StrongEmphasis"/>
          <w:bCs w:val="false"/>
        </w:rPr>
        <w:t>Yahoo Award Notification from United Kingdom"</w:t>
      </w:r>
      <w:r>
        <w:rPr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51"/>
      </w:tblGrid>
      <w:tr>
        <w:trPr/>
        <w:tc>
          <w:tcPr>
            <w:tcW w:w="313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891665" cy="215900"/>
                  <wp:effectExtent l="0" t="0" r="0" b="0"/>
                  <wp:docPr id="2" name="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Yahoo Awards Cent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124 Stockport Road, Long sight, Manchester M60 2DB - 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This is to inform you that you have won prize money of Eight Hundred Thous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Great Britain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Pounds </w:t>
      </w:r>
      <w:r>
        <w:rPr>
          <w:rStyle w:val="StrongEmphasis"/>
          <w:rFonts w:cs="Arial" w:ascii="Verdana" w:hAnsi="Verdana"/>
          <w:color w:val="FF6666"/>
          <w:sz w:val="18"/>
          <w:szCs w:val="18"/>
        </w:rPr>
        <w:t>(£800, 000, 00.)</w:t>
      </w:r>
      <w:r>
        <w:rPr>
          <w:rStyle w:val="StrongEmphasis"/>
          <w:rFonts w:cs="Arial" w:ascii="Verdana" w:hAnsi="Verdana"/>
          <w:color w:val="CC9966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for the month of August 2016 Prize Promotion, which is organized by YAHOO AWARDS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YAHOO collects all the email addresses of the people that are active online, among the millions that subscribed to Yahoo 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Hotma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and few from other e-mail Providers. Ten people are selected yearly to benefit from this promotion and you are one of the Selected Winners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PAYMENT OF PRIZE AND CLAI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OUR SPONSORS    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731520</wp:posOffset>
            </wp:positionV>
            <wp:extent cx="4572000" cy="44577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989965" cy="762000"/>
            <wp:effectExtent l="0" t="0" r="0" b="0"/>
            <wp:docPr id="4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481965"/>
            <wp:effectExtent l="0" t="0" r="0" b="0"/>
            <wp:docPr id="5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ers shall be paid in accordance with his/her Settlement Centre. Yahoo Prize Award must be claimed no later than 15 days from date of Draw Notification. Any Prize not claimed within this period will be forfeited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Stated below are your identification numbers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ING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W77450T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FERENCE NUMBER: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20093490087689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WINNING INSURANCE POLICY: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 JXCVUK5487689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GISTRATION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IHZA 349008721BB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Listed below are our payment modalities and options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1) TRAVELLING DOWN HERE TO UNITED KINGDOM FOR COLLECTION OF YOUR PRIZE 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2) ELECTRONIC WIRE TRANSFER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(3) CASHER CHEQUE PAYMENT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hese numbers fall within the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ile, you are requested to contact Cornerstone Financial Managements Claims Agent,  our Fiduciary agent in London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/South Africa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nd send your winning identification numbers to any one of this agent below for payment, below is the contact of the Claims agents: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UNITED KINGDOM CLAIM AGENT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  <w:br/>
        <w:t xml:space="preserve">Contact Person: Dr. Dan John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Phone: +44 1618506350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ax: +44 844 500 1147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it-IT"/>
          </w:rPr>
          <w:t>dr.danjohn@cornerstonefinancialmanagementltd.org</w:t>
        </w:r>
      </w:hyperlink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 xml:space="preserve">Website: </w:t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it-IT"/>
          </w:rPr>
          <w:t>cornerstonefinancialmanagementltd.org</w:t>
        </w:r>
      </w:hyperlink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it-IT"/>
        </w:rPr>
        <w:t xml:space="preserve"> 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SOUTH AFRICAN CLAIM AGENT</w:t>
      </w:r>
      <w:r>
        <w:rPr>
          <w:rStyle w:val="Email"/>
          <w:rFonts w:cs="Verdana" w:ascii="Verdana" w:hAnsi="Verdana"/>
          <w:color w:val="343434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ntact Person: Michael Miller Esq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Phone: +27 875508003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Fax : +27 867677028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it-IT"/>
        </w:rPr>
        <w:t>E-mail:</w:t>
      </w:r>
      <w:r>
        <w:rPr>
          <w:lang w:val="it-IT"/>
        </w:rPr>
        <w:t xml:space="preserve"> </w:t>
      </w:r>
      <w:hyperlink r:id="rId10">
        <w:r>
          <w:rPr>
            <w:rStyle w:val="InternetLink"/>
            <w:rFonts w:cs="Arial" w:ascii="Verdana" w:hAnsi="Verdana"/>
            <w:b/>
            <w:bCs/>
            <w:sz w:val="18"/>
            <w:szCs w:val="18"/>
            <w:lang w:val="it-IT"/>
          </w:rPr>
          <w:t>michaelmilleresq@cornerstonefinancialmanagementltd.org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 xml:space="preserve">Website: 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it-IT"/>
          </w:rPr>
          <w:t>cornerstonefinancialmanagementltd.org</w:t>
        </w:r>
      </w:hyperlink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You are advised to send the following information to your Claims Agent to facilitate the release of your fund to you. 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Names in Full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2. Address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</w:t>
        <w:br/>
        <w:t>3. Nationality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8880</wp:posOffset>
            </wp:positionH>
            <wp:positionV relativeFrom="paragraph">
              <wp:posOffset>-1874520</wp:posOffset>
            </wp:positionV>
            <wp:extent cx="94869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8"/>
          <w:szCs w:val="18"/>
        </w:rPr>
        <w:t>4. Country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</w:t>
        <w:br/>
        <w:t>5. Marital Status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6. Mobile Phon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7. Phon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 Ag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9. Sex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0. Occupation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 Next Of Kin : 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2. Winners E-mail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, TOTAL AMOUNT: £800, 000, 00</w:t>
        <w:br/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Numb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Reference No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</w:t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inning Insurance polic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Registratio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No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FF007F"/>
          <w:sz w:val="18"/>
          <w:szCs w:val="18"/>
        </w:rPr>
        <w:t>Congratulations!!</w:t>
      </w:r>
      <w:r>
        <w:rPr>
          <w:rStyle w:val="StrongEmphasis"/>
          <w:rFonts w:cs="Arial" w:ascii="Verdana" w:hAnsi="Verdana"/>
          <w:i/>
          <w:iCs/>
          <w:color w:val="000000"/>
          <w:sz w:val="18"/>
          <w:szCs w:val="18"/>
        </w:rPr>
        <w:t> Once aga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Yours in service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40560" cy="1647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Dr. (Mrs.) Camilla Christa Turne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WARNING!</w:t>
      </w:r>
    </w:p>
    <w:p>
      <w:pPr>
        <w:pStyle w:val="Normal"/>
        <w:rPr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Do not tell people about your Prize Award until your money is successfully handed over to you to avoid disqualification that may arise from double claim.</w:t>
      </w:r>
      <w:r>
        <w:rPr>
          <w:rFonts w:cs="Arial" w:ascii="Arial" w:hAnsi="Arial"/>
          <w:b/>
          <w:bCs/>
          <w:color w:val="000000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You may also receive similar e-mails from people portraying to be other Organizations or </w:t>
      </w:r>
      <w:r>
        <w:rPr>
          <w:rStyle w:val="Yshortcuts"/>
          <w:rFonts w:cs="Arial" w:ascii="Arial" w:hAnsi="Arial"/>
          <w:b/>
          <w:bCs/>
          <w:color w:val="000000"/>
          <w:sz w:val="22"/>
          <w:szCs w:val="18"/>
        </w:rPr>
        <w:t>Yahoo Inc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Yahoo shall not be held responsible for any loss of fund arising from the above mentione</w:t>
      </w:r>
    </w:p>
    <w:p>
      <w:pPr>
        <w:pStyle w:val="Normal"/>
        <w:ind w:left="-720" w:right="-1080" w:firstLine="720"/>
        <w:rPr/>
      </w:pPr>
      <w:r>
        <w:rPr/>
        <w:drawing>
          <wp:inline distT="0" distB="0" distL="0" distR="0">
            <wp:extent cx="8229600" cy="559435"/>
            <wp:effectExtent l="0" t="0" r="0" b="0"/>
            <wp:docPr id="8" name="top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animat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4302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074920</wp:posOffset>
            </wp:positionH>
            <wp:positionV relativeFrom="paragraph">
              <wp:posOffset>151765</wp:posOffset>
            </wp:positionV>
            <wp:extent cx="1600200" cy="342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pyright © 2016 Yahoo! Inc. All rights reserved.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7" w:tgtFrame="_blank">
        <w:r>
          <w:rPr>
            <w:rStyle w:val="InternetLink"/>
            <w:color w:val="196AD4"/>
            <w:sz w:val="20"/>
            <w:szCs w:val="20"/>
          </w:rPr>
          <w:t>Copyright/IP Policy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|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8" w:tgtFrame="_blank">
        <w:r>
          <w:rPr>
            <w:rStyle w:val="InternetLink"/>
            <w:color w:val="196AD4"/>
            <w:sz w:val="20"/>
            <w:szCs w:val="20"/>
          </w:rPr>
          <w:t>Terms of Service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|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9" w:tgtFrame="_blank">
        <w:r>
          <w:rPr>
            <w:rStyle w:val="InternetLink"/>
            <w:color w:val="196AD4"/>
            <w:sz w:val="20"/>
            <w:szCs w:val="20"/>
          </w:rPr>
          <w:t>Guide to Online Security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To learn  more about how we use your information, see our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20" w:tgtFrame="_blank">
        <w:r>
          <w:rPr>
            <w:rStyle w:val="InternetLink"/>
            <w:color w:val="196AD4"/>
            <w:sz w:val="20"/>
            <w:szCs w:val="20"/>
          </w:rPr>
          <w:t>Privacy Policy</w:t>
        </w:r>
      </w:hyperlink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</w:r>
    </w:p>
    <w:p>
      <w:pPr>
        <w:pStyle w:val="Normal"/>
        <w:ind w:left="-720" w:right="-1080" w:firstLine="72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reennamenode">
    <w:name w:val="screennamenode"/>
    <w:basedOn w:val="DefaultParagraphFont"/>
    <w:qFormat/>
    <w:rPr/>
  </w:style>
  <w:style w:type="character" w:styleId="Yiv0307333469appleconvertedspace">
    <w:name w:val="yiv0307333469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xmail.ya.com/app/message?l=es&amp;o=8&amp;url=http%3A%2F%2Fuk%2Eard%2Eyahoo%2Ecom%2FSIG%3D12r9ue1qv%2FM%3D200071361%2E201283278%2E202591412%2E200625917%2FD%3Dukmail%2FS%3D150508014%3AHEADR%2FY%3DUKIE%2FEXP%3D1188996118%2FA%3D200551448%2FR%3D3%2FSIG%3D10r8ajdi1%2F%2Ahttp%3A%2F%2Fuk%2Email%2Eyahoo%2Ecom%2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mailto:dr.danjohn@cornerstonefinancialmanagementltd.org" TargetMode="External"/><Relationship Id="rId9" Type="http://schemas.openxmlformats.org/officeDocument/2006/relationships/hyperlink" Target="mailto:dr.danjohn@cornerstonefinancialmanagementltd.org" TargetMode="External"/><Relationship Id="rId10" Type="http://schemas.openxmlformats.org/officeDocument/2006/relationships/hyperlink" Target="mailto:michaelmilleresq@cornerstonefinancialmanagementltd.org" TargetMode="External"/><Relationship Id="rId11" Type="http://schemas.openxmlformats.org/officeDocument/2006/relationships/hyperlink" Target="mailto:dr.danjohn@cornerstonefinancialmanagementltd.org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docs.yahoo.com/info/copyright/copyright.html" TargetMode="External"/><Relationship Id="rId18" Type="http://schemas.openxmlformats.org/officeDocument/2006/relationships/hyperlink" Target="http://docs.yahoo.com/info/terms/" TargetMode="External"/><Relationship Id="rId19" Type="http://schemas.openxmlformats.org/officeDocument/2006/relationships/hyperlink" Target="http://security.yahoo.com/" TargetMode="External"/><Relationship Id="rId20" Type="http://schemas.openxmlformats.org/officeDocument/2006/relationships/hyperlink" Target="http://privacy.yahoo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04:00Z</dcterms:created>
  <dc:creator>pc03</dc:creator>
  <dc:description/>
  <cp:keywords/>
  <dc:language>en-US</dc:language>
  <cp:lastModifiedBy>www.peerock27</cp:lastModifiedBy>
  <cp:lastPrinted>2012-03-07T16:33:00Z</cp:lastPrinted>
  <dcterms:modified xsi:type="dcterms:W3CDTF">2016-08-02T20:04:00Z</dcterms:modified>
  <cp:revision>2</cp:revision>
  <dc:subject/>
  <dc:title>Yahoo Award Notification from United Kingdom"</dc:title>
</cp:coreProperties>
</file>