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0"/>
          <w:szCs w:val="20"/>
        </w:rPr>
      </w:pPr>
      <w:r>
        <w:rPr>
          <w:rFonts w:cs="Garamond" w:ascii="Garamond" w:hAnsi="Garamond"/>
          <w:b/>
          <w:sz w:val="20"/>
          <w:szCs w:val="20"/>
        </w:rPr>
        <w:t>FROM BUFFETT CHARITABLE FOUNDATION,</w:t>
        <w:br/>
        <w:t>ORACLE OF OMAHA, NEW YORK</w:t>
        <w:br/>
      </w:r>
    </w:p>
    <w:p>
      <w:pPr>
        <w:pStyle w:val="Normal"/>
        <w:rPr>
          <w:rFonts w:ascii="Garamond" w:hAnsi="Garamond" w:cs="Garamond"/>
        </w:rPr>
      </w:pPr>
      <w:r>
        <w:rPr>
          <w:rFonts w:cs="Garamond" w:ascii="Garamond" w:hAnsi="Garamond"/>
        </w:rPr>
        <w:t>ATTENTION:     GIFT RECIPIENT</w:t>
        <w:br/>
        <w:t> </w:t>
        <w:br/>
        <w:t>you have been randomly gifted with USD$500,000.00 (Five Hundred Thousand United States Dollars) though, this medium of communication (Internet) has been greatly abused by some users, but I choose this same channel or medium of communication to reach you because it is the fastest and easiest way to reach people worldwide. Meanwhile, I got your email through a web site page when I was searching for a trust worthy partner for this donation. You have been selected to receive a cash sum of USD$500,000.00. In order to receive your donation please view the link below:</w:t>
        <w:br/>
        <w:br/>
      </w:r>
      <w:hyperlink r:id="rId2">
        <w:r>
          <w:rPr>
            <w:rStyle w:val="InternetLink"/>
            <w:rFonts w:cs="Garamond" w:ascii="Garamond" w:hAnsi="Garamond"/>
          </w:rPr>
          <w:t>http://articles.latimes.com/2013/jul/08/business/la-fi-mo-warren-buffett-gates-20130708</w:t>
        </w:r>
      </w:hyperlink>
    </w:p>
    <w:p>
      <w:pPr>
        <w:pStyle w:val="Normal"/>
        <w:rPr/>
      </w:pPr>
      <w:r>
        <w:rPr>
          <w:rFonts w:cs="Garamond" w:ascii="Garamond" w:hAnsi="Garamond"/>
        </w:rPr>
        <w:br/>
        <w:t>My wife and I decided to donate the sum of USD$500,000.00 to you as part of our charity project. My wife, Susan has cancer and she died at Colchester regional hospital, before she died we agreed to donate the remaining of our Billions to other individuals around the world who are in need and to be able to reach out to them.</w:t>
        <w:br/>
        <w:t> </w:t>
        <w:br/>
        <w:t>The hospital where Susan had her cancer treatment and some other charitable organizations in Africa/Asia help fight against cancer, Alzheimer’s and diabetes. I am hospitalized and writing to you from the hospital’s computer, soon I will be joining my wife.</w:t>
        <w:br/>
        <w:br/>
        <w:t>To facilitate the payment process of the funds USD$500,000.00 please contact the Charity Organization via this email for your claim:</w:t>
        <w:br/>
        <w:br/>
        <w:t>Mr. Warren Buffett Charitable Foundation,</w:t>
        <w:br/>
        <w:t xml:space="preserve">Email: </w:t>
      </w:r>
      <w:r>
        <w:rPr>
          <w:rFonts w:cs="Garamond" w:ascii="Garamond" w:hAnsi="Garamond"/>
          <w:b/>
          <w:color w:val="0000FF"/>
        </w:rPr>
        <w:t>fundsbuffetdon@webmail.co.za</w:t>
      </w:r>
      <w:r>
        <w:rPr>
          <w:rFonts w:cs="Garamond" w:ascii="Garamond" w:hAnsi="Garamond"/>
        </w:rPr>
        <w:br/>
        <w:br/>
        <w:t>You are to Re-confirm your details below while contacting for your claim.</w:t>
        <w:br/>
        <w:br/>
      </w:r>
      <w:r>
        <w:rPr>
          <w:rFonts w:cs="Garamond" w:ascii="Garamond" w:hAnsi="Garamond"/>
          <w:b/>
        </w:rPr>
        <w:t>Your Full Names............................................................................................</w:t>
        <w:br/>
        <w:br/>
        <w:t>You Country/Contact Address........................................................................</w:t>
        <w:br/>
        <w:br/>
        <w:t>Your Personal Mobile Telephone Number......................................................</w:t>
      </w:r>
      <w:r>
        <w:rPr>
          <w:rFonts w:cs="Garamond" w:ascii="Garamond" w:hAnsi="Garamond"/>
        </w:rPr>
        <w:br/>
        <w:br/>
        <w:t>I will contact our bankers of this donation once I hear from you and then will forward your details to them for payment.  Please you have to do your part to help other people once you have the money in your personal account because that is the only objective of donating this money to you in the first place.</w:t>
        <w:br/>
        <w:br/>
        <w:t>I like to re-assure you of the legitimacy of this service as we will not be involved in any fraudulent act and will never be.</w:t>
        <w:br/>
        <w:br/>
        <w:t>Sign</w:t>
      </w:r>
    </w:p>
    <w:p>
      <w:pPr>
        <w:pStyle w:val="Normal"/>
        <w:rPr/>
      </w:pPr>
      <w:r>
        <w:rPr>
          <w:rFonts w:cs="Garamond" w:ascii="Garamond" w:hAnsi="Garamond"/>
          <w:sz w:val="22"/>
          <w:szCs w:val="22"/>
        </w:rPr>
        <w:br/>
      </w:r>
      <w:r>
        <w:rPr>
          <w:rFonts w:cs="Garamond" w:ascii="Garamond" w:hAnsi="Garamond"/>
          <w:b/>
          <w:sz w:val="22"/>
          <w:szCs w:val="22"/>
        </w:rPr>
        <w:t>MR. WARREN BUFFETT</w:t>
        <w:br/>
        <w:t>BILLIONAIRE INVEST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s.latimes.com/2013/jul/08/business/la-fi-mo-warren-buffett-gates-201307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18:00Z</dcterms:created>
  <dc:creator>pc</dc:creator>
  <dc:description/>
  <cp:keywords/>
  <dc:language>en-US</dc:language>
  <cp:lastModifiedBy>pc</cp:lastModifiedBy>
  <dcterms:modified xsi:type="dcterms:W3CDTF">2016-05-16T09:18:00Z</dcterms:modified>
  <cp:revision>2</cp:revision>
  <dc:subject/>
  <dc:title>FROM BUFFETT CHARITABLE FOUNDATION,</dc:title>
</cp:coreProperties>
</file>