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&amp;*$^&amp;*#&amp;$^%#@(@(&amp;$(^$&amp;&amp;*$($^(&amp;$&gt;{\object\objocx\f37\objw1440\objh1440\objscalex104\objscaley52{\*\objclass</w:t>
        <w:tab/>
        <w:t>otkloadr.WRAssembly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*\obj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3e000300feff0900060000000000000000000000010000000100000000000000001000000200000001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efffffffe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010000003d038aa0751ab64aa166ead02f54795900000000000000000000000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2e34d10103000000400000000000000003004f0062006a0049006e0066006f0000000000000000000000000000000000000000000000000000000000000000000000000000000000000000000000000012000201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6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fe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0010030000000000000000000000000000000000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1050000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object\objemb\objsetsize\objw9361\objh764{\*\objclass Word.Document.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objdata {\*\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3e000300feff0900060000000000000000000000010000000100000000000000001000006a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030000000400000005000000060000000700000008000000090000000A0000000B0000000C0000000D0000000E0000000F000000100000001100000012000000130000001400000015000000160000001700000018000000190000001A0000001B0000001C0000001D0000001E0000001F000000200000002100000022000000230000002400000025000000260000002700000028000000290000002A0000002B0000002C0000002D0000002E0000002F000000300000003100000032000000330000003400000035000000360000003700000038000000390000003A0000003B0000003C0000003D0000003E0000003F000000400000004100000042000000430000004400000045000000460000004700000048000000490000004A0000004B0000004C0000004D0000004E0000004F000000500000005100000052000000530000005400000055000000560000005700000058000000590000005A0000005B0000005C0000005D0000005E0000005F00000060000000610000006200000063000000640000006500000066000000670000006800000069000000FEFFFFFFFEFFFFFFFE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9B4C75F4F564404B8AF4679732AC060700000000000000000000000070D052CE33A2D0016B000000C0000000000000005000610063006B00610067006500000000000000000000000000000000000000000000000000000000000000000000000000000000000000000000000000000010000200FFFFFFFFFFFFFFFFFFFFFFFF0000000000000000000000000000000000000000000000000000000000000000000000000200000046CE000000000000010043006F006D0070004F0062006A00000000000000000000000000000000000000000000000000000000000000000000000000000000000000000000000000120002010100000003000000FFFFFFFF00000000000000000000000000000000000000000000000000000000000000000000000000000000720000000000000003004F0062006A0049006E0066006F0000000000000000000000000000000000000000000000000000000000000000000000000000000000000000000000000012000200FFFFFFFFFFFFFFFFFFFFFFFF000000000000000000000000000000000000000000000000000000000000000000000000020000000600000000000000504B0304140000000000c39d754800000000000000000000000009000000646f6350726f70732f504b030414000000080000002100a265855275010000cf02000010000000646f6350726f70732f6170702e786d6c9d524d4fc3300cbd23f11faade59ba4e4380bc2004421cf892d66de72871db883489926cdafe3deeaa7da0ddc8c97ecf7e7976028fdbce641b0c513b3bcbc7a322cfd04aa7b46d66f9a27abdb9cbb3988455c2388bb37c87317fe4d757f01d9cc79034c68c246c9ce56d4afe81b1285bec441c116d89a95de844a23434ccd5b596f8e2e4ba439b585914b70cb709ad4275e38f82f9a0f8b049ff15554ef6fee2b2da79d2e35061e78d48c83ffb4e33522e75c00e28f12e0953e90ef9744cf831836fd160e4840d01ac5c5091979312d810c2732b82900903954dca7b6067003c796fb41489b6cb3fb40c2eba3a655f7bcb592f00ecbc04688c39ca75d069c70b60e729bc6bdb5b212ffb88bcd13d4d10be8d7c42064f19cca530f84c1be0b53011811d01f2eb3a2f2ce9b1211a947fe2c257ee85967168f9039e8fb9d2a99d7b217b33d3e91de95c52bd074251d10407c113006f3b7a6ad35f40bdb64175a8b920f62b5c0eff938fcb514107d809a3314e3f91ff02504b0304140000000800000021009850e2783a0100007502000011000000646f6350726f70732f636f72652e786d6c8d92516bc2301080df07fb0f25ef6dd22adb0c6d856df834613087636f213935ac49439259fdf76baab6327df0f1eebefbb8bb249fee54156dc13a59eb02a5094111685e0ba9d705fa5ccce2271439cfb46055ada1407b70685adedfe5dc505e5b78b7b501eb25b8a8356947b929d0c67b4331767c038ab9a425745b5cd55631df86768d0de33f6c0d3823e4012bf04c30cf7010c6a637a2a352f05e697e6dd50904c7508102ed1d4e93140fac07abdcd586ae72462ae9f706aea2a7624fef9cecc1a669926614d0307f8abfe66f1fddaab1d4e1561c50990b4eb905e66b5b2ea57eccf159221caf62cecfdb3baf2488e7fd91b9c877a885ad0cef53668118c2fcb8ecc10b226a87a487954e95e5e8e57531436546d2714c2631c91629a1e30925e43bc7fffa07a1ea06b8d998d231198c832028f1c54729ff00504b0304140000000000449e754800000000000000000000000005000000776f72642f504b0304140000000000c39d75480000000000000000000000000d000000776f72642f616374697665582f504b0304140000000800219e75488cf9f6b31526000000fa1f0019000000776f72642f616374697665582f61637469766558312e62696eecd53f6b93411c07f05ffe34f867693b38386814d1a2e220c1494529ba54a1147417ecd22181eaa294e2a07b2727872a15844e7d0142557411a9f5056875121474171b2f691a1f0c42d36629fd7cc327f7e4b8e42e97fbe579bf34b0f27861ffe7f827e7a310abf5dd51caf4e59a5ae98fc8afbd4ee3eaf5f5eeba6cabfc4e56db64a7652c6ae9713bca7129aaa99d8c3bd14df6455fbbe61bff050fc77f1d987ab03cb030118b3f87ce0c65c75ef8f6f6e993374bb942babed7ea1b4eb337e61d6f3edf8a6e3318f95cf6fbc4063311bdcb66e6ef65b6327fe33753f73b3787862b83bbd219b8be27e2445fc48bbbc79723ddf54fa5becb31da3a2593f135156d39f5e47ebc9b8f54f3296954b57df6fe9ea76c0e7efcfe3c97463f3a77b3b4f133dc4c79e6f0de8b8562297de0e8ec97ea6c69ba76ffd3eb76bbfebe93a73fa4eb8e14ff5717cf168fc666d2b971fd7323371aebebaca72b2f8f155f5d9daec5d9f97cb7eb8be8d1fa5666e646ae65d7b7b68f95b1e6feb5dbe291ca140000000000000000000000000000000000000000000000000000000000000000000000000000000000000000000000000000000000000000f0877d38200100000000f2ffb52394ffffffffffffffffffffffffffffffffffffffffffffffffffffffffffffffffffffffffffffffffffffffffffffffffffffffffffffffffffffffb1477fa13586711cc09f771d6d69b515325ada850ba5b4e5b0a3a8493a496a5a9d654994d0ee708ea3bc42e7eaedf5af5c281722dc71abdc6064a7d5526e96a271a168bbb196b52c7b9de15a6edc7dbe3d9f9ee7f9f5fc9e9e7a00000000000000000000e07f9bdebff597a68dbd71d414c2d15df9b82f84b061ed96b8deb62dbebd291fb7ddcfc7effbb7c6f756e5e39b17f2f1febbbdf1becbbd71f7c17c7cfd2fd93c76343dd99d9e696d8c476963d1313d7838992da5a7b7a7e57567a3c9527aa62b9aec19dbb3f351f4b6d433d7f6b4bd30516e1979dd1c4df44dcf6cab8443954f43c98774687db4702c6ddd9b0e75460b692e8de693dde150ed55ae763e84cac3232f93cff5e6e30726d7d58bb9d048f2e3cb8d2ccb86fb4e84ee104e84d01f8643b63aa95f2bae4f8aed497565bdf9ea8ae50f1bc75facd91bd58b2de7bf3eb8552fb6fe692e359a7be66aa3b9e150ca56ef08774288677684d0152e4c25c58ea4dad9f36e606060b86920ab766683b9da7c28bff95dcaf567832d4bfb91a4d875a970eee0a972e5f1b210a2507b9ebb54586ca4f2adef6261b1fcbd56c82a538d6a329a55dbb36ac7d25dd5aeacbaf2cab3d0de78c7fc93a569f67ef6717c3cf70f7f090000000000000000000000000000000000000000000000000000000000000000000000000000000000000000000000f0937d38200100000000f2ffb52394ffffffffffffffffffffffffffffffffffffffffffffffffffffffffffffffffffffffffffffffffffffffffffffffffffffffffffffffffffffffb1477fa13586711cc09f771d6d69b515325ada850ba5b4e5b0a3a8493a496a5a9d654994d0ee708ea3bc42e7eaedf5af5c281722dc71abdc6064a7d5526e96a271a168bbb196b52c7b9de15acaede7dbf3e9799e5fcfefe9a90700000000000000000000000000000000000080ff35bd7feb2f4d1b7be3a82984a3bbf2715f0861c3da2d71bd6d5b7c7b533e6ebb9f8fdff76f8defadcac7372fe4e3fd777be37d977be3ee83f9f8fa5fb279ec687ab23b3dd3da188fd2c6a2637af070325b4a4f6f4fcbebce4693a5f44c5734d933b667e7a3e86da967aeed697b61a2dc32f2ba399ae89b9ed95609872a9f86920fe9d0fa68e158daba371dea8c16d25c1acd27bbc3a1daab5ced7c089587475e269febcdc70f4caeab1773a191e4c7971b59960df79d08dd219c08a13f0c876c7552bf565c9f14db93eaca7af3d515cb1f368ebf58b337aa175bce7f7d70ab5e6cfdd35c6a34f7ccd54673c3a194adde11ee8410cfec08a12b5c984a8a1d49b5b3e7ddc0c0c070d34056edcc0673b5f9507ef3bb94ebcf065b96f62349b1eb52e1dcc153e5cae3652144a1f63c77a9b0d848e55bdfc5c262f97bad9055a61ad56434abb667d58ea5bbaa5d5975e59567a1bdf18ef9274bd3ecfdece3f878ee1ffe120000000000000000000000000000000000000000000000000000000000000000000000000000007eb20f07240000000040febf7684f2ffffffffffffffffffffffffffffffffffffffffffffffffffffffffffffffffffffffffffffffffffffffffffffffffffffffffffffffffffff3ff6e82fb4c6308e03f8f3aea32dadb642464bbb70a194b61c7614354927494dabb32c8912da1dce719457e85cbdbdfe950be542843b6e951b8cecb45acacd52342e146d37d6b29665af335c4bb9fd7c7b3e3dcff3ebf93d3df500000000000000000000000000000000000000000000000000000000ff6b7affd65f9a36f6c65153084777e5e3be10c286b55be27adbb6f8f6a67cdc763f1fbfefdf1adf5b958f6f5ec8c7fbeff6c6fb2ef7c6dd07f3f1f5bf64f3d8d1f464777aa6b5311ea58d45c7f4e0e164b6949ede9e96d79d8d264be999ae68b2676ccfce47d1db52cf5cdbd3f6c244b965e4757334d1373db3ad120e553e0d251fd2a1f5d1c2b1b4756f3ad4192da4b9349a4f768743b557b9daf9102a0f8fbc4c3ed79b8f1f985c572fe64223c98f2f37b22c1bee3b11ba433811427f180ed9eaa47eadb83e29b627d595f5e6ab2b963f6c1c7fb1666f542fb69cfffae056bdd8faa7b9d468ee99ab8de68643295bbd23dc09219ed9114257b83095143b926a67cfbb818181e1a681acda990de66af3a1fce67729d79f0db62ced479262d7a5c2b983a7ca95c7cb428842ed79ee5261b191cab7be8b85c5f2f75a21ab4c35aac968566dcfaa1d4b7755bbb2eaca2bcf427be31df34f96a6d9fbd9c7f1f1dc3ffc25000000000000000000000000000000000000000000000000000000000000c04ff6e1800400000000c8ffd78e50feffffffffffffffffffffffffffffffffffffffffffffffffffffffffffffffffffffffffffffffffffffffffffffffffffffffffffffffffffffc71efd85d618c671007fde75b4a5d556c86869172e94d296c38ea226e924a9697596255142bbc3398ef20a9dabb7d7bf72a15c8870c7ad7283919d564bb9598ac685a2edc65ad6b2ec75866b29b79f6fcfa7e7797e3dbfa7a71e000000000000000000000000000000000000000000000000000000000000000000000000fed7f4feadbf346dec8da3a6108eeecac77d21840d6bb7c4f5b66df1ed4df9b8ed7e3e7edfbf35beb72a1fdfbc908ff7dfed8df75dee8dbb0fe6e3eb7fc9e6b1a3e9c9eef44c6b633c4a1b8b8ee9c1c3c96c293dbd3d2daf3b1b4d96d2335dd164cfd89e9d8fa2b7a59eb9b6a7ed858972cbc8ebe668a26f7a665b251caa7c1a4a3ea443eba3856369ebde74a8335a487369349fec0e876aaf72b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e1e79997cae371f3f30b9ae5ecc8546921f5f6e645936dc77227487702284fe301cb2d549fd5a717d526c4faa2bebcd57572c7fd838fe62cddea85e6c39fff5c1ad7ab1f54f73a9d1dc33571bcd0d8752b67a47b813423cb32384ae70612a297624d5ce9e77030303c34d0359b5331bccd5e643f9cdef52ae3f1b6c59da8f24c5ae4b8573074f952b8f97851085daf3dca5c26223956f7d170b8be5efb54256996a5493d1acda9e553b96eeaa7665d595579e85f6c63be69f2c4db3f7b38fe3e3b97ff84b00000000000000000000000000000000000000000000f8c93e1c900000000000f9ffda11caffffffffffffffffffffffffffffffffffffffffffffffffffffffffffffffffffffffffffffffffffffffffffffffffffffffffffffffffffffffd8a3bfd01ac3380ee0cfbb8eb6b4da0a192dedc28552da72d851d4249d2435adceb2244a687738c7515ea173f5f6fa572e940b11eeb8556e30b2d36a29374bd1b850b4dd58cb5a96bdce702de5f6f3edf9f43ccfafe7f7f4d4030000000000000000000000000000000000000000000000000000000000000000000000000000000000000000fcafe9fd5b7f69dad81b474d211cdd958ffb42081bd66e89eb6ddbe2db9bf271dbfd7cfcbe7f6b7c6f553ebe79211fefbfdb1befbbdc1b771fccc7d7ff92cd6347d393dde999d6c6789436161dd3838793d9527a7a7b5a5e77369a2ca567baa2c99eb13d3b1f456f4b3d736d4fdb0b13e59691d7cdd144dff4ccb64a3854f934947c4887d6470bc7d2d6bde95067b490e6d2683ed91d0ed55ee56ae743a83c3cf232f95c6f3e7e60725dbd980b8d243fbedcc8b26cb8ef44e80ee14408fd613864ab93fab5e2faa4d89e5457d69bafae58feb071fcc59abd51bdd872feeb835bf562eb9fe652a3b967ae369a1b0ea56cf58e702784786647085de1c25452ec48aa9d3def060606869b06b26a673698abcd87f29bdfa55c7f36d8b2b41f498a5d970ae70e9e2a571e2f0b210ab5e7b94b85c5462adffa2e1616cbdf6b85ac32d5a826a359b53dab762cdd55edcaaa2baf3c0bed8d77cc3f599a66ef671fc7c773fff09700000000000000000000000000003fd98703120000000020ff5f3b42f9ffffffffffffffffffffffffffffffffffffffffffffffffffffffffffffffffffffffffffffffffffffffffffffffffffffffffffffffffffff1f7bf4175a6318c701fc79d7d196565b21a3a55db8504a5b0e3b8a9aa493a4a6d559964409ed0ee738ca2b74aede5effca857221c21db7ca0d46765a2de566291a178ab61b6b59cbb2d719aea5dc7ebe3d9f9ee7f9f5fc9e9e7a0000000000000000000000000000000000000000000000000000000000000000000000000000000000000000000000000000000000f85fd3fbb7fed2b4b1378e9a4238ba2b1ff7851036acdd12d7dbb6c5b737e5e3b6fbf9f87dffd6f8deaa7c7cf3423ede7fb737de77b937ee3e988fafff259bc78ea627bbd333ad8df1286d2c3aa6070f27b3a5f4f4f6b4bcee6c34594acf7445933d637b763e8ade967ae6da9eb61726ca2d23af9ba389bee9996d9570a8f26928f9900ead8f168ea5ad7bd3a1ce6821cda5d17cb23b1caabdcad5ce87507978e465f2b9de7cfcc0e4ba7a31171a497e7cb99165d970df89d01dc28910fac370c85627f56bc5f549b13da9aeac375f5db1fc61e3f88b357ba37ab1e5fcd707b7eac5d63fcda54673cf5c6d34371c4ad9ea1de14e08f1cc8e10bac285a9a4d891543b7bde0d0c0c0c370d64d5ce6c30579b0fe537bf4bb9fe6cb065693f9214bb2e15ce1d3c55ae3c5e1642146acf73970a8b8d54bef55d2c2c96bfd70a5965aa514d46b36a7b56ed58baabda9555575e7916da1bef987fb234cddecf3e8e8fe7fee12f0100000000e027fb70400200000000e4ff6b4728ffffffffffffffffffffffffffffffffffffffffffffffffffffffffffffffffffffffffffffffffffffffffffffffffffffffffffffffffffffff631f0e480000000080fc7fed08e5ffffffffffffffffffffffffffffffffffffffffffffffffffffffffffffffffffffffffffffffffffffffffffffffffffffffffffffffffffff7fecd15f688d611c07f0e75d475b5a6d858c9676e142296d39ec286a924e929a5667591225b43b9ce328afd0b97a7bfd2b17ca850877dc2a3718d969b5949ba5685c28da6eac652dcb5e67b89672fbf9f67c7a9ee7d7f37b7aea010080ff35bd7feb2f4d1b7be3a82984a3bbf2715f0861c3da2d71bd6d5b7c7b533e6ebb9f8fdff76f8defadcac7372fe4e3fd777be37d977be3ee83f9f8fa5fb279ec687ab23b3dd3da188fd2c6a2637af070325b4a4f6f4fcbebce4693a5f44c5734d933b667e7a3e86da967aeed697b61a2dc32f2ba399ae89b9ed95609872a9f86920fe9d0fa68e158daba371dea8c16d25c1acd27bbc3a1daab5ced7c089587475e269febcdc70f4caeab1773a191e4c7971b59960df79d08dd219c08a13f0c876c7552bf565c9f14db93eaca7af3d515cb1f368ebf58b337aa175bce7f7d70ab5e6cfdd35c6a34f7ccd54673c3a194adde11ee8410cfec08a12b5c984a8a1d49b5b3e7ddc0c0c070d34056edcc0673b5f9507ef3bb94ebcf065b96f62349b1eb52e1dcc153e5cae3652144a1f63c77a9b0d848e55bdfc5c262f97bad9055a61ad56434abb667d58ea5bbaa5d5975e59567a1bdf18ef9274bd3ecfdece3f878ee1ffe1200000000000000000000000000000000000000000000000000000000000000000000000000000000000000000000000000000000000000809fecc301090000000090ffaf1da1fcffffffffffffffffffffffffffffffffffffffffffffffffffffffffffffffffffffffffffffffffffffffffffffffffffffffffffffffffffff8f3dfa0bad318ce300febceb684babad90d1d22e5c28a52d871d454dd24952d3ea2c4ba2847687731ce5153a576faf7fe542b910e18e5be506233bad9672b3148d0b45db8db5ac65d9eb0cd7526e3fdf9e4fcff3fc7a7e4f4f3d0000000000000000000000ff6b7affd65f9a36f6c65153084777e5e3be10c286b55be27adbb6f8f6a67cdc763f1fbfefdf1adf5b958f6f5ec8c7fbeff6c6fb2ef7c6dd07f3f1f5bf64f3d8d1f464777aa6b5311ea58d45c7f4e0e164b6949ede9e96d79d8d264be999ae68b2676ccfce47d1db52cf5cdbd3f6c244b965e4757334d1373db3ad120e553e0d251fd2a1f5d1c2b1b4756f3ad4192da4b9349a4f768743b557b9daf9102a0f8fbc4c3ed79b8f1f985c572fe64223c98f2f37b22c1bee3b11ba433811427f180ed9eaa47eadb83e29b627d595f5e6ab2b963f6c1c7fb1666f542fb69cfffae056bdd8faa7b9d468ee99ab8de68643295bbd23dc09219ed9114257b83095143b926a67cfbb818181e1a681acda990de66af3a1fce67729d79f0db62ced479262d7a5c2b983a7ca95c7cb428842ed79ee5261b191cab7be8b85c5f2f75a21ab4c35aac968566dcfaa1d4b7755bbb2eaca2bcf427be31df34f96a6d9fbd9c7f1f1dc3ffc250000000000000000000000000000000000000000000000000000000000000000000000000000000000000000000000f0937d38200100000000f2ffb52394ffffffffffffffffffffffffffffffffffffffffffffffffffffffffffffffffffffffffffffffffffffffffffffffffffffffffffffffffffffffb1477fa13586711cc09f771d6d69b515325ada850ba5b4e5b0a3a8493a496a5a9d654994d0ee708ea3bc42e7eaedf5af5c281722dc71abdc6064a7d5526e96a271a168bbb196b52c7b9de15acaede7dbf3e9799e5fcfefe9a90700000000000000000000000000000000000000fed7f4feadbf346dec8da3a6108eeecac77d21840d6bb7c4f5b66df1ed4df9b8ed7e3e7edfbf35beb72a1fdfbc908ff7dfed8df75dee8dbb0fe6e3eb7fc9e6b1a3e9c9eef44c6b633c4a1b8b8ee9c1c3c96c293dbd3d2daf3b1b4d96d2335dd164cfd89e9d8fa2b7a59eb9b6a7ed858972cbc8ebe668a26f7a665b251caa7c1a4a3ea443eba3856369ebde74a8335a487369349fec0e876aaf72b5f321541e1e79997cae371f3f30b9ae5ecc8546921f5f6e645936dc77227487702284fe301cb2d549fd5a717d526c4faa2bebcd57572c7fd838fe62cddea85e6c39fff5c1ad7ab1f54f73a9d1dc33571bcd0d8752b67a47b813423cb32384ae70612a297624d5ce9e77030303c34d0359b5331bccd5e643f9cdef52ae3f1b6c59da8f24c5ae4b8573074f952b8f97851085daf3dca5c26223956f7d170b8be5efb54256996a5493d1acda9e553b96eeaa7665d595579e85f6c63be69f2c4db3f7b38fe3e3b97ff84b0000000000000000000000000000000000000000000000000000000000000000000000000000007eb20f07240000000040febf7684f2ffffffffffffffffffffffffffffffffffffffffffffffffffffffffffffffffffffffffffffffffffffffffffffffffffffffffffffffffffff3ff6e82fb4c6308e03f8f3aea32dadb642464bbb70a194b61c7614354927494dabb32c8912da1dce719457e85cbdbdfe950be542843b6e951b8cecb45acacd52342e146d37d6b29665af335c4bb9fd7c7b3e3dcff3ebf93d3df500000000000000000000000000000000000000000000000000000000fcafe9fd5b7f69dad81b474d211cdd958ffb42081bd66e89eb6ddbe2db9bf271dbfd7cfcbe7f6b7c6f553ebe79211fefbfdb1befbbdc1b771fccc7d7ff92cd6347d393dde999d6c6789436161dd3838793d9527a7a7b5a5e77369a2ca567baa2c99eb13d3b1f456f4b3d736d4fdb0b13e59691d7cdd144dff4ccb64a3854f934947c4887d6470bc7d2d6bde95067b490e6d2683ed91d0ed55ee56ae743a83c3cf232f95c6f3e7e60725dbd980b8d243fbedcc8b26cb8ef44e80ee14408fd613864ab93fab5e2faa4d89e5457d69bafae58feb071fcc59abd51bdd872feeb835bf562eb9fe652a3b967ae369a1b0ea56cf58e702784786647085de1c25452ec48aa9d3def060606869b06b26a673698abcd87f29bdfa55c7f36d8b2b41f498a5d970ae70e9e2a571e2f0b210ab5e7b94b85c5462adffa2e1616cbdf6b85ac32d5a826a359b53dab762cdd55edcaaa2baf3c0bed8d77cc3f599a66ef671fc7c773fff097000000000000000000000000000000000000000000000000000000000000c04ff6e1800400000000c8ffd78e50feffffffffffffffffffffffffffffffffffffffffffffffffffffffffffffffffffffffffffffffffffffffffffffffffffffffffffffffffffffc71efd85d618c671007fde75b4a5d556c86869172e94d296c38ea226e924a9697596255142bbc3398ef20a9dabb7d7bf72a15c8870c7ad7283919d564bb9598ac685a2edc65ad6b2ec75866b29b79f6fcfa7e7797e3dbfa7a71e000000000000000000000000000000000000000000000000000000000000000000000000f85fd3fbb7fed2b4b1378e9a4238ba2b1ff7851036acdd12d7dbb6c5b737e5e3b6fbf9f87dffd6f8deaa7c7cf3423ede7fb737de77b937ee3e988fafff259bc78ea627bbd333ad8df1286d2c3aa6070f27b3a5f4f4f6b4bcee6c34594acf7445933d637b763e8ade967ae6da9eb61726ca2d23af9ba389bee9996d9570a8f26928f9900ead8f168ea5ad7bd3a1ce6821cda5d17cb23b1caabdcad5ce87507978e465f2b9de7cfcc0e4ba7a31171a497e7cb99165d970df89d01dc28910fac370c85627f56bc5f549b13da9aeac375f5db1fc61e3f88b357ba37ab1e5fcd707b7eac5d63fcda54673cf5c6d34371c4ad9ea1de14e08f1cc8e10bac285a9a4d891543b7bde0d0c0c0c370d64d5ce6c30579b0fe537bf4bb9fe6cb065693f9214bb2e15ce1d3c55ae3c5e1642146acf73970a8b8d54bef55d2c2c96bfd70a5965aa514d46b36a7b56ed58baabda9555575e7916da1bef987fb234cddecf3e8e8fe7fee12f01000000000000000000000000000000000000000000f8c93e1c900000000000f9ffda11caffffffffffffffffffffffffffffffffffffffffffffffffffffffffffffffffffffffffffffffffffffffffffffffffffffffffffffffffffffffd8a3bfd01ac3380ee0cfbb8eb6b4da0a192dedc28552da72d851d4249d2435adceb2244a687738c7515ea173f5f6fa572e940b11eeb8556e30b2d36a29374bd1b850b4dd58cb5a96bdce702de5f6f3edf9f43ccfafe7f7f4d4030000000000000000000000000000000000000000000000000000000000000000000000000000000000000000f0bfa6f76ffda569636f1c35857074573eee0b216c58bb25aeb76d8b6f6fcac76df7f3f1fbfeadf1bd55f9f8e6857cbcff6e6fbcef726fdc7d301f5fff4b368f1d4d4f76a7675a1be351da58744c0f1e4e664be9e9ed6979ddd968b2949ee98a267bc6f6ec7c14bd2df5ccb53d6d2f4c945b465e3747137dd333db2ae150e5d350f2211d5a1f2d1c4b5bf7a6439dd1429a4ba3f9647738547b95ab9d0fa1f2f0c8cbe473bdf9f881c975f5622e3492fcf87223cbb2e1be13a13b841321f487e190ad4eead78aeb93627b525d596fbeba62f9c3c6f1176bf646f562cbf9af0f6ed58bad7f9a4b8de69eb9da686e3894b2d53bc29d10e2991d2174850b5349b123a976f6bc1b1818186e1ac8aa9dd960ae361fca6f7e9772fdd960cbd27e2429765d2a9c3b78aa5c79bc2c8428d49ee72e15161ba97cebbb58582c7faf15b2ca54a39a8c66d5f6acdab17457b52babaebcf22cb437de31ff64699abd9f7d1c1fcffdc35f02000000000000000000000000003fd98703120000000020ff5f3b42f9ffffffffffffffffffffffffffffffffffffffffffffffffffffffffffffffffffffffffffffffffffffffffffffffffffffffffffffffffffff1f7bf4175a6318c701fc79d7d196565b21a3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4a5b0e3b8a9aa493a4a6d559964409ed0ee738ca2b74aede5effca857221c21db7ca0d46765a2de566291a178ab61b6b59cbb2d719aea5dc7ebe3d9f9ee7f9f5fc9e9e7a0000000000000000000000000000000000000000000000000000000000000000000000000000000000000000000000000000000000e07f4defdffa4bd3c6de386a0ae1e8ae7cdc1742d8b0764b5c6fdb16dfde948fdbeee7e3f7fd5be37babf2f1cd0bf978ffddde78dfe5deb8fb603ebefe976c1e3b9a9eec4ecfb436c6a3b4b1e8981e3c9ccc96d2d3dbd3f2bab3d164293dd3154df68cedd9f9287a5bea996b7bda5e9828b78cbc6e8e26faa667b655c2a1caa7a1e4433ab43e5a3896b6ee4d873aa385349746f3c9ee70a8f62a573b1f42e5e19197c9e77af3f10393ebeac55c6824f9f1e5469665c37d274277082742e80fc3215b9dd4af15d727c5f6a4bab2de7c75c5f2878de32fd6ec8deac596f35f1fdcaa175bff34971acd3d73b5d1dc702865ab77843b21c4333b42e80a17a692624752edec7937303030dc3490553bb3c15c6d3e94dffc2ee5fab3c196a5fd4852ecba543877f054b9f278590851a83dcf5d2a2c3652f9d677b1b058fe5e2b6495a9463519cdaaed59b563e9ae6a57565d79e559686fbc63fec9d2347b3ffb383e9efb87bf0400000000e027fb70400200000000e4ff6b4728ffffffffffffffffffffffffffffffffffffffffffffffffffffffffffffffffffffffffffffffffffffffffffffffffffffffffffffffffffffff631f0e480000000080fc7fed08e5ffffffffffffffffffffffffffffffffffffffffffffffffffffffffffffffffffffffffffffffffffffffffffffffffffffffffffffffffffff7fecd15f688d611c07f0e75d475b5a6d858c9676e142296d39ec286a924e929a5667591225b43b9ce328afd0b97a7bfd2b17ca850877dc2a3718d969b5949ba5685c28da6eac652dcb5e67b89672fbf9f67c7a9ee7d7f37b7aea010000fed7f4feadbf346dec8da3a6108eeecac77d21840d6bb7c4f5b66df1ed4df9b8ed7e3e7edfbf35beb72a1fdfbc908ff7dfed8df75dee8dbb0fe6e3eb7fc9e6b1a3e9c9eef44c6b633c4a1b8b8ee9c1c3c96c293dbd3d2daf3b1b4d96d2335dd164cfd89e9d8fa2b7a59eb9b6a7ed858972cbc8ebe668a26f7a665b251caa7c1a4a3ea443eba3856369ebde74a8335a487369349fec0e876aaf72b5f321541e1e79997cae371f3f30b9ae5ecc8546921f5f6e645936dc77227487702284fe301cb2d549fd5a717d526c4faa2bebcd57572c7fd838fe62cddea85e6c39fff5c1ad7ab1f54f73a9d1dc33571bcd0d8752b67a47b813423cb32384ae70612a297624d5ce9e77030303c34d0359b5331bccd5e643f9cdef52ae3f1b6c59da8f24c5ae4b8573074f952b8f97851085daf3dca5c26223956f7d170b8be5efb54256996a5493d1acda9e553b96eeaa7665d595579e85f6c63be69f2c4db3f7b38fe3e3b97ff84b00000000000000000000000000000000000000000000000000000000000000000000000000000000000000000000000000000000000000809fecc301090000000090ffaf1da1fcffffffffffffffffffffffffffffffffffffffffffffffffffffffffffffffffffffffffffffffffffffffffffffffffffffffffffffffffffff8f3dfa0bad318ce300febceb684babad90d1d22e5c28a52d871d454dd24952d3ea2c4ba2847687731ce5153a576faf7fe542b910e18e5be506233bad9672b3148d0b45db8db5ac65d9eb0cd7526e3fdf9e4fcff3fc7a7e4f4f3d0000000000000000000000fcafe9fd5b7f69dad81b474d211cdd958ffb42081bd66e89eb6ddbe2db9bf271dbfd7cfcbe7f6b7c6f553ebe79211fefbfdb1befbbdc1b771fccc7d7ff92cd6347d393dde999d6c6789436161dd3838793d9527a7a7b5a5e77369a2ca567baa2c99eb13d3b1f456f4b3d736d4fdb0b13e59691d7cdd144dff4ccb64a3854f934947c4887d6470bc7d2d6bde95067b490e6d2683ed91d0ed55ee56ae743a83c3cf232f95c6f3e7e60725dbd980b8d243fbedcc8b26cb8ef44e80ee14408fd613864ab93fab5e2faa4d89e5457d69bafae58feb071fcc59abd51bdd872feeb835bf562eb9fe652a3b967ae369a1b0ea56cf58e702784786647085de1c25452ec48aa9d3def060606869b06b26a673698abcd87f29bdfa55c7f36d8b2b41f498a5d970ae70e9e2a571e2f0b210ab5e7b94b85c5462adffa2e1616cbdf6b85ac32d5a826a359b53dab762cdd55edcaaa2baf3c0bed8d77cc3f599a66ef671fc7c773fff0970000000000000000000000000000000000000000000000000000000000000000000000000000000000000000000000f0937d38200100000000f2ffb52394ffffffffffffffffffffffffffffffffffffffffffffffffffffffffffffffffffffffffffffffffffffffffffffffffffffffffffffffffffffffb53b37216d04511cc0df842d092590402da625480e1e0a8592d0ad59a1424a294b914224b0a141a4056925b7b6bb6ea12356f6344cbfa087420fa5a57ad3abe0c54f741144f02282123d088ab928a20445c78d7af6e6edff677ecccc63def000000000000000000000000000000000000000000000000000000000000000e0ba553b5ace85ee67390b11753fd5798e88eedd7dc4fd582bfff340e7b1419dafe55bf8ffdb3affd5aff38e7f59fee24b96a73b75fee38a3c9cef96efd2b2371aac11191c12d5e22bb16fc90f8fa5ddf491552cd99b6295ccfcf327236cc5ca1cc6c6e3c6b21d995a0cb3e55c75afd5a12e67b324d665a9991dbf91d176594ab263a9495613cfa8cb9bd5bc3e2267f8f58cd8f2c36f5f569a7c53a320e264fba752aa9ceba134510f519ecaa41a85ffdd6c16665cb80d7ef8dbad9bc3c1f3e93bedcc37237dbb43bf7d337ad96c05cd99436f4e2b93a51adbe82f11df6b234a51ff8e3013c24d66560b85423954506e521535af46f6d24549cbab62a47e9f12666ac0f8d4f9de76466f1031f226b501e334887390fb6c9cda479ea19c9da02ae6941b576ea2fe979b526ec3d7098a0773d4c6eadbfea0da58583803504b0304140000000800000021009a3c8f85020100005d01000019000000776f72642f616374697665582f61637469766558312e786d6c6590c16ac3300c86ef83bd43f0dd8d9d2eae1b9a96b64960e76db0ab719cc49058c1f64a60ecdda76cdd69ba08217dbf7ee9705aa631b9191f2cb892f00d2389711a5aebfa92bcbd3654922444e55a3582332571404ec7c787835a0ad04b82498f2a04db96e493d7cd45e47b4165bebb52ce2b4e2f5c9c296357d6b0</w:t>
        <w:tab/>
        <w:t>4</w:t>
        <w:tab/>
        <w:t>c</w:t>
        <w:tab/>
        <w:t>6</w:t>
        <w:tab/>
        <w:t>e</w:t>
        <w:tab/>
        <w:t>4</w:t>
        <w:tab/>
        <w:t>5</w:t>
        <w:tab/>
        <w:t>2</w:t>
        <w:tab/>
        <w:t>6{\object\objemb\objsetsize\objw9361\objh764{\*\objclass Word.Document.12}}b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anose 020b0604030504040}{f}</w:t>
        <w:tab/>
        <w:t>c</w:t>
        <w:tab/>
        <w:t>8</w:t>
        <w:tab/>
        <w:t>c</w:t>
        <w:tab/>
        <w:t>a</w:t>
        <w:tab/>
        <w:t>8</w:t>
        <w:tab/>
        <w:t>c</w:t>
        <w:tab/>
        <w:t>5</w:t>
        <w:tab/>
        <w:t>6</w:t>
        <w:tab/>
        <w:t>1</w:t>
        <w:tab/>
        <w:t>b</w:t>
        <w:tab/>
        <w:t>1</w:t>
        <w:tab/>
        <w:t>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0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1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2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3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4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5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6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7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8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139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2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0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1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2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3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42E786D6C6590C16AC3300C86EF83BD43F0DD8D9D2EAE1B9A96B64960E76DB0AB719CC49058C1F64A60ECDDA76CDD69BA08217DBF7EE9705AA631B9191F2CB892F00D2389711A5AEBFA92BCBD3654922444E55A3582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5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6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237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AD9E7548FD0D54D9FF0000005F0100001A000000776F72642F616374697665582F6163746976655832382E786D6C6590C16E83300C865F05E59E92D091A6A8B42A05A49DB749BB462140248851925548D3DE7D66EB4EF3C5B2ECEFF76F9F2EEB3C2577E383055712BE6324314E4367DD5092B7D7964A9284A85CA72670A6240EC8E59C609CD45A805E134C7A5221D8AE249FBC692B911F0595F9E14639AF39ADB8B852C66EAC6599DC8B4C7E918D99AC362EA0E0712F6426F20691B641A4E35456CD9E328C561EF2A7FACA7F8865331922BA43EA51BC44F06A3024F1C5B6DF3F77388B17B950A8B524638C4B91A6418F665661375BED21401F771AE614FA1E3DA4196322553ADABB79FF63FD3F1416E3B0D7839F55C4D20F0FBE06FD311B177F75BC9954C44F86D12E81A4E76F504B0304140000000800CF9E7548E19A2D91030100005E0100001A000000776F72642F616374697665582F6163746976655832392E786D6C6590C16AC3300C86EF83BD43F0DD8D9D2EAE1B9A96B64960E76DB0AB719CC49058C1F64A60ECDDA76CDD69BA08217DBF7EE9705AA631B9191F2CB892F00D2389711A5AEBFA92BCBD3654922444E55A3582332571404EC7C787E4A09602F49260D2A30AC1B625F9E4757311F95E5099EFAE94F38AD30B1767CAD895352C935B91C92FB232A3D5C605D4DB6F85CC445E23D2D488B49CCA4BBDA50CA391BBFCA93AF31F625E3D8688E690BA172F11BCEA0D497CB1EEF7CF2DCEE2412E146A29C910E35CA469D0839954D84C567B08D0C58D862985AE430F69C69848958EF666DEFF58FF0F85D938EC75E02715B1F4FD9DAF407F4CC6C55F1D6F4615F19161B07320E9F11B504B0304140000000800000021009A3C8F85020100005D01000019000000776F72642F616374697665582F6163746976655833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0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1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2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3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4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5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6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7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8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3392E786D6C6590C16AC3300C86EF83BD43F0DD8D9D2EAE1B9A96B64960E76DB0AB719CC49058C1F64A60ECDDA76CDD69BA08217DBF7EE9705AA631B9191F2CB892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4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A000000776F72642F616374697665582F616374697665583430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5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6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7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8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800000021009A3C8F85020100005D01000019000000776F72642F616374697665582F61637469766558392E786D6C6590C16AC3300C86EF83BD43F0DD8D9D2EAE1B9A96B64960E76DB0AB719CC49058C1F64A60ECDDA76CDD69BA08217DBF7EE9705AA631B9191F2CB892F00D2389711A5AEBFA92BCBD3654922444E55A3582332571404EC7C787835A0AD04B82498F2A04DB96E493D7CD45E47B4165BEBB52CE2B4E2F5C9C296357D6B04C6E4526BFC8CA8C561B17506EBF153213798D485323D2722A2FF596328C46EEF2A7EACC7F8879B518227A43EA5EBC44F0AA3724F1C5BADF3FB7388BF7B850A8A524438C7391A6410F6652613359ED214017371AA614BA0E3DA4196322553ADA9B79FF63FD3F1466E3B0D7819F54C4D2F777BE02FD3119177F75BC1955C43F86C1CE81A4C76F504B0304140000000000C39D754800000000000000000000000013000000776F72642F616374697665582F5F72656C732F504B0304140000000800EB91224553272FB8BF0000001F01000024000000776F72642F616374697665582F5F72656C732F6163746976655831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0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1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2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3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4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5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6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7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138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40ECE6DD7FC06063BF4F6EAD67002504B0304140000000800EB91224553272FB8BF0000001F01000025000000776F72642F616374697665582F5F72656C732F616374697665583139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2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0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1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2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3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4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5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6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7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8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239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3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0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1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2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3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4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5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62E786D6C2E72656C736DCF316BC3301005E0BDD0FF206E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7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8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339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4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5000000776F72642F616374697665582F5F72656C732F616374697665583430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5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6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7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8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EB91224553272FB8BF0000001F01000024000000776F72642F616374697665582F5F72656C732F61637469766558392E786D6C2E72656C736DCF316BC3301005E0BDD0FF206EAF657728A5580EB450C85A52E87A95CFB6A87527A423D4FF3E1A322424E3E3F13E78FDEE3FAEE648B90461075DD38221F632069E1D7C1F3E9F5EC114451E711526071B15D80D8F0FFD17ADA8755496908AA90A17078B6A7AB3B6F88522964612716D26C911B5C63CDB84FE0F67B2CF6DFB62F3A501C39569F6A383BC1F3B30872DD18D1D83CF5264D2C64BB4324DC1DF532D7A0D47FAF910D62CEB7B60CC5B2531CFA40ECE6DD7FC06063BF4F6EAD67002504B03041400000008005DB36548C95A80B93F0600006938000011000000776F72642F646F63756D656E742E786D6CCD9B5D6FD3301486AF41E23F4441E20AA89DEF140A03C6970402B121B84359E2B686240E8EDBADFC7A8E93B4E9860DD306C6DBD4C6B17D7CFCF8E4DD516B3F7C7C5695CE9AF096B27AE6E2FBC875489DB382D68B99FBF1F8C5BDC4755A91D54556B29ACCDC0D69DDC78F6EDD7C783A2D58BEAA482D1C3051B7D335D42E8568A693499B2F4995B5F759436AA89C335E65028A7C31A932FE6DD5DCCB59D564829ED0928ACDC443287207336CE6AE783D1D4CDCAB68CE59CBE6427699B2F99CE66478DBF6E09719B7EF7238B8DC8D38E1A4CC04CCBB5DD2A6DD5AABAE6A0D2A975B23EBDF4D625D95DB76A7CD65462B78760AEB5195FD40A78C170D6739695BB87BD857EE2C62740980D2C4AEC7655CD81BB3F3643B655AEFCCD4BFAEFF6EECFB30F600AD33354E0458F4D174C28A4D7FD538A75388C7E2C3CC450887384587EEF6D6219967AB52C89AE839424F9F0FBD79FFC64EBE925C40E3E22C7BC7E902223A08902B6F6CF66E749DD6D3769935446C1AE2D062E67E3943F0F345C4A1EBE40C5C6BE90F9892872384EECA57B0C3A66D03834313B86C389913DE07910C7EE13A0DC4C0CCAD0E8283B084178C0FD2FE253C83709DD3B22430D25C3E529C7DEBAE075FFA1BCE5746EB566C4A0256A820DC9DF4D5722D5665D60E25877C87A795CE9D92D6444640ED34F48C946FA0F8891662E9A0AEE7D8B65D55CE0172B0B202C1EF01BE5001CB5D38071E74F19435BED341E907EE06FD73B357842E9642ED1A38A73410693D887FE3C16839195AA13FDBD0BB87D1792B938B4B22571E62829C09BE925ACABE75EBBCE059414122BA5093F7848C9C9CD535C4A90CBD99CBE1AA37CAA625CBBF396B6965E6928242E3AC6DA09E4B9D82CEDBC1C7D0DD45F2F928A618F981EBF423DCDE0FED21BA4E25AE296EC483653769B8EC5C63B27288495A650B52642273F854DAE6AF8B40B61154C856E79DE91E40393308E472EC10CA87AFCE2A687F9C9D1C094E1B0CB7FA3E171D1E2C6E9FE3A1C0AFFB885F0413D900265280D192890C91496C20132BC8783A3289193201B2814CA220E3EFC85CF4D81019CF0632A9824CA023E3192263850063A44013EAD01892E0C00A09C6588126D2A131A4C181151A8C3D059A5887C6900887568830F61568120D9AD0900A8756A8300E1468521D1A43321CDA21C3A12ADF433A36867438B4438795B930D6B13124C4A11D42ACCA86B5E970684889233B9458950F6B13E2C89014477648B12A23D6A6C491212D8EACD0624F95126B73E2C89016475668B1A7CA89B5497164488B232BB4D85325C5DAAC3832A4C5B1155AECA9B2626D5A1C1BD2E2D80A2DF65469B1362F8E0D69716C8716ABF2620FE9D818D2E2D80E2D8E546CB08E8D212D8EEDD062E5A7C49E8E8D212D4EECD0E244C54697172786B438B1438B53159B40C7C69016275668B18F546C421D1B435A9C58A1C53E56B189746C0C6971628516FB9E8A4DAC6363488B532BB4D8F7556C7479716A488B532BB4D80F546C521D1B435A9CDAA1C5AABCD8473A3686B438B5438B23151BAC6363488B533BB43856B1F1746CCC6831467668B172FFC498175FF0D98C1663648716A72A36818E8D192DC6C80A2D963EFFCA26D4B131A3C51859A1C50156B189746CCC683146566871E0A9D8C43A367FD062676F5774E407F113DFFD5BB8B06F052E5F856B4C952FFAFCFF708556E00A94B8B08E57A8E135BC37FD302DD4BCE78E7607FE11D4EFDD1D76EC2F8E7E40FD2990F3BC9EE512AEC304AE27DB266F336956B06604CE259FB178C28460D5582EC97CAF7649B28270D87CEF75C5396362AFB85889AEB81B3067652B4934594EFA5693DDB195979C16502737CFBFA722075FFDDDB7C35B04030E38AF228EB305B45E717AEE6445B722592E5A393C29099C04016FEFDC3E7B7A18A207F01E3FF3930792D00D397FC2AB2301C6A0B15C18F82E36E93A162F39102170046703076C3A276EC09FEC53B13579C159F521AB1764BF73E0A5411AA138DDFBC7F4E4E9B36E910ADA3625CCB978BA79B66A81E7E7AA9CB9356C29EF6CFF6AF8795DFC62566F080E3DAC0743E3C4A489715A03C8111E14AF01334AFE083380ADF99EE77B9E7765A41E826085CF89E3F01CD2E7D7443A9ABD32D271726AB0D7837B8948BD32D36D3C79D139A62FAEC974347B65A6F82FC768F22F31E210A5698CD0F987FDE535296EAD5EE359DF413C7AFBE4C3F1F193975D713CCA3519CF083EFA09504B030414000000080000002100F5813D7F6F0100000704000012000000776F72642F666F6E745461626C652E786D6C9D92DF6AC23014C6EF077B8792FBADA9ED9C16AB48B75EEE62B80748636A03F95372A29D6FBFA4AD6EA0E06A0221F9BE93730E3FCE62F52D45706006B856198A9E310A98A27ACBD52E435F9BE2698602B0446D89D08A65E8C800AD968F0F8B36ADB4B210B8FF0A5293A1DADA260D43A03593049E75C394F32A6D24B1EE6976A1AE2A4ED99BA67BC9940D27184F43C304B1AE36D4BC0134646BFF93ADD566DB184D19806B568A3E9F245CA1E5D05DD0A68A48D7754E042F0DEF8C86280D2C72DE81880CE1092EF08B3BFD4E70EC4F14FA405A1303CC9E03712F574472713CA9D07280DE68B8A5F5493F10C34929586F01DF39630F25CED07B84319E1405EA9528438913D6F95999B85AFD9A0F4A7C56B0576897A77B46F36250A2DF185F33EC095C90D870C920F8606DF0A92551D789B83DC5B1A3927464E251448CCF3B8E8807B2FE4B2477CAEB2C89EE21528C24921359BACEAE93F0040612D3D1B3711F89CBD9C0C995D9C0B749DC9C8DE102CB1F504B0304140000000000C39D75480000000000000000000000000B000000776F72642F6D656469612F504B03041400000008000000210083047355220100009802000015000000776F72642F6D656469612F696D616765312E776D669D52414AC350107D7F3269925A6DC552048B0B17BA5108E8C685A0B80D258827F0301EC2A52B175D74E1195CC56EBD46D762FCCE4C7E2CB6A0E04032F3DFBC99F7C2CFDBEBCB0330E3BCAED2C25DC790B87974C880E8CA018C6D85EC7DD8E9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8C80C90D7DE57295008330B8CD41824A74140468630B6703B29CB044F7717E5797C8F6EE8770D07088BE8E796484EFD800C8DC5E841C4E469420D6F505ECF58AB1E8D79CCBAE39D62EBABD903B05427329248FEA0301B508786DF114D0B6AF914F8B6855A7E649A1929A608BB4DE3ED71E1AA549D843E4EA999F856B2BC90BD9665937EDFBE4D8FF80CCFC9E4731EB76E2E25CB8EA51BD31D9272B4DAA1634C93DF148E9CF72BFD7F2A4E9356711EFFA5B87E5FCB58FD4BF426D61D6A7C01504B030414000000080000002100E22DAE4AAC0200004806000011000000776F72642F73657474696E67732E786D6C9D556D4FDB3010FE3E69FF21CAE795A4A5942DA2A041612F826D5AE00738B6D358D83ECB765ABA5FBF731237654313DA277CCF73CF93F3F98E9E5D3C29996CB87502F4329D1EE569C2350526F47A993EDCDF4CDEA789F344332241F365BAE32EBD387FFBE66C5B38EE3DA6B9042DB42B6099B656178E365C113751825A7050FB090555405D0BCA873FE9A0B0CBB4F1DE145936888EC0708D5C0D56118FA15D67BD6405B4555CFB6C96E78BCC72493C16EC1A615C7453FFEB8664134D36FFBAC446C998B79DE6AFB8EE162CDB2B5E535E10180B943B879D5532162874B471F2353E3D752B2A4BECEEC0E41C9FED17804AB685E196620BF0CDF33CCD02811F86BAF4C473A49DE1527643402527BACF089F702BEEC45A7731E33569A5BF2755E9C1A06A43B0BCD3D960481B6209F5DC968650F4BA02ED2DC898C7E01BF82B50C6E275070546C477479C48E6E2E127808F32BCCC759E5F5EA7FBB491999E4C3FE4AB9798C5F1FCF4E3F1C8BCE496EDBFAA8A30143F6C3CDD60E589EA155744555690E42E8C4D16322AFB782974E42B8E6DE2874CD956919C4C7AC22922E50D76271238313DC384332B5E77677947EC7A74CEFB0CFB121ADEE2EBDE2DBC2CB79F2CB4A667B796982F9AF1F11AD3F97C500AED6F858AB86BAB32AA344ECF01D56AF67D63BB4E8D0DDA161E678D870EDD12BD8E7DE57AF2500E8F2A6D4943CE1D31467429D57ABA4CA558377E9A62E83162C43E6210B8D9C0CD3A6ED6735D4028DE2C640F87119B45EC20EF3862C723368FD87CC44E227632628B882D02D6EC705D701D1E97E9FE18F01AA4842D679F47FE2FA86F826B88E1AB7E5F70C0A007D800249B823F79EC1A131EFFDF1AC114790AAB395BA03C664BB283D63FCB0D5C4836CF1D18F104E5DD533D1363FC472DFD1E53810359EE5435AEE7515FB814CE97DCE0267BB0917BD7398F3F01E7BF01504B030414000000080000002100F2257DA0F2050000F83900000F000000776F72642F7374796C65732E786D6CAD9B5B6FDA301480DF27ED3F4479DF02A140A946A7AEDDA5D22E5DA1DAB3490CB11AE22C36BDECD7CF0E318140C939B59F469CF87CC73EC9E7AC723E7C7C5AA6DE032D04E3D9D8EFBEEFF81ECD221EB36C31F6EFA65FDE9DFA9E90248B49CA333AF69FA9F03F9EBF7DF3E1F14CC8E7940A4F05C8C45931F61329F3B3201051429744BCE739CDD4B9392F9644AAC36211F0F99C45F48A47AB25CD6410763A83A0A029910A2E12960BBF8AF60889F6C88B382F78448550D92ED375BC2561997FAED28B797445E764954AA10F8B9BA23AAC8ECA7FBEF04C0AEFF18C8888B1A942A9212E59C68B6F179960BE3A438990178291832713FDE3E09948C8ADE64F2C667EA089E29F3AF940D2B11F86A6E55234DB52922D4C1BCDDEDD4DB633D96A9AA9B8639F14EF2617BA63500D2C680E376F1E95E09C44ACE490B9A4AA806AFE74D094E94287C38139B85DA5AA81AC24AF207909D90D1BECCDB8AAABAAF2647D97A8B374FE9D47F7349E487562EC2B56D978777D53305E30F93CF647A3AA714297EC1B8B63AA6F4A736196B098FE49687627685CB7FFFE52DE1455C488AF32F53B1C0CFD3209117F7E8A68AE6F31753623BA263F7587545F2D369CAAFB8A996C4CC30EB56AFCBB46EA1C8217290925B19EDF6E2B68E40614EEC54587E8D98738B10FD1B70F31B00F31B40F716A1F62F4FA1092475EB7D9BD376AE911A27BF4D03D4ED03DFAE81E03748F21BAC729BAC708D52322E5F15E9F3EF81E983299D25601752D555769DFBB21055914244F3CBDB0EE528E4798AC6612966AD72ED5892C78B668C584A11DE6F3324F8860A21D6439F553324BA9F7B560712BAA7F789D3912FC2625114D781AD3C29BD22789EDFF937B13FD96019870CBB27E678B447A9384C410D8A0831DC93AFE7726647BF0EEEB82836A3808B1C17FD098AD966A6AA06F23839E25226C479CBC12A10B001942DF263E20FFC12BE3EB1A43F21FDAC407E47F6A13BFD71E1F6D9A2B52DCC31EAF21FAD9BDE4292FE6AB14AC8721FA093608E010D00FB1890F93C410FD04EFE8D3BB88229A819E33742D6A8F2228E872D4424550D045699A15C14217A8A95804CBCEB508105ABAB7F481E93F3C61FBE9CCEA77CDD6C47A2776EF16BF575CB6BF988696FF8BBFCED49F4B04F560B49EE56BE3568D513793DDC28700D9AD800890DD528800BD7E4D8443EC1747040BAD65C3C20E0A6D6603422E018ED64DC0FB17BA4CF5BA89A0A00B54AF9B080ABA3ACD7513C14217A8B96E22586ED64D0008BD6E6E81502372236F00C88DBC012037F20680ECE5DD0E71276F000BED06C3C20E0AAD0703427AC891BC01FFB94597A9963782822E502D6F04055D9DA6BC112C74819AF246B0DCC81B0072236F00C88DBC012037F20680DCC81B00B297773BC49DBC012CB41B0C0B3B28B41E0C08E92147F23E6905B9903780822E502D6F04055D9DA6BC112C74819AF246B0DCC81B0072236F00C88DBC012037F20680DCC81B00B297773BC49DBC012CB41B0C0B3B28B41E0C08E92147F2EEB7825CC81B404117A896378282AE4E53DE0816BA404D7923586EE40D00B9913700E446DE00901B7903406EE40D00D9CBBB1DE24EDE0016DA0D86851D145A0F0684F49023790F5A412EE40DA0A00B54CB1B414157A7296F040B5DA0A6BC112C37F20680DCC81B0072236F00C88DBC012037F20680ECE5DD0E71276F000BED06C3C20E0AAD0703427A082F6FBDCF56ED17056F4FED3ADAD5000686961B41AB01DED2392DD4974C809D1496C0F5085144CBBDC59F38BFF7601BBB7B3D4B149BA58C97DB6C9EF7620F8F6D4BFE75E97D5B7FC2B0D7EFC0170CC1EEE742E7E6F33275A17CCE55BC7C7BB74FBCDE6E5E6E1AAE2EBC8E379FF5A8CE6512EB0FA84CB3A66CA8E56FF5CD5B6CAEE974BAFDEEA87355E65285DC4F224A541691FA56EA481257EBE6CDEE24BD11BE91D24BFBE5357C7BAAD6576F0A54175A1D368B7A346FA9F7881FC979AACF1F9D3DAFBCE4A50447235886BBF32F67E94D51FDB8CE74291EF5ADB9C93A7E22BEB9F092A6E90FB2BE9AE72F5F9AD2B95C9FED764E0F9C9F7129F9F2E5FE857A193C1220D84D26A806716CEEB3D572460BF5181CBD71F5FA7260EACB75C776D64D6EF52F71FE1F504B0304140000000000C39D75480000000000000000000000000B000000776F72642F7468656D652F504B03041400000008000000210096B5ADE2AA050000501B000015000000776F72642F7468656D652F7468656D65312E786D6CED5949EBD34014BF0B7E8721774DB7FCAD62155B5BF705AD8AC7D764DA8C4E326166AAF6267A140471C18382370FE2020A5EF4D3B8E1027E055F92B6499AA956FF8A8AF6D0CEF27BFBCC9B37D3ED3B2F049C9CA3523111B6ACEAE68A4568E80A8F85A39675A2DFDBD4B488D2107AC045485BD6842A6BE78E8D1BB6C336EDD38012A40FD5366859BED6D136DB562E0E83DA2C221AE2DC50C8003476E5C8F6249C47BE01B76B95CA9A1D000B2D1242806C8F0C87CCA5A41FB3B476CC9877397E855AC5032E97C7DD78304F9162BDB3D5F8474D54874B720E78CB42399E38DFA717B44538288D132DAB927C2C7BC7767B4EC4F512DA1C5D2FF92474538298BC96D0C9D1604E58ED35B66ED93DE75F4BF99771DD6EB7D3AD26B839005C172DAD96B08D5EB3DA9EF2CC40B3669977A7E2541A057C9E7FBD84DFDA6EB79DAD057C3DC3374AF86665ADB1AB56C03732BC53D6BFBDABD3592BE09D0CBF56C2F7B66C5D6BCCF119C8E72C3CBB804E233A8B4C06190ABED7086F22BC395B0019CACEADAE943ED4CBD65A006784EC2120092E6816123D89E8105CC4752018480628002729E466D22157158666B28872258B74CBDA1F4168E5209F5F3CFCFCE2297975E9D9AB4BCF5F5DBEFCEAD26303D55E084779AA8FF7AF7DBA7B917C787AEFE38D9B66BCCAE3DF3CBAF2FAE5753350E7816F6F3D79F7ECC9DBDB57DF3FB86180EF9230C8C3FB2CA08A1CA6E7C931114068124007F2FB28FA3EB03CC5AE70A4208498C680EE6ABF803E3C010E065C9B163D7852620A3001F78CCF14143EEECBB16606E0013F28000F09C1DB421A6D3A80B20A5E188723B37039CEE38E019C33C9EE2CC4B73B8E702D3330417D5A50F328C790C388865493784E9CA5D440769A3156B08EB9522831D4E434236D604697F4D9409B89F6B200E3320173BCA1407492B40537B1DF4DCF1591805EE426969417DCB807C61A02A3C610F03CF22068DFA4E4F189740B0E575AA274CA05E97A542913CD113929A87B00383387FD109F0445A4D4EC6C1919EB27441EB95B9CEDF81044469D59E8E7B1FBD4595CA2408E0A6D5442E47748DAC73840B834DC2719D5DFB7B74FB0916F5E20F1CC5826797B2103072CFC5A3AE60CF3F1CF4EC79800DFDEB9FB1725E25D7826F115D26F825B21E97684F4D89F9F7377C3383C4A43FF7FCAFD9F72FFC9949BECE77524DA2CB7DA29875C891C2CAD90878CF3E37AC2E941956465854A7B3D1C4C3A09D1BC208F7C6C26E216702309499B48A14F31ED1FF7214231552B9954C83A6D904828BC0658CB782713782AE874CC492F80091AF421E1A5C3F5EC62986383BD58445E501D19AC2CACBE657DC2AA95CA7748AB3A6669CE57A5D9396FE26E20B88790D55A2D158D2B0638F57024619084E5D78448F9E0D1698CAA4643AAF515DDD6FCB6D772D2B6D6D7276D9520E5C5359688737E42942AA528D9E5EDC8C3628F9C47AD9C9A631117A29635C4220A9B4184FC549C80808FF061C8D5D25A6D332F1AEC980DAE2C317841442495DE0DCA4FA992A9D9BB4998E95F73D0AD3FCB00FB47B5A837ABBF510B7B31B47438A4AE5E329275A77362ACA93CEE7BE7C9808FE53140BD1BE9EAF298D2E8E25907DFC3D0DB496F61E757ACF2FB4CB63B80473E4C73527316FB393C6E673A60AFA09E5DD07DDDA6D47FA229CEBF6B4ABC72B16CAD7BC95D0ACB00092492B15A426A5F60168A7CE6F624160E892CD40BDF54711A75C4C7E4E457D273B3BC35E39126B991AF8FB111910C339DF625A547F5D4CE6F30ABD6B2F33563849D82BA2A4A7F07F41CE5FD78F7AEA1FDC8C34FB2C9943EC59583669B76D760D4FB832B9F46E547CA834C50E3DBC75C4E58BA94168F82ADEB53E13B8FDA9AD9E29AB3F2511BE1E583C45F98B899747956DFF6C5318C3E9957940417E2A6E674FBCD0707A873736E5CCAEFD7965159089AEBAC74BFD3D9F525CEAEAC5C7D7E9FB31D83AF9DAFBBDA2E6F513B7791897BE57F9DC4E00CCADE8D17A531D72A7D48BA8057CDCEF4FF82988F9D91EEF802504B0304140000000800000021004AD88A92B40000000401000014000000776F72642F77656253657474696E67732E786D6C8DCEC16AC3300CC6F1FB60EF10745F9DED3046485218A32FB0ED013C47690CB16424AD6EFBF435B497DE7A14FAF8F3EBB7C7B43607148D4C03BC6E5A6890024F91F603FCFEEC5E3EA051F334F995090738A1C2767C7EEA4B57F0EF1BCDEA529B5A21ED6480C52C77CE69583079DD7046AABF992579ABA7EC1DCF730CF8C5E13F21997B6BDB7727B87AAB025D6256B8D5CA23B5C23265E180AA1592D66B2FF948305623678B299E71C7F2295C14C58DBDBBB38F17504B0304140000000000C39D75480000000000000000000000000B000000776F72642F5F72656C732F504B030414000000080000002100C03CA43719020000891900001C000000776F72642F5F72656C732F646F63756D656E742E786D6C2E72656C73BD99416F9C301085EF95FA1F90EF5DB0CDB26C153697AA52AEED56EAD501C3A2828DB09B74FF7DAD6C94102579E460CD6965AF187F7A9E793382ABEB7FE390DCE9D9F5D6548C6F32966853DBA6375DC57E1DBF7F2959E2BC328D1AACD1153B6BC7AE0F9F3F5DFDD083F2E12177EA27978428C655ECE4FDF4354D5D7DD2A3721B3B6913FE69ED3C2A1F9673974EAAFEA33A9D8A2C2BD27919831D5EC44C6E9A8ACD374D38FF789EF44762DBB6ED6BFDCDD67F476DFC1B47A4B5357EB64308A9E64EFB8AA9DAF777FA77FAF89B6F424896BE4DC22525CA1EA290AAC2A12CA2A0641102B1C83D258BDC2296A8D972AF6F7F6AEF4355BA679CC526BC201E93644D14BE83A2E4942C32432CB920652911CB8E14055A0BA92A25442155854359C496924570584451AD6595650F59483B91CC614147ED443E3CAB9F491E96974D783951CBC7BDF27CF701C3E7517558BB132EA01C19294B015948A703B185B94ADA94256CCA51519C3F0F7A91B097353A9E345B051422AA126B28F04E04E9A02432E8F1513D6D95A5842CA4338194B08649BD4D169025EA7CD20696A3BA1D16FDEF690B514485581384C352A645C12301E9BCC6F79085745E1339AC6552E797D8FA496BB98028A4630AC72F31483BA2D8418B236D89396C895151FA51750BA71D75D3ABCB26DFDC8FED7B0CA469B285191B558E35140E6F46900E2BBC842CA4C38A90B092490D4E149085B4394B0E2B99B439CBA7E69CBEF88072F80F504B0304140000000800000021003361F6A42802000085150000130000005B436F6E74656E745F54797065735D2E786D6CBD584B8F9B3010BE57EA7F405C2B7030DBEDB64AB2873E8EED4ADD4ABD3A302456F143B6378F7F5F1336A98A56E02C612E20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7C9EB1C7CCEFF7A28EB6602C57721167E92C8E4016AAE472BD887F3D7E4BEEE2C83A264B562B098BF80036BE5FBE7D337F3C68B091B79676116F9CD39F08B1C50604B3A9D220FD48A58C60CE7F9A35D1ACF8C3D640E86C764B0A251D4897B806235ECE7F78070C2F217A60C67D67C2F3909D32256185E35BF87D7ADFA51E358E3EB7E6DE033F91695DF38239EF3FD9CA3215365155C50B489F8DDE3536249CE43D06C92D0649FE710CCB17A8D853EDA2AF7B6FDCA6C74E541D342E9A45DD277EE422CFC638164A72834192A1E464366A254359284A2C142596FC030ACB28C55EA83003B5ED87EB6CAEC9F3C69A7ACBE31CBBE1DAF630F4FB3B147FA98A27E12D03C2FECFCF930467FB064D1B5580B5FEA811757A1E118CCBC175B0EE5083BDBE172DEE207DB73C031C199D6B1483244339983294E2A428B15094587294AE24BFBA62BED21E8CD296789400ECFE6A8566172BA14CB4F1138DE301956AC1395FDA536C152DF2B00BDDE4C7E94B501286A2C4425162C9519AD21C45B10CE7B040518CE29CAE288A5114C57214C57214C56E6693B038FFA302DA678858FD47C3116690B25B3CD304D66509896E340B4589259F86A5521E8BAD6A0840BFB04538410F27C70E563F27EB541AF057362B57BFAB9F1BC2429957287EBAED36D6FFDAC0BEFBEE8ACB4BFDBF44A051DD3F39FE445DFE05504B0304140000000000C39D7548000000000000000000000000060000005F72656C732F504B0304140000000800000021001E911AB7E90000004E0200000B0000005F72656C732F2E72656C738D92DB4A03410C40DF05FF61C87B37DB0A22D2D9BE88D03791FA0161267BC19D0B3351DBBF7710C52EF4B28F93494E4E42D69BBD1BD527A73C04AF6159D5A0D89B6007DF6978DB3D2F1E4065216F690C9E351C38C3A6B9BD59BFF248528A723FC4AC0AC5670DBD487C44CCA66747B90A917DF969437224E5993A8C64DEA9635CD5F53DA663063413A6DA5A0D696BEF40ED0E91E7B043DB0E869F82F970ECE5440BE4BDB0B76C173195FA2403E782A7D4B168B0C1BC9470468AB12A68C0D346ABF946E7A745C7429684D084C4177D7E322E092DE70B5D5FD134E3DFE62B248BF637FC6783932B68BE01504B01023F00140000000000C39D7548000000000000000000000000090024000000000000001000000000000000646F6350726F70732F0A0020000000000001001800E4E50A347C83D101E4E50A347C83D101EFE0B4D7FF76D101504B01023F0014000000080000002100A265855275010000CF020000100024000000000000008000000027000000646F6350726F70732F6170702E786D6C0A002000000000000100180000441DC871E7A801EFE0B4D7FF76D101EFE0B4D7FF76D101504B01023F00140000000800000021009850E2783A010000750200001100240000000000000080000000CA010000646F6350726F70732F636F72652E786D6C0A002000000000000100180000441DC871E7A801EFE0B4D7FF76D101EFE0B4D7FF76D101504B01023F00140000000000449E7548000000000000000000000000050024000000000000001000000033030000776F72642F0A00200000000000010018002839DCC47C83D1012839DCC47C83D101EFE0B4D7FF76D101504B01023F00140000000000C39D75480000000000000000000000000D0024000000000000001000000056030000776F72642F616374697665582F0A0020000000000001001800041525347C83D101041525347C83D101EFE0B4D7FF76D101504B01023F00140000000800219E75488CF9F6B31526000000FA1F00190024000000000000002000000081030000776F72642F616374697665582F61637469766558312E62696E0A0020000000000001001800AE885B9D7C83D101EFE0B4D7FF76D101EFE0B4D7FF76D101504B01023F00140000000800000021009A3C8F85020100005D0100001900240000000000000080000000CD290000776F72642F616374697665582F61637469766558312E786D6C0A002000000000000100180000441DC871E7A8014F42B7D7FF76D1014F42B7D7FF76D101504B01023F00140000000800000021009A3C8F85020100005D0100001A00240000000000000080000000062B0000776F72642F616374697665582F6163746976655831302E786D6C0A002000000000000100180000441DC871E7A8014F42B7D7FF76D1014F42B7D7FF76D101504B01023F00140000000800000021009A3C8F85020100005D0100001A00240000000000000080000000402C0000776F72642F616374697665582F6163746976655831312E786D6C0A002000000000000100180000441DC871E7A8014F42B7D7FF76D1014F42B7D7FF76D101504B01023F00140000000800000021009A3C8F85020100005D0100001A002400000000000000800000007A2D0000776F72642F616374697665582F6163746976655831322E786D6C0A002000000000000100180000441DC871E7A8014F42B7D7FF76D1014F42B7D7FF76D101504B01023F00140000000800000021009A3C8F85020100005D0100001A00240000000000000080000000B42E0000776F72642F616374697665582F6163746976655831332E786D6C0A002000000000000100180000441DC871E7A8014F42B7D7FF76D1014F42B7D7FF76D101504B01023F00140000000800000021009A3C8F85020100005D0100001A00240000000000000080000000EE2F0000776F72642F616374697665582F6163746976655831342E786D6C0A002000000000000100180000441DC871E7A8014F42B7D7FF76D1014F42B7D7FF76D101504B01023F00140000000800000021009A3C8F85020100005D0100001A0024000000000000008000000028310000776F72642F616374697665582F6163746976655831352E786D6C0A002000000000000100180000441DC871E7A8014F42B7D7FF76D1014F42B7D7FF76D101504B01023F00140000000800000021009A3C8F85020100005D0100001A0024000000000000008000000062320000776F72642F616374697665582F6163746976655831362E786D6C0A002000000000000100180000441DC871E7A8014F42B7D7FF76D1014F42B7D7FF76D101504B01023F00140000000800000021009A3C8F85020100005D0100001A002400000000000000800000009C330000776F72642F616374697665582F6163746976655831372E786D6C0A002000000000000100180000441DC871E7A8014F42B7D7FF76D1014F42B7D7FF76D101504B01023F00140000000800000021009A3C8F85020100005D0100001A00240000000000000080000000D6340000776F72642F616374697665582F6163746976655831382E786D6C0A002000000000000100180000441DC871E7A8014F42B7D7FF76D1014F42B7D7FF76D101504B01023F00140000000800000021009A3C8F85020100005D0100001A0024000000000000008000000010360000776F72642F616374697665582F6163746976655831392E786D6C0A002000000000000100180000441DC871E7A8014F42B7D7FF76D1014F42B7D7FF76D101504B01023F00140000000800000021009A3C8F85020100005D01000019002400000000000000800000004A370000776F72642F616374697665582F61637469766558322E786D6C0A002000000000000100180000441DC871E7A8014F42B7D7FF76D1014F42B7D7FF76D101504B01023F00140000000800000021009A3C8F85020100005D0100001A0024000000000000008000000083380000776F72642F616374697665582F6163746976655832302E786D6C0A002000000000000100180000441DC871E7A8014F42B7D7FF76D1014F42B7D7FF76D101504B01023F00140000000800000021009A3C8F85020100005D0100001A00240000000000000080000000BD390000776F72642F616374697665582F6163746976655832312E786D6C0A002000000000000100180000441DC871E7A8014F42B7D7FF76D1014F42B7D7FF76D101504B01023F00140000000800000021009A3C8F85020100005D0100001A00240000000000000080000000F73A0000776F72642F616374697665582F6163746976655832322E786D6C0A002000000000000100180000441DC871E7A8014F42B7D7FF76D1014F42B7D7FF76D101504B01023F00140000000800000021009A3C8F85020100005D0100001A00240000000000000080000000313C0000776F72642F616374697665582F6163746976655832332E786D6C0A002000000000000100180000441DC871E7A8014F42B7D7FF76D1014F42B7D7FF76D101504B01023F00140000000800000021009A3C8F85020100005D0100001A002400000000000000800000006B3D0000776F72642F616374697665582F6163746976655832342E786D6C0A002000000000000100180000441DC871E7A801AFA3B9D7FF76D101AFA3B9D7FF76D101504B01023F00140000000800000021009A3C8F85020100005D0100001A00240000000000000080000000A53E0000776F72642F616374697665582F6163746976655832352E786D6C0A002000000000000100180000441DC871E7A801AFA3B9D7FF76D101AFA3B9D7FF76D101504B01023F00140000000800000021009A3C8F85020100005D0100001A00240000000000000080000000DF3F0000776F72642F616374697665582F6163746976655832362E786D6C0A002000000000000100180000441DC871E7A801AFA3B9D7FF76D101AFA3B9D7FF76D101504B01023F00140000000800000021009A3C8F85020100005D0100001A0024000000000000008000000019410000776F72642F616374697665582F6163746976655832372E786D6C0A002000000000000100180000441DC871E7A801AFA3B9D7FF76D101AFA3B9D7FF76D101504B01023F00140000000800AD9E7548FD0D54D9FF0000005F0100001A0024000000000000002000000053420000776F72642F616374697665582F6163746976655832382E786D6C0A002000000000000100180043947F3A7D83D101AFA3B9D7FF76D101AFA3B9D7FF76D101504B01023F00140000000800CF9E7548E19A2D91030100005E0100001A002400000000000000200000008A430000776F72642F616374697665582F6163746976655832392E786D6C0A0020000000000001001800A30251617D83D1017066BED7FF76D1017066BED7FF76D101504B01023F00140000000800000021009A3C8F85020100005D0100001900240000000000000080000000C5440000776F72642F616374697665582F61637469766558332E786D6C0A002000000000000100180000441DC871E7A8017066BED7FF76D1017066BED7FF76D101504B01023F00140000000800000021009A3C8F85020100005D0100001A00240000000000000080000000FE450000776F72642F616374697665582F6163746976655833302E786D6C0A002000000000000100180000441DC871E7A8017066BED7FF76D1017066BED7FF76D101504B01023F00140000000800000021009A3C8F85020100005D0100001A0024000000000000008000000038470000776F72642F616374697665582F6163746976655833312E786D6C0A002000000000000100180000441DC871E7A8017066BED7FF76D1017066BED7FF76D101504B01023F00140000000800000021009A3C8F85020100005D0100001A0024000000000000008000000072480000776F72642F616374697665582F6163746976655833322E786D6C0A002000000000000100180000441DC871E7A8017066BED7FF76D1017066BED7FF76D101504B01023F00140000000800000021009A3C8F85020100005D0100001A00240000000000000080000000AC490000776F72642F616374697665582F6163746976655833332E786D6C0A002000000000000100180000441DC871E7A8017066BED7FF76D1017066BED7FF76D101504B01023F00140000000800000021009A3C8F85020100005D0100001A00240000000000000080000000E64A0000776F72642F616374697665582F6163746976655833342E786D6C0A002000000000000100180000441DC871E7A8017066BED7FF76D1017066BED7FF76D101504B01023F00140000000800000021009A3C8F85020100005D0100001A00240000000000000080000000204C0000776F72642F616374697665582F6163746976655833352E786D6C0A002000000000000100180000441DC871E7A8017066BED7FF76D1017066BED7FF76D101504B01023F00140000000800000021009A3C8F85020100005D0100001A002400000000000000800000005A4D0000776F72642F616374697665582F6163746976655833362E786D6C0A002000000000000100180000441DC871E7A8017066BED7FF76D1017066BED7FF76D101504B01023F00140000000800000021009A3C8F85020100005D0100001A00240000000000000080000000944E0000776F72642F616374697665582F6163746976655833372E786D6C0A002000000000000100180000441DC871E7A8017066BED7FF76D1017066BED7FF76D101504B01023F00140000000800000021009A3C8F85020100005D0100001A00240000000000000080000000CE4F0000776F72642F616374697665582F6163746976655833382E786D6C0A002000000000000100180000441DC871E7A8017066BED7FF76D1017066BED7FF76D101504B01023F00140000000800000021009A3C8F85020100005D0100001A0024000000000000008000000008510000776F72642F616374697665582F6163746976655833392E786D6C0A002000000000000100180000441DC871E7A8017066BED7FF76D1017066BED7FF76D101504B01023F00140000000800000021009A3C8F85020100005D010000190024000000000000008000000042520000776F7264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697665582F61637469766558342E786D6C0A002000000000000100180000441DC871E7A8017066BED7FF76D1017066BED7FF76D101504B01023F00140000000800000021009A3C8F85020100005D0100001A002400000000000000800000007B530000776F72642F616374697665582F6163746976655834302E786D6C0A002000000000000100180000441DC871E7A8017066BED7FF76D1017066BED7FF76D101504B01023F00140000000800000021009A3C8F85020100005D0100001900240000000000000080000000B5540000776F72642F616374697665582F61637469766558352E786D6C0A002000000000000100180000441DC871E7A8017066BED7FF76D1017066BED7FF76D101504B01023F00140000000800000021009A3C8F85020100005D0100001900240000000000000080000000EE550000776F72642F616374697665582F61637469766558362E786D6C0A002000000000000100180000441DC871E7A8017066BED7FF76D1017066BED7FF76D101504B01023F00140000000800000021009A3C8F85020100005D010000190024000000000000008000000027570000776F72642F616374697665582F61637469766558372E786D6C0A002000000000000100180000441DC871E7A8017066BED7FF76D1017066BED7FF76D101504B01023F00140000000800000021009A3C8F85020100005D010000190024000000000000008000000060580000776F72642F616374697665582F61637469766558382E786D6C0A002000000000000100180000441DC871E7A8017066BED7FF76D1017066BED7FF76D101504B01023F00140000000800000021009A3C8F85020100005D010000190024000000000000008000000099590000776F72642F616374697665582F61637469766558392E786D6C0A002000000000000100180000441DC871E7A8017066BED7FF76D1017066BED7FF76D101504B01023F00140000000000C39D75480000000000000000000000001300240000000000000010000000D25A0000776F72642F616374697665582F5F72656C732F0A002000000000000100180064813A347C83D10164813A347C83D1017066BED7FF76D101504B01023F00140000000800EB91224553272FB8BF0000001F0100002400240000000000000080000000035B0000776F72642F616374697665582F5F72656C732F61637469766558312E786D6C2E72656C730A002000000000000100180000DD62C2ABC6CF017066BED7FF76D1017066BED7FF76D101504B01023F00140000000800EB91224553272FB8BF0000001F0100002500240000000000000080000000045C0000776F72642F616374697665582F5F72656C732F6163746976655831302E786D6C2E72656C730A002000000000000100180000DD62C2ABC6CF017066BED7FF76D1017066BED7FF76D101504B01023F00140000000800EB91224553272FB8BF0000001F0100002500240000000000000080000000065D0000776F72642F616374697665582F5F72656C732F6163746976655831312E786D6C2E72656C730A002000000000000100180000DD62C2ABC6CF017066BED7FF76D1017066BED7FF76D101504B01023F00140000000800EB91224553272FB8BF0000001F0100002500240000000000000080000000085E0000776F72642F616374697665582F5F72656C732F6163746976655831322E786D6C2E72656C730A002000000000000100180000DD62C2ABC6CF013029C3D7FF76D1013029C3D7FF76D101504B01023F00140000000800EB91224553272FB8BF0000001F01000025002400000000000000800000000A5F0000776F72642F616374697665582F5F72656C732F6163746976655831332E786D6C2E72656C730A002000000000000100180000DD62C2ABC6CF013029C3D7FF76D1013029C3D7FF76D101504B01023F00140000000800EB91224553272FB8BF0000001F01000025002400000000000000800000000C600000776F72642F616374697665582F5F72656C732F6163746976655831342E786D6C2E72656C730A002000000000000100180000DD62C2ABC6CF013029C3D7FF76D1013029C3D7FF76D101504B01023F00140000000800EB91224553272FB8BF0000001F01000025002400000000000000800000000E610000776F72642F616374697665582F5F72656C732F6163746976655831352E786D6C2E72656C730A002000000000000100180000DD62C2ABC6CF013029C3D7FF76D1013029C3D7FF76D101504B01023F00140000000800EB91224553272FB8BF0000001F010000250024000000000000008000000010620000776F72642F616374697665582F5F72656C732F6163746976655831362E786D6C2E72656C730A002000000000000100180000DD62C2ABC6CF013029C3D7FF76D1013029C3D7FF76D101504B01023F00140000000800EB91224553272FB8BF0000001F010000250024000000000000008000000012630000776F72642F616374697665582F5F72656C732F6163746976655831372E786D6C2E72656C730A002000000000000100180000DD62C2ABC6CF013029C3D7FF76D1013029C3D7FF76D101504B01023F00140000000800EB91224553272FB8BF0000001F010000250024000000000000008000000014640000776F72642F616374697665582F5F72656C732F6163746976655831382E786D6C2E72656C730A002000000000000100180000DD62C2ABC6CF013029C3D7FF76D1013029C3D7FF76D101504B01023F00140000000800EB91224553272FB8BF0000001F010000250024000000000000008000000016650000776F72642F616374697665582F5F72656C732F6163746976655831392E786D6C2E72656C730A002000000000000100180000DD62C2ABC6CF013029C3D7FF76D1013029C3D7FF76D101504B01023F00140000000800EB91224553272FB8BF0000001F010000240024000000000000008000000018660000776F72642F616374697665582F5F72656C732F61637469766558322E786D6C2E72656C730A002000000000000100180000DD62C2ABC6CF013029C3D7FF76D1013029C3D7FF76D101504B01023F00140000000800EB91224553272FB8BF0000001F010000250024000000000000008000000019670000776F72642F616374697665582F5F72656C732F6163746976655832302E786D6C2E72656C730A002000000000000100180000DD62C2ABC6CF013029C3D7FF76D1013029C3D7FF76D101504B01023F00140000000800EB91224553272FB8BF0000001F01000025002400000000000000800000001B680000776F72642F616374697665582F5F72656C732F6163746976655832312E786D6C2E72656C730A002000000000000100180000DD62C2ABC6CF013029C3D7FF76D1013029C3D7FF76D101504B01023F00140000000800EB91224553272FB8BF0000001F01000025002400000000000000800000001D690000776F72642F616374697665582F5F72656C732F6163746976655832322E786D6C2E72656C730A002000000000000100180000DD62C2ABC6CF013029C3D7FF76D1013029C3D7FF76D101504B01023F00140000000800EB91224553272FB8BF0000001F01000025002400000000000000800000001F6A0000776F72642F616374697665582F5F72656C732F6163746976655832332E786D6C2E72656C730A002000000000000100180000DD62C2ABC6CF013029C3D7FF76D1013029C3D7FF76D101504B01023F00140000000800EB91224553272FB8BF0000001F0100002500240000000000000080000000216B0000776F72642F616374697665582F5F72656C732F6163746976655832342E786D6C2E72656C730A002000000000000100180000DD62C2ABC6CF013029C3D7FF76D1013029C3D7FF76D101504B01023F00140000000800EB91224553272FB8BF0000001F0100002500240000000000000080000000236C0000776F72642F616374697665582F5F72656C732F6163746976655832352E786D6C2E72656C730A002000000000000100180000DD62C2ABC6CF013029C3D7FF76D1013029C3D7FF76D101504B01023F00140000000800EB91224553272FB8BF0000001F0100002500240000000000000080000000256D0000776F72642F616374697665582F5F72656C732F6163746976655832362E786D6C2E72656C730A002000000000000100180000DD62C2ABC6CF013029C3D7FF76D1013029C3D7FF76D101504B01023F00140000000800EB91224553272FB8BF0000001F0100002500240000000000000080000000276E0000776F72642F616374697665582F5F72656C732F6163746976655832372E786D6C2E72656C730A002000000000000100180000DD62C2ABC6CF013029C3D7FF76D1013029C3D7FF76D101504B01023F00140000000800EB91224553272FB8BF0000001F0100002500240000000000000080000000296F0000776F72642F616374697665582F5F72656C732F6163746976655832382E786D6C2E72656C730A002000000000000100180000DD62C2ABC6CF013029C3D7FF76D1013029C3D7FF76D101504B01023F00140000000800EB91224553272FB8BF0000001F01000025002400000000000000800000002B700000776F72642F616374697665582F5F72656C732F6163746976655832392E786D6C2E72656C730A002000000000000100180000DD62C2ABC6CF013029C3D7FF76D1013029C3D7FF76D101504B01023F00140000000800EB91224553272FB8BF0000001F01000024002400000000000000800000002D710000776F72642F616374697665582F5F72656C732F61637469766558332E786D6C2E72656C730A002000000000000100180000DD62C2ABC6CF01908AC5D7FF76D101908AC5D7FF76D101504B01023F00140000000800EB91224553272FB8BF0000001F01000025002400000000000000800000002E720000776F72642F616374697665582F5F72656C732F6163746976655833302E786D6C2E72656C730A002000000000000100180000DD62C2ABC6CF01908AC5D7FF76D101908AC5D7FF76D101504B01023F00140000000800EB91224553272FB8BF0000001F010000250024000000000000008000000030730000776F72642F616374697665582F5F72656C732F6163746976655833312E786D6C2E72656C730A002000000000000100180000DD62C2ABC6CF01908AC5D7FF76D101908AC5D7FF76D101504B01023F00140000000800EB91224553272FB8BF0000001F010000250024000000000000008000000032740000776F72642F616374697665582F5F72656C732F6163746976655833322E786D6C2E72656C730A002000000000000100180000DD62C2ABC6CF01908AC5D7FF76D101908AC5D7FF76D101504B01023F00140000000800EB91224553272FB8BF0000001F010000250024000000000000008000000034750000776F72642F616374697665582F5F72656C732F6163746976655833332E786D6C2E72656C730A002000000000000100180000DD62C2ABC6CF01908AC5D7FF76D101908AC5D7FF76D101504B01023F00140000000800EB91224553272FB8BF0000001F010000250024000000000000008000000036760000776F72642F616374697665582F5F72656C732F6163746976655833342E786D6C2E72656C730A002000000000000100180000DD62C2ABC6CF01908AC5D7FF76D101908AC5D7FF76D101504B01023F00140000000800EB91224553272FB8BF0000001F010000250024000000000000008000000038770000776F72642F616374697665582F5F72656C732F6163746976655833352E786D6C2E72656C730A002000000000000100180000DD62C2ABC6CF01908AC5D7FF76D101908AC5D7FF76D101504B01023F00140000000800EB91224553272FB8BF0000001F01000025002400000000000000800000003A780000776F72642F616374697665582F5F72656C732F6163746976655833362E786D6C2E72656C730A002000000000000100180000DD62C2ABC6CF01908AC5D7FF76D101908AC5D7FF76D101504B01023F00140000000800EB91224553272FB8BF0000001F01000025002400000000000000800000003C790000776F72642F616374697665582F5F72656C732F6163746976655833372E786D6C2E72656C730A002000000000000100180000DD62C2ABC6CF01908AC5D7FF76D101908AC5D7FF76D101504B01023F00140000000800EB91224553272FB8BF0000001F01000025002400000000000000800000003E7A0000776F72642F616374697665582F5F72656C732F6163746976655833382E786D6C2E72656C730A002000000000000100180000DD62C2ABC6CF01908AC5D7FF76D101908AC5D7FF76D101504B01023F00140000000800EB91224553272FB8BF0000001F0100002500240000000000000080000000407B0000776F72642F616374697665582F5F72656C732F6163746976655833392E786D6C2E72656C730A002000000000000100180000DD62C2ABC6CF01908AC5D7FF76D101908AC5D7FF76D101504B01023F00140000000800EB91224553272FB8BF0000001F0100002400240000000000000080000000427C0000776F72642F616374697665582F5F72656C732F61637469766558342E786D6C2E72656C730A002000000000000100180000DD62C2ABC6CF01908AC5D7FF76D101908AC5D7FF76D101504B01023F00140000000800EB91224553272FB8BF0000001F0100002500240000000000000080000000437D0000776F72642F616374697665582F5F72656C732F6163746976655834302E786D6C2E72656C730A002000000000000100180000DD62C2ABC6CF01908AC5D7FF76D101908AC5D7FF76D101504B01023F00140000000800EB91224553272FB8BF0000001F010000240024000000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E0000776F72642F616374697665582F5F72656C732F61637469766558352E786D6C2E72656C730A002000000000000100180000DD62C2ABC6CF01908AC5D7FF76D101908AC5D7FF76D101504B01023F00140000000800EB91224553272FB8BF0000001F0100002400240000000000000080000000467F0000776F72642F616374697665582F5F72656C732F61637469766558362E786D6C2E72656C730A002000000000000100180000DD62C2ABC6CF01908AC5D7FF76D101908AC5D7FF76D101504B01023F00140000000800EB91224553272FB8BF0000001F010000240024000000000000008000000047800000776F72642F616374697665582F5F72656C732F61637469766558372E786D6C2E72656C730A002000000000000100180000DD62C2ABC6CF01908AC5D7FF76D101908AC5D7FF76D101504B01023F00140000000800EB91224553272FB8BF0000001F010000240024000000000000008000000048810000776F72642F616374697665582F5F72656C732F61637469766558382E786D6C2E72656C730A002000000000000100180000DD62C2ABC6CF01908AC5D7FF76D101908AC5D7FF76D101504B01023F00140000000800EB91224553272FB8BF0000001F010000240024000000000000008000000049820000776F72642F616374697665582F5F72656C732F61637469766558392E786D6C2E72656C730A002000000000000100180000DD62C2ABC6CF01908AC5D7FF76D101908AC5D7FF76D101504B01023F001400000008005DB36548C95A80B93F0600006938000011002400000000000000200000004A830000776F72642F646F63756D656E742E786D6C0A002000000000000100180061C9E7060077D101EFE0B4D7FF76D101EFE0B4D7FF76D101504B01023F0014000000080000002100F5813D7F6F010000070400001200240000000000000080000000B8890000776F72642F666F6E745461626C652E786D6C0A002000000000000100180000441DC871E7A801EFE0B4D7FF76D101EFE0B4D7FF76D101504B01023F00140000000000C39D75480000000000000000000000000B00240000000000000010000000578B0000776F72642F6D656469612F0A002000000000000100180064813A347C83D10164813A347C83D101908AC5D7FF76D101504B01023F00140000000800000021008304735522010000980200001500240000000000000080000000808B0000776F72642F6D656469612F696D616765312E776D660A002000000000000100180000441DC871E7A801908AC5D7FF76D101908AC5D7FF76D101504B01023F0014000000080000002100E22DAE4AAC020000480600001100240000000000000080000000D58C0000776F72642F73657474696E67732E786D6C0A002000000000000100180000441DC871E7A801EFE0B4D7FF76D101EFE0B4D7FF76D101504B01023F0014000000080000002100F2257DA0F2050000F83900000F00240000000000000080000000B08F0000776F72642F7374796C65732E786D6C0A002000000000000100180000441DC871E7A801EFE0B4D7FF76D101EFE0B4D7FF76D101504B01023F00140000000000C39D75480000000000000000000000000B00240000000000000010000000CF950000776F72642F7468656D652F0A0020000000000001001800C4E23C347C83D101C4E23C347C83D101908AC5D7FF76D101504B01023F001400000008000000210096B5ADE2AA050000501B00001500240000000000000080000000F8950000776F72642F7468656D652F7468656D65312E786D6C0A002000000000000100180000441DC871E7A801908AC5D7FF76D101908AC5D7FF76D101504B01023F00140000000800000021004AD88A92B4000000040100001400240000000000000080000000D59B0000776F72642F77656253657474696E67732E786D6C0A002000000000000100180000441DC871E7A801EFE0B4D7FF76D101EFE0B4D7FF76D101504B01023F00140000000000C39D75480000000000000000000000000B00240000000000000010000000BB9C0000776F72642F5F72656C732F0A0020000000000001001800C4E23C347C83D101C4E23C347C83D101908AC5D7FF76D101504B01023F0014000000080000002100C03CA43719020000891900001C00240000000000000080000000E49C0000776F72642F5F72656C732F646F63756D656E742E786D6C2E72656C730A002000000000000100180000441DC871E7A801908AC5D7FF76D101908AC5D7FF76D101504B01023F00140000000800000021003361F6A428020000851500001300240000000000000080000000379F00005B436F6E74656E745F54797065735D2E786D6C0A002000000000000100180000441DC871E7A801EFE0B4D7FF76D101EFE0B4D7FF76D101504B01023F00140000000000C39D7548000000000000000000000000060024000000000000001000000090A100005F72656C732F0A0020000000000001001800C4E23C347C83D101C4E23C347C83D101908AC5D7FF76D101504B01023F00140000000800000021001E911AB7E90000004E0200000B00240000000000000080000000B4A100005F72656C732F2E72656C730A002000000000000100180000441DC871E7A801908AC5D7FF76D101908AC5D7FF76D101504B050600000000650065006A2B0000C6A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feff030a0000ffffffff9b4c75f4f564404b8af4679732ac06071f0000004d6963726f736f6674204f666669636520576f726420446f63756d656e74000a0000004d53576f7264446f630011000000576f72642e446f63756d656e742e313200f439b2710000000000000000000000000000000000000000000000000000000203000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}h�</w:t>
      </w:r>
      <w:r>
        <w:rPr>
          <w:rtl w:val="true"/>
        </w:rPr>
        <w:t>ܯ</w:t>
      </w:r>
      <w:r>
        <w:rPr/>
        <w:t>�</w:t>
      </w:r>
      <w:r>
        <w:rPr/>
        <w:t>Dc�,�]/?D��?�#u#��#�V��9</w:t>
        <w:br/>
        <w:t>M˔����~#6�#ћ�a3z:�q�#</w:t>
      </w:r>
      <w:r>
        <w:rPr/>
        <w:t>ܳ</w:t>
      </w:r>
      <w:r>
        <w:rPr/>
        <w:t xml:space="preserve">#�iϣ���-V�_rZ </w:t>
        <w:br/>
        <w:t>#p4���8�#&lt;����?�#��\�wHBd#C�?E\r��C�J���R�C���#n�QpG�[i�̈́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(J�PU#�#/Tp##mz��#��#��S�#�X</w:t>
      </w:r>
      <w:r>
        <w:rPr/>
        <w:t>类��</w:t>
      </w:r>
      <w:r>
        <w:rPr/>
        <w:t>Ҝ4�v��x#lF</w:t>
      </w:r>
      <w:r>
        <w:rPr>
          <w:rtl w:val="true"/>
        </w:rPr>
        <w:t>א</w:t>
      </w:r>
      <w:r>
        <w:rPr/>
        <w:t>E:��#N��R��-/</w:t>
        <w:tab/>
        <w:t>v�� !�P7Imir##O��!ϩ�#�h#�#i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####Ȏ��#���G�fr���N�?�i�f��#�h4��=��#L��2��t#�Z�q���J�U���</w:t>
        <w:br/>
        <w:t>�2#�#�-��f�#� Ј �k_�/��[�VG/0B4�^&amp;(�)��]��#��</w:t>
      </w:r>
      <w:r>
        <w:rPr/>
        <w:t>ְ��</w:t>
      </w:r>
      <w:r>
        <w:rPr/>
        <w:t>#mQh#�b��59�[�ț��z��T#q_,5g'#S#��u�t,��6���</w:t>
      </w:r>
      <w:r>
        <w:rPr/>
        <w:t>َ�</w:t>
      </w:r>
      <w:r>
        <w:rPr/>
        <w:t>_�#�#�M.�_�</w:t>
        <w:tab/>
        <w:t>##�=�:�XJy�ԕbd5��#07#�#�,�]�g6�+�v#��%���#���zd?.�p�@����#</w:t>
      </w:r>
    </w:p>
    <w:p>
      <w:pPr>
        <w:pStyle w:val="PreformattedText"/>
        <w:bidi w:val="0"/>
        <w:jc w:val="left"/>
        <w:rPr/>
      </w:pPr>
      <w:r>
        <w:rPr/>
        <w:t>:I�%#%&gt;�)�#��"�����#�zY�r</w:t>
      </w:r>
      <w:r>
        <w:rPr>
          <w:rtl w:val="true"/>
        </w:rPr>
        <w:t>܅�</w:t>
      </w:r>
      <w:r>
        <w:rPr>
          <w:rtl w:val="true"/>
        </w:rPr>
        <w:t>:</w:t>
      </w:r>
      <w:r>
        <w:rPr>
          <w:rtl w:val="true"/>
        </w:rPr>
        <w:t>܌�</w:t>
      </w:r>
      <w:r>
        <w:rPr>
          <w:rtl w:val="true"/>
        </w:rPr>
        <w:t>'</w:t>
      </w:r>
      <w:r>
        <w:rPr/>
        <w:t>4</w:t>
      </w:r>
      <w:r>
        <w:rPr/>
        <w:t>���g�dL1##��`�@�]#)�{��j#(�m</w:t>
      </w:r>
      <w:r>
        <w:rPr>
          <w:rtl w:val="true"/>
        </w:rPr>
        <w:t>ݑ</w:t>
      </w:r>
      <w:r>
        <w:rPr/>
        <w:t>qCOn�mP�#1�W�6�N#�˞��S��ZB�/Yty��</w:t>
      </w:r>
      <w:r>
        <w:rPr/>
        <w:t>鿢</w:t>
      </w:r>
      <w:r>
        <w:rPr/>
        <w:t>Dlc�5���W/�ʖT�:L�r��2_</w:t>
      </w:r>
      <w:r>
        <w:rPr/>
        <w:t>屰</w:t>
      </w:r>
      <w:r>
        <w:rPr/>
        <w:t>#���^_�#</w:t>
      </w:r>
    </w:p>
    <w:p>
      <w:pPr>
        <w:pStyle w:val="PreformattedText"/>
        <w:bidi w:val="0"/>
        <w:jc w:val="left"/>
        <w:rPr/>
      </w:pPr>
      <w:r>
        <w:rPr/>
        <w:t>#�k��?F�Ēϯ%</w:t>
        <w:br/>
        <w:t>�����:</w:t>
        <w:br/>
        <w:t>��!DG9���B���[�REK[:�#��R�#��/`�</w:t>
        <w:br/>
        <w:t>�3����S�-��#���#s��@D#�a�},#�#���W�^�Y����q���5ʅLӬ��A�v&amp;\�9u� ����#�i�t��W�H#�\�0��Z#���#���l.+</w:t>
        <w:br/>
        <w:t>�#���</w:t>
      </w:r>
      <w:r>
        <w:rPr/>
        <w:t>톮�</w:t>
      </w:r>
      <w:r>
        <w:rPr/>
        <w:t>##Ղ�7�-���#�|;w��(:%</w:t>
      </w:r>
      <w:r>
        <w:rPr/>
        <w:t>뎄</w:t>
      </w:r>
      <w:r>
        <w:rPr/>
        <w:t>#�#-3�#�#E�{��?L��n�I</w:t>
      </w:r>
    </w:p>
    <w:p>
      <w:pPr>
        <w:pStyle w:val="PreformattedText"/>
        <w:bidi w:val="0"/>
        <w:jc w:val="left"/>
        <w:rPr/>
      </w:pPr>
      <w:r>
        <w:rPr/>
        <w:t>J�H}�#̛�Y]##�#�l�</w:t>
        <w:tab/>
        <w:t>�#�#�[##�/�#��5y�S��a��A0�##�6����o�q�##_#D#��=QkU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ޅ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(Ѽ#C��(N#�2l+�[7�N#��o�l�ԟn�#*#9�8#$�BuH��6��!bH��f#�l]���c��#S��#��U#e�#b�{#*~}|</w:t>
      </w:r>
    </w:p>
    <w:p>
      <w:pPr>
        <w:pStyle w:val="PreformattedText"/>
        <w:bidi w:val="0"/>
        <w:jc w:val="left"/>
        <w:rPr/>
      </w:pPr>
      <w:r>
        <w:rPr/>
        <w:t>V�K��%ҲG�#��8@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M�}*#'��4|#</w:t>
      </w:r>
      <w:r>
        <w:rPr/>
        <w:t>껧�</w:t>
      </w:r>
      <w:r>
        <w:rPr/>
        <w:tab/>
        <w:t>�E�Sd��##�?��#�Y:�� �</w:t>
        <w:tab/>
        <w:t>5H�iHz?_�#Cͼ�D#�n�]��]H�bB#?�x�:�#EI@EO!���X#</w:t>
      </w:r>
      <w:r>
        <w:rPr>
          <w:rtl w:val="true"/>
        </w:rPr>
        <w:t>޲</w:t>
      </w:r>
      <w:r>
        <w:rPr/>
        <w:t>���</w:t>
      </w:r>
      <w:r>
        <w:rPr/>
        <w:t>)�Er��|�u���7U*s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#��%�X#�N�fXAF���.r�@S˭#}</w:t>
        <w:tab/>
        <w:t>ϫ�MA���qP�#�m#"�#�L���0.#�z</w:t>
      </w:r>
      <w:r>
        <w:rPr>
          <w:rtl w:val="true"/>
        </w:rPr>
        <w:t>ߺ</w:t>
      </w:r>
      <w:r>
        <w:rPr/>
        <w:t>"��#��KF#��z���JT#��\,#o��##�5M�i��0#�t</w:t>
      </w:r>
      <w:r>
        <w:rPr/>
        <w:t>㴗</w:t>
      </w:r>
      <w:r>
        <w:rPr/>
        <w:t>#�)�#�#z����\K��#?�B[t�Y���</w:t>
        <w:tab/>
        <w:t>��#�'��(#��,�z%n+kJ~V�B;��?##�C#�#)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O'#�������������ō�#���GH�GT�GP�GL�GDU��.��###�E#4�E#E��]�W�u#�w��w���"�w���"�5��Q�$��</w:t>
        <w:br/>
        <w:t>�B��*��=2��*�#</w:t>
      </w:r>
    </w:p>
    <w:p>
      <w:pPr>
        <w:pStyle w:val="PreformattedText"/>
        <w:bidi w:val="0"/>
        <w:jc w:val="left"/>
        <w:rPr/>
      </w:pPr>
      <w:r>
        <w:rPr/>
        <w:t>ŉ�#�u#w���#�w�w���#w�w�#u��9����P�?;�BP';��Έm�;��#�h9;��#S#H;��#a�X;��)g7;��o�#h;���#�;��8q�;�</w:t>
      </w:r>
      <w:r>
        <w:rPr/>
        <w:t>䫚�</w:t>
      </w:r>
      <w:r>
        <w:rPr/>
        <w:t>#;�ԭ�^�;��s#�;��g{w#;�Ȯ#[&amp;;������w��u##�###�������q�</w:t>
      </w:r>
      <w:r>
        <w:rPr>
          <w:rtl w:val="true"/>
        </w:rPr>
        <w:t>ج</w:t>
      </w:r>
      <w:r>
        <w:rPr/>
        <w:t>#��u:;��$��#;������q��#�###��q��q{��������#���##��q{����q���������#����#��q{#�������#��B####:�q{#���q�̚;����qc��������#��qc����q��v������7��##q{#���q��qc#���w�u�v�t�|#�</w:t>
        <w:tab/>
        <w:t>qK#���#���&lt;�|@�#����</w:t>
        <w:tab/>
        <w:t>u��;x�#���;x�#����;x�#����u��w���5=�}��FF�</w:t>
        <w:tab/>
        <w:t>�}��FF�#�|��F�#q���'qs����w��#���BF#6u��?�}��GG�#�}��GG� q���&lt;���������#��#��u����q��q{�����#��#��#��#���#��#��u#�5�|��G�#qs�����'w��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u��?�}��@@�#�}��@@�!#��#��qK�����"w���%=#�;�����:�#</w:t>
        <w:tab/>
        <w:t>����#��#��q��q{�����#���#��#��#��#��;��ș���q�</w:t>
      </w:r>
      <w:r>
        <w:rPr/>
        <w:t>ؖ�</w:t>
      </w:r>
      <w:r>
        <w:rPr/>
        <w:t>#��;��ș���q�</w:t>
      </w:r>
      <w:r>
        <w:rPr/>
        <w:t>ؖ�</w:t>
      </w:r>
      <w:r>
        <w:rPr/>
        <w:t>#��q{����|����#��q{����|��#�;��</w:t>
      </w:r>
      <w:r>
        <w:rPr>
          <w:rtl w:val="true"/>
        </w:rPr>
        <w:t>޼</w:t>
      </w:r>
      <w:r>
        <w:rPr/>
        <w:t>�</w:t>
      </w:r>
      <w:r>
        <w:rPr/>
        <w:t>qc#���v�t�|#�</w:t>
        <w:tab/>
        <w:t>��;���q{�����#�Ԗ�##��ț��z��T#q_,5g'#S#��u�t,��6���</w:t>
      </w:r>
      <w:r>
        <w:rPr/>
        <w:t>َ�</w:t>
      </w:r>
      <w:r>
        <w:rPr/>
        <w:t>_�#�#�M.�_�</w:t>
        <w:tab/>
        <w:t>##�=�:�XJy�ԕbd5��#07#�#�,�]�g6�+�v#��%���#���zd?.�p�@����#</w:t>
      </w:r>
    </w:p>
    <w:p>
      <w:pPr>
        <w:pStyle w:val="PreformattedText"/>
        <w:bidi w:val="0"/>
        <w:jc w:val="left"/>
        <w:rPr/>
      </w:pPr>
      <w:r>
        <w:rPr/>
        <w:t>:I�%#%&gt;�)�#��"�����#�zY�r</w:t>
      </w:r>
      <w:r>
        <w:rPr>
          <w:rtl w:val="true"/>
        </w:rPr>
        <w:t>܅�</w:t>
      </w:r>
      <w:r>
        <w:rPr>
          <w:rtl w:val="true"/>
        </w:rPr>
        <w:t>:</w:t>
      </w:r>
      <w:r>
        <w:rPr>
          <w:rtl w:val="true"/>
        </w:rPr>
        <w:t>܌�</w:t>
      </w:r>
      <w:r>
        <w:rPr>
          <w:rtl w:val="true"/>
        </w:rPr>
        <w:t>'</w:t>
      </w:r>
      <w:r>
        <w:rPr/>
        <w:t>4</w:t>
      </w:r>
      <w:r>
        <w:rPr/>
        <w:t>���g�dL1##��`�@�]#)�{��j#(�m</w:t>
      </w:r>
      <w:r>
        <w:rPr>
          <w:rtl w:val="true"/>
        </w:rPr>
        <w:t>ݑ</w:t>
      </w:r>
      <w:r>
        <w:rPr/>
        <w:t>qCOn�mP�#1�W�6�N#�˞��S��ZB�/Yty��</w:t>
      </w:r>
      <w:r>
        <w:rPr/>
        <w:t>鿢</w:t>
      </w:r>
      <w:r>
        <w:rPr/>
        <w:t>Dlc�5���W/�ʖT�:L�r��2_</w:t>
      </w:r>
      <w:r>
        <w:rPr/>
        <w:t>屰</w:t>
      </w:r>
      <w:r>
        <w:rPr/>
        <w:t>#���^_�#</w:t>
      </w:r>
    </w:p>
    <w:p>
      <w:pPr>
        <w:pStyle w:val="PreformattedText"/>
        <w:bidi w:val="0"/>
        <w:jc w:val="left"/>
        <w:rPr/>
      </w:pPr>
      <w:r>
        <w:rPr/>
        <w:t>#�k��?F�Ēϯ%</w:t>
        <w:br/>
        <w:t>�����:</w:t>
        <w:br/>
        <w:t>��!DG9���B���[�REK[:�#��R�#��/`�</w:t>
        <w:br/>
        <w:t>�3����S�-��#���#s��@D#�a�},#�#���W�^�Y����q���5ʅLӬ��A�v&amp;\�9u� ����#�i�t��W�H#�\�0��Z#���#���l.+</w:t>
        <w:br/>
        <w:t>�#���</w:t>
      </w:r>
      <w:r>
        <w:rPr/>
        <w:t>톮�</w:t>
      </w:r>
      <w:r>
        <w:rPr/>
        <w:t>##Ղ�7�-���#�|;w��(:%</w:t>
      </w:r>
      <w:r>
        <w:rPr/>
        <w:t>뎄</w:t>
      </w:r>
      <w:r>
        <w:rPr/>
        <w:t>#�#-3�#�#E�{��?L��n�I</w:t>
      </w:r>
    </w:p>
    <w:p>
      <w:pPr>
        <w:pStyle w:val="PreformattedText"/>
        <w:bidi w:val="0"/>
        <w:jc w:val="left"/>
        <w:rPr/>
      </w:pPr>
      <w:r>
        <w:rPr/>
        <w:t>J�H}�#̛�Y]##�#�l�</w:t>
        <w:tab/>
        <w:t>�#�#�[##�/�#��5y�S��a��A0�##�6����o�q�##_#D#��=QkU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ޅ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(Ѽ#C��(N#�2l+�[7�N#��o�l�ԟn�#*#9�8#$�BuH��6��!bH��f#�l]���c��#S��#��U#e�#b�{#*~}|</w:t>
      </w:r>
    </w:p>
    <w:p>
      <w:pPr>
        <w:pStyle w:val="PreformattedText"/>
        <w:bidi w:val="0"/>
        <w:jc w:val="left"/>
        <w:rPr/>
      </w:pPr>
      <w:r>
        <w:rPr/>
        <w:t>V�K��%ҲG�#��8@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M�}*#'��4|#</w:t>
      </w:r>
      <w:r>
        <w:rPr/>
        <w:t>껧�</w:t>
      </w:r>
      <w:r>
        <w:rPr/>
        <w:tab/>
        <w:t>�E�Sd��##�?��#�Y:�� �</w:t>
        <w:tab/>
        <w:t>5H�iHz?_�#Cͼ�D#�n�]��]H�bB#?�x�:�#EI@EO!���X#</w:t>
      </w:r>
      <w:r>
        <w:rPr>
          <w:rtl w:val="true"/>
        </w:rPr>
        <w:t>޲</w:t>
      </w:r>
      <w:r>
        <w:rPr/>
        <w:t>���</w:t>
      </w:r>
      <w:r>
        <w:rPr/>
        <w:t>)�Er��|�u���7U*s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#��%�X#�N�fXAF���.r�@S˭#}</w:t>
        <w:tab/>
        <w:t>ϫ�MA���qP�#�m#"�#�L���0.#�z</w:t>
      </w:r>
      <w:r>
        <w:rPr>
          <w:rtl w:val="true"/>
        </w:rPr>
        <w:t>ߺ</w:t>
      </w:r>
      <w:r>
        <w:rPr/>
        <w:t>"��#��KF#��z���JT#��\,#o��##�5M�i��0#�t</w:t>
      </w:r>
      <w:r>
        <w:rPr/>
        <w:t>㴗</w:t>
      </w:r>
      <w:r>
        <w:rPr/>
        <w:t>#�)�#�#z����\K��#?�B[t�Y���</w:t>
        <w:tab/>
        <w:t>��#�'��(#��,�z%n+kJ~V�B;��?##�C#�#)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O'#�7Q$^i��~�</w:t>
        <w:tab/>
        <w:t>a�t7�t,�Y</w:t>
      </w:r>
      <w:r>
        <w:rPr/>
        <w:t>ٙ�</w:t>
      </w:r>
      <w:r>
        <w:rPr/>
        <w:t>RX</w:t>
        <w:tab/>
        <w:t>9#΁#R4J�"#�sa�#i2��4��U��e</w:t>
      </w:r>
      <w:r>
        <w:rPr/>
        <w:t>ܳ</w:t>
      </w:r>
      <w:r>
        <w:rPr/>
        <w:t>8�iq#��n���.|[''I7�&amp;���u�</w:t>
      </w:r>
      <w:r>
        <w:rPr/>
        <w:t>࿮</w:t>
      </w:r>
      <w:r>
        <w:rPr/>
        <w:t>O#�@��#��#�l�K�f&amp;M�}��v�#yjs�#�#�#d�N?���</w:t>
      </w:r>
      <w:r>
        <w:rPr/>
        <w:t>삔</w:t>
      </w:r>
      <w:r>
        <w:rPr/>
        <w:t>G�5��̛����Q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0#e�%T�P#m�##æ�|� </w:t>
      </w:r>
      <w:r>
        <w:rPr/>
        <w:t>恛</w:t>
      </w:r>
      <w:r>
        <w:rPr/>
        <w:t>##dlM#F#�=(�2(6͉#q'��(�#�@�����]�H�$��#�</w:t>
      </w:r>
      <w:r>
        <w:rPr/>
        <w:t>ぶ</w:t>
      </w:r>
      <w:r>
        <w:rPr/>
        <w:t>@�#N#�_��npkӄX�#yR�#9G@#u3</w:t>
      </w:r>
      <w:r>
        <w:rPr/>
        <w:t>볊</w:t>
      </w:r>
      <w:r>
        <w:rPr/>
        <w:t>2}�,do�����|4#=#;G</w:t>
        <w:br/>
        <w:t>k{*#&gt;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k��VX�#�@#*�#�y�{l0�</w:t>
      </w:r>
      <w:r>
        <w:rPr>
          <w:rtl w:val="true"/>
        </w:rPr>
        <w:t>׻</w:t>
      </w:r>
      <w:r>
        <w:rPr/>
        <w:t>5</w:t>
      </w:r>
      <w:r>
        <w:rPr/>
        <w:t>k�A�v0�D!�e�#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�/|#+�##��|�~�2A���;=�{�U</w:t>
        <w:br/>
        <w:t>š�������nʽ��ʺ���AE��#���####����################################~��ʰ�Dľ#�#�#��s�����</w:t>
      </w:r>
      <w:r>
        <w:rPr>
          <w:rtl w:val="true"/>
        </w:rPr>
        <w:t>޺</w:t>
      </w:r>
      <w:r>
        <w:rPr/>
        <w:t>�</w:t>
      </w:r>
      <w:r>
        <w:rPr/>
        <w:t>ՙ���</w:t>
      </w:r>
      <w:r>
        <w:rPr/>
        <w:t>ީ�</w:t>
      </w:r>
      <w:r>
        <w:rPr/>
        <w:t>Ԑ�ʚ���ȋ��Ӑ�����՚��������####i.�4-O�g-O�g-O�g�S�g,O�gbm�g'O�g#i�g,O�g�ӝ�-O�g################������l;��########^��˵��ʾj�ʾ</w:t>
        <w:br/>
        <w:t>��####v��ʾ��ʾZ�ʾ��ʾ��ʾ��ʺ��ʿ��ʺ���####�*�ʾ����p�ʼ��ʾ��ʾ��ʾ��ʾ���####����########�a�ʖ��ʾ���#��################################################################���ʞ��ʾ���#���########################�Λ�ʺ��#t�ʾ��ʾj�ʾ���############�����</w:t>
      </w:r>
      <w:r>
        <w:rPr>
          <w:rtl w:val="true"/>
        </w:rPr>
        <w:t>ޟ�ߺ</w:t>
      </w:r>
      <w:r>
        <w:rPr/>
        <w:t>��</w:t>
      </w:r>
      <w:r>
        <w:rPr/>
        <w:t>~�ʾZ�ʾ��ʾZ��############���</w:t>
        <w:br/>
        <w:t>�ȍ�</w:t>
      </w:r>
      <w:r>
        <w:rPr>
          <w:rtl w:val="true"/>
        </w:rPr>
        <w:t>ݺ</w:t>
      </w:r>
      <w:r>
        <w:rPr/>
        <w:t>��</w:t>
      </w:r>
      <w:r>
        <w:rPr/>
        <w:t>#�ʾ��ʾ�ʾJ��############�����`������########�</w:t>
      </w:r>
      <w:r>
        <w:rPr/>
        <w:t>騈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\�8)]�G�]��v_�#�]���]��y^��#_�и]���]��#_���]�P.]�#�\�T�]��!^�C#j�H�]�9!^�-/]�; ^�a�\�7�]�#�]���Z��.]��#_���]���]���\�й]�#G\�#�j�i#j�~(]���\�ST\��,]��g\�R�\�#%_�####����,`��####'`�ʼ���####�a��############A����#�</w:t>
      </w:r>
      <w:r>
        <w:rPr/>
        <w:t>ꪾ�</w:t>
      </w:r>
      <w:r>
        <w:rPr/>
        <w:t>A����#��A����#�Ҫ��A����#�ª��A����#�ƪ��A����#�⪾�A����#�</w:t>
      </w:r>
      <w:r>
        <w:rPr/>
        <w:t>檾�</w:t>
      </w:r>
      <w:r>
        <w:rPr/>
        <w:t>A����#</w:t>
      </w:r>
      <w:r>
        <w:rPr>
          <w:rtl w:val="true"/>
        </w:rPr>
        <w:t>ﶪ</w:t>
      </w:r>
      <w:r>
        <w:rPr/>
        <w:t>��</w:t>
      </w:r>
      <w:r>
        <w:rPr/>
        <w:t>A�v��#</w:t>
      </w:r>
      <w:r>
        <w:rPr>
          <w:rtl w:val="true"/>
        </w:rPr>
        <w:t>ﺪ</w:t>
      </w:r>
      <w:r>
        <w:rPr/>
        <w:t>��</w:t>
      </w:r>
      <w:r>
        <w:rPr/>
        <w:t>A�f��#�</w:t>
      </w:r>
      <w:r>
        <w:rPr>
          <w:rtl w:val="true"/>
        </w:rPr>
        <w:t>ڪ</w:t>
      </w:r>
      <w:r>
        <w:rPr/>
        <w:t>��</w:t>
      </w:r>
      <w:r>
        <w:rPr/>
        <w:t>A����#���A�j��#�.���A����#�#���A����#�</w:t>
      </w:r>
      <w:r>
        <w:rPr/>
        <w:t>֪��</w:t>
      </w:r>
      <w:r>
        <w:rPr/>
        <w:t>A����#</w:t>
      </w:r>
      <w:r>
        <w:rPr/>
        <w:t>寧��</w:t>
      </w:r>
      <w:r>
        <w:rPr/>
        <w:t>A����#�2���A�z��#��A�b��#��A����#��A����#���A�~�����nR#5AE��####�������####�I��;�!�p#a�o#####���ʾ����ȭ��қ��</w:t>
      </w:r>
      <w:r>
        <w:rPr>
          <w:rtl w:val="true"/>
        </w:rPr>
        <w:t>ޑ</w:t>
      </w:r>
      <w:r>
        <w:rPr/>
        <w:t>������</w:t>
      </w:r>
      <w:r>
        <w:rPr/>
        <w:t>ӑ�####Av�ʾ��1����3�#}�%#�#�,���)(x</w:t>
        <w:tab/>
        <w:t>��4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6#Ⱦ=#Ⱦ����</w:t>
      </w:r>
      <w:r>
        <w:rPr/>
        <w:t>ۙ��</w:t>
      </w:r>
      <w:r>
        <w:rPr/>
        <w:t>ԙʳ����ύ�պ�˾��G����ʈG�����7���ʾ��ʾ��ʾ�VȾ��ʾ��ʦ��ʾ��7����################�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���</w:t>
        <w:br/>
        <w:t>�$#ɅZ��1@�</w:t>
      </w:r>
      <w:r>
        <w:rPr/>
        <w:t>֓�</w:t>
      </w:r>
      <w:r>
        <w:rPr/>
        <w:t>eg�\�"��l��V3GS(AQ</w:t>
      </w:r>
      <w:r>
        <w:rPr/>
        <w:t>۳�</w:t>
      </w:r>
      <w:r>
        <w:rPr/>
        <w:t>]#�/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Β�zVa##��̲r�-#M@�.�#v*##&amp;f�p#��v��Q�#</w:t>
      </w:r>
      <w:r>
        <w:rPr>
          <w:rtl w:val="true"/>
        </w:rPr>
        <w:t>ކ</w:t>
      </w:r>
      <w:r>
        <w:rPr/>
        <w:t>=#</w:t>
        <w:br/>
        <w:t>l'`�D�Lp�� ?�#���w#6J�&lt;j}�g_ZL�#�#��k[�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��nD#7�t�#�%�N��}#�3��Ql����p|&lt;�����1;�##,���#H3���i�ē��b&amp;�6|�{�x�S���E�#�[# *��,c#��F#�:!�mթ���</w:t>
      </w:r>
      <w:r>
        <w:rPr>
          <w:rtl w:val="true"/>
        </w:rPr>
        <w:t>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</w:t>
        <w:br/>
        <w:t>�$#ɅZ����_#�+i�t�u</w:t>
      </w:r>
      <w:r>
        <w:rPr/>
        <w:t>٨</w:t>
      </w:r>
      <w:r>
        <w:rPr/>
        <w:t>��</w:t>
      </w:r>
      <w:r>
        <w:rPr/>
        <w:t>#��#�T###��#T#�J#�7#�^ƚ�����~���</w:t>
      </w:r>
      <w:r>
        <w:rPr>
          <w:rtl w:val="true"/>
        </w:rPr>
        <w:t>ۑ</w:t>
      </w:r>
      <w:r>
        <w:rPr/>
        <w:t>�</w:t>
      </w:r>
      <w:r>
        <w:rPr/>
        <w:t>�#S:�OK�"5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ۚ�</w:t>
      </w:r>
      <w:r>
        <w:rPr/>
        <w:t>y�</w:t>
      </w:r>
      <w:r>
        <w:rPr/>
        <w:t>ְ</w:t>
      </w:r>
      <w:r>
        <w:rPr/>
        <w:t>c$��%�B̈4N#���,��d��S3Kr#r��&gt;���##&gt;]��� /'�D#S�Ix=�#��B�#�{�8#a0U�9����Ye���#(��r����`�ÿ�ugo�XhO��"�#w�\T�#H��#�.j��8��(�i�#�F����n.��BBY����e</w:t>
        <w:tab/>
        <w:t>1��</w:t>
      </w:r>
      <w:r>
        <w:rPr/>
        <w:t>ܰ�</w:t>
      </w:r>
      <w:r>
        <w:rPr/>
        <w:t>"4��</w:t>
        <w:tab/>
        <w:t>9��?�EhF�A����_#�+i�t�u</w:t>
      </w:r>
      <w:r>
        <w:rPr/>
        <w:t>٨</w:t>
      </w:r>
      <w:r>
        <w:rPr/>
        <w:t>��</w:t>
      </w:r>
      <w:r>
        <w:rPr/>
        <w:t>#��#�T###��#T#�J#�7#�^ƚ�����~���</w:t>
      </w:r>
      <w:r>
        <w:rPr>
          <w:rtl w:val="true"/>
        </w:rPr>
        <w:t>ۑ</w:t>
      </w:r>
      <w:r>
        <w:rPr/>
        <w:t>�</w:t>
      </w:r>
      <w:r>
        <w:rPr/>
        <w:t>�#S:�OK�"5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ۚ�</w:t>
      </w:r>
      <w:r>
        <w:rPr/>
        <w:t>y�</w:t>
      </w:r>
      <w:r>
        <w:rPr/>
        <w:t>ְ</w:t>
      </w:r>
      <w:r>
        <w:rPr/>
        <w:t>c$��%�B̈4N#���,��d��S3Kr#r��&gt;���##&gt;]��� /'�D#S�Ix=�#��B�#�{�8#a0U�9����Ye���#(��r����`�ÿ�ugo�XhO��"�#w�\T�#H��#�.j��8��(�i�#�F����n.��BBY����e</w:t>
        <w:tab/>
        <w:t>1��</w:t>
      </w:r>
      <w:r>
        <w:rPr/>
        <w:t>ܰ�</w:t>
      </w:r>
      <w:r>
        <w:rPr/>
        <w:t>"4��</w:t>
        <w:tab/>
        <w:t>9��?�EhF�A����_#�+i�t�u</w:t>
      </w:r>
      <w:r>
        <w:rPr/>
        <w:t>٨</w:t>
      </w:r>
      <w:r>
        <w:rPr/>
        <w:t>��</w:t>
      </w:r>
      <w:r>
        <w:rPr/>
        <w:t>#��#�T###��#T#�J#�7#�^ƚ�����~���</w:t>
      </w:r>
      <w:r>
        <w:rPr>
          <w:rtl w:val="true"/>
        </w:rPr>
        <w:t>ۑ</w:t>
      </w:r>
      <w:r>
        <w:rPr/>
        <w:t>�</w:t>
      </w:r>
      <w:r>
        <w:rPr/>
        <w:t>�#S:�OK�"5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ۚ�</w:t>
      </w:r>
      <w:r>
        <w:rPr/>
        <w:t>y�</w:t>
      </w:r>
      <w:r>
        <w:rPr/>
        <w:t>ְ</w:t>
      </w:r>
      <w:r>
        <w:rPr/>
        <w:t>c$��%�B̈4N#���,��d��S3Kr#r��&gt;���##&gt;]��� /'�D#S�Ix=�#��B�#�{�8#a0U�9����Ye���#(��r����`�ÿ�ugo�XhO��"�#w�\T�#H��#�.j��8��(�i�#�F����n.��BBY����eUս#8T�F#C�-#�V##�a���l��a���A{?��#�P�#��M'�/��)9C</w:t>
      </w:r>
      <w:r>
        <w:rPr/>
        <w:t>۫�</w:t>
      </w:r>
      <w:r>
        <w:rPr/>
        <w:t>x�v�`��6:#</w:t>
      </w:r>
      <w:r>
        <w:rPr/>
        <w:t>⾉���</w:t>
      </w:r>
      <w:r>
        <w:rPr/>
        <w:t>-�#�#����#�=�</w:t>
      </w:r>
      <w:r>
        <w:rPr>
          <w:rtl w:val="true"/>
        </w:rPr>
        <w:t>ޝ</w:t>
      </w:r>
      <w:r>
        <w:rPr/>
        <w:t>s���Y��0�|��!�F�E���N�\�#Vn���j)̈�S1�#�7w�o^2#���K���4b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?#�#��o��f�,�*�#�#y�]�K[�</w:t>
        <w:tab/>
        <w:t>�#�9�#�#�</w:t>
      </w:r>
      <w:r>
        <w:rPr/>
        <w:t>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cO�C#�|�se##�0��#s�ql��zLʎ&lt;��#�]�L�</w:t>
      </w:r>
    </w:p>
    <w:p>
      <w:pPr>
        <w:pStyle w:val="PreformattedText"/>
        <w:bidi w:val="0"/>
        <w:jc w:val="left"/>
        <w:rPr/>
      </w:pPr>
      <w:r>
        <w:rPr/>
        <w:t>P2�j�</w:t>
        <w:br/>
        <w:t>��</w:t>
        <w:br/>
        <w:t>��ˮf#��G��Uս#8T�F#C�-#�V##�a���l��a���A{?��#�P�#��M'�/��)9C</w:t>
      </w:r>
      <w:r>
        <w:rPr/>
        <w:t>۫�</w:t>
      </w:r>
      <w:r>
        <w:rPr/>
        <w:t>x�v�`��6:#</w:t>
      </w:r>
      <w:r>
        <w:rPr/>
        <w:t>⾉���</w:t>
      </w:r>
      <w:r>
        <w:rPr/>
        <w:t>-�#�#����#�=�</w:t>
      </w:r>
      <w:r>
        <w:rPr>
          <w:rtl w:val="true"/>
        </w:rPr>
        <w:t>ޝ</w:t>
      </w:r>
      <w:r>
        <w:rPr/>
        <w:t>s���Y��0�|��!�F�E���N�\�#Vn���j)̈�S1�#�7w�o^2#���K���4b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?#�#��o��f�,�*�#�#y�]�K[�</w:t>
        <w:tab/>
        <w:t>�#�9�#�#�</w:t>
      </w:r>
      <w:r>
        <w:rPr/>
        <w:t>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cO�C#�|�se##�0��#s�ql��zLʎ&lt;��#�]�L�</w:t>
      </w:r>
    </w:p>
    <w:p>
      <w:pPr>
        <w:pStyle w:val="PreformattedText"/>
        <w:bidi w:val="0"/>
        <w:jc w:val="left"/>
        <w:rPr/>
      </w:pPr>
      <w:r>
        <w:rPr/>
        <w:t>P2�j�</w:t>
        <w:br/>
        <w:t>��</w:t>
        <w:br/>
        <w:t>��ˮf#��G��Uս#8T�F#C�-#�V##�a���l��a���A{?��#�P�#��M'�/��)9C</w:t>
      </w:r>
      <w:r>
        <w:rPr/>
        <w:t>۫�</w:t>
      </w:r>
      <w:r>
        <w:rPr/>
        <w:t>x�v�`��6:#</w:t>
      </w:r>
      <w:r>
        <w:rPr/>
        <w:t>⾉���</w:t>
      </w:r>
      <w:r>
        <w:rPr/>
        <w:t>-�#�#����#�=�</w:t>
      </w:r>
      <w:r>
        <w:rPr>
          <w:rtl w:val="true"/>
        </w:rPr>
        <w:t>ޝ</w:t>
      </w:r>
      <w:r>
        <w:rPr/>
        <w:t>s���Y��0�|��!�F�E���N�\�#Vn���j)̈�S1�#�7w�o^2#���K���4b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?#�#��o��f�,�*�#�#y�]�K[�</w:t>
        <w:tab/>
        <w:t>�#�9�#�#�</w:t>
      </w:r>
      <w:r>
        <w:rPr/>
        <w:t>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cO�C#�|�se##�0��#s�ql��zLʎ&lt;��#�]�L�</w:t>
      </w:r>
    </w:p>
    <w:p>
      <w:pPr>
        <w:pStyle w:val="PreformattedText"/>
        <w:bidi w:val="0"/>
        <w:jc w:val="left"/>
        <w:rPr/>
      </w:pPr>
      <w:r>
        <w:rPr/>
        <w:t>P2�j�</w:t>
        <w:br/>
        <w:t>��</w:t>
        <w:br/>
        <w:t>��ˮf#��G��Uս#8T�F#C�-#�V##�a���l##%e�w#ǃɓ�#�N�A0~</w:t>
        <w:tab/>
        <w:t>k%_��</w:t>
      </w:r>
      <w:r>
        <w:rPr/>
        <w:t>텇</w:t>
      </w:r>
      <w:r>
        <w:rPr/>
        <w:t>#o���[2</w:t>
      </w:r>
      <w:r>
        <w:rPr/>
        <w:t>欸�</w:t>
      </w:r>
      <w:r>
        <w:rPr/>
        <w:t>zfƮ#5I�;ix�#RYC�#�R��Y��R��Ĳtt��#�mC#2���#��#�M#*4#�6m#Lc�}��+s;������&gt;�###���#O.H��d�;J��%�qs�2��V���[=I�##')��g^#�D#�}#�h�`k'#</w:t>
      </w:r>
      <w:r>
        <w:rPr>
          <w:rtl w:val="true"/>
        </w:rPr>
        <w:t>ݏ</w:t>
      </w:r>
      <w:r>
        <w:rPr/>
        <w:t>�</w:t>
      </w:r>
      <w:r>
        <w:rPr/>
        <w:t>D��7!WJE��#�?#�0h?�#��xb�[�!��'�#v(.�N/�T</w:t>
      </w:r>
      <w:r>
        <w:rPr/>
        <w:t>ֶ</w:t>
      </w:r>
      <w:r>
        <w:rPr/>
        <w:t>zP#�*���#n͑�yUd##�\#�qAd#HG�-��u(##%e�w#ǃɓ�#�N�A0~</w:t>
        <w:tab/>
        <w:t>k%_��</w:t>
      </w:r>
      <w:r>
        <w:rPr/>
        <w:t>텇</w:t>
      </w:r>
      <w:r>
        <w:rPr/>
        <w:t>#o���[2</w:t>
      </w:r>
      <w:r>
        <w:rPr/>
        <w:t>欸�</w:t>
      </w:r>
      <w:r>
        <w:rPr/>
        <w:t>zfƮ#5I�;ix�#RYC�#�R��Y��R��Ĳtt��#�mC#2���#��#�M#*4#�6m#Lc�}��+s;������&gt;�###���#O.H��d�;J��%�qs�2��V���[=I�##')��g^#�D#�}#�h�`k'#</w:t>
      </w:r>
      <w:r>
        <w:rPr>
          <w:rtl w:val="true"/>
        </w:rPr>
        <w:t>ݏ</w:t>
      </w:r>
      <w:r>
        <w:rPr/>
        <w:t>�</w:t>
      </w:r>
      <w:r>
        <w:rPr/>
        <w:t>D��7!WJE��#�?#�0h?�#��xb�[�!��'�#v(.�N/�T</w:t>
      </w:r>
      <w:r>
        <w:rPr/>
        <w:t>ֶ</w:t>
      </w:r>
      <w:r>
        <w:rPr/>
        <w:t>zP#�*���#n͑�yUd##�\#�qAd#HG�-��u(##%e�w#ǃɓ�#�N�A0~</w:t>
        <w:tab/>
        <w:t>k%_��</w:t>
      </w:r>
      <w:r>
        <w:rPr/>
        <w:t>텇</w:t>
      </w:r>
      <w:r>
        <w:rPr/>
        <w:t>#o���[2</w:t>
      </w:r>
      <w:r>
        <w:rPr/>
        <w:t>欸�</w:t>
      </w:r>
      <w:r>
        <w:rPr/>
        <w:t>zfƮ#5I�;ix�#RYC�#�R��Y��R��Ĳtt��#�mC#2���#��#�M#*4#�6m#Lc�}��+s;������&gt;�###���#O.H��d�;J��%�qs�2�'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m-�#�AA\�J�9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�!˚##&lt;���</w:t>
        <w:tab/>
        <w:t>�#E��Y��4���R#�&amp;l�#�h�c�</w:t>
      </w:r>
      <w:r>
        <w:rPr>
          <w:rtl w:val="true"/>
        </w:rPr>
        <w:t>غ</w:t>
      </w:r>
      <w:r>
        <w:rPr/>
        <w:t>T�#�k###�&gt;#S#�9#�*#�]ř���Θ�}��(</w:t>
      </w:r>
      <w:r>
        <w:rPr>
          <w:rtl w:val="true"/>
        </w:rPr>
        <w:t>ތ</w:t>
      </w:r>
      <w:r>
        <w:rPr/>
        <w:t>�</w:t>
      </w:r>
      <w:r>
        <w:rPr/>
        <w:t>z�#*9�JN�!0�ƃ�uW�L�#��|�կa#�C8�A�C3M#�#�*�|[���jFq</w:t>
      </w:r>
    </w:p>
    <w:p>
      <w:pPr>
        <w:pStyle w:val="PreformattedText"/>
        <w:bidi w:val="0"/>
        <w:jc w:val="left"/>
        <w:rPr/>
      </w:pPr>
      <w:r>
        <w:rPr/>
        <w:t>q�&lt;�b�##=P�#�'f%�##V�#w0�#��A�#�v�sz\6P�4���x\`�#/</w:t>
      </w:r>
      <w:r>
        <w:rPr/>
        <w:t>۹</w:t>
      </w:r>
      <w:r>
        <w:rPr/>
        <w:t>q�o��g�ƺ�,zm�WoJ��!�#r�[J�(G��#�ai�5?�~�'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m-�#�AA\�J�9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�!˚##&lt;���</w:t>
        <w:tab/>
        <w:t>�#E��Y��4���R#�&amp;l�#�h�c�</w:t>
      </w:r>
      <w:r>
        <w:rPr>
          <w:rtl w:val="true"/>
        </w:rPr>
        <w:t>غ</w:t>
      </w:r>
      <w:r>
        <w:rPr/>
        <w:t>T�#�k###�&gt;#S#�9#�*#�]ř���Θ�}��(</w:t>
      </w:r>
      <w:r>
        <w:rPr>
          <w:rtl w:val="true"/>
        </w:rPr>
        <w:t>ތ</w:t>
      </w:r>
      <w:r>
        <w:rPr/>
        <w:t>�</w:t>
      </w:r>
      <w:r>
        <w:rPr/>
        <w:t>z�#*9�JN�!0�ƃ�uW�L�#��|�կa#�C8�A�C3M#�#�*�|[���jFq</w:t>
      </w:r>
    </w:p>
    <w:p>
      <w:pPr>
        <w:pStyle w:val="PreformattedText"/>
        <w:bidi w:val="0"/>
        <w:jc w:val="left"/>
        <w:rPr/>
      </w:pPr>
      <w:r>
        <w:rPr/>
        <w:t>q�&lt;�b�##=P�#�'f%�##V�#w0�#��A�#�v�sz\6P�4���x\`�#/</w:t>
      </w:r>
      <w:r>
        <w:rPr/>
        <w:t>۹</w:t>
      </w:r>
      <w:r>
        <w:rPr/>
        <w:t>q�o��g�ƺ�,zm�WoJ��!�#r�[J�(G��#�ai�5?�~�'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m-�#�AA\�J�9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�!˚##&lt;���</w:t>
        <w:tab/>
        <w:t>�#E��Y��4���R#�&amp;l�#�h�c�</w:t>
      </w:r>
      <w:r>
        <w:rPr>
          <w:rtl w:val="true"/>
        </w:rPr>
        <w:t>غ</w:t>
      </w:r>
      <w:r>
        <w:rPr/>
        <w:t>T�#�k###�&gt;#S#�9#�*#�]ř���Θ�}��(</w:t>
      </w:r>
      <w:r>
        <w:rPr>
          <w:rtl w:val="true"/>
        </w:rPr>
        <w:t>ތ</w:t>
      </w:r>
      <w:r>
        <w:rPr/>
        <w:t>�</w:t>
      </w:r>
      <w:r>
        <w:rPr/>
        <w:t>z�#*9�JN�!0�ƃ�uW�L�#��|�կa#�C8�A�C3M#�#�*�|[���jFq</w:t>
      </w:r>
    </w:p>
    <w:p>
      <w:pPr>
        <w:pStyle w:val="PreformattedText"/>
        <w:bidi w:val="0"/>
        <w:jc w:val="left"/>
        <w:rPr/>
      </w:pPr>
      <w:r>
        <w:rPr/>
        <w:t>q�&lt;�b�#ˁ�o�</w:t>
        <w:tab/>
        <w:t>c*�?[�#%L;��BH���ˊ�</w:t>
        <w:tab/>
        <w:t>7Ơr#�x5����$�����#�5T��C#;#~bp�1���#x.m�</w:t>
      </w:r>
      <w:r>
        <w:rPr>
          <w:rtl w:val="true"/>
        </w:rPr>
        <w:t>׶</w:t>
      </w:r>
      <w:r>
        <w:rPr/>
        <w:t>0##</w:t>
      </w:r>
      <w:r>
        <w:rPr/>
        <w:t>�T#C�Yh-�#��2�x;k�(wQ�E�)����iU��##��b��H�P�ӯ�ew^�Hx���2�#g�LG�%���.�#Z��(</w:t>
      </w:r>
      <w:r>
        <w:rPr/>
        <w:t>㷩</w:t>
      </w:r>
      <w:r>
        <w:rPr/>
        <w:t>4#�Y�����</w:t>
      </w:r>
      <w:r>
        <w:rPr/>
        <w:t>֗��</w:t>
      </w:r>
      <w:r>
        <w:rPr/>
        <w:t>^&gt;�</w:t>
      </w:r>
      <w:r>
        <w:rPr/>
        <w:t>ؗ</w:t>
      </w:r>
      <w:r>
        <w:rPr/>
        <w:t>R�I}G��U#!��</w:t>
      </w:r>
      <w:r>
        <w:rPr/>
        <w:t>젌</w:t>
      </w:r>
      <w:r>
        <w:rPr/>
        <w:t>#ď9�����&gt;�XV��t��O#�#Y�#�eɸ����s�du</w:t>
      </w:r>
    </w:p>
    <w:p>
      <w:pPr>
        <w:pStyle w:val="PreformattedText"/>
        <w:bidi w:val="0"/>
        <w:jc w:val="left"/>
        <w:rPr/>
      </w:pPr>
      <w:r>
        <w:rPr/>
        <w:t>#��</w:t>
        <w:tab/>
        <w:t>D#�n#�'#�N6���=�рn���ˁ�o�</w:t>
        <w:tab/>
        <w:t>c*�?[�#%L;��BH���ˊ�</w:t>
        <w:tab/>
        <w:t>7Ơr#�x5����$�����#�5T��C#;#~bp�1���#x.m�</w:t>
      </w:r>
      <w:r>
        <w:rPr>
          <w:rtl w:val="true"/>
        </w:rPr>
        <w:t>׶</w:t>
      </w:r>
      <w:r>
        <w:rPr/>
        <w:t>0##</w:t>
      </w:r>
      <w:r>
        <w:rPr/>
        <w:t>�T#C�Yh-�#��2�x;k�(wQ�E�)����iU��##��b��H�P�ӯ�ew^�Hx���2�#g�LG�%���.�#Z��(</w:t>
      </w:r>
      <w:r>
        <w:rPr/>
        <w:t>㷩</w:t>
      </w:r>
      <w:r>
        <w:rPr/>
        <w:t>4#�Y�Ӌ�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���I`�}#�9 �=d�I`�}#�9 �=d�I`�}#�9 �=d�I`�}#�9 �=d�I`�}#�9 �=d�I`�}#�9 �=d����#p���?l0ʾ�#p���?l0ʾ�#p���?l0ʾ�#p���?l0ʾ�#p���?l0ʾ�#p���?l0ʾ�#p���?l0ʾ�#p���?l0ʾ�#p���?l0ʾ�#p���?l0ʾ�#p���?l0ʾ�#p���?l0ʾ�#p���?l0ʾ�#p���?l0ʾ�#p���?l0ʾ�#p���?l0ʾ��C[���d���`��$��#����d���`��$��#</w:t>
      </w:r>
      <w:r>
        <w:rPr/>
        <w:t>֧��</w:t>
      </w:r>
      <w:r>
        <w:rPr/>
        <w:t>#r�R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�#(4W%��3�2�[�ȘC�&lt;�%��#2���&lt;&amp;1t�l�'Ӆ;\2�=�%������3#��&lt;#��3�Q�"���ɼM����ilV�3�1!7����ɼM����ilb�3�1!�����#��3���</w:t>
      </w:r>
      <w:r>
        <w:rPr/>
        <w:t>ヸ��</w:t>
      </w:r>
      <w:r>
        <w:rPr/>
        <w:t>#,�3�G17���h�`��A�3�7m\�3��L�����#��3�Ф;��[����3�[����3���3���ɼM#���ilΧ3�ҡ�T�##����|��##�</w:t>
      </w:r>
      <w:r>
        <w:rPr>
          <w:rtl w:val="true"/>
        </w:rPr>
        <w:t>ڸ��</w:t>
      </w:r>
      <w:r>
        <w:rPr/>
        <w:t>3</w:t>
      </w:r>
      <w:r>
        <w:rPr/>
        <w:t>�P�0��-�#��3���[���3</w:t>
      </w:r>
      <w:r>
        <w:rPr/>
        <w:t>츤</w:t>
      </w:r>
      <w:r>
        <w:rPr/>
        <w:t>3�ҤY{Gt�D�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3�1)?����#��3�P�0��-����3#T�1����T;\3�&lt;�&amp;���\���2{-03����#��3�;\3�&lt;�&amp;���\���EL���#A�F]9`3����</w:t>
        <w:tab/>
        <w:t>��3�Q�#����G��3#T�1��c7���3���2{h'˄� ������#���&lt;#"�3�9�#��3��&amp;�����@��3�Q!�����MӖ��ilʦ3�1�W#���3�P�1��-v�Q�!���ɠM~���il�3�1�w#�</w:t>
      </w:r>
      <w:r>
        <w:rPr>
          <w:rtl w:val="true"/>
        </w:rPr>
        <w:t>ڴ��</w:t>
      </w:r>
      <w:r>
        <w:rPr/>
        <w:t>3</w:t>
      </w:r>
      <w:r>
        <w:rPr/>
        <w:t>�P�1��-v�3�7m��3��L#������/~�Q� ���</w:t>
      </w:r>
      <w:r>
        <w:rPr>
          <w:rtl w:val="true"/>
        </w:rPr>
        <w:t>ۓ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ɼM#���il��3�1!�����ɼM����ilJ�3�1!3����ɼM9���ilf�3�1!'����ɼM;���ilr�3�1!+����ɼM9���il#�3�1!/����ɼM4���il#�3�1!#���</w:t>
      </w:r>
      <w:r>
        <w:rPr>
          <w:rtl w:val="true"/>
        </w:rPr>
        <w:t>ڪ��</w:t>
      </w:r>
      <w:r>
        <w:rPr/>
        <w:t>3</w:t>
      </w:r>
      <w:r>
        <w:rPr>
          <w:rtl w:val="true"/>
        </w:rPr>
        <w:t>�</w:t>
      </w:r>
      <w:r>
        <w:rPr/>
        <w:t>3</w:t>
      </w:r>
      <w:r>
        <w:rPr/>
        <w:t>���L#����#p�3�;\2�Lf���Sl��3��O6lk�3�3�?�qb7���}��3��W�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ڼ��</w:t>
      </w:r>
      <w:r>
        <w:rPr/>
        <w:t>3</w:t>
      </w:r>
      <w:r>
        <w:rPr/>
        <w:t>��L�������'˄� Ѓ��������L#����</w:t>
      </w:r>
      <w:r>
        <w:rPr/>
        <w:t>繤</w:t>
      </w:r>
      <w:r>
        <w:rPr/>
        <w:t>3omm�mz�3��/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��3m��3�����3#��|���v��3#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3#Ũ�C��3���̄���#��3��[3��%􄹤3�9K3���d{-�2��MV���k#�2���U#��F}��b#�F8�3�3�g��$#��^z#A�Fp�.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Fq�3����������i�Pg8��/N�9c+���Y�Ф2���1��1</w:t>
      </w:r>
      <w:r>
        <w:rPr/>
        <w:t>츤</w:t>
      </w:r>
      <w:r>
        <w:rPr/>
        <w:t>3��[f�3�?#~���;b7��</w:t>
      </w:r>
      <w:r>
        <w:rPr/>
        <w:t>٘�ٜ</w:t>
      </w:r>
      <w:r>
        <w:rPr/>
        <w:t>c0ɸ�3C�i���`�G�#V�̲G�c��3��Y�Ҥ���/v�;\3�=R�{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��3)9�f#T'Fs9�7h���V�����g</w:t>
      </w:r>
      <w:r>
        <w:rPr/>
        <w:t>츤</w:t>
      </w:r>
      <w:r>
        <w:rPr/>
        <w:t>7���g{h'�{����3#�Ąg��/~�3�#�v-##�˼/}�1+_�����-�#y�˴'��1�;#y��˨%�T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ɼMw���il�[�{Gt��L�{G[��M</w:t>
      </w:r>
      <w:r>
        <w:rPr>
          <w:rtl w:val="true"/>
        </w:rPr>
        <w:t>۔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@�ϋ����1���[D�ҤY�ҠY�ҤY�G�#{͈�#��3�;\2�=��{GM�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ܵ�</w:t>
      </w:r>
      <w:r>
        <w:rPr/>
        <w:t>3�P��{G-v�3�;mn�3��L'{G[�à��ʳ�3#��v��3�3�;mh�3��/~�Q�&gt;����oF[��P�8��/~�QF?����SF[��P�8��M��k#�-�&lt;��3#@�G�3�;m��3��L�zG[��/|�G��T��[���3#�'����3</w:t>
      </w:r>
    </w:p>
    <w:p>
      <w:pPr>
        <w:pStyle w:val="PreformattedText"/>
        <w:bidi w:val="0"/>
        <w:jc w:val="left"/>
        <w:rPr/>
      </w:pPr>
      <w:r>
        <w:rPr/>
        <w:t>C'��/d�G��ь'˄�!&amp;�����1_�G̥3���s{#�2��[D�3�;{�[�(��3���3����3ԥ3�ҤY{G1�����##�3�Ҥ��G#_����1#�3�G�7#�̶G�+#��bs���3#�[B�G�#{Ϡ�Ӱ[#{</w:t>
      </w:r>
      <w:r>
        <w:rPr/>
        <w:t>Ｐ</w:t>
      </w:r>
      <w:r>
        <w:rPr/>
        <w:t>|���#��3#����3�[F�G�7#�̶G�+#@�&lt;#ˡ3�3�U#�U���Y�3��F@�3��##�</w:t>
      </w:r>
      <w:r>
        <w:rPr/>
        <w:t>ޫ�</w:t>
      </w:r>
      <w:r>
        <w:rPr/>
        <w:t>]</w:t>
      </w:r>
      <w:r>
        <w:rPr>
          <w:rtl w:val="true"/>
        </w:rPr>
        <w:t>ޥ</w:t>
      </w:r>
      <w:r>
        <w:rPr/>
        <w:t>�</w:t>
      </w:r>
      <w:r>
        <w:rPr/>
        <w:t>{ʴ�</w:t>
      </w:r>
      <w:r>
        <w:rPr/>
        <w:t>ެ�</w:t>
      </w:r>
      <w:r>
        <w:rPr/>
        <w:t>n��/i���7�3�;{�[d�;\3�=�6���j��°}�</w:t>
      </w:r>
      <w:r>
        <w:rPr/>
        <w:t>َ</w:t>
      </w:r>
      <w:r>
        <w:rPr/>
        <w:t>#�􅿤2�;#����3�&lt;"3��/~�Q}8�����E[�{ϴ�Ӱ[A�Gt�|���t��3#��Y�Ҡ�;g7�3�##3#3��'��/d�G��T;\3�=b7��/l�9g�����˼/$�򌺏3�;m*�3��L#yG[��/d�G�7{h'˄�!����</w:t>
      </w:r>
      <w:r>
        <w:rPr>
          <w:rtl w:val="true"/>
        </w:rPr>
        <w:t>ڕ��</w:t>
      </w:r>
      <w:r>
        <w:rPr/>
        <w:t>3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��[���</w:t>
      </w:r>
      <w:r>
        <w:rPr/>
        <w:t>3</w:t>
      </w:r>
      <w:r>
        <w:rPr/>
        <w:t>�/d�G��#$�3�1!����W%��3�3�;Ի�##x�����</w:t>
      </w:r>
    </w:p>
    <w:p>
      <w:pPr>
        <w:pStyle w:val="PreformattedText"/>
        <w:bidi w:val="0"/>
        <w:jc w:val="left"/>
        <w:rPr/>
      </w:pPr>
      <w:r>
        <w:rPr/>
        <w:t>-#3��/~�Q�:����+D[���;</w:t>
      </w:r>
    </w:p>
    <w:p>
      <w:pPr>
        <w:pStyle w:val="PreformattedText"/>
        <w:bidi w:val="0"/>
        <w:jc w:val="left"/>
        <w:rPr/>
      </w:pPr>
      <w:r>
        <w:rPr/>
        <w:t>S%�&lt;��3�G#�����Ӱ[#{h�3�-�#{#3���##�3�9gυ��`#�̶G�+��7#���#</w:t>
      </w:r>
    </w:p>
    <w:p>
      <w:pPr>
        <w:pStyle w:val="PreformattedText"/>
        <w:bidi w:val="0"/>
        <w:jc w:val="left"/>
        <w:rPr/>
      </w:pPr>
      <w:r>
        <w:rPr/>
        <w:t>5#3��-�#{#3���##�3�9g3���`#�̶G�+��;</w:t>
      </w:r>
    </w:p>
    <w:p>
      <w:pPr>
        <w:pStyle w:val="PreformattedText"/>
        <w:bidi w:val="0"/>
        <w:jc w:val="left"/>
        <w:rPr/>
      </w:pPr>
      <w:r>
        <w:rPr/>
        <w:t>S%�&lt;��3�39�����G��3��/d�G��ӠM����k#%#3��-k�ҤY��[�0��3#�̶G�+m#�3���3���1#�3�3�;{�[d�SɸɼMb���iln_�{1!�����ɼM͎��ilz_�{1!�����ɼ��T1�_#��w��3�P#�{GMώ��i�3�_�Gt�|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ҤY�3�C�ҤY�3�;{�[�#��3##X&lt;���G�3�7m</w:t>
      </w:r>
      <w:r>
        <w:rPr/>
        <w:t>֮</w:t>
      </w:r>
      <w:r>
        <w:rPr/>
        <w:t>3��LSG[���/l�;g;{�[�#�</w:t>
      </w:r>
      <w:r>
        <w:rPr>
          <w:rtl w:val="true"/>
        </w:rPr>
        <w:t>ڰ��</w:t>
      </w:r>
      <w:r>
        <w:rPr/>
        <w:t>3</w:t>
      </w:r>
      <w:r>
        <w:rPr/>
        <w:t>�P��{G�3{h-�#{�2���Y�Ф#��[D�3�;{�[�(��3C?�;���3��/~�Q#:���</w:t>
      </w:r>
      <w:r>
        <w:rPr>
          <w:rtl w:val="true"/>
        </w:rPr>
        <w:t>ۏ</w:t>
      </w:r>
      <w:r>
        <w:rPr/>
        <w:t>C[���Lt���k�/d�G�7{h'˄�!�����ɼM����ilZ^�{1#�����}9eσ��b#�̶Gt�;D�3���3��!�~G[�;D�3����</w:t>
      </w:r>
      <w:r>
        <w:rPr/>
        <w:t>۹�</w:t>
      </w:r>
      <w:r>
        <w:rPr/>
        <w:t>3#�</w:t>
      </w:r>
      <w:r>
        <w:rPr>
          <w:rtl w:val="true"/>
        </w:rPr>
        <w:t>ڰ��</w:t>
      </w:r>
      <w:r>
        <w:rPr/>
        <w:t>3</w:t>
      </w:r>
      <w:r>
        <w:rPr/>
        <w:t>�P#�{G�[#��3#�̶Gt�ɼM#���il&gt;^�{1#K����ɼM#���il�^�{1#O����ü�3����#8�3�3#_���#���3</w:t>
      </w:r>
    </w:p>
    <w:p>
      <w:pPr>
        <w:pStyle w:val="PreformattedText"/>
        <w:bidi w:val="0"/>
        <w:jc w:val="left"/>
        <w:rPr/>
      </w:pPr>
      <w:r>
        <w:rPr/>
        <w:t>? 2����{���|�42����#�3�;#����2�=#3��/�#��3�E�3D� ����#ZBI=�&lt;f3������d&lt;##�3��#5����(��3�}�3�� ����#����&lt;23���p��d&lt;#3�3���3�x��#��3�.�3D��#�����ʙ$��dG��|�X�W���^d��#�����&lt; 3���q��dGυ�3�x��#��3���3#��</w:t>
      </w:r>
      <w:r>
        <w:rPr>
          <w:rtl w:val="true"/>
        </w:rPr>
        <w:t>س</w:t>
      </w:r>
      <w:r>
        <w:rPr>
          <w:rtl w:val="true"/>
        </w:rPr>
        <w:t>;#����</w:t>
      </w:r>
      <w:r>
        <w:rPr/>
        <w:t>6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{-</w:t>
      </w:r>
      <w:r>
        <w:rPr/>
        <w:t>03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�</w:t>
      </w:r>
      <w:r>
        <w:rPr/>
        <w:t>3</w:t>
      </w:r>
      <w:r>
        <w:rPr>
          <w:rtl w:val="true"/>
        </w:rPr>
        <w:t xml:space="preserve"> �</w:t>
      </w:r>
      <w:r>
        <w:rPr/>
        <w:t>3</w:t>
      </w:r>
      <w:r>
        <w:rPr/>
        <w:t>�G#�����#ĥ3�Q��{G�3�G[f�qg�</w:t>
      </w:r>
      <w:r>
        <w:rPr/>
        <w:t>칤</w:t>
      </w:r>
      <w:r>
        <w:rPr/>
        <w:t>2#G#�����3,�3�G3O����\Р3��[�#��3{#02��[��3o#�1����3 �3�G#�����#ĥ3�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;\#�#'˄�#�9gG���`��3�����/l�G��##�3�1_�G̥3���s{# 2��[�#��3#�̷G1����[���3{#&lt;2��[�#��3{/�2��#3���z#A�F~1_�G̥3���2{# 2��[�#��3#�̷G1����</w:t>
      </w:r>
      <w:r>
        <w:rPr>
          <w:rtl w:val="true"/>
        </w:rPr>
        <w:t>ډ</w:t>
      </w:r>
      <w:r>
        <w:rPr/>
        <w:t>G[��/d�G��рM�|G[��'˄� ҄��W%��3�3�##���-v�;L1m#�3��#;����D�¸��¸���</w:t>
        <w:br/>
        <w:t>W�OzdH'�m�E�°���FrD-�#Ũ�C��3�K#��%􄼤3�G�3�9c3���d#W�2����#��3�3�?#�6������</w:t>
        <w:tab/>
        <w:t>��3�P�0��-��;M1�y��#ͨ�B��3�3�?#�1��W�m�3��-�D��3lP�3�1lj�w'</w:t>
      </w:r>
      <w:r>
        <w:rPr>
          <w:rtl w:val="true"/>
        </w:rPr>
        <w:t>چ</w:t>
      </w:r>
      <w:r>
        <w:rPr/>
        <w:t>�</w:t>
      </w:r>
      <w:r>
        <w:rPr/>
        <w:t>e�ɬL�sG[U#��U#��U�k�;�XT����3G3�##@�Gs3�+m5�3��LksG[�</w:t>
      </w:r>
      <w:r>
        <w:rPr>
          <w:rtl w:val="true"/>
        </w:rPr>
        <w:t>ٴ</w:t>
      </w:r>
      <w:r>
        <w:rPr>
          <w:rtl w:val="true"/>
        </w:rPr>
        <w:t>%�</w:t>
      </w:r>
      <w:r>
        <w:rPr/>
        <w:t>3</w:t>
      </w:r>
      <w:r>
        <w:rPr/>
        <w:t>��Y�Gt��O[���3��3��3��$c{��B3�?</w:t>
      </w:r>
    </w:p>
    <w:p>
      <w:pPr>
        <w:pStyle w:val="PreformattedText"/>
        <w:bidi w:val="0"/>
        <w:jc w:val="left"/>
        <w:rPr/>
      </w:pPr>
      <w:r>
        <w:rPr/>
        <w:t>@'����#��3�1�</w:t>
      </w:r>
    </w:p>
    <w:p>
      <w:pPr>
        <w:pStyle w:val="PreformattedText"/>
        <w:bidi w:val="0"/>
        <w:jc w:val="left"/>
        <w:rPr/>
      </w:pPr>
      <w:r>
        <w:rPr/>
        <w:t>@'�Ҥc{��66�3��[����3�G�c��/v��fr��/k��|��/v�3��z�3�3�;�F�5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纘�</w:t>
      </w:r>
      <w:r>
        <w:rPr/>
        <w:t>D���-�#~�1���3��2��1</w:t>
      </w:r>
      <w:r>
        <w:rPr/>
        <w:t>츤</w:t>
      </w:r>
      <w:r>
        <w:rPr/>
        <w:t>3��[f�1b�|;d#�����Ÿ�c�G��G�cm��3��-�#~�e</w:t>
      </w:r>
      <w:r>
        <w:rPr/>
        <w:t>졤</w:t>
      </w:r>
      <w:r>
        <w:rPr/>
        <w:t>1�Ҥa</w:t>
      </w:r>
      <w:r>
        <w:rPr/>
        <w:t>칤</w:t>
      </w:r>
      <w:r>
        <w:rPr/>
        <w:t>3#G�W#@�&lt;##�3�3�[m��3��L[rG[�àc�x��3���3</w:t>
      </w:r>
    </w:p>
    <w:p>
      <w:pPr>
        <w:pStyle w:val="PreformattedText"/>
        <w:bidi w:val="0"/>
        <w:jc w:val="left"/>
        <w:rPr/>
      </w:pPr>
      <w:r>
        <w:rPr/>
        <w:t>B%�x��3�;f7�ҤY�Q�4���c{���Ӡ'˄�!K������MF���il�R�{G�c{h-�#{�5����x��3ωm#D31󄸤���,7��#�Mc7�Τ3��c7�</w:t>
      </w:r>
      <w:r>
        <w:rPr>
          <w:rtl w:val="true"/>
        </w:rPr>
        <w:t>ڤ</w:t>
      </w:r>
      <w:r>
        <w:rPr/>
        <w:t>3</w:t>
      </w:r>
      <w:r>
        <w:rPr/>
        <w:t>��c7�ˤ3��c7���3��c7���3�1\6���3#�;��L%�����'�L��3�ͥ�</w:t>
      </w:r>
    </w:p>
    <w:p>
      <w:pPr>
        <w:pStyle w:val="PreformattedText"/>
        <w:bidi w:val="0"/>
        <w:jc w:val="left"/>
        <w:rPr/>
      </w:pPr>
      <w:r>
        <w:rPr/>
        <w:t>F%�3��3��3��3���e{��#@�3�Q�4���#|�3�Q�1���C��3�P#3����-�#~�1���#M2�=#C�G�0�t#y��tQ�1����#��3#Ũ�z9bύ��Y��̳����B���3@�3�G�{#\6��[f�Q#5����(#��|��3�P��{G-�#~�1���1�Gt�#��3�;�2�O#</w:t>
      </w:r>
    </w:p>
    <w:p>
      <w:pPr>
        <w:pStyle w:val="PreformattedText"/>
        <w:bidi w:val="0"/>
        <w:jc w:val="left"/>
        <w:rPr/>
      </w:pPr>
      <w:r>
        <w:rPr/>
        <w:t>F%�3�9J3���e#V�1���Y�ҤY�ҤY�Ҥ�j��3��[����3���{��G2����</w:t>
      </w:r>
      <w:r>
        <w:rPr/>
        <w:t>㳼���</w:t>
      </w:r>
      <w:r>
        <w:rPr/>
        <w:t>G�m#V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;e1#C�Fh{M����h#�/N��##����İ��Ń�;�B'�#�#���/�̮���-#����u9N3����Ѥ/o��/(#��qŃ�;�B�~��ǽ�7�#3������O##y���</w:t>
      </w:r>
      <w:r>
        <w:rPr>
          <w:rtl w:val="true"/>
        </w:rPr>
        <w:t>ؤ</w:t>
      </w:r>
      <w:r>
        <w:rPr/>
        <w:t>3</w:t>
      </w:r>
      <w:r>
        <w:rPr/>
        <w:t>���G�3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U�n��3�1�#</w:t>
      </w:r>
    </w:p>
    <w:p>
      <w:pPr>
        <w:pStyle w:val="PreformattedText"/>
        <w:bidi w:val="0"/>
        <w:jc w:val="left"/>
        <w:rPr/>
      </w:pPr>
      <w:r>
        <w:rPr/>
        <w:t>B%�</w:t>
      </w:r>
      <w:r>
        <w:rPr>
          <w:rtl w:val="true"/>
        </w:rPr>
        <w:t>ؤ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퀋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f��n�]3�/</w:t>
      </w:r>
    </w:p>
    <w:p>
      <w:pPr>
        <w:pStyle w:val="PreformattedText"/>
        <w:bidi w:val="0"/>
        <w:jc w:val="left"/>
        <w:rPr/>
      </w:pPr>
      <w:r>
        <w:rPr/>
        <w:t>@�3���2\1b�_1{������d&lt;</w:t>
      </w:r>
      <w:r>
        <w:rPr/>
        <w:t>곫�</w:t>
      </w:r>
      <w:r>
        <w:rPr/>
        <w:t>E�ME0lj�K'�ͦ�1�9#y�F^{/o��.0�Q�#�q</w:t>
      </w:r>
      <w:r>
        <w:rPr/>
        <w:t>幀����</w:t>
      </w:r>
      <w:r>
        <w:rPr/>
        <w:t>@</w:t>
      </w:r>
      <w:r>
        <w:rPr/>
        <w:t>帐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C%��3���[���3��[�##�3��/o��b0&lt;�- F���:N[����W���P���~���A�LssG[����3{[LesG[</w:t>
      </w:r>
      <w:r>
        <w:rPr/>
        <w:t>۝</w:t>
      </w:r>
      <w:r>
        <w:rPr/>
        <w:t>��</w:t>
      </w:r>
      <w:r>
        <w:rPr/>
        <w:t>3�D�3�3��J3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{�1�7#��d3�##P��l#Y�{��G���Y���_</w:t>
      </w:r>
      <w:r>
        <w:rPr/>
        <w:t>蘙</w:t>
      </w:r>
      <w:r>
        <w:rPr/>
        <w:t>#���R���Q���G���[���#���_���G���#���\���[���#���_���V���V����#E[̦��#���#���#���#�P��{G�V���A���\�</w:t>
      </w:r>
      <w:r>
        <w:rPr>
          <w:rtl w:val="true"/>
        </w:rPr>
        <w:t>ݤ</w:t>
      </w:r>
      <w:r>
        <w:rPr/>
        <w:t>�</w:t>
      </w:r>
      <w:r>
        <w:rPr/>
        <w:t>K[����_�L�jG[X���V</w:t>
      </w:r>
      <w:r>
        <w:rPr/>
        <w:t>苖</w:t>
      </w:r>
      <w:r>
        <w:rPr/>
        <w:t>3l�K�{��V�3l�K�{��G���@���\�L�kG[t���\���\���U����V[����g���p���G�Pq�{G�V���@���A�ʤ</w:t>
      </w:r>
      <w:r>
        <w:rPr/>
        <w:t>ۡ</w:t>
      </w:r>
      <w:r>
        <w:rPr/>
        <w:t>K[����A���e���F���V���J�P��{G�G���W���G���~���A�L:wG[}���V���g���R���3l�W�{��|���v���G�PP�{G�G���^���G���A���3l#V�{��r���P���e���F���V���J�P_�{G�G���R���V���`���Z�</w:t>
      </w:r>
      <w:r>
        <w:rPr/>
        <w:t>֤</w:t>
      </w:r>
      <w:r>
        <w:rPr>
          <w:rtl w:val="true"/>
        </w:rPr>
        <w:t>ۦ</w:t>
      </w:r>
      <w:r>
        <w:rPr/>
        <w:t>L[����V���]���G���V�</w:t>
      </w:r>
      <w:r>
        <w:rPr>
          <w:rtl w:val="true"/>
        </w:rPr>
        <w:t>ܤ</w:t>
      </w:r>
      <w:r>
        <w:rPr/>
        <w:t>��</w:t>
      </w:r>
      <w:r>
        <w:rPr/>
        <w:t>L[����V���]���G���V�</w:t>
      </w:r>
      <w:r>
        <w:rPr>
          <w:rtl w:val="true"/>
        </w:rPr>
        <w:t>ܤ</w:t>
      </w:r>
      <w:r>
        <w:rPr/>
        <w:t>��</w:t>
      </w:r>
      <w:r>
        <w:rPr/>
        <w:t>N[����V���V���V�</w:t>
      </w:r>
      <w:r>
        <w:rPr>
          <w:rtl w:val="true"/>
        </w:rPr>
        <w:t>ܤ</w:t>
      </w:r>
      <w:r>
        <w:rPr/>
        <w:t>��</w:t>
      </w:r>
      <w:r>
        <w:rPr/>
        <w:t>N[����v���p���c���V�ˤ�3I[����p���R���Z���3l�K�{��V���c���V���3lQ�{��Q���V���\���@���_���K�̤�</w:t>
        <w:tab/>
        <w:t>M[����F���G���c���V�ˤ�KV[����G���c���V���K�PY�{G�\���Z���A��</w:t>
      </w:r>
      <w:r>
        <w:rPr>
          <w:rtl w:val="true"/>
        </w:rPr>
        <w:t>ی</w:t>
      </w:r>
      <w:r>
        <w:rPr/>
        <w:t>M[����c���r���V�ˤ�{L[����c���V���v���_���3l#P�{��V���a���G���A���3lQ�{��G���\���J���@�L�qG[d���u���V���v���G�Pm�{G�\���]���V���v���G�P��{G�_���3l#H�{��A���_���\���3lsI�{��Z���Z�</w:t>
      </w:r>
      <w:r>
        <w:rPr>
          <w:rtl w:val="true"/>
        </w:rPr>
        <w:t>ݤ</w:t>
      </w:r>
      <w:r>
        <w:rPr/>
        <w:t>�</w:t>
      </w:r>
      <w:r>
        <w:rPr/>
        <w:t>IU[����R���Z���3l;I�{��\���R���V�P$�{G�[���#��L]|G[`���V���w���P���J���3l&gt;]�{��T���@���J�P��{G�W���Z���</w:t>
      </w:r>
      <w:r>
        <w:rPr/>
        <w:t>۟</w:t>
      </w:r>
      <w:r>
        <w:rPr/>
        <w:t>U[����|���x���KŸL�|G[`��d���o���A���U���Z���D���F���]���A���]���C���V���[���#���W���o�PP�{G�G���F�L�|G[a���F���e���V���3l�^�{��G���V���A���G���3l#H�{��V���K���G���JT[����^���G���\���@�PU�{G�V���^���G���wT[�������c���}���d�PU�{G�V��_���I�L�hG[a���u���3l�R�{�v��c���</w:t>
      </w:r>
      <w:r>
        <w:rPr/>
        <w:t>ۗ</w:t>
      </w:r>
      <w:r>
        <w:rPr/>
        <w:t>W[̀��3l�]�{��3�P��{G�3��L�hG[3���</w:t>
      </w:r>
      <w:r>
        <w:rPr>
          <w:rtl w:val="true"/>
        </w:rPr>
        <w:t>۽</w:t>
      </w:r>
      <w:r>
        <w:rPr/>
        <w:t>U[̄��3l.I�{�L�rG[o���V���V���V�P��{G�@���\���A�P&lt;�{G�V���G��x��}���3l{H�{�L�øLK}G[_��3lHH�{��kѸL#kG[2���#���#���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</w:t>
      </w:r>
      <w:r>
        <w:rPr>
          <w:rtl w:val="true"/>
        </w:rPr>
        <w:t>؟</w:t>
      </w:r>
      <w:r>
        <w:rPr/>
        <w:t>i��S�</w:t>
      </w:r>
      <w:r>
        <w:rPr/>
        <w:t>ྺ�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>
          <w:rtl w:val="true"/>
        </w:rPr>
        <w:t>ے</w:t>
      </w:r>
      <w:r>
        <w:rPr/>
        <w:t>AW� ��</w:t>
      </w:r>
      <w:r>
        <w:rPr>
          <w:rtl w:val="true"/>
        </w:rPr>
        <w:t>ߣ</w:t>
      </w:r>
      <w:r>
        <w:rPr/>
        <w:t>����</w:t>
      </w:r>
      <w:r>
        <w:rPr/>
        <w:t>#�D���A�[-|�#Ŭ\w΍�N�#�</w:t>
      </w:r>
      <w:r>
        <w:rPr>
          <w:rtl w:val="true"/>
        </w:rPr>
        <w:t>״</w:t>
      </w:r>
      <w:r>
        <w:rPr/>
        <w:t>�</w:t>
      </w:r>
      <w:r>
        <w:rPr/>
        <w:t>Ԍ#���#f��V�&lt;��v8G���q��#�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z#/RqP�6]-�;=O�}��#�J�=�zq#M#�z��΃+'���WZ��4����#��#�7#0�###Ȯ\�f9�#!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,��J���j�+�P�#���0[՚�&lt;#*����'{s</w:t>
      </w:r>
      <w:r>
        <w:rPr/>
        <w:t>㬮��</w:t>
      </w:r>
      <w:r>
        <w:rPr/>
        <w:t>dA</w:t>
      </w:r>
      <w:r>
        <w:rPr>
          <w:rtl w:val="true"/>
        </w:rPr>
        <w:t>޻</w:t>
      </w:r>
      <w:r>
        <w:rPr/>
        <w:t>JK�ŢI�7*0�2��ƞ�(]�m#�#�#�</w:t>
      </w:r>
      <w:r>
        <w:rPr/>
        <w:t>ۨ</w:t>
      </w:r>
      <w:r>
        <w:rPr/>
        <w:t>Ih�}#�9(�=l�Ih�}#�9(�=l�Ih�}#�9(�=l�Ih�}#�9(�=l�Ih�}#�9(�=l�Ih�}#�9(�=l�Ih�}#�9(�=l�Ih�}#�9(�=l���</w:t>
      </w:r>
      <w:r>
        <w:rPr>
          <w:rtl w:val="true"/>
        </w:rPr>
        <w:t>ژ</w:t>
      </w:r>
      <w:r>
        <w:rPr/>
        <w:t>�����������������������</w:t>
      </w:r>
      <w:r>
        <w:rPr/>
        <w:t>A#��˾��Kh'�ʾ;(W���Kh'�ʾ;(W���Kh'�ʾ;(W���Kh'�ʾ;(W���Kh'�ʾ;(W���Kh'�ʾ;(W���Kh'�ʾ;(W���Kh'�ʾ;(W���Kh'�ʾ;(W���Kh'�ʾ;(W���Kh'�ʾ;(W���Kh'�ʾ;(W���Kh'�ʾ;(W���Kh'�ʾ;(W���Kh'�ʾ;(W���Kh'�ʾ;(W�������#���#���#���#���#���#���#���#���#���#���#���#���#���#���#���#���#���#���#���#���#���#���#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Q�A�?q#�#�#Q�A�?q#�#�#Q�A�?q#�#�#Q�A�?q#�#�#Q�A�?q#�#�#Q�A�?q#�#�#Q�A�?q#�#�#Q�A�?q#�#�#Q�A�?q#�#�#Q�A�?q#�#�#Q�A�?q#�#�#Q�A�?q#�#��A��#G���?d#ʾ�#G���?d#ʾ�#G���?d#ʾ�#G���?d#ʾ�#G���?d#ʾ�#G���?d#ʾ�#G���?d#ʾ�#G���?d#ʾ�#G���?d#ʾ�#G���?d#ʾ�#G���?d#ʾ�#G���?d#ʾ��A"��˾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�D#5�9 �=d�I`�}#�9 �=d�I`�}#�9 �=d�I`�}#�9 �=d�I`�}#�9 �=d�I`�}#�9 �=d�I`�}#��uV���ʾ�##���?d\ʾ�##���?d\ʾ�##���?d\ʾ�##���?d\ʾ�##���?d\ʾ�##���?d\ʾ�##���?d\ʾ�##���?d\ʾ�##���?d\ʾ�##���?d\ʾ�##���?d\ʾ�##���?d\ʾ�����O�G#5����&amp;���&amp;���&amp;���&amp;���&amp;���&amp;���&amp;���&amp;���&amp;���&amp;���&amp;���&amp;���&amp;���&amp;���&amp;���&amp;���&amp;���&amp;���&amp;���&amp;���&amp;���&amp;���&amp;�Eʾ���?l^ʾ�##���?l^ʾ�##���?l^ʾ�##���?l^ʾ�##���?l^ʾ�##���?l^ʾ�##���?l^ʾ�##���?l^ʾ�##���?l^ʾ�##���?l^ʾ�##���?l^ʾ�##���?l^ʾ�##���?l^ʾ�##���?l^ʾ�##���?l^ʾ�##���?l^ʾ�##����1J��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;5.</w:t>
      </w:r>
    </w:p>
    <w:p>
      <w:pPr>
        <w:pStyle w:val="PreformattedText"/>
        <w:bidi w:val="0"/>
        <w:jc w:val="left"/>
        <w:rPr/>
      </w:pPr>
      <w:r>
        <w:rPr/>
        <w:t>#�Ku^Mu�</w:t>
      </w:r>
      <w:r>
        <w:rPr/>
        <w:t>᭪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>
          <w:rtl w:val="true"/>
        </w:rPr>
        <w:t>_#</w:t>
      </w:r>
      <w:r>
        <w:rPr>
          <w:rtl w:val="true"/>
        </w:rPr>
        <w:t>؟</w:t>
      </w:r>
      <w:r>
        <w:rPr/>
        <w:t>_#���kA���/u���##�˨o#��kA���/u���##���+#�˕_#��[A���#u���+#�˕_#��[A���n#��n#��n#��n#��n#��n#��n#��n#��n#��n#��n#��n#��n#��n#��n#��n#��n#��n#��n#��n#��n#��n#��n#���}#�9(�=l�Ih�}#�9(�=l�Ih�}#�9(�=l�Ih�}#�9(�=l�Ih�}#�9(�=l�Ih�}#�9(�=l�Ih�}#�9(�=l�Ih�}#�9(�=l�Ih���h���h���h���h���h���h���h���h���h���h���h���h���h���h���h���h���h���h���h���h���h���h���h�</w:t>
      </w:r>
      <w:r>
        <w:rPr>
          <w:rtl w:val="true"/>
        </w:rPr>
        <w:t>ۯ</w:t>
      </w:r>
      <w:r>
        <w:rPr/>
        <w:t>�</w:t>
      </w:r>
      <w:r>
        <w:rPr/>
        <w:t>?q��~�#��&gt;�?q��~�#��&gt;�?q��~�#��&gt;�?q��~�#��&gt;�?q��~�#��&gt;�?q��~�#��&gt;�?q��~�#��&gt;�?q��~�#��&gt;�?q��~�#��&gt;�?q��~�#��&gt;�?q��~�#��&gt;�?q��~�#��&gt;���I`�}#�9 �=d�I`�}#�9 �=d�I`�}#�9 �=d�I`�}#�9 �=d�I`�}#�9 �=d�I`�}#�9 �=d��Aj�����������������������������������������������������������������������=~�?dVʾ�##���?dVʾ�##���?dVʾ�##���?dVʾ�##���?dVʾ�##���?dVʾ�##���?dVʾ�##���?dVʾ�##���?dVʾ�##���?dVʾ�##���?dVʾ�##���?dVʾ�##�����K`U�ʾ; %���K`U�ʾ; %���K`U�ʾ; %���K`U�ʾ; %���K`U�ʾ; %���K`U�ʾ; %���K`U�ʾ; %���K`U�ʾ; %���K`U�ʾ; %���K`U�ʾ; %���K`U�ʾ; %���K`U�ʾ; %����}</w:t>
      </w:r>
      <w:r>
        <w:rPr>
          <w:rtl w:val="true"/>
        </w:rPr>
        <w:t>ژ</w:t>
      </w:r>
      <w:r>
        <w:rPr/>
        <w:t>�</w:t>
      </w:r>
      <w:r>
        <w:rPr/>
        <w:t>D̘�D̘�D̘�D̘�D̘�D̘�D̘�D̘�D̘�D̘�D̘�D̘�D̘�D̘�D̘�D̘�D̘�D̘�D̘�D̘�D̘�D̘�D̟�?q�B~�#�2&gt;�?q�B~�#�2&gt;�?q�B~�#�2&gt;�?q�B~�#�2&gt;�?q�B~�#�2&gt;�?q�B~�#�2&gt;�?q�B~�#�2&gt;�?q�B~�#�2&gt;�?q�B~�#�2&gt;�?q�B~�#�2&gt;�?q�B~�#�2&gt;�?q�B~�#�2&gt;���R.&gt;��Vj</w:t>
        <w:br/>
        <w:t>��#^~��&amp;*z�R.&gt;��Vj</w:t>
        <w:br/>
        <w:t>��#^~����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;(</w:t>
        <w:tab/>
        <w:t>���Khy�ʾ�#�Ժ��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�</w:t>
      </w:r>
      <w:r>
        <w:rPr>
          <w:rtl w:val="true"/>
        </w:rPr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</w:t>
      </w:r>
      <w:r>
        <w:rPr>
          <w:rtl w:val="true"/>
        </w:rPr>
        <w:t>؟</w:t>
      </w:r>
      <w:r>
        <w:rPr/>
        <w:t>�</w:t>
      </w:r>
      <w:r>
        <w:rPr/>
        <w:t>{��Ih�}#�9(�=l�Ih�}#�9(�=l�Ih�}#�9(�=l�Ih�}#�9(�=l�Ih�}#�9(�=l�Ih�}#�9(�=l�Ih�}#�9(�=l�Ih�}#�9(�=l��?|#ʾ�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�KuH5</w:t>
        <w:br/>
        <w:t>�;58uzˑ7X����#���#���#���#���#���#���#���#���#���#���#���#���#���#���#���#���#���#���#���#���#���#���#�?x�˾�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�Ku_#</w:t>
        <w:br/>
        <w:t>�;5/Vzˑ#�ʾ</w:t>
      </w:r>
      <w:r>
        <w:rPr>
          <w:rtl w:val="true"/>
        </w:rPr>
        <w:t>ژ</w:t>
      </w:r>
      <w:r>
        <w:rPr/>
        <w:t>�</w:t>
      </w:r>
      <w:r>
        <w:rPr/>
        <w:t>.B��.B��.B��.B��.B��.B��.B��.B��.B��.B��.B��.B��.B��.B��.B��.B��.B��.B��.B��.B��.B��.B��.B�ri�#�����������������������������������������������������������������������</w:t>
      </w:r>
      <w:r>
        <w:rPr/>
        <w:t>۵��</w:t>
      </w:r>
      <w:r>
        <w:rPr/>
        <w:t>S�#��#���#�{�W�?��S�#��#���#�{˒��#�?�?q���#�?�?q���#�?�?q���#�?�?q���#�?�?q���#�?�?q���#�?�?q���#�?�?q���#�?�?q���#�?�?q���#�?�?q���#�?�?q������9 �=d�I`�}#�9 �=d�I`�}#�9 �=d�I`�}#�9 �=d�I`�}#�9 �=d�I`�}#�9 �=d�I`�}#�</w:t>
      </w:r>
      <w:r>
        <w:rPr/>
        <w:t>䵚�</w:t>
      </w:r>
      <w:r>
        <w:rPr/>
        <w:t>S�#��#���#�{�W�?��S�#��#���#�{˒5��#�#��D���p�{�#�?��#�#��D���p�{˒�;(!���KhQ�ʾ;(!���KhQ�ʾ;(!���KhQ�ʾ;(!���KhQ�ʾ;(!���KhQ�ʾ;(!���KhQ�ʾ;(!���KhQ�ʾ;(!���KhQ�ʾ;(!���KhQ�ʾ;(!���KhQ�ʾ;(!���KhQ�ʾ;(!���KhQ�ʾ;(!���KhQ�ʾ;(!���KhQ�ʾ;(!���KhQ�ʾ;(!���KhQ�ʾ</w:t>
      </w:r>
      <w:r>
        <w:rPr/>
        <w:t>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9(�=l�Ih�}#�9(�=l�Ih�}#�9(�=l�Ih�}#�9(�=l�Ih�}#�9(�=l�Ih�}#�9(�=l�Ih�}#�9(�=l�Ih�}#�9(�=l�Ih�}#��Ku�k#�;5�+{�Ku�k#�;5�+{�Ku�k#�;5�+{�Ku�k#�;5�+{�Ku�k#�;5�+{�Ku�k#�;5�+{�Ku�k#�;5�+{�Ku�k#�;5�+{�Ku�k#�;5�+{�Ku�k#�;5�+{�Ku�k#�;5�+{�Ku�k#�;5�+{ˑ���~#��~#��~#��~#��~#��~#��~#��~#��~#��~#��~#��~#��~#��~#��~#��~#��~#��~#��~#��~#��~#��~#��~#</w:t>
      </w:r>
      <w:r>
        <w:rPr/>
        <w:t>ۭ</w:t>
      </w:r>
      <w:r>
        <w:rPr/>
        <w:t>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�Ku�I#�;5�</w:t>
        <w:tab/>
        <w:t>{ˑ�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�</w:t>
      </w:r>
      <w:r>
        <w:rPr>
          <w:rtl w:val="true"/>
        </w:rPr>
        <w:t>ۈ</w:t>
      </w:r>
      <w:r>
        <w:rPr/>
        <w:t>t</w:t>
      </w:r>
      <w:r>
        <w:rPr/>
        <w:t>۞���</w:t>
      </w:r>
      <w:r>
        <w:rPr/>
        <w:t>#���#���#���#���#���#���#���#���#���#���#���#���#���#���#���#���#���#���#���#���#���#���#��#!��,U{�XQ?��\##��#!��,U{�XQ?���#5C?�?qu3�#5C?�?qu3�#5C?�?qu3�#5C?�?qu3�#5C?�?qu3�#5C?�?qu3�#5C?�?qu3�#5C?�?qu3�#5C?�?qu3�#5C?�?qu3�#5C?�?qu3�#5C?�?qu3���=d�I`�}#�9 �=d�I`�}#�9 �=d�I`�}#�9 �=d�I`�}#�9 �=d�I`�}#�9 �=d�I`�}#�9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�&lt;��}�#��9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�&lt;��}�#��m�&lt;��i�#��-�|��#�x�m�&lt;��i�#��-�|���=l�Ih�}#�9(�=l�Ih�}#�9(�=l�Ih�}#�9(�=l�Ih�}#�9(�=l�Ih�}#�9(�=l�Ih�}#�9(�=l�Ih�}#�9(�=l�Ih�}#�9(��</w:t>
      </w:r>
      <w:r>
        <w:rPr>
          <w:rtl w:val="true"/>
        </w:rPr>
        <w:t>ژ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蟜</w:t>
      </w:r>
      <w:r>
        <w:rPr/>
        <w:t>=l�Ih�}#�9(�=l�Ih�}#�9(�=l�Ih�}#�9(�=l�Ih�}#�9(�=l�Ih�}#�9(�=l�Ih�}#�9(�=l�Ih�}#�9(�=l�Ih�}#�9(��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#��&lt;�?q</w:t>
      </w:r>
      <w:r>
        <w:rPr/>
        <w:t>ֻ</w:t>
      </w:r>
      <w:r>
        <w:rPr/>
        <w:t>|���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</w:t>
      </w:r>
      <w:r>
        <w:rPr>
          <w:rtl w:val="true"/>
        </w:rPr>
        <w:t>؟</w:t>
      </w:r>
      <w:r>
        <w:rPr/>
        <w:t>�</w:t>
      </w:r>
      <w:r>
        <w:rPr/>
        <w:t>L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dLʾ���?l$ʾ�#d���?l$ʾ�#d���?l$ʾ�#d���?l$ʾ�#d���?l$ʾ�#d���?l$ʾ�#d���?l$ʾ�#d���?l$ʾ�#d���?l$ʾ�#d���?l$ʾ�#d���?l$ʾ�#d���?l$ʾ�#d���?l$ʾ�#d���?l$ʾ�#d���?l$ʾ�#d���?l$ʾ�#d�����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H#���||�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H#��Ih�}#�9(�=l�Ih�}#�9(�=l�Ih�}#�9(�=l�Ih�}#�9(�=l�Ih�}#�9(�=l�Ih�}#�9(�=l�Ih�}#�9(�=l�Ih�}#�9(�=l��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; z���K`</w:t>
        <w:br/>
        <w:t>�ʾ</w:t>
      </w:r>
      <w:r>
        <w:rPr/>
        <w:t>䞬��</w:t>
      </w:r>
      <w:r>
        <w:rPr/>
        <w:t>#���#���#���#���#���#���#���#���#���#���#���#���#���#���#���#���#���#���#���#���#���#���#�&gt;|�˟Jx��N&lt;���</w:t>
        <w:br/>
        <w:t>#���&gt;|�˟Jx��N&lt;���}#�9(�=l�Ih�}#�9(�=l�Ih�}#�9(�=l�Ih�}#�9(�=l�Ih�}#�9(�=l�Ih�}#�9(�=l�Ih�}#�9(�=l�Ih�}#�9(�=l�Ihà�=d�I`�}#�9 �=d�I`�}#�9 �=d�I`�}#�9 �=d�I`�}#�9 �=d�I`�}#�9 �=d�I`�}#�9 ��</w:t>
      </w:r>
      <w:r>
        <w:rPr>
          <w:rtl w:val="true"/>
        </w:rPr>
        <w:t>ژ�</w:t>
      </w:r>
      <w:r>
        <w:rPr>
          <w:rtl w:val="true"/>
        </w:rPr>
        <w:t>#���#���#���#���#���#���#���#���#���#���#���#���#���#���#���#���#���#���#���#���#���#���#����@�</w:t>
      </w:r>
      <w:r>
        <w:rPr/>
        <w:tab/>
      </w:r>
      <w:r>
        <w:rPr>
          <w:rtl w:val="true"/>
        </w:rPr>
        <w:t>��#�}��</w:t>
      </w:r>
      <w:r>
        <w:rPr/>
        <w:t>0</w:t>
      </w:r>
      <w:r>
        <w:rPr/>
        <w:t>�y�D�=��@�</w:t>
        <w:tab/>
        <w:t>��#�}��0�y˒�9(�=l�Ih�}#�9(�=l�Ih�}#�9(�=l�Ih�}#�9(�=l�Ih�}#�9(�=l�Ih�}#�9(�=l�Ih�}#�9(�=l�Ih�}#�9(�=l�Ih�}#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K`</w:t>
        <w:tab/>
        <w:t>�ʾ; 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ۮ</w:t>
      </w:r>
      <w:r>
        <w:rPr/>
        <w:t>�</w:t>
      </w:r>
      <w:r>
        <w:rPr/>
        <w:t>#�=��#�</w:t>
        <w:tab/>
        <w:t>��V�}��b�y�#�=��#�</w:t>
        <w:tab/>
        <w:t>��V�}���?l'ʾ�#g���?l'ʾ�#g���?l'ʾ�#g���?l'ʾ�#g���?l'ʾ�#g���?l'ʾ�#g���?l'ʾ�#g���?l'ʾ�#g���?l'ʾ�#g���?l'ʾ�#g���?l'ʾ�#g���?l'ʾ�#g���?l'ʾ�#g���?l'ʾ�#g���?l'ʾ�#g���?l'ʾ�#g����?�?d}ʾ�#=���?d}ʾ�#=���?d}ʾ�#=���?d}ʾ�#=���?d}ʾ�#=���?d}ʾ�#=���?d}ʾ�#=���?d}ʾ�#=���?d}ʾ�#=���?d}ʾ�#=���?d}ʾ�#=���?d}ʾ�#=����</w:t>
      </w:r>
      <w:r>
        <w:rPr>
          <w:rtl w:val="true"/>
        </w:rPr>
        <w:t>ژ</w:t>
      </w:r>
      <w:r>
        <w:rPr/>
        <w:t>��</w:t>
      </w:r>
      <w:r>
        <w:rPr/>
        <w:t>"���"���"���"���"���"���"���"���"���"���"���"���"���"���"���"���"���"���"���"���"���"���"���CW</w:t>
        <w:tab/>
        <w:t>��#c}��3#y�G#=��CW</w:t>
        <w:tab/>
        <w:t>��#c}��3#y˒�;("���KhR�ʾ;("���KhR�ʾ;("���KhR�ʾ;("���KhR�ʾ;("���KhR�ʾ;("���KhR�ʾ;("���KhR�ʾ;("���KhR�ʾ;("���KhR�ʾ;("���KhR�ʾ;("���KhR�ʾ;("���KhR�ʾ;("���KhR�ʾ;("���KhR�ʾ;("���KhR�ʾ;("���KhR�ʾ�K`5�ʾ; E���K`5�ʾ; E���K`5�ʾ; E���K`5�ʾ; E���K`5�ʾ; E���K`5�ʾ; E���K`5�ʾ; E���K`5�ʾ; E���K`5�ʾ; E���K`5�ʾ; E���K`5�ʾ; E���K`5�ʾ; E�����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�</w:t>
      </w:r>
      <w:r>
        <w:rPr>
          <w:rtl w:val="true"/>
        </w:rPr>
        <w:t>ۈ</w:t>
      </w:r>
      <w:r>
        <w:rPr/>
        <w:t>j</w:t>
      </w:r>
      <w:r>
        <w:rPr>
          <w:rtl w:val="true"/>
        </w:rPr>
        <w:t>ۮ</w:t>
      </w:r>
      <w:r>
        <w:rPr/>
        <w:t>��</w:t>
      </w:r>
      <w:r>
        <w:rPr/>
        <w:t>_=���#</w:t>
        <w:tab/>
        <w:t>���/}�˔[y��_=���#</w:t>
        <w:tab/>
        <w:t>���/}���?l*ʾ�#j���?l*ʾ�#j���?l*ʾ�#j���?l*ʾ�#j���?l*ʾ�#j���?l*ʾ�#j���?l*ʾ�#j���?l*ʾ�#j���?l*ʾ�#j���?l*ʾ�#j���?l*ʾ�#j���?l*ʾ�#j���?l*ʾ�#j���?l*ʾ�#j���?l*ʾ�#j���?l*ʾ�#j�����}#�9 �=d�I`�}#�9 �=d�I`�}#�9 �=d�I`�}#�9 �=d�I`�}#�9 �=d�I`�}#�9 �=d�I`</w:t>
      </w:r>
      <w:r>
        <w:rPr>
          <w:rtl w:val="true"/>
        </w:rPr>
        <w:t>ݠ�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</w:t>
      </w:r>
      <w:r>
        <w:rPr>
          <w:rtl w:val="true"/>
        </w:rPr>
        <w:t>؟</w:t>
      </w:r>
      <w:r>
        <w:rPr/>
        <w:t>k����F�~�2�:��6�#��r�z��F�~�2�:��6�#��Kh+�ʾ;([���Kh+�ʾ;([���Kh+�ʾ;([���Kh+�ʾ;([���Kh+�ʾ;([���Kh+�ʾ;([���Kh+�ʾ;([���Kh+�ʾ;([���Kh+�ʾ;([���Kh+�ʾ;([���Kh+�ʾ;([���Kh+�ʾ;([���Kh+�ʾ;([���Kh+�ʾ;([���Kh+�ʾ;([���Kh+�ʾ;([�����; x���K`#�ʾ; x���K`#�ʾ; x���K`#�ʾ; x���K`#�ʾ; x���K`#�ʾ; x���K`#�ʾ; x���K`#�ʾ; x���K`#�ʾ; x���K`#�ʾ; x���K`#�ʾ; x���K`#�ʾ; x���K`#�ʾ</w:t>
      </w:r>
      <w:r>
        <w:rPr/>
        <w:t>䞬�</w:t>
      </w:r>
      <w:r>
        <w:rPr/>
        <w:t>*���*���*���*���*���*���*���*���*���*���*���*���*���*���*���*���*���*���*���*���*���*���*���;�z��#�~�{�:���#��;�z��#�~�{�:���##���?lOʾ�##���?lOʾ�##���?lOʾ�##���?lOʾ�##���?lOʾ�##���?lOʾ�##���?lOʾ�##���?lOʾ�##���?lOʾ�##���?lOʾ�##���?lOʾ�##���?lOʾ�##���?lOʾ�##���?lOʾ�##���?lOʾ�##���?lOʾ���?d(ʾ�#h���?d(ʾ�#h���?d(ʾ�#h���?d(ʾ�#h���?d(ʾ�#h���?d(ʾ�#h���?d(ʾ�#h���?d(ʾ�#h���?d(ʾ�#h���?d(ʾ�#h���?d(ʾ�#h���?d(ʾ�#h����</w:t>
      </w:r>
      <w:r>
        <w:rPr>
          <w:rtl w:val="true"/>
        </w:rPr>
        <w:t>ژ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����b#���Vz�˼"~��&amp;:���b#���Vz�˼"~˒�9(�=l�Ih�}#�9(�=l�Ih�}#�9(�=l�Ih�}#�9(�=l�Ih�}#�9(�=l�Ih�}#�9(�=l�Ih�}#�9(�=l�Ih�}#�9(�=l�Ih�}#��K`#�ʾ; e���K`#�ʾ; e���K`#�ʾ; e���K`#�ʾ; e���K`#�ʾ; e���K`#�ʾ; e���K`#�ʾ; e���K`#�ʾ; e���K`#�ʾ; e���K`#�ʾ; e���K`#�ʾ; e���K`#�ʾ; e�������!v��!v��!v��!v��!v��!v��!v��!v��!v��!v��!v��!v��!v��!v��!v��!v��!v��!v��!v��!v��!v��!v��!v</w:t>
      </w:r>
      <w:r>
        <w:rPr>
          <w:rtl w:val="true"/>
        </w:rPr>
        <w:t>ۮ</w:t>
      </w:r>
      <w:r>
        <w:rPr/>
        <w:t>�</w:t>
      </w:r>
      <w:r>
        <w:rPr/>
        <w:t>xa:��|%#��8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�xa:��|%#��8#z���=l�Ih�}#�9(�=l�Ih�}#�9(�=l�Ih�}#�9(�=l�Ih�}#�9(�=l�Ih�}#�9(�=l�Ih�}#�9(�=l�Ih�}#�9(�=l�Ih�}#�9(���}#�9 �=d�I`�}#�9 �=d�I`�}#�9 �=d�I`�}#�9 �=d�I`�}#�9 �=d�I`�}#�9 �=d�I`Ϡ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>
          <w:rtl w:val="true"/>
        </w:rPr>
        <w:t>]�</w:t>
      </w:r>
      <w:r>
        <w:rPr>
          <w:rtl w:val="true"/>
        </w:rPr>
        <w:t>؟</w:t>
      </w:r>
      <w:r>
        <w:rPr/>
        <w:t>]����ͥ���;����#����{��ͥ���;����#��Ih�}#�9(�=l�Ih�}#�9(�=l�Ih�}#�9(�=l�Ih�}#�9(�=l�Ih�}#�9(�=l�Ih�}#�9(�=l�Ih�}#�9(�=l�Ih�}#�9(�=l���9(�=l�Ih�}#�9(�=l�Ih�}#�9(�=l�Ih�}#�9(�=l�Ih�}#�9(�=l�Ih�}#�9(�=l�Ih�}#�9(�=l�Ih�}#�9(�=l�Ih�}#��Ku/�#�;5_��Ku/�#�;5_��Ku/�#�;5_��Ku/�#�;5_��Ku/�#�;5_��Ku/�#�;5_��Ku/�#�;5_��Ku/�#�;5_��Ku/�#�;5_��Ku/�#�;5_��Ku/�#�;5_��Ku/�#�;5_�ˑ�;(#���Khg�ʾ;(#���Khg�ʾ;(#���Khg�ʾ;(#���Khg�ʾ;(#���Khg�ʾ;(#���Khg�ʾ;(#���Khg�ʾ;(#���Khg�ʾ;(#���Khg�ʾ;(#���Khg�ʾ;(#���Khg�ʾ;(#���Khg�ʾ;(#���Khg�ʾ;(#���Khg�ʾ;(#���Khg�ʾ;(#���Khg�ʾ�Kh#�ʾ;(d���Kh#�ʾ;(d���Kh#�ʾ;(d���Kh#�ʾ;(d���Kh#�ʾ;(d���Kh#�ʾ;(d���Kh#�ʾ;(d���Kh#�ʾ;(d���Kh#�ʾ;(d���Kh#�ʾ;(d���Kh#�ʾ;(d���Kh#�ʾ;(d���Kh#�ʾ;(d���Kh#�ʾ;(d���Kh#�ʾ;(d���Kh#�ʾ;(d�����9(�=l�Ih�}#�9(�=l�Ih�}#�9(�=l�Ih�}#�9(�=l�Ih�}#�9(�=l�Ih�}#�9(�=l�Ih�}#�9(�=l�Ih�}#�9(�=l�Ih�}#��~#;��z\#��&gt;h{��</w:t>
        <w:br/>
        <w:t>#�~#;��z\#��&gt;h{���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</w:t>
      </w:r>
      <w:r>
        <w:rPr>
          <w:rtl w:val="true"/>
        </w:rPr>
        <w:t>؟</w:t>
      </w:r>
      <w:r>
        <w:rPr/>
        <w:t>�</w:t>
      </w:r>
      <w:r>
        <w:rPr/>
        <w:t>z��#�~;�?q�#{�#�~;�?q�#{�#�~;�?q�#{�#�~;�?q�#{�#�~;�?q�#{�#�~;�?q�#{�#�~;�?q�#{�#�~;�?q�#{�#�~;�?q�#{�#�~;�?q�#{�#�~;�?q�#{�#�~;�?q�#{���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</w:t>
      </w:r>
      <w:r>
        <w:rPr>
          <w:rtl w:val="true"/>
        </w:rPr>
        <w:t>؟</w:t>
      </w:r>
      <w:r>
        <w:rPr/>
        <w:t>h#��}#�9(�=l�Ih�}#�9(�=l�Ih�}#�9(�=l�Ih�}#�9(�=l�Ih�}#�9(�=l�Ih�}#�9(�=l�Ih�}#�9(�=l�Ih�}#�9(�=l�Ih�=l�Ih�}#�9(�=l�Ih�}#�9(�=l�Ih�}#�9(�=l�Ih�}#�9(�=l�Ih�}#�9(�=l�Ih�}#�9(�=l�Ih�}#�9(�=l�Ih�}#�9(���}#�9(�=l�Ih�}#�9(�=l�Ih�}#�9(�=l�Ih�}#�9(�=l�Ih�}#�9(�=l�Ih�}#�9(�=l�Ih�}#�9(�=l�Ih�}#�9(�=l�Ih�?dRʾ�##���?dRʾ�##���?dRʾ�##���?dRʾ�##���?dRʾ�##���?dRʾ�##���?dRʾ�##���?dRʾ�##���?dRʾ�##���?dRʾ�##���?dRʾ�##���?dRʾ�##�����##�8�?qA�x�##�8�?qA�x�##�8�?qA�x�##�8�?qA�x�##�8�?qA�x�##�8�?qA�x�##�8�?qA�x�##�8�?qA�x�##�8�?qA�x�##�8�?qA�x�##�8�?qA�x�##�8�?qA�x���=d�I`�}#�9 �=d�I`�}#�9 �=d�I`�}#�9 �=d�I`�}#�9 �=d�I`�}#�9 �=d�I`�}#�9 ��3���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;(}�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{#�?�#AE�Ih�}#�9(�=l�Ih�}#�9(�=l�Ih�}#�9(�=l�Ih�}#�9(�=l�Ih�}#�9(�=l�Ih�}#�9(�=l�Ih�}#�9(�=l�Ih�}#�9(�=l��7[�Kh#�ʾ;(t���Kh#�ʾ;(t���Kh#�ʾ;(t���Kh#�ʾ;(t���Kh#�ʾ;(t���Kh#�ʾ;(t���Kh#�ʾ;(t���Kh#�ʾ;(t���Kh#�ʾ;(t���Kh#�ʾ;(t���Kh#�ʾ;(t���Kh#�ʾ;(t���Kh#�ʾ;(t���Kh#�ʾ;(t���Kh#�ʾ;(t���Kh#�ʾ;(t����?{�˾��I`�}#�9 �=d�I`�}#�9 �=d�I`�}#�9 �=d�I`�}#�9 �=d�I`�}#�9 �=d�I`�}#�9 �=d��7X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�K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#|ˑ?x�˾��I`�}#�9 �=d�I`�}#�9 �=d�I`�}#�9 �=d�I`�}#�9 �=d�I`�}#�9 �=d�I`�}#�9 �=d��V#25A�#$���?ldʾ�#$���?ldʾ�#$���?ldʾ�#$���?ldʾ�#$���?ldʾ�#$���?ldʾ�#$���?ldʾ�#$���?ldʾ�#$���?ldʾ�#$���?ldʾ�#$���?ldʾ�#$���?ldʾ�#$���?ldʾ�#$���?ldʾ�#$���?ldʾ�#$���?ldʾ���e�# ���?l`ʾ�# ���?l`ʾ�# ���?l`ʾ�# ���?l`ʾ�# ���?l`ʾ�# ���?l`ʾ�# ���?l`ʾ�# ���?l`ʾ�# ���?l`ʾ�# ���?l`ʾ�# ���?l`ʾ�# ���?l`ʾ�# ���?l`ʾ�# ���?l`ʾ�# ���?l`ʾ�# ���?l`ʾ��C</w:t>
      </w:r>
      <w:r>
        <w:rPr/>
        <w:t>㚨</w:t>
      </w:r>
      <w:r>
        <w:rPr/>
        <w:t>KhG�ʾ;(7���KhG�ʾ;(7���KhG�ʾ;(7���KhG�ʾ;(7���KhG�ʾ;(7���KhG�ʾ;(7���KhG�ʾ;(7���KhG�ʾ;(7���KhG�ʾ;(7���KhG�ʾ;(7���KhG�ʾ;(7���KhG�ʾ;(7���KhG�ʾ;(7���KhG�ʾ;(7���KhG�ʾ;(7���KhG�ʾ;(7����WZ�ʾ�}#�9 �=d�I`�}#�9 �=d�I`�}#�9 �=d�I`�}#�9 �=d�I`�}#�9 �=d�I`�}#�9 �=d�I`����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�}�K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; j���K`#�ʾ; j���K`#�ʾ; j���K`#�ʾ; j���K`#�ʾ; j���K`#�ʾ; j���K`#�ʾ; j���K`#�ʾ; j���K`#�ʾ; j���K`#�ʾ; j���K`#�ʾ; j���K`#�ʾ; j���K`#�ʾ�}#��#.���?lnʾ�#.���?lnʾ�#.���?lnʾ�#.���?lnʾ�#.���?lnʾ�#.���?lnʾ�#.���?lnʾ�#.���?lnʾ�#.���?lnʾ�#.���?lnʾ�#.���?lnʾ�#.���?lnʾ�#.���?lnʾ�#.���?lnʾ�#.���?lnʾ�#.���?lnʾ����;(#���Khw�ʾ;(#���Khw�ʾ;(#���Khw�ʾ;(#���Khw�ʾ;(#���Khw�ʾ;(#���Khw�ʾ;(#���Khw�ʾ;(#���Khw�ʾ;(#���Khw�ʾ;(#���Khw�ʾ;(#���Khw�ʾ;(#���Khw�ʾ;(#���Khw�ʾ;(#���Khw�ʾ;(#���Khw�ʾ;(#���Khw�ʾ</w:t>
      </w:r>
      <w:r>
        <w:rPr/>
        <w:t>䭜</w:t>
      </w:r>
      <w:r>
        <w:rPr/>
        <w:t>=l�Ih�}#�9(�=l�Ih�}#�9(�=l�Ih�}#�9(�=l�Ih�}#�9(�=l�Ih�}#�9(�=l�Ih�}#�9(�=l�Ih�}#�9(�=l�Ih�}#�9(��E.�?d;ʾ�#{���?d;ʾ�#{���?d;ʾ�#{���?d;ʾ�#{���?d;ʾ�#{���?d;ʾ�#{���?d;ʾ�#{���?d;ʾ�#{���?d;ʾ�#{���?d;ʾ�#{���?d;ʾ�#{���?d;ʾ�#{����1���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&lt;}�Ku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2��s{����=d�I`�}#�9 �=d�I`�}#�9 �=d�I`�}#�9 �=d�I`�}#�9 �=d�I`�}#�9 �=d�I`�}#�9 ���#i���?d)ʾ�#i���?d)ʾ�#i���?d)ʾ�#i���?d)ʾ�#i���?d)ʾ�#i���?d)ʾ�#i���?d)ʾ�#i���?d)ʾ�#i���?d)ʾ�#i���?d)ʾ�#i���?d)ʾ�#i���?d)ʾ��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9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9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E#�=d�I`�}#�9 �=d�I`�}#�9 �=d�I`�}#�9 �=d�I`�}#�9 �=d�I`�}#�9 �=d�I`�}#�9 ��R�0AE����1���1���1���1���1���1���1���1���1���1���1���1���1���1���1���1���1���1���1���1���1���1���1�5����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</w:t>
      </w:r>
      <w:r>
        <w:rPr/>
        <w:t>۰</w:t>
      </w:r>
      <w:r>
        <w:rPr/>
        <w:t>c�u��a9y��UM}�!I9��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9y��UM}�!I9��������������������������7��I`�}#�9 �=d�I`�}#�9 �=d�I`�}#�9 �=d�I`�}#�9 �=d�I`�}#�9 �=d�I`�}#�9 �=d˔#��ʾ</w:t>
      </w:r>
      <w:r>
        <w:rPr>
          <w:rtl w:val="true"/>
        </w:rPr>
        <w:t>ژ</w:t>
      </w:r>
      <w:r>
        <w:rPr/>
        <w:t>�����������������������</w:t>
      </w:r>
      <w:r>
        <w:rPr/>
        <w:t>#���Ih�}#�9(�=l�Ih�}#�9(�=l�Ih�}#�9(�=l�Ih�}#�9(�=l�Ih�}#�9(�=l�Ih�}#�9(�=l�Ih�}#�9(�=l�Ih�}#�9(�=l�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(���s���s���s���s���s���s���s���s���s���s���s���s���s���s���s���s���s���s���s���s���s���s���s��#�������n���n���n���n���n���n���n���n���n���n���n���n���n���n���n���n���n���n���n���n���n���n���n��w#�N�v��z�r�#�6��</w:t>
        <w:br/>
        <w:t>�#��N�v��z�r�#�6��9#��9(�=l�Ih�}#�9(�=l�Ih�}#�9(�=l�Ih�}#�9(�=l�Ih�}#�9(�=l�Ih�}#�9(�=l�Ih�}#�9(�=l�Ih�}#�9(�=l�Ih�}#��#�~E#�?q�Uv�#�%6�?q�Uv�#�%6�?q�Uv�#�%6�?q�Uv�#�%6�?q�Uv�#�%6�?q�Uv�#�%6�?q�Uv�#�%6�?q�Uv�#�%6�?q�Uv�#�%6�?q�Uv�#�%6�?q�Uv�#�%6�?q�Uv�#�%6��#�˾��K`A�ʾ; 1���K`A�ʾ; 1���K`A�ʾ; 1���K`A�ʾ; 1���K`A�ʾ; 1���K`A�ʾ; 1���K`A�ʾ; 1���K`A�ʾ; 1���K`A�ʾ; 1���K`A�ʾ; 1���K`A�ʾ; 1���K`A�ʾ; 1����?Q&gt;ʾ�����:���:���:���:���:���:���:���:���:���:���:���:���:���:���:���:���:���:���:���:���:���:���:��</w:t>
      </w:r>
      <w:r>
        <w:rPr>
          <w:rtl w:val="true"/>
        </w:rPr>
        <w:t>ژ</w:t>
      </w:r>
      <w:r>
        <w:rPr/>
        <w:t>�</w:t>
      </w:r>
      <w:r>
        <w:rPr/>
        <w:t>n��n��n��n��n��n��n��n��n��n��n��n��n��n��n��n��n��n��n��n��n��n��n�������; $���K`T�ʾ; $���K`T�ʾ; $���K`T�ʾ; $���K`T�ʾ; $���K`T�ʾ; $���K`T�ʾ; $���K`T�ʾ; $���K`T�ʾ; $���K`T�ʾ; $���K`T�ʾ; $���K`T�ʾ; $���K`T�ʾ��.���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</w:t>
      </w:r>
      <w:r>
        <w:rPr>
          <w:rtl w:val="true"/>
        </w:rPr>
        <w:t>؟</w:t>
      </w:r>
      <w:r>
        <w:rPr/>
        <w:t>o;���=l�Ih�}#�9(�=l�Ih�}#�9(�=l�Ih�}#�9(�=l�Ih�}#�9(�=l�Ih�}#�9(�=l�Ih�}#�9(�=l�Ih�}#�9(�=l�Ih�}#�9(��E.�</w:t>
      </w:r>
      <w:r>
        <w:rPr>
          <w:rtl w:val="true"/>
        </w:rPr>
        <w:t>؟��؟��؟��؟��؟��؟��؟��؟��؟��؟��؟��؟��؟��؟��؟��؟��؟��؟��؟��؟��؟��؟��؟���</w:t>
      </w:r>
      <w:r>
        <w:rPr/>
        <w:t>9</w:t>
      </w:r>
      <w:r>
        <w:rPr/>
        <w:t>#ʱ&gt;#0AE����</w:t>
      </w:r>
      <w:r>
        <w:rPr/>
        <w:t>۬��۬��۬��۬��۬��۬��۬��۬��۬��۬��۬��۬��۬��۬��۬��۬��۬��۬��۬��۬��۬��۬��۫</w:t>
      </w:r>
      <w:r>
        <w:rPr/>
        <w:t>7&gt;�</w:t>
      </w:r>
      <w:r>
        <w:rPr/>
        <w:t>꿺�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</w:t>
      </w:r>
      <w:r>
        <w:rPr>
          <w:rtl w:val="true"/>
        </w:rPr>
        <w:t>؟</w:t>
      </w:r>
      <w:r>
        <w:rPr/>
        <w:br/>
        <w:t>�����7���#����w�˄�s���7���#����w���=l�Ih�}#�9(�=l�Ih�}#�9(�=l�Ih�}#�9(�=l�Ih�}#�9(�=l�Ih�}#�9(�=l�Ih�}#�9(�=l�Ih�}#�9(�=l�Ih�}#�9(��7�?q#�w�#S�7�?q#�w�#S�7�?q#�w�#S�7�?q#�w�#S�7�?q#�w�#S�7�?q#�w�#S�7�?q#�w�#S�7�?q#�w�#S�7�?q#�w�#S�7�?q#�w�#S�7�?q#�w�#S�7�?q#�w�#S�7��;?r����?dKʾ�##���?dKʾ�##���?dKʾ�##���?dKʾ�##���?dKʾ�##���?dKʾ�##���?dKʾ�##���?dKʾ�##���?dKʾ�##���?dKʾ�##���?dKʾ�##���?dKʾ�##����3#�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</w:t>
      </w:r>
      <w:r>
        <w:rPr>
          <w:rtl w:val="true"/>
        </w:rPr>
        <w:t>؟�</w:t>
      </w:r>
      <w:r>
        <w:rPr>
          <w:rtl w:val="true"/>
        </w:rPr>
        <w:t>\�</w:t>
      </w:r>
      <w:r>
        <w:rPr/>
        <w:t>39</w:t>
      </w:r>
      <w:r>
        <w:rPr>
          <w:rtl w:val="true"/>
        </w:rPr>
        <w:t>�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</w:t>
      </w:r>
      <w:r>
        <w:rPr>
          <w:rtl w:val="true"/>
        </w:rPr>
        <w:t>؟</w:t>
      </w:r>
      <w:r>
        <w:rPr/>
        <w:t>0</w:t>
      </w:r>
      <w:r>
        <w:rPr/>
        <w:t>l��#5���?duʾ�#5���?duʾ�#5���?duʾ�#5���?duʾ�#5���?duʾ�#5���?duʾ�#5���?duʾ�#5���?duʾ�#5���?duʾ�#5���?duʾ�#5���?duʾ�#5���?duʾ���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�</w:t>
      </w:r>
      <w:r>
        <w:rPr>
          <w:rtl w:val="true"/>
        </w:rPr>
        <w:t>#</w:t>
      </w:r>
      <w:r>
        <w:rPr>
          <w:rtl w:val="true"/>
        </w:rPr>
        <w:t>؟</w:t>
      </w:r>
      <w:r>
        <w:rPr/>
        <w:t>�</w:t>
      </w:r>
      <w:r>
        <w:rPr/>
        <w:t>#��#k���?l+ʾ�#k���?l+ʾ�#k���?l+ʾ�#k���?l+ʾ�#k���?l+ʾ�#k���?l+ʾ�#k���?l+ʾ�#k���?l+ʾ�#k���?l+ʾ�#k���?l+ʾ�#k���?l+ʾ�#k���?l+ʾ�#k���?l+ʾ�#k���?l+ʾ�#k���?l+ʾ�#k���?l+ʾ���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</w:t>
      </w:r>
      <w:r>
        <w:rPr>
          <w:rtl w:val="true"/>
        </w:rPr>
        <w:t>؟�</w:t>
      </w:r>
      <w:r>
        <w:rPr>
          <w:rtl w:val="true"/>
        </w:rPr>
        <w:t>!��}#�</w:t>
      </w:r>
      <w:r>
        <w:rPr/>
        <w:t>9</w:t>
      </w:r>
      <w:r>
        <w:rPr/>
        <w:t>(�=l�Ih�}#�9(�=l�Ih�}#�9(�=l�Ih�}#�9(�=l�Ih�}#�9(�=l�Ih�}#�9(�=l�Ih�}#�9(�=l�Ih�}#�9(�=l�Ih������#����t�˩�p�</w:t>
      </w:r>
      <w:r>
        <w:rPr>
          <w:rtl w:val="true"/>
        </w:rPr>
        <w:t>ݴ</w:t>
      </w:r>
      <w:r>
        <w:rPr/>
        <w:t>4</w:t>
      </w:r>
      <w:r>
        <w:rPr/>
        <w:t>����#����t�˩�p˒�9(�=l�Ih�}#�9(�=l�Ih�}#�9(�=l�Ih�}#�9(�=l�Ih�}#�9(�=l�Ih�}#�9(�=l�Ih�}#�9(�=l�Ih�}#�9(�=l�Ih�}#�</w:t>
      </w:r>
      <w:r>
        <w:rPr/>
        <w:t>䞬�</w:t>
      </w:r>
      <w:r>
        <w:rPr/>
        <w:t>iȬ�iȬ�iȬ�iȬ�iȬ�iȬ�iȬ�iȬ�iȬ�iȬ�iȬ�iȬ�iȬ�iȬ�iȬ�iȬ�iȬ�iȬ�iȬ�iȬ�iȬ�iȬ�iȫ�9 �=d�I`�}#�9 �=d�I`�}#�9 �=d�I`�}#�9 �=d�I`�}#�9 �=d�I`�}#�9 �=d�I`�}#�</w:t>
      </w:r>
      <w:r>
        <w:rPr/>
        <w:t>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9 �=d�I`�}#�9 �=d�I`�}#�9 �=d�I`�}#�9 �=d�I`�}#�9 �=d�I`�}#�9 �=d�I`�}#��Ih�}#�9(�=l�Ih�}#�9(�=l�Ih�}#�9(�=l�Ih�}#�9(�=l�Ih�}#�9(�=l�Ih�}#�9(�=l�Ih�}#�9(�=l�Ih�}#�9(�=lΔ�9(�=l�Ih�}#�9(�=l�Ih�}#�9(�=l�Ih�}#�9(�=l�Ih�}#�9(�=l�Ih�}#�9(�=l�Ih�}#�9(�=l�Ih�}#�9(�=l�Ih�}#��K`X�ʾ; (���K`X�ʾ; (���K`X�ʾ; (���K`X�ʾ; (���K`X�ʾ; (���K`X�ʾ; (���K`X�ʾ; (���K`X�ʾ; (���K`X�ʾ; (���K`X�ʾ; (���K`X�ʾ; (���K`X�ʾ; (�����;(Y���Kh)�ʾ;(Y���Kh)�ʾ;(Y���Kh)�ʾ;(Y���Kh)�ʾ;(Y���Kh)�ʾ;(Y���Kh)�ʾ;(Y���Kh)�ʾ;(Y���Kh)�ʾ;(Y���Kh)�ʾ;(Y���Kh)�ʾ;(Y���Kh)�ʾ;(Y���Kh)�ʾ;(Y���Kh)�ʾ;(Y���Kh)�ʾ;(Y���Kh)�ʾ;(Y���Kh)�ʾ��p4���4#���#t���tp��p4���4#���#t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?d</w:t>
        <w:br/>
        <w:t>ʾ�#J�����#V���?l#ʾ�#V���?l#ʾ�#V���?l#ʾ�#V���?l#ʾ�#V���?l#ʾ�#V���?l#ʾ�#V���?l#ʾ�#V���?l#ʾ�#V���?l#ʾ�#V���?l#ʾ�#V���?l#ʾ�#V���?l#ʾ�#V���?l#ʾ�#V���?l#ʾ�#V���?l#ʾ�#V���?l#ʾ����&lt;�#��x�u��L�q�8�5��&lt;�#��x�u��L�q˒�9 �=d�I`�}#�9 �=d�I`�}#�9 �=d�I`�}#�9 �=d�I`�}#�9 �=d�I`�}#�9 �=d�I`�}#��Ih�}#�9(�=l�Ih�}#�9(�=l�Ih�}#�9(�=l�Ih�}#�9(�=l�Ih�}#�9(�=l�Ih�}#�9(�=l�Ih�}#�9(�=l�Ih�}#�9(�=l���u�˴�q��5����#����u�˴�q��5���}#�9 �=d�I`�}#�9 �=d�I`�}#�9 �=d�I`�}#�9 �=d�I`�}#�9 �=d�I`�}#�9 �=d�I`</w:t>
      </w:r>
      <w:r>
        <w:rPr/>
        <w:t>۠�</w:t>
      </w:r>
      <w:r>
        <w:rPr/>
        <w:t>=l�Ih�}#�9(�=l�Ih�}#�9(�=l�Ih�}#�9(�=l�Ih�}#�9(�=l�Ih�}#�9(�=l�Ih�}#�9(�=l�Ih�}#�9(�=l�Ih�}#�9(������q���5����#���u����q���5����#��I`�}#�9 �=d�I`�}#�9 �=d�I`�}#�9 �=d�I`�}#�9 �=d�I`�}#�9 �=d�I`�}#�9 �=d��;(8���KhH�ʾ;(8���KhH�ʾ;(8���KhH�ʾ;(8���KhH�ʾ;(8���KhH�ʾ;(8���KhH�ʾ;(8���KhH�ʾ;(8���KhH�ʾ;(8���KhH�ʾ;(8���KhH�ʾ;(8���KhH�ʾ;(8���KhH�ʾ;(8���KhH�ʾ;(8���KhH�ʾ;(8���KhH�ʾ;(8���KhH�ʾ��#5���T#���`u���#q��#5���T#���`u���=d�I`�}#�9 �=d�I`�}#�9 �=d�I`�}#�9 �=d�I`�}#�9 �=d�I`�}#�9 �=d�I`�}#�9 ���##���?lPʾ�##���?lPʾ�##���?lPʾ�##���?lPʾ�##���?lPʾ�##���?lPʾ�##���?lPʾ�##���?lPʾ�##���?lPʾ�##���?lPʾ�##���?lPʾ�##���?lPʾ�##���?lPʾ�##���?lPʾ�##���?lPʾ�##���?lPʾ�����##���/u���[q��_5���##���/u���[q˒�9 �=d�I`�}#�9 �=d�I`�}#�9 �=d�I`�}#�9 �=d�I`�}#�9 �=d�I`�}#�9 �=d�I`�}#��Ih�}#�9(�=l�Ih�}#�9(�=l�Ih�}#�9(�=l�Ih�}#�9(�=l�Ih�}#�9(�=l�Ih�}#�9(�=l�Ih�}#�9(�=l�Ih�}#�9(�=l���g�r��S�v�'�2��#�#��g�r��S�v�'�2���#Q���?d#ʾ�#Q���?d#ʾ�#Q���?d#ʾ�#Q���?d#ʾ�#Q���?d#ʾ�#Q���?d#ʾ�#Q���?d#ʾ�#Q���?d#ʾ�#Q���?d#ʾ�#Q���?d#ʾ�#Q���?d#ʾ�#Q���?d#ʾ���=l�Ih�}#�9(�=l�Ih�}#�9(�=l�Ih�}#�9(�=l�Ih�}#�9(�=l�Ih�}#�9(�=l�Ih�}#�9(�=l�Ih�}#�9(�=l�Ih�}#�9(���ˇ�v���2���#����r�ˇ�v���2���#��Ku&gt;�#�;5N�v�Ku&gt;�#�;5N�v�Ku&gt;�#�;5N�v�Ku&gt;�#�;5N�v�Ku&gt;�#�;5N�v�Ku&gt;�#�;5N�v�Ku&gt;�#�;5N�v�Ku&gt;�#�;5N�v�Ku&gt;�#�;5N�v�Ku&gt;�#�;5N�v�Ku&gt;�#�;5N�v�Ku&gt;�#�;5N�vˑMr�˞9v��=2���y#���Mr�˞9v��=2���#�#2�?q�hr�#�#2�?q�hr�#�#2�?q�hr�#�#2�?q�hr�#�#2�?q�hr�#�#2�?q�hr�#�#2�?q�hr�#�#2�?q�hr�#�#2�?q�hr�#�#2�?q�hr�#�#2�?q�hr�#�#2�?q�hr��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?q�yr�#�</w:t>
        <w:tab/>
        <w:t>2��</w:t>
      </w:r>
      <w:r>
        <w:rPr>
          <w:rtl w:val="true"/>
        </w:rPr>
        <w:t>ژ</w:t>
      </w:r>
      <w:r>
        <w:rPr/>
        <w:t>�</w:t>
      </w:r>
      <w:r>
        <w:rPr/>
        <w:t>:~��:~��:~��:~��:~��:~��:~��:~��:~��:~��:~��:~��:~��:~��:~��:~��:~��:~��:~��:~��:~��:~��:~��=d�I`�}#�9 �=d�I`�}#�9 �=d�I`�}#�9 �=d�I`�}#�9 �=d�I`�}#�9 �=d�I`�}#�9 ���}#�9 �=d�I`�}#�9 �=d�I`�}#�9 �=d�I`�}#�9 �=d�I`�}#�9 �=d�I`�}#�9 �=d�I`Ǡ�?qR3r�##C2�?qR3r�##C2�?qR3r�##C2�?qR3r�##C2�?qR3r�##C2�?qR3r�##C2�?qR3r�##C2�?qR3r�##C2�?qR3r�##C2�?qR3r�##C2�?qR3r�##C2�?qR3r�##C2��I[��#�#��T�s��`�w�#�3��#�#��T�s��`�w˒�;(*���KhZ�ʾ;(*���KhZ�ʾ;(*���KhZ�ʾ;(*���KhZ�ʾ;(*���KhZ�ʾ;(*���KhZ�ʾ;(*���KhZ�ʾ;(*���KhZ�ʾ;(*���KhZ�ʾ;(*���KhZ�ʾ;(*���KhZ�ʾ;(*���KhZ�ʾ;(*���KhZ�ʾ;(*���KhZ�ʾ;(*���KhZ�ʾ;(*���KhZ�ʾ�Ku#�#�;5{�w�Ku#�#�;5{�w�Ku#�#�;5{�w�Ku#�#�;5{�w�Ku#�#�;5{�w�Ku#�#�;5{�w�Ku#�#�;5{�w�Ku#�#�;5{�w�Ku#�#�;5{�w�Ku#�#�;5{�w�Ku#�#�;5{�w�Ku#�#�;5{�wˑ�; r���K`#�ʾ; r���K`#�ʾ; r���K`#�ʾ; r���K`#�ʾ; r���K`#�ʾ; r���K`#�ʾ; r���K`#�ʾ; r���K`#�ʾ; r���K`#�ʾ; r���K`#�ʾ; r���K`#�ʾ; r���K`#�ʾ�Ku#�#�;5a�w�Ku#�#�;5a�w�Ku#�#�;5a�w�Ku#�#�;5a�w�Ku#�#�;5a�w�Ku#�#�;5a�w�Ku#�#�;5a�w�Ku#�#�;5a�w�Ku#�#�;5a�w�Ku#�#�;5a�w�Ku#�#�;5a�w�Ku#�#�;5a�wˑ�9 �=d�I`�}#�9 �=d�I`�}#�9 �=d�I`�}#�9 �=d�I`�}#�9 �=d�I`�}#�9 �=d�I`�}#���63���r#���Fs�˸2w��63���r#���Fs���?q!js�#a#3�?q!js�#a#3�?q!js�#a#3�?q!js�#a#3�?q!js�#a#3�?q!js�#a#3�?q!js�#a#3�?q!js�#a#3�?q!js�#a#3�?q!js�#a#3�?q!js�#a#3�?q!js�#a#3���##���?d[ʾ�##���?d[ʾ�##���?d[ʾ�##���?d[ʾ�##���?d[ʾ�##���?d[ʾ�##���?d[ʾ�##���?d[ʾ�##���?d[ʾ�##���?d[ʾ�##���?d[ʾ�##���?d[ʾ���?q�#s�#�o3�?q�#s�#�o3�?q�#s�#�o3�?q�#s�#�o3�?q�#s�#�o3�?q�#s�#�o3�?q�#s�#�o3�?q�#s�#�o3�?q�#s�#�o3�?q�#s�#�o3�?q�#s�#�o3�?q�#s�#�o3���˲Uw��Q3���##���!s�˲Uw��Q3���##��Khx�ʾ;(#���Khx�ʾ;(#���Khx�ʾ;(#���Khx�ʾ;(#���Khx�ʾ;(#���Khx�ʾ;(#���Khx�ʾ;(#���Khx�ʾ;(#���Khx�ʾ;(#���Khx�ʾ;(#���Khx�ʾ;(#���Khx�ʾ;(#���Khx�ʾ;(#���Khx�ʾ;(#���Khx�ʾ;(#���Khx�ʾ;(#�����;5$�t�KuT�#�;5$�t�KuT�#�;5$�t�KuT�#�;5$�t�KuT�#�;5$�t�KuT�#�;5$�t�KuT�#�;5$�t�KuT�#�;5$�t�KuT�#�;5$�t�KuT�#�;5$�t�KuT�#�;5$�t�KuT�#�;5$�t�KuT�#��I`�}#�9 �=d�I`�}#�9 �=d�I`�}#�9 �=d�I`�}#�9 �=d�I`�}#�9 �=d�I`�}#�9 �=d���;5n�t�Ku#�#�;5n�t�Ku#�#�;5n�t�Ku#�#�;5n�t�Ku#�#�;5n�t�Ku#�#�;5n�t�Ku#�#�;5n�t�Ku#�#�;5n�t�Ku#�#�;5n�t�Ku#�#�;5n�t�Ku#�#�;5n�t�Ku#�#�;5n�t�Ku#�#��I`�}#�9 �=d�I`�}#�9 �=d�I`�}#�9 �=d�I`�}#�9 �=d�I`�}#�9 �=d�I`�}#�9 �=d��˓p���t���0����#��˓p���t���0���#��0�?qͲp�#��0�?qͲp�#��0�?qͲp�#��0�?qͲp�#��0�?qͲp�#��0�?qͲp�#��0�?qͲp�#��0�?qͲp�#��0�?qͲp�#��0�?qͲp�#��0�?qͲp�#��0�?qͲp���?d#ʾ�#D���?d#ʾ�#D���?d#ʾ�#D���?d#ʾ�#D���?d#ʾ�#D���?d#ʾ�#D���?d#ʾ�#D���?d#ʾ�#D���?d#ʾ�#D���?d#ʾ�#D���?d#ʾ�#D���?d#ʾ�#D�����#3#0�?qsnp�#3#0�?qsnp�#3#0�?qsnp�#3#0�?qsnp�#3#0�?qsnp�#3#0�?qsnp�#3#0�?qsnp�#3#0�?qsnp�#3#0�?qsnp�#3#0�?qsnp�#3#0�?qsnp�#3#0�?qsnp���?dzʾ�#:���?dzʾ�#:���?dzʾ�#:���?dzʾ�#:���?dzʾ�#:���?dzʾ�#:���?dzʾ�#:���?dzʾ�#:���?dzʾ�#:���?dzʾ�#:���?dzʾ�#:���?dzʾ�#:�����#w���?l7ʾ�#w���?l7ʾ�#w���?l7ʾ�#w���?l7ʾ�#w���?l7ʾ�#w���?l7ʾ�#w���?l7ʾ�#w���?l7ʾ�#w���?l7ʾ�#w���?l7ʾ�#w���?l7ʾ�#w���?l7ʾ�#w���?l7ʾ�#w���?l7ʾ�#w���?l7ʾ�#w���?l7ʾ���=l�Ih�}#�9(�=l�Ih�}#�9(�=l�Ih�}#�9(�=l�Ih�}#�9(�=l�Ih�}#�9(�=l�Ih�}#�9(�=l�Ih�}#�9(�=l�Ih�}#�9(���#/�1�?qo�q�#/�1�?qo�q�#/�1�?qo�q�#/�1�?qo�q�#/�1�?qo�q�#/�1�?qo�q�#/�1�?qo�q�#/�1�?qo�q�#/�1�?qo�q�#/�1�?qo�q�#/�1�?qo�q�#/�1�?qo�q���?qq�q�#1�1�?qq�q�#1�1�?qq�q�#1�1�?qq�q�#1�1�?qq�q�#1�1�?qq�q�#1�1�?qq�q�#1�1�?qq�q�#1�1�?qq�q�#1�1�?qq�q�#1�1�?qq�q�#1�1�?qq�q�#1�1���#�1�?q��q�#�1�?q��q�#�1�?q��q�#�1�?q��q�#�1�?q��q�#�1�?q��q�#�1�?q��q�#�1�?q��q�#�1�?q��q�#�1�?q��q�#�1�?q��q�#�1�?q��q��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?qM�q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##���?d\ʾ�##���?d\ʾ�##���?d\ʾ�##���?d\ʾ�##���?d\ʾ�##���?d\ʾ�##���?d\ʾ�##���?d\ʾ�##���?d\ʾ�##���?d\ʾ�##���?d\ʾ�##���?d\ʾ���?qn�q�#.�1�?qn�q�#.�1�?qn�q�#.�1�?qn�q�#.�1�?qn�q�#.�1�?qn�q�#.�1�?qn�q�#.�1�?qn�q�#.�1�?qn�q�#.�1�?qn�q�#.�1�?qn�q�#.�1�?qn�q�#.�1���˔&gt;u��:1���~#���Jq�˔&gt;u��:1���~#�➬��k���k���k���k���k���k���k���k���k���k���k���k���k���k���k���k���k���k���k���k���k���k���k��9(�=l�Ih�}#�9(�=l�Ih�}#�9(�=l�Ih�}#�9(�=l�Ih�}#�9(�=l�Ih�}#�9(�=l�Ih�}#�9(�=l�Ih�}#�9(�=l�Ih�}#�</w:t>
      </w:r>
      <w:r>
        <w:rPr/>
        <w:t>䞬��</w:t>
      </w:r>
      <w:r>
        <w:rPr/>
        <w:t>C���C���C���C���C���C���C���C���C���C���C���C���C���C���C���C���C���C���C���C���C���C���C��9 �=d�I`�}#�9 �=d�I`�}#�9 �=d�I`�}#�9 �=d�I`�}#�9 �=d�I`�}#�9 �=d�I`�}#��K`F�ʾ; 6���K`F�ʾ; 6���K`F�ʾ; 6���K`F�ʾ; 6���K`F�ʾ; 6���K`F�ʾ; 6���K`F�ʾ; 6���K`F�ʾ; 6���K`F�ʾ; 6���K`F�ʾ; 6���K`F�ʾ; 6���K`F�ʾ; 6�����9(�=l�Ih�}#�9(�=l�Ih�}#�9(�=l�Ih�}#�9(�=l�Ih�}#�9(�=l�Ih�}#�9(�=l�Ih�}#�9(�=l�Ih�}#�9(�=l�Ih�}#��KhA�ʾ;(1���KhA�ʾ;(1���KhA�ʾ;(1���KhA�ʾ;(1���KhA�ʾ;(1���KhA�ʾ;(1���KhA�ʾ;(1���KhA�ʾ;(1���KhA�ʾ;(1���KhA�ʾ;(1���KhA�ʾ;(1���KhA�ʾ;(1���KhA�ʾ;(1���KhA�ʾ;(1���KhA�ʾ;(1���KhA�ʾ;(1�����;5��j�Ku��#�;5��j�Ku��#�;5��j�Ku��#�;5��j�Ku��#�;5��j�Ku��#�;5��j�Ku��#�;5��j�Ku��#�;5��j�Ku��#�;5��j�Ku��#�;5��j�Ku��#�;5��j�Ku��#�;5��j�Ku��#��Ku)�#�;5Y�j�Ku)�#�;5Y�j�Ku)�#�;5Y�j�Ku)�#�;5Y�j�Ku)�#�;5Y�j�Ku)�#�;5Y�j�Ku)�#�;5Y�j�Ku)�#�;5Y�j�Ku)�#�;5Y�j�Ku)�#�;5Y�j�Ku)�#�;5Y�j�Ku)�#�;5Y�jˑ�;5��j�Ku��#�;5��j�Ku��#�;5��j�Ku��#�;5��j�Ku��#�;5��j�Ku��#�;5��j�Ku��#�;5��j�Ku��#�;5��j�Ku��#�;5��j�Ku��#�;5��j�Ku��#�;5��j�Ku��#�;5��j�Ku��#��KuH�#�;58�j�KuH�#�;58�j�KuH�#�;58�j�KuH�#�;58�j�KuH�#�;58�j�KuH�#�;58�j�KuH�#�;58�j�KuH�#�;58�j�KuH�#�;58�j�KuH�#�;58�j�KuH�#�;58�j�KuH�#�;58�jˑ�9 �=d�I`�}#�9 �=d�I`�}#�9 �=d�I`�}#�9 �=d�I`�}#�9 �=d�I`�}#�9 �=d�I`�}#��Ku@u#�;505j�Ku@u#�;505j�Ku@u#�;505j�Ku@u#�;505j�Ku@u#�;505j�Ku@u#�;505j�Ku@u#�;505j�Ku@u#�;505j�Ku@u#�;505j�Ku@u#�;505j�Ku@u#�;505j�Ku@u#�;505jˑ�#jn��'#j�S#.��W^#��#jn��'#j�S#.��</w:t>
      </w:r>
      <w:r>
        <w:rPr>
          <w:rtl w:val="true"/>
        </w:rPr>
        <w:t>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?l</w:t>
        <w:tab/>
        <w:t>ʾ�#I����</w:t>
      </w:r>
      <w:r>
        <w:rPr>
          <w:rtl w:val="true"/>
        </w:rPr>
        <w:t>ژ</w:t>
      </w:r>
      <w:r>
        <w:rPr/>
        <w:t>��</w:t>
      </w:r>
      <w:r>
        <w:rPr/>
        <w:t>[���[���[���[���[���[���[���[���[���[���[���[���[���[���[���[���[���[���[���[���[���[���[��?dCʾ�##���?dCʾ�##���?dCʾ�##���?dCʾ�##���?dCʾ�##���?dCʾ�##���?dCʾ�##���?dCʾ�##���?dCʾ�##���?dCʾ�##���?dCʾ�##���?dCʾ�##�����##���?dBʾ�##���?dBʾ�##���?dBʾ�##���?dBʾ�##���?dBʾ�##���?dBʾ�##���?dBʾ�##���?dBʾ�##���?dBʾ�##���?dBʾ�##���?dBʾ�##���?dBʾ���?dzʾ�#:���?dzʾ�#:���?dzʾ�#:���?dzʾ�#:���?dzʾ�#:���?dzʾ�#:���?dzʾ�#:���?dzʾ�#:���?dzʾ�#:���?dzʾ�#:���?dzʾ�#:���?dzʾ�#:�����}#�9(�=l�Ih�}#�9(�=l�Ih�}#�9(�=l�Ih�}#�9(�=l�Ih�}#�9(�=l�Ih�}#�9(�=l�Ih�}#�9(�=l�Ih�}#�9(�=l�Ih��?d-ʾ�#m���?d-ʾ�#m���?d-ʾ�#m���?d-ʾ�#m���?d-ʾ�#m���?d-ʾ�#m���?d-ʾ�#m���?d-ʾ�#m���?d-ʾ�#m���?d-ʾ�#m���?d-ʾ�#m���?d-ʾ�#m������#�k�j�/��n�#��*�o��#�k�j�/��n�#�➬� ��� ��� ��� ��� ��� ��� ��� ��� ��� ��� ��� ��� ��� ��� ��� ��� ��� ��� ��� ��� ��� ��� ������,���,���,���,���,���,���,���,���,���,���,���,���,���,���,���,���,���,���,���,���,���,���,</w:t>
      </w:r>
      <w:r>
        <w:rPr>
          <w:rtl w:val="true"/>
        </w:rPr>
        <w:t>ۮ</w:t>
      </w:r>
      <w:r>
        <w:rPr/>
        <w:t>��</w:t>
      </w:r>
      <w:r>
        <w:rPr/>
        <w:t>#/���X#���lo�˂#k��#/���X#���lo������##��##��##��##��##��##��##��##��##��##��##��##��##��##��##��##��##��##��##��##��##��##��##�#����Oq��Oq��Oq��Oq��Oq��Oq��Oq��Oq��Oq��Oq��Oq��Oq��Oq��Oq��Oq��Oq��Oq��Oq��Oq��Oq��Oq��Oq��Oq</w:t>
      </w:r>
      <w:r>
        <w:rPr>
          <w:rtl w:val="true"/>
        </w:rPr>
        <w:t>ۦ</w:t>
      </w:r>
      <w:r>
        <w:rPr/>
        <w:t>���</w:t>
      </w:r>
      <w:r>
        <w:rPr/>
        <w:t>##���+o�˭_k��[/���##���+o�˭_k˒U��:=|��N�z���J�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��</w:t>
        <w:br/>
        <w:t>�5&gt;�</w:t>
      </w:r>
      <w:r>
        <w:rPr/>
        <w:t>꿺��</w:t>
      </w:r>
      <w:r>
        <w:rPr>
          <w:rtl w:val="true"/>
        </w:rPr>
        <w:t>؟��؟��؟��؟��؟��؟��؟��؟��؟��؟��؟��؟��؟��؟��؟��؟��؟��؟��؟��؟��؟��؟��؟���</w:t>
      </w:r>
      <w:r>
        <w:rPr/>
        <w:t>1</w:t>
      </w:r>
      <w:r>
        <w:rPr/>
        <w:t>b���l�˪�h�</w:t>
      </w:r>
      <w:r>
        <w:rPr/>
        <w:t>ާ</w:t>
      </w:r>
      <w:r>
        <w:rPr/>
        <w:t>,����#����l�˪�h�</w:t>
      </w:r>
      <w:r>
        <w:rPr/>
        <w:t>ާ</w:t>
      </w:r>
      <w:r>
        <w:rPr/>
        <w:t>,��9#����#���#���#���#���#���#���#���#���#���#���#���#���#���#���#���#���#���#���#���#���#���#���#�</w:t>
      </w:r>
      <w:r>
        <w:rPr/>
        <w:t>۞��</w:t>
      </w:r>
      <w:r>
        <w:rPr/>
        <w:t>~���~���~���~���~���~���~���~���~���~���~���~���~���~���~���~���~���~���~���~���~���~���~��=z�#��</w:t>
      </w:r>
      <w:r>
        <w:rPr>
          <w:rtl w:val="true"/>
        </w:rPr>
        <w:t>ݓ</w:t>
      </w:r>
      <w:r>
        <w:rPr/>
        <w:t>l����h���,����#��</w:t>
      </w:r>
      <w:r>
        <w:rPr>
          <w:rtl w:val="true"/>
        </w:rPr>
        <w:t>ݓ</w:t>
      </w:r>
      <w:r>
        <w:rPr/>
        <w:t>l����h˒�����N���N���N���N���N���N���N���N���N���N���N���N���N���N���N���N���N���N���N���N���N���N���N�����O�E#5���u&lt;��u&lt;��u&lt;��u&lt;��u&lt;��u&lt;��u&lt;��u&lt;��u&lt;��u&lt;��u&lt;��u&lt;��u&lt;��u&lt;��u&lt;��u&lt;��u&lt;��u&lt;��u&lt;��u&lt;��u&lt;��u&lt;��u&lt;�u^���ʾ���+h��/,���k#���_l���+h��/,���k#�⣪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</w:t>
      </w:r>
      <w:r>
        <w:rPr>
          <w:rtl w:val="true"/>
        </w:rPr>
        <w:t>؟</w:t>
      </w:r>
      <w:r>
        <w:rPr/>
        <w:t>.m�</w:t>
      </w:r>
      <w:r>
        <w:rPr/>
        <w:t>螬��</w:t>
      </w:r>
      <w:r>
        <w:rPr/>
        <w:t>A���A���A���A���A���A���A���A���A���A���A���A���A���A���A���A���A���A���A���A���A���A���A�}��oh��k,���/#���#l��oh��k,���/#��#b+E#�5S�#�</w:t>
      </w:r>
      <w:r>
        <w:rPr>
          <w:rtl w:val="true"/>
        </w:rPr>
        <w:t>؛�</w:t>
      </w:r>
      <w:r>
        <w:rPr>
          <w:rtl w:val="true"/>
        </w:rPr>
        <w:t>˖��|�#��</w:t>
      </w:r>
      <w:r>
        <w:rPr>
          <w:rtl w:val="true"/>
        </w:rPr>
        <w:t>׺</w:t>
      </w:r>
      <w:r>
        <w:rPr/>
        <w:t>u�_iH�#��(s���J�.��</w:t>
      </w:r>
      <w:r>
        <w:rPr/>
        <w:t>𩠈</w:t>
      </w:r>
      <w:r>
        <w:rPr/>
        <w:t>O���XR��#�H��BLC</w:t>
      </w:r>
      <w:r>
        <w:rPr/>
        <w:t>֒�</w:t>
      </w:r>
      <w:r>
        <w:rPr/>
        <w:t>u�b�� 9</w:t>
        <w:tab/>
        <w:t>HdxƤ���T##k��#E$�riY�</w:t>
        <w:tab/>
        <w:t>;�9�#�~�9�N#'</w:t>
        <w:tab/>
        <w:t>"�~�</w:t>
      </w:r>
      <w:r>
        <w:rPr>
          <w:rtl w:val="true"/>
        </w:rPr>
        <w:t>ݺ</w:t>
      </w:r>
      <w:r>
        <w:rPr/>
        <w:t>�</w:t>
      </w:r>
      <w:r>
        <w:rPr/>
        <w:t>o#��c.��#���i��4�3U#�#^%��#�#=�*U�#9��,�,(�&gt;����n�#�T�?</w:t>
      </w:r>
      <w:r>
        <w:rPr>
          <w:rtl w:val="true"/>
        </w:rPr>
        <w:t>ج���</w:t>
      </w:r>
      <w:r>
        <w:rPr/>
        <w:t>4</w:t>
      </w:r>
      <w:r>
        <w:rPr/>
        <w:t>#���x0^ȅф#?G���ƛ`#��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t�F�������\Y�Yo�B�s��#�#�Hy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4#}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T�#�T�v�&amp;�x�g�#�=�i�5�\�8�~�!�x�g�3�8�#�T�X�!�J�:�r�'�#�T�#�T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R]��#-#m��n��ut(-��c�h�&amp;�X</w:t>
      </w:r>
      <w:r>
        <w:rPr/>
        <w:t>֡�</w:t>
      </w:r>
      <w:r>
        <w:rPr/>
        <w:t>"7#g\E#���#$�+�#�#/��&gt;b##E����Fz)[y:���c�g�Z�#��"Дk�#�|��(jn;2</w:t>
        <w:br/>
        <w:t>�#�ʠ�##���M#�J�k��WVlC�#:y�S+^#�5�_��n#����y�5M����@D#�q�#��`�:K�Ii�w�C^)�κ�D##���#O�T 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�����&amp;#��9�#�&lt;�#k��3�R�/#t#��hWr��r�~#�i�������I�&lt;��+o�#���n�}����#/�/-�#�1�</w:t>
      </w:r>
      <w:r>
        <w:rPr>
          <w:rtl w:val="true"/>
        </w:rPr>
        <w:t>ܒ�</w:t>
      </w:r>
      <w:r>
        <w:rPr/>
        <w:t>7</w:t>
      </w:r>
      <w:r>
        <w:rPr/>
        <w:t>��G� #Y+��]`g�#Kp�s&amp;�Z����</w:t>
      </w:r>
      <w:r>
        <w:rPr/>
        <w:t>絕</w:t>
      </w:r>
      <w:r>
        <w:rPr/>
        <w:t>:����{�-'&gt;�{?�f#���8�\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Q�#��0</w:t>
        <w:br/>
        <w:t>1��#�� �Ww#</w:t>
        <w:br/>
        <w:t>6��N��#L</w:t>
        <w:br/>
        <w:t>R���T;c�0##�=~y�w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lt;CUdQ�m�ǚ�La���@l�VЀ��$̷��A#k�l#K��V�PC�X#YO&gt;��</w:t>
        <w:tab/>
        <w:t>�j^�|��=�#�7�:�#���ШZZ���6F#����#}5�</w:t>
      </w:r>
      <w:r>
        <w:rPr/>
        <w:t>٨</w:t>
      </w:r>
      <w:r>
        <w:rPr/>
        <w:t>��</w:t>
      </w:r>
      <w:r>
        <w:rPr/>
        <w:t>#@��=M���#A�o�Ǚ^F̸�q/=�є#+����n��#ta#��V��)k�#�b+#.U#�g#</w:t>
      </w:r>
      <w:r>
        <w:rPr/>
        <w:t>ቲ</w:t>
      </w:r>
      <w:r>
        <w:rPr/>
        <w:t>&gt;y�FF�O�:H~�R2=&gt;�)#����8M</w:t>
        <w:tab/>
        <w:t>�*���#x�m��</w:t>
      </w:r>
      <w:r>
        <w:rPr>
          <w:rtl w:val="true"/>
        </w:rPr>
        <w:t>߁</w:t>
      </w:r>
      <w:r>
        <w:rPr/>
        <w:t>D��##�$����MB�#��D�5���#:���</w:t>
        <w:tab/>
        <w:t>�)����~kC"�R.m#{v#q0#&amp;��GEnW�#�l��~��:��_+��#�4�$̷|��#k�l�#�PDT#��2#f#�;��R#V[�h8��h�#�#j~#�YẨ0Zi�o�3�A��=#im^�P��#{H�;f8'#Cʹ]2�#cL���#r��)#����#��#B�#�\�z����k�#x_a���Q��v��jO�A�� 8#��b&gt;/�a����8-^�aZ��&gt;�#��B�#?�JP�,#�#Dc�#��&amp;t�_w</w:t>
        <w:br/>
        <w:t>#!��+��lg\</w:t>
        <w:br/>
        <w:t>\�#�T+c���#</w:t>
      </w:r>
      <w:r>
        <w:rPr/>
        <w:t>ֶ</w:t>
      </w:r>
      <w:r>
        <w:rPr/>
        <w:tab/>
        <w:t>uN2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Q�#��򋳭</w:t>
        <w:br/>
        <w:t>XiD������]#�#F(�4�#Afl��B�?�VR#���9�q9#[k�j^�7����#�j�#�</w:t>
        <w:br/>
        <w:t>��#�#��0�Ɠ\Ew����Q!�y�9X#�G��4XREk?���({��U?#tN�#�q#6�B�lt�k�#Xs��Si5�2��9U</w:t>
        <w:br/>
        <w:t>N��rp#U,�O###�+�c�-��"�2_u��#�##���U��#9��k�ȫ�a�.�̈́#��#�#�w�#��i@�#&lt;+��#V2!�6�*y�#�?2��qV�Q���{��k&gt;.�#,YO#��g���1oA��p##_�}S�#RB�C=8�T/��l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#=��j"�_V��#�p��Ĝn�{w���Њ</w:t>
      </w:r>
      <w:r>
        <w:rPr/>
        <w:t>ޫ��</w:t>
      </w:r>
      <w:r>
        <w:rPr/>
        <w:t>缓�</w:t>
      </w:r>
      <w:r>
        <w:rPr>
          <w:rtl w:val="true"/>
        </w:rPr>
        <w:t>ޤ��</w:t>
      </w:r>
      <w:r>
        <w:rPr/>
        <w:t>9</w:t>
      </w:r>
      <w:r>
        <w:rPr/>
        <w:t>X#b��N�$�32�45��&gt;�uv�"�/;��7##Q��</w:t>
        <w:br/>
        <w:t>A�ȓ��Yz��S���#V�2�##�J</w:t>
        <w:tab/>
        <w:t>9}R�U�\c'o�~�/:�4%&amp;̦�</w:t>
        <w:tab/>
        <w:t>U��#]=##�##��&amp;t�:��t��;��D#5�#7��L;)�d��sV#��{�p5�&amp;V�#�#�#��</w:t>
      </w:r>
      <w:r>
        <w:rPr>
          <w:rtl w:val="true"/>
        </w:rPr>
        <w:t>׹</w:t>
      </w:r>
      <w:r>
        <w:rPr/>
        <w:t>�</w:t>
      </w:r>
      <w:r>
        <w:rPr/>
        <w:t>##�#��@$�T+Ԙ�c�ɔZ�&lt;#�#T{��4�#�#��I�.k��?�Ŵ?���v�!$E��#S��dH#���_V�#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�O</w:t>
      </w:r>
      <w:r>
        <w:rPr>
          <w:rtl w:val="true"/>
        </w:rPr>
        <w:t>ۂ</w:t>
      </w:r>
      <w:r>
        <w:rPr/>
        <w:t>����</w:t>
      </w:r>
      <w:r>
        <w:rPr/>
        <w:t>#L%O�6d-��e#�#���#q�L��%�]Y�2J���W#��#B##�˩ɀ�</w:t>
        <w:tab/>
        <w:t>���:҂��</w:t>
        <w:br/>
        <w:t>^a�X��k�;�Y��~�Ϧ�B'����#�Q�3#��</w:t>
      </w:r>
      <w:r>
        <w:rPr/>
        <w:t>㊊</w:t>
      </w:r>
      <w:r>
        <w:rPr/>
        <w:t>m+�##�x�##�ȼ�N�P��</w:t>
      </w:r>
      <w:r>
        <w:rPr/>
        <w:t>툭</w:t>
      </w:r>
      <w:r>
        <w:rPr/>
        <w:t>_&lt;_�&amp;��h"�$��C&amp;#�@7�Պ��.��2�##p�ӟ8Q?��#�*n�#�~�Lb��g��J#�Ok�Rp�.�3oA���#�@���R�԰H����#��</w:t>
      </w:r>
      <w:r>
        <w:rPr>
          <w:rtl w:val="true"/>
        </w:rPr>
        <w:t>ڡ</w:t>
      </w:r>
      <w:r>
        <w:rPr/>
        <w:t>�</w:t>
      </w:r>
      <w:r>
        <w:rPr/>
        <w:t>#�k�#H���#�W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  <w:br/>
        <w:t>g#�� #3Y�p���#�O��+.�)��</w:t>
        <w:br/>
        <w:t>rd��2���Ec</w:t>
        <w:tab/>
        <w:t>P�&gt;#�͉���#S#[B��ϵf�##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w��[#�:w�_���T���=�4�#�_�</w:t>
        <w:tab/>
        <w:t>��}��2</w:t>
        <w:br/>
        <w:t>�����VOIh�l�B�����</w:t>
        <w:tab/>
        <w:t>T�$#��;�5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�</w:t>
      </w:r>
      <w:r>
        <w:rPr/>
        <w:t>9</w:t>
      </w:r>
      <w:r>
        <w:rPr/>
        <w:t>D/�</w:t>
        <w:tab/>
        <w:t>V�#�J�oQ#a#�</w:t>
      </w:r>
      <w:r>
        <w:rPr>
          <w:rtl w:val="true"/>
        </w:rPr>
        <w:t>د</w:t>
      </w:r>
      <w:r>
        <w:rPr/>
        <w:t>�</w:t>
      </w:r>
      <w:r>
        <w:rPr/>
        <w:t>"�\�n���I�"�dx���#(��ub#�w3#��_�/9</w:t>
      </w:r>
    </w:p>
    <w:p>
      <w:pPr>
        <w:pStyle w:val="PreformattedText"/>
        <w:bidi w:val="0"/>
        <w:jc w:val="left"/>
        <w:rPr/>
      </w:pPr>
      <w:r>
        <w:rPr/>
        <w:t>##�3����O����#��dd��</w:t>
      </w:r>
      <w:r>
        <w:rPr/>
        <w:t>ܰ</w:t>
      </w:r>
      <w:r>
        <w:rPr/>
        <w:t>`�*��x</w:t>
      </w:r>
      <w:r>
        <w:rPr>
          <w:rtl w:val="true"/>
        </w:rPr>
        <w:t>ۑ</w:t>
      </w:r>
      <w:r>
        <w:rPr/>
        <w:t>�</w:t>
      </w:r>
      <w:r>
        <w:rPr/>
        <w:t>&gt;A�+#քT1dF#: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</w:t>
      </w:r>
      <w:r>
        <w:rPr/>
        <w:t>DP#L� XB�_�-D�#I;�4V�U�Tz"#wc��D�}�#��9ǲi��)�&amp;�T��u��#UD���}�7�����3#�9�#GF�7[��$T_�#���5W#z�,�*��#�`��B_/XwX#2A�C0@Eʽ�#�F�</w:t>
        <w:br/>
        <w:t>T��7JX��#E�ZvY#JM_�</w:t>
      </w:r>
      <w:r>
        <w:rPr>
          <w:rtl w:val="true"/>
        </w:rPr>
        <w:t>܀</w:t>
      </w:r>
      <w:r>
        <w:rPr/>
        <w:t xml:space="preserve">��� </w:t>
      </w:r>
      <w:r>
        <w:rPr/>
        <w:t>x)�n�J�S�#r�m�#�g�l5��w</w:t>
        <w:br/>
        <w:t>��)*��B�����"O����#��¡#�����=,�?"i��ddM�#Ol;�+#�;��ǾGb(8�T5���#�&amp;xr##�</w:t>
      </w:r>
      <w:r>
        <w:rPr>
          <w:rtl w:val="true"/>
        </w:rPr>
        <w:t>ڝ</w:t>
      </w:r>
      <w:r>
        <w:rPr/>
        <w:t xml:space="preserve">\#=�I\*##�P�#�~�N���:T��;�h��=�(w�@h��ǲi�Z��6vt�4�C��=��&lt;� </w:t>
      </w:r>
      <w:r>
        <w:rPr/>
        <w:t>ٝ�</w:t>
      </w:r>
      <w:r>
        <w:rPr/>
        <w:t>M_�����b-�</w:t>
      </w:r>
      <w:r>
        <w:rPr/>
        <w:t>฀</w:t>
      </w:r>
      <w:r>
        <w:rPr/>
        <w:t>D#z1��#�#�*��#r�#�#u�#�5h���-`�[</w:t>
      </w:r>
      <w:r>
        <w:rPr>
          <w:rtl w:val="true"/>
        </w:rPr>
        <w:t>ݻ�</w:t>
      </w:r>
      <w:r>
        <w:rPr>
          <w:rtl w:val="true"/>
        </w:rPr>
        <w:t>;� ��</w:t>
      </w:r>
      <w:r>
        <w:rPr/>
        <w:t>7</w:t>
      </w:r>
      <w:r>
        <w:rPr/>
        <w:t>�G��</w:t>
        <w:br/>
        <w:t>�q��</w:t>
      </w:r>
      <w:r>
        <w:rPr>
          <w:rtl w:val="true"/>
        </w:rPr>
        <w:t>ױ</w:t>
      </w:r>
      <w:r>
        <w:rPr/>
        <w:t>1</w:t>
      </w:r>
      <w:r>
        <w:rPr/>
        <w:t>��Mt���#Dġ�#��r&gt;�</w:t>
      </w:r>
      <w:r>
        <w:rPr>
          <w:rtl w:val="true"/>
        </w:rPr>
        <w:t>ذ</w:t>
      </w:r>
      <w:r>
        <w:rPr/>
        <w:t>;\�J����FH��Cc#=�ʯ</w:t>
      </w:r>
      <w:r>
        <w:rPr/>
        <w:t>폗�</w:t>
      </w:r>
      <w:r>
        <w:rPr/>
        <w:t>Z##��}p�m&amp;�#�`�</w:t>
      </w:r>
      <w:r>
        <w:rPr/>
        <w:t>翯</w:t>
      </w:r>
      <w:r>
        <w:rPr/>
        <w:t>#�.,$Q� #@I���V�S�Z��g��</w:t>
      </w:r>
      <w:r>
        <w:rPr>
          <w:rtl w:val="true"/>
        </w:rPr>
        <w:t>ۺ</w:t>
      </w:r>
      <w:r>
        <w:rPr/>
        <w:t>�</w:t>
      </w:r>
      <w:r>
        <w:rPr/>
        <w:t>LΩ�|#JB�#�W#�K=�.�&amp;�c#�o�.��o_��#���X.ӱ��#�[84#-�ӂ%�%#��G|}r��|#��#Ű~:��I�!�</w:t>
      </w:r>
    </w:p>
    <w:p>
      <w:pPr>
        <w:pStyle w:val="PreformattedText"/>
        <w:bidi w:val="0"/>
        <w:jc w:val="left"/>
        <w:rPr/>
      </w:pPr>
      <w:r>
        <w:rPr/>
        <w:t>D������##�#��'��C#@#�#1��</w:t>
      </w:r>
      <w:r>
        <w:rPr/>
        <w:t>嵨</w:t>
      </w:r>
      <w:r>
        <w:rPr>
          <w:rtl w:val="true"/>
        </w:rPr>
        <w:t>م</w:t>
      </w:r>
      <w:r>
        <w:rPr/>
        <w:t>��</w:t>
      </w:r>
      <w:r>
        <w:rPr/>
        <w:t>7�`�i,�</w:t>
      </w:r>
      <w:r>
        <w:rPr/>
        <w:t>ܿ�</w:t>
      </w:r>
      <w:r>
        <w:rPr/>
        <w:t>I\�%N��'��"</w:t>
      </w:r>
      <w:r>
        <w:rPr/>
        <w:t>퐌��</w:t>
      </w:r>
      <w:r>
        <w:rPr/>
        <w:t>#7}#vWFv��va6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Z{?�8�#�#V�Z�###�Wl����U#:Nh��c�ʆN��</w:t>
      </w:r>
      <w:r>
        <w:rPr>
          <w:rtl w:val="true"/>
        </w:rPr>
        <w:t>ٵ</w:t>
      </w:r>
      <w:r>
        <w:rPr/>
        <w:t>��</w:t>
      </w:r>
      <w:r>
        <w:rPr/>
        <w:t>{�)pOlo%#Ɔq���(X�#m���mD���/o#�o�mD0���Gn��#as�a#u�Ii.F�u��T���#bi##�#�YO��yŧ#j##�4#-�#���'��#Q�~#'BG��RU���v�c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1�Q�"N}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?7\��~�b���&gt;#�r#��@#�o�#��#t</w:t>
      </w:r>
      <w:r>
        <w:rPr>
          <w:rtl w:val="true"/>
        </w:rPr>
        <w:t>״�</w:t>
      </w:r>
      <w:r>
        <w:rPr/>
        <w:t>2</w:t>
      </w:r>
      <w:r>
        <w:rPr/>
        <w:t>��c�&amp;ts�L}##u�#u7��2���)E</w:t>
        <w:tab/>
        <w:t>%ǰ�)D��7����4��+#C#�,o�n�#��#:�h��c���F���]�[W�X��#0b�#{�.z?t��j���mD�#���</w:t>
      </w:r>
      <w:r>
        <w:rPr>
          <w:rtl w:val="true"/>
        </w:rPr>
        <w:t>׀</w:t>
      </w:r>
      <w:r>
        <w:rPr/>
        <w:t>x�#l�@�L�O#VP�</w:t>
        <w:tab/>
        <w:t>q��r@��##�~#��/)�T</w:t>
        <w:br/>
        <w:t>#ӕ�n��L�Y�'���°`�#6�#ÆBQ�~&amp;#�M8��l</w:t>
        <w:br/>
        <w:t>#�^P</w:t>
        <w:tab/>
        <w:t>�Rsu�=;ƽ�q�*y##S\���C�#�n�#ϻ��J��ôt�#8��x#u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5h!L�</w:t>
      </w:r>
      <w:r>
        <w:rPr/>
        <w:t>߯�</w:t>
      </w:r>
      <w:r>
        <w:rPr/>
        <w:t>p�#�]���+N�!#��J@7C�"X]01q#�j��#�&amp;EY�pa�#?{/�Ø��x##���~��:�$P\g�#��g}��'</w:t>
      </w:r>
      <w:r>
        <w:rPr>
          <w:rtl w:val="true"/>
        </w:rPr>
        <w:t>߂</w:t>
      </w:r>
      <w:r>
        <w:rPr/>
        <w:t>�</w:t>
      </w:r>
      <w:r>
        <w:rPr/>
        <w:br/>
        <w:t>ӓ�ɏ�B�1�</w:t>
        <w:br/>
        <w:t>WB#˚H���#&amp;#{�T���#}�JHÁ�4�W(��/���L##�</w:t>
        <w:br/>
        <w:t>#�7L#��P77���+�ͬ��jp,�]��#1��</w:t>
      </w:r>
      <w:r>
        <w:rPr/>
        <w:t>ⵟ�</w:t>
      </w:r>
      <w:r>
        <w:rPr/>
        <w:t>J���͹�4+��f�%��O�</w:t>
      </w:r>
    </w:p>
    <w:p>
      <w:pPr>
        <w:pStyle w:val="PreformattedText"/>
        <w:bidi w:val="0"/>
        <w:jc w:val="left"/>
        <w:rPr/>
      </w:pPr>
      <w:r>
        <w:rPr/>
        <w:t>b</w:t>
        <w:br/>
        <w:t>�Խ��i�ơ&gt;H�</w:t>
        <w:br/>
        <w:t>��V�Hcm�?�#��#_d#���J�#g�#�&lt;+#����#�ZC##z#7�����Q�_�-�w��Q#x�n��%���5��#�</w:t>
      </w:r>
      <w:r>
        <w:rPr/>
        <w:t>ۡ��</w:t>
      </w:r>
      <w:r>
        <w:rPr/>
        <w:t>q##}���|�A��H�*�)#+PԺ��##s,�##���T� ��ei����p#U#��5n#�</w:t>
      </w:r>
      <w:r>
        <w:rPr/>
        <w:t>츧</w:t>
      </w:r>
      <w:r>
        <w:rPr/>
        <w:t>F��</w:t>
        <w:br/>
        <w:t>KUY#��Mjh�{�z��#;#\�</w:t>
        <w:tab/>
        <w:t>�@�4�#�'�</w:t>
      </w:r>
      <w:r>
        <w:rPr/>
        <w:t>ޮ</w:t>
      </w:r>
      <w:r>
        <w:rPr/>
        <w:t>6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,ɿ&amp;�v��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j#�##�p##�#�#�'��#[gF##P�#��(��G��Hh��(V#˕�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䏿</w:t>
      </w:r>
      <w:r>
        <w:rPr/>
        <w:t>#���_Eb̿�3f�PQ)#Q0*�#�*��9#�w��n�##Jd���\��{�i�#��E�p��Đ�F��#�����cC&gt;M</w:t>
      </w:r>
    </w:p>
    <w:p>
      <w:pPr>
        <w:pStyle w:val="PreformattedText"/>
        <w:bidi w:val="0"/>
        <w:jc w:val="left"/>
        <w:rPr/>
      </w:pPr>
      <w:r>
        <w:rPr/>
        <w:t>V��k.�f��#.��_�/�Љ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E/8X���Y?�-��#9)^�L�`��Q!g�5��ƈ$0#a4##|���#K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yb��B�3��pH�?�r.Q��.</w:t>
      </w:r>
      <w:r>
        <w:rPr>
          <w:rtl w:val="true"/>
        </w:rPr>
        <w:t>ޑ</w:t>
      </w:r>
      <w:r>
        <w:rPr>
          <w:rtl w:val="true"/>
        </w:rPr>
        <w:t>)</w:t>
      </w:r>
      <w:r>
        <w:rPr/>
        <w:t>1</w:t>
      </w:r>
      <w:r>
        <w:rPr/>
        <w:t>��G���5D&gt;e#l</w:t>
      </w:r>
      <w:r>
        <w:rPr>
          <w:rtl w:val="true"/>
        </w:rPr>
        <w:t>ݾ</w:t>
      </w:r>
      <w:r>
        <w:rPr/>
        <w:t>L�;��.t�vl�</w:t>
      </w:r>
      <w:r>
        <w:rPr>
          <w:rtl w:val="true"/>
        </w:rPr>
        <w:t>س</w:t>
      </w:r>
      <w:r>
        <w:rPr/>
        <w:t>v##&amp;U��urr#�'�W�</w:t>
        <w:br/>
        <w:t>�#�V����G�k</w:t>
        <w:br/>
        <w:t>)���#7p B#�N;E��@#_&gt;����h��#�#����#k�##</w:t>
      </w:r>
    </w:p>
    <w:p>
      <w:pPr>
        <w:pStyle w:val="PreformattedText"/>
        <w:bidi w:val="0"/>
        <w:jc w:val="left"/>
        <w:rPr/>
      </w:pPr>
      <w:r>
        <w:rPr/>
        <w:t>~�v�w@O</w:t>
      </w:r>
    </w:p>
    <w:p>
      <w:pPr>
        <w:pStyle w:val="PreformattedText"/>
        <w:bidi w:val="0"/>
        <w:jc w:val="left"/>
        <w:rPr/>
      </w:pPr>
      <w:r>
        <w:rPr/>
        <w:t>z,���#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G?�#��C�s#���#�&lt;"��O�*#z��J#U#PI�#lQ�~�S�t�h�#²�ˢFĚ|��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  <w:tab/>
        <w:t>�S��##C��a,�#ĕ���#����19#��\;�Tc���((Pb�#D�^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ѷ�u�l�#�w6��8Lco#�,�s�e���:!=E�`*��u�%J</w:t>
      </w:r>
      <w:r>
        <w:rPr/>
        <w:t>㈮</w:t>
      </w:r>
      <w:r>
        <w:rPr/>
        <w:t>'�E5!��E���l#�X����m�@��_����J#�/</w:t>
        <w:br/>
        <w:t>qs[4�#��jN;#dG|�z*&amp;aj6#�#"�#�#*�##��N�(��*��C`�~�e�1D�##O#6SP�G��հ*Z#&lt;I#�#�`��M4eF#u��J�oP##�S5</w:t>
      </w:r>
      <w:r>
        <w:rPr/>
        <w:t>ゝ</w:t>
      </w:r>
      <w:r>
        <w:rPr/>
        <w:t>Xc�-'=�-�#7�#E�#�U�&amp;#O#K</w:t>
      </w:r>
      <w:r>
        <w:rPr/>
        <w:t>傍</w:t>
      </w:r>
      <w:r>
        <w:rPr/>
        <w:t>;�hm#�r�N���l����d��OR�#</w:t>
      </w:r>
      <w:r>
        <w:rPr/>
        <w:t>ؕ</w:t>
      </w:r>
      <w:r>
        <w:rPr/>
        <w:t>#3�kc��@��P#!&lt;{��$�.�I?Hl2?��⃢_�</w:t>
      </w:r>
      <w:r>
        <w:rPr/>
        <w:t>֢</w:t>
      </w:r>
      <w:r>
        <w:rPr/>
        <w:t>t�#��#�#OuU�##��M��c(��]�Nv��[x��1��E%��#{7�[����#@�*T^�#-o�#��</w:t>
      </w:r>
      <w:r>
        <w:rPr/>
        <w:t>椝��</w:t>
      </w:r>
      <w:r>
        <w:rPr/>
        <w:t>-B�#;0�&amp;��O⟙}#`</w:t>
        <w:br/>
        <w:t>#��ո#�]�s�+&gt;�&amp;#�@�!�m�91Xaq����#P��#��</w:t>
      </w:r>
    </w:p>
    <w:p>
      <w:pPr>
        <w:pStyle w:val="PreformattedText"/>
        <w:bidi w:val="0"/>
        <w:jc w:val="left"/>
        <w:rPr/>
      </w:pPr>
      <w:r>
        <w:rPr/>
        <w:t>L����xG�#N�#3���#��4]�&amp;�S:d#I���#[#8��}#��#��J�#��%#!�;+Tz����#,��l���y�D#4Xa</w:t>
      </w:r>
      <w:r>
        <w:rPr>
          <w:rtl w:val="true"/>
        </w:rPr>
        <w:t>ޞ</w:t>
      </w:r>
      <w:r>
        <w:rPr/>
        <w:t>$���T�]��:�%#�Yi�*��!a�=���}L�#�'�s�J�\#�9&amp;�g�6]�###��NF�\rT���#J��</w:t>
      </w:r>
      <w:r>
        <w:rPr/>
        <w:t>֚</w:t>
      </w:r>
      <w:r>
        <w:rPr/>
        <w:t>/�eA#%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ʀ+�#1�d#�Y/1�#��+l���#�#3�Fr�T#/s#�z��L�(�a</w:t>
      </w:r>
      <w:r>
        <w:rPr>
          <w:rtl w:val="true"/>
        </w:rPr>
        <w:t>ݱ</w:t>
      </w:r>
      <w:r>
        <w:rPr/>
        <w:t>|D,�m�c�m�\wO�CeS$¹��#t�J�`</w:t>
        <w:tab/>
        <w:t>�x�Xh�N�K#��#�#��b�u8�{���#9n#c�]0&amp;</w:t>
      </w:r>
      <w:r>
        <w:rPr>
          <w:rtl w:val="true"/>
        </w:rPr>
        <w:t>ݩ</w:t>
      </w:r>
      <w:r>
        <w:rPr/>
        <w:t>#R�X94k���^�5��&amp;Lz=�#4�Ww&gt;��f�#�DUn�w3#�/���0`_/�#�</w:t>
        <w:br/>
        <w:t>��w&amp;��#�ť�j#��j��[@�Ј&lt;�##�W�#�'B��'��8ss?�&lt;opeg�#�</w:t>
      </w:r>
      <w:r>
        <w:rPr>
          <w:rtl w:val="true"/>
        </w:rPr>
        <w:t>ߦ</w:t>
      </w:r>
      <w:r>
        <w:rPr/>
        <w:t>�</w:t>
      </w:r>
      <w:r>
        <w:rPr/>
        <w:t>#�F���C�̘#�ξR��j�7i-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</w:t>
      </w:r>
      <w:r>
        <w:rPr>
          <w:rtl w:val="true"/>
        </w:rPr>
        <w:t>ڀ</w:t>
      </w:r>
      <w:r>
        <w:rPr/>
        <w:t>��</w:t>
      </w:r>
      <w:r>
        <w:rPr/>
        <w:t>D�p�#�Q#%IcH/S�{���# )Y�#�o�h8��S#R##[�5�a����</w:t>
      </w:r>
      <w:r>
        <w:rPr>
          <w:rtl w:val="true"/>
        </w:rPr>
        <w:t>ܨ</w:t>
      </w:r>
      <w:r>
        <w:rPr/>
        <w:t>'�dUf�3#�#�Z�o!�V#�t�Z�;��L˗�[#S�##�y�\�S$����#.</w:t>
      </w:r>
      <w:r>
        <w:rPr/>
        <w:t>褋�</w:t>
      </w:r>
      <w:r>
        <w:rPr/>
        <w:t>3�^��2B�X9�����(�5J�&amp;L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:�&gt;Ԯ�9�?�#u�`�#b:D�Au�[����V���Q�Fa��</w:t>
        <w:br/>
        <w:t>�;#��}S򨿱�&gt;%�##;Y�#�z���'�(sӈ�#�#vx</w:t>
        <w:tab/>
        <w:t>#��Y2�qF`�#�#�5##9[#D�����šD�#�g#����|Txd�#�C�Ac��Ԋ��H#��)ǲ#�o#|&lt;u�3#���8$#&gt;�"</w:t>
        <w:br/>
        <w:t>�z���&gt;�</w:t>
      </w:r>
      <w:r>
        <w:rPr>
          <w:rtl w:val="true"/>
        </w:rPr>
        <w:t>ߐ</w:t>
      </w:r>
      <w:r>
        <w:rPr/>
        <w:t>��</w:t>
      </w:r>
      <w:r>
        <w:rPr/>
        <w:t>#�#��Gr!7�#`b�</w:t>
      </w:r>
      <w:r>
        <w:rPr>
          <w:rtl w:val="true"/>
        </w:rPr>
        <w:t>׉</w:t>
      </w:r>
      <w:r>
        <w:rPr/>
        <w:t>����</w:t>
      </w:r>
      <w:r>
        <w:rPr/>
        <w:t>ɤ#�</w:t>
      </w:r>
      <w:r>
        <w:rPr>
          <w:rtl w:val="true"/>
        </w:rPr>
        <w:t>ݕ</w:t>
      </w:r>
      <w:r>
        <w:rPr/>
        <w:t>Kk�21&gt;�#R#9`#B��b#��.</w:t>
        <w:br/>
        <w:t>�t,��Sy�m#��d�K{#b&gt;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=-�3�Q�&gt;��vl��oH�}#��;�#v]��,�/#��.�9���Fa#�V���W��A��NR��#�#�])�+#</w:t>
      </w:r>
    </w:p>
    <w:p>
      <w:pPr>
        <w:pStyle w:val="PreformattedText"/>
        <w:bidi w:val="0"/>
        <w:jc w:val="left"/>
        <w:rPr/>
      </w:pPr>
      <w:r>
        <w:rPr/>
        <w:t>Q��##M#����/x������0`�a*~#S�~#$bz��#��j�`Ȇ�h#�s�W���;#�</w:t>
      </w:r>
      <w:r>
        <w:rPr>
          <w:rtl w:val="true"/>
        </w:rPr>
        <w:t>ٳ</w:t>
      </w:r>
      <w:r>
        <w:rPr/>
        <w:t>��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�f���ny#]&amp;6�g�g</w:t>
      </w:r>
      <w:r>
        <w:rPr/>
        <w:t>ֶ</w:t>
      </w:r>
      <w:r>
        <w:rPr/>
        <w:t>AU���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z��({�-����'S������</w:t>
      </w:r>
      <w:r>
        <w:rPr/>
        <w:t>洉�</w:t>
      </w:r>
      <w:r>
        <w:rPr/>
        <w:t>Q���%P�P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я�#���#g�P�����B��U�M����k��n�52!��?Q��h��##*%ŷ�2�</w:t>
      </w:r>
      <w:r>
        <w:rPr>
          <w:rtl w:val="true"/>
        </w:rPr>
        <w:t>޲</w:t>
      </w:r>
      <w:r>
        <w:rPr>
          <w:rtl w:val="true"/>
        </w:rPr>
        <w:t>#�#</w:t>
      </w:r>
      <w:r>
        <w:rPr/>
        <w:t>3</w:t>
      </w:r>
      <w:r>
        <w:rPr/>
        <w:t>I��#�#Ȕ�Q�����e_;e���;��{,#��E�##��#�m��*oW�w�t������2</w:t>
        <w:br/>
        <w:t>)Z�8w�OT���:N�[Nȥ�E2#l��J]]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#�ɮ</w:t>
        <w:tab/>
        <w:t>�g7ï�ĔL@%&amp;���X���Y�Ƴ#����6���R�V����*1G#x��^#2���V��=XI�&amp;�</w:t>
      </w:r>
      <w:r>
        <w:rPr/>
        <w:t>ٰ</w:t>
      </w:r>
      <w:r>
        <w:rPr/>
        <w:t>FH0�P�{��#v�PV#</w:t>
      </w:r>
      <w:r>
        <w:rPr/>
        <w:t>諗�</w:t>
      </w:r>
      <w:r>
        <w:rPr/>
        <w:t>uk.t$���lЦ!�&amp;C�̗#��</w:t>
        <w:tab/>
        <w:t>���</w:t>
      </w:r>
      <w:r>
        <w:rPr/>
        <w:t>߷</w:t>
      </w:r>
      <w:r>
        <w:rPr/>
        <w:t>#4;��Q^A#��CT�Sv%%=$����-]��n����9�I�&amp;{�^#)P�%##�n�d</w:t>
      </w:r>
      <w:r>
        <w:rPr>
          <w:rtl w:val="true"/>
        </w:rPr>
        <w:t>ߌ</w:t>
      </w:r>
      <w:r>
        <w:rPr/>
        <w:t>�</w:t>
      </w:r>
      <w:r>
        <w:rPr/>
        <w:t>"��ͧ+�|�T6#����#n�#��NPB##��H#t\�#8�#�B�c\�K�ˀѾo�7�b�!�zFΦ=&gt;Вj������#�͛�b#Qʼ#m�4#�%��#l�D8��#��@#�#4X�</w:t>
        <w:tab/>
        <w:t>�S�iz#p��k��1���:#��!&amp;͏$^���UD#ͭ�}G#��%�#5�U���%�#7#B�txY/.�#</w:t>
        <w:tab/>
        <w:t>#h&lt;Э4I�ï2m`��}��`�yW��#���</w:t>
      </w:r>
      <w:r>
        <w:rPr>
          <w:rtl w:val="true"/>
        </w:rPr>
        <w:t>ݛ</w:t>
      </w:r>
      <w:r>
        <w:rPr/>
        <w:t>�</w:t>
      </w:r>
      <w:r>
        <w:rPr/>
        <w:t>+#�&gt;M#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_t�c#�I&gt;p�_�X�A#�'</w:t>
      </w:r>
      <w:r>
        <w:rPr/>
        <w:t>杼��</w:t>
      </w:r>
      <w:r>
        <w:rPr/>
        <w:t>~��+��</w:t>
      </w:r>
      <w:r>
        <w:rPr/>
        <w:t>࣢</w:t>
      </w:r>
      <w:r>
        <w:rPr/>
        <w:t>�d��#ǩ��</w:t>
      </w:r>
      <w:r>
        <w:rPr>
          <w:rtl w:val="true"/>
        </w:rPr>
        <w:t>ߨ</w:t>
      </w:r>
      <w:r>
        <w:rPr>
          <w:rtl w:val="true"/>
        </w:rPr>
        <w:t>}</w:t>
      </w:r>
      <w:r>
        <w:rPr/>
        <w:t>1</w:t>
      </w:r>
      <w:r>
        <w:rPr/>
        <w:t>�##�h^!</w:t>
      </w:r>
      <w:r>
        <w:rPr/>
        <w:t>֡��</w:t>
      </w:r>
      <w:r>
        <w:rPr/>
        <w:t>c��$oy,n�#�&gt;#�jk5#�C�����a#�DѪ�!�5 ^;uG�����_;I�##�##�#��yMx�A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U�L��;�p�ҬD�</w:t>
      </w:r>
      <w:r>
        <w:rPr/>
        <w:t>⿖�</w:t>
      </w:r>
      <w:r>
        <w:rPr/>
        <w:t>|G#��wI�#�I�K�U�ӆ#'�#�#!��#YZ���#�#*�s5�#���#�B!1g�������#I�r�t</w:t>
      </w:r>
      <w:r>
        <w:rPr>
          <w:rtl w:val="true"/>
        </w:rPr>
        <w:t>؜�</w:t>
      </w:r>
      <w:r>
        <w:rPr/>
        <w:t>1</w:t>
      </w:r>
      <w:r>
        <w:rPr/>
        <w:t>�`&amp;��R[�O5�#</w:t>
      </w:r>
      <w:r>
        <w:rPr>
          <w:rtl w:val="true"/>
        </w:rPr>
        <w:t>މڱ</w:t>
      </w:r>
      <w:r>
        <w:rPr/>
        <w:t>#?�O��e-Ț�/�&gt;���x�H���2���</w:t>
        <w:br/>
        <w:t>��[u5X�z�=$7�"</w:t>
      </w:r>
      <w:r>
        <w:rPr/>
        <w:t>ࣟ</w:t>
      </w:r>
      <w:r>
        <w:rPr/>
        <w:t>^ #��'�p#RG�B���#R0��#�J:-r)</w:t>
      </w:r>
      <w:r>
        <w:rPr/>
        <w:t>۲</w:t>
      </w:r>
      <w:r>
        <w:rPr/>
        <w:t>#�n�#�##s�)�###.����q��Z���#�&gt;"�@�S@)#̠� @�#�=��]��</w:t>
      </w:r>
      <w:r>
        <w:rPr/>
        <w:t>ٜ</w:t>
      </w:r>
      <w:r>
        <w:rPr/>
        <w:t>#[x|�fa�����</w:t>
        <w:br/>
        <w:t>;�##����#��w&lt;ᔏ�4���</w:t>
      </w:r>
      <w:r>
        <w:rPr>
          <w:rtl w:val="true"/>
        </w:rPr>
        <w:t>ݮ</w:t>
      </w:r>
      <w:r>
        <w:rPr/>
        <w:t>vc)�NY�W�U���&lt; oy@Bɤ</w:t>
      </w:r>
      <w:r>
        <w:rPr/>
        <w:t>۝</w:t>
      </w:r>
      <w:r>
        <w:rPr/>
        <w:t>�</w:t>
      </w:r>
      <w:r>
        <w:rPr/>
        <w:t>ZA��s��Ǝ�5G#�~��#�B�#Կ�</w:t>
        <w:tab/>
        <w:br/>
        <w:t>#�pV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g48��Iy#�љ#?0�R,06��#�[���]:�#�5�*u�#�&amp;/�=h~l�����7#'���X�YjA#�x��#���</w:t>
        <w:br/>
        <w:t>�t�#նz&lt;#I#�h�Ft�)��P{P�#`X��W�W#�B��I#z�J#c0#�u#�.U� B�d�����~�y##</w:t>
        <w:br/>
        <w:t>�#Ƌ�###z�%��J�|4+�##s��</w:t>
        <w:tab/>
        <w:t>��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##���M�1P�~EI�&amp;���='^6�"�m&gt;�-kmx;�3̈��e��#2�F`�V#�����U��</w:t>
      </w:r>
      <w:r>
        <w:rPr/>
        <w:t>襤����</w:t>
      </w:r>
      <w:r>
        <w:rPr/>
        <w:t>#f#�#5���+�#t�,#;��k##�$�Te#|b�r�~f1�/�##�x�*��#��</w:t>
      </w:r>
    </w:p>
    <w:p>
      <w:pPr>
        <w:pStyle w:val="PreformattedText"/>
        <w:bidi w:val="0"/>
        <w:jc w:val="left"/>
        <w:rPr/>
      </w:pPr>
      <w:r>
        <w:rPr/>
        <w:t>ɻA�qDA##���h�h#�#\K*�#g#�Rı##nRC�#���##o#+�$̓�0��Π��#��*�$�</w:t>
        <w:br/>
        <w:t>4��9�#��</w:t>
      </w:r>
      <w:r>
        <w:rPr>
          <w:rtl w:val="true"/>
        </w:rPr>
        <w:t>ך</w:t>
      </w:r>
      <w:r>
        <w:rPr/>
        <w:t>�</w:t>
      </w:r>
      <w:r>
        <w:rPr/>
        <w:t>?���+�#H�#�� ��$j�ʝ#�8�#M�z�v#�a:DN��##&lt;�t#�&lt;|��U�*u?�ŧ62��&amp;D��l�.\</w:t>
      </w:r>
    </w:p>
    <w:p>
      <w:pPr>
        <w:pStyle w:val="PreformattedText"/>
        <w:bidi w:val="0"/>
        <w:jc w:val="left"/>
        <w:rPr/>
      </w:pPr>
      <w:r>
        <w:rPr/>
        <w:t>ͨ</w:t>
      </w:r>
      <w:r>
        <w:rPr/>
        <w:t>q</w:t>
      </w:r>
      <w:r>
        <w:rPr>
          <w:rtl w:val="true"/>
        </w:rPr>
        <w:t>޲</w:t>
      </w:r>
      <w:r>
        <w:rPr/>
        <w:t>"R##gF�xO�x#,[��@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[���=��#�Y#M#���%��Rw���m#R#�z)ᵾ���##�#vlV6Cw ���#����a�##6�b7U!`���i�I�j�##R,#��+���{IKA�</w:t>
      </w:r>
      <w:r>
        <w:rPr/>
        <w:t>픀��</w:t>
      </w:r>
      <w:r>
        <w:rPr/>
        <w:t>JNY</w:t>
      </w:r>
      <w:r>
        <w:rPr/>
        <w:t>튃��</w:t>
      </w:r>
      <w:r>
        <w:rPr/>
        <w:t>#[�#�Ǽ#!Q.��{h�#�!��#�}�#��O�+`�#��#��&amp;#3�yyT���_S�#�#��8Ƈ�4^snC�����#�"k�#kr��(�oOH#:#�M#l���I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�����G#�#�z��#c���3YC##��Xp�;#�#�Io���k&amp;;!��j��JgI</w:t>
      </w:r>
      <w:r>
        <w:rPr/>
        <w:t>ް</w:t>
      </w:r>
      <w:r>
        <w:rPr/>
        <w:t>#0&amp;C=#P#\1#��I#��=vi��</w:t>
      </w:r>
      <w:r>
        <w:rPr>
          <w:rtl w:val="true"/>
        </w:rPr>
        <w:t>ބ�</w:t>
      </w:r>
      <w:r>
        <w:rPr/>
        <w:t>5</w:t>
      </w:r>
      <w:r>
        <w:rPr/>
        <w:t>�����#dn#</w:t>
      </w:r>
      <w:r>
        <w:rPr/>
        <w:t>雤</w:t>
      </w:r>
      <w:r>
        <w:rPr/>
        <w:t>b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0#��X�##S�#�a&lt;�'f�#1�R��Q�N��#W#�&amp;#�$k�(��$��#�&gt;I�</w:t>
        <w:br/>
        <w:t>������n����#Q�wa</w:t>
      </w:r>
      <w:r>
        <w:rPr/>
        <w:t>䦐</w:t>
      </w:r>
      <w:r>
        <w:rPr/>
        <w:t>۠��</w:t>
      </w:r>
      <w:r>
        <w:rPr/>
        <w:t>Θ$m�Ì���LӨ�]C�� �5 �6'#r��#�#��:�~���#^�-�KB�##f#�#�9���QYj&gt;�</w:t>
      </w:r>
    </w:p>
    <w:p>
      <w:pPr>
        <w:pStyle w:val="PreformattedText"/>
        <w:bidi w:val="0"/>
        <w:jc w:val="left"/>
        <w:rPr/>
      </w:pPr>
      <w:r>
        <w:rPr/>
        <w:t>&lt;�p��#C�Is##��1�k|Ch#u|s</w:t>
      </w:r>
      <w:r>
        <w:rPr/>
        <w:t>ֳ��������</w:t>
      </w:r>
      <w:r>
        <w:rPr/>
        <w:t>]���7����T_x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=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~�g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v�yƉ:�#�����</w:t>
      </w:r>
    </w:p>
    <w:p>
      <w:pPr>
        <w:pStyle w:val="PreformattedText"/>
        <w:bidi w:val="0"/>
        <w:jc w:val="left"/>
        <w:rPr/>
      </w:pPr>
      <w:r>
        <w:rPr/>
        <w:t>a8p&gt;+�</w:t>
      </w:r>
      <w:r>
        <w:rPr/>
        <w:t>씰</w:t>
      </w:r>
      <w:r>
        <w:rPr/>
        <w:t>m#K��&lt;</w:t>
      </w:r>
      <w:r>
        <w:rPr/>
        <w:t>۸�</w:t>
      </w:r>
      <w:r>
        <w:rPr/>
        <w:t>eX##���gD�j^-{�9,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ť�##</w:t>
      </w:r>
    </w:p>
    <w:p>
      <w:pPr>
        <w:pStyle w:val="PreformattedText"/>
        <w:bidi w:val="0"/>
        <w:jc w:val="left"/>
        <w:rPr/>
      </w:pPr>
      <w:r>
        <w:rPr/>
        <w:t>/W��v��#�#:��Q#��9]�grm�u#�K��S�Z#��~&lt;tea�/�/-#�&amp;�##�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ʃ��</w:t>
        <w:tab/>
        <w:t>�S#|�#Z���}�0</w:t>
        <w:br/>
        <w:t>:��</w:t>
        <w:br/>
        <w:t>*q#�QG'V�{?�B(��##S^$���wH;#��p�WP�##���$d�#�#T�`"��#�#��#+�Y���V\</w:t>
      </w:r>
    </w:p>
    <w:p>
      <w:pPr>
        <w:pStyle w:val="PreformattedText"/>
        <w:bidi w:val="0"/>
        <w:jc w:val="left"/>
        <w:rPr/>
      </w:pPr>
      <w:r>
        <w:rPr/>
        <w:t>T+cȽ��()�H��v6�oO�7� Q�#�#\#�YmDwI�##s0�������'5#�</w:t>
      </w:r>
      <w:r>
        <w:rPr/>
        <w:t>퐓</w:t>
      </w:r>
      <w:r>
        <w:rPr/>
        <w:t>K#�ɯ6y�6FaL;��Et�����,�x���:x�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^Rlɮ�aç+���*&amp;#|&amp;�p�M�e###�X2</w:t>
      </w:r>
      <w:r>
        <w:rPr>
          <w:rtl w:val="true"/>
        </w:rPr>
        <w:t>܎</w:t>
      </w:r>
      <w:r>
        <w:rPr/>
        <w:t>F�2ĸp��+U#,Ӏ�1�+�e#</w:t>
      </w:r>
      <w:r>
        <w:rPr/>
        <w:t>憨���</w:t>
      </w:r>
      <w:r>
        <w:rPr/>
        <w:t>]+�#��#^#!�$p!#�#Qe��#.G��s�%��</w:t>
      </w:r>
      <w:r>
        <w:rPr/>
        <w:t>ִ�</w:t>
      </w:r>
      <w:r>
        <w:rPr/>
        <w:t>z#�|��1���YB��%}���#�L�Q�#�?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�LU#XQv\Cm���@R#�</w:t>
        <w:br/>
        <w:t>#�t#j�mo�d-#)H���#����O�&lt;��@Q�</w:t>
      </w:r>
    </w:p>
    <w:p>
      <w:pPr>
        <w:pStyle w:val="PreformattedText"/>
        <w:bidi w:val="0"/>
        <w:jc w:val="left"/>
        <w:rPr/>
      </w:pPr>
      <w:r>
        <w:rPr/>
        <w:t>u��#�?��J4 Pz��Gh�#K�#@:��iGv�^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Ǜ���b����&gt;�G��</w:t>
      </w:r>
      <w:r>
        <w:rPr/>
        <w:t>ؗ</w:t>
      </w:r>
      <w:r>
        <w:rPr/>
        <w:t>}��:2�$Ӯ����P��.G�_�E�s�#q2Cp�}�»��</w:t>
      </w:r>
      <w:r>
        <w:rPr>
          <w:rtl w:val="true"/>
        </w:rPr>
        <w:t>ޛ</w:t>
      </w:r>
      <w:r>
        <w:rPr/>
        <w:t>,��{&gt;j#�a&lt;E�</w:t>
        <w:br/>
        <w:t>��'D�3�F*�g�#�ó�n��@�P$��{n1�%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"#a��@\ ��@!��r��a~�.,���#��#=�fk�</w:t>
      </w:r>
      <w:r>
        <w:rPr/>
        <w:t>㻎</w:t>
      </w:r>
      <w:r>
        <w:rPr/>
        <w:t>a�I,�=[�$�)],��@�#�#�yi�#�g���#0W�¹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8f��$wUZ�3�]�Gp�zʪ.�,(���� ���AV~</w:t>
      </w:r>
      <w:r>
        <w:rPr/>
        <w:t>濾��</w:t>
      </w:r>
      <w:r>
        <w:rPr/>
        <w:t>Wd�&amp;�%Gk:D</w:t>
      </w:r>
      <w:r>
        <w:rPr>
          <w:rtl w:val="true"/>
        </w:rPr>
        <w:t>ڪ</w:t>
      </w:r>
      <w:r>
        <w:rPr/>
        <w:t>���</w:t>
      </w:r>
      <w:r>
        <w:rPr/>
        <w:t>V�4�-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{b��ġ)</w:t>
      </w:r>
      <w:r>
        <w:rPr/>
        <w:t>䐷�</w:t>
      </w:r>
      <w:r>
        <w:rPr/>
        <w:t>Z#m�#V?</w:t>
      </w:r>
      <w:r>
        <w:rPr>
          <w:rtl w:val="true"/>
        </w:rPr>
        <w:t>ڥ�</w:t>
      </w:r>
      <w:r>
        <w:rPr/>
        <w:t>9</w:t>
      </w:r>
      <w:r>
        <w:rPr/>
        <w:t>)� A��#�b�#�iNO#̳�@���_!�L##A[!?e�� ��q���ȁ{</w:t>
      </w:r>
      <w:r>
        <w:rPr/>
        <w:t>ܽ��</w:t>
      </w:r>
      <w:r>
        <w:rPr/>
        <w:t>z��#��̽�~9�n@]#Y�l'#��}�+#⠥w#�#ңRՂE�+:0�#t###j�����&gt;�L��##�#�##5+c��=�#��#�"�L�X�@ax�#�#</w:t>
        <w:br/>
        <w:t>�^���s#�#�{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I##4�k+�j��dh��,(\��s�#F7�#4,��T��%G�T`r3&gt;�w����#�c7=��A{b-���B�W</w:t>
        <w:br/>
        <w:t>Z:Y��=]w6���(� �</w:t>
      </w:r>
      <w:r>
        <w:rPr>
          <w:rtl w:val="true"/>
        </w:rPr>
        <w:t>ݚ</w:t>
      </w:r>
      <w:r>
        <w:rPr>
          <w:rtl w:val="true"/>
        </w:rPr>
        <w:t>/�</w:t>
      </w:r>
      <w:r>
        <w:rPr/>
        <w:t>5</w:t>
      </w:r>
      <w:r>
        <w:rPr/>
        <w:t>Z"���D��</w:t>
      </w:r>
      <w:r>
        <w:rPr/>
        <w:t>ﾂ�</w:t>
      </w:r>
      <w:r>
        <w:rPr/>
        <w:t>R^!��r"^#T</w:t>
        <w:tab/>
        <w:t>��A#\�F�#��</w:t>
      </w:r>
      <w:r>
        <w:rPr>
          <w:rtl w:val="true"/>
        </w:rPr>
        <w:t>ݽ</w:t>
      </w:r>
      <w:r>
        <w:rPr/>
        <w:t>�</w:t>
      </w:r>
      <w:r>
        <w:rPr/>
        <w:t>D#��#�\h���~�</w:t>
        <w:br/>
        <w:t>�8i#m'##�A��_</w:t>
        <w:tab/>
        <w:t>��ϘqP�#9�e#*:1WEX#��(���)l�T�#1!##�#�H#��������</w:t>
      </w:r>
      <w:r>
        <w:rPr>
          <w:rtl w:val="true"/>
        </w:rPr>
        <w:t>ݽ� �޼�</w:t>
      </w:r>
      <w:r>
        <w:rPr>
          <w:rtl w:val="true"/>
        </w:rPr>
        <w:t>@`</w:t>
      </w:r>
      <w:r>
        <w:rPr>
          <w:rtl w:val="true"/>
        </w:rPr>
        <w:t>־</w:t>
      </w:r>
      <w:r>
        <w:rPr>
          <w:rtl w:val="true"/>
        </w:rPr>
        <w:t>!�</w:t>
      </w:r>
      <w:r>
        <w:rPr/>
        <w:t>3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΄L&amp;K-���ö���|��NC</w:t>
      </w:r>
      <w:r>
        <w:rPr/>
        <w:t>齨�</w:t>
      </w:r>
      <w:r>
        <w:rPr/>
        <w:t>S���^1Z_�[A�c��u#�5{Y{�h��)0T��?tg3�Ep�j����[#B�_#L9#�u</w:t>
      </w:r>
      <w:r>
        <w:rPr>
          <w:rtl w:val="true"/>
        </w:rPr>
        <w:t>ט</w:t>
      </w:r>
      <w:r>
        <w:rPr/>
        <w:t>fs�</w:t>
      </w:r>
      <w:r>
        <w:rPr/>
        <w:t>ٟ�����</w:t>
      </w:r>
      <w:r>
        <w:rPr/>
        <w:t>#pÄ#/��N�D�@,6��##��`mhT�r�*��&amp;a]L#�E</w:t>
      </w:r>
      <w:r>
        <w:rPr>
          <w:rtl w:val="true"/>
        </w:rPr>
        <w:t>ڬ</w:t>
      </w:r>
      <w:r>
        <w:rPr/>
        <w:t>\#Bi</w:t>
        <w:tab/>
        <w:t>#��8)��v��l�hWF#�h|� ��</w:t>
      </w:r>
      <w:r>
        <w:rPr>
          <w:rtl w:val="true"/>
        </w:rPr>
        <w:t>ߞ</w:t>
      </w:r>
      <w:r>
        <w:rPr/>
        <w:t>���</w:t>
      </w:r>
      <w:r>
        <w:rPr/>
        <w:t>lP�!9����oV�T)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gt;u��^�R��</w:t>
        <w:br/>
        <w:t>����j#�PE�~R���s�@&gt;�#�L�4m��#��"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z�d��GP1�@��A��)Ǡ0�#��NJ3�_Ӵ�E&gt;|-#\�#��#�{�g#�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#S&amp;�0�$5D7f����#^8��ѵ�4#��ͤ�lk�#�����%##�#����+��#;��##h#"#F���v#4�"c���M�#��g�E</w:t>
      </w:r>
      <w:r>
        <w:rPr>
          <w:rtl w:val="true"/>
        </w:rPr>
        <w:t>ج</w:t>
      </w:r>
      <w:r>
        <w:rPr/>
        <w:t>\#B��I���(L���hV�p�:&gt;�|Rw�#u��}#D##Uɾ�#&lt;�wX#�Ћ���#��%BfY�c#IϿQ���t��i�Ìmt_�-</w:t>
      </w:r>
      <w:r>
        <w:rPr/>
        <w:t>߭</w:t>
      </w:r>
      <w:r>
        <w:rPr/>
        <w:t>#gAͦ��</w:t>
      </w:r>
      <w:r>
        <w:rPr/>
        <w:t>ؐ�</w:t>
      </w:r>
      <w:r>
        <w:rPr/>
        <w:t>s,��[�-�ŹI�c</w:t>
      </w:r>
      <w:r>
        <w:rPr/>
        <w:t>旄�</w:t>
      </w:r>
      <w:r>
        <w:rPr/>
        <w:t>Q.���à3[`���1�s���4�J55�!t##���#�.m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y�#�uc���</w:t>
      </w:r>
      <w:r>
        <w:rPr/>
        <w:t>ܰ</w:t>
      </w:r>
      <w:r>
        <w:rPr/>
        <w:t>##��}#��^i��Ex���#��m#�#\A.#��X�E#TV#X�0##x#�!�z&gt;T&lt;��#���#�X#��#</w:t>
        <w:tab/>
        <w:t>��v0b�#e��#�*���#��Ԕ��#���uN��P4w�9��X?#S@�����#&amp;#)#B�N��]#�V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�#�hp�3�#;�6�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i6#�mVHY�S��\�Vw,�4%�##���</w:t>
      </w:r>
    </w:p>
    <w:p>
      <w:pPr>
        <w:pStyle w:val="PreformattedText"/>
        <w:bidi w:val="0"/>
        <w:jc w:val="left"/>
        <w:rPr/>
      </w:pPr>
      <w:r>
        <w:rPr/>
        <w:t>T̼SP##Ѓl5�g��u\�#�Cj�M�#8M¡,,�\</w:t>
      </w:r>
      <w:r>
        <w:rPr>
          <w:rtl w:val="true"/>
        </w:rPr>
        <w:t>ڬ</w:t>
      </w:r>
      <w:r>
        <w:rPr/>
        <w:t>"</w:t>
      </w:r>
      <w:r>
        <w:rPr/>
        <w:t>֠</w:t>
      </w:r>
      <w:r>
        <w:rPr/>
        <w:t>X#�f�=DO��</w:t>
      </w:r>
      <w:r>
        <w:rPr/>
        <w:t>ׁ�</w:t>
      </w:r>
      <w:r>
        <w:rPr/>
        <w:t>#h�#�#l���#h#�`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�</w:t>
      </w:r>
      <w:r>
        <w:rPr>
          <w:rtl w:val="true"/>
        </w:rPr>
        <w:t>ڦ</w:t>
      </w:r>
      <w:r>
        <w:rPr/>
        <w:t>#p�-#"�"��sni#ДL�a�C�Zc�+RU#g�A#�ζJ�Yqn@C�0�x��x��0{MO#=@��.�#L���D��8���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E#�7</w:t>
        <w:tab/>
        <w:t>4#vB^</w:t>
      </w:r>
      <w:r>
        <w:rPr/>
        <w:t>璉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L=H�ĵ&gt;#v</w:t>
        <w:br/>
        <w:tab/>
        <w:t>tG##��`��ԑ1#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ƀaJ�}��f$�#�ʺ�</w:t>
      </w:r>
      <w:r>
        <w:rPr>
          <w:rtl w:val="true"/>
        </w:rPr>
        <w:t>ﶅ��</w:t>
      </w:r>
      <w:r>
        <w:rPr>
          <w:rtl w:val="true"/>
        </w:rPr>
        <w:t>#</w:t>
      </w:r>
      <w:r>
        <w:rPr/>
        <w:t>2</w:t>
      </w:r>
      <w:r>
        <w:rPr/>
        <w:t>�'Y��`�Σ##*#�g]�OF���}S��pʀU#��n�z�;�`�9RU&gt;�*\��6�g#8�w�&gt;��[�'#33��#6��_</w:t>
        <w:tab/>
        <w:t>� �Zb�#�P�,�{eW�#-#-�#��m�|�a�(��qDFVU#g�u+�0z`����Shy(7�y#�e3�P#=;j��#E��#���</w:t>
      </w:r>
      <w:r>
        <w:rPr>
          <w:rtl w:val="true"/>
        </w:rPr>
        <w:t>ݵ</w:t>
      </w:r>
      <w:r>
        <w:rPr/>
        <w:t>�</w:t>
      </w:r>
      <w:r>
        <w:rPr/>
        <w:t>f����\�ef�69h�?����o�x��[�_3#:1�</w:t>
      </w:r>
    </w:p>
    <w:p>
      <w:pPr>
        <w:pStyle w:val="PreformattedText"/>
        <w:bidi w:val="0"/>
        <w:jc w:val="left"/>
        <w:rPr/>
      </w:pPr>
      <w:r>
        <w:rPr/>
        <w:t>H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Z��Fo�6�5s5�#���B�Ɍ�Q)B</w:t>
      </w:r>
      <w:r>
        <w:rPr>
          <w:rtl w:val="true"/>
        </w:rPr>
        <w:t>ߝؒ���</w:t>
      </w:r>
      <w:r>
        <w:rPr>
          <w:rtl w:val="true"/>
        </w:rPr>
        <w:t>#����.</w:t>
      </w:r>
      <w:r>
        <w:rPr/>
        <w:t>#2</w:t>
      </w:r>
      <w:r>
        <w:rPr>
          <w:rtl w:val="true"/>
        </w:rPr>
        <w:t>@,</w:t>
      </w:r>
      <w:r>
        <w:rPr/>
        <w:t>4</w:t>
      </w:r>
      <w:r>
        <w:rPr/>
        <w:t>��J##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l#|T̟X���(�&amp;#[4⣈��f#��z�#��,��f�U0F��KVĸ��/#%dD&amp;�bw�K�$+�L�#tt��f)#H�-�g(�UW�'2k�#oO��A~^q��jŧ��-BX��+</w:t>
      </w:r>
      <w:r>
        <w:rPr>
          <w:rtl w:val="true"/>
        </w:rPr>
        <w:t>ي</w:t>
      </w:r>
      <w:r>
        <w:rPr/>
        <w:t>��</w:t>
      </w:r>
      <w:r>
        <w:rPr/>
        <w:t>k�#��a#I��/�@�#;��ł�����&gt;#5#�'�_�#�##��</w:t>
      </w:r>
      <w:r>
        <w:rPr>
          <w:rtl w:val="true"/>
        </w:rPr>
        <w:t>ޞ</w:t>
      </w:r>
      <w:r>
        <w:rPr/>
        <w:t>#��J�9��:qo(x#��;�-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�</w:t>
      </w:r>
      <w:r>
        <w:rPr/>
        <w:t>###��Ma#b��0)�-��=&lt;`�C�ˬq���|#V�G#�q�ɷ�g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U�B�`7z�7P�#�/Θ�#��&amp;��z###�i�l=�#v���U� ��M#&gt;.��=�T-##��</w:t>
        <w:tab/>
        <w:t>f#R8�AWK(#�PiS#</w:t>
        <w:br/>
        <w:t>��D!���H�Q�ɶ#8#�#�c)'�E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h����#��5pE3��().�#��&amp;Ł�����P##c</w:t>
      </w:r>
      <w:r>
        <w:rPr>
          <w:rtl w:val="true"/>
        </w:rPr>
        <w:t>݌</w:t>
      </w:r>
      <w:r>
        <w:rPr/>
        <w:t>�</w:t>
      </w:r>
      <w:r>
        <w:rPr/>
        <w:t>R�VV�#v�J��</w:t>
        <w:tab/>
        <w:t>-5&amp;K�A�%��#�e#q��#�E#�D(Z`�Y#�|��,|I�}#����ӟ=#.�P�#Z#�B�s6Lʱ��1�md}�#�A�sH�4�9�����!#��f#vz�F9�Pl�Q��#��</w:t>
        <w:tab/>
        <w:t>���,���#X`�#�#@�</w:t>
        <w:tab/>
        <w:t>�U�3e�AR�#m#z#Q��t�\#}�&gt;�4{#Q"_)��</w:t>
        <w:br/>
        <w:t>�|f�`n�7���"#AAj���e�#�</w:t>
      </w:r>
      <w:r>
        <w:rPr/>
        <w:t>嬢</w:t>
      </w:r>
      <w:r>
        <w:rPr/>
        <w:t>Ǟ�����~�`��#�#</w:t>
      </w:r>
      <w:r>
        <w:rPr>
          <w:rtl w:val="true"/>
        </w:rPr>
        <w:t>ه</w:t>
      </w:r>
      <w:r>
        <w:rPr/>
        <w:t>S^ĸ�y��^E\�Y#</w:t>
      </w:r>
      <w:r>
        <w:rPr>
          <w:rtl w:val="true"/>
        </w:rPr>
        <w:t>آ</w:t>
      </w:r>
      <w:r>
        <w:rPr/>
        <w:t>3</w:t>
      </w:r>
      <w:r>
        <w:rPr/>
        <w:t>#}F� �oȦ�#xJ</w:t>
        <w:br/>
        <w:t>�+</w:t>
      </w:r>
      <w:r>
        <w:rPr/>
        <w:t>঄</w:t>
      </w:r>
      <w:r>
        <w:rPr/>
        <w:t>�#�U4İ^�oY#���##f##</w:t>
        <w:br/>
        <w:t>�'`#E���#�bW��'�]#�#2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#+</w:t>
      </w:r>
      <w:r>
        <w:rPr>
          <w:rtl w:val="true"/>
        </w:rPr>
        <w:t>ޟ</w:t>
      </w:r>
      <w:r>
        <w:rPr/>
        <w:t>���</w:t>
      </w:r>
      <w:r>
        <w:rPr/>
        <w:t>@����e{�N</w:t>
        <w:tab/>
        <w:t>�������c���5��V�2!?���q��0j�#�</w:t>
      </w:r>
      <w:r>
        <w:rPr/>
        <w:t>赦</w:t>
      </w:r>
      <w:r>
        <w:rPr/>
        <w:t>?##q#�#n��'�%h��b�&lt;HHK�8��##���####��9i�Y-�u#��zJ#�#��#</w:t>
        <w:br/>
        <w:t>)��Æ�!{�</w:t>
      </w:r>
      <w:r>
        <w:rPr/>
        <w:t>旛�</w:t>
      </w:r>
      <w:r>
        <w:rPr/>
        <w:t>&gt;)�$�`��+z��#�#���s�#g</w:t>
      </w:r>
      <w:r>
        <w:rPr>
          <w:rtl w:val="true"/>
        </w:rPr>
        <w:t>ې</w:t>
      </w:r>
      <w:r>
        <w:rPr/>
        <w:br/>
        <w:br/>
        <w:t>###�~���&gt;E�</w:t>
      </w:r>
      <w:r>
        <w:rPr>
          <w:rtl w:val="true"/>
        </w:rPr>
        <w:t>ݾ</w:t>
      </w:r>
      <w:r>
        <w:rPr>
          <w:rtl w:val="true"/>
        </w:rPr>
        <w:t>#�</w:t>
      </w:r>
      <w:r>
        <w:rPr/>
        <w:t>۹</w:t>
      </w:r>
      <w:r>
        <w:rPr>
          <w:rtl w:val="true"/>
        </w:rPr>
        <w:t>�</w:t>
      </w:r>
      <w:r>
        <w:rPr>
          <w:rtl w:val="true"/>
        </w:rPr>
        <w:t>*���</w:t>
      </w:r>
      <w:r>
        <w:rPr/>
        <w:t>3</w:t>
      </w:r>
      <w:r>
        <w:rPr/>
        <w:t>�m��`�G�#R��c�#3�w#�²k��;��&amp;�_�iĝ��#�}�'���</w:t>
      </w:r>
      <w:r>
        <w:rPr>
          <w:rtl w:val="true"/>
        </w:rPr>
        <w:t>ݝ</w:t>
      </w:r>
      <w:r>
        <w:rPr/>
        <w:t>�</w:t>
      </w:r>
      <w:r>
        <w:rPr/>
        <w:t>Ky��^%.A}�HӧvR5[��%���W��#�9��@�#��x�#NS\�-_#�zv;</w:t>
      </w:r>
      <w:r>
        <w:rPr>
          <w:rtl w:val="true"/>
        </w:rPr>
        <w:t>׾</w:t>
      </w:r>
      <w:r>
        <w:rPr/>
        <w:t>T������'fB#�#�po�Ӊ�s.�#�#d|�I��#$#!##J;�z��~r����&amp;�)s#��#@�[Ss�=\;B��Ve�:z\.dĄ�*�B���&lt;H�1(�x#�#��8X��=��#@�]΀/�f��,=�Ę�</w:t>
      </w:r>
    </w:p>
    <w:p>
      <w:pPr>
        <w:pStyle w:val="PreformattedText"/>
        <w:bidi w:val="0"/>
        <w:jc w:val="left"/>
        <w:rPr/>
      </w:pPr>
      <w:r>
        <w:rPr/>
        <w:t>#c�� {�k��#�&amp;z*��g#�ʙ*#M�*�C��GY��;�#[���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V#�#</w:t>
      </w:r>
      <w:r>
        <w:rPr>
          <w:rtl w:val="true"/>
        </w:rPr>
        <w:t>ޙ�</w:t>
      </w:r>
      <w:r>
        <w:rPr/>
        <w:t>1</w:t>
      </w:r>
      <w:r>
        <w:rPr/>
        <w:t>�n�Kj���###����#���@�#��#?#P#�]�#�S</w:t>
      </w:r>
      <w:r>
        <w:rPr>
          <w:rtl w:val="true"/>
        </w:rPr>
        <w:t>ٶ</w:t>
      </w:r>
      <w:r>
        <w:rPr/>
        <w:t>'#��u`��##�#e���+��</w:t>
      </w:r>
      <w:r>
        <w:rPr>
          <w:rtl w:val="true"/>
        </w:rPr>
        <w:t>׹</w:t>
      </w:r>
      <w:r>
        <w:rPr/>
        <w:t>��</w:t>
      </w:r>
      <w:r>
        <w:rPr/>
        <w:t>ZJ��h/�zix�}a��̈́�"����#�#��v?#�#o�P#�^~��#8�p�6# f��n��q���p�1S#SI���Tc]�a��%#ɫXl�V�q�G����K�(�L,rw*���/o���r�#2ӿ#!=E�V#Ę�u�%B</w:t>
      </w:r>
      <w:r>
        <w:rPr>
          <w:rtl w:val="true"/>
        </w:rPr>
        <w:t>ވ</w:t>
      </w:r>
      <w:r>
        <w:rPr/>
        <w:t>�</w:t>
      </w:r>
      <w:r>
        <w:rPr/>
        <w:t>mɾAy�#�#j��#�B[_�_^?(�a��</w:t>
        <w:br/>
        <w:t>�Y|���##K���@�x��u#[V�*�6�I6h|�ƚ����P=2��Ƿ��</w:t>
      </w:r>
      <w:r>
        <w:rPr>
          <w:rtl w:val="true"/>
        </w:rPr>
        <w:t>ۂ</w:t>
      </w:r>
      <w:r>
        <w:rPr/>
        <w:t>q������#�񯞽�@x3#���#ƹ�|�#�+�G�A��#�8#F�30]E��"/�*#�</w:t>
      </w:r>
      <w:r>
        <w:rPr/>
        <w:t>ゔ</w:t>
      </w:r>
      <w:r>
        <w:rPr/>
        <w:t>1#G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J��1$#!"8#,��m��#��Y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x�#S�S#��)&gt;T�#�#�����!��W��*.��D9</w:t>
        <w:br/>
        <w:t>���#�JJGn-�P/o�#��v�#:|</w:t>
      </w:r>
      <w:r>
        <w:rPr/>
        <w:t>؂</w:t>
      </w:r>
      <w:r>
        <w:rPr/>
        <w:t>!��}#f �#�BM��#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���#t-�5��#A#V�(u�c�j</w:t>
      </w:r>
      <w:r>
        <w:rPr/>
        <w:t>뇚�</w:t>
      </w:r>
      <w:r>
        <w:rPr/>
        <w:t>H�#���&gt;#����8TOv#�##�b#�Z:</w:t>
        <w:br/>
        <w:t>��sq�yt</w:t>
      </w:r>
      <w:r>
        <w:rPr>
          <w:rtl w:val="true"/>
        </w:rPr>
        <w:t>߉��</w:t>
      </w:r>
      <w:r>
        <w:rPr>
          <w:rtl w:val="true"/>
        </w:rPr>
        <w:t>:</w:t>
      </w:r>
      <w:r>
        <w:rPr/>
        <w:t>5</w:t>
      </w:r>
      <w:r>
        <w:rPr/>
        <w:t>h#�CR�#A��cD{q�uTb���r#�#</w:t>
      </w:r>
      <w:r>
        <w:rPr>
          <w:rtl w:val="true"/>
        </w:rPr>
        <w:t>ٮ</w:t>
      </w:r>
      <w:r>
        <w:rPr/>
        <w:t>��</w:t>
      </w:r>
      <w:r>
        <w:rPr/>
        <w:t>#\�&amp;]q��]Rn</w:t>
      </w:r>
      <w:r>
        <w:rPr>
          <w:rtl w:val="true"/>
        </w:rPr>
        <w:t>޹</w:t>
      </w:r>
      <w:r>
        <w:rPr/>
        <w:t>oT.ɱt,IE�e�H�8�9#(�#�I�'Z��sW��Xc�'�?��</w:t>
        <w:tab/>
        <w:t>#JS^��w�#�/g6#�w�[�{�cZP2ʬ��#�"�#�##��M�m#Wh���� �;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(�4&gt;B#opeg�#��Y2��#Ux(Cw�</w:t>
      </w:r>
      <w:r>
        <w:rPr>
          <w:rtl w:val="true"/>
        </w:rPr>
        <w:t>ߗ��</w:t>
      </w:r>
      <w:r>
        <w:rPr>
          <w:rtl w:val="true"/>
        </w:rPr>
        <w:t>+</w:t>
      </w:r>
      <w:r>
        <w:rPr>
          <w:rtl w:val="true"/>
        </w:rPr>
        <w:t>ك</w:t>
      </w:r>
      <w:r>
        <w:rPr/>
        <w:t>t</w:t>
      </w:r>
      <w:r>
        <w:rPr/>
        <w:t>٬</w:t>
      </w:r>
      <w:r>
        <w:rPr/>
        <w:br/>
        <w:t>��=</w:t>
      </w:r>
    </w:p>
    <w:p>
      <w:pPr>
        <w:pStyle w:val="PreformattedText"/>
        <w:bidi w:val="0"/>
        <w:jc w:val="left"/>
        <w:rPr/>
      </w:pPr>
      <w:r>
        <w:rPr/>
        <w:t>#�Y#�#��ķ#�*}h��#�#{#�Q�#?����B#!�?�</w:t>
      </w:r>
      <w:r>
        <w:rPr/>
        <w:t>݉</w:t>
      </w:r>
      <w:r>
        <w:rPr/>
        <w:t>#s�</w:t>
        <w:tab/>
        <w:t>#��(�P"�1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�#D(Q�U�f#`w�y���o#����</w:t>
      </w:r>
      <w:r>
        <w:rPr>
          <w:rtl w:val="true"/>
        </w:rPr>
        <w:t>ݕ</w:t>
      </w:r>
      <w:r>
        <w:rPr>
          <w:rtl w:val="true"/>
        </w:rPr>
        <w:t>?#�����#����$��</w:t>
      </w:r>
      <w:r>
        <w:rPr/>
        <w:t>6</w:t>
      </w:r>
      <w:r>
        <w:rPr>
          <w:rtl w:val="true"/>
        </w:rPr>
        <w:t>�#</w:t>
      </w:r>
      <w:r>
        <w:rPr/>
        <w:t>9</w:t>
      </w:r>
      <w:r>
        <w:rPr/>
        <w:t>�'�Ҷ0�#��d��x�#J�#�&amp;&amp;ɳV</w:t>
      </w:r>
      <w:r>
        <w:rPr/>
        <w:t>ۧ����</w:t>
      </w:r>
      <w:r>
        <w:rPr/>
        <w:t>/)s�v�#JO^�q`+�P�</w:t>
        <w:tab/>
        <w:t>�|^��]��6�w#��#a#,</w:t>
        <w:br/>
        <w:t>A�##}i�W@�M�5}�#�`�#�</w:t>
      </w:r>
    </w:p>
    <w:p>
      <w:pPr>
        <w:pStyle w:val="PreformattedText"/>
        <w:bidi w:val="0"/>
        <w:jc w:val="left"/>
        <w:rPr/>
      </w:pPr>
      <w:r>
        <w:rPr/>
        <w:t>uT#S�y�'s��</w:t>
      </w:r>
      <w:r>
        <w:rPr/>
        <w:t>ֿ</w:t>
      </w:r>
      <w:r>
        <w:rPr/>
        <w:t>ppe�D�$N��#�F #�T���ҩE��#�</w:t>
      </w:r>
      <w:r>
        <w:rPr/>
        <w:t>֚��</w:t>
      </w:r>
      <w:r>
        <w:rPr/>
        <w:t>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#E�#�d�5F�2�#5###{�#ǚ�&gt;I[###��/�{~#�B##&gt;\0Nv�#|##"���sf�j8�#�#@�n�A�#cNJ�`�v?%�4V-K���#'#\4��7.F��#J��&amp;n��#�#��</w:t>
      </w:r>
      <w:r>
        <w:rPr/>
        <w:t>؇�</w:t>
      </w:r>
      <w:r>
        <w:rPr/>
        <w:t>(��uk&gt;k�ԗ"У&amp;�**�</w:t>
      </w:r>
    </w:p>
    <w:p>
      <w:pPr>
        <w:pStyle w:val="PreformattedText"/>
        <w:bidi w:val="0"/>
        <w:jc w:val="left"/>
        <w:rPr/>
      </w:pPr>
      <w:r>
        <w:rPr/>
        <w:t>$�%b1{�#�#�ԝ�%�#�#��b�#\S̨H&lt;�"#n#�_����t#Ӻm�W\�15+*�a:l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��L��l��##����1��A�R�C�#�hrY#�n\(i:�7&gt;�7p��H#�.#H�oR�ι���(&gt;pg~&lt;3#��#j:�X���j��C�E�]�V�#�B</w:t>
      </w:r>
      <w:r>
        <w:rPr/>
        <w:t>߰����</w:t>
      </w:r>
      <w:r>
        <w:rPr/>
        <w:t>Ԧ&amp;q��."�#K�1�!7�$�PV��K����#�A#9g��\#����#�Z!S�X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rPr>
          <w:rtl w:val="true"/>
        </w:rPr>
        <w:t>ص</w:t>
      </w:r>
      <w:r>
        <w:rPr/>
        <w:t>��</w:t>
      </w:r>
      <w:r>
        <w:rPr/>
        <w:t>#����Yi^��</w:t>
        <w:br/>
        <w:t>��#��*�##r��O�&amp;{#bQ:c#1#�,jƐ�#$7�S#�{�Em#C%#�8e�O�#�##��%�~�</w:t>
      </w:r>
      <w:r>
        <w:rPr>
          <w:rtl w:val="true"/>
        </w:rPr>
        <w:t>ڤ</w:t>
      </w:r>
      <w:r>
        <w:rPr/>
        <w:t>#</w:t>
      </w:r>
      <w:r>
        <w:rPr/>
        <w:t>ؕ���</w:t>
      </w:r>
      <w:r>
        <w:rPr/>
        <w:br/>
        <w:t>#2#��#�I�m}-�&gt;�6x����#�ͯ���#sJ@y�Ќ=�##�ӽ�#M�#�%###���"&amp;p#�x?AԚ� i&lt;��/p���#����#T����o]y�t�2��&amp;�;0)��*&amp;��0�MXS�C��B</w:t>
        <w:br/>
        <w:t>��#E�AM�J��~��4��l�#�I�Đ2[�#</w:t>
      </w:r>
      <w:r>
        <w:rPr>
          <w:rtl w:val="true"/>
        </w:rPr>
        <w:t>ۊ</w:t>
      </w:r>
      <w:r>
        <w:rPr>
          <w:rtl w:val="true"/>
        </w:rPr>
        <w:t>!�#</w:t>
      </w:r>
      <w:r>
        <w:rPr/>
        <w:t>6</w:t>
      </w:r>
      <w:r>
        <w:rPr/>
        <w:t>#�b�#�h�&gt;�#u�#!��h#a�`�'#�8IX�&lt;�AoI�%)�ғ*F���wk�ҋ�X��y����q#t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+�#�-ONEv1|��hm�D���#�a##�M���#�m}-�?�����lUZ#-�%t��|#J@}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�Ea�Ț&lt;��#�\WO�o#�x'�#D7f���n�#�#\�g����MU��H��(##/jG[BU��V0)�:%6��{*��#�T�r�3�$���#��q�k���)&lt;8gPt��.GO�-�</w:t>
      </w:r>
      <w:r>
        <w:rPr/>
        <w:t>֬</w:t>
      </w:r>
      <w:r>
        <w:rPr/>
        <w:t>~��#</w:t>
      </w:r>
      <w:r>
        <w:rPr/>
        <w:t>碞�</w:t>
      </w:r>
      <w:r>
        <w:rPr/>
        <w:t>`!j��� ���{�|�#�owcC|+��#�#����E$��#�#m09Ӂ��5S/#lk�kX#�eI��#{I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2��/�kVR#�7�dX��W�W#�B��</w:t>
        <w:tab/>
        <w:t>#|#�##��P�}�c�##)�</w:t>
      </w:r>
      <w:r>
        <w:rPr>
          <w:rtl w:val="true"/>
        </w:rPr>
        <w:t>ݔ</w:t>
      </w:r>
      <w:r>
        <w:rPr/>
        <w:t>�</w:t>
      </w:r>
      <w:r>
        <w:rPr/>
        <w:t>#���V��\� ���P=��!�mM$��ЩDS#�E]�V=)f#���|#E�'��Ǯ��#</w:t>
      </w:r>
      <w:r>
        <w:rPr/>
        <w:t>ְ</w:t>
      </w:r>
      <w:r>
        <w:rPr/>
        <w:t>^�1\#����H�&amp;�7P����m���&lt;#�q�4#@��</w:t>
        <w:br/>
        <w:t>&amp;�s�F�C�!e�pȭJ=h#�&lt;C�ngK#��ˊcu�̢�##��#:�hU�</w:t>
        <w:br/>
        <w:t>���#�#Y��)�eG�+;�j�{c�0�K&gt;���/</w:t>
        <w:br/>
        <w:t>X�#&amp;#7�#���$8X�m�o���#n@�%�}��#�8X=�0��^#�oG��~��է(#��j�#��Q</w:t>
      </w:r>
      <w:r>
        <w:rPr/>
        <w:t>֖</w:t>
      </w:r>
      <w:r>
        <w:rPr/>
        <w:t>"�0c�a��D�#���#�L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}#���5�#���$�#�}#,/M#6�w</w:t>
      </w:r>
    </w:p>
    <w:p>
      <w:pPr>
        <w:pStyle w:val="PreformattedText"/>
        <w:bidi w:val="0"/>
        <w:jc w:val="left"/>
        <w:rPr/>
      </w:pPr>
      <w:r>
        <w:rPr/>
        <w:t>J���#HW#s#u'H�#*;�</w:t>
      </w:r>
      <w:r>
        <w:rPr/>
        <w:t>ؙ�</w:t>
      </w:r>
      <w:r>
        <w:rPr/>
        <w:t>#�!��RJ�0����,8dR_</w:t>
      </w:r>
    </w:p>
    <w:p>
      <w:pPr>
        <w:pStyle w:val="PreformattedText"/>
        <w:bidi w:val="0"/>
        <w:jc w:val="left"/>
        <w:rPr/>
      </w:pPr>
      <w:r>
        <w:rPr/>
        <w:t>C�7u+b�a#�qpb#</w:t>
        <w:br/>
        <w:t>͝s����.p�#�pU�#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��\</w:t>
      </w:r>
      <w:r>
        <w:rPr/>
        <w:t>؎</w:t>
      </w:r>
      <w:r>
        <w:rPr/>
        <w:t>`�O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s��.6PR�S��&amp;�#�=5\</w:t>
      </w:r>
      <w:r>
        <w:rPr>
          <w:rtl w:val="true"/>
        </w:rPr>
        <w:t>؍</w:t>
      </w:r>
      <w:r>
        <w:rPr/>
        <w:t>H2�����{c+�϶L</w:t>
        <w:br/>
        <w:t>AI�t#��`G#����~</w:t>
      </w:r>
      <w:r>
        <w:rPr/>
        <w:t>갡</w:t>
      </w:r>
      <w:r>
        <w:rPr/>
        <w:t>X�o#�w��/�#]db��C���"��5}</w:t>
      </w:r>
      <w:r>
        <w:rPr>
          <w:rtl w:val="true"/>
        </w:rPr>
        <w:t>ס</w:t>
      </w:r>
      <w:r>
        <w:rPr/>
        <w:t>VR��#��l�#`%~`�#��W�*�"�#"�#�ODѪ�</w:t>
      </w:r>
      <w:r>
        <w:rPr/>
        <w:t>ִ�</w:t>
      </w:r>
      <w:r>
        <w:rPr/>
        <w:t>|�#uSTu��6�7�##wϲ#�`</w:t>
      </w:r>
      <w:r>
        <w:rPr>
          <w:rtl w:val="true"/>
        </w:rPr>
        <w:t>ڋ</w:t>
      </w:r>
      <w:r>
        <w:rPr/>
        <w:t>�</w:t>
      </w:r>
      <w:r>
        <w:rPr/>
        <w:t>M��I�##��H�9���L����p�/�G�k#</w:t>
      </w:r>
      <w:r>
        <w:rPr>
          <w:rtl w:val="true"/>
        </w:rPr>
        <w:t>ۀ</w:t>
      </w:r>
      <w:r>
        <w:rPr/>
        <w:t>�</w:t>
      </w:r>
      <w:r>
        <w:rPr/>
        <w:t>#��~#E#u?�HN�biϕW�����##gF��Gu&lt;�&gt;T�q#�+��F`�&lt;#</w:t>
      </w:r>
      <w:r>
        <w:rPr/>
        <w:t>ֶ</w:t>
      </w:r>
      <w:r>
        <w:rPr/>
        <w:t>#,����_Z#.��#�?�����W�d υ</w:t>
        <w:tab/>
        <w:t>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��#5��#w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�re*�Q`#���#��4�5��~#h�h/b�h</w:t>
      </w:r>
      <w:r>
        <w:rPr>
          <w:rtl w:val="true"/>
        </w:rPr>
        <w:t>޼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�#</w:t>
      </w:r>
      <w:r>
        <w:rPr/>
        <w:t>4</w:t>
      </w:r>
      <w:r>
        <w:rPr/>
        <w:t>Rd��#˅�&amp;�a�|�##t+aY�k��d�#�[=9m#�'��</w:t>
        <w:tab/>
        <w:t>�</w:t>
      </w:r>
      <w:r>
        <w:rPr>
          <w:rtl w:val="true"/>
        </w:rPr>
        <w:t>ێ</w:t>
      </w:r>
      <w:r>
        <w:rPr/>
        <w:t>�</w:t>
      </w:r>
      <w:r>
        <w:rPr/>
        <w:t>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?�f��`e #�BH�ak#��ΝvJ�&amp;#�#���zD��s� �dMR��#����#����4H�##�Ň�vZ�o�3j��U��%������5�</w:t>
      </w:r>
    </w:p>
    <w:p>
      <w:pPr>
        <w:pStyle w:val="PreformattedText"/>
        <w:bidi w:val="0"/>
        <w:jc w:val="left"/>
        <w:rPr/>
      </w:pPr>
      <w:r>
        <w:rPr/>
        <w:t>Cu=F�u&gt;�W#9=C�����)�#�XRr#_#�������h���9o[������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T0�2��)��f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���1ժ�#��]!,�M�#��|��|</w:t>
        <w:tab/>
        <w:t>�@#$hq)*EI�� #�N����6!�#k�*##�^X�jx0\��:�J�̵`I@��(-З#���W���1��#���#�\#�##c_��)��##γ���D�7�J##�Yu��#���#�VsL��s#��e#�e�A��3�a#=C9#ʟ��#�5�#�$`9YC��#��i�ԡ�&amp;�#�I%��s�����s�L&gt;&gt;:��#�#�Й(##H��Ћn)�(�#h�D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T�##�#p̓m(�'��$�[���f�A�28\J</w:t>
        <w:tab/>
        <w:t>&lt;�'�k��yU�/~dt��h=rw��/V��N�n�#�l#�#�TO&lt;��Gz��x��n�@��an#=��k���=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Ȥ��t</w:t>
        <w:br/>
      </w:r>
      <w:r>
        <w:rPr/>
        <w:t>ؐ�</w:t>
      </w:r>
      <w:r>
        <w:rPr/>
        <w:t>#�*#���Z���##e�}A</w:t>
        <w:br/>
        <w:t>�D�:����M��k��70�8�#�� k#�&lt;m{"���Q^�,#σ�x#@���H��#w����K#��~�[L�|\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�</w:t>
      </w:r>
      <w:r>
        <w:rPr/>
        <w:t>?��k</w:t>
      </w:r>
      <w:r>
        <w:rPr/>
        <w:t>ً�</w:t>
      </w:r>
      <w:r>
        <w:rPr/>
        <w:t>vw��c�x�E&lt;7#��M�#\�#</w:t>
        <w:tab/>
        <w:t>��f������M3{�y[L#��#��</w:t>
      </w:r>
      <w:r>
        <w:rPr>
          <w:rtl w:val="true"/>
        </w:rPr>
        <w:t>܆</w:t>
      </w:r>
      <w:r>
        <w:rPr/>
        <w:t>#$�l��z���i�v.�R��@</w:t>
        <w:tab/>
        <w:t>�8,Ȉ�O�#�</w:t>
        <w:br/>
        <w:t>�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�iSl���A&lt;OZ���*l@C'�#B²#[$�5��G��#pFFO.n��*�Y[�#Ψ${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��o�[�W���Z�&amp;��#�X�}7�cͧS�-�K��[#�����yƣ��Y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 #�Y^L##�b������b��#�"w�#O�w���A���T�#��</w:t>
        <w:br/>
        <w:t>�)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Ǟ��p�s�GU#�Ie��#K�#�=�#��g�.I#�$�&lt;Wd&lt;#k��&gt;J�</w:t>
      </w:r>
      <w:r>
        <w:rPr/>
        <w:t>۩�</w:t>
      </w:r>
      <w:r>
        <w:rPr/>
        <w:t>\�A��fB���##J#�#</w:t>
        <w:tab/>
        <w:t>�;�T�#�6�B�P</w:t>
      </w:r>
      <w:r>
        <w:rPr>
          <w:rtl w:val="true"/>
        </w:rPr>
        <w:t>ڑ�</w:t>
      </w:r>
      <w:r>
        <w:rPr/>
        <w:t>2</w:t>
      </w:r>
      <w:r>
        <w:rPr>
          <w:rtl w:val="true"/>
        </w:rPr>
        <w:t>׿</w:t>
      </w:r>
      <w:r>
        <w:rPr/>
        <w:t>��</w:t>
      </w:r>
      <w:r>
        <w:rPr/>
        <w:t>s�*#��*�h��F#g�1�1=+��Q�G��;qFFX�P��=Z�k��1�^��7�~n� i[+�#�x�#�h��mv��1tZ#J�j}��w�#�Q�e�M��Ө�7��PDu���o�</w:t>
      </w:r>
    </w:p>
    <w:p>
      <w:pPr>
        <w:pStyle w:val="PreformattedText"/>
        <w:bidi w:val="0"/>
        <w:jc w:val="left"/>
        <w:rPr/>
      </w:pPr>
      <w:r>
        <w:rPr/>
        <w:t>&lt;�e7a�T�d�#��~/İ@m�)x$`�'/�&gt;\��#`##���@�&lt;��</w:t>
        <w:tab/>
        <w:t>�X�&gt;�=#ɠ6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g��#��#�!��#v�&lt;�m#�h$z�3_j*��T�</w:t>
      </w:r>
      <w:r>
        <w:rPr/>
        <w:t>㴕�</w:t>
      </w:r>
      <w:r>
        <w:rPr/>
        <w:t>�P��T�f��;�:R#VL9�8,U0�#�#O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�R��#���J���S</w:t>
      </w:r>
      <w:r>
        <w:rPr>
          <w:rtl w:val="true"/>
        </w:rPr>
        <w:t>ޤ</w:t>
      </w:r>
      <w:r>
        <w:rPr/>
        <w:t>���</w:t>
      </w:r>
      <w:r>
        <w:rPr/>
        <w:t>#��#M�t�;qo��@�i���%�#?L��P�$f�#A�Vu�o��-�#WGq�#�#V`�#O#���~�;��V##o&lt;~w/-|32��#u�E#�?�#(#�]#[$�#�����g�q</w:t>
      </w:r>
      <w:r>
        <w:rPr/>
        <w:t>갴�</w:t>
      </w:r>
      <w:r>
        <w:rPr/>
        <w:t>@4��?�,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�,#�#���#��U�kӽ3�b�����LT4ďU��6Je;#��$�.����I�#���Ԧ���7~�a�wI�S�tP��#�#��#��E=�H�</w:t>
        <w:br/>
        <w:t>�[#�a�/�nҳ���YKS�</w:t>
      </w:r>
      <w:r>
        <w:rPr>
          <w:rtl w:val="true"/>
        </w:rPr>
        <w:t>ڊ</w:t>
      </w:r>
      <w:r>
        <w:rPr/>
        <w:t>#T#��}U�p`�����2���Y�ϐ��PTy�</w:t>
        <w:tab/>
        <w:t>�e��#?cI�#�</w:t>
      </w:r>
      <w:r>
        <w:rPr>
          <w:rtl w:val="true"/>
        </w:rPr>
        <w:t>ۻ����</w:t>
      </w:r>
      <w:r>
        <w:rPr/>
        <w:t>7</w:t>
      </w:r>
      <w:r>
        <w:rPr/>
        <w:t>\`��;Xu�$R~�a�Z#=��j�/�#�L�#���n&lt;�\SĀ�.&amp;2#u�e#�#�#��y���%΅��M�Y�#�#��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��#˥o��gy��p&gt;@}��#Ն#Tӎ�#�#o�z#v��_��oY��6�Z:�93� ��=�C�S�@�</w:t>
        <w:tab/>
        <w:t>(3e#���9�?�q�#��CU�ȏ##j�OH�</w:t>
        <w:br/>
        <w:t>a</w:t>
      </w:r>
      <w:r>
        <w:rPr/>
        <w:t>۠</w:t>
      </w:r>
      <w:r>
        <w:rPr/>
        <w:t>K�Y��go��gMzJ�u�R��$#�j�(#�#BT%#���#�#�NlyL��</w:t>
        <w:tab/>
        <w:t>�zҵ}}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ݜ</w:t>
      </w:r>
      <w:r>
        <w:rPr/>
        <w:t>P��~�4$��f�6w�#���cE�ɉPPFɳm�i#�#�C��=�Ca�+���</w:t>
      </w:r>
      <w:r>
        <w:rPr>
          <w:rtl w:val="true"/>
        </w:rPr>
        <w:t>ا</w:t>
      </w:r>
      <w:r>
        <w:rPr/>
        <w:t>##�#�#�J#�##�x#�Y#r</w:t>
        <w:br/>
        <w:t>�#]�R??�t�_�H���G#f</w:t>
      </w:r>
      <w:r>
        <w:rPr>
          <w:rtl w:val="true"/>
        </w:rPr>
        <w:t>߻</w:t>
      </w:r>
      <w:r>
        <w:rPr/>
        <w:t>#��}r�[���ny#_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 �(��a���#��##�z�&gt;�LT#��Jk}��0��..��&gt;�=�@ӟ��ȡ##g��#�k##$�˅t�$��#�e�"#�Qo</w:t>
      </w:r>
      <w:r>
        <w:rPr/>
        <w:t>۠�</w:t>
      </w:r>
      <w:r>
        <w:rPr/>
        <w:t>x��a#q�&gt;��q�?�/�֊�J#�k(�/#��#� 4��Ɏ[B�#�uG��� ���0y�|HV�#~��#���7�r��w\uM��-'#_v�#ȝ&amp;��6�8�</w:t>
      </w:r>
      <w:r>
        <w:rPr/>
        <w:t>瓳</w:t>
      </w:r>
      <w:r>
        <w:rPr/>
        <w:t>]���3�#F]Yi�|�#MԠ�DM�#k�##�y5����0]�9#4#��{#�=/K�Ww��*#x###�R�w�7#ln��u����X��nZ##�j��a�#�h"�TH���j���j#�fq�_��#���T##���:�;{�F�J[1��?#16A��(�-#\���S�![�Z#�6+##�Ge�*J��a��=C��##T�m#I�R��#�ʟ&lt;|Y�������</w:t>
      </w:r>
      <w:r>
        <w:rPr/>
        <w:t>ި��</w:t>
      </w:r>
      <w:r>
        <w:rPr/>
        <w:t>n����#�#�f�#���Q[�#�mb�sk��_v�_$�N#�###M|��]�v��#�#�0X�|X�&gt;WOIXD��BD����</w:t>
        <w:br/>
        <w:t>���\�14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|��#</w:t>
        <w:tab/>
        <w:t>���s.��cwi"�R#�"�\#l���c4�g�{��l�(��a#�H�c�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"#}��jq�##k�9�1�r��s���:_</w:t>
        <w:tab/>
        <w:t>{̚�οG#�#��6^#�a�-#/��s����S��}��#*1�@#�v�</w:t>
        <w:tab/>
        <w:t>c�z)1��#�L# #vZA]##�˟�#�(��R�G~ɺ&amp;���f�</w:t>
      </w:r>
      <w:r>
        <w:rPr/>
        <w:t>֕</w:t>
      </w:r>
      <w:r>
        <w:rPr/>
        <w:t>V��}����7w��[��:w#�rҍ77&amp;#�#��8��htJ�Ȣ�#��#�#J�G_��U��0@#���q\lG�T� #���x#�</w:t>
      </w:r>
      <w:r>
        <w:rPr>
          <w:rtl w:val="true"/>
        </w:rPr>
        <w:t>ܨ</w:t>
      </w:r>
      <w:r>
        <w:rPr/>
        <w:t>g�z�&lt;9*LQ�##�ax�#a��R&amp;/��Zmn�~�Ԓ#�gN�v��j�^��`�#�^�#��Qѡ��z��b#</w:t>
      </w:r>
    </w:p>
    <w:p>
      <w:pPr>
        <w:pStyle w:val="PreformattedText"/>
        <w:bidi w:val="0"/>
        <w:jc w:val="left"/>
        <w:rPr/>
      </w:pPr>
      <w:r>
        <w:rPr/>
        <w:t>Em�</w:t>
      </w:r>
      <w:r>
        <w:rPr>
          <w:rtl w:val="true"/>
        </w:rPr>
        <w:t>מ</w:t>
      </w:r>
      <w:r>
        <w:rPr/>
        <w:t>|Tx</w:t>
      </w:r>
      <w:r>
        <w:rPr>
          <w:rtl w:val="true"/>
        </w:rPr>
        <w:t>ץ</w:t>
      </w:r>
      <w:r>
        <w:rPr/>
        <w:t>�</w:t>
      </w:r>
      <w:r>
        <w:rPr/>
        <w:t>#���S��#�V</w:t>
      </w:r>
      <w:r>
        <w:rPr>
          <w:rtl w:val="true"/>
        </w:rPr>
        <w:t>ڊ</w:t>
      </w:r>
      <w:r>
        <w:rPr/>
        <w:t>���</w:t>
      </w:r>
      <w:r>
        <w:rPr/>
        <w:t>sW�J#��x�W"/W$C�-�#�#$p�</w:t>
        <w:tab/>
        <w:t>*�##T�#�!Ĩ4��,�R+�{OT1�~#�&amp;���(���O&gt;5i�#��Jf�&amp;�[#ͱ#��3��J��#ga</w:t>
      </w:r>
      <w:r>
        <w:rPr>
          <w:rtl w:val="true"/>
        </w:rPr>
        <w:t>ݴ</w:t>
      </w:r>
      <w:r>
        <w:rPr/>
        <w:t>Z��\�#��N[p�S��!�#�g[gYLD}�S��sk#1##q��#F�"�##���</w:t>
      </w:r>
      <w:r>
        <w:rPr/>
        <w:t>ܼ�</w:t>
      </w:r>
      <w:r>
        <w:rPr/>
        <w:t>_h@��L�#�m�</w:t>
      </w:r>
      <w:r>
        <w:rPr/>
        <w:t>ؔ</w:t>
      </w:r>
      <w:r>
        <w:rPr/>
        <w:t>#2�x�4#s+#r#��#�3��4!��#��W�=��&lt;R�f</w:t>
      </w:r>
      <w:r>
        <w:rPr>
          <w:rtl w:val="true"/>
        </w:rPr>
        <w:t>ڢ</w:t>
      </w:r>
      <w:r>
        <w:rPr/>
        <w:t>.��$�Ok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*�"�V##iʺ�</w:t>
        <w:tab/>
        <w:t>�d���ol��#&amp;�Aa�</w:t>
      </w:r>
      <w:r>
        <w:rPr/>
        <w:t>؂</w:t>
      </w:r>
      <w:r>
        <w:rPr/>
        <w:t>9VPK��#d#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9��/</w:t>
      </w:r>
      <w:r>
        <w:rPr>
          <w:rtl w:val="true"/>
        </w:rPr>
        <w:t>ݡ����</w:t>
      </w:r>
      <w:r>
        <w:rPr>
          <w:rtl w:val="true"/>
        </w:rPr>
        <w:t>#�� �</w:t>
      </w:r>
      <w:r>
        <w:rPr/>
        <w:t>8</w:t>
      </w:r>
      <w:r>
        <w:rPr/>
        <w:t>�^#�[zҸ��#�e��/%��&lt;Lz##'�G#��7�?��+�X��#�T�</w:t>
        <w:tab/>
        <w:t>�##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9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ԡ��~�p#�##�#��</w:t>
      </w:r>
      <w:r>
        <w:rPr>
          <w:rtl w:val="true"/>
        </w:rPr>
        <w:t>ߴ</w:t>
      </w:r>
      <w:r>
        <w:rPr/>
        <w:t>�</w:t>
      </w:r>
      <w:r>
        <w:rPr/>
        <w:t>Lmq�S�#3�o�*�##GY�%"v������}f�#%ǰ�Epz?</w:t>
      </w:r>
      <w:r>
        <w:rPr>
          <w:rtl w:val="true"/>
        </w:rPr>
        <w:t>ݩ</w:t>
      </w:r>
      <w:r>
        <w:rPr/>
        <w:t xml:space="preserve">�� </w:t>
      </w:r>
      <w:r>
        <w:rPr/>
        <w:t>G�H?</w:t>
      </w:r>
      <w:r>
        <w:rPr>
          <w:rtl w:val="true"/>
        </w:rPr>
        <w:t>ߔؾ�</w:t>
      </w:r>
      <w:r>
        <w:rPr>
          <w:rtl w:val="true"/>
        </w:rPr>
        <w:t>#�#��&gt;�#!</w:t>
      </w:r>
      <w:r>
        <w:rPr>
          <w:rtl w:val="true"/>
        </w:rPr>
        <w:t>ܙ</w:t>
      </w:r>
      <w:r>
        <w:rPr/>
        <w:t>�</w:t>
      </w:r>
      <w:r>
        <w:rPr/>
        <w:t>ͽ:.�\��#�MN�p{���#�C/M�ҹ��(Xz��s�]�3�&gt;ʂ!p�#m##{�za��{?#P}�#</w:t>
      </w:r>
      <w:r>
        <w:rPr/>
        <w:t>埴�</w:t>
      </w:r>
      <w:r>
        <w:rPr/>
        <w:t>#H�jH���.���\#Y�vbq</w:t>
      </w:r>
      <w:r>
        <w:rPr>
          <w:rtl w:val="true"/>
        </w:rPr>
        <w:t>ߜ</w:t>
      </w:r>
      <w:r>
        <w:rPr/>
        <w:t>^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ŧ</w:t>
      </w:r>
    </w:p>
    <w:p>
      <w:pPr>
        <w:pStyle w:val="PreformattedText"/>
        <w:bidi w:val="0"/>
        <w:jc w:val="left"/>
        <w:rPr/>
      </w:pPr>
      <w:r>
        <w:rPr/>
        <w:t>D#�#�#��V1����{��'||#����?��+5XF�#�lN��&amp;ѐ��"N`q��#</w:t>
      </w:r>
      <w:r>
        <w:rPr/>
        <w:t>؆</w:t>
      </w:r>
      <w:r>
        <w:rPr/>
        <w:t>���#�_�#�#Ek��#w)qFi.H5��0#R#�p</w:t>
      </w:r>
      <w:r>
        <w:rPr>
          <w:rtl w:val="true"/>
        </w:rPr>
        <w:t>ݹ</w:t>
      </w:r>
      <w:r>
        <w:rPr/>
        <w:t>@�=�[���"���JD7CD"%b01Ѵ�S�#�&lt;����</w:t>
      </w:r>
      <w:r>
        <w:rPr>
          <w:rtl w:val="true"/>
        </w:rPr>
        <w:t>ߏ</w:t>
      </w:r>
      <w:r>
        <w:rPr/>
        <w:t>�</w:t>
      </w:r>
      <w:r>
        <w:rPr/>
        <w:t>{����</w:t>
      </w:r>
      <w:r>
        <w:rPr/>
        <w:t>9</w:t>
      </w:r>
      <w:r>
        <w:rPr/>
        <w:t>�</w:t>
        <w:tab/>
        <w:t>d���#v�K#�$f##&lt;O�t#F�qS'U#�=�#��Sv�1_�+�v��}�\�l�y�pa-#i\�m</w:t>
      </w:r>
      <w:r>
        <w:rPr/>
        <w:t>ؑ</w:t>
      </w:r>
      <w:r>
        <w:rPr/>
        <w:t>oI��yXT(9Dv�|��##@#���I#F��K�RuБk##���pӮ�#!-My���w�#y�����hǝ��##gm</w:t>
        <w:br/>
        <w:t>6���!շ�ń`�8&lt;E#V�P�f#�:���d�</w:t>
      </w:r>
      <w:r>
        <w:rPr>
          <w:rtl w:val="true"/>
        </w:rPr>
        <w:t>ވ</w:t>
      </w:r>
      <w:r>
        <w:rPr/>
        <w:t>�</w:t>
      </w:r>
      <w:r>
        <w:rPr/>
        <w:t>j�8&amp;#_�&lt;0IĎ���##�#�3�p��A6�m�Z�"z�#pJ!��=B�N��"�d4</w:t>
      </w:r>
      <w:r>
        <w:rPr>
          <w:rtl w:val="true"/>
        </w:rPr>
        <w:t>׉</w:t>
      </w:r>
      <w:r>
        <w:rPr/>
        <w:t>#ɳ�qՅGˁ[��</w:t>
      </w:r>
      <w:r>
        <w:rPr/>
        <w:t>鮌</w:t>
      </w:r>
      <w:r>
        <w:rPr/>
        <w:t>pm��w��#��8$�n�x����g1VgD-@'P�#�l�gl�F#�fH]+�-�#e�����UYύ]�j�'Q�H�GQ=�6��c&gt;�4#�#XT^#����'��̧x�HPoTE��ZΜk��-</w:t>
      </w:r>
      <w:r>
        <w:rPr>
          <w:rtl w:val="true"/>
        </w:rPr>
        <w:t>׋</w:t>
      </w:r>
      <w:r>
        <w:rPr/>
        <w:t>�</w:t>
      </w:r>
      <w:r>
        <w:rPr/>
        <w:t>}#�]���!.B����5��#��Vp�z��0Aʺb�v�&lt;tU`�.#�u#�T.��=USU�0*����Q�k�0��#.oOS�I�D��mb����k2���@#8�#�c��x�d�#;S�}t</w:t>
        <w:tab/>
        <w:t>e#�+##�x6��bk�}_#�#9�#����l�#�4=�H��Z�&gt;��A����ɳ�h#Q#�v���C��%��h</w:t>
        <w:tab/>
        <w:t>�#Ƈ#��!�8#Ӹ</w:t>
      </w:r>
      <w:r>
        <w:rPr>
          <w:rtl w:val="true"/>
        </w:rPr>
        <w:t>ﺾ</w:t>
      </w:r>
      <w:r>
        <w:rPr/>
        <w:t>g6���-�p?��y��_�#�c�|Ȁ�#�#��Qf&gt;#����.~�V��Xх���#C�#il�#'�O�!.�R5ˍ����</w:t>
      </w:r>
      <w:r>
        <w:rPr/>
        <w:t>۠�</w:t>
      </w:r>
      <w:r>
        <w:rPr/>
        <w:t>W�j�m����G�z,�`##[�s�e/o9��[[I�k¶`�����z�~z��Pk#��&amp;�'&gt;�N���� �,�Q#</w:t>
      </w:r>
      <w:r>
        <w:rPr>
          <w:rtl w:val="true"/>
        </w:rPr>
        <w:t>ږ</w:t>
      </w:r>
      <w:r>
        <w:rPr/>
        <w:t>f#N-#?a��#����@"CԐ�����"��e\�#�J�V#P#/�#�#a���l�"����#�#��a</w:t>
        <w:tab/>
        <w:t>�</w:t>
      </w:r>
      <w:r>
        <w:rPr>
          <w:rtl w:val="true"/>
        </w:rPr>
        <w:t>׏</w:t>
      </w:r>
      <w:r>
        <w:rPr/>
        <w:t>������</w:t>
      </w:r>
      <w:r>
        <w:rPr/>
        <w:t>}�XW###�ƪ</w:t>
        <w:tab/>
        <w:t>���#n��#^{#4�YS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����:�(���##�*ё�ԮT2?&lt;�#��#b)</w:t>
      </w:r>
      <w:r>
        <w:rPr>
          <w:rtl w:val="true"/>
        </w:rPr>
        <w:t>׻</w:t>
      </w:r>
      <w:r>
        <w:rPr/>
        <w:t>H���##&amp;�ɢ�%��!�0�A##g�P��M�6�[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j##?#,S_�ԁ#5��#[#Zdf�#�#]X[�##��x#k��;���=!q�#h</w:t>
        <w:br/>
        <w:t>,���T9;�#7g��#��*��^�</w:t>
        <w:tab/>
        <w:t>�ĉ##P#˹��#"DK�#9si�#J�)U#�h����B#�#z;������</w:t>
      </w:r>
      <w:r>
        <w:rPr/>
        <w:t>뿖</w:t>
      </w:r>
      <w:r>
        <w:rPr/>
        <w:t>'j���fP �"��y5###�G��#�#��`�K���D�a��S� ,qk�n##��1�+��&amp;?'iPĈJ6�#�d�#�y`#W!*!`#&lt;��N���#4�2�!�T�%�f��v�(�|���m�jV#�d�u�%�wQ[~B�Yz#�d16#�/#.W}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ӎ�lS#����l@�EL�##շ�q�wh</w:t>
        <w:br/>
        <w:t>####��=</w:t>
      </w:r>
      <w:r>
        <w:rPr>
          <w:rtl w:val="true"/>
        </w:rPr>
        <w:t>ڵ</w:t>
      </w:r>
      <w:r>
        <w:rPr>
          <w:rtl w:val="true"/>
        </w:rPr>
        <w:t>#��</w:t>
      </w:r>
      <w:r>
        <w:rPr/>
        <w:t>3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G</w:t>
      </w:r>
    </w:p>
    <w:p>
      <w:pPr>
        <w:pStyle w:val="PreformattedText"/>
        <w:bidi w:val="0"/>
        <w:jc w:val="left"/>
        <w:rPr/>
      </w:pPr>
      <w:r>
        <w:rPr/>
        <w:t>i~.�P</w:t>
      </w:r>
      <w:r>
        <w:rPr/>
        <w:t>놥</w:t>
      </w:r>
      <w:r>
        <w:rPr/>
        <w:t>To#����#93�T��+o��</w:t>
        <w:tab/>
        <w:t>��x �B�M�;]��#GE̅�'�r�|�G��"J�#�#�#��vk#�#��##tn�?#Kr�Ɏ���+����I��Z###��pz���Q3��|�!��ը"ƍp�H���#u�g�2����B'˭�##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!a��Q;##9&lt;i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ܖ</w:t>
      </w:r>
      <w:r>
        <w:rPr>
          <w:rtl w:val="true"/>
        </w:rPr>
        <w:t>*��\</w:t>
      </w:r>
      <w:r>
        <w:rPr/>
        <w:t>8</w:t>
      </w:r>
      <w:r>
        <w:rPr/>
        <w:t>�</w:t>
      </w:r>
      <w:r>
        <w:rPr/>
        <w:t>엨</w:t>
      </w:r>
      <w:r>
        <w:rPr/>
        <w:t>R:�ӝ�%�}��I#��j��&amp;#F� �0��z#Y~(��3#�B��L,!&gt;�"</w:t>
        <w:tab/>
        <w:t>#D�W����^r[��#�]�U#���(�#������C#S&gt;��#\b�u\###��#D�,o��IE*eOCQ�,#�#���^;�M�#L�K�#,�W�t��v�#JWId�`�#� �</w:t>
        <w:tab/>
        <w:t>�]a#/�^�H�##�~�aW�7&lt;</w:t>
      </w:r>
      <w:r>
        <w:rPr>
          <w:rtl w:val="true"/>
        </w:rPr>
        <w:t>߼��#��¿$&gt;</w:t>
      </w:r>
      <w:r>
        <w:rPr/>
        <w:t>1</w:t>
      </w:r>
      <w:r>
        <w:rPr/>
        <w:t>�###�H�mM3#�Z�##;�d;(�=���-��[#� �F`�#�#�[2���4 �57�̀##�b#_���ӻy?D�#�#�#c2����]�E, &gt;#��}�#�z�##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�J#���?'Uʪ�5��J�YS�����E</w:t>
      </w:r>
      <w:r>
        <w:rPr>
          <w:rtl w:val="true"/>
        </w:rPr>
        <w:t>۽</w:t>
      </w:r>
      <w:r>
        <w:rPr/>
        <w:t>�</w:t>
      </w:r>
      <w:r>
        <w:rPr/>
        <w:t>yw�l�C���</w:t>
      </w:r>
      <w:r>
        <w:rPr>
          <w:rtl w:val="true"/>
        </w:rPr>
        <w:t>ݕ</w:t>
      </w:r>
      <w:r>
        <w:rPr/>
        <w:t>����</w:t>
      </w:r>
      <w:r>
        <w:rPr/>
        <w:t>M����)�#�##</w:t>
      </w:r>
      <w:r>
        <w:rPr/>
        <w:t>۫���</w:t>
      </w:r>
      <w:r>
        <w:rPr/>
        <w:t>#9�����`��,o��X9����q"�S1��=�����/)[�v�#�ԙ��#�/1</w:t>
        <w:br/>
        <w:t>��X����</w:t>
      </w:r>
      <w:r>
        <w:rPr>
          <w:rtl w:val="true"/>
        </w:rPr>
        <w:t>މ</w:t>
      </w:r>
      <w:r>
        <w:rPr/>
        <w:t>�</w:t>
      </w:r>
      <w:r>
        <w:rPr/>
        <w:t>w3w�#Ý#m�4��#���#@���6�</w:t>
      </w:r>
      <w:r>
        <w:rPr>
          <w:rtl w:val="true"/>
        </w:rPr>
        <w:t>߅</w:t>
      </w:r>
      <w:r>
        <w:rPr/>
        <w:t>s�)o5�Y#vX!�:��3���g��#����7I�����j$7#�Y##/</w:t>
      </w:r>
      <w:r>
        <w:rPr/>
        <w:t>֚��</w:t>
      </w:r>
      <w:r>
        <w:rPr/>
        <w:t>-j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Bʀ#t�P�3#�</w:t>
        <w:br/>
        <w:t>��j���}#�����&lt;�]#=y��"�#�#i##L�a�</w:t>
        <w:br/>
        <w:t>��\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#cC5�Se^</w:t>
      </w:r>
      <w:r>
        <w:rPr>
          <w:rtl w:val="true"/>
        </w:rPr>
        <w:t>ڒ</w:t>
      </w:r>
      <w:r>
        <w:rPr/>
        <w:t>#�p��U#�#"�C��j</w:t>
      </w:r>
      <w:r>
        <w:rPr/>
        <w:t>먰��偐����</w:t>
      </w:r>
      <w:r>
        <w:rPr/>
        <w:t>B#$^f�o�.#�t,�1&amp;b��#�ƛ�G�7���C�&amp;z��X�P�WR��#J�##�Ջ#xs�M��b�Jc��-#��"��#�&lt;���4�b��Q�r��Fǻ��#Z�H���y&lt;��_�&amp;Т����q��#�f�Y�խ#d!��g##9&lt;w��y�a*:�(69��#v��Ӧճ���D#�F����{��ѫ2#jF��C�p:y�Z����5��#fE!�a���.�#�#:O&amp;#�D��RF,?�|J$E��D�K#nF�</w:t>
        <w:br/>
        <w:t>�2A�#&amp;Ӷ�)O#Ow#n}!�ʩ#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#��'#U#�d� �m��G�H�����#�X�#��3�D�|��Q��#�3�5O��J�z;�O</w:t>
        <w:tab/>
        <w:t>�D�s�NĮ�g�#��Vh��[j#������|##��~}{X�c�:Nȿ#���RPP&lt;</w:t>
      </w:r>
      <w:r>
        <w:rPr/>
        <w:t>臩�</w:t>
      </w:r>
      <w:r>
        <w:rPr/>
        <w:t>Je%@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�%/mBf�#���'8#��M��gm</w:t>
        <w:br/>
        <w:t>%L/AԚ� ~e&lt;�C���ʄ��&gt;#M�N��U����Ҏ(�#N#U�#�&amp;��#�x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Ǖ#��v��#&amp;�]#��V#��A1������Q��Do"��##�h���#u�#�?[n{�a�\X�#��#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��*��n$�ku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,�#�fDJ�&gt;;�O##h��-�|~�D#y�d#~</w:t>
      </w:r>
      <w:r>
        <w:rPr/>
        <w:t>٩</w:t>
      </w:r>
      <w:r>
        <w:rPr/>
        <w:t>[�</w:t>
      </w:r>
      <w:r>
        <w:rPr/>
        <w:t>ؕ��</w:t>
      </w:r>
      <w:r>
        <w:rPr/>
        <w:t>CZm"�/�Z�Xz�</w:t>
      </w:r>
      <w:r>
        <w:rPr/>
        <w:t>ꫴ</w:t>
      </w:r>
      <w:r>
        <w:rPr/>
        <w:t>6�N#�#�Z�qymCAΗ#��"���#%������#�)|&lt;��#`�W�P@��##&gt;j�</w:t>
      </w:r>
      <w:r>
        <w:rPr>
          <w:rtl w:val="true"/>
        </w:rPr>
        <w:t>ڠ</w:t>
      </w:r>
      <w:r>
        <w:rPr/>
        <w:t>��</w:t>
      </w:r>
      <w:r>
        <w:rPr/>
        <w:t>,�s���/�</w:t>
      </w:r>
      <w:r>
        <w:rPr>
          <w:rtl w:val="true"/>
        </w:rPr>
        <w:t>א</w:t>
      </w:r>
      <w:r>
        <w:rPr/>
        <w:t>$��M�G#�##n#�Z�XOUgl�: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#H9��,�#��</w:t>
      </w:r>
      <w:r>
        <w:rPr>
          <w:rtl w:val="true"/>
        </w:rPr>
        <w:t>ۇ</w:t>
      </w:r>
      <w:r>
        <w:rPr/>
        <w:t>�</w:t>
      </w:r>
      <w:r>
        <w:rPr/>
        <w:t>m,E�3���#"�#</w:t>
        <w:tab/>
        <w:t>#h&lt;�1cI��H�G�#���#W#5�#.gKj#�� ��U#h�U1#��#�{+���P&lt;O#9#j���m��}t5X���|$�-�#� ,��e�͍{# =-�YC#�D#�0)^��)���?�</w:t>
      </w:r>
      <w:r>
        <w:rPr>
          <w:rtl w:val="true"/>
        </w:rPr>
        <w:t>ؿ</w:t>
      </w:r>
      <w:r>
        <w:rPr/>
        <w:t>#�#K�q�)�A�~�J�i�ev�_</w:t>
      </w:r>
      <w:r>
        <w:rPr/>
        <w:t>٪</w:t>
      </w:r>
      <w:r>
        <w:rPr/>
        <w:t>#C�R���S</w:t>
        <w:br/>
        <w:t>�#F�%�V.�P�-N�#��pMx�AK$'�fbt�A.#�bR'Mŭ�ɸ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_�Y�/#�̅�^�Y#KIJy��~</w:t>
      </w:r>
      <w:r>
        <w:rPr/>
        <w:t>웤</w:t>
      </w:r>
      <w:r>
        <w:rPr/>
        <w:t>_</w:t>
      </w:r>
      <w:r>
        <w:rPr>
          <w:rtl w:val="true"/>
        </w:rPr>
        <w:t>ܝ�</w:t>
      </w:r>
      <w:r>
        <w:rPr>
          <w:rtl w:val="true"/>
        </w:rPr>
        <w:t>(���#͠�</w:t>
      </w:r>
      <w:r>
        <w:rPr>
          <w:rtl w:val="true"/>
        </w:rPr>
        <w:t>ܲ</w:t>
      </w:r>
      <w:r>
        <w:rPr/>
        <w:t>2</w:t>
      </w:r>
      <w:r>
        <w:rPr/>
        <w:t>��L����Ց����i�</w:t>
        <w:tab/>
        <w:br/>
        <w:t>��_�#�T�ttg��1���� �nP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k�/��f��U��{c��#�D</w:t>
        <w:br/>
        <w:t>�#�d��#�#uA#O�#���X�˟ӊA#q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 =�</w:t>
        <w:tab/>
        <w:t>��##⸈�#`^��%��$�n#��(j#�y�2��</w:t>
      </w:r>
      <w:r>
        <w:rPr/>
        <w:t>롳</w:t>
      </w:r>
      <w:r>
        <w:rPr/>
        <w:t>B�ev��[</w:t>
      </w:r>
      <w:r>
        <w:rPr/>
        <w:t>٪</w:t>
      </w:r>
      <w:r>
        <w:rPr/>
        <w:t>#</w:t>
      </w:r>
      <w:r>
        <w:rPr/>
        <w:t>ִ�</w:t>
      </w:r>
      <w:r>
        <w:rPr/>
        <w:t>|#ruS@�-N�%7�##m��#��yҋxZ#;��f�#�b&gt;�%i#��#��:�g����,�#�#�.#����^�ԞU��&lt;�6-����</w:t>
      </w:r>
      <w:r>
        <w:rPr>
          <w:rtl w:val="true"/>
        </w:rPr>
        <w:t>׊</w:t>
      </w:r>
      <w:r>
        <w:rPr>
          <w:rtl w:val="true"/>
        </w:rPr>
        <w:t>"</w:t>
      </w:r>
      <w:r>
        <w:rPr/>
        <w:t>#4#</w:t>
      </w:r>
      <w:r>
        <w:rPr/>
        <w:t>�&gt;:�q�#ʓ###�Q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  <w:br/>
        <w:t>xŜ{��*�+��L��1��nX��GQ6l{!�GO��|�р�X�#t�?�v#�P��</w:t>
      </w:r>
    </w:p>
    <w:p>
      <w:pPr>
        <w:pStyle w:val="PreformattedText"/>
        <w:bidi w:val="0"/>
        <w:jc w:val="left"/>
        <w:rPr/>
      </w:pPr>
      <w:r>
        <w:rPr/>
        <w:t>A�∦)q�#�u�m-^�=̍�o#�_�r��#@�1#�:-C#y#��2�&amp;a^�:#})���dx ###��)*|�tp����(�W��5�&gt;"#�8�S�u#����S�#M��u#�u��@ƹ#�#��5����?W�#f�/��#�#^�#�#�##�#�w��</w:t>
      </w:r>
      <w:r>
        <w:rPr/>
        <w:t>喡</w:t>
      </w:r>
      <w:r>
        <w:rPr/>
        <w:t>H���l&amp;A�#�%�~�{��#���#G&amp;�ZLdK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ÈSF#S�R�s_#1�)�</w:t>
      </w:r>
      <w:r>
        <w:rPr/>
        <w:t>؎</w:t>
      </w:r>
      <w:r>
        <w:rPr/>
        <w:t>7�����mpz��z���#,{���W�#G��3h��8#�q��##|2##�n�Qj.#��#ȹ#�#~U�s�S#�v##* ��4R#�Y��JRC��</w:t>
      </w:r>
      <w:r>
        <w:rPr/>
        <w:t>㵃�</w:t>
      </w:r>
      <w:r>
        <w:rPr/>
        <w:t>X��+aӒb�q\s�#E[KCzTO'p</w:t>
        <w:br/>
        <w:t>�"�'Ʋ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d���`8K#�4xD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�ʼj�'</w:t>
        <w:tab/>
        <w:t>���##W�J�rs����w,�|CS����h#��K</w:t>
      </w:r>
      <w:r>
        <w:rPr/>
        <w:t>ܹ�</w:t>
      </w:r>
      <w:r>
        <w:rPr/>
        <w:t>2</w:t>
      </w:r>
      <w:r>
        <w:rPr>
          <w:rtl w:val="true"/>
        </w:rPr>
        <w:t>ڡ</w:t>
      </w:r>
      <w:r>
        <w:rPr/>
        <w:t>=Z�xP#�##j��@zj���W��Q�</w:t>
      </w:r>
    </w:p>
    <w:p>
      <w:pPr>
        <w:pStyle w:val="PreformattedText"/>
        <w:bidi w:val="0"/>
        <w:jc w:val="left"/>
        <w:rPr/>
      </w:pPr>
      <w:r>
        <w:rPr/>
        <w:t>G#���u&gt;T_y#¼��%#�)#$[�EN��#le��#z�Ѐ��P�m�djs�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~M��#�8#�q��:\���B�"�Q#�C��##I��w=c�#Kz�S#ng</w:t>
      </w:r>
      <w:r>
        <w:rPr/>
        <w:t>ּ� ��</w:t>
      </w:r>
      <w:r>
        <w:rPr/>
        <w:t>4RdCA�mKǼ&amp;d0#l��#�#�,�#1��gG�d��#�)�y#��.��!"��.#W�)^tW��#T�#[88��+��@��*#a��P�#D��</w:t>
        <w:tab/>
        <w:t>s#</w:t>
        <w:tab/>
        <w:t>#y�#��cQ�0�# �#��##��e*VnMN#N2S#�#���1}��xUЌ#"U#&gt;#tFϪ9Y##Zg'.���e�7#�.#s#_;-�O��cL#&gt;�S��3�j�D�#H�#�#��#(R{Zz����aӾ��#���</w:t>
        <w:br/>
        <w:t>]hm�f#���#�5WQ#����#�##�i�^%{�q�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h��</w:t>
        <w:br/>
        <w:t>.��$K�(�usQk#uZ�#v���g�Qn2t�=#FO�;n��T-�#�h&lt;e#�kv�T�</w:t>
        <w:tab/>
        <w:t>C�#`�B���+�#Kzî1�0#J���v"q#�Q)R.MK�k��70��D�%^Z��&gt;y��la�#C�3�##�#1��2�q6�#�?#OG</w:t>
        <w:br/>
        <w:t>�##�#`#/�*h�K��ԜA���)��m�r0vш#O�&lt;�</w:t>
      </w:r>
      <w:r>
        <w:rPr/>
        <w:t>訦</w:t>
      </w:r>
      <w:r>
        <w:rPr/>
        <w:t>Z��{-a�A4�#mv�#M�$�</w:t>
      </w:r>
      <w:r>
        <w:rPr/>
        <w:t>߫</w:t>
      </w:r>
      <w:r>
        <w:rPr/>
        <w:t>箭��</w:t>
      </w:r>
      <w:r>
        <w:rPr/>
        <w:t>d��L$�&amp;�r��f#D,#�R��##�8,B�##�A�</w:t>
        <w:br/>
        <w:t>�#6#/W�/�Dr���Av{5��ʠ�@�i�g8</w:t>
      </w:r>
      <w:r>
        <w:rPr>
          <w:rtl w:val="true"/>
        </w:rPr>
        <w:t>ݺ</w:t>
      </w:r>
      <w:r>
        <w:rPr/>
        <w:t>##+&gt;�</w:t>
      </w:r>
      <w:r>
        <w:rPr/>
        <w:t>陃</w:t>
      </w:r>
      <w:r>
        <w:rPr/>
        <w:t>v�)3aNOd�o4V��c�#5��#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,#c�</w:t>
      </w:r>
      <w:r>
        <w:rPr/>
        <w:t>쟘</w:t>
      </w:r>
      <w:r>
        <w:rPr/>
        <w:t>##!p+#.Bo3Q&amp;#&lt;#Bj�j(F`Z#�B���Z�#��}'?�9�Z#N !K�4m{�UGC�I� #���S@�^t�#`�� ���K��#J#��\TK��+c#�##����M���#���GRh����˴-���al�#m��|3�,$�</w:t>
        <w:br/>
        <w:t>#�</w:t>
      </w:r>
      <w:r>
        <w:rPr>
          <w:rtl w:val="true"/>
        </w:rPr>
        <w:t>ک</w:t>
      </w:r>
      <w:r>
        <w:rPr/>
        <w:t>�</w:t>
      </w:r>
      <w:r>
        <w:rPr/>
        <w:t>lI�#Z�#��z�Ue1���~���z��?+bue�B�#�(�ZZ�k�¹#����;}_ճ�9��###ɺ##����Gu�O&amp;���[�#��--�h_#��m�;##�\</w:t>
      </w:r>
      <w:r>
        <w:rPr>
          <w:rtl w:val="true"/>
        </w:rPr>
        <w:t>ߊ</w:t>
      </w:r>
      <w:r>
        <w:rPr/>
        <w:t>��</w:t>
      </w:r>
      <w:r>
        <w:rPr/>
        <w:t>#w����\�Jl��#�rY&amp;##byb�}�o��{Q���M��</w:t>
      </w:r>
      <w:r>
        <w:rPr>
          <w:rtl w:val="true"/>
        </w:rPr>
        <w:t>ۇ</w:t>
      </w:r>
      <w:r>
        <w:rPr/>
        <w:t>!�� #q�%(4;)#��##���#�##��#u�#I</w:t>
      </w:r>
      <w:r>
        <w:rPr>
          <w:rtl w:val="true"/>
        </w:rPr>
        <w:t>ߗ</w:t>
      </w:r>
      <w:r>
        <w:rPr/>
        <w:t>#`�������R</w:t>
      </w:r>
      <w:r>
        <w:rPr/>
        <w:t>ம</w:t>
      </w:r>
      <w:r>
        <w:rPr/>
        <w:t>#���_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֊��#�e8�!f�'�</w:t>
      </w:r>
    </w:p>
    <w:p>
      <w:pPr>
        <w:pStyle w:val="PreformattedText"/>
        <w:bidi w:val="0"/>
        <w:jc w:val="left"/>
        <w:rPr/>
      </w:pPr>
      <w:r>
        <w:rPr/>
        <w:t>#U��U�#\#��A��a��#m�T`;{�A2c#��;�}-</w:t>
        <w:br/>
        <w:t>�$�)��z�%x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&gt;#�P#X�#��O���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}�T���A&lt;��Q!�#��#��F��z�_�%GcE�</w:t>
        <w:tab/>
        <w:t>M��}�#?�}�##N!�##��r`o���M�*{v��x8Q�$`�#����EX�O�m�u4~c'�6H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</w:t>
      </w:r>
      <w:r>
        <w:rPr>
          <w:rtl w:val="true"/>
        </w:rPr>
        <w:t>ڀ</w:t>
      </w:r>
      <w:r>
        <w:rPr/>
        <w:t>�</w:t>
      </w:r>
      <w:r>
        <w:rPr/>
        <w:t>o�</w:t>
        <w:tab/>
        <w:t>r���o�#I#Ґ�g�q</w:t>
      </w:r>
      <w:r>
        <w:rPr/>
        <w:t>갩</w:t>
      </w:r>
      <w:r>
        <w:rPr/>
        <w:t>_��Os#g0�f��d��k�oy&amp;�#d9�V�T�]�3q�+;OYb�q"�V�&amp;�#C�'��#$�k���.�#7�#�o�#�###_= �t�R��</w:t>
        <w:tab/>
        <w:t>�7���#���#��#��#0�;^�e_</w:t>
      </w:r>
      <w:r>
        <w:rPr>
          <w:rtl w:val="true"/>
        </w:rPr>
        <w:t>܂</w:t>
      </w:r>
      <w:r>
        <w:rPr/>
        <w:t>QL�!���-�M�h#���3~#%��e#�#BT�#��#�ѣF�Lƀ�</w:t>
        <w:tab/>
        <w:t>�</w:t>
      </w:r>
    </w:p>
    <w:p>
      <w:pPr>
        <w:pStyle w:val="PreformattedText"/>
        <w:bidi w:val="0"/>
        <w:jc w:val="left"/>
        <w:rPr/>
      </w:pPr>
      <w:r>
        <w:rPr/>
        <w:t>:B�</w:t>
        <w:tab/>
        <w:t>Z�mc@���#4�#�&gt;�6#��r`�&lt;t҂�#_v��{�&amp;�#hG��#w#~R��X�Hb�</w:t>
        <w:br/>
        <w:t>C�'��'Y#����c#���w�#r</w:t>
      </w:r>
      <w:r>
        <w:rPr/>
        <w:t>ܾ��</w:t>
      </w:r>
      <w:r>
        <w:rPr/>
        <w:t>1�Y^R�(�t:U����h�d</w:t>
      </w:r>
      <w:r>
        <w:rPr/>
        <w:t>콺</w:t>
      </w:r>
      <w:r>
        <w:rPr/>
        <w:t>#ɖ�#�#wZ�#�N�l�v�T/��(y7#O#�����#FM�� [d�'�N#�6#Q�j�9�r�R���^7E##ș##g��?�B�?��R�z#�Aj�#�*�###V�^\I�3���#�#6�E��#��~]n��S#��m��!.�-��%������#�\X�G#w,���1#{�U#�</w:t>
      </w:r>
      <w:r>
        <w:rPr>
          <w:rtl w:val="true"/>
        </w:rPr>
        <w:t>ۮ</w:t>
      </w:r>
      <w:r>
        <w:rPr/>
        <w:t>�</w:t>
      </w:r>
      <w:r>
        <w:rPr/>
        <w:t>,f�dA�VqYn��l}+ǯ����</w:t>
        <w:br/>
        <w:t>�U�?G�u��E��O��b��'�i�</w:t>
      </w:r>
      <w:r>
        <w:rPr>
          <w:rtl w:val="true"/>
        </w:rPr>
        <w:t>ٸ</w:t>
      </w:r>
      <w:r>
        <w:rPr/>
        <w:t>�</w:t>
      </w:r>
      <w:r>
        <w:rPr/>
        <w:t>k�,�#Ѱ#��M!�j�#����ŭg�#BĠ3�u���g##1</w:t>
      </w:r>
      <w:r>
        <w:rPr/>
        <w:t>۫�</w:t>
      </w:r>
      <w:r>
        <w:rPr/>
        <w:t>C���#?y#�o9#^%�j!�#D#�n��b�a�L��8��ƣ���N��.zz�</w:t>
      </w:r>
    </w:p>
    <w:p>
      <w:pPr>
        <w:pStyle w:val="PreformattedText"/>
        <w:bidi w:val="0"/>
        <w:jc w:val="left"/>
        <w:rPr/>
      </w:pPr>
      <w:r>
        <w:rPr/>
        <w:t>T#�#�46-���##g\E]��H�U#,m�#V�_j4)���:E���#�#(p|#��E�</w:t>
      </w:r>
    </w:p>
    <w:p>
      <w:pPr>
        <w:pStyle w:val="PreformattedText"/>
        <w:bidi w:val="0"/>
        <w:jc w:val="left"/>
        <w:rPr/>
      </w:pPr>
      <w:r>
        <w:rPr/>
        <w:t>bY�YѹZ\A�###��h#</w:t>
      </w:r>
      <w:r>
        <w:rPr>
          <w:rtl w:val="true"/>
        </w:rPr>
        <w:t>ڳ</w:t>
      </w:r>
      <w:r>
        <w:rPr/>
        <w:t>�</w:t>
      </w:r>
      <w:r>
        <w:rPr/>
        <w:t>#�\@Ĭ����#�͈{J�m(���#S#[&gt;SiV� ��1r���PB�#��s�{�ln7Ұ&amp;�##=�&gt;�</w:t>
        <w:tab/>
        <w:t>)�����(#%�O�JFd#���"(tjǿQI#5I�3</w:t>
        <w:br/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n#����}H'dLQ�##?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SMW��N�l#O�ox�.Z�#�������Ю#K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\�6Vf��g�����9�x���#�#��#{��ɾG#cn�</w:t>
      </w:r>
      <w:r>
        <w:rPr>
          <w:rtl w:val="true"/>
        </w:rPr>
        <w:t>ޣ</w:t>
      </w:r>
      <w:r>
        <w:rPr/>
        <w:t>4</w:t>
      </w:r>
      <w:r>
        <w:rPr/>
        <w:t>D��U�#��#�D��Es�X��#��=�#=�~;���</w:t>
        <w:tab/>
        <w:t>#b%�`�(�d�ʟ���E�#�q#�G`!'��tHBh���#��7Ȳ���G&lt;w#L6��:w�7�</w:t>
      </w:r>
      <w:r>
        <w:rPr/>
        <w:t>㙼</w:t>
      </w:r>
      <w:r>
        <w:rPr/>
        <w:t>$��5#ɾx#/\|Jz���#62z�|XR��O���N3�6I�:�</w:t>
        <w:br/>
        <w:t>T#8�H(�i�#��g�</w:t>
      </w:r>
      <w:r>
        <w:rPr>
          <w:rtl w:val="true"/>
        </w:rPr>
        <w:t>ܜ</w:t>
      </w:r>
      <w:r>
        <w:rPr/>
        <w:t>��</w:t>
      </w:r>
      <w:r>
        <w:rPr/>
        <w:t>\#��#��;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ˠ}K��^���d5���:#��#� #?v�^#(�#G</w:t>
        <w:br/>
        <w:t>����n�E�j6�</w:t>
      </w:r>
      <w:r>
        <w:rPr>
          <w:rtl w:val="true"/>
        </w:rPr>
        <w:t>ߙ</w:t>
      </w:r>
      <w:r>
        <w:rPr>
          <w:rtl w:val="true"/>
        </w:rPr>
        <w:t>#+���</w:t>
      </w:r>
      <w:r>
        <w:rPr/>
        <w:t>1</w:t>
      </w:r>
      <w:r>
        <w:rPr/>
        <w:t>��s��##-����o��G^�7��6A$�H�-#��#�D�#_�*����</w:t>
        <w:tab/>
        <w:t>��P�N=��v�z&gt;C�##b����V�</w:t>
        <w:br/>
        <w:t>��%��]L�#e#�</w:t>
      </w:r>
      <w:r>
        <w:rPr>
          <w:rtl w:val="true"/>
        </w:rPr>
        <w:t>ڮ</w:t>
      </w:r>
      <w:r>
        <w:rPr/>
        <w:t>�</w:t>
      </w:r>
      <w:r>
        <w:rPr/>
        <w:t>!��ċ��#y�,��u.i�*Y�`aw#H�##��_���TͰ�=#C���#�#�</w:t>
      </w:r>
      <w:r>
        <w:rPr/>
        <w:t>ٔ��</w:t>
      </w:r>
      <w:r>
        <w:rPr/>
        <w:t>`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&lt;�Vž��#;�@\�.#�DDD#�#�Q�_Adg#Q�X�\�V���J�oQXa#�oW'#</w:t>
        <w:tab/>
        <w:t>X#U����#���x</w:t>
        <w:br/>
        <w:t>rZ�#1�u����;0&amp;oj��Q#o/�YY����#�&gt;�}&gt;xB���b���#�Ŀ#V�}x#�DpWH/�p�V�#�@#(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�Y�T�#����#�_����V�#]#'{#6d�~t�BO#��HG#�~�X��8=8��s�xD`mN�O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�v7�c�E�cM�����*����d�#�#sKa4�#�</w:t>
      </w:r>
      <w:r>
        <w:rPr>
          <w:rtl w:val="true"/>
        </w:rPr>
        <w:t>ב</w:t>
      </w:r>
      <w:r>
        <w:rPr/>
        <w:t>8</w:t>
      </w:r>
      <w:r>
        <w:rPr/>
        <w:t>����S5���6�"�#�N���ǈW�#��n#%�zu�#2���#+�##�-��z��$)�#K3��&gt;#</w:t>
      </w:r>
      <w:r>
        <w:rPr/>
        <w:t>٣</w:t>
      </w:r>
      <w:r>
        <w:rPr/>
        <w:t>4E���##΄1#��g�0##Xz�#�7P���g�5ƥX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-##l��1��#^P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[�2�U#�H�.��'��C�5�#4Q�</w:t>
      </w:r>
      <w:r>
        <w:rPr>
          <w:rtl w:val="true"/>
        </w:rPr>
        <w:t>ڣ</w:t>
      </w:r>
      <w:r>
        <w:rPr/>
        <w:t>K�Q��TZ�RXg�T6xg##�V�~#8/{##�1i5�eG#�E</w:t>
      </w:r>
      <w:r>
        <w:rPr>
          <w:rtl w:val="true"/>
        </w:rPr>
        <w:t>ס</w:t>
      </w:r>
      <w:r>
        <w:rPr/>
        <w:t>�</w:t>
      </w:r>
      <w:r>
        <w:rPr/>
        <w:t>O#2#</w:t>
      </w:r>
      <w:r>
        <w:rPr/>
        <w:t>۬</w:t>
      </w:r>
      <w:r>
        <w:rPr/>
        <w:t>8=8F</w:t>
      </w:r>
      <w:r>
        <w:rPr/>
        <w:t>٤</w:t>
      </w:r>
      <w:r>
        <w:rPr/>
        <w:t>&amp;�S�9F�9n�#ύ</w:t>
      </w:r>
      <w:r>
        <w:rPr/>
        <w:t>߳</w:t>
      </w:r>
      <w:r>
        <w:rPr/>
        <w:t>J�J����ln����u);ʅ����K�#�_���G�[���z���*���s�3�*�u�����#X�$M��#Jm��k�#��[�p�@vJ#m#���#Nq��#:�h;�c�ʆF��</w:t>
      </w:r>
      <w:r>
        <w:rPr/>
        <w:t>٢</w:t>
      </w:r>
      <w:r>
        <w:rPr/>
        <w:t>�</w:t>
      </w:r>
      <w:r>
        <w:rPr/>
        <w:t>Ʉ�#X#�#���</w:t>
      </w:r>
      <w:r>
        <w:rPr/>
        <w:t>ؔ</w:t>
      </w:r>
      <w:r>
        <w:rPr>
          <w:rtl w:val="true"/>
        </w:rPr>
        <w:t>޽</w:t>
      </w:r>
      <w:r>
        <w:rPr/>
        <w:t>��</w:t>
      </w:r>
      <w:r>
        <w:rPr/>
        <w:t>#a7i@���e�w�\���|�@�L��XVP}x#�D�@#�#�#i.�W$�]W��$#�6cq</w:t>
      </w:r>
      <w:r>
        <w:rPr>
          <w:rtl w:val="true"/>
        </w:rPr>
        <w:t>߃</w:t>
      </w:r>
      <w:r>
        <w:rPr/>
        <w:t>�</w:t>
      </w:r>
      <w:r>
        <w:rPr/>
        <w:t>N��O�Pg7a%��#8��Ui�d'{�,�&lt;�0z;]p�H��*\���#�w�S�xSc!Y�ond�b#�9I���|�{�#�c�jf=�F)7H5#</w:t>
        <w:tab/>
        <w:t>�yV�:O�</w:t>
      </w:r>
      <w:r>
        <w:rPr/>
        <w:t>ꀣ��</w:t>
      </w:r>
      <w:r>
        <w:rPr/>
        <w:t>F�9n</w:t>
      </w:r>
      <w:r>
        <w:rPr>
          <w:rtl w:val="true"/>
        </w:rPr>
        <w:t>޾</w:t>
      </w:r>
      <w:r>
        <w:rPr/>
        <w:t>T�?���ſYɥ��}ejS�#�o���c��#��ynD�x�O���#���/�</w:t>
        <w:br/>
        <w:t>I�q��m��&amp;��ҡ#ғ#e��S�t�Z</w:t>
      </w:r>
    </w:p>
    <w:p>
      <w:pPr>
        <w:pStyle w:val="PreformattedText"/>
        <w:bidi w:val="0"/>
        <w:jc w:val="left"/>
        <w:rPr/>
      </w:pPr>
      <w:r>
        <w:rPr/>
        <w:t>�̚</w:t>
      </w:r>
      <w:r>
        <w:rPr/>
        <w:softHyphen/>
        <w:t>}.Gl##X��:�#if�Y��#�,GT��0�##D����</w:t>
        <w:br/>
        <w:t>�FU9���Zb/f|I�(&lt;�pDZo�ʌ</w:t>
      </w:r>
      <w:r>
        <w:rPr>
          <w:rtl w:val="true"/>
        </w:rPr>
        <w:t>ߴ</w:t>
      </w:r>
      <w:r>
        <w:rPr/>
        <w:t>��</w:t>
      </w:r>
      <w:r>
        <w:rPr/>
        <w:t>?��jǜK�#�#W�{#u�� I#t���#��S�#��#9##V�Zc0��:&lt;��U�eύ��/�M�Lx!{z�O�##</w:t>
        <w:br/>
        <w:t>0;#&gt;r�A6=�_Z{@�Fk!J#H^I2F�9n�#�"�G7^#��&amp;���}�V�D�%#w#Ȗi{/�#yo�xpd�{S#bv�5�G5���qȡ�DK�#���}�#���A�1�C�U��#K��###Mz�i��T�##�#g�#��[�($#��p�s�F�\p�#�Q{�#Z�ZnS��(ĭpF�7�#�</w:t>
        <w:br/>
        <w:t>.0���#��`]hîfQ</w:t>
      </w:r>
      <w:r>
        <w:rPr/>
        <w:t>牪</w:t>
      </w:r>
      <w:r>
        <w:rPr/>
        <w:t>E*Ŧ�</w:t>
      </w:r>
      <w:r>
        <w:rPr>
          <w:rtl w:val="true"/>
        </w:rPr>
        <w:t>آ</w:t>
      </w:r>
      <w:r>
        <w:rPr/>
        <w:t>3</w:t>
      </w:r>
      <w:r>
        <w:rPr/>
        <w:t>F��4U��</w:t>
        <w:br/>
        <w:t>y#�o#s�uY������&lt;NG�dR���F�a��ѧ��J.s�-p���#�-=�{$�@\�2##(��y�&lt;���u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g�#�⫨I�cuƸ�m�,�&amp;*�?��#�����3�H�?�!�⥶9�`�#z</w:t>
      </w:r>
      <w:r>
        <w:rPr>
          <w:rtl w:val="true"/>
        </w:rPr>
        <w:t>ڗ��</w:t>
      </w:r>
      <w:r>
        <w:rPr/>
        <w:t>2</w:t>
      </w:r>
      <w:r>
        <w:rPr/>
        <w:t>Θ��)u[x#�e�|�*��#g���~#�!5#k(##�W��h�e�_�љ��K�#��$#�9���uf#K��#�.#����?69�0K�#��#m�ur#��#��j��Q�e�bc���t'�,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/o���[��</w:t>
        <w:br/>
        <w:t>�=!f��CA�</w:t>
      </w:r>
    </w:p>
    <w:p>
      <w:pPr>
        <w:pStyle w:val="PreformattedText"/>
        <w:bidi w:val="0"/>
        <w:jc w:val="left"/>
        <w:rPr/>
      </w:pPr>
      <w:r>
        <w:rPr/>
        <w:t>#0#"G�#(o�Z��a��lHw�n�&lt;.#P+n�L-#��K3�s�C���ro#�TY�x ϱ����q~�T#G#���'Vr��G#c��u�##�#p�n�0�##���</w:t>
      </w:r>
      <w:r>
        <w:rPr>
          <w:rtl w:val="true"/>
        </w:rPr>
        <w:t>ޠ</w:t>
      </w:r>
      <w:r>
        <w:rPr/>
        <w:t>�</w:t>
      </w:r>
      <w:r>
        <w:rPr/>
        <w:t>W�Ez��N!&lt;����S��Pt#[[Sq��)3U��V</w:t>
      </w:r>
      <w:r>
        <w:rPr>
          <w:rtl w:val="true"/>
        </w:rPr>
        <w:t>ﺀ�</w:t>
      </w:r>
      <w:r>
        <w:rPr/>
        <w:t>8</w:t>
      </w:r>
      <w:r>
        <w:rPr/>
        <w:t>W#}��(�*�#�4_d0?�ã�#���C����o�##�ɢ1�+}T5��</w:t>
      </w:r>
    </w:p>
    <w:p>
      <w:pPr>
        <w:pStyle w:val="PreformattedText"/>
        <w:bidi w:val="0"/>
        <w:jc w:val="left"/>
        <w:rPr/>
      </w:pPr>
      <w:r>
        <w:rPr/>
        <w:t>#;Q�#���</w:t>
        <w:tab/>
        <w:t>jx�E��7##%��#��#�ĕ_N$O#Ϝ��b#^�#�`�\�4�##M�$;Z�YVgo6�##=`</w:t>
        <w:br/>
        <w:t>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 �D�&gt;�gN��#���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ڎ</w:t>
      </w:r>
      <w:r>
        <w:rPr/>
        <w:t>f�#-##�dA�2�wC##�#:#�h4�p �</w:t>
      </w:r>
      <w:r>
        <w:rPr>
          <w:rtl w:val="true"/>
        </w:rPr>
        <w:t>ߊ</w:t>
      </w:r>
      <w:r>
        <w:rPr/>
        <w:t>ㅉ��</w:t>
      </w:r>
      <w:r>
        <w:rPr/>
        <w:t>"���j�ϙ/#}�./PYŨY��#�#�#�q�~����#���S���#;L��f-l��g�%�#~WƬ�'iP�N#�V��)</w:t>
      </w:r>
      <w:r>
        <w:rPr/>
        <w:t>߯</w:t>
      </w:r>
      <w:r>
        <w:rPr/>
        <w:t>#K&lt;�f#�*�Q~�Hl2�`C�#�J�SJD_#@#���76�{s }��0�AUmg��m#��w-#�M��r�LYs)#?$�/:#�#�mq��a#�Q|��#"q[�#��R��Z�[̩_�5!fj��#P�</w:t>
      </w:r>
    </w:p>
    <w:p>
      <w:pPr>
        <w:pStyle w:val="PreformattedText"/>
        <w:bidi w:val="0"/>
        <w:jc w:val="left"/>
        <w:rPr/>
      </w:pPr>
      <w:r>
        <w:rPr/>
        <w:t>#zj=O�#�#F#��a</w:t>
      </w:r>
      <w:r>
        <w:rPr/>
        <w:t>َ</w:t>
      </w:r>
      <w:r>
        <w:rPr/>
        <w:t>=[�y���#6&lt;q�Lg#��K3dή##���aL#�#N#�7Z��� U�T#���m#u���Ԑ�Y���#�#�a�0�#����zA�A,#Y��#Z���f-�a#s#���4�9�&amp;&amp;��#[�V���#�y|z{#��#��_�W�lb</w:t>
      </w:r>
      <w:r>
        <w:rPr>
          <w:rtl w:val="true"/>
        </w:rPr>
        <w:t>߼</w:t>
      </w:r>
      <w:r>
        <w:rPr/>
        <w:t>J�:!w\�*p�#�~�tl|(#d�ɞfM C7�#�iΡZ��{�7��[��}����#�S�}�#��&lt;1&lt;k%Ӊ#{��#�J��'�#�Z7�&amp;#��#���#��"�C�Y</w:t>
      </w:r>
      <w:r>
        <w:rPr/>
        <w:t>ؒ</w:t>
      </w:r>
      <w:r>
        <w:rPr/>
        <w:t>y�m�ϣ��#k�X��#��#�B�q��#?H#e�</w:t>
      </w:r>
      <w:r>
        <w:rPr/>
        <w:t>֝</w:t>
      </w:r>
      <w:r>
        <w:rPr/>
        <w:t>K#�###���^��# #_h�OmC}�t,</w:t>
      </w:r>
      <w:r>
        <w:rPr/>
        <w:t>潣</w:t>
      </w:r>
      <w:r>
        <w:rPr/>
        <w:t>y�xQhX�tk&gt;w���"Z�\C�=��#j��|��v��KFɑ}p�#�&lt;�</w:t>
        <w:tab/>
        <w:t>�J)@'��bC5#�#�����</w:t>
        <w:br/>
        <w:t>��J��j#�C?�M2"&gt;s�S~��#���#�N��s�6*�.e</w:t>
      </w:r>
      <w:r>
        <w:rPr/>
        <w:t>툰</w:t>
      </w:r>
      <w:r>
        <w:rPr/>
        <w:t>[[� �F`�#�#�B�#+��G�V���j��b���l�FDy�W�#F�/i"�#^�l]��#��#</w:t>
        <w:br/>
        <w:t>�#�T�W�{~##C##Ll&lt;��*</w:t>
        <w:tab/>
        <w:t>�P#�[���̼O#�#D&gt;#�U+~�[�</w:t>
      </w:r>
      <w:r>
        <w:rPr>
          <w:rtl w:val="true"/>
        </w:rPr>
        <w:t>ܙ</w:t>
      </w:r>
      <w:r>
        <w:rPr/>
        <w:t>0</w:t>
      </w:r>
      <w:r>
        <w:rPr/>
        <w:t>��xJ#�#dr:�</w:t>
      </w:r>
      <w:r>
        <w:rPr/>
        <w:t>ଁ</w:t>
      </w:r>
      <w:r>
        <w:rPr/>
        <w:t>Ӑt�V#���#�9�B�Ǒ�5�;#g�tx�0O#�k�#*�k2#3K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</w:t>
        <w:br/>
        <w:t>��a@G�hSu�#f�S�</w:t>
        <w:br/>
        <w:t>#��/}P�I�"����#�"2#� #�#��m�W8�15b�#&amp;���0��#$�F?�,)�#R��G�#$�Z2#�Q���C!�8u�1�R�jz</w:t>
      </w:r>
      <w:r>
        <w:rPr/>
        <w:t>浆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`�#�ɗ##D�</w:t>
        <w:tab/>
        <w:t>!#}#�I��#��#��W�����\h���#?###��_�</w:t>
      </w:r>
      <w:r>
        <w:rPr>
          <w:rtl w:val="true"/>
        </w:rPr>
        <w:t>ݔ</w:t>
      </w:r>
      <w:r>
        <w:rPr/>
        <w:t>#$�m��7LD��</w:t>
      </w:r>
      <w:r>
        <w:rPr/>
        <w:t>ْ</w:t>
      </w:r>
      <w:r>
        <w:rPr/>
        <w:t>DTb�A#�*�U#R��zC-#���K#�#m�#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$ԂŻ#9��Sq�1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񔨭�#t�=��z�W</w:t>
      </w:r>
      <w:r>
        <w:rPr>
          <w:rtl w:val="true"/>
        </w:rPr>
        <w:t>ش</w:t>
      </w:r>
      <w:r>
        <w:rPr/>
        <w:t>��</w:t>
      </w:r>
      <w:r>
        <w:rPr/>
        <w:t>Ӹ#�c�}��#�#��b</w:t>
      </w:r>
      <w:r>
        <w:rPr>
          <w:rtl w:val="true"/>
        </w:rPr>
        <w:t>߆</w:t>
      </w:r>
      <w:r>
        <w:rPr/>
        <w:t>O�#�D��"�##R�m{�O���#���Er�@;0&amp;��##9�C��q�|'�#&amp;̸��T�o���#X���U�?/��</w:t>
        <w:br/>
        <w:t>��#�μItn�#�i�`�</w:t>
      </w:r>
      <w:r>
        <w:rPr/>
        <w:t>믞</w:t>
      </w:r>
      <w:r>
        <w:rPr/>
        <w:t>W�#?8��=</w:t>
        <w:br/>
        <w:t>7�&amp;��#</w:t>
      </w:r>
    </w:p>
    <w:p>
      <w:pPr>
        <w:pStyle w:val="PreformattedText"/>
        <w:bidi w:val="0"/>
        <w:jc w:val="left"/>
        <w:rPr/>
      </w:pPr>
      <w:r>
        <w:rPr/>
        <w:t>z��n n~&lt;�^y�pZ&amp;]��s�Ĳ�e�24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 ���;)Z��L���pZ�9GM</w:t>
        <w:tab/>
        <w:t>���B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߲�</w:t>
      </w:r>
      <w:r>
        <w:rPr/>
        <w:t>2</w:t>
        <w:br/>
        <w:t>�Lb:C��o/򿶮}���b���2\</w:t>
      </w:r>
      <w:r>
        <w:rPr/>
        <w:t>忝�</w:t>
      </w:r>
      <w:r>
        <w:rPr/>
        <w:t>#�r0X��##$�h�#b$HX#ԃ�[#M#��Ԓ*F##</w:t>
      </w:r>
      <w:r>
        <w:rPr>
          <w:rtl w:val="true"/>
        </w:rPr>
        <w:t>ف</w:t>
      </w:r>
      <w:r>
        <w:rPr/>
        <w:t>1</w:t>
      </w:r>
      <w:r>
        <w:rPr>
          <w:rtl w:val="true"/>
        </w:rPr>
        <w:t>��'�#�</w:t>
      </w:r>
      <w:r>
        <w:rPr/>
        <w:t>3</w:t>
      </w:r>
      <w:r>
        <w:rPr/>
        <w:t>N_;���14���D�s�#Į#��m�#+��[��!��#��t#�K#7�~u񫴫V-�"���</w:t>
      </w:r>
      <w:r>
        <w:rPr/>
        <w:t>풯</w:t>
      </w:r>
      <w:r>
        <w:rPr/>
        <w:t>8 4�h�#</w:t>
      </w:r>
      <w:r>
        <w:rPr>
          <w:rtl w:val="true"/>
        </w:rPr>
        <w:t>ق</w:t>
      </w:r>
      <w:r>
        <w:rPr/>
        <w:t>���</w:t>
      </w:r>
      <w:r>
        <w:rPr/>
        <w:t>#���#�����W�v���գ#R�1E</w:t>
        <w:br/>
        <w:t>���#D7�+#�z#�.6M&amp;��</w:t>
        <w:br/>
        <w:t>#�U���N��y�~�B�&amp;�20)�Bx�q&amp;E.��#\�&amp;����E,E�A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�։Ȑ,�1B�`�Vk#R�"�"�#|w�`��p�</w:t>
      </w:r>
      <w:r>
        <w:rPr/>
        <w:t>߫</w:t>
      </w:r>
      <w:r>
        <w:rPr/>
        <w:t>4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&amp;��?��#Իe��#v+Km�V�rs��#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</w:t>
      </w:r>
      <w:r>
        <w:rPr/>
        <w:t>۠</w:t>
      </w:r>
      <w:r>
        <w:rPr/>
        <w:t>#g��M��wd#.΍��?�v�B�m�[TD#�#�l(E�r2vAA# a#}��#"����&gt;j#��]PP�?�g�#5u#~;G�)�2T�B6r��</w:t>
        <w:tab/>
        <w:t>6C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⑼#+��</w:t>
        <w:br/>
        <w:t>�i���z��G6�wr�|f�#�H��A�#�&gt;EF��-&gt;��]�#S�1�#��##�F��E#���\�#� 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9��,#��oG�!�</w:t>
      </w:r>
      <w:r>
        <w:rPr/>
        <w:t>춟�</w:t>
      </w:r>
      <w:r>
        <w:rPr/>
        <w:t>Z"f_�%3#.8#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H��~#�h�iwư#�l#�Y�DH�u/�#]��*%�#�ʧ&gt;��:+�#o#\�ɚ����p#���o�A#�2�,8����n���W�-���=�!��W�!�9�p#</w:t>
      </w:r>
      <w:r>
        <w:rPr>
          <w:rtl w:val="true"/>
        </w:rPr>
        <w:t>ۉ</w:t>
      </w:r>
      <w:r>
        <w:rPr>
          <w:rtl w:val="true"/>
        </w:rPr>
        <w:t>#-�.�#\�</w:t>
      </w:r>
      <w:r>
        <w:rPr/>
        <w:t>5</w:t>
      </w:r>
      <w:r>
        <w:rPr/>
        <w:t>�U;uSʅ#�T2�+�##@�2</w:t>
        <w:br/>
        <w:t>zȮ�#vWt��#M#6b�XI�</w:t>
      </w:r>
      <w:r>
        <w:rPr/>
        <w:t xml:space="preserve">罸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慀�</w:t>
      </w:r>
      <w:r>
        <w:rPr/>
        <w:t>#KDӬ���#_�Q���ByuQ�"�L�##�!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2����A#�1U#�P</w:t>
        <w:br/>
        <w:t>F��{##$�͝���###$"���#�#�|�L��J���(���OQ�Dy�?�$�t���)/��#��U?̓y#�P�6#�^���A��f</w:t>
      </w:r>
      <w:r>
        <w:rPr/>
        <w:t>技�</w:t>
      </w:r>
      <w:r>
        <w:rPr/>
        <w:t>;�#�Q4�oA\`Z�##�b��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E�&gt;E�o��3�n��W�u�!��c���9?#��;v��&gt;�#�LXt_;u�����\%}G�#��x#.;���&amp;Mx��W��Q�j&gt;����g&lt;��2�p'���,�#z��+��#������y�Y</w:t>
      </w:r>
      <w:r>
        <w:rPr>
          <w:rtl w:val="true"/>
        </w:rPr>
        <w:t>ٿ</w:t>
      </w:r>
      <w:r>
        <w:rPr/>
        <w:t>i#y�Z�v��q��V#�˶�#�#9p����#����#�&gt;##˗���#�+���1�|t���J,hN#T���GQ#����/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t</w:t>
      </w:r>
      <w:r>
        <w:rPr/>
        <w:t>֥</w:t>
      </w:r>
      <w:r>
        <w:rPr/>
        <w:t>m�#��U�u��Y�P&lt;�#A;�X#��#�#�@P$&lt;p����t#\`,#�#0��p#j#�C�����</w:t>
        <w:tab/>
        <w:t>#�8)#��o���7yt</w:t>
        <w:br/>
        <w:t>�#_C�q�)_##�{���</w:t>
      </w:r>
      <w:r>
        <w:rPr>
          <w:rtl w:val="true"/>
        </w:rPr>
        <w:t>ݞ</w:t>
      </w:r>
      <w:r>
        <w:rPr/>
        <w:t>�</w:t>
      </w:r>
      <w:r>
        <w:rPr/>
        <w:t>o�&gt;�#�&gt;�k��b8&amp;�#RV��H{</w:t>
      </w:r>
      <w:r>
        <w:rPr/>
        <w:t>帖�</w:t>
      </w:r>
      <w:r>
        <w:rPr/>
        <w:t>#�(�xMoj��f�Y�j&gt;�^#p��L��2�p��һ,�O�+�#^e��̡�^�N�1�0:#�)����w��#��#G��z6#@f_��=##�M��)I#</w:t>
      </w:r>
      <w:r>
        <w:rPr/>
        <w:t>٬</w:t>
      </w:r>
      <w:r>
        <w:rPr/>
        <w:t>R.U��#MP�D</w:t>
      </w:r>
      <w:r>
        <w:rPr/>
        <w:t>ۤ��</w:t>
      </w:r>
      <w:r>
        <w:rPr/>
        <w:t>`f^����w�</w:t>
      </w:r>
      <w:r>
        <w:rPr/>
        <w:t>啦</w:t>
      </w:r>
      <w:r>
        <w:rPr/>
        <w:t>a�#l�'�`�rwM])#R�##s��G%h2#�3�m.#��A#]F�it=c�#�#�S.#�!#�$��?Sd��#I��6��m|�d_</w:t>
      </w:r>
      <w:r>
        <w:rPr/>
        <w:t>⼚</w:t>
      </w:r>
      <w:r>
        <w:rPr/>
        <w:t>-��P��e�_�LiV���#n&amp;���f�:###�P-�#n&amp;+w##ĝB#���#L��"�##�##Ѱz�((��ie�kjHPQs�#���g#}�A_(\��%Ż�u�9�</w:t>
        <w:br/>
        <w:t>J##��ϭ�.�M�+�8j</w:t>
      </w:r>
      <w:r>
        <w:rPr/>
        <w:t>鞇</w:t>
      </w:r>
      <w:r>
        <w:rPr/>
        <w:t>:#G#4b�x@q7�G±͌%��!I#!#F�;���M�j_7'\�#��E�#</w:t>
      </w:r>
      <w:r>
        <w:rPr>
          <w:rtl w:val="true"/>
        </w:rPr>
        <w:t>ڂ</w:t>
      </w:r>
      <w:r>
        <w:rPr/>
        <w:t>|jY�#��#�`#G�mv)�'#��</w:t>
      </w:r>
      <w:r>
        <w:rPr>
          <w:rtl w:val="true"/>
        </w:rPr>
        <w:t>ށ</w:t>
      </w:r>
      <w:r>
        <w:rPr/>
        <w:t>��</w:t>
      </w:r>
      <w:r>
        <w:rPr/>
        <w:t>#��E#D-��#C��!�y##au#��#9t��$�1�UW�&amp;K�&lt;��J�#��k|�d��#a�O�Gϣ#�g�B�&gt;��[���'%(#�#��#^�SE|��ig4Q ��8��T�5��#�Rxa���D#��.�##y�</w:t>
        <w:br/>
        <w:t>�#���Jwʯ[��</w:t>
      </w:r>
    </w:p>
    <w:p>
      <w:pPr>
        <w:pStyle w:val="PreformattedText"/>
        <w:bidi w:val="0"/>
        <w:jc w:val="left"/>
        <w:rPr/>
      </w:pPr>
      <w:r>
        <w:rPr/>
        <w:t>y�gi��#�|FN��G�r#���#X</w:t>
        <w:br/>
        <w:t>/��#*�#!��##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+#&amp;2r�I#��{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:��|###j�H�3@��&amp;�b2�</w:t>
      </w:r>
      <w:r>
        <w:rPr>
          <w:rtl w:val="true"/>
        </w:rPr>
        <w:t>׭</w:t>
      </w:r>
      <w:r>
        <w:rPr/>
        <w:t>��</w:t>
      </w:r>
      <w:r>
        <w:rPr/>
        <w:t>#���#�ӆ�F�</w:t>
      </w:r>
      <w:r>
        <w:rPr>
          <w:rtl w:val="true"/>
        </w:rPr>
        <w:t>ߧ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�Uui#XY#��#��dz���^S#�n�i��##~���#l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##��#0�#v�#pp�B�#�)c]#FO.B��*�X��#�##m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U</w:t>
        <w:tab/>
        <w:t>��#|���#�&lt;��U�}#5#v#]p�}A</w:t>
        <w:br/>
        <w:t>*M#�Q��M��[��70 �^�%^##)#�+V#��#</w:t>
        <w:tab/>
        <w:t>�A�##���k#</w:t>
        <w:br/>
        <w:t>�V&gt;�#�[�</w:t>
        <w:br/>
        <w:t>#�1J#�#*#���5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0�#�)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Av��MC�iȹǕYg���</w:t>
        <w:br/>
        <w:t>XiSP#�`</w:t>
      </w:r>
      <w:r>
        <w:rPr>
          <w:rtl w:val="true"/>
        </w:rPr>
        <w:t>׊����</w:t>
      </w:r>
      <w:r>
        <w:rPr/>
        <w:t>$3</w:t>
      </w:r>
      <w:r>
        <w:rPr/>
        <w:t>�Z�##��d�#$��dv�Xx�aLD##���Y#�8�Ai�U�</w:t>
        <w:br/>
        <w:t>�_#���Ѷ#ho`#w���=$u</w:t>
      </w:r>
      <w:r>
        <w:rPr>
          <w:rtl w:val="true"/>
        </w:rPr>
        <w:t>ݒ</w:t>
      </w:r>
      <w:r>
        <w:rPr/>
        <w:t>OWKQS�#�Xm��_v�!#2</w:t>
        <w:tab/>
        <w:t>:����2��#y=r��#�Y����`#�ɣ [z��~�#�X�#w���Է�</w:t>
      </w:r>
      <w:r>
        <w:rPr>
          <w:rtl w:val="true"/>
        </w:rPr>
        <w:t>ٵ</w:t>
      </w:r>
      <w:r>
        <w:rPr/>
        <w:t>a�(j����JF#'#f&gt;�J�.</w:t>
        <w:tab/>
        <w:t>07�#�%^Z</w:t>
      </w:r>
      <w:r>
        <w:rPr>
          <w:rtl w:val="true"/>
        </w:rPr>
        <w:t>ޘ</w:t>
      </w:r>
      <w:r>
        <w:rPr>
          <w:rtl w:val="true"/>
        </w:rPr>
        <w:t>~</w:t>
      </w:r>
      <w:r>
        <w:rPr/>
        <w:t>3</w:t>
      </w:r>
      <w:r>
        <w:rPr/>
        <w:t>��~Q��|�I�##¤</w:t>
        <w:tab/>
        <w:t>�� ��=</w:t>
      </w:r>
      <w:r>
        <w:rPr>
          <w:rtl w:val="true"/>
        </w:rPr>
        <w:t>߂</w:t>
      </w:r>
      <w:r>
        <w:rPr/>
        <w:t>��</w:t>
      </w:r>
      <w:r>
        <w:rPr/>
        <w:t>z���i�+�����T\�X�#�</w:t>
      </w:r>
      <w:r>
        <w:rPr>
          <w:rtl w:val="true"/>
        </w:rPr>
        <w:t>ظ</w:t>
      </w:r>
      <w:r>
        <w:rPr/>
        <w:t>�</w:t>
      </w:r>
      <w:r>
        <w:rPr/>
        <w:t>)��&lt;u��3��#gx+ü�</w:t>
        <w:tab/>
        <w:t>]�͊�x�-#�=��c#�.�3�(3�G��fcp#��#�</w:t>
      </w:r>
      <w:r>
        <w:rPr>
          <w:rtl w:val="true"/>
        </w:rPr>
        <w:t>ݔ</w:t>
      </w:r>
      <w:r>
        <w:rPr/>
        <w:t>\�Xe�3��t�RA�O��ý�#`(�ŀ�#�x#CXqVeQ:FH5/X�]�@�1�''��m���&lt;�Y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U3_^Mx��P�#�#n���C�p:� u_��]#n��#/���Z</w:t>
        <w:tab/>
        <w:t>��fi�6�6���e�r��|a��f���K��</w:t>
      </w:r>
      <w:r>
        <w:rPr>
          <w:rtl w:val="true"/>
        </w:rPr>
        <w:t>ߧ</w:t>
      </w:r>
      <w:r>
        <w:rPr/>
        <w:t>�����</w:t>
      </w:r>
      <w:r>
        <w:rPr/>
        <w:t>ͷ���{��t#����D�o��"���`"��ǜ�K#��[dg������� c�0�]Ht��{~k��</w:t>
      </w:r>
      <w:r>
        <w:rPr/>
        <w:t>߰�� ��</w:t>
      </w:r>
      <w:r>
        <w:rPr/>
        <w:t>į#\#���Tv��@O���H�'�n�g��#9'</w:t>
      </w:r>
      <w:r>
        <w:rPr>
          <w:rtl w:val="true"/>
        </w:rPr>
        <w:t>ߜ</w:t>
      </w:r>
      <w:r>
        <w:rPr/>
        <w:t>�������</w:t>
      </w:r>
      <w:r>
        <w:rPr/>
        <w:t>j���#fI��#�#�m#�~7�Y��[���L��3�A�c*A�.#�9�#U�N����#&gt;��</w:t>
      </w:r>
      <w:r>
        <w:rPr/>
        <w:t>ֵ</w:t>
      </w:r>
      <w:r>
        <w:rPr/>
        <w:t>(##�|#M?#�8�%###�V������Ԧ#cn@�o��U}#}��#P�b�#���vV�An�l����H"�0�zF��=�x��?�h�g#��P�r����Ġ��i�</w:t>
      </w:r>
      <w:r>
        <w:rPr/>
        <w:t>ܳ��</w:t>
      </w:r>
      <w:r>
        <w:rPr/>
        <w:t>x�,ȫ�1*\Z�շ�p&lt;ͼ#Tx</w:t>
      </w:r>
      <w:r>
        <w:rPr>
          <w:rtl w:val="true"/>
        </w:rPr>
        <w:t>ץ</w:t>
      </w:r>
      <w:r>
        <w:rPr/>
        <w:t>ԡ3h�s�b*0rx��w�b��g��J�U#L�</w:t>
        <w:br/>
        <w:t>�"RH��2�</w:t>
        <w:br/>
        <w:t>#�_= �љRȝD#Ï#�#���]TȐ</w:t>
        <w:tab/>
        <w:t>�����sE�#��z#T(p|#��fR�j#3/;J/�*�4}#6#BT-#4��#��</w:t>
      </w:r>
      <w:r>
        <w:rPr/>
        <w:t>噅�</w:t>
      </w:r>
      <w:r>
        <w:rPr/>
        <w:t>ϐ</w:t>
        <w:tab/>
        <w:t>P@&gt;��</w:t>
        <w:tab/>
        <w:t>M#��@07�E�#�M#�I|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{#�P�\��:~#ah�s�u��El�O�##�&lt;��v�4%&amp;2�u�e#�#�#����!#���E�g��Wȣ�8�͜##M#&lt;.��d.:�/�n��#l9#F�L8�p?��+��G�����6c�}�q�^��]�#�#��j�9#N�R��8Ig�##^���2#$5��D?#)ϭ{�P"Q#l#����=�R�d_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;1�#8 �)M��c��� -�.#PX��z�p!�/��T�%�]�&lt;u�e��Vs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r�p�=�#�Gs��l�n��k#:%�)��&lt;,L���â\R�a`�G#�v��`�#c=#fR&lt;G61�</w:t>
      </w:r>
      <w:r>
        <w:rPr/>
        <w:t>๱�</w:t>
      </w:r>
      <w:r>
        <w:rPr/>
        <w:t>#JBŠ3��̀# �#�,6�d.&amp;��#y#�p��p</w:t>
      </w:r>
      <w:r>
        <w:rPr/>
        <w:t>݈</w:t>
      </w:r>
      <w:r>
        <w:rPr/>
        <w:t>@D�x���R;;2&amp;^e�#���</w:t>
      </w:r>
      <w:r>
        <w:rPr/>
        <w:t>ܳ�</w:t>
      </w:r>
      <w:r>
        <w:rPr/>
        <w:t>^</w:t>
      </w:r>
      <w:r>
        <w:rPr>
          <w:rtl w:val="true"/>
        </w:rPr>
        <w:t>ؠ</w:t>
      </w:r>
      <w:r>
        <w:rPr/>
        <w:t>�</w:t>
      </w:r>
      <w:r>
        <w:rPr/>
        <w:t>}�i��Z!����������#�@���R�kPH�D�Z��#�*y��pnk��H��X</w:t>
      </w:r>
      <w:r>
        <w:rPr>
          <w:rtl w:val="true"/>
        </w:rPr>
        <w:t>܂</w:t>
      </w:r>
      <w:r>
        <w:rPr/>
        <w:t>ULE#����EK�#�7�M/�*�4�#dwB�.�</w:t>
      </w:r>
      <w:r>
        <w:rPr>
          <w:rtl w:val="true"/>
        </w:rPr>
        <w:t>ݤ</w:t>
      </w:r>
      <w:r>
        <w:rPr/>
        <w:t>yo����</w:t>
      </w:r>
      <w:r>
        <w:rPr/>
        <w:t>홅�</w:t>
      </w:r>
      <w:r>
        <w:rPr/>
        <w:t>ϐ</w:t>
        <w:tab/>
        <w:t>PH&gt;��͉n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h#A#J�k.z�*]�;[w#���#�`Eω-��$;#*j���#z�F�</w:t>
      </w:r>
      <w:r>
        <w:rPr/>
        <w:t>٢</w:t>
      </w:r>
      <w:r>
        <w:rPr/>
        <w:t>I��#q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㻬</w:t>
      </w:r>
      <w:r>
        <w:rPr/>
        <w:t>-#���2N��'#�wͨGD�~sn sY|Hyjˡ��r77�`</w:t>
      </w:r>
    </w:p>
    <w:p>
      <w:pPr>
        <w:pStyle w:val="PreformattedText"/>
        <w:bidi w:val="0"/>
        <w:jc w:val="left"/>
        <w:rPr/>
      </w:pPr>
      <w:r>
        <w:rPr/>
        <w:t>a##UR'W�9�i@�o4{`�gx�;Yd���#;#;#�$'�#)O#-g#c#�#�bqt��*!L \##��2#�#�DGo�?A��3</w:t>
        <w:tab/>
        <w:t>�)ɷQ��f�kI��#�</w:t>
      </w:r>
      <w:r>
        <w:rPr>
          <w:rtl w:val="true"/>
        </w:rPr>
        <w:t>ڝ</w:t>
      </w:r>
      <w:r>
        <w:rPr/>
        <w:t>��</w:t>
      </w:r>
      <w:r>
        <w:rPr/>
        <w:t>#</w:t>
      </w:r>
      <w:r>
        <w:rPr/>
        <w:t>ֽ����</w:t>
      </w:r>
      <w:r>
        <w:rPr/>
        <w:t>#Ge�*5��a��%@#��#��##�z0��|#��#�c�m#�y�����UF��Hȟ}�#�f�9�L*O��3�#�O�#�w�W�|%C$�W:��4E#��]�[�#�j[#���CJe^�$�N`��8��#�3##+#�##!&lt;9kd�d�rY"��</w:t>
        <w:tab/>
        <w:t>$��W��#I##�&amp;�ά���ne#��#5��#�###�u�����S��L#}��#��:��</w:t>
      </w:r>
      <w:r>
        <w:rPr>
          <w:rtl w:val="true"/>
        </w:rPr>
        <w:t>ܘ</w:t>
      </w:r>
      <w:r>
        <w:rPr>
          <w:rtl w:val="true"/>
        </w:rPr>
        <w:t>@$��</w:t>
      </w:r>
      <w:r>
        <w:rPr/>
        <w:t>9</w:t>
      </w:r>
      <w:r>
        <w:rPr/>
        <w:t>)t#�VG#�(�#</w:t>
        <w:tab/>
        <w:t>v�3�4�#�;��@q</w:t>
      </w:r>
      <w:r>
        <w:rPr>
          <w:rtl w:val="true"/>
        </w:rPr>
        <w:t>܆</w:t>
      </w:r>
      <w:r>
        <w:rPr/>
        <w:t>��</w:t>
      </w:r>
      <w:r>
        <w:rPr/>
        <w:t>#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-#9�#�z##SP�#=��~v��1�{Yz�q=#}�=V(w��H�V#R����q�G��E_##�wȉ��#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H����^��0*�:�;�N1#�#)M�</w:t>
      </w:r>
      <w:r>
        <w:rPr>
          <w:rtl w:val="true"/>
        </w:rPr>
        <w:t>ࣃ�</w:t>
      </w:r>
      <w:r>
        <w:rPr>
          <w:rtl w:val="true"/>
        </w:rPr>
        <w:t>&amp;�(�</w:t>
      </w:r>
      <w:r>
        <w:rPr/>
        <w:t>2</w:t>
      </w:r>
      <w:r>
        <w:rPr/>
        <w:t>�#cEp�#kk�1VO�</w:t>
      </w:r>
      <w:r>
        <w:rPr/>
        <w:t>ܿ�</w:t>
      </w:r>
      <w:r>
        <w:rPr/>
        <w:t>Ȫ#����C#Y�`�J��u�p�Ƀ����A8��� �##6L�R#�*z��3�#�d4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.##� �r�0��l#�Dz��</w:t>
      </w:r>
      <w:r>
        <w:rPr/>
        <w:t>ꢈ�</w:t>
      </w:r>
      <w:r>
        <w:rPr/>
        <w:t>#i7~���C�</w:t>
      </w:r>
    </w:p>
    <w:p>
      <w:pPr>
        <w:pStyle w:val="PreformattedText"/>
        <w:bidi w:val="0"/>
        <w:jc w:val="left"/>
        <w:rPr/>
      </w:pPr>
      <w:r>
        <w:rPr/>
        <w:t>$8�h#l6�K�=�V�~�{��s�����j9a�/��iw�yk�#X:�</w:t>
        <w:tab/>
        <w:t>�a����y:Xgba�#L## )a���1�������ĸ%#���+2</w:t>
      </w:r>
      <w:r>
        <w:rPr/>
        <w:t>ؐ</w:t>
      </w:r>
      <w:r>
        <w:rPr/>
        <w:t>#�e��/���&amp;��~.�I�n�#ϳ�J�z�����%�#��J(q�"�#��#�c�#�Y�#�#�����##\�ϊs���.#�B4����W#�</w:t>
      </w:r>
      <w:r>
        <w:rPr>
          <w:rtl w:val="true"/>
        </w:rPr>
        <w:t>ڲ</w:t>
      </w:r>
      <w:r>
        <w:rPr/>
        <w:t>L\#;��D##�4̳�~#Ñ~�#��c#�m#�#���s^�d���W�]�#��#Y�#�`#L�m�M�(��,�#+###CK�����/{</w:t>
      </w:r>
      <w:r>
        <w:rPr/>
        <w:t>酓�</w:t>
      </w:r>
      <w:r>
        <w:rPr/>
        <w:t>ʒ���#V"#�#��#�A</w:t>
      </w:r>
      <w:r>
        <w:rPr>
          <w:rtl w:val="true"/>
        </w:rPr>
        <w:t>ߠ</w:t>
      </w:r>
      <w:r>
        <w:rPr/>
        <w:t>�</w:t>
      </w:r>
      <w:r>
        <w:rPr/>
        <w:t>P#.�r/W8�$#�ocqȷ�Y��#��#���#6�~�#�R+0���#A�#�#�?��+1X)�#��r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8�"�X9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q�Ȅ�S�E�̇�6(qњS�5Kd�������#�#�����##*�ˊs�hJ�"�C��wk��d�#%M���Hz?#k���W�;W�2��m#��b#N�0r�O��S�Kϼ&lt;3�#</w:t>
      </w:r>
      <w:r>
        <w:rPr/>
        <w:t>ۢ</w:t>
      </w:r>
      <w:r>
        <w:rPr/>
        <w:t>\YE�</w:t>
        <w:br/>
        <w:t>���&amp;�#ƣm�_�(*</w:t>
      </w:r>
      <w:r>
        <w:rPr>
          <w:rtl w:val="true"/>
        </w:rPr>
        <w:t>ܙ</w:t>
      </w:r>
      <w:r>
        <w:rPr/>
        <w:t>k�ie��#�e����Аjj/�@a#?�9����i��s@���p��</w:t>
      </w:r>
      <w:r>
        <w:rPr>
          <w:rtl w:val="true"/>
        </w:rPr>
        <w:t>ޒ��</w:t>
      </w:r>
      <w:r>
        <w:rPr>
          <w:rtl w:val="true"/>
        </w:rPr>
        <w:t>"(&amp;�!�#�#</w:t>
      </w:r>
      <w:r>
        <w:rPr>
          <w:rtl w:val="true"/>
        </w:rPr>
        <w:t>ޢ</w:t>
      </w:r>
      <w:r>
        <w:rPr/>
        <w:t>p���^#��#:XD����#F��W�~ ��Ԓ#�x�#�#��]mU\���-��8O�</w:t>
      </w:r>
      <w:r>
        <w:rPr>
          <w:rtl w:val="true"/>
        </w:rPr>
        <w:t>߈</w:t>
      </w:r>
      <w:r>
        <w:rPr/>
        <w:t>�</w:t>
      </w:r>
      <w:r>
        <w:rPr/>
        <w:t>m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d`+#H�J�#����lKR�#��#S&gt;Ѝ�Y]��y�_�qJ#���#.��[�&gt;�</w:t>
      </w:r>
    </w:p>
    <w:p>
      <w:pPr>
        <w:pStyle w:val="PreformattedText"/>
        <w:bidi w:val="0"/>
        <w:jc w:val="left"/>
        <w:rPr/>
      </w:pPr>
      <w:r>
        <w:rPr/>
        <w:t>~�7��4N^0���Jk��$�Y{</w:t>
      </w:r>
    </w:p>
    <w:p>
      <w:pPr>
        <w:pStyle w:val="PreformattedText"/>
        <w:bidi w:val="0"/>
        <w:jc w:val="left"/>
        <w:rPr/>
      </w:pPr>
      <w:r>
        <w:rPr/>
        <w:t>,�#&gt;�/#�o��o��g#�)��$P ����g{��#S'���#҄�#�#v��|*�F�Fi_;#�#�+�##�-�</w:t>
        <w:tab/>
        <w:t>�S|�&gt;xRy�#ni�QV�d��G��,�&amp;�p"�C=���@���h&lt;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���?�t#�I�#3�QT,%�"���</w:t>
      </w:r>
      <w:r>
        <w:rPr>
          <w:rtl w:val="true"/>
        </w:rPr>
        <w:t>م</w:t>
      </w:r>
      <w:r>
        <w:rPr/>
        <w:t>j]��##uD�ҬV��?��@�q~7-��[�:)p3}�Ǳ##�##�#��E�ǿZ�n��ei��</w:t>
      </w:r>
      <w:r>
        <w:rPr/>
        <w:t>݅</w:t>
      </w:r>
      <w:r>
        <w:rPr/>
        <w:t>#6��*�Q��]z�a��.�дV{8W��wL����Nf#�}k%Аh#�#�t�#�D��{��%Ə#�z~�z�-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l},#S7�g$�ll��o#�4�|�*V�Fm_�#�#Z)�## &gt;xŰ#}�L��</w:t>
      </w:r>
      <w:r>
        <w:rPr/>
        <w:t>멷</w:t>
      </w:r>
      <w:r>
        <w:rPr/>
        <w:t>T�]�#</w:t>
        <w:b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@S�FQQ���</w:t>
      </w:r>
      <w:r>
        <w:rPr>
          <w:rtl w:val="true"/>
        </w:rPr>
        <w:t>خ</w:t>
      </w:r>
      <w:r>
        <w:rPr/>
        <w:t>���</w:t>
      </w:r>
      <w:r>
        <w:rPr/>
        <w:t>l���pF�7��~0#�}r�Th�ol$�AS~V����#�GC#t�u</w:t>
      </w:r>
      <w:r>
        <w:rPr>
          <w:rtl w:val="true"/>
        </w:rPr>
        <w:t>އ</w:t>
      </w:r>
      <w:r>
        <w:rPr/>
        <w:t>H,D###�#(�Z+k�</w:t>
      </w:r>
      <w:r>
        <w:rPr/>
        <w:t>媖</w:t>
      </w:r>
      <w:r>
        <w:rPr/>
        <w:t>U�Y�'�EО�0�y#�ѰQR</w:t>
        <w:br/>
        <w:t>�r2�s�#!�R����Ӟ��u�:e}O��qzoTO��t��%#Ư��M�+##4�ѷA�p�9/��w��lo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/8�CI�@�u#�N�U��*ȳ}�,"q%2A��#q��*�#�A��~=#%����#�Ҩ�?��y��B[+@#b�g�+ˉ�#�o�a�)�('X��#U�Tet\%�)# mCPY~��#�;���.����#!��[7(,��au�rZ��#�^��4�O�{#�Ĺ!á#�*�#j6��z</w:t>
      </w:r>
    </w:p>
    <w:p>
      <w:pPr>
        <w:pStyle w:val="PreformattedText"/>
        <w:bidi w:val="0"/>
        <w:jc w:val="left"/>
        <w:rPr/>
      </w:pPr>
      <w:r>
        <w:rPr/>
        <w:t>Ku(*G�Q��}�#��@w�3�m.#G�#�L�4#3�E�.�wC���#o#�~ �x��CG.xv+#"t��j�ρ/#}�.+Ph</w:t>
      </w:r>
      <w:r>
        <w:rPr/>
        <w:t>ۨ</w:t>
      </w:r>
      <w:r>
        <w:rPr/>
        <w:t>Y##9#��`0�|0�#����T</w:t>
      </w:r>
      <w:r>
        <w:rPr/>
        <w:t>핾</w:t>
      </w:r>
      <w:r>
        <w:rPr/>
        <w:t>gDz##�]w</w:t>
        <w:tab/>
        <w:t>#��#nEd#�C#��</w:t>
      </w:r>
      <w:r>
        <w:rPr>
          <w:rtl w:val="true"/>
        </w:rPr>
        <w:t>ٻ</w:t>
      </w:r>
      <w:r>
        <w:rPr/>
        <w:t>�</w:t>
      </w:r>
      <w:r>
        <w:rPr/>
        <w:t>'</w:t>
      </w:r>
      <w:r>
        <w:rPr/>
        <w:t>㴼</w:t>
      </w:r>
      <w:r>
        <w:rPr/>
        <w:t>7T�V��2</w:t>
      </w:r>
      <w:r>
        <w:rPr>
          <w:rtl w:val="true"/>
        </w:rPr>
        <w:t>ׯ</w:t>
      </w:r>
      <w:r>
        <w:rPr/>
        <w:t>#]�{l�h��#q�2�dC�N�J�cRD_#�zl##�s�'r)}��0iA�D�f�*�MX#B'�F+,#</w:t>
      </w:r>
      <w:r>
        <w:rPr>
          <w:rtl w:val="true"/>
        </w:rPr>
        <w:t>ۺ</w:t>
      </w:r>
      <w:r>
        <w:rPr/>
        <w:t>��</w:t>
      </w:r>
      <w:r>
        <w:rPr/>
        <w:t>!�H$#�#i7m�,#����/�Fӟ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O�xz0[#��k�!�!###�������</w:t>
        <w:tab/>
        <w:t>�]</w:t>
      </w:r>
      <w:r>
        <w:rPr/>
        <w:t>籇</w:t>
      </w:r>
      <w:r>
        <w:rPr/>
        <w:t>#��</w:t>
      </w:r>
      <w:r>
        <w:rPr>
          <w:rtl w:val="true"/>
        </w:rPr>
        <w:t>ێ</w:t>
      </w:r>
      <w:r>
        <w:rPr/>
        <w:t>w��~�,���#q8�:���K���#��BJATo�`</w:t>
        <w:tab/>
        <w:t>�x �B�#~,��T#f�#z&lt;S#}aW�#�����xZ���#Δ��#�SuTq�}�&lt;#�'����Y�: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YY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�v��:p8�!�:�</w:t>
        <w:br/>
        <w:t>�k.�qI�{#r�TE�K��hʉ��*J#�</w:t>
      </w:r>
      <w:r>
        <w:rPr/>
        <w:t>랁�</w:t>
      </w:r>
      <w:r>
        <w:rPr/>
        <w:t>1|?Ԩº\k�����k</w:t>
        <w:tab/>
        <w:t>�g�ć��I�)~�%G�#��#.W}4�#��Rb��M&amp;Y|�|�lS#����x;���;���=!PW͗�n��9����#�]gN�Ѐ�.�&gt;H</w:t>
      </w:r>
    </w:p>
    <w:p>
      <w:pPr>
        <w:pStyle w:val="PreformattedText"/>
        <w:bidi w:val="0"/>
        <w:jc w:val="left"/>
        <w:rPr/>
      </w:pPr>
      <w:r>
        <w:rPr/>
        <w:t>y�R</w:t>
        <w:tab/>
        <w:t>��NcQ#U65�M�3�</w:t>
      </w:r>
      <w:r>
        <w:rPr>
          <w:rtl w:val="true"/>
        </w:rPr>
        <w:t>ڇ</w:t>
      </w:r>
      <w:r>
        <w:rPr/>
        <w:t>H#�o�d</w:t>
        <w:tab/>
        <w:t>�#��O�8#z#��#�#G��J#���.+Ge�`�}���#=�Sai8#�L�.&lt;`��</w:t>
      </w:r>
      <w:r>
        <w:rPr/>
        <w:t>؃</w:t>
      </w:r>
      <w:r>
        <w:rPr/>
        <w:t>�</w:t>
      </w:r>
      <w:r>
        <w:rPr/>
        <w:t>m#��6tǮ�#z���#�#��</w:t>
        <w:tab/>
        <w:t>##'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#\q##7��*"?-��&lt;4W�?y@*�Jr7</w:t>
      </w:r>
      <w:r>
        <w:rPr>
          <w:rtl w:val="true"/>
        </w:rPr>
        <w:t>ݚ��</w:t>
      </w:r>
      <w:r>
        <w:rPr>
          <w:rtl w:val="true"/>
        </w:rPr>
        <w:t>*#�#�</w:t>
      </w:r>
      <w:r>
        <w:rPr/>
        <w:t>5</w:t>
      </w:r>
      <w:r>
        <w:rPr/>
        <w:t>���J#�!✲mM �v;��b</w:t>
        <w:tab/>
        <w:t>�R�:�]��F��</w:t>
      </w:r>
    </w:p>
    <w:p>
      <w:pPr>
        <w:pStyle w:val="PreformattedText"/>
        <w:bidi w:val="0"/>
        <w:jc w:val="left"/>
        <w:rPr/>
      </w:pPr>
      <w:r>
        <w:rPr/>
        <w:t>#v</w:t>
      </w:r>
      <w:r>
        <w:rPr>
          <w:rtl w:val="true"/>
        </w:rPr>
        <w:t>۾</w:t>
      </w:r>
      <w:r>
        <w:rPr/>
        <w:t>5</w:t>
      </w:r>
      <w:r>
        <w:rPr/>
        <w:t>�~��P�d�#�#�N+</w:t>
      </w:r>
      <w:r>
        <w:rPr/>
        <w:t>۬</w:t>
      </w:r>
      <w:r>
        <w:rPr/>
        <w:t>##5$/�ʿ6�r�Q#�r{q�:�8/�#@&amp;�V�#��o�y�</w:t>
      </w:r>
      <w:r>
        <w:rPr>
          <w:rtl w:val="true"/>
        </w:rPr>
        <w:t>ߞ</w:t>
      </w:r>
      <w:r>
        <w:rPr/>
        <w:t>#c�#</w:t>
      </w:r>
      <w:r>
        <w:rPr>
          <w:rtl w:val="true"/>
        </w:rPr>
        <w:t>ߤ</w:t>
      </w:r>
      <w:r>
        <w:rPr/>
        <w:t>�</w:t>
      </w:r>
      <w:r>
        <w:rPr/>
        <w:t>,L�}�v@�#)���B#�</w:t>
      </w:r>
      <w:r>
        <w:rPr>
          <w:rtl w:val="true"/>
        </w:rPr>
        <w:t>ە</w:t>
      </w:r>
      <w:r>
        <w:rPr/>
        <w:t>8</w:t>
      </w:r>
      <w:r>
        <w:rPr/>
        <w:t>##��l�I#���@�#�##��DJ#%#�t�=e.�tx�4�.�#��#�#�[�h</w:t>
      </w:r>
      <w:r>
        <w:rPr>
          <w:rtl w:val="true"/>
        </w:rPr>
        <w:t>ݷ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+���~_"Um���(Y#</w:t>
        <w:br/>
        <w:t>#�#� X����"#fq}pW�"�</w:t>
        <w:br/>
        <w:t>! �5w#�#�;#C��i�W�]���q#&amp;0`}�(#T[{2o��A����#J�^�U�eLR�"#^p�ф'�d7�9��#"��|�w�z��Bl�@2,1&lt;o%J�#{~�r�##,K##��y��U&amp;��8/�#?k�</w:t>
      </w:r>
      <w:r>
        <w:rPr>
          <w:rtl w:val="true"/>
        </w:rPr>
        <w:t>ݔ</w:t>
      </w:r>
      <w:r>
        <w:rPr/>
        <w:t>�</w:t>
      </w:r>
      <w:r>
        <w:rPr/>
        <w:t>#(�m��j�3j8�#Ě��#����JBx��3�#�</w:t>
      </w:r>
      <w:r>
        <w:rPr/>
        <w:t>먤��偫���</w:t>
      </w:r>
      <w:r>
        <w:rPr/>
        <w:t>p�</w:t>
      </w:r>
      <w:r>
        <w:rPr/>
        <w:t>춏�</w:t>
      </w:r>
      <w:r>
        <w:rPr/>
        <w:t>$��#�k��O�#�+%Nll����#��CH�n#�[2���#�#mB�#p�K#�j�M#�+</w:t>
        <w:tab/>
        <w:t>#8</w:t>
      </w:r>
      <w:r>
        <w:rPr>
          <w:rtl w:val="true"/>
        </w:rPr>
        <w:t>ܬ</w:t>
      </w:r>
      <w:r>
        <w:rPr/>
        <w:t>��</w:t>
      </w:r>
      <w:r>
        <w:rPr/>
        <w:t>Jc�#}]D</w:t>
      </w:r>
      <w:r>
        <w:rPr>
          <w:rtl w:val="true"/>
        </w:rPr>
        <w:t>މ</w:t>
      </w:r>
      <w:r>
        <w:rPr/>
        <w:t>�</w:t>
      </w:r>
      <w:r>
        <w:rPr/>
        <w:t>w��4h�̨����+�WU#W�Zǻ��#�H���!z0�w�(�L</w:t>
      </w:r>
      <w:r>
        <w:rPr>
          <w:rtl w:val="true"/>
        </w:rPr>
        <w:t>ٺ</w:t>
      </w:r>
      <w:r>
        <w:rPr/>
        <w:t>Ɠ���t</w:t>
        <w:tab/>
        <w:t>XF^%�2F�/</w:t>
      </w:r>
      <w:r>
        <w:rPr/>
        <w:t>ೆ�</w:t>
      </w:r>
      <w:r>
        <w:rPr/>
        <w:t>5�i�����#ZșA���#�#�ʀ�0��#.}��I���+�ԢH</w:t>
      </w:r>
      <w:r>
        <w:rPr/>
        <w:t>ׇ</w:t>
      </w:r>
      <w:r>
        <w:rPr/>
        <w:t>_�}K#.�T���{��~���[W�#�x��1�[�������L#�����#y���B�qt�W?#X�4"�� #��##Q�=�q��F3+jF#`�@#��0&amp;��XP�XO!X�#��#�Ͳ��"=-?3��'�#��#"z���}���O�Du#]��</w:t>
      </w:r>
      <w:r>
        <w:rPr>
          <w:rtl w:val="true"/>
        </w:rPr>
        <w:t>߁</w:t>
      </w:r>
      <w:r>
        <w:rPr>
          <w:rtl w:val="true"/>
        </w:rPr>
        <w:t>%��</w:t>
      </w:r>
      <w:r>
        <w:rPr/>
        <w:t>#5</w:t>
      </w:r>
      <w:r>
        <w:rPr/>
        <w:t>uf�8i�`W:vI7�#x#8�o�;��##NR�)gu'z!yQc&amp;��d��&gt;�y#�##v�</w:t>
      </w:r>
      <w:r>
        <w:rPr/>
        <w:t>ۢ�</w:t>
      </w:r>
      <w:r>
        <w:rPr/>
        <w:t>n(č�eT#$7��R@��͙@#C6Q�՗�s�</w:t>
      </w:r>
      <w:r>
        <w:rPr>
          <w:rtl w:val="true"/>
        </w:rPr>
        <w:t>܋</w:t>
      </w:r>
      <w:r>
        <w:rPr/>
        <w:t>���</w:t>
      </w:r>
      <w:r>
        <w:rPr/>
        <w:t>##</w:t>
        <w:br/>
        <w:t>�(�n#�ș�#v</w:t>
      </w:r>
      <w:r>
        <w:rPr>
          <w:rtl w:val="true"/>
        </w:rPr>
        <w:t>ۅ</w:t>
      </w:r>
      <w:r>
        <w:rPr/>
        <w:t>�</w:t>
      </w:r>
      <w:r>
        <w:rPr/>
        <w:t>/��P̛&gt;Ru�#=��I^Zf-Gze+V��</w:t>
      </w:r>
      <w:r>
        <w:rPr/>
        <w:t>֢�</w:t>
      </w:r>
      <w:r>
        <w:rPr/>
        <w:t>#Ι'#9�u.Kwe�;�JR��A��\x�я���#?_�I</w:t>
      </w:r>
      <w:r>
        <w:rPr>
          <w:rtl w:val="true"/>
        </w:rPr>
        <w:t>ٽ</w:t>
      </w:r>
      <w:r>
        <w:rPr/>
        <w:t>=/�jR�</w:t>
        <w:br/>
        <w:t>�C?�ʵ�.#��T�� �7K#�)� ��#�#����</w:t>
      </w:r>
      <w:r>
        <w:rPr/>
        <w:t>쪍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*##m�y##YO�A:F-!�#�L�kN�D</w:t>
      </w:r>
      <w:r>
        <w:rPr>
          <w:rtl w:val="true"/>
        </w:rPr>
        <w:t>׀</w:t>
      </w:r>
      <w:r>
        <w:rPr/>
        <w:t>l49%#�#{�*�zQ�1v#]\Ӗ�'�#�#�#+�#�i�V�a�Py�%�h#+�N������}A�#�&amp;u�J��U��##�k�#,#�$�@J�&lt;8t�m����q0�p�#_��șn}�n�#?��]g�[�'�BA��N�(�#/nŻ&lt;�l��w)(�#�#&amp;#9#�#G�F��s�]09�A#ip�����#G����,�&amp;�</w:t>
      </w:r>
      <w:r>
        <w:rPr>
          <w:rtl w:val="true"/>
        </w:rPr>
        <w:t>ׯ</w:t>
      </w:r>
      <w:r>
        <w:rPr/>
        <w:t>�</w:t>
      </w:r>
      <w:r>
        <w:rPr/>
        <w:t>##Qi�/w5#"#5�</w:t>
        <w:br/>
        <w:t>�`Kj��b ��W��</w:t>
      </w:r>
      <w:r>
        <w:rPr/>
        <w:t>֡��</w:t>
      </w:r>
      <w:r>
        <w:rPr/>
        <w:t>ɟ#~������J*�L�&amp;{K���c�DE|�B�y{4i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#��</w:t>
        <w:tab/>
        <w:t>Įv��ժc�#��[�# x&lt;&amp;���/R�K�m#K�#6hNN#��sZ#"</w:t>
      </w:r>
      <w:r>
        <w:rPr/>
        <w:t>ؒ</w:t>
      </w:r>
      <w:r>
        <w:rPr/>
        <w:t>|#��4�����G�j%�,B6Q��WU#��g�L�?0A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#�Xf~��n��a#w�g���#:U��0</w:t>
      </w:r>
      <w:r>
        <w:rPr/>
        <w:t>ٌ</w:t>
      </w:r>
      <w:r>
        <w:rPr/>
        <w:t>zM�#9��l�LJ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��.J�F</w:t>
        <w:tab/>
        <w:t>�#�J$7�~#�K)����#��#@g��\t�����*d</w:t>
      </w:r>
      <w:r>
        <w:rPr/>
        <w:t>߬</w:t>
      </w:r>
      <w:r>
        <w:rPr/>
        <w:br/>
        <w:t>P���</w:t>
      </w:r>
    </w:p>
    <w:p>
      <w:pPr>
        <w:pStyle w:val="PreformattedText"/>
        <w:bidi w:val="0"/>
        <w:jc w:val="left"/>
        <w:rPr/>
      </w:pPr>
      <w:r>
        <w:rPr/>
        <w:t>##�pKj|�#���?����</w:t>
        <w:tab/>
        <w:t>v"6��#c�3o&lt;�#��j�j��#�#�wt�###e8�h������;</w:t>
        <w:tab/>
        <w:t>�� �iT�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k�#Ro'|3�#�o����#&gt;���K����e#/#�~�#�&gt;"��;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)� D�#��rr�t</w:t>
        <w:tab/>
        <w:t>u��</w:t>
        <w:br/>
        <w:t>�m�#�#�bBu��UT�Ad�}�w���-�#��p_�&gt;#/-�Uz���2B.��� �5�������Z�S\�2#xUb#�</w:t>
      </w:r>
      <w:r>
        <w:rPr>
          <w:rtl w:val="true"/>
        </w:rPr>
        <w:t>ښ</w:t>
      </w:r>
      <w:r>
        <w:rPr/>
        <w:t>�����</w:t>
      </w:r>
      <w:r>
        <w:rPr/>
        <w:t>a�BC&amp;&lt;h#���%+`8�r�tcA��΁�:7��{�Q`��7Gб#��}5ր�dd���k��#�����ҐX#�d�#���2�#�wNX�c[��qt{���p�#A��#���n��</w:t>
      </w:r>
      <w:r>
        <w:rPr>
          <w:rtl w:val="true"/>
        </w:rPr>
        <w:t>ۇ</w:t>
      </w:r>
      <w:r>
        <w:rPr/>
        <w:t>��</w:t>
      </w:r>
      <w:r>
        <w:rPr/>
        <w:t>n#���o�n�x��0�`�#t��r����1�}/�F:�h�"!#:uSW</w:t>
      </w:r>
      <w:r>
        <w:rPr/>
        <w:t>ㆹ</w:t>
      </w:r>
      <w:r>
        <w:rPr/>
        <w:t>\���ΘX=��</w:t>
        <w:br/>
        <w:t>YTQZ�#��A��##</w:t>
        <w:tab/>
        <w:t>#&gt;�Id_��LW�r�p�#�1Ô�b��*�~���{�^�+�j��4 �=���WC#R���;y##9�b�v�#�Ct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�(u��]�#</w:t>
      </w:r>
      <w:r>
        <w:rPr/>
        <w:t>٠</w:t>
      </w:r>
      <w:r>
        <w:rPr/>
        <w:t>gt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(fS��S�S���/#g�G:~/#!#;�U��#�Of�����zO���##&amp;#0##��=�MTxs.`,F?�#(����=#���y#�&amp;�Z�)�Z�$</w:t>
      </w:r>
      <w:r>
        <w:rPr>
          <w:rtl w:val="true"/>
        </w:rPr>
        <w:t>ח</w:t>
      </w:r>
      <w:r>
        <w:rPr/>
        <w:t>$�Ԙ�X</w:t>
      </w:r>
      <w:r>
        <w:rPr/>
        <w:t>ٝ����</w:t>
      </w:r>
      <w:r>
        <w:rPr/>
        <w:t>&gt;���O#��g�}�ծ�#��!�Ԋ�W#qF�S�G���v��{##��A���`�HI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x��D�kq# �`�z�#Ey#'�</w:t>
        <w:tab/>
        <w:t>�qB&gt;�Ũ8#9 ���#Q#ax��H#����</w:t>
      </w:r>
      <w:r>
        <w:rPr>
          <w:rtl w:val="true"/>
        </w:rPr>
        <w:t>ס</w:t>
      </w:r>
      <w:r>
        <w:rPr/>
        <w:t>�</w:t>
      </w:r>
      <w:r>
        <w:rPr/>
        <w:t>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&lt;"# S%B����c�A##�B'��gA���/`#��]m,</w:t>
      </w:r>
    </w:p>
    <w:p>
      <w:pPr>
        <w:pStyle w:val="PreformattedText"/>
        <w:bidi w:val="0"/>
        <w:jc w:val="left"/>
        <w:rPr/>
      </w:pPr>
      <w:r>
        <w:rPr/>
        <w:t>T��Ci�}�##��{�</w:t>
      </w:r>
      <w:r>
        <w:rPr>
          <w:rtl w:val="true"/>
        </w:rPr>
        <w:t>ܤ</w:t>
      </w:r>
      <w:r>
        <w:rPr/>
        <w:t>�</w:t>
      </w:r>
      <w:r>
        <w:rPr/>
        <w:tab/>
        <w:t>�#�)��!����C2��#J%#�w)#~�l{!\#�����7��m"�F��G�{�#I�|�#�k v^�|"�)k���[=9�[X�e�</w:t>
        <w:tab/>
        <w:t>#��.#F�#</w:t>
      </w:r>
    </w:p>
    <w:p>
      <w:pPr>
        <w:pStyle w:val="PreformattedText"/>
        <w:bidi w:val="0"/>
        <w:jc w:val="left"/>
        <w:rPr/>
      </w:pPr>
      <w:r>
        <w:rPr/>
        <w:t>d=��'����#�B�Q\��#:��M]5��#E�#�:�o~#D�#��ƭ�l#ӯt#�b#�4W�kp���P���I�##�##�#�J:W8#9L��c?F�</w:t>
      </w:r>
      <w:r>
        <w:rPr/>
        <w:t>凰�</w:t>
      </w:r>
      <w:r>
        <w:rPr/>
        <w:t>G#��&gt;��f�ü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^#L.EN,{��.)P��7ϗH�</w:t>
      </w:r>
      <w:r>
        <w:rPr>
          <w:rtl w:val="true"/>
        </w:rPr>
        <w:t>׽</w:t>
      </w:r>
      <w:r>
        <w:rPr/>
        <w:t>#�c*�#I#���g�`t��#�l#'��vII���\s�[�#���x#ջ]̉��2��#�) ���WUA��d�����#�u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iK|�(��9x{Q�#�&gt;#�#l�(-(��#C�#��=&gt;tW��&gt;(E##�?�g��5�n#/�mr����D�Ȝb#\S�qÕ#�7��~%#�##��###�#�e�!#OXS�</w:t>
        <w:br/>
        <w:t>#��,#5ƝX#:</w:t>
      </w:r>
      <w:r>
        <w:rPr/>
        <w:t>ܵ��</w:t>
      </w:r>
      <w:r>
        <w:rPr/>
        <w:br/>
        <w:t>�t#�b#��kqO�ա���#���'�l;q�8�]O��#5oH��#�#�#b�&gt;ŷ_*#�wy�����B�8��)B��/�ԦpF�w)�$��.�#L##��d���#�&lt;�p�#~1���ƢhG�D��G�~EF#�u6Nk##�4#v�O�#n���O</w:t>
        <w:br/>
        <w:t>GOd�s+�/-|#�1�#�v�ϛa#1���]�R#.</w:t>
        <w:br/>
        <w:t>p+#.B�Q&amp;�#��R</w:t>
        <w:br/>
        <w:t>����ZC�-O&lt;�{�##</w:t>
        <w:tab/>
        <w:t xml:space="preserve"> #5�9�_VO !��n�#</w:t>
      </w:r>
      <w:r>
        <w:rPr>
          <w:rtl w:val="true"/>
        </w:rPr>
        <w:t>߁</w:t>
      </w:r>
      <w:r>
        <w:rPr/>
        <w:t>@��##�K��]"�#�J�v[����`6��Ş�##7��!�#�.d�q##�=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��d�N�&lt;�(6Q�e#���E����y���v.�-�e�H��x�g�t�ŚV��{�Xx;Y</w:t>
      </w:r>
    </w:p>
    <w:p>
      <w:pPr>
        <w:pStyle w:val="PreformattedText"/>
        <w:bidi w:val="0"/>
        <w:jc w:val="left"/>
        <w:rPr/>
      </w:pPr>
      <w:r>
        <w:rPr/>
        <w:t>ċh�j�[�t/�@�f�#�</w:t>
        <w:br/>
        <w:t>��:բ�Z��PlCN�^�X=��1Ռ#XYҴfr�'��</w:t>
        <w:tab/>
        <w:t>����U#�Ew��#n�/-�#o�#"m#g��F� �Z��5i^�##s�2&amp;����#�#��:}��wA#�QE.#�{W�_@ȧj#�\����^#x�zL��#1�A�##`�����=</w:t>
      </w:r>
      <w:r>
        <w:rPr>
          <w:rtl w:val="true"/>
        </w:rPr>
        <w:t>߂</w:t>
      </w:r>
      <w:r>
        <w:rPr/>
        <w:t>��</w:t>
      </w:r>
      <w:r>
        <w:rPr/>
        <w:t>.#��v�:�##����W\�TAK7E#�,D��#2q#s�4�O�&lt;CU��R�#\��)`��a~#�#𹍄LՎ��)�S�l�~#�#</w:t>
      </w:r>
      <w:r>
        <w:rPr>
          <w:rtl w:val="true"/>
        </w:rPr>
        <w:t>ٯ</w:t>
      </w:r>
      <w:r>
        <w:rPr/>
        <w:t>6</w:t>
      </w:r>
      <w:r>
        <w:rPr/>
        <w:t>��Me����S�j6��=ǻ#�]�#�:��i��8</w:t>
      </w:r>
      <w:r>
        <w:rPr/>
        <w:t>馥</w:t>
      </w:r>
      <w:r>
        <w:rPr/>
        <w:t>i!#��A�O� }5*�TK�#�J�²1,�K����M��ӐO��Y���#E#[���v�s�a#�#j�#`�</w:t>
      </w:r>
    </w:p>
    <w:p>
      <w:pPr>
        <w:pStyle w:val="PreformattedText"/>
        <w:bidi w:val="0"/>
        <w:jc w:val="left"/>
        <w:rPr/>
      </w:pPr>
      <w:r>
        <w:rPr/>
        <w:t>q���R�</w:t>
        <w:br/>
        <w:t>��</w:t>
        <w:br/>
        <w:t>7��{��</w:t>
        <w:br/>
        <w:t>�#�</w:t>
        <w:br/>
        <w:t>��</w:t>
      </w:r>
      <w:r>
        <w:rPr/>
        <w:t>֖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4���!���ӄ��C��ƌ�`b1�##p��a�Ϩ#w�[�K#�#�#��W��m#7����=)�e�I3 �f�%��6]����#*�</w:t>
        <w:tab/>
        <w:t>GaS~</w:t>
        <w:tab/>
        <w:t>��R#�Ф�$#</w:t>
        <w:tab/>
        <w:t>ӄxRkȓiC#��&amp;��#"�f�y��+��c��=�S��h�#�#�B�:)��ZyV</w:t>
      </w:r>
      <w:r>
        <w:rPr/>
        <w:t>،</w:t>
      </w:r>
      <w:r>
        <w:rPr/>
        <w:t>`��;&lt;X�9!�#�$3�3d#NlyL</w:t>
      </w:r>
      <w:r>
        <w:rPr>
          <w:rtl w:val="true"/>
        </w:rPr>
        <w:t>ړ</w:t>
      </w:r>
      <w:r>
        <w:rPr/>
        <w:t>�</w:t>
      </w:r>
      <w:r>
        <w:rPr/>
        <w:tab/>
        <w:t>�</w:t>
      </w:r>
      <w:r>
        <w:rPr/>
        <w:t>߬</w:t>
      </w:r>
      <w:r>
        <w:rPr/>
        <w:t>J�#�#]��0�M#�I�q�6r#1#�$��8�#G</w:t>
        <w:tab/>
        <w:t>���l_��W��%N#��Y�u##�+���-��&amp;Rr���mg</w:t>
      </w:r>
      <w:r>
        <w:rPr/>
        <w:t>ׅ</w:t>
      </w:r>
      <w:r>
        <w:rPr/>
        <w:t>$�x~�U�G�����m$D�tR</w:t>
        <w:tab/>
        <w:t>#��x��</w:t>
        <w:tab/>
        <w:t>#�#�DӬ��.#wZ�y�##�e��%��!�&lt;�RT#;G#]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A#f�#</w:t>
        <w:br/>
        <w:t>�#5��G��� q��R0�G~#sd�B[</w:t>
      </w:r>
    </w:p>
    <w:p>
      <w:pPr>
        <w:pStyle w:val="PreformattedText"/>
        <w:bidi w:val="0"/>
        <w:jc w:val="left"/>
        <w:rPr/>
      </w:pPr>
      <w:r>
        <w:rPr/>
        <w:t>'RB#T���</w:t>
      </w:r>
      <w:r>
        <w:rPr/>
        <w:t>ޮ</w:t>
      </w:r>
      <w:r>
        <w:rPr/>
        <w:t>?y#��#_v&lt;)�#H�:����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En���I��Zƛb#z�K#j�.#�:)#��2M�#���#</w:t>
        <w:tab/>
        <w:t>�q#�(�9�^XC/?a�4$��"67L��k`zE�N��2�2ia����Yu�}R�QXϙ�n</w:t>
        <w:br/>
        <w:t>C�'��'Y#����C#����##r</w:t>
      </w:r>
      <w:r>
        <w:rPr/>
        <w:t>ܾ��</w:t>
      </w:r>
      <w:r>
        <w:rPr/>
        <w:t>1�Y^R*!�t:�����h�dDź#,�C�%3�##��#6��9#^%�e!�(��+N3��lb*�k�R</w:t>
      </w:r>
      <w:r>
        <w:rPr>
          <w:rtl w:val="true"/>
        </w:rPr>
        <w:t>ף</w:t>
      </w:r>
      <w:r>
        <w:rPr/>
        <w:t>_(�$��{��#��Z-��&amp;�=oA���u`=#�2�=]#�H��"'zz#���ȗ##�#�\�H�0</w:t>
      </w:r>
      <w:r>
        <w:rPr>
          <w:rtl w:val="true"/>
        </w:rPr>
        <w:t>܂</w:t>
      </w:r>
      <w:r>
        <w:rPr/>
        <w:t>�</w:t>
      </w:r>
      <w:r>
        <w:rPr/>
        <w:t>L#�</w:t>
        <w:tab/>
        <w:t>#�Zb�k##Ob�9��Qp+�j##�</w:t>
      </w:r>
      <w:r>
        <w:rPr>
          <w:rtl w:val="true"/>
        </w:rPr>
        <w:t>ޤ��</w:t>
      </w:r>
      <w:r>
        <w:rPr/>
        <w:t>9</w:t>
      </w:r>
      <w:r>
        <w:rPr/>
        <w:t>X�r�2��#���#Ѯ�*%B��e�c�E?��;#��Q���</w:t>
        <w:tab/>
        <w:t>�</w:t>
        <w:tab/>
        <w:t>�k�T�#�G��L#Z�#�#���#�~��,�#'���</w:t>
        <w:br/>
        <w:t>�3Y#F�a#��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A#P��/ò�tR*O�d�#5�_7Ȩ��)cd.��#�#���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ʇ�����N&gt;#n�*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�</w:t>
      </w:r>
      <w:r>
        <w:rPr/>
        <w:t>ޫ</w:t>
      </w:r>
      <w:r>
        <w:rPr/>
        <w:t>^[���0u#E��Z��T&lt;RH(��#�%2�H}Ћ�i��C���t7��*Q��#U#�0{@</w:t>
      </w:r>
      <w:r>
        <w:rPr/>
        <w:t>亷�</w:t>
      </w:r>
      <w:r>
        <w:rPr>
          <w:rtl w:val="true"/>
        </w:rPr>
        <w:t>ܥ</w:t>
      </w:r>
      <w:r>
        <w:rPr/>
        <w:t>e!��cӃd�E��̦�'(#%�ʗj�#C�.���P#��#�</w:t>
        <w:tab/>
        <w:t>�#�ΐ</w:t>
        <w:tab/>
        <w:t>���6�Έ���w##</w:t>
        <w:br/>
        <w:t>�hj�#?��1j�*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L��FO</w:t>
      </w:r>
      <w:r>
        <w:rPr>
          <w:rtl w:val="true"/>
        </w:rPr>
        <w:t>ߠ</w:t>
      </w:r>
      <w:r>
        <w:rPr/>
        <w:t>�</w:t>
      </w:r>
      <w:r>
        <w:rPr/>
        <w:t>.&amp;C$;�)M�Ե#���Փ��2�#D��o</w:t>
      </w:r>
      <w:r>
        <w:rPr>
          <w:rtl w:val="true"/>
        </w:rPr>
        <w:t>ߓ</w:t>
      </w:r>
      <w:r>
        <w:rPr/>
        <w:t>�</w:t>
      </w:r>
      <w:r>
        <w:rPr/>
        <w:t>#EE1rȾQ;#BLK�#x.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tn�#��#D���kn��#?</w:t>
      </w:r>
      <w:r>
        <w:rPr>
          <w:rtl w:val="true"/>
        </w:rPr>
        <w:t>߇</w:t>
      </w:r>
      <w:r>
        <w:rPr/>
        <w:t>~y#$�R��E#�n����l5#��]##� ';#ŉ#</w:t>
      </w:r>
      <w:r>
        <w:rPr>
          <w:rtl w:val="true"/>
        </w:rPr>
        <w:t>ײ</w:t>
      </w:r>
      <w:r>
        <w:rPr/>
        <w:t>Јp���j���h�6Vf���'����K�KD��##k��do���ƿG#�҄�1���-F</w:t>
      </w:r>
      <w:r>
        <w:rPr>
          <w:rtl w:val="true"/>
        </w:rPr>
        <w:t>ڹ</w:t>
      </w:r>
      <w:r>
        <w:rPr/>
        <w:t>Ť�o�#[&amp;</w:t>
      </w:r>
      <w:r>
        <w:rPr>
          <w:rtl w:val="true"/>
        </w:rPr>
        <w:t>ݧ</w:t>
      </w:r>
      <w:r>
        <w:rPr/>
        <w:t>7</w:t>
      </w:r>
      <w:r>
        <w:rPr/>
        <w:t>D��#�G�Ζ,W�.T!(�(�#�1�e#��\�</w:t>
        <w:br/>
        <w:t>�@t�</w:t>
        <w:tab/>
        <w:t>#M#�r^#͉���#S#[B�ÝRq�7���$WG�����#���0*n:��$���4]#z#�XY</w:t>
      </w:r>
      <w:r>
        <w:rPr/>
        <w:t>٢</w:t>
      </w:r>
      <w:r>
        <w:rPr/>
        <w:t>�</w:t>
      </w:r>
      <w:r>
        <w:rPr/>
        <w:t>#t�C&gt;c'�WP�1VŮ�Ů8�6I�3##�#�#�\�9v�#d���|��\Y�w�r/����v�!�S��rCmn###&lt;TO�ox�|����Z��a����"c.#���f#c��Ѩx#�Y�)����</w:t>
        <w:tab/>
        <w:t>��</w:t>
      </w:r>
      <w:r>
        <w:rPr/>
        <w:t>ܰ�</w:t>
      </w:r>
      <w:r>
        <w:rPr/>
        <w:t>vW�#{�5�KQG�a?#)�4�~�</w:t>
      </w:r>
      <w:r>
        <w:rPr/>
        <w:t>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YB\�C��G����#:�.BD��#���x#z�(�pEɟ�,�}#��F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x+T�p�u�M����#8���#</w:t>
      </w:r>
      <w:r>
        <w:rPr>
          <w:rtl w:val="true"/>
        </w:rPr>
        <w:t>ڢ</w:t>
      </w:r>
      <w:r>
        <w:rPr/>
        <w:t>%'C�N�|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  <w:br/>
        <w:t>�#0O�� �V���q@#AB1�#���,�H(��#~$%�rV��'�</w:t>
        <w:tab/>
        <w:t>V=��� #k#i#�R�ˠ}K##����#O�ox�.��#�u]�,�#�#ƣzD�#��z��Oi@Q�</w:t>
        <w:tab/>
        <w:t>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l`�a��#VG��#��9c�r#���#���]��T�#�nc;�#�Y�qD�3�#/�4��E�~R&lt;����#��y#Tt�#v�H��,�e#�#��_�#t��=2��#K�b#'#Jp����l0s�Ѭ��8j[�#p���#B��`��</w:t>
      </w:r>
      <w:r>
        <w:rPr>
          <w:rtl w:val="true"/>
        </w:rPr>
        <w:t>ڊ</w:t>
      </w:r>
      <w:r>
        <w:rPr/>
        <w:t>#tm</w:t>
      </w:r>
      <w:r>
        <w:rPr>
          <w:rtl w:val="true"/>
        </w:rPr>
        <w:t>׋</w:t>
      </w:r>
      <w:r>
        <w:rPr/>
        <w:t>E�B��I5���^%5#�B���d�#xP#�b��#IzIQ��N��)#zF#M��#�#C#�t��</w:t>
      </w:r>
      <w:r>
        <w:rPr/>
        <w:t>ؙ�</w:t>
      </w:r>
      <w:r>
        <w:rPr/>
        <w:t>#h�g�\�#����</w:t>
      </w:r>
    </w:p>
    <w:p>
      <w:pPr>
        <w:pStyle w:val="PreformattedText"/>
        <w:bidi w:val="0"/>
        <w:jc w:val="left"/>
        <w:rPr/>
      </w:pPr>
      <w:r>
        <w:rPr/>
        <w:t>\D�2`���o%?��I#._#��c�gi#�8�&gt;r#,���P�k##���u�|�c�#x�1�������#�0���#b�#˔</w:t>
        <w:tab/>
        <w:t>7j�A�����"�-��o�n%*d���</w:t>
      </w:r>
      <w:r>
        <w:rPr/>
        <w:t>؄</w:t>
      </w:r>
      <w:r>
        <w:rPr/>
        <w:t>��</w:t>
      </w:r>
      <w:r>
        <w:rPr/>
        <w:t>B|9�F���#��#��#:` ė=��%#�[lb�2uz��9��gL�</w:t>
      </w:r>
    </w:p>
    <w:p>
      <w:pPr>
        <w:pStyle w:val="PreformattedText"/>
        <w:bidi w:val="0"/>
        <w:jc w:val="left"/>
        <w:rPr/>
      </w:pPr>
      <w:r>
        <w:rPr/>
        <w:t>tb'o�$���p�nq[��|9#�8</w:t>
        <w:tab/>
        <w:t>�#����P/M��#�k�g#�n#s��5#�F)�NT�#Yv��!JըtQ��#�1˓s��</w:t>
        <w:br/>
        <w:t>�fi���Ap#U�O�գ���#;��</w:t>
      </w:r>
      <w:r>
        <w:rPr/>
        <w:t>٢</w:t>
      </w:r>
      <w:r>
        <w:rPr/>
        <w:t>�</w:t>
      </w:r>
      <w:r>
        <w:rPr/>
        <w:t>-�##8�#�`lD#�^U�</w:t>
      </w:r>
      <w:r>
        <w:rPr>
          <w:rtl w:val="true"/>
        </w:rPr>
        <w:t>ק</w:t>
      </w:r>
      <w:r>
        <w:rPr/>
        <w:t>Y�г�5E#{{B}Tx(#�3Ǔ#�Y#�H���</w:t>
        <w:tab/>
        <w:t>X#�##��}5gƻ#</w:t>
      </w:r>
      <w:r>
        <w:rPr>
          <w:rtl w:val="true"/>
        </w:rPr>
        <w:t>ݥ</w:t>
      </w:r>
      <w:r>
        <w:rPr/>
        <w:t>���</w:t>
      </w:r>
      <w:r>
        <w:rPr/>
        <w:t>s��C#�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�TZ�R�]#�6x�#�M�Y�m���=��9#��q�0;e ^=��O%�q#=���$�S�e���#���L�</w:t>
      </w:r>
    </w:p>
    <w:p>
      <w:pPr>
        <w:pStyle w:val="PreformattedText"/>
        <w:bidi w:val="0"/>
        <w:jc w:val="left"/>
        <w:rPr/>
      </w:pPr>
      <w:r>
        <w:rPr/>
        <w:t>#B��#�#��#�Jr]��#��gCjm#����I#9�W#Ff1n</w:t>
      </w:r>
      <w:r>
        <w:rPr/>
        <w:t>ީ</w:t>
      </w:r>
      <w:r>
        <w:rPr/>
        <w:t>d0�#5ɳ#s�ϛ#��FtP�</w:t>
      </w:r>
      <w:r>
        <w:rPr>
          <w:rtl w:val="true"/>
        </w:rPr>
        <w:t>ٺ</w:t>
      </w:r>
      <w:r>
        <w:rPr/>
        <w:t>{��&gt;=�r��+�1#�1�]Nv�!"##�,##Z�'��q�&amp;��a##</w:t>
      </w:r>
      <w:r>
        <w:rPr/>
        <w:t>驗</w:t>
      </w:r>
      <w:r>
        <w:rPr/>
        <w:t>i�g~���=_���e�A# ����#^/3�#\?ǚ�&lt;�ә_��Q#�̀\6�##�@;�sB���`�#�y��j��í�Q#]�NH���`�djE#&gt;�&amp;��&lt;�~0am%�b�[�&gt;?΍2��Q�OR#Vc�#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Z�̊�`�C�1#�#7�#q�~#�'q=�Z</w:t>
      </w:r>
      <w:r>
        <w:rPr/>
        <w:t>큃</w:t>
      </w:r>
      <w:r>
        <w:rPr/>
        <w:t>f�J��9��</w:t>
      </w:r>
      <w:r>
        <w:rPr/>
        <w:t>ⵠ</w:t>
      </w:r>
      <w:r>
        <w:rPr/>
        <w:t>k��%�k#r=c</w:t>
        <w:tab/>
        <w:t>#</w:t>
        <w:br/>
        <w:t>/�V2�K�7CD5�I0�b�E�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>
          <w:rtl w:val="true"/>
        </w:rPr>
        <w:t>ߏ</w:t>
      </w:r>
      <w:r>
        <w:rPr/>
        <w:t>-l#�+�o��wġ#�#�D�&lt;X��#�u�gl}1���,F�s���g�4�M��5�F#��I}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�%#�#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ܧ</w:t>
      </w:r>
      <w:r>
        <w:rPr/>
        <w:t>��</w:t>
      </w:r>
      <w:r>
        <w:rPr/>
        <w:t>S</w:t>
        <w:br/>
        <w:t>��YC�#S�d#����SW�p'eZ#�#w�#</w:t>
      </w:r>
    </w:p>
    <w:p>
      <w:pPr>
        <w:pStyle w:val="PreformattedText"/>
        <w:bidi w:val="0"/>
        <w:jc w:val="left"/>
        <w:rPr/>
      </w:pPr>
      <w:r>
        <w:rPr/>
        <w:t>0,$(?��h��x�u#`�#�h���###�90[##�2K�D˪`x¥��Sb����Cd�~G</w:t>
      </w:r>
      <w:r>
        <w:rPr>
          <w:rtl w:val="true"/>
        </w:rPr>
        <w:t>ޅ</w:t>
      </w:r>
      <w:r>
        <w:rPr/>
        <w:t>�</w:t>
      </w:r>
      <w:r>
        <w:rPr/>
        <w:t>#A��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*�#�[G�W#�D�&lt;�5����&lt;�#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  <w:tab/>
        <w:t>#w�\��T�</w:t>
      </w:r>
      <w:r>
        <w:rPr/>
        <w:t>ٕ��</w:t>
      </w:r>
      <w:r>
        <w:rPr/>
        <w:t>3p�#�#�NH,#g�RYM&gt;ɬ��P�#�!�o�N��Ѳ1#��9 ��_�#�!�J�##�3</w:t>
      </w:r>
      <w:r>
        <w:rPr>
          <w:rtl w:val="true"/>
        </w:rPr>
        <w:t>ڵ</w:t>
      </w:r>
      <w:r>
        <w:rPr/>
        <w:t>�</w:t>
      </w:r>
      <w:r>
        <w:rPr/>
        <w:t>�Ϩ�##?����#��#G�0-�m����H��s#��J#�+#t##9X���#4</w:t>
        <w:br/>
        <w:t xml:space="preserve">գ�d$n�9#7#˙#K� </w:t>
        <w:tab/>
        <w:t>I��Θ��</w:t>
      </w:r>
      <w:r>
        <w:rPr/>
        <w:t>֯</w:t>
      </w:r>
      <w:r>
        <w:rPr/>
        <w:t>c�D</w:t>
        <w:tab/>
        <w:t>#�8k�Do����z�/�/k##ao</w:t>
      </w:r>
    </w:p>
    <w:p>
      <w:pPr>
        <w:pStyle w:val="PreformattedText"/>
        <w:bidi w:val="0"/>
        <w:jc w:val="left"/>
        <w:rPr/>
      </w:pPr>
      <w:r>
        <w:rPr/>
        <w:t>bJ���Y��w��h�T�(��B�ET�V#_66��ɗM�z�</w:t>
      </w:r>
      <w:r>
        <w:rPr>
          <w:rtl w:val="true"/>
        </w:rPr>
        <w:t>ހ</w:t>
      </w:r>
      <w:r>
        <w:rPr/>
        <w:t>�</w:t>
      </w:r>
      <w:r>
        <w:rPr/>
        <w:t>q��]L��T!W�y��#�#�Z�񏞎��#���0y�f���#.+ov-#�`��'�;)��M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}�#��pOW��#V#�t���|�?�#J��l8V���m##����#��n���</w:t>
      </w:r>
      <w:r>
        <w:rPr/>
        <w:t>凶�</w:t>
      </w:r>
      <w:r>
        <w:rPr/>
        <w:t>XD��</w:t>
        <w:br/>
        <w:t>x\;&gt;o#Ve#��k�!��k�b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#&amp;�JJG"J#��*�"�##&amp;5#����H�}0�Ę���28#�u�J��Y�#þ��z#�#.S�V�@m#ut��G�#�</w:t>
      </w:r>
      <w:r>
        <w:rPr>
          <w:rtl w:val="true"/>
        </w:rPr>
        <w:t>ߟ</w:t>
      </w:r>
      <w:r>
        <w:rPr>
          <w:rtl w:val="true"/>
        </w:rPr>
        <w:t>#</w:t>
      </w:r>
      <w:r>
        <w:rPr/>
        <w:tab/>
      </w:r>
      <w:r>
        <w:rPr/>
        <w:t>36</w:t>
      </w:r>
      <w:r>
        <w:rPr/>
        <w:t>�\#���P�3Vi�δ�j�k</w:t>
        <w:br/>
        <w:t>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�����.��{N��&amp;��Gw=�ӯ0��f��-#�#h�#93|C5F��q�)�Y�� </w:t>
      </w:r>
      <w:r>
        <w:rPr>
          <w:rtl w:val="true"/>
        </w:rPr>
        <w:t>ؾ</w:t>
      </w:r>
      <w:r>
        <w:rPr/>
        <w:t>J�#v;</w:t>
      </w:r>
      <w:r>
        <w:rPr>
          <w:rtl w:val="true"/>
        </w:rPr>
        <w:t>׺</w:t>
      </w:r>
      <w:r>
        <w:rPr/>
        <w:t>T�G�9�I��j�)�G�*��}�L#Ȉg��~�W��l8n^�E=�V6# f�</w:t>
      </w:r>
      <w:r>
        <w:rPr/>
        <w:t>籱�</w:t>
      </w:r>
      <w:r>
        <w:rPr/>
        <w:t>#��#4.t����\49##�#���P</w:t>
      </w:r>
      <w:r>
        <w:rPr/>
        <w:t>楑��</w:t>
      </w:r>
      <w:r>
        <w:rPr/>
        <w:t>*^W�</w:t>
      </w:r>
      <w:r>
        <w:rPr/>
        <w:t>䁸</w:t>
      </w:r>
      <w:r>
        <w:rPr/>
        <w:t>#���������&gt;�N_#</w:t>
        <w:tab/>
        <w:t>��hlv6]M�#�.����I</w:t>
      </w:r>
      <w:r>
        <w:rPr>
          <w:rtl w:val="true"/>
        </w:rPr>
        <w:t>ݮ</w:t>
      </w:r>
      <w:r>
        <w:rPr/>
        <w:t>P#���S[�X#z8#ν�����j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bc�E�Ӌ�#�</w:t>
      </w:r>
      <w:r>
        <w:rPr/>
        <w:t>椾</w:t>
      </w:r>
      <w:r>
        <w:rPr/>
        <w:t>/�e/o#P�[�#2շ�qĢh</w:t>
        <w:br/>
        <w:t>##6#�#*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V�#X@�@n%�.#,�BM��w*���#M#DCp�4�xE##N���'�zN�</w:t>
      </w:r>
      <w:r>
        <w:rPr>
          <w:rtl w:val="true"/>
        </w:rPr>
        <w:t>خ</w:t>
      </w:r>
      <w:r>
        <w:rPr/>
        <w:t>]�T�S�##�'#��)Տ��Ӊ�;��#psn�5S#��P��##A,D��#�6���6�s�s#��##}]��'i��o��V�F#����{�5�B#q��C%z#T�O?y�d�L_!�#�h���&amp;t(}�$]�y,C7�#�i�s0@/���#�i����#�5{~��c�#��I</w:t>
        <w:tab/>
        <w:t>ͅ+r�m�j/6ô�������#���-�#)ɞ"��L�#����q��#5M'J!�Z�A#E</w:t>
      </w:r>
      <w:r>
        <w:rPr/>
        <w:t>٪�</w:t>
      </w:r>
      <w:r>
        <w:rPr/>
        <w:t>#`</w:t>
        <w:tab/>
        <w:t>#�T�#��D�#S�(#��b&gt;�#\��,ԕ�/#��Oc#���#�kY�XE�x����#�&amp;&amp;)�W��v7�W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,�h�#��D�#�[5&lt;���H�w���</w:t>
      </w:r>
    </w:p>
    <w:p>
      <w:pPr>
        <w:pStyle w:val="PreformattedText"/>
        <w:bidi w:val="0"/>
        <w:jc w:val="left"/>
        <w:rPr/>
      </w:pPr>
      <w:r>
        <w:rPr/>
        <w:t>떨�</w:t>
      </w:r>
      <w:r>
        <w:rPr/>
        <w:br/>
        <w:t>�3#��j��_@�ǻ��#�H�Y�8��v��#�;{s)�i�pe�#P�Y%��F��T���##9&lt;���y�}~2�y#��##�:�P@��#`E(K(c�&amp;��#��l#=VK�B#!�?#g�#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aW�kR"�m��VfB�#mtSee��#�v�#�V'Ȝ�#���&lt;�#�#S�(#w�r%�#(&gt;j�jj�%��'���0qe{�8�##�#�8</w:t>
      </w:r>
      <w:r>
        <w:rPr>
          <w:rtl w:val="true"/>
        </w:rPr>
        <w:t>ה</w:t>
      </w:r>
      <w:r>
        <w:rPr>
          <w:rtl w:val="true"/>
        </w:rPr>
        <w:t>"�</w:t>
      </w:r>
      <w:r>
        <w:rPr/>
        <w:t>3</w:t>
      </w:r>
      <w:r>
        <w:rPr>
          <w:rtl w:val="true"/>
        </w:rPr>
        <w:t>ٳ�</w:t>
      </w:r>
      <w:r>
        <w:rPr>
          <w:rtl w:val="true"/>
        </w:rPr>
        <w:t>|</w:t>
      </w:r>
      <w:r>
        <w:rPr/>
        <w:t>0</w:t>
      </w:r>
      <w:r>
        <w:rPr/>
        <w:t>��_�w&gt;^#aTq�I}#`�#L���b�f�,;���"��R#�r</w:t>
      </w:r>
      <w:r>
        <w:rPr>
          <w:rtl w:val="true"/>
        </w:rPr>
        <w:t>ڨ</w:t>
      </w:r>
      <w:r>
        <w:rPr/>
        <w:t>O</w:t>
        <w:tab/>
        <w:t>˪�\������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ѷϊ�Tv�#=#+���&gt;IՃ#*#��#f��p�# ##$7�PW/P/�`C���</w:t>
      </w:r>
    </w:p>
    <w:p>
      <w:pPr>
        <w:pStyle w:val="PreformattedText"/>
        <w:bidi w:val="0"/>
        <w:jc w:val="left"/>
        <w:rPr/>
      </w:pPr>
      <w:r>
        <w:rPr/>
        <w:t>`�#�=���D�#��`�ɋ����#�{��#�'����r�!�&lt;A��z�K��⑆#�0&lt;_#&lt;s#��H�AXT#�|��kE#4gņ��#=T�?���U�&lt;Ŷ�H#����#�#SC��=</w:t>
      </w:r>
      <w:r>
        <w:rPr>
          <w:rtl w:val="true"/>
        </w:rPr>
        <w:t>ܥ</w:t>
      </w:r>
      <w:r>
        <w:rPr/>
        <w:t>I�&amp;�I��]�G</w:t>
      </w:r>
    </w:p>
    <w:p>
      <w:pPr>
        <w:pStyle w:val="PreformattedText"/>
        <w:bidi w:val="0"/>
        <w:jc w:val="left"/>
        <w:rPr/>
      </w:pPr>
      <w:r>
        <w:rPr/>
        <w:t>D��#gK�L#�)���M&gt;Ԅ��hz��y��#��P</w:t>
        <w:tab/>
        <w:t>#�c�(�-#��������W:�˪�#m�mTW`\15���h�9�EyTv'k�di[=o#���X~R�*��#�se7һE</w:t>
      </w:r>
      <w:r>
        <w:rPr/>
        <w:t>ֹ</w:t>
      </w:r>
      <w:r>
        <w:rPr/>
        <w:t>(E�57�̀�T��W6b&lt;��#E)W�RP#�7/d)#�A�uH&gt;?�</w:t>
      </w:r>
      <w:r>
        <w:rPr>
          <w:rtl w:val="true"/>
        </w:rPr>
        <w:t>ߦ�</w:t>
      </w:r>
      <w:r>
        <w:rPr/>
        <w:t>3</w:t>
      </w:r>
      <w:r>
        <w:rPr/>
        <w:t>�*#M</w:t>
      </w:r>
      <w:r>
        <w:rPr>
          <w:rtl w:val="true"/>
        </w:rPr>
        <w:t>߾</w:t>
      </w:r>
      <w:r>
        <w:rPr/>
        <w:t>�</w:t>
      </w:r>
      <w:r>
        <w:rPr/>
        <w:t>H��#i#�?#��"xs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v�9�ϛ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K���Z����#�pQn�1�M�;#�7��</w:t>
        <w:br/>
        <w:t>c��'O��W#���.#��p�u�S���'��4#� eC�4gj�#�#��n</w:t>
      </w:r>
      <w:r>
        <w:rPr>
          <w:rtl w:val="true"/>
        </w:rPr>
        <w:t>ބ</w:t>
      </w:r>
      <w:r>
        <w:rPr/>
        <w:t>VaZ��o!#�#��uX�#3QS�H��]5�,bL</w:t>
      </w:r>
      <w:r>
        <w:rPr/>
        <w:t>쁺�����</w:t>
      </w:r>
      <w:r>
        <w:rPr/>
        <w:t>P�Dl$[���#�H�?�#�#b#2#Z�!�?#��#TK��#2�sj�###:oj�#s]�����A�)�Y| CCr��S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#E#A�6�e�+T�z#f&amp;4��O�2Pǉ�t-N</w:t>
        <w:br/>
        <w:t>U�v&gt;�����l#ѥ�7�jcr�#��#]�Y7�#���|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[x�)V���#�#</w:t>
      </w:r>
      <w:r>
        <w:rPr>
          <w:rtl w:val="true"/>
        </w:rPr>
        <w:t>ڢ</w:t>
      </w:r>
      <w:r>
        <w:rPr/>
        <w:t>o-Ow�Q}!E��#W����C�#l#�(0�[�##�`pc�#�*'(�e���#��"m�:##4�O�#^#i��-7�fD�T��)%y~�1e�O�:�Dl��h��l��#�]W�#MTV�A#�S�dT�}�:N#:k��n##W# 1#c�=�e#�U��k%t8(5;a�C��9##&lt;S�:</w:t>
      </w:r>
      <w:r>
        <w:rPr>
          <w:rtl w:val="true"/>
        </w:rPr>
        <w:t>ن</w:t>
      </w:r>
      <w:r>
        <w:rPr/>
        <w:t>y#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ș���n���E2/�0��</w:t>
        <w:tab/>
        <w:t>LU���]��VoX[zeoW��</w:t>
      </w:r>
      <w:r>
        <w:rPr/>
        <w:t>֢��</w:t>
      </w:r>
      <w:r>
        <w:rPr/>
        <w:t>L���K5̾\;G��</w:t>
      </w:r>
      <w:r>
        <w:rPr>
          <w:rtl w:val="true"/>
        </w:rPr>
        <w:t>ﭵۺ</w:t>
      </w:r>
      <w:r>
        <w:rPr/>
        <w:t>���</w:t>
      </w:r>
      <w:r>
        <w:rPr/>
        <w:t>#�s�.p$���&lt;8gP4��#M��7#</w:t>
        <w:br/>
        <w:t>�#�j��C�#-b�,��#��^#��2#��ow}[��#�</w:t>
      </w:r>
    </w:p>
    <w:p>
      <w:pPr>
        <w:pStyle w:val="PreformattedText"/>
        <w:bidi w:val="0"/>
        <w:jc w:val="left"/>
        <w:rPr/>
      </w:pPr>
      <w:r>
        <w:rPr/>
        <w:t>X#�\#</w:t>
      </w:r>
      <w:r>
        <w:rPr/>
        <w:t>ؓ</w:t>
      </w:r>
      <w:r>
        <w:rPr/>
        <w:t>e�-8����MPx)�`,���nB��# ��T��##�x�#�^��Rh�����[</w:t>
      </w:r>
      <w:r>
        <w:rPr/>
        <w:t>쮫</w:t>
      </w:r>
      <w:r>
        <w:rPr/>
        <w:t>CTw��</w:t>
        <w:tab/>
        <w:t>#^�</w:t>
        <w:br/>
        <w:t>#dje�q���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�XWԗF�S�O�@�8#�#e�#�Z���f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B.������:��#",�Bo�#_#�Fn#Ey��H�F?�#l�o�M��+�'��</w:t>
        <w:tab/>
        <w:t>���Ϡ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9~m�</w:t>
      </w:r>
      <w:r>
        <w:rPr>
          <w:rtl w:val="true"/>
        </w:rPr>
        <w:t>ە</w:t>
      </w:r>
      <w:r>
        <w:rPr/>
        <w:t>xU��×J?7�d~#a��##�o8�^!#^#�#�k�Q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N�#���</w:t>
      </w:r>
      <w:r>
        <w:rPr/>
        <w:t>֠</w:t>
      </w:r>
      <w:r>
        <w:rPr/>
        <w:t>a���F�J�r��#�Ʊv#��e�)Ln�e��#��-�8X��#�i8�#@#�j��}�oZ&lt;�B#B&lt;�)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Q#�|!���D#��1</w:t>
      </w:r>
      <w:r>
        <w:rPr/>
        <w:t>졳</w:t>
      </w:r>
      <w:r>
        <w:rPr/>
        <w:t>B�=Cev�jO/U�)L�x�I�X��#2H��#�:�#i%#��U�I#YV��_�H��#�#[�q-E��G?L�1#�S�#��å{%��-Y�#,��#_e##!��Q���S��Ơ9p����#��U�#��ʮ��##</w:t>
        <w:tab/>
        <w:t>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Ԫq�΋%�����F#�</w:t>
        <w:tab/>
        <w:t>���N�</w:t>
      </w:r>
      <w:r>
        <w:rPr>
          <w:rtl w:val="true"/>
        </w:rPr>
        <w:t>ݰ</w:t>
      </w:r>
      <w:r>
        <w:rPr/>
        <w:t>�</w:t>
      </w:r>
      <w:r>
        <w:rPr/>
        <w:t>")�c���;�Z?#�N�˶L��5n%%#fZ#u@]%��=$�#�#�{\et��</w:t>
      </w:r>
      <w:r>
        <w:rPr/>
        <w:t>荹</w:t>
      </w:r>
      <w:r>
        <w:rPr/>
        <w:t>7%#C��#��\��*J#�#���</w:t>
      </w:r>
      <w:r>
        <w:rPr>
          <w:rtl w:val="true"/>
        </w:rPr>
        <w:t>ߑ</w:t>
      </w:r>
      <w:r>
        <w:rPr/>
        <w:t>l�Wl�#0#G"#&amp;�+΢���e��[��(#)��#�$�</w:t>
      </w:r>
      <w:r>
        <w:rPr/>
        <w:t>ٙ�</w:t>
      </w:r>
      <w:r>
        <w:rPr/>
        <w:t>Y\��H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�Lx|�Ve�#b&gt;cv�����#���$�</w:t>
        <w:br/>
        <w:t>�Ǯ��#</w:t>
      </w:r>
      <w:r>
        <w:rPr>
          <w:rtl w:val="true"/>
        </w:rPr>
        <w:t>ڋ</w:t>
      </w:r>
      <w:r>
        <w:rPr/>
        <w:t>"#���#u�N}Ǧ�</w:t>
      </w:r>
      <w:r>
        <w:rPr>
          <w:rtl w:val="true"/>
        </w:rPr>
        <w:t>ߕ</w:t>
      </w:r>
      <w:r>
        <w:rPr/>
        <w:t>'���!�V^�{1�</w:t>
      </w:r>
      <w:r>
        <w:rPr>
          <w:rtl w:val="true"/>
        </w:rPr>
        <w:t>ߣ</w:t>
      </w:r>
      <w:r>
        <w:rPr/>
        <w:t>tO�3��N</w:t>
        <w:tab/>
        <w:t>�&lt;��=6�\G`�&lt;^#t</w:t>
      </w:r>
      <w:r>
        <w:rPr/>
        <w:t>ଯ��</w:t>
      </w:r>
      <w:r>
        <w:rPr/>
        <w:t>rd#�uӾv'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0k �r�&lt;##,qy{#�l#F�</w:t>
        <w:tab/>
        <w:t>�\��ɢ�q�J;#){�Q*�'�W</w:t>
        <w:br/>
        <w:t>(5#</w:t>
      </w:r>
      <w:r>
        <w:rPr>
          <w:rtl w:val="true"/>
        </w:rPr>
        <w:t>ױ�</w:t>
      </w:r>
      <w:r>
        <w:rPr/>
        <w:t>8</w:t>
      </w:r>
      <w:r>
        <w:rPr/>
        <w:t>�=�~�h{!�#��</w:t>
      </w:r>
      <w:r>
        <w:rPr>
          <w:rtl w:val="true"/>
        </w:rPr>
        <w:t>޼</w:t>
      </w:r>
      <w:r>
        <w:rPr/>
        <w:t>���</w:t>
      </w:r>
      <w:r>
        <w:rPr/>
        <w:t>ds��(�Ǽ&amp;d�#�##7~+a��^#\�!#�Xϲ� �$#~��#9#�!sF�`lUTq�p ����4Z��x7M##�J��&amp;�8#k#�z�##X�a��##�fl���*�|x#���</w:t>
      </w:r>
      <w:r>
        <w:rPr/>
        <w:t>ܹ</w:t>
      </w:r>
      <w:r>
        <w:rPr/>
        <w:t>Qo�G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�F�#�B�+#�'��S��q�$�B�C�����FK[�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T#��P�[��%�'S{���# m0�7�%��Э#�#�f��</w:t>
        <w:br/>
        <w:t>O~-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#)��#S*��#�&lt;�9�]�m�������S��hTK�X�4�[s��VAЉ��3�CE$�#��#�{����1x{��#�&gt;####x(��#q�#��</w:t>
      </w:r>
      <w:r>
        <w:rPr/>
        <w:t>昮�</w:t>
      </w:r>
      <w:r>
        <w:rPr/>
        <w:t>Uc�U�w�J&amp;#�#��*�#/u���#</w:t>
        <w:tab/>
        <w:t>c##nD#��F�#�����&amp;�#?+�W���#��#e�A�</w:t>
      </w:r>
      <w:r>
        <w:rPr/>
        <w:t>֯��</w:t>
      </w:r>
      <w:r>
        <w:rPr/>
        <w:t>;=�i�M{9�$�7�"��B�+Bm |#�HS+^����_I�{��d��]�O�#�B��oO�v#��KjJ#e.uQiZB��#("�B##�#�2#�.�#� X�Nn#�#��|O0u�#�J�c�0Ӳ$#��ˊ�#�˺#�7��=�T'#P'�P;�,u��c�</w:t>
        <w:br/>
        <w:t>#�´m�</w:t>
      </w:r>
      <w:r>
        <w:rPr>
          <w:rtl w:val="true"/>
        </w:rPr>
        <w:t>߼</w:t>
      </w:r>
      <w:r>
        <w:rPr/>
        <w:t>x{Q@��Ɇ\</w:t>
        <w:br/>
        <w:t>FO�^n *Z�|���#�R��$�G*e���#Ɖ0��#"&lt;��U�#�</w:t>
        <w:tab/>
        <w:t>#�;]1`}Av�u�#��Z�#%###7�#ǳ�%Խ ���{b�#A�I��M�&gt;#0A�^&gt;U#w##��7��:�V-#L_�D 6�}4�</w:t>
        <w:br/>
        <w:t>#V��</w:t>
        <w:tab/>
        <w:t>qa#��v���I�b��LQYMuSp�%��f</w:t>
        <w:tab/>
        <w:t>/l�hҹ���$3³##Dk�O�&gt;�##�K��m��nD�c�s</w:t>
      </w:r>
      <w:r>
        <w:rPr>
          <w:rtl w:val="true"/>
        </w:rPr>
        <w:t>ޛ</w:t>
      </w:r>
      <w:r>
        <w:rPr/>
        <w:t>�</w:t>
      </w:r>
      <w:r>
        <w:rPr/>
        <w:t>#�S��h���a�H#���e�</w:t>
      </w:r>
      <w:r>
        <w:rPr/>
        <w:t>ِ�</w:t>
      </w:r>
      <w:r>
        <w:rPr/>
        <w:t>A=�C��$��%���#��u=M��_6��#��"</w:t>
      </w:r>
      <w:r>
        <w:rPr>
          <w:rtl w:val="true"/>
        </w:rPr>
        <w:t>ߥ</w:t>
      </w:r>
      <w:r>
        <w:rPr/>
        <w:t>:�L��</w:t>
        <w:tab/>
      </w:r>
      <w:r>
        <w:rPr/>
        <w:t>ؐ�</w:t>
      </w:r>
      <w:r>
        <w:rPr/>
        <w:t>,�#�D�#�#6��GH3�#ӊ�]`#��LP#6</w:t>
      </w:r>
      <w:r>
        <w:rPr>
          <w:rtl w:val="true"/>
        </w:rPr>
        <w:t>ڪ</w:t>
      </w:r>
      <w:r>
        <w:rPr/>
        <w:t>Z��Y�Ւ�jzU�X�#{�-'�χ&gt;�e���\�#:��##C��b6t�P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A#��(0A�</w:t>
        <w:tab/>
        <w:t>���,�##L</w:t>
        <w:br/>
        <w:t>)#���Vk##�(�Hf��wr�����C��6S##l��p#k��6ΑS��.�8�</w:t>
      </w:r>
      <w:r>
        <w:rPr/>
        <w:t>ۙ�</w:t>
      </w:r>
      <w:r>
        <w:rPr/>
        <w:t>么�</w:t>
      </w:r>
      <w:r>
        <w:rPr/>
        <w:t>c�9��~#�&amp;%Km*Kf�&amp;�n/]:���;�B?+#��7R��</w:t>
      </w:r>
      <w:r>
        <w:rPr/>
        <w:t>㸌</w:t>
      </w:r>
      <w:r>
        <w:rPr/>
        <w:t>f#�!��#�X=r�@�#j���#t�=M�c����):a��qF�pR9/X�+"�/̒�#/#Br�rXj�C(�?t�J#��&amp;�[�- ���U�@��&lt;��:��b��J�</w:t>
      </w:r>
      <w:r>
        <w:rPr>
          <w:rtl w:val="true"/>
        </w:rPr>
        <w:t>ד</w:t>
      </w:r>
      <w:r>
        <w:rPr/>
        <w:t>07</w:t>
      </w:r>
      <w:r>
        <w:rPr/>
        <w:t>�&gt;]��</w:t>
      </w:r>
      <w:r>
        <w:rPr/>
        <w:t>2</w:t>
      </w:r>
      <w:r>
        <w:rPr>
          <w:rtl w:val="true"/>
        </w:rPr>
        <w:t>'</w:t>
      </w:r>
      <w:r>
        <w:rPr>
          <w:rtl w:val="true"/>
        </w:rPr>
        <w:t>܋</w:t>
      </w:r>
      <w:r>
        <w:rPr/>
        <w:t>#@�h#U����O��#�#Iu{#`ԏ~r#�L�O�#��L/�c;�;cEu�G)Ht�#,r0}#y����C Bze�&lt;��xh��=�#��ɉ.#4�Q�4�#Afm��Չ��</w:t>
      </w:r>
      <w:r>
        <w:rPr/>
        <w:t>ۜ�</w:t>
      </w:r>
      <w:r>
        <w:rPr/>
        <w:t>#z-#q8#;#�UJ+�}#+�Ȇ7+�2*���&gt;�/�R���l��</w:t>
      </w:r>
      <w:r>
        <w:rPr/>
        <w:t>垶�</w:t>
      </w:r>
      <w:r>
        <w:rPr/>
        <w:t>A,�ь#g�5�tG&lt;\��x#��-P���</w:t>
        <w:tab/>
        <w:t>? 1�@07�A��#�vT��=�#���(-#q�oH�#���e���#����~�˱�##�n��cR�6�-�u�a#���ʂ#r�9#�ddZ�Ź#p�&lt;�;��#\�s�o�t#�CP[./i�R����9#^%</w:t>
      </w:r>
      <w:r>
        <w:rPr>
          <w:rtl w:val="true"/>
        </w:rPr>
        <w:t>ة</w:t>
      </w:r>
      <w:r>
        <w:rPr/>
        <w:t>!�h�(�;�G�LuXH��qB]��#o��N</w:t>
        <w:tab/>
        <w:t>�Z��.#��)��oA��3��k�.bTd�#� DK`'��|G�W7�&amp;����=�5M��b�1+D�</w:t>
        <w:tab/>
        <w:t>�s���m���f#�/���D��#�տ�%�%�@#�#Rdg9��)7ӁY���</w:t>
      </w:r>
      <w:r>
        <w:rPr>
          <w:rtl w:val="true"/>
        </w:rPr>
        <w:t>ܜ</w:t>
      </w:r>
      <w:r>
        <w:rPr/>
        <w:t>�</w:t>
      </w:r>
      <w:r>
        <w:rPr/>
        <w:t>E`�;�Q��b�</w:t>
      </w:r>
    </w:p>
    <w:p>
      <w:pPr>
        <w:pStyle w:val="PreformattedText"/>
        <w:bidi w:val="0"/>
        <w:jc w:val="left"/>
        <w:rPr/>
      </w:pPr>
      <w:r>
        <w:rPr/>
        <w:t>H�^��k�ͮ@g��L~�m��2�#�C���</w:t>
      </w:r>
      <w:r>
        <w:rPr>
          <w:rtl w:val="true"/>
        </w:rPr>
        <w:t>܂</w:t>
      </w:r>
      <w:r>
        <w:rPr/>
        <w:t>Y��Oc�ø�#�H��Z�⊊T�</w:t>
      </w:r>
      <w:r>
        <w:rPr>
          <w:rtl w:val="true"/>
        </w:rPr>
        <w:t>ޝ</w:t>
      </w:r>
      <w:r>
        <w:rPr/>
        <w:t>E�w}#T�#Wt#�m4H#1�z;��_\�s�w��,��</w:t>
      </w:r>
      <w:r>
        <w:rPr>
          <w:rtl w:val="true"/>
        </w:rPr>
        <w:t>޳</w:t>
      </w:r>
      <w:r>
        <w:rPr/>
        <w:t>z�#|�lJ#�9Eb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Ŀ���X^I�����Tk�#�k��yM��..��"xD���z�(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#��Sp#�vK'#�#��#���8#�#lϺkZ���X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D&gt;��G</w:t>
      </w:r>
      <w:r>
        <w:rPr/>
        <w:t>벉�</w:t>
      </w:r>
      <w:r>
        <w:rPr/>
        <w:t>#�</w:t>
      </w:r>
      <w:r>
        <w:rPr/>
        <w:t>峅�</w:t>
      </w:r>
      <w:r>
        <w:rPr/>
        <w:t>C#6T#rX�</w:t>
      </w:r>
      <w:r>
        <w:rPr/>
        <w:t>۱��</w:t>
      </w:r>
      <w:r>
        <w:rPr/>
        <w:t>EB���</w:t>
      </w:r>
      <w:r>
        <w:rPr>
          <w:rtl w:val="true"/>
        </w:rPr>
        <w:t>޿</w:t>
      </w:r>
      <w:r>
        <w:rPr/>
        <w:t>*#��#]���e^�CE0�5�Q��ɏ:�#���� -r�#��L���~��h��Cnu�}R��O+#�V�~cO5��1j���=�G�E</w:t>
      </w:r>
      <w:r>
        <w:rPr/>
        <w:t>ꇋ</w:t>
      </w:r>
      <w:r>
        <w:rPr/>
        <w:t>E�2P�1�v�"���5R����.M�8�&amp;E#1#���[*#�</w:t>
      </w:r>
      <w:r>
        <w:rPr/>
        <w:t>䞉���</w:t>
      </w:r>
      <w:r>
        <w:rPr/>
        <w:t>Ƙ��Tǎ#k�U��N�</w:t>
        <w:tab/>
        <w:t>���#�3'��Ƴ��kY�$6�Zz7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0mI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=</w:t>
      </w:r>
      <w:r>
        <w:rPr>
          <w:rtl w:val="true"/>
        </w:rPr>
        <w:t>ܤ</w:t>
      </w:r>
      <w:r>
        <w:rPr/>
        <w:t>##E�OC�?#��#m�</w:t>
      </w:r>
      <w:r>
        <w:rPr>
          <w:rtl w:val="true"/>
        </w:rPr>
        <w:t>ڥ</w:t>
      </w:r>
      <w:r>
        <w:rPr/>
        <w:t>썼�</w:t>
      </w:r>
      <w:r>
        <w:rPr/>
        <w:t>#���f���[#[�p|��B5E�Ȣ#dj��t6�md&gt;�.T�$LPq7�#&lt;\��u��O�)�8����'�{{��#n&lt;�Jf#��#�9&amp;���#�C�����|��]\�N#O��#��M���v7#2#��zY�#</w:t>
      </w:r>
      <w:r>
        <w:rPr>
          <w:rtl w:val="true"/>
        </w:rPr>
        <w:t>ڮ</w:t>
      </w:r>
      <w:r>
        <w:rPr/>
        <w:t>Ϧ5v0@�;7=qszG�Cd|��#6��#d��#�#����#Z�o��#��4^X���L����#&lt;�A#lxO��#lT+%�</w:t>
      </w:r>
      <w:r>
        <w:rPr>
          <w:rtl w:val="true"/>
        </w:rPr>
        <w:t>۾</w:t>
      </w:r>
      <w:r>
        <w:rPr/>
        <w:t>�</w:t>
      </w:r>
      <w:r>
        <w:rPr/>
        <w:t>z������L#}����#��k#�#uV�x(K�s��&amp;���#{̢f</w:t>
        <w:br/>
        <w:t>0��?�</w:t>
      </w:r>
      <w:r>
        <w:rPr>
          <w:rtl w:val="true"/>
        </w:rPr>
        <w:t>ޡ</w:t>
      </w:r>
      <w:r>
        <w:rPr/>
        <w:t>��</w:t>
      </w:r>
      <w:r>
        <w:rPr/>
        <w:t>K��#��#�D�LR�XB�#�##����)#�o�&gt;�,����|a�hZ�c��E�#N�vZ9#Gz�T��euHB^W(�##�Ǿ��#��#,�&gt;L�#9w�S���C$mҶ�^_�#�</w:t>
        <w:tab/>
        <w:t>��SU�#cOpY&gt;C�V1�L^�#Q;�##G#�#T� #�&lt;;�=�tGg#I,����V�wJ���#��#?�#�"�\z#���#�5�QEk~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_�z��(W����L#}���j�3##ŕp��5B���\�##-u��ZY"&gt;���#</w:t>
      </w:r>
      <w:r>
        <w:rPr>
          <w:rtl w:val="true"/>
        </w:rPr>
        <w:t>܄</w:t>
      </w:r>
      <w:r>
        <w:rPr/>
        <w:t>T�</w:t>
      </w:r>
      <w:r>
        <w:rPr>
          <w:rtl w:val="true"/>
        </w:rPr>
        <w:t>ܤ</w:t>
      </w:r>
      <w:r>
        <w:rPr/>
        <w:t>�</w:t>
      </w:r>
      <w:r>
        <w:rPr/>
        <w:t>-�-�##�S�%#�_�D�)"#</w:t>
        <w:tab/>
        <w:t>�G�#�n|R�o�&gt;�#@�#�5�N�A�v�-G\#|��e���#:�h�'��A���#ЀJ���8S�.�#�#&gt;L��͈�Ԛ�'�Ӧϫ#�)s�N#��"ΔH�`�����A�V#��IEHFx+6��#:��#Y�</w:t>
      </w:r>
      <w:r>
        <w:rPr>
          <w:rtl w:val="true"/>
        </w:rPr>
        <w:t>ߴ</w:t>
      </w:r>
      <w:r>
        <w:rPr/>
        <w:t>yw#n#��w#��/��H��� x#\��?M�R_jB</w:t>
      </w:r>
      <w:r>
        <w:rPr>
          <w:rtl w:val="true"/>
        </w:rPr>
        <w:t>ߑ</w:t>
      </w:r>
      <w:r>
        <w:rPr/>
        <w:t>#(�I���Z�#u</w:t>
      </w:r>
      <w:r>
        <w:rPr/>
        <w:t>۠</w:t>
      </w:r>
      <w:r>
        <w:rPr/>
        <w:t># #?vκ;#Š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^/��#Y�tE��6r##x(�P��l`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i1�#��</w:t>
      </w:r>
      <w:r>
        <w:rPr>
          <w:rtl w:val="true"/>
        </w:rPr>
        <w:t>پ</w:t>
      </w:r>
      <w:r>
        <w:rPr/>
        <w:t>p��#c+/W$$z�]�#)�� 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ۣ�</w:t>
      </w:r>
      <w:r>
        <w:rPr/>
        <w:t>i�#o�j�kM�&amp;�̽�Ծx��8��~�%bL�~5n�#���A"�x��W�#�#��w~2�</w:t>
      </w:r>
      <w:r>
        <w:rPr/>
        <w:t>刺�</w:t>
      </w:r>
      <w:r>
        <w:rPr/>
        <w:t>g�#�j�#c</w:t>
      </w:r>
    </w:p>
    <w:p>
      <w:pPr>
        <w:pStyle w:val="PreformattedText"/>
        <w:bidi w:val="0"/>
        <w:jc w:val="left"/>
        <w:rPr/>
      </w:pPr>
      <w:r>
        <w:rPr/>
        <w:t>#b�|э�L�#l}</w:t>
        <w:br/>
        <w:t>#g\�Y</w:t>
      </w:r>
      <w:r>
        <w:rPr/>
        <w:t>ۚ</w:t>
      </w:r>
      <w:r>
        <w:rPr/>
        <w:t>#�#b��{�P'���ɮ�#0=S##]'�]~%�##���#�IzCi����Z��V��&amp;h�c�##�#4##��</w:t>
      </w:r>
      <w:r>
        <w:rPr>
          <w:rtl w:val="true"/>
        </w:rPr>
        <w:t>ل</w:t>
      </w:r>
      <w:r>
        <w:rPr/>
        <w:t>��</w:t>
      </w:r>
      <w:r>
        <w:rPr/>
        <w:t>F����œ�RO�ԣ��9󅖔�</w:t>
      </w:r>
      <w:r>
        <w:rPr>
          <w:rtl w:val="true"/>
        </w:rPr>
        <w:t>ק</w:t>
      </w:r>
      <w:r>
        <w:rPr/>
        <w:t>YY#Z�</w:t>
      </w:r>
    </w:p>
    <w:p>
      <w:pPr>
        <w:pStyle w:val="PreformattedText"/>
        <w:bidi w:val="0"/>
        <w:jc w:val="left"/>
        <w:rPr/>
      </w:pPr>
      <w:r>
        <w:rPr/>
        <w:t>##�K�#�@i�x#��#���#</w:t>
        <w:tab/>
        <w:t>�V�Z�Y1�����#</w:t>
        <w:tab/>
        <w:t>��#�tn(�/���V�c��##�##w��"0�Z����n%�1G���{�4'#��,q�tC�##=�# ��&lt;��/�MS�(����#9�C�&amp;�wL^#|</w:t>
        <w:br/>
        <w:t>01u�#�#��&lt;J�ԭ#�</w:t>
        <w:tab/>
        <w:t>AE#M#���A�P�x#�����g</w:t>
        <w:tab/>
        <w:t>�I�s�</w:t>
        <w:tab/>
        <w:t>å^~RB�E�#�T�,#���]h^f��#��3.�##�MA#m</w:t>
      </w:r>
      <w:r>
        <w:rPr>
          <w:rtl w:val="true"/>
        </w:rPr>
        <w:t>ږ</w:t>
      </w:r>
      <w:r>
        <w:rPr/>
        <w:t>�</w:t>
      </w:r>
      <w:r>
        <w:rPr/>
        <w:t>o�a�!�#:�*#tx#&lt;E���f�%���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�X��Ws�`��?�r�)l-�#��#2</w:t>
      </w:r>
      <w:r>
        <w:rPr/>
        <w:t>۰</w:t>
      </w:r>
      <w:r>
        <w:rPr/>
        <w:t>`źQ�#H#G[�@#�#�Gi.�_(#'.��,���h#e#*c#ET��ʰR.��.���ũY� �,�w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��@��n#���B3#S</w:t>
      </w:r>
      <w:r>
        <w:rPr>
          <w:rtl w:val="true"/>
        </w:rPr>
        <w:t>ه</w:t>
      </w:r>
      <w:r>
        <w:rPr/>
        <w:t>�ⵅ</w:t>
      </w:r>
      <w:r>
        <w:rPr/>
        <w:t>4��s�l�wou</w:t>
        <w:br/>
        <w:t>z�7</w:t>
        <w:tab/>
        <w:t>4#^NN#=��[��"o</w:t>
        <w:br/>
        <w:t>�&gt;�д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.�#����#��$�</w:t>
        <w:tab/>
        <w:t>&gt;�,�6��v~�l##9QN�x#�y�|��LV4(��G���A�D�� ���</w:t>
      </w:r>
      <w:r>
        <w:rPr>
          <w:rtl w:val="true"/>
        </w:rPr>
        <w:t>ޝ</w:t>
      </w:r>
      <w:r>
        <w:rPr/>
        <w:t>��</w:t>
      </w:r>
      <w:r>
        <w:rPr/>
        <w:t>##�'��o��,if#</w:t>
        <w:tab/>
        <w:t>W�:�����2e�A# �⪅�%�Q�=-�������T��(%#2��L�#�^D#���vE�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e#�##�pyP�c##?�#�(z$�yc��IxE�;➒##���(���#��D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E�i�@t���#Q�[�#-�</w:t>
        <w:tab/>
        <w:t>9D##]�zC�N�#�#�#w#���</w:t>
        <w:br/>
        <w:t>�J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�R#�#�����`#/����D�6&amp;�N��&amp;�.�}#C�@|��w�(#g/P������\����5�$3���s��n[0i\�#�)��q�#1</w:t>
        <w:tab/>
        <w:t>w���̚�A�+����?l��#4���f)Pe#�g���F��1���Fɯ�!?�QC�#��R�#��(���l�5�~#�FϽ_�r@�h</w:t>
      </w:r>
      <w:r>
        <w:rPr>
          <w:rtl w:val="true"/>
        </w:rPr>
        <w:t>ן</w:t>
      </w:r>
      <w:r>
        <w:rPr/>
        <w:t>{,oV�##U9��##�2��i=���H��!_�*g��NZ�~x`�p�Y#��E�^�#�#�#�[GӸ�J���p����D1%=�</w:t>
        <w:br/>
        <w:t>(F�#�</w:t>
        <w:tab/>
        <w:t>f��#2y𘼶�b�#~g�8~C&gt;M</w:t>
      </w:r>
    </w:p>
    <w:p>
      <w:pPr>
        <w:pStyle w:val="PreformattedText"/>
        <w:bidi w:val="0"/>
        <w:jc w:val="left"/>
        <w:rPr/>
      </w:pPr>
      <w:r>
        <w:rPr/>
        <w:t>V�^</w:t>
      </w:r>
      <w:r>
        <w:rPr/>
        <w:t>ٔ</w:t>
      </w:r>
      <w:r>
        <w:rPr/>
        <w:t>ѷ��cj�8�</w:t>
      </w:r>
    </w:p>
    <w:p>
      <w:pPr>
        <w:pStyle w:val="PreformattedText"/>
        <w:bidi w:val="0"/>
        <w:jc w:val="left"/>
        <w:rPr/>
      </w:pPr>
      <w:r>
        <w:rPr/>
        <w:t>#��Q�9���pu7�ZZ&lt;��#W#�#�8?k�l#�7</w:t>
        <w:tab/>
        <w:t>�-�Ut%2�=�_��gd'�!</w:t>
      </w:r>
      <w:r>
        <w:rPr>
          <w:rtl w:val="true"/>
        </w:rPr>
        <w:t>ݒ</w:t>
      </w:r>
      <w:r>
        <w:rPr/>
        <w:t>#��d&gt;���#"��?�Ù�)#��#�=����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ؑ���</w:t>
      </w:r>
      <w:r>
        <w:rPr/>
        <w:t>q`uf��&gt;0r�.��p#�CP*A�Q���?�0����u�#�˾�*��e7�m�X�#Z�d�#�</w:t>
      </w:r>
      <w:r>
        <w:rPr/>
        <w:t>띚�</w:t>
      </w:r>
      <w:r>
        <w:rPr/>
        <w:t>3�w#M��N8L�##�K�e#��դzr����l�#g##�6�&amp;RH��#n,�.#�^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L�#93�TƵ�+o��������N𹅉�Z �#�b�#�'#�nfb��#�N�T�##=�#΃�Ǫ�v-�\7�A;�</w:t>
      </w:r>
      <w:r>
        <w:rPr/>
        <w:t>֒�</w:t>
      </w:r>
      <w:r>
        <w:rPr/>
        <w:t>#�1�#�-�m�LM�C#4U�k#���NATc��I�</w:t>
      </w:r>
      <w:r>
        <w:rPr>
          <w:rtl w:val="true"/>
        </w:rPr>
        <w:t>ׯ</w:t>
      </w:r>
      <w:r>
        <w:rPr/>
        <w:t>����</w:t>
      </w:r>
      <w:r>
        <w:rPr/>
        <w:t>V�ё�Ե�2?Oki�"&lt;#���Hfr�#�##&amp;</w:t>
      </w:r>
    </w:p>
    <w:p>
      <w:pPr>
        <w:pStyle w:val="PreformattedText"/>
        <w:bidi w:val="0"/>
        <w:jc w:val="left"/>
        <w:rPr/>
      </w:pPr>
      <w:r>
        <w:rPr/>
        <w:t>1��j</w:t>
        <w:br/>
        <w:t>�jA#�g��*�MX#B'�B#Fr�%��#,�#��У��%�0�#</w:t>
      </w:r>
      <w:r>
        <w:rPr>
          <w:rtl w:val="true"/>
        </w:rPr>
        <w:t>ݥ</w:t>
      </w:r>
      <w:r>
        <w:rPr/>
        <w:t>3</w:t>
      </w:r>
      <w:r>
        <w:rPr/>
        <w:t>���!qN�ú###G:#gL###��#�@�</w:t>
      </w:r>
    </w:p>
    <w:p>
      <w:pPr>
        <w:pStyle w:val="PreformattedText"/>
        <w:bidi w:val="0"/>
        <w:jc w:val="left"/>
        <w:rPr/>
      </w:pPr>
      <w:r>
        <w:rPr/>
        <w:t>##</w:t>
        <w:br/>
        <w:t>�� ���h���</w:t>
      </w:r>
    </w:p>
    <w:p>
      <w:pPr>
        <w:pStyle w:val="PreformattedText"/>
        <w:bidi w:val="0"/>
        <w:jc w:val="left"/>
        <w:rPr/>
      </w:pPr>
      <w:r>
        <w:rPr/>
        <w:t>~��:��`1y�e.�W���#;�K3`�#��(�?�#N�x-�##3</w:t>
      </w:r>
      <w:r>
        <w:rPr/>
        <w:t>݉�</w:t>
      </w:r>
      <w:r>
        <w:rPr/>
        <w:t>^���G�\���*@#[v3��Z*f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#��#�F</w:t>
      </w:r>
      <w:r>
        <w:rPr/>
        <w:t>ُ</w:t>
      </w:r>
      <w:r>
        <w:rPr/>
        <w:t>#�]��;�me��]\m���︌�G|�����F'��ɲF�#3*�8w#}��ը"ƌ��H{ʒ�T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]LRF##�,##ʢ��?�qº�`*�3�#N��#�`(�A,#�#�ɓ��1�j*a�@�qu⥥G/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{�N�[F���=������</w:t>
      </w:r>
    </w:p>
    <w:p>
      <w:pPr>
        <w:pStyle w:val="PreformattedText"/>
        <w:bidi w:val="0"/>
        <w:jc w:val="left"/>
        <w:rPr/>
      </w:pPr>
      <w:r>
        <w:rPr/>
        <w:t>&amp;���R�L[�]</w:t>
      </w:r>
    </w:p>
    <w:p>
      <w:pPr>
        <w:pStyle w:val="PreformattedText"/>
        <w:bidi w:val="0"/>
        <w:jc w:val="left"/>
        <w:rPr/>
      </w:pPr>
      <w:r>
        <w:rPr/>
        <w:t>N�##��#t@���m�T1�##M��#�?</w:t>
      </w:r>
      <w:r>
        <w:rPr>
          <w:rtl w:val="true"/>
        </w:rPr>
        <w:t>ޜ</w:t>
      </w:r>
      <w:r>
        <w:rPr/>
        <w:t>����</w:t>
      </w:r>
      <w:r>
        <w:rPr/>
        <w:t>@ S������`x���]V�����#G�F��Q�j7�W�#�N#]�#��c��'���q�##R,�u�A�M6B���n��cJ��##��'i���G��#�'f�#�Ih{:���#��_��?� HD�ͣVL���o###&amp;ɢ#A</w:t>
      </w:r>
      <w:r>
        <w:rPr>
          <w:rtl w:val="true"/>
        </w:rPr>
        <w:t>ۂ</w:t>
      </w:r>
      <w:r>
        <w:rPr/>
        <w:t>t�MF #�cT��ҩE�:�#�e�~�&gt;y</w:t>
      </w:r>
    </w:p>
    <w:p>
      <w:pPr>
        <w:pStyle w:val="PreformattedText"/>
        <w:bidi w:val="0"/>
        <w:jc w:val="left"/>
        <w:rPr/>
      </w:pPr>
      <w:r>
        <w:rPr/>
        <w:t>E��:u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(���#�#D�{�վ� &gt;�&gt;�L#(Q�#ϒ#̬�I((��#әՒ�y</w:t>
      </w:r>
      <w:r>
        <w:rPr/>
        <w:t>㪙�</w:t>
      </w:r>
      <w:r>
        <w:rPr/>
        <w:t>#�t ���#V�mt�B��</w:t>
        <w:tab/>
        <w:t>o�~P�a��7$P#m��\b</w:t>
      </w:r>
    </w:p>
    <w:p>
      <w:pPr>
        <w:pStyle w:val="PreformattedText"/>
        <w:bidi w:val="0"/>
        <w:jc w:val="left"/>
        <w:rPr/>
      </w:pPr>
      <w:r>
        <w:rPr/>
        <w:t>u����Rn�,##����,I�L�����9�k!g��c5�&amp;L</w:t>
      </w:r>
      <w:r>
        <w:rPr>
          <w:rtl w:val="true"/>
        </w:rPr>
        <w:t>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�@��?</w:t>
        <w:br/>
        <w:t>*}��R#a��</w:t>
        <w:tab/>
        <w:t>Au</w:t>
      </w:r>
      <w:r>
        <w:rPr/>
        <w:t>蔸�</w:t>
      </w:r>
      <w:r>
        <w:rPr/>
        <w:t>eZ##5�3#��oaW�K\7�5wźm�W"A15�</w:t>
      </w:r>
      <w:r>
        <w:rPr/>
        <w:t>ᰬ</w:t>
      </w:r>
      <w:r>
        <w:rPr/>
        <w:t>H�&amp;#�,</w:t>
      </w:r>
      <w:r>
        <w:rPr>
          <w:rtl w:val="true"/>
        </w:rPr>
        <w:t>ߚ</w:t>
      </w:r>
      <w:r>
        <w:rPr/>
        <w:t>[�#$��)K�x���|���</w:t>
      </w:r>
      <w:r>
        <w:rPr>
          <w:rtl w:val="true"/>
        </w:rPr>
        <w:t>מ</w:t>
      </w:r>
      <w:r>
        <w:rPr/>
        <w:t>Ա���C�N###9&lt;��y#�i�`nd�b##@��̳�*#�p#�I6F#�;|</w:t>
        <w:br/>
        <w:t>W#��&gt;IC#���^7��</w:t>
      </w:r>
      <w:r>
        <w:rPr/>
        <w:t>۟���</w:t>
      </w:r>
      <w:r>
        <w:rPr/>
        <w:t>3&amp;�j�J#���#z�Ϊ�#c��JD��U+~�5##R#���ԡ�u"��#S#e#3���bq[�h�ԕ�) n�t,D�#�Q&gt;QM[9#���#^��l�</w:t>
      </w:r>
      <w:r>
        <w:rPr>
          <w:rtl w:val="true"/>
        </w:rPr>
        <w:t>ݳ</w:t>
      </w:r>
      <w:r>
        <w:rPr/>
        <w:t>wI�p#�M�A2vl��</w:t>
        <w:br/>
        <w:t>�n�###��!�#�#��|#s�v�w1#I�#at�#�#�-j�;h�n��2`��</w:t>
        <w:tab/>
        <w:t>A�6�y�# �F?��)�=�wr�O</w:t>
        <w:br/>
        <w:t>X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��#:#BH#1Խ�G�[���#��#b���</w:t>
        <w:br/>
        <w:t>#FD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r]����e}|##��ôj7</w:t>
        <w:br/>
        <w:t>&gt;��o07</w:t>
      </w:r>
      <w:r>
        <w:rPr/>
        <w:t>撆</w:t>
      </w:r>
      <w:r>
        <w:rPr/>
        <w:t>Ϭ����c�k���m��^�7���\��J�#A��#����o�5##�g�</w:t>
      </w:r>
      <w:r>
        <w:rPr/>
        <w:t>䈞</w:t>
      </w:r>
      <w:r>
        <w:rPr/>
        <w:t>P,�)D���#�+�fI#9#</w:t>
        <w:br/>
        <w:t>cP��&amp;�l#�ȧ�&amp;#6�B�W��[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ݷ</w:t>
      </w:r>
      <w:r>
        <w:rPr/>
        <w:t>P##UW�&gt;^�vl��o�n�`+#��L#G�cO/}��bC5m*#�r��O#˪᜗</w:t>
      </w:r>
      <w:r>
        <w:rPr>
          <w:rtl w:val="true"/>
        </w:rPr>
        <w:t>޺</w:t>
      </w:r>
      <w:r>
        <w:rPr/>
        <w:t>�</w:t>
      </w:r>
      <w:r>
        <w:rPr/>
        <w:t>Wʢ���##&amp;C��F0��#(�##(ss��*f�e��[��ŉ���u� 7���W��E�#�i�`��#�W�3?���$�#�#l</w:t>
        <w:br/>
      </w:r>
    </w:p>
    <w:p>
      <w:pPr>
        <w:pStyle w:val="PreformattedText"/>
        <w:bidi w:val="0"/>
        <w:jc w:val="left"/>
        <w:rPr/>
      </w:pPr>
      <w:r>
        <w:rPr/>
        <w:t>/�Ø�7f�#G8�#�v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</w:t>
      </w:r>
      <w:r>
        <w:rPr>
          <w:rtl w:val="true"/>
        </w:rPr>
        <w:t>ڪ</w:t>
      </w:r>
      <w:r>
        <w:rPr/>
        <w:t>F��#cM�</w:t>
        <w:br/>
        <w:t>�XOU��:'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#�x�#��F��#v�PV�z#K�y#o�Q�</w:t>
      </w:r>
      <w:r>
        <w:rPr>
          <w:rtl w:val="true"/>
        </w:rPr>
        <w:t>ڹ</w:t>
      </w:r>
      <w:r>
        <w:rPr/>
        <w:t>wǘ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R"o��.���J��iV�</w:t>
        <w:br/>
        <w:t>}#Kj_#�#�#�V#h���#'�#�X#</w:t>
        <w:br/>
        <w:t>G��o#��.��#*F�/|vk�</w:t>
        <w:tab/>
        <w:t>n�#�3��k#�{]5x;6-�#z#dry�U�#�#�n�&amp;#�]# 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͕</w:t>
      </w:r>
      <w:r>
        <w:rPr/>
        <w:t>#B�&amp;�pӂ�kK�#�#�&gt;j�M�&gt;#PO�K$]c-��/��0Ĳ#,��9˖#v�8��=i��&amp;��F���#/#7f~&lt;�����\�pd���j2%U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�Bp�V� h5Y�g��#�x�#��F��J�J���Ǫ�KZ�ZT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h��#&amp;7?/O�##�t�K�C�b�#[����$�u�'���I����F��7_##����+�#�Q#I�v��N��%##�#�#�:�l��Z�fn΍��#r�v�#�m#ji9#L̲�WYVUH��</w:t>
        <w:tab/>
        <w:t>A��</w:t>
        <w:br/>
        <w:t>\�</w:t>
      </w:r>
      <w:r>
        <w:rPr/>
        <w:t>ׅ��</w:t>
      </w:r>
      <w:r>
        <w:rPr/>
        <w:t>#����&lt;��#x[�����#�_ux�22�A��#���#�W`���t�-$�#�#���#i��Y���n}#�x�]Ȥ1�#��F#�##]\#/n�#��l�\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H�9�ϛH��Q��?J$s���I?���N�Xm�Mo;7��</w:t>
        <w:br/>
        <w:t>c���1#b�,##��</w:t>
      </w:r>
      <w:r>
        <w:rPr>
          <w:rtl w:val="true"/>
        </w:rPr>
        <w:t>ݐ</w:t>
      </w:r>
      <w:r>
        <w:rPr/>
        <w:t>`�#t#wT'#�{#h�iw�&gt;#�M�g�E$�01��j�#��/#�}�3��1�MPx��`,����5#g�=�C#i#�</w:t>
        <w:tab/>
        <w:t>2�8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驭�</w:t>
      </w:r>
      <w:r>
        <w:rPr/>
        <w:t>:W�?n#�����`�£:#~a�J�#���jCF?�h�"�,��y�y(����d##��#��O�x1|5##M##��#.�]��O�:��{�&lt;L;²�#�*#i�f�y1��^=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~����}?b#.</w:t>
      </w:r>
      <w:r>
        <w:rPr/>
        <w:t>؀</w:t>
      </w:r>
      <w:r>
        <w:rPr/>
        <w:t>�</w:t>
      </w:r>
      <w:r>
        <w:rPr/>
        <w:t>#ds�</w:t>
      </w:r>
      <w:r>
        <w:rPr>
          <w:rtl w:val="true"/>
        </w:rPr>
        <w:t>ݾ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{�%�#�p�</w:t>
      </w:r>
      <w:r>
        <w:rPr>
          <w:rtl w:val="true"/>
        </w:rPr>
        <w:t>ށ</w:t>
      </w:r>
      <w:r>
        <w:rPr/>
        <w:t>�</w:t>
      </w:r>
      <w:r>
        <w:rPr/>
        <w:t>U#Ҵ�d_�J@p+��ct�6�hN#ZV�n5���e6�#q�#̖#</w:t>
        <w:br/>
        <w:t>�e##5x)78{#��ҵ��&amp;*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n###-��b#K,�.�#</w:t>
      </w:r>
      <w:r>
        <w:rPr/>
        <w:t>֗</w:t>
      </w:r>
      <w:r>
        <w:rPr/>
        <w:t>;�##�#��#\#y?#��#N�0�#^#�oG��~�2Y��</w:t>
      </w:r>
      <w:r>
        <w:rPr>
          <w:rtl w:val="true"/>
        </w:rPr>
        <w:t>ܫ</w:t>
      </w:r>
      <w:r>
        <w:rPr/>
        <w:t>�</w:t>
      </w:r>
      <w:r>
        <w:rPr/>
        <w:t>j�#�'�#&gt;J##"]̉/�.U#\�R�T#�P�y��6</w:t>
      </w:r>
      <w:r>
        <w:rPr>
          <w:rtl w:val="true"/>
        </w:rPr>
        <w:t>ڢ���</w:t>
      </w:r>
      <w:r>
        <w:rPr/>
        <w:t>8</w:t>
      </w:r>
      <w:r>
        <w:rPr/>
        <w:t>�dz�%�����b��=�6u##I.b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ވ</w:t>
      </w:r>
      <w:r>
        <w:rPr/>
        <w:t>2</w:t>
      </w:r>
      <w:r>
        <w:rPr/>
        <w:t>����##�b_��#�&lt;EyV��GYSR��0� ���#!�+�/]4wz#G�9p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v#��Ȣ##V#��G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u���l'�#x�̻E��F�бeY�</w:t>
      </w:r>
      <w:r>
        <w:rPr>
          <w:rtl w:val="true"/>
        </w:rPr>
        <w:t>ڛ֥</w:t>
      </w:r>
      <w:r>
        <w:rPr/>
        <w:t>�</w:t>
      </w:r>
      <w:r>
        <w:rPr/>
        <w:t>~#�rU�+}#&amp;(�&lt;b</w:t>
        <w:br/>
        <w:t>dY�����nb#.��~��Ȼ�D��#�u</w:t>
      </w:r>
      <w:r>
        <w:rPr>
          <w:rtl w:val="true"/>
        </w:rPr>
        <w:t>ۯ</w:t>
      </w:r>
      <w:r>
        <w:rPr/>
        <w:t>#@}���#��g�#M2�&lt;/�񩭳�g_#�l�</w:t>
      </w:r>
      <w:r>
        <w:rPr/>
        <w:t>֜ �</w:t>
      </w:r>
      <w:r>
        <w:rPr/>
        <w:t>`�#��c#^Ƶm���q���Ѫ���X��ĊSʅ#̤���O�ͳ#���ɋ�Nx�K�7�fu#�I.b#�Lr�:0w##v#ӃW�#�</w:t>
      </w:r>
      <w:r>
        <w:rPr/>
        <w:t>ֿ</w:t>
      </w:r>
      <w:r>
        <w:rPr/>
        <w:t>r}#�Ev�H��</w:t>
      </w:r>
      <w:r>
        <w:rPr/>
        <w:t>ׁ��</w:t>
      </w:r>
      <w:r>
        <w:rPr/>
        <w:t>,��MW</w:t>
      </w:r>
      <w:r>
        <w:rPr>
          <w:rtl w:val="true"/>
        </w:rPr>
        <w:t>ݟ</w:t>
      </w:r>
      <w:r>
        <w:rPr/>
        <w:t>�</w:t>
      </w:r>
      <w:r>
        <w:rPr/>
        <w:t>o���xO�G#�b�</w:t>
      </w:r>
      <w:r>
        <w:rPr/>
        <w:t>ܿ�</w:t>
      </w:r>
      <w:r>
        <w:rPr/>
        <w:t>uH�I#ͨu�P=��#l��̜�,�m`#�#f{&lt;��#�O##�</w:t>
      </w:r>
    </w:p>
    <w:p>
      <w:pPr>
        <w:pStyle w:val="PreformattedText"/>
        <w:bidi w:val="0"/>
        <w:jc w:val="left"/>
        <w:rPr/>
      </w:pPr>
      <w:r>
        <w:rPr/>
        <w:t>y��8�R(�u�vi#�Cn�6#@U�b6�#�xt5��;��]!f�m!v��#��#�&gt;�j�Kq�?�(</w:t>
      </w:r>
    </w:p>
    <w:p>
      <w:pPr>
        <w:pStyle w:val="PreformattedText"/>
        <w:bidi w:val="0"/>
        <w:jc w:val="left"/>
        <w:rPr/>
      </w:pPr>
      <w:r>
        <w:rPr/>
        <w:t>ˎ[r��^m87�� |o5�k0aYK|�8�&amp;�_E[�#zo��#�0;���ƌ�#��#zf'�l�#��Bp�n�#����#|��e@#ȋy#]�u]#�d,�Hf#2?�t#��~�}�V�mK�e#N,��#���j�#+��Z�#�+�*�</w:t>
      </w:r>
      <w:r>
        <w:rPr/>
        <w:t>鞐�</w:t>
      </w:r>
      <w:r>
        <w:rPr/>
        <w:t>G��=#ʆ#�#=#���&lt;T]Z{h����ʩ��I�����s��</w:t>
        <w:tab/>
        <w:t>�e��#E|##���EkD@�BG�N�]�̂�#�M?x#�N#�###��C[#�#�y##</w:t>
      </w:r>
      <w:r>
        <w:rPr>
          <w:rtl w:val="true"/>
        </w:rPr>
        <w:t>ت</w:t>
      </w:r>
      <w:r>
        <w:rPr>
          <w:rtl w:val="true"/>
        </w:rPr>
        <w:t>#�#��</w:t>
      </w:r>
      <w:r>
        <w:rPr>
          <w:rtl w:val="true"/>
        </w:rPr>
        <w:t>֓����</w:t>
      </w:r>
      <w:r>
        <w:rPr/>
        <w:t>6</w:t>
      </w:r>
      <w:r>
        <w:rPr/>
        <w:t>" q&lt;4Rs#���I#�`�3#|�C"#�1��"ETsI��BO�#�n�v��## #��</w:t>
      </w:r>
      <w:r>
        <w:rPr/>
        <w:t>٘�</w:t>
      </w:r>
      <w:r>
        <w:rPr/>
        <w:t>磭</w:t>
      </w:r>
      <w:r>
        <w:rPr/>
        <w:t>c�##g�#j��#$dn2#�#/=�n�e##/��ȜF�)�&lt;���d����+�W=�vx#ά�e���O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�=�(�#�/�+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,t�c#�&gt;C�.�ǩ�1�m#Io�Zx&lt;;3�8���_6t5�5G��;#�</w:t>
        <w:tab/>
        <w:t>#�6�#�I#LH�Ū�A9Ur�}4#��#\��F�</w:t>
      </w:r>
      <w:r>
        <w:rPr>
          <w:rtl w:val="true"/>
        </w:rPr>
        <w:t>ߧ</w:t>
      </w:r>
      <w:r>
        <w:rPr/>
        <w:t>��</w:t>
      </w:r>
      <w:r>
        <w:rPr/>
        <w:t>f"M#&gt;) �bҪ</w:t>
        <w:tab/>
        <w:t>�X#ͱ#�#�/�$x</w:t>
        <w:tab/>
        <w:t>�y#�#T%#i���#&amp;#s3�_F��]��#W((�#�I�W��8�2&gt;&gt;"#�O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+��#t##U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YA��_&amp;���#��U/�F^�v#&lt;#�uA</w:t>
        <w:br/>
        <w:t>�l�l'�#��#���� T��%(4#)#�@/\��#�^2���0b#ԡ���5p#*�����E�#��_�f�w</w:t>
      </w:r>
      <w:r>
        <w:rPr>
          <w:rtl w:val="true"/>
        </w:rPr>
        <w:t>ݨׄז</w:t>
      </w:r>
      <w:r>
        <w:rPr/>
        <w:t>�</w:t>
      </w:r>
      <w:r>
        <w:rPr/>
        <w:t>?��#�P��a�r0v�h�_���1YM�\#</w:t>
        <w:br/>
        <w:t>��L=v�#�z=�3{�(@D#�fcpQ_�#$#-��]��f�9�#j[K�0,Bi�Lx</w:t>
        <w:br/>
        <w:t>�ig/'W���{&amp;#�A&lt;##���*��\�U�gr��##+��D��v�ByFFXm���*��c�#�#�m#�S#�\��ot|�շ#�#7�U�7B.#v#���#YX#�Q���M��W"�70��/�'^N �#�t��#�6�Q�#���#�pj�a���H&gt;#�C�</w:t>
        <w:br/>
        <w:t>x�`#9�~B� ��/#��/����#q���v�#H</w:t>
        <w:br/>
        <w:t>B�BUD���[� # �O��&lt;#�LрO@(��6��C##S]K#�Z1�#z�3Y#X��k����#</w:t>
        <w:tab/>
        <w:t>�;#��#��~</w:t>
        <w:br/>
        <w:t>�i�#SբZ�#{,#�A</w:t>
        <w:br/>
        <w:t>e�Q(�9ZlH�#*�rHE#�5�#�</w:t>
      </w:r>
      <w:r>
        <w:rPr/>
        <w:t>ᯕ</w:t>
      </w:r>
      <w:r>
        <w:rPr/>
        <w:t>ϹF�z�Z/*Z%|�#�#�8�v�E� ��^�k���#�~��2&amp;U/�F�#v#</w:t>
      </w:r>
      <w:r>
        <w:rPr>
          <w:rtl w:val="true"/>
        </w:rPr>
        <w:t>ݗ</w:t>
      </w:r>
      <w:r>
        <w:rPr/>
        <w:t>:�&gt;</w:t>
        <w:br/>
        <w:t>�#gQ���Ǉ�n�</w:t>
      </w:r>
      <w:r>
        <w:rPr>
          <w:rtl w:val="true"/>
        </w:rPr>
        <w:t>ߍ</w:t>
      </w:r>
      <w:r>
        <w:rPr/>
        <w:t>7</w:t>
      </w:r>
      <w:r>
        <w:rPr>
          <w:rtl w:val="true"/>
        </w:rPr>
        <w:t>�#�</w:t>
      </w:r>
      <w:r>
        <w:rPr>
          <w:rtl w:val="true"/>
        </w:rPr>
        <w:t>ޡ</w:t>
      </w:r>
      <w:r>
        <w:rPr/>
        <w:t>�</w:t>
      </w:r>
      <w:r>
        <w:rPr/>
        <w:t>T2}�#��} ���##Eq��#�C���#��Wx��#6�a#�#L#�h��T�^�#^#�2�ʈw�LK#/�O�3��EQ���C</w:t>
      </w:r>
      <w:r>
        <w:rPr>
          <w:rtl w:val="true"/>
        </w:rPr>
        <w:t>ش</w:t>
      </w:r>
      <w:r>
        <w:rPr/>
        <w:t>-a�F##l�#K5���$�37�A#</w:t>
      </w:r>
      <w:r>
        <w:rPr/>
        <w:t>襄</w:t>
      </w:r>
      <w:r>
        <w:rPr/>
        <w:t>?</w:t>
        <w:br/>
        <w:t>��Y]/B�X��}h��j��,��|����#�m#/�f��z�P�'n���##�Ì4#</w:t>
      </w:r>
      <w:r>
        <w:rPr>
          <w:rtl w:val="true"/>
        </w:rPr>
        <w:t>ޤ</w:t>
      </w:r>
      <w:r>
        <w:rPr/>
        <w:t>#�YH�3d�A:��#�Y�%�]�$}�</w:t>
      </w:r>
    </w:p>
    <w:p>
      <w:pPr>
        <w:pStyle w:val="PreformattedText"/>
        <w:bidi w:val="0"/>
        <w:jc w:val="left"/>
        <w:rPr/>
      </w:pPr>
      <w:r>
        <w:rPr/>
        <w:t>V���r��4^t9�U�i�##��Vυ-�@G��L#��#�#N�</w:t>
      </w:r>
      <w:r>
        <w:rPr>
          <w:rtl w:val="true"/>
        </w:rPr>
        <w:t>ق</w:t>
      </w:r>
      <w:r>
        <w:rPr/>
        <w:t>�</w:t>
      </w:r>
      <w:r>
        <w:rPr/>
        <w:t>))Y�^##�+[��-��*&amp;0�u��#����;#r=�B�1#�#�+/�tq��%h.#����###^#��1*\Z�y�/���S���P�x�#Q0k�G</w:t>
        <w:tab/>
        <w:t>��9�/q�(�k*���-�i�Ou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ԕS��0�#�.���u�C���b�Ջ�un7�##�0{�q����#ԙ�Q�</w:t>
        <w:tab/>
        <w:t>#�&amp;��6I�Y�M��%#Ez�K#`#.#�9�##���#�k-ϐ</w:t>
        <w:tab/>
        <w:t>Pd&gt;Hi</w:t>
        <w:tab/>
        <w:t>M��x@P�(��;���6�V*R�`#,�&lt;�P,F\���#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u#h#=�O4��;~�;�H�%��#����#�&amp;7OQ�WQ�nr&lt;�3�#1�z;���(Y��g�Ds�CP[T��[��&amp;J#��pV</w:t>
        <w:br/>
        <w:t>#3!</w:t>
      </w:r>
      <w:r>
        <w:rPr>
          <w:rtl w:val="true"/>
        </w:rPr>
        <w:t></w:t>
      </w:r>
      <w:r>
        <w:rPr>
          <w:rtl w:val="true"/>
        </w:rPr>
        <w:t>׆</w:t>
      </w:r>
      <w:r>
        <w:rPr/>
        <w:t>~�Q;X�q�X^]��#�DT���ē���M4(��.#Z���5�#�Q��H�.k�&amp;q�C#K����r�P�V</w:t>
      </w:r>
      <w:r>
        <w:rPr>
          <w:rtl w:val="true"/>
        </w:rPr>
        <w:t>ߞ</w:t>
      </w:r>
      <w:r>
        <w:rPr/>
        <w:t>C�#F��yE�r�b#��x�zTG��#�`#3YKS�</w:t>
      </w:r>
      <w:r>
        <w:rPr>
          <w:rtl w:val="true"/>
        </w:rPr>
        <w:t>ڊ</w:t>
      </w:r>
      <w:r>
        <w:rPr/>
        <w:t>��</w:t>
      </w:r>
      <w:r>
        <w:rPr/>
        <w:t>#�o8�&amp;#�&amp;P�</w:t>
        <w:br/>
        <w:t>$#���x�ϐ</w:t>
        <w:tab/>
        <w:t>#Y��(## "c6���#4;�L�#��A��z`�p��]6�G#</w:t>
        <w:tab/>
        <w:t>�l�#�#h�$#�#��&lt;�l�#�n�`�f�἟&amp;�j#n�##�#����U#�#�#I##-8�t�s�_#��X{#��P�$���/y^Z�i_�.hh2�8k� y�+N3</w:t>
      </w:r>
      <w:r>
        <w:rPr>
          <w:rtl w:val="true"/>
        </w:rPr>
        <w:t>ڍ</w:t>
      </w:r>
      <w:r>
        <w:rPr/>
        <w:t>%b*�##�}�L�V09���6�M��..x���#o�I�###_�]S�I���C� ��</w:t>
      </w:r>
      <w:r>
        <w:rPr/>
        <w:t>؅</w:t>
      </w:r>
      <w:r>
        <w:rPr/>
        <w:t>�</w:t>
      </w:r>
      <w:r>
        <w:rPr/>
        <w:t>|G�:�#��48�q�@r �#�[�S���pK��h#yV�M/#�"�z#�</w:t>
        <w:br/>
        <w:t>J�.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ѯF�L#p�</w:t>
        <w:tab/>
        <w:t>�</w:t>
      </w:r>
    </w:p>
    <w:p>
      <w:pPr>
        <w:pStyle w:val="PreformattedText"/>
        <w:bidi w:val="0"/>
        <w:jc w:val="left"/>
        <w:rPr/>
      </w:pPr>
      <w:r>
        <w:rPr/>
        <w:t>2B�͞�#'��6WJhj�#uf��?��1�P4w�=[�^ň#�~ҍ77��&gt;�6+##z#�A#</w:t>
      </w:r>
      <w:r>
        <w:rPr/>
        <w:t>٢</w:t>
      </w:r>
      <w:r>
        <w:rPr/>
        <w:t>����</w:t>
      </w:r>
      <w:r>
        <w:rPr/>
        <w:t>B�Φ���WOI�5R;7��Ix�</w:t>
        <w:br/>
        <w:t>b8(���(�</w:t>
      </w:r>
      <w:r>
        <w:rPr>
          <w:rtl w:val="true"/>
        </w:rPr>
        <w:t>ښ</w:t>
      </w:r>
      <w:r>
        <w:rPr/>
        <w:t>�</w:t>
      </w:r>
      <w:r>
        <w:rPr/>
        <w:t>#��#HH'��</w:t>
      </w:r>
      <w:r>
        <w:rPr>
          <w:rtl w:val="true"/>
        </w:rPr>
        <w:t>܌��</w:t>
      </w:r>
      <w:r>
        <w:rPr/>
        <w:t>3</w:t>
      </w:r>
      <w:r>
        <w:rPr/>
        <w:t>�x��v�~�S#��[S##�yk5%`o�AZ#hT#�Bb��#(W�C�b��X��=Ij�  ����#s�&lt;�;ϓ�##:�#k</w:t>
      </w:r>
      <w:r>
        <w:rPr/>
        <w:t>֔�</w:t>
      </w:r>
      <w:r>
        <w:rPr/>
        <w:t>#�?#-6A$�)-#�##���#�[=�~��##�P0�=���.�JG��-�bHm�#A� 500&gt;��?��j!�Gz�#���w�#u&lt;�Jf#���a��&amp;�d#�O�#)w�����C$�g.#�AM�g�&lt;�*p�!�`�5u��#�V�"@</w:t>
      </w:r>
      <w:r>
        <w:rPr>
          <w:rtl w:val="true"/>
        </w:rPr>
        <w:t>ޟ</w:t>
      </w:r>
      <w:r>
        <w:rPr/>
        <w:t>#�Ī�*GF##"�Ė7#�9H�#Q�rz�=%H#��R�V�</w:t>
        <w:br/>
        <w:t>�_�#�#Ͽ�����~#��A��F??�#�"�u4nρ+�����y�ˡf#@����Q��\%�W|�?)h�##Ĭ###�{F��K�G�e(��6˦^1��#�vn:l��|���|\%{.�G�#��� ��zL�z##��##w�#�#���</w:t>
        <w:tab/>
        <w:t>?Z��e�O�##IJCG��U#��##�:M7Q[@u�J��s;:�Ƿ��'C3�/=#��E�Z��!��7#�*#c�g~&amp;|X</w:t>
      </w:r>
      <w:r>
        <w:rPr>
          <w:rtl w:val="true"/>
        </w:rPr>
        <w:t>ߋ</w:t>
      </w:r>
      <w:r>
        <w:rPr/>
        <w:t>U</w:t>
      </w:r>
      <w:r>
        <w:rPr>
          <w:rtl w:val="true"/>
        </w:rPr>
        <w:t>ڬ�</w:t>
      </w:r>
      <w:r>
        <w:rPr/>
        <w:t>5</w:t>
      </w:r>
      <w:r>
        <w:rPr>
          <w:rtl w:val="true"/>
        </w:rPr>
        <w:t>�,�</w:t>
      </w:r>
      <w:r>
        <w:rPr/>
        <w:t>6</w:t>
      </w:r>
      <w:r>
        <w:rPr/>
        <w:t>�,%</w:t>
        <w:br/>
        <w:t>���ew�;S#�ulp</w:t>
      </w:r>
      <w:r>
        <w:rPr/>
        <w:t>㦃�</w:t>
      </w:r>
      <w:r>
        <w:rPr/>
        <w:t>O�</w:t>
        <w:tab/>
        <w:t>F6w����`</w:t>
      </w:r>
      <w:r>
        <w:rPr>
          <w:rtl w:val="true"/>
        </w:rPr>
        <w:t>ޝ</w:t>
      </w:r>
      <w:r>
        <w:rPr/>
        <w:t>JR&amp;/���mn�~���¸C���l%�#���#�,��#�ţz$�բ��+�g�#�#9��}T�m(�����j�7H�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2(y��2b&amp;�</w:t>
      </w:r>
      <w:r>
        <w:rPr/>
        <w:t>݀�</w:t>
      </w:r>
      <w:r>
        <w:rPr/>
        <w:t>]S���#S���#66��U.�R�G#�6xc#:gV��&amp;#U###0�ѫ���#�$���O��#Y�8�Ǜ�#�xS�#F�9n�#�n6�J�z�����#���9#ucV</w:t>
      </w:r>
      <w:r>
        <w:rPr/>
        <w:t>ٍ��</w:t>
      </w:r>
      <w:r>
        <w:rPr/>
        <w:t>@C</w:t>
        <w:tab/>
        <w:t>���#����P��S</w:t>
        <w:br/>
        <w:t>��*#�`���s��Bu�0�</w:t>
      </w:r>
      <w:r>
        <w:rPr/>
        <w:t>֟��</w:t>
      </w:r>
      <w:r>
        <w:rPr/>
        <w:t>-�!-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#�Z#�3�4�++�#��s�</w:t>
      </w:r>
      <w:r>
        <w:rPr/>
        <w:t>䱒�</w:t>
      </w:r>
      <w:r>
        <w:rPr/>
        <w:t>=�##���D��&lt;E#��q�΄S�P��#�R�#z��^�$�b�i51z?�r���(�ɋ��#a1 �&amp;�P}�I��s@����.��e��T�#Y���q�</w:t>
        <w:tab/>
        <w:t>�N����*�vX#6��#��V�4I#'{#���P��eGB�Z</w:t>
      </w:r>
      <w:r>
        <w:rPr>
          <w:rtl w:val="true"/>
        </w:rPr>
        <w:t>ߡ</w:t>
      </w:r>
      <w:r>
        <w:rPr/>
        <w:t>��</w:t>
      </w:r>
      <w:r>
        <w:rPr/>
        <w:t>n�#\�8=���#�S�"�#.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B�#��2�l�#�k��b#�э�</w:t>
      </w:r>
      <w:r>
        <w:rPr>
          <w:rtl w:val="true"/>
        </w:rPr>
        <w:t>ټ</w:t>
      </w:r>
      <w:r>
        <w:rPr/>
        <w:t>#�#����G�#������`���s�1��"�?�N���o_�#�J�g�Iz?a�#iD�[#9/��5#�ʕ�cq##�]4���</w:t>
      </w:r>
      <w:r>
        <w:rPr/>
        <w:t>٠</w:t>
      </w:r>
      <w:r>
        <w:rPr/>
        <w:t>���</w:t>
      </w:r>
      <w:r>
        <w:rPr/>
        <w:t>#ie#��N;*�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Y1�g����A�e�!�</w:t>
      </w:r>
      <w:r>
        <w:rPr>
          <w:rtl w:val="true"/>
        </w:rPr>
        <w:t>ץ</w:t>
      </w:r>
      <w:r>
        <w:rPr/>
        <w:t>�</w:t>
      </w:r>
      <w:r>
        <w:rPr/>
        <w:t>#A��@W�4H�"C#�#}1�����.</w:t>
      </w:r>
      <w:r>
        <w:rPr/>
        <w:t>髕�</w:t>
      </w:r>
      <w:r>
        <w:rPr/>
        <w:t>@�#��7�</w:t>
      </w:r>
      <w:r>
        <w:rPr>
          <w:rtl w:val="true"/>
        </w:rPr>
        <w:t>ݎ</w:t>
      </w:r>
      <w:r>
        <w:rPr/>
        <w:t>H�#�#�!&amp;n�&lt;��#��f��`~R##��D�#=�mG#���#��rŘm�����"���#</w:t>
      </w:r>
      <w:r>
        <w:rPr>
          <w:rtl w:val="true"/>
        </w:rPr>
        <w:t>ݱ</w:t>
      </w:r>
      <w:r>
        <w:rPr/>
        <w:t>σi�#'�</w:t>
        <w:tab/>
        <w:t>A��77c4�#�#�x��"</w:t>
      </w:r>
      <w:r>
        <w:rPr>
          <w:rtl w:val="true"/>
        </w:rPr>
        <w:t>ޣ</w:t>
      </w:r>
      <w:r>
        <w:rPr/>
        <w:t>��</w:t>
      </w:r>
      <w:r>
        <w:rPr/>
        <w:t>ʴ�Ǔ�#ls]4[�=4��#�#W#8W#�wL5ĭ'"����#</w:t>
      </w:r>
      <w:r>
        <w:rPr/>
        <w:t>֝</w:t>
      </w:r>
      <w:r>
        <w:rPr/>
        <w:t>a��Y</w:t>
        <w:tab/>
      </w:r>
      <w:r>
        <w:rPr>
          <w:rtl w:val="true"/>
        </w:rPr>
        <w:t>ؾ</w:t>
      </w:r>
      <w:r>
        <w:rPr/>
        <w:t>�</w:t>
      </w:r>
      <w:r>
        <w:rPr/>
        <w:t>&amp;�{/&amp;�I��xg�]�#&amp;,�t�� ����gl�L�f���c</w:t>
      </w:r>
      <w:r>
        <w:rPr>
          <w:rtl w:val="true"/>
        </w:rPr>
        <w:t>ݛ</w:t>
      </w: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=�#�ĚH��##��z��.&gt;#����#��}��i\(��/���##�L��</w:t>
        <w:br/>
        <w:t>��,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/��b#Z��$(�";�y#jE|��y�N#L#3h#���:#� �t�D8#)#D�t��#</w:t>
        <w:br/>
        <w:t>�m�#�q��2��[#��Y�}*N\7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}�3�ɚ&gt;#=t=�#Z�^���ZV��-����!����G7C\"#�01q��uk��\�1�w#�O)s/P��!�#����æѻ-�nK(���l�{�s�'���#ғ#�����1�]��e�`�#�|UzhAC=��#7�6o�#�#PT(�vJ`m;D##3</w:t>
      </w:r>
      <w:r>
        <w:rPr>
          <w:rtl w:val="true"/>
        </w:rPr>
        <w:t>ٿ</w:t>
      </w:r>
      <w:r>
        <w:rPr/>
        <w:t>�</w:t>
      </w:r>
      <w:r>
        <w:rPr/>
        <w:t>-��V�ɼ#rc��k[� &lt;R�#�8�H��B~���h#{d��A</w:t>
      </w:r>
    </w:p>
    <w:p>
      <w:pPr>
        <w:pStyle w:val="PreformattedText"/>
        <w:bidi w:val="0"/>
        <w:jc w:val="left"/>
        <w:rPr/>
      </w:pPr>
      <w:r>
        <w:rPr/>
        <w:t>ũR.�N##��I.�ʪ*c@��#���#��jQ#��Q�4N</w:t>
      </w:r>
    </w:p>
    <w:p>
      <w:pPr>
        <w:pStyle w:val="PreformattedText"/>
        <w:bidi w:val="0"/>
        <w:jc w:val="left"/>
        <w:rPr/>
      </w:pPr>
      <w:r>
        <w:rPr/>
        <w:t>b�E���L0�nf�ǵƭ�J1�,kl���oo</w:t>
      </w:r>
      <w:r>
        <w:rPr>
          <w:rtl w:val="true"/>
        </w:rPr>
        <w:t>ڗ</w:t>
      </w:r>
      <w:r>
        <w:rPr/>
        <w:t>�����</w:t>
      </w:r>
      <w:r>
        <w:rPr/>
        <w:t>~�j�e�Đ</w:t>
      </w:r>
      <w:r>
        <w:rPr>
          <w:rtl w:val="true"/>
        </w:rPr>
        <w:t>ڰ</w:t>
      </w:r>
      <w:r>
        <w:rPr/>
        <w:t>zo�~Pb#�S��2C�#SX#</w:t>
        <w:tab/>
        <w:t>#��ѷAP�w�^_�.#�Z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�E#�G6@�</w:t>
        <w:tab/>
        <w:t>'%�/##��)a��%#�q����~_#:�#�:�4##tĆ�,L���h�!���ƎˎBxȏ�c�#�q��z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'bu�</w:t>
        <w:br/>
        <w:t>�&lt;_�#���[g?��/7����$�D��B~�$���`#.�j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bül���RX��</w:t>
      </w:r>
      <w:r>
        <w:rPr>
          <w:rtl w:val="true"/>
        </w:rPr>
        <w:t>ݧ</w:t>
      </w:r>
      <w:r>
        <w:rPr/>
        <w:t>��</w:t>
      </w:r>
      <w:r>
        <w:rPr/>
        <w:t>w_��F�'�̩co&gt;����մ�##���*���#g�i7�a#��� �,uo����M�-�_����9�M���)Ԑ#։�"��O8M#z������P��#�'���_#G����}Y�#�9sP�#�U��v-�ЂAZ�y�$���a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Ȳ��s##���#��5id,�������*�Ő��~�?#��#*J�&gt;�_#�#�l�vC���B�ºjV#j�auS28�w</w:t>
      </w:r>
      <w:r>
        <w:rPr/>
        <w:t>۬�</w:t>
      </w:r>
      <w:r>
        <w:rPr/>
        <w:t>2tӍ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</w:t>
      </w:r>
      <w:r>
        <w:rPr>
          <w:rtl w:val="true"/>
        </w:rPr>
        <w:t>؛</w:t>
      </w:r>
      <w:r>
        <w:rPr/>
        <w:t>i</w:t>
        <w:tab/>
        <w:t>:�@� b��Mo�|�Z%��n��\#��'#q��i�^���</w:t>
      </w:r>
      <w:r>
        <w:rPr>
          <w:rtl w:val="true"/>
        </w:rPr>
        <w:t>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D���#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&amp;qg#�#�m��#</w:t>
      </w:r>
      <w:r>
        <w:rPr>
          <w:rtl w:val="true"/>
        </w:rPr>
        <w:t>ږ</w:t>
      </w:r>
      <w:r>
        <w:rPr/>
        <w:t>fa�-#���3�-G�&lt;~J4.�#[!#�x �š~}#]?W#�b�p\'#�J��p:�J��œ7����t'�γ�A</w:t>
      </w:r>
      <w:r>
        <w:rPr>
          <w:rtl w:val="true"/>
        </w:rPr>
        <w:t>ݍ</w:t>
      </w:r>
      <w:r>
        <w:rPr/>
        <w:t>'�z###j#��f��n��#��#4n�W#����yK@Ve?-�l#�#D�/���</w:t>
      </w:r>
      <w:r>
        <w:rPr/>
        <w:t>쎱�</w:t>
      </w:r>
      <w:r>
        <w:rPr/>
        <w:t>c�?#��$wJ��b�$�+#�#���#�|(#dѺ�U#�t�u#%6;wQ/~V��r�E�'���#'s�_N$5��8���V��!q���##�#;�XUq#�|*���ɴ5�#~���2#(]g#��</w:t>
        <w:br/>
        <w:t>v�</w:t>
      </w:r>
      <w:r>
        <w:rPr/>
        <w:t>ꢿ�</w:t>
      </w:r>
      <w:r>
        <w:rPr/>
        <w:t>kFX�X�Ka�[����=��93lC5����#��q#�#J�eF�3 ��#G�S���#�23"��Ѩ�u�#��#psv��7#�0��</w:t>
      </w:r>
      <w:r>
        <w:rPr>
          <w:rtl w:val="true"/>
        </w:rPr>
        <w:t>ސ</w:t>
      </w:r>
      <w:r>
        <w:rPr/>
        <w:t>�</w:t>
      </w:r>
      <w:r>
        <w:rPr/>
        <w:t>A�[z###���f��y��#��C��m#</w:t>
      </w:r>
      <w:r>
        <w:rPr>
          <w:rtl w:val="true"/>
        </w:rPr>
        <w:t>י</w:t>
      </w:r>
      <w:r>
        <w:rPr/>
        <w:t>#�BT~�#�{�%��϶l�"_�#��H��(w��O���&gt;�_#�_#�#m#�1h��</w:t>
      </w:r>
      <w:r>
        <w:rPr/>
        <w:t>裩�</w:t>
      </w:r>
      <w:r>
        <w:rPr/>
        <w:t>#��?����a+'L��m ��h��Ւi�4{ӻyE&amp;�#F�¶#�#��{��B#��T��3��</w:t>
      </w:r>
      <w:r>
        <w:rPr>
          <w:rtl w:val="true"/>
        </w:rPr>
        <w:t>ۍ</w:t>
      </w:r>
      <w:r>
        <w:rPr/>
        <w:t>{~#T�##:\4��Ʊ� �#����fB�#]$Se%1Zb����#����o#��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=�@#m�!�V#bq��v��#�#Oԧ#�F0)</w:t>
        <w:tab/>
        <w:t>���8$���?#�ԏ"Ы1Od=��#j���g����#^�w6��/g6#�#�(#,H�6)w#����a#}�4�#ʈ�U�Z���1��#�C_`��0�!�'k��s)�tp����</w:t>
      </w:r>
      <w:r>
        <w:rPr/>
        <w:t>ۢ��</w:t>
      </w:r>
      <w:r>
        <w:rPr/>
        <w:t>^F ���#�#Ö�+'���u ��y</w:t>
      </w:r>
    </w:p>
    <w:p>
      <w:pPr>
        <w:pStyle w:val="PreformattedText"/>
        <w:bidi w:val="0"/>
        <w:jc w:val="left"/>
        <w:rPr/>
      </w:pPr>
      <w:r>
        <w:rPr/>
        <w:t>`e#�#��F��hp��F?������#{(����&gt;ô��#��(��###����##�wjop#�e�t'���#�#S</w:t>
      </w:r>
      <w:r>
        <w:rPr/>
        <w:t>卵</w:t>
      </w:r>
      <w:r>
        <w:rPr/>
        <w:t>F!��6KM/ԟ���4"js�X�j���#o��&amp;��$�:,#m�e##VB��rtx��X��|�RB�H#�Y2ա�#$�S��Hq�'��If�`#`�$�</w:t>
        <w:tab/>
        <w:t>��c���-#�`</w:t>
      </w:r>
      <w:r>
        <w:rPr/>
        <w:t>则���</w:t>
      </w:r>
      <w:r>
        <w:rPr/>
        <w:t>4���#� ��5�E�#O��1"���S��#0̤�'�#;�dX*�=o:j�</w:t>
        <w:br/>
        <w:t>O#�2�^��JC��Ȅ���{@/O�Ė��jq�a��_,�̳�U#�0�2�#ŇY��]�2#��&lt;�%�#��zf#�����#@�*�#|#�_����Ȗ#�\�rF�U�A�#���0���z��#�</w:t>
      </w:r>
      <w:r>
        <w:rPr>
          <w:rtl w:val="true"/>
        </w:rPr>
        <w:t>ܕ</w:t>
      </w:r>
      <w:r>
        <w:rPr/>
        <w:t>K#</w:t>
      </w:r>
      <w:r>
        <w:rPr/>
        <w:t>ْ���</w:t>
      </w:r>
      <w:r>
        <w:rPr/>
        <w:t>K</w:t>
        <w:tab/>
        <w:t>4b�j�#�~</w:t>
      </w:r>
      <w:r>
        <w:rPr/>
        <w:t>᪙</w:t>
      </w:r>
      <w:r>
        <w:rPr/>
        <w:t>$:�O�IE.e�Q�.���9#�����7k�=��'��/)�=v�,�[���s�)��#�b��O�#��'�"�##��bA#:~</w:t>
        <w:tab/>
        <w:t>��5w#z#��&amp;Ō�#�#�)�+#</w:t>
      </w:r>
    </w:p>
    <w:p>
      <w:pPr>
        <w:pStyle w:val="PreformattedText"/>
        <w:bidi w:val="0"/>
        <w:jc w:val="left"/>
        <w:rPr/>
      </w:pPr>
      <w:r>
        <w:rPr/>
        <w:t>K 0�Ǳ(���&gt;-.�Q@����ŉ2��Ȏ0��#hwTl@Z|#4�#ѽɮ�Z�NĲF#��WO��u:��Nu&amp;y̙�H</w:t>
      </w:r>
      <w:r>
        <w:rPr>
          <w:rtl w:val="true"/>
        </w:rPr>
        <w:t>ߘ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̛KV{hN#U�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TҸ4eo��7�\���!�9#�#�#F,;�c���\A��\�H.p�#1_)PgӦg�##�#�~!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-��[�#C���j�</w:t>
        <w:tab/>
        <w:t>#e��##���O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8bm*�k�Gvk��</w:t>
      </w:r>
      <w:r>
        <w:rPr>
          <w:rtl w:val="true"/>
        </w:rPr>
        <w:t>ۅ</w:t>
      </w:r>
      <w:r>
        <w:rPr/>
        <w:t>��</w:t>
      </w:r>
      <w:r>
        <w:rPr/>
        <w:t>#$�p��Py�@�O��</w:t>
      </w:r>
      <w:r>
        <w:rPr/>
        <w:t>ׂ</w:t>
      </w:r>
      <w:r>
        <w:rPr/>
        <w:t>[��zONYa&gt;C�m��j$#��E=��R�pu_#��n�~�񫴫�:���Z#��TlUE��q�#G�y*��%�#�CW&gt;���;�#�:��#�Nn#xb�8�~�?���p�#b�H�?R�U3��a&gt;�#���{+�0)~3�!#�#M���KwE��6�JR��A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"#��</w:t>
      </w:r>
      <w:r>
        <w:rPr/>
        <w:t>즥</w:t>
      </w:r>
      <w:r>
        <w:rPr/>
        <w:t>0(oGO �����\5#p#��"�b�y��J�'#��#9�f��&amp;#��,����.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m�y##�;�#:��}i$L*#N��J���C#�#4##-�;</w:t>
      </w:r>
      <w:r>
        <w:rPr/>
        <w:t>ۙ�</w:t>
      </w:r>
      <w:r>
        <w:rPr/>
        <w:t>l{�6m��:�U�#gёw����u#m}�#�!+!N���#�#�2�#O##�J##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no#6�$|�3#�p�1#WO9��S��2</w:t>
      </w:r>
      <w:r>
        <w:rPr/>
        <w:t>뛝���</w:t>
      </w:r>
      <w:r>
        <w:rPr/>
        <w:t>,����g�#]g3�</w:t>
      </w:r>
      <w:r>
        <w:rPr/>
        <w:t>֭</w:t>
      </w:r>
      <w:r>
        <w:rPr/>
        <w:t>Ǣ��#N��y#�#͸�({��0)��#�P�#9*hf�!O-&gt;�H��?OA#��{n��</w:t>
      </w:r>
      <w:r>
        <w:rPr/>
        <w:t>۝</w:t>
      </w:r>
      <w:r>
        <w:rPr/>
        <w:t>:�h#�,��4�2�`��j���"�"�#^�.��/��b\�#�����]</w:t>
      </w:r>
    </w:p>
    <w:p>
      <w:pPr>
        <w:pStyle w:val="PreformattedText"/>
        <w:bidi w:val="0"/>
        <w:jc w:val="left"/>
        <w:rPr/>
      </w:pPr>
      <w:r>
        <w:rPr/>
        <w:t>w��h�#���A[��^�n%%#��</w:t>
        <w:br/>
        <w:t>�@T$#���#���\��5#�1��</w:t>
      </w:r>
      <w:r>
        <w:rPr>
          <w:rtl w:val="true"/>
        </w:rPr>
        <w:t>߁</w:t>
      </w:r>
      <w:r>
        <w:rPr/>
        <w:t>�</w:t>
      </w:r>
      <w:r>
        <w:rPr/>
        <w:t>%=��#�#h��ϲ�I]#o���#n�Y��</w:t>
      </w:r>
      <w:r>
        <w:rPr>
          <w:rtl w:val="true"/>
        </w:rPr>
        <w:t>ܫ</w:t>
      </w:r>
      <w:r>
        <w:rPr/>
        <w:t>�</w:t>
      </w:r>
      <w:r>
        <w:rPr/>
        <w:t>jj�_��6�</w:t>
        <w:tab/>
        <w:t>Y#��#5D[]#�&gt;"k�ĊC##��#�7�#�L�8���b</w:t>
      </w:r>
      <w:r>
        <w:rPr>
          <w:rtl w:val="true"/>
        </w:rPr>
        <w:t>ڋﲇ</w:t>
      </w:r>
      <w:r>
        <w:rPr/>
        <w:t>l�K�K�fb�D��# _[��:�F�OI#X��#�I_�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Ĕ��g���J� 9Ag</w:t>
        <w:tab/>
        <w:t>��h#RZA#ˉ:#C�b�5#�D?#��ΏBc00hA}##���o����c�1]�#��#�ƨ�N6?ZF#��|5</w:t>
      </w:r>
      <w:r>
        <w:rPr/>
        <w:t>֥�</w:t>
      </w:r>
      <w:r>
        <w:rPr/>
        <w:t>ҖI�\f?��d#�#8#�e���CA#Rt3�cx�POԡ��,&amp;���5#g� =�C#�#�#%@#8)h�V�#�7�U��W��##��s��</w:t>
      </w:r>
      <w:r>
        <w:rPr>
          <w:rtl w:val="true"/>
        </w:rPr>
        <w:t>׃</w:t>
      </w:r>
      <w:r>
        <w:rPr/>
        <w:t>�</w:t>
      </w:r>
      <w:r>
        <w:rPr/>
        <w:t>r#J��&lt;/�##�)&gt;�u���DWK#F#��^�P#�Nf#�dt�M�P��#���I��=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6G!F�kz�i:�#�&gt;####u;N��A�(#)��#iSE�@ýZ�i4�n��#�D�s��K�"e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b��L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N(</w:t>
      </w:r>
      <w:r>
        <w:rPr/>
        <w:t>쳕�</w:t>
      </w:r>
      <w:r>
        <w:rPr/>
        <w:t>Q��#^�k#�t#ǋ)�g-����x?�@fd�#��#N�πmX�w##=�#(#��@uo#\�/����#p###y�2�#~�%w�8��WR��#��n�#�###����##��B�B#��^</w:t>
      </w:r>
      <w:r>
        <w:rPr>
          <w:rtl w:val="true"/>
        </w:rPr>
        <w:t>ﴫ</w:t>
      </w:r>
      <w:r>
        <w:rPr/>
        <w:t>^�)�#�PĊ����M��ȷd�:#'�dz#`��?#w��fX##e&gt;=J9�vW�$̱@f�GID���/��*�~�\�)��,�R�U���@&lt;</w:t>
      </w:r>
      <w:r>
        <w:rPr/>
        <w:t>첨�</w:t>
      </w:r>
      <w:r>
        <w:rPr/>
        <w:t>g��Q</w:t>
      </w:r>
      <w:r>
        <w:rPr/>
        <w:t>鉤</w:t>
      </w:r>
      <w:r>
        <w:rPr/>
        <w:t>c#G#&lt;�L���#��5#���4�V�#S�?]3_#�l��#07S,^�"u��.3h�����,</w:t>
      </w:r>
    </w:p>
    <w:p>
      <w:pPr>
        <w:pStyle w:val="PreformattedText"/>
        <w:bidi w:val="0"/>
        <w:jc w:val="left"/>
        <w:rPr/>
      </w:pPr>
      <w:r>
        <w:rPr/>
        <w:t>T;{�aGi���#��@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s}Uu�mF���]�#��it���?���#�#n</w:t>
      </w:r>
      <w:r>
        <w:rPr/>
        <w:t>ּ�</w:t>
      </w:r>
      <w:r>
        <w:rPr/>
        <w:t>7y\#k��F�F�Ǽ&amp;d�#6�#��+�$Oh#ϣd�PM[=.</w:t>
      </w:r>
      <w:r>
        <w:rPr>
          <w:rtl w:val="true"/>
        </w:rPr>
        <w:t>ۏ</w:t>
      </w:r>
      <w:r>
        <w:rPr/>
        <w:t>O'�#+,�.s#�#</w:t>
      </w:r>
    </w:p>
    <w:p>
      <w:pPr>
        <w:pStyle w:val="PreformattedText"/>
        <w:bidi w:val="0"/>
        <w:jc w:val="left"/>
        <w:rPr/>
      </w:pPr>
      <w:r>
        <w:rPr/>
        <w:t>Tռ�f'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a!#�N</w:t>
      </w:r>
      <w:r>
        <w:rPr/>
        <w:t>㊪�</w:t>
      </w:r>
      <w:r>
        <w:rPr/>
        <w:t>5A#+&lt;˫�#���0�:r��}��l�J#��&gt;��~DV�A#�bF2��1vZL���.����Ũ�61��##o���#��vTJ���q�5�����[I�)��Dt�N;i-_�#�#N����qn#d���</w:t>
        <w:tab/>
        <w:t>b�S��#Hӧ�E�m�l#'��vII���\s�[�#���x#ջ/&lt;��w=F~��{!P#V�!C</w:t>
        <w:tab/>
        <w:t>#xI"#�#�h��yC&amp;d�##*#�##�St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&gt;B��H1�5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K�#^m�I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٩</w:t>
      </w:r>
      <w:r>
        <w:rPr/>
        <w:t>�</w:t>
      </w:r>
      <w:r>
        <w:rPr/>
        <w:t>#8�#LOo�#S��</w:t>
      </w:r>
    </w:p>
    <w:p>
      <w:pPr>
        <w:pStyle w:val="PreformattedText"/>
        <w:bidi w:val="0"/>
        <w:jc w:val="left"/>
        <w:rPr/>
      </w:pPr>
      <w:r>
        <w:rPr/>
        <w:t>#a�##�#7�#</w:t>
      </w:r>
      <w:r>
        <w:rPr>
          <w:rtl w:val="true"/>
        </w:rPr>
        <w:t>ޤ�</w:t>
      </w:r>
      <w:r>
        <w:rPr>
          <w:rtl w:val="true"/>
        </w:rPr>
        <w:t>^�##'</w:t>
      </w:r>
      <w:r>
        <w:rPr/>
        <w:t>3</w:t>
      </w:r>
      <w:r>
        <w:rPr/>
        <w:t>n����:�����&amp;��#�#V���</w:t>
      </w:r>
      <w:r>
        <w:rPr/>
        <w:t>ָ</w:t>
      </w:r>
      <w:r>
        <w:rPr/>
        <w:t>G�r���}5�</w:t>
        <w:br/>
        <w:t>eԌ#"�C3##̽�w��X9+6#�$�#`��s�&amp;�B#�ʲ:DS=�Ɔ&amp;�#���u�{�H�R�y:  E��r���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'�#a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��$#�.#-��#��_�#ÀO��1y�f����w]#&amp;��#��F#��Э��#j�#v�U</w:t>
      </w:r>
      <w:r>
        <w:rPr>
          <w:rtl w:val="true"/>
        </w:rPr>
        <w:t>ݏ�</w:t>
      </w:r>
      <w:r>
        <w:rPr>
          <w:rtl w:val="true"/>
        </w:rPr>
        <w:t>?�</w:t>
      </w:r>
      <w:r>
        <w:rPr/>
        <w:t>2</w:t>
      </w:r>
      <w:r>
        <w:rPr/>
        <w:t>H�</w:t>
        <w:br/>
        <w:br/>
        <w:t>FO##��*�}�@�p�#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t|���#��i��U���]"��#�RI</w:t>
        <w:br/>
        <w:t>`��v-���M�?�����P�\5#N��#��m{�#K�I����#k#@�I6�#`"g��-�K#�#h#�9@aիԜ}���)�ə~�r0#��</w:t>
      </w:r>
    </w:p>
    <w:p>
      <w:pPr>
        <w:pStyle w:val="PreformattedText"/>
        <w:bidi w:val="0"/>
        <w:jc w:val="left"/>
        <w:rPr/>
      </w:pPr>
      <w:r>
        <w:rPr/>
        <w:t>hEü�Z�#��#�FD=v��#m�.5#s�3H��sLg��1,�&amp;�6��n���;V�Z��[K�0,Bi��#</w:t>
        <w:br/>
        <w:t>�ig3'W���{ja�A&lt;#z���*l#C'���Q�#+��#��y�UqF̸s#��*Иd�#�#�#�#F�T��#�|���#�&lt;S#U�}#=#v#]�#}A</w:t>
        <w:br/>
        <w:t>*E#�Q�-#M��[��70 ��%^##)#�+f���#</w:t>
        <w:tab/>
        <w:t>�A�##�"�k#</w:t>
        <w:br/>
        <w:t>�V&gt;�#A����C#�#L�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��ŕQt�r0#"�IQ�&lt;��HQ�# ?</w:t>
        <w:tab/>
        <w:t>Gaўvdd#/P.E��</w:t>
        <w:br/>
        <w:t>���##8^i7#��##Uw�##ʧI��+�9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</w:t>
      </w:r>
      <w:r>
        <w:rPr/>
        <w:t>{�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/R�f�wFu�çB���*&amp;W�$�5�e�k###��#</w:t>
        <w:tab/>
        <w:t>�e�nrѹ�t sb�n-ku�Θ�zu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 ��C��#`��#�#</w:t>
      </w:r>
      <w:r>
        <w:rPr>
          <w:rtl w:val="true"/>
        </w:rPr>
        <w:t>ܛ</w:t>
      </w:r>
      <w:r>
        <w:rPr/>
        <w:t>]�}Q��a��jš~��,���-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'#7�4ǳT2�� 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y��QIs##E#�</w:t>
      </w:r>
      <w:r>
        <w:rPr/>
        <w:t>ֱ</w:t>
      </w:r>
      <w:r>
        <w:rPr/>
        <w:t>@�^��#Ap����&gt;���##+�&amp;</w:t>
        <w:br/>
        <w:t>A#�TC#�q#�1�#��r</w:t>
      </w:r>
      <w:r>
        <w:rPr/>
        <w:t>춪</w:t>
      </w:r>
      <w:r>
        <w:rPr/>
        <w:t>##</w:t>
        <w:br/>
        <w:t>F�6��$��\#</w:t>
        <w:br/>
        <w:t>�#G*/6�#�v�B��$���A�#��Wg#$u#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;�bE[�[#��/U�;#��:��ӓ�&amp;##�S�:�#�&lt;X�U�p`�����2��r[�ϐ��P���</w:t>
        <w:tab/>
        <w:t>? )�</w:t>
      </w:r>
      <w:r>
        <w:rPr>
          <w:rtl w:val="true"/>
        </w:rPr>
        <w:t>׈</w:t>
      </w:r>
      <w:r>
        <w:rPr/>
        <w:t>zJ�</w:t>
      </w:r>
      <w:r>
        <w:rPr>
          <w:rtl w:val="true"/>
        </w:rPr>
        <w:t>ߵ</w:t>
      </w:r>
      <w:r>
        <w:rPr/>
        <w:t>e����V�8r`HO�T�2W,�#�Z#Q###s#����{I�^���3j�</w:t>
      </w:r>
      <w:r>
        <w:rPr>
          <w:rtl w:val="true"/>
        </w:rPr>
        <w:t>ا</w:t>
      </w:r>
      <w:r>
        <w:rPr/>
        <w:t>�</w:t>
      </w:r>
      <w:r>
        <w:rPr/>
        <w:t>#�#�#ϥ�###�x}IYvG#ab�(j���5Rձ�4�6Gs�1�͖���)@Qo�#�.�2�8��?N2+��#��%#�]���[#x'�x�u�&lt;.��#-g�D���&lt;^��#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g#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B?�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#Ha# ��b�1�=�</w:t>
        <w:tab/>
        <w:t>�s���nh#��~]n��'#��-��!.�-�P���/�#�#zi*�%и�i�M#�tV</w:t>
        <w:br/>
        <w:t>��#���e����VS�r`#��-�</w:t>
      </w:r>
      <w:r>
        <w:rPr>
          <w:rtl w:val="true"/>
        </w:rPr>
        <w:t>ڧ</w:t>
      </w:r>
      <w:r>
        <w:rPr/>
        <w:t>i#�l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F�</w:t>
      </w:r>
      <w:r>
        <w:rPr>
          <w:rtl w:val="true"/>
        </w:rPr>
        <w:t>ۮ</w:t>
      </w:r>
      <w:r>
        <w:rPr/>
        <w:t>#~d#]�#e�##}cR���1\�uuN,�</w:t>
      </w:r>
      <w:r>
        <w:rPr>
          <w:rtl w:val="true"/>
        </w:rPr>
        <w:t>ݍ</w:t>
      </w:r>
      <w:r>
        <w:rPr/>
        <w:t>��</w:t>
      </w:r>
      <w:r>
        <w:rPr/>
        <w:t>#�M#w��f�#�3m��'",@���G�#�0�#`�d�_ʲG�#�C��pV#���-\j�#�ld�0Fj��R#mO�</w:t>
        <w:tab/>
        <w:t>'#��#Ł�e�.�ͫ4�U�4Y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o����CC#��#�z��i��#�#a6O�~�l�b����^�s���2��Y��#��2��#+��o#PD�#P����#��uL</w:t>
        <w:tab/>
        <w:t>�G�I</w:t>
      </w:r>
      <w:r>
        <w:rPr>
          <w:rtl w:val="true"/>
        </w:rPr>
        <w:t>׃</w:t>
      </w:r>
      <w:r>
        <w:rPr/>
        <w:t>J���WN#�##m��q�#�B:�4`�p;��O��/�M�s���kR#�Ӛ#�+���#AQ��̬"��&amp;�1�</w:t>
        <w:br/>
        <w:t>�l���U#�%D#�Ź#p���;�#�08��#m����#��o�</w:t>
        <w:br/>
        <w:t>�n]A#l�"�&lt;�</w:t>
      </w:r>
      <w:r>
        <w:rPr>
          <w:rtl w:val="true"/>
        </w:rPr>
        <w:t>ޗ</w:t>
      </w:r>
      <w:r>
        <w:rPr/>
        <w:t>iya(ml͔#u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�#��'����6�Z���</w:t>
        <w:br/>
        <w:t>��#��u���#��]K�~��X��?T�SJ���Ql3���#�#����e�</w:t>
      </w:r>
      <w:r>
        <w:rPr>
          <w:rtl w:val="true"/>
        </w:rPr>
        <w:t>܂</w:t>
      </w:r>
      <w:r>
        <w:rPr/>
        <w:t>QL#�����EKo#�����#%�%�#�ev -���#���#!vѼ#��(�Ƶǌ�T)0�'|H6T�b��[yD/ƳП_&lt;w#L�;:�</w:t>
      </w:r>
      <w:r>
        <w:rPr>
          <w:rtl w:val="true"/>
        </w:rPr>
        <w:t>ߠ</w:t>
      </w:r>
      <w:r>
        <w:rPr>
          <w:rtl w:val="true"/>
        </w:rPr>
        <w:t>#�</w:t>
      </w:r>
      <w:r>
        <w:rPr/>
        <w:t>0</w:t>
      </w:r>
      <w:r>
        <w:rPr/>
        <w:t>��N#�*C&lt;���#|�*�#�2g�#</w:t>
      </w:r>
      <w:r>
        <w:rPr>
          <w:rtl w:val="true"/>
        </w:rPr>
        <w:t>ߏ</w:t>
      </w:r>
      <w:r>
        <w:rPr/>
        <w:t>�</w:t>
      </w:r>
      <w:r>
        <w:rPr/>
        <w:t>#�&lt;�$�B`�+0�6�#�s</w:t>
      </w:r>
    </w:p>
    <w:p>
      <w:pPr>
        <w:pStyle w:val="PreformattedText"/>
        <w:bidi w:val="0"/>
        <w:jc w:val="left"/>
        <w:rPr/>
      </w:pPr>
      <w:r>
        <w:rPr/>
        <w:t>T��#�F�9=�tfs11�hf��</w:t>
      </w:r>
      <w:r>
        <w:rPr>
          <w:rtl w:val="true"/>
        </w:rPr>
        <w:t>ܘ</w:t>
      </w:r>
      <w:r>
        <w:rPr/>
        <w:t>�</w:t>
      </w:r>
      <w:r>
        <w:rPr/>
        <w:t>## xe"#Y�Z��#�\���c=�gxʎR##�y��N##*�[TH���j��@�j6f��k+#�6�1�lE�###b#S�#s̚�{��##ЄT�</w:t>
      </w:r>
      <w:r>
        <w:rPr/>
        <w:t>ܴ</w:t>
      </w:r>
      <w:r>
        <w:rPr/>
        <w:t>#�#�&amp;#�bo�%/��XB\���#�~~;�.��&amp;J</w:t>
      </w:r>
      <w:r>
        <w:rPr/>
        <w:t>ީ</w:t>
      </w:r>
      <w:r>
        <w:rPr/>
        <w:t>h#ɖ��#A]�</w:t>
        <w:br/>
        <w:t>0Ɉ&lt;e3�J$�s�~#�#�#��U��#�I�����#�#J�&gt;L�#��'�^-'5^��=#��#���&amp;�(#%�#�Jp#�tX�&amp;��IϿ�&lt;�@�2����,7JL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  <w:tab/>
        <w:t>D�E=Vw&lt;�J��'0����Ǭ*��$�#[#���#�18s��WV�%8(#��</w:t>
      </w:r>
      <w:r>
        <w:rPr/>
        <w:t>ؔ</w:t>
      </w:r>
      <w:r>
        <w:rPr/>
        <w:t>㡭 �</w:t>
      </w:r>
      <w:r>
        <w:rPr/>
        <w:t>J�6#�Z��,�6��͙=xK[�(VbOd�NP#</w:t>
        <w:br/>
        <w:t>+ec���h#�{U��Y#-a�#�R#��</w:t>
      </w:r>
      <w:r>
        <w:rPr/>
        <w:t>圜</w:t>
      </w:r>
      <w:r>
        <w:rPr>
          <w:rtl w:val="true"/>
        </w:rPr>
        <w:t>ڐ</w:t>
      </w:r>
      <w:r>
        <w:rPr/>
        <w:t>�</w:t>
      </w:r>
      <w:r>
        <w:rPr/>
        <w:t>)"##CP#�=��N</w:t>
        <w:br/>
        <w:t>���CX</w:t>
        <w:br/>
        <w:t>###x�@�5��Hպʟ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͉T�0A$|HV�jI��m��R����_w��[SK:wB#�'�æ#�#ɾ8��hl]_&gt;��ҟ#��#N#�X��`r�0#%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{��;�N�ulp|���#$</w:t>
      </w:r>
    </w:p>
    <w:p>
      <w:pPr>
        <w:pStyle w:val="PreformattedText"/>
        <w:bidi w:val="0"/>
        <w:jc w:val="left"/>
        <w:rPr/>
      </w:pPr>
      <w:r>
        <w:rPr/>
        <w:t>#�� �#��#?��c�}K�z#rÐ�P##�Z#�{ �B�,�Q##��9�B�!�(XIY�gQ���C�}Tx�Uh##l#��D��#ZP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u#�#�#T��/�x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YO�!&gt;yOT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##&lt;+{#��t�,�;J�^</w:t>
      </w:r>
      <w:r>
        <w:rPr>
          <w:rtl w:val="true"/>
        </w:rPr>
        <w:t>ߡ</w:t>
      </w:r>
      <w:r>
        <w:rPr/>
        <w:t>=����e#�</w:t>
      </w:r>
      <w:r>
        <w:rPr/>
        <w:t>؎�</w:t>
      </w:r>
      <w:r>
        <w:rPr/>
        <w:t>#�\xP�"��]��#�3#U�,�v7����E�̐��֎��</w:t>
        <w:br/>
        <w:t>��K�8!�#��!��O;W(�k��Ռ��</w:t>
      </w:r>
      <w:r>
        <w:rPr>
          <w:rtl w:val="true"/>
        </w:rPr>
        <w:t>ܚ</w:t>
      </w:r>
      <w:r>
        <w:rPr/>
        <w:t>�</w:t>
      </w:r>
      <w:r>
        <w:rPr/>
        <w:t>u</w:t>
      </w:r>
      <w:r>
        <w:rPr/>
        <w:t>݆</w:t>
      </w:r>
      <w:r>
        <w:rPr/>
        <w:t>J6������_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-�M�k#2�����#�7~�#��s��</w:t>
      </w:r>
      <w:r>
        <w:rPr>
          <w:rtl w:val="true"/>
        </w:rPr>
        <w:t>޺</w:t>
      </w:r>
      <w:r>
        <w:rPr/>
        <w:t>b'7�###�C;E���x�1{_��i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��3Yj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����e|##l�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j�#��g�#�##�i�#�e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qU�#���nM���#|�4���O��##��D�#=�#��Z� ^I��#e#���3Q#����N#��#�3#N^&amp;|J�</w:t>
        <w:tab/>
        <w:t>A��vs�_�)�ҍp#</w:t>
      </w:r>
      <w:r>
        <w:rPr>
          <w:rtl w:val="true"/>
        </w:rPr>
        <w:t>ݹ</w:t>
      </w:r>
      <w:r>
        <w:rPr/>
        <w:t>I�#</w:t>
      </w:r>
      <w:r>
        <w:rPr>
          <w:rtl w:val="true"/>
        </w:rPr>
        <w:t>ݿ��</w:t>
      </w:r>
      <w:r>
        <w:rPr>
          <w:rtl w:val="true"/>
        </w:rPr>
        <w:t>#�</w:t>
      </w:r>
      <w:r>
        <w:rPr>
          <w:rtl w:val="true"/>
        </w:rPr>
        <w:t>ڦ</w:t>
      </w:r>
      <w:r>
        <w:rPr/>
        <w:t>##j�</w:t>
      </w:r>
    </w:p>
    <w:p>
      <w:pPr>
        <w:pStyle w:val="PreformattedText"/>
        <w:bidi w:val="0"/>
        <w:jc w:val="left"/>
        <w:rPr/>
      </w:pPr>
      <w:r>
        <w:rPr/>
        <w:t>o#G^��p#��+"v���i��#\h#��L�ԃz?|���u$�#</w:t>
      </w:r>
      <w:r>
        <w:rPr>
          <w:rtl w:val="true"/>
        </w:rPr>
        <w:t>ܫ</w:t>
      </w:r>
      <w:r>
        <w:rPr/>
        <w:t>D�#���&amp;��#</w:t>
      </w:r>
      <w:r>
        <w:rPr>
          <w:rtl w:val="true"/>
        </w:rPr>
        <w:t>ܧ</w:t>
      </w:r>
      <w:r>
        <w:rPr/>
        <w:t>Ե��c)K+Ӗ_�5.v:���3�`#L�m&amp;*�(��#�g��eY��{Y��x��!��#@��#</w:t>
        <w:tab/>
        <w:t>�V</w:t>
      </w:r>
      <w:r>
        <w:rPr>
          <w:rtl w:val="true"/>
        </w:rPr>
        <w:t>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�#�</w:t>
      </w:r>
      <w:r>
        <w:rPr>
          <w:rtl w:val="true"/>
        </w:rPr>
        <w:t>ݖ</w:t>
      </w:r>
      <w:r>
        <w:rPr/>
        <w:t>�</w:t>
      </w:r>
      <w:r>
        <w:rPr/>
        <w:t>#k�"@w7�,�#��#��fY�'�Z�RH.#�����</w:t>
        <w:tab/>
        <w:t>~�5���#�1i��eG#3�</w:t>
      </w:r>
      <w:r>
        <w:rPr>
          <w:rtl w:val="true"/>
        </w:rPr>
        <w:t>ߡ</w:t>
      </w:r>
      <w:r>
        <w:rPr/>
        <w:t>U}9{�1&amp;��&amp;ѐ��"Nb��]f�yT%�7�|&lt;{�A�c##�T�or�&lt;�k�8##���N#�aH���#ǸK���z�6#A] #:p���lO#9IN�#�s�x#�,�p#��Gg��</w:t>
      </w:r>
      <w:r>
        <w:rPr>
          <w:rtl w:val="true"/>
        </w:rPr>
        <w:t>ػ</w:t>
      </w:r>
      <w:r>
        <w:rPr/>
        <w:t>-e���</w:t>
        <w:br/>
        <w:t>&lt;�e���,�#� g��ll#;_����_#��Fm_+</w:t>
        <w:br/>
        <w:t>�#�P�\Q�}�@\� ^��T�#�'T�Y�##��6h#�6�##m#�Q{��b�Zm��lZFZ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岆</w:t>
      </w:r>
      <w:r>
        <w:rPr/>
        <w:br/>
        <w:t>�Ԙj"=��&amp;</w:t>
      </w:r>
      <w:r>
        <w:rPr>
          <w:rtl w:val="true"/>
        </w:rPr>
        <w:t>ޢ</w:t>
      </w:r>
      <w:r>
        <w:rPr/>
        <w:t>#r���Ud�#�E�g�t#�U�A#DRJ%c�#��()�J?�##��-T�$lK8&amp;n�Dk#6^pW#����k��V�A##}��#�#j#��k�]�[��#©�zDC#)��D��]r�#9#�</w:t>
        <w:tab/>
        <w:t>)n���w#�Я#QE#�g#N�*ND��e�</w:t>
      </w:r>
    </w:p>
    <w:p>
      <w:pPr>
        <w:pStyle w:val="PreformattedText"/>
        <w:bidi w:val="0"/>
        <w:jc w:val="left"/>
        <w:rPr/>
      </w:pPr>
      <w:r>
        <w:rPr/>
        <w:t>C}#Ig</w:t>
      </w:r>
      <w:r>
        <w:rPr/>
        <w:t>抬</w:t>
      </w:r>
      <w:r>
        <w:rPr/>
        <w:t>&gt;#'����ғ��!}�#��9��</w:t>
      </w:r>
      <w:r>
        <w:rPr/>
        <w:t>슚</w:t>
      </w:r>
      <w:r>
        <w:rPr/>
        <w:t>H�j�@����.#tT#�z&gt;oc��#������L�f�����H�PS�V��H�Z����0%��ře�]8#�9�~�u����UJ�V�&gt;R���Jb?�-C}~� �o�B�#�σ�xoe#��[#im4����Q��20�nV��:3�</w:t>
      </w:r>
      <w:r>
        <w:rPr/>
        <w:t>鮻�</w:t>
      </w:r>
    </w:p>
    <w:p>
      <w:pPr>
        <w:pStyle w:val="PreformattedText"/>
        <w:bidi w:val="0"/>
        <w:jc w:val="left"/>
        <w:rPr/>
      </w:pPr>
      <w:r>
        <w:rPr/>
        <w:t>NF�A�#&gt;cwdK�a���}3�Az�T�#�|�z��b</w:t>
        <w:tab/>
        <w:t>C&gt;M</w:t>
      </w:r>
    </w:p>
    <w:p>
      <w:pPr>
        <w:pStyle w:val="PreformattedText"/>
        <w:bidi w:val="0"/>
        <w:jc w:val="left"/>
        <w:rPr/>
      </w:pPr>
      <w:r>
        <w:rPr/>
        <w:t>V�Fe�ѷ��cj�8OD#��Q�9���pu7�ZZo��#W��#�8?k�9):���o)���uH���[</w:t>
      </w:r>
      <w:r>
        <w:rPr/>
        <w:t>饊�</w:t>
      </w:r>
      <w:r>
        <w:rPr/>
        <w:t>!a���#�v��H.�-�{,T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��Giź�.eˍ�#��LT��(Ow��#��6��_.#[�(eɧ�[ӳ###z�5�Q#�v��#.W}!w#�#4a�⥨#�H�!qq#��#�R���u[̩��=��}V�</w:t>
        <w:br/>
        <w:t>#�0�^T�*�</w:t>
      </w:r>
    </w:p>
    <w:p>
      <w:pPr>
        <w:pStyle w:val="PreformattedText"/>
        <w:bidi w:val="0"/>
        <w:jc w:val="left"/>
        <w:rPr/>
      </w:pPr>
      <w:r>
        <w:rPr/>
        <w:t>N�l��.�˥w�#if��q0%</w:t>
      </w:r>
      <w:r>
        <w:rPr>
          <w:rtl w:val="true"/>
        </w:rPr>
        <w:t>ט</w:t>
      </w:r>
      <w:r>
        <w:rPr/>
        <w:t>�</w:t>
      </w:r>
      <w:r>
        <w:rPr/>
        <w:t>W8</w:t>
      </w:r>
      <w:r>
        <w:rPr>
          <w:rtl w:val="true"/>
        </w:rPr>
        <w:t>ۆ</w:t>
      </w:r>
      <w:r>
        <w:rPr/>
        <w:t>Pƹ�#+o###N#�7C-𹳴�# #,��#i��}aS˰j��/8�Q�7#1n�6�?��Id#</w:t>
      </w:r>
      <w:r>
        <w:rPr>
          <w:rtl w:val="true"/>
        </w:rPr>
        <w:t>ސ</w:t>
      </w:r>
      <w:r>
        <w:rPr/>
        <w:t>uV��z��N6#$q�#n#E6`��@K���#6RB�#A�*:�</w:t>
      </w:r>
      <w:r>
        <w:rPr/>
        <w:t>٬</w:t>
      </w:r>
      <w:r>
        <w:rPr/>
        <w:t>�</w:t>
      </w:r>
      <w:r>
        <w:rPr/>
        <w:t>T���cB���&lt;�#��lTh���w)]L�#�o�#</w:t>
      </w:r>
    </w:p>
    <w:p>
      <w:pPr>
        <w:pStyle w:val="PreformattedText"/>
        <w:bidi w:val="0"/>
        <w:jc w:val="left"/>
        <w:rPr/>
      </w:pPr>
      <w:r>
        <w:rPr/>
        <w:t>oɢ#Aӂt��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E�#�[�3#�#�E5p�d���3��#m#5����#Z���h��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'�*��f����</w:t>
      </w:r>
    </w:p>
    <w:p>
      <w:pPr>
        <w:pStyle w:val="PreformattedText"/>
        <w:bidi w:val="0"/>
        <w:jc w:val="left"/>
        <w:rPr/>
      </w:pPr>
      <w:r>
        <w:rPr/>
        <w:t>w�#��##�#�J�;ɿw=��S�#Pa�L��(�3�#���#�WT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/�#_��M��</w:t>
      </w:r>
      <w:r>
        <w:rPr>
          <w:rtl w:val="true"/>
        </w:rPr>
        <w:t>﯅</w:t>
      </w:r>
      <w:r>
        <w:rPr/>
        <w:t>�</w:t>
      </w:r>
      <w:r>
        <w:rPr/>
        <w:t>#����|�i�p�"���}#�#��a</w:t>
        <w:tab/>
        <w:t>���U�����}�XW#�</w:t>
      </w:r>
      <w:r>
        <w:rPr/>
        <w:t>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s#��#��1����#z����Q3:]X#rx{lը�ё�Ե�2?�i#�#&gt;�UfO��@t#�</w:t>
      </w:r>
      <w:r>
        <w:rPr/>
        <w:t>랐</w:t>
      </w:r>
      <w:r>
        <w:rPr/>
        <w:t>E1|^��UE�FV�m,A�MFɮ[~��46#�%�5#��#�Gj��&amp;D�$#paa�̃m��##�����²S0���#�����</w:t>
      </w:r>
      <w:r>
        <w:rPr/>
        <w:t>ܴ</w:t>
      </w:r>
      <w:r>
        <w:rPr/>
        <w:t>兇�</w:t>
      </w:r>
      <w:r>
        <w:rPr/>
        <w:t>m#�G�#(���#�#&gt;�wvJL�y#=rkb�M</w:t>
      </w:r>
      <w:r>
        <w:rPr/>
        <w:t>٢</w:t>
      </w:r>
      <w:r>
        <w:rPr/>
        <w:t>#"X\�</w:t>
        <w:tab/>
        <w:t>9�#�"A�A#��!��#|NF�#�J��#P�y����jEC�G��S�(��z�#�#�</w:t>
      </w:r>
    </w:p>
    <w:p>
      <w:pPr>
        <w:pStyle w:val="PreformattedText"/>
        <w:bidi w:val="0"/>
        <w:jc w:val="left"/>
        <w:rPr/>
      </w:pPr>
      <w:r>
        <w:rPr/>
        <w:t>0J��2��l8B�������� ,��M��s�lT��Xάn$�)3U�#V��#,P���#W</w:t>
      </w:r>
      <w:r>
        <w:rPr/>
        <w:t>ַ</w:t>
      </w:r>
      <w:r>
        <w:rPr/>
        <w:t>*D�qI�{w</w:t>
      </w:r>
      <w:r>
        <w:rPr>
          <w:rtl w:val="true"/>
        </w:rPr>
        <w:t>ד</w:t>
      </w:r>
      <w:r>
        <w:rPr/>
        <w:t>T���2�M</w:t>
      </w:r>
    </w:p>
    <w:p>
      <w:pPr>
        <w:pStyle w:val="PreformattedText"/>
        <w:bidi w:val="0"/>
        <w:jc w:val="left"/>
        <w:rPr/>
      </w:pPr>
      <w:r>
        <w:rPr/>
        <w:t>ȡa[</w:t>
      </w:r>
      <w:r>
        <w:rPr/>
        <w:t>愷</w:t>
      </w:r>
      <w:r>
        <w:rPr/>
        <w:t>=w]1��j</w:t>
      </w:r>
    </w:p>
    <w:p>
      <w:pPr>
        <w:pStyle w:val="PreformattedText"/>
        <w:bidi w:val="0"/>
        <w:jc w:val="left"/>
        <w:rPr/>
      </w:pPr>
      <w:r>
        <w:rPr/>
        <w:t>"^F�y�Cw,�*~�+��+�0CzF�z�#�#@w�Ƭ�����Φ</w:t>
      </w:r>
      <w:r>
        <w:rPr>
          <w:rtl w:val="true"/>
        </w:rPr>
        <w:t>ݥ�</w:t>
      </w:r>
      <w:r>
        <w:rPr>
          <w:rtl w:val="true"/>
        </w:rPr>
        <w:t>`��</w:t>
      </w:r>
      <w:r>
        <w:rPr/>
        <w:t>5</w:t>
      </w:r>
      <w:r>
        <w:rPr/>
        <w:t>WL��&gt;IC#���(#��UQ�L�</w:t>
        <w:tab/>
      </w:r>
      <w:r>
        <w:rPr>
          <w:rtl w:val="true"/>
        </w:rPr>
        <w:t>ܚ</w:t>
      </w:r>
      <w:r>
        <w:rPr/>
        <w:t>"�##_�n#������"Y�eS�����#d��#Է�#&lt;#�4�#�##,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#$ԣ�#�#�##JZ&amp;�Qx�0O�sk��#]#</w:t>
      </w:r>
      <w:r>
        <w:rPr>
          <w:rtl w:val="true"/>
        </w:rPr>
        <w:t>ݥ</w:t>
      </w:r>
      <w:r>
        <w:rPr/>
        <w:t>�</w:t>
      </w:r>
      <w:r>
        <w:rPr/>
        <w:t>g</w:t>
      </w:r>
      <w:r>
        <w:rPr/>
        <w:t>۬�</w:t>
      </w:r>
      <w:r>
        <w:rPr/>
        <w:t>#��f��x��}�^n#c��E8n�JUr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_�;" #�2i-#�P�Po�I��h��q�6��#��ps�6*�e��7�3�F�"}�f �u�B�</w:t>
        <w:softHyphen/>
        <w:t>��Ù��Ň8��</w:t>
      </w:r>
      <w:r>
        <w:rPr/>
        <w:t>֭�</w:t>
      </w:r>
      <w:r>
        <w:rPr/>
        <w:t>]�0���l##�?1�#1#^�l�+�###8K��</w:t>
        <w:br/>
        <w:t>�D+###�#��#�#?�#g#��</w:t>
      </w:r>
      <w:r>
        <w:rPr/>
        <w:t>ܸ</w:t>
      </w:r>
      <w:r>
        <w:rPr/>
        <w:t>,#A��7�/�\�e�|B�#�t7V��x#��#��n��'��&lt;#�#o���#��=����:�O�&lt;#X��e����dk&gt;s�.*"Z��O</w:t>
      </w:r>
      <w:r>
        <w:rPr>
          <w:rtl w:val="true"/>
        </w:rPr>
        <w:t>ݷ</w:t>
      </w:r>
      <w:r>
        <w:rPr/>
        <w:t>P#�#W�#�</w:t>
        <w:tab/>
        <w:t>�Ln��em#�4���L#��cOYM�s#K2�#</w:t>
        <w:br/>
        <w:t>s�#</w:t>
        <w:tab/>
        <w:t>Vv�4 �|��#�W@;�1�##�EH�-��y#�4�&gt;������g=#�</w:t>
        <w:br/>
        <w:t>.vZ�a�V�d1�C$_�%pԭ5'n|�i:��#���#�j�Frӄd��UC</w:t>
        <w:br/>
        <w:t>�</w:t>
        <w:tab/>
        <w:t>ͅW#�U�k� &gt;�###�Toi#*:���</w:t>
      </w:r>
      <w:r>
        <w:rPr>
          <w:rtl w:val="true"/>
        </w:rPr>
        <w:t>ޡ</w:t>
      </w:r>
      <w:r>
        <w:rPr/>
        <w:t>�</w:t>
      </w:r>
      <w:r>
        <w:rPr/>
        <w:t>#?k��?�##��t</w:t>
      </w:r>
      <w:r>
        <w:rPr>
          <w:rtl w:val="true"/>
        </w:rPr>
        <w:t>ߑ�</w:t>
      </w:r>
      <w:r>
        <w:rPr>
          <w:rtl w:val="true"/>
        </w:rPr>
        <w:t>.�</w:t>
      </w:r>
      <w:r>
        <w:rPr/>
        <w:t>5</w:t>
      </w:r>
      <w:r>
        <w:rPr/>
        <w:t>�eX�t��R~�w(�#�</w:t>
        <w:tab/>
        <w:t>�rTi�����#�nm#B�.I�#�GO�+�3##eѰt,����,o�-X9�VO{#*�^a���H�����^3&gt;Ԅ��?_N/#�#�M�#�#�c���0[�"#�#M��vB�</w:t>
        <w:br/>
        <w:t>�#�t"#��lC$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F&lt;�#�##���&gt;����#���</w:t>
      </w:r>
      <w:r>
        <w:rPr>
          <w:rtl w:val="true"/>
        </w:rPr>
        <w:t>ۋ</w:t>
      </w:r>
      <w:r>
        <w:rPr/>
        <w:t>��</w:t>
      </w:r>
      <w:r>
        <w:rPr/>
        <w:t>^F ���</w:t>
        <w:br/>
        <w:t>����#�D/��$##�(69�Cv&lt;��#�XW�P@�b</w:t>
      </w:r>
    </w:p>
    <w:p>
      <w:pPr>
        <w:pStyle w:val="PreformattedText"/>
        <w:bidi w:val="0"/>
        <w:jc w:val="left"/>
        <w:rPr/>
      </w:pPr>
      <w:r>
        <w:rPr/>
        <w:t>/���΄</w:t>
      </w:r>
      <w:r>
        <w:rPr/>
        <w:t>؁</w:t>
      </w:r>
      <w:r>
        <w:rPr/>
        <w:t>��</w:t>
      </w:r>
      <w:r>
        <w:rPr/>
        <w:t>W��pZ&gt;Jw�d��V�t5Y�I�#��)G��#3�]�f&amp;��#�x�Ѡ�F�r�#��U��rP�y#�&lt;e��\4���&amp;7#���F��S�#�S#�#R��#|�# ���{��u`���</w:t>
      </w:r>
      <w:r>
        <w:rPr/>
        <w:t>췧�</w:t>
      </w:r>
      <w:r>
        <w:rPr/>
        <w:t>j�,##M��7bm*�k�B�k��</w:t>
      </w:r>
      <w:r>
        <w:rPr>
          <w:rtl w:val="true"/>
        </w:rPr>
        <w:t>ۅ</w:t>
      </w:r>
      <w:r>
        <w:rPr/>
        <w:t>��</w:t>
      </w:r>
      <w:r>
        <w:rPr/>
        <w:t>#$#K��Py�@�O��</w:t>
      </w:r>
      <w:r>
        <w:rPr/>
        <w:t>ׂ</w:t>
      </w:r>
      <w:r>
        <w:rPr/>
        <w:t>[��;Qv1d�Qwmi�SXw�UGj{#Ts#2zFZȯ��at!�:�#�#�M</w:t>
        <w:tab/>
        <w:t>n��h&amp;&gt;����fs����#�7&gt;�</w:t>
      </w:r>
      <w:r>
        <w:rPr/>
        <w:t>仼�</w:t>
      </w:r>
      <w:r>
        <w:rPr/>
        <w:t>J�#��LG���HK</w:t>
      </w:r>
    </w:p>
    <w:p>
      <w:pPr>
        <w:pStyle w:val="PreformattedText"/>
        <w:bidi w:val="0"/>
        <w:jc w:val="left"/>
        <w:rPr/>
      </w:pPr>
      <w:r>
        <w:rPr/>
        <w:t>G�g��7�+�%z#pZ�]��s�AMU��9�*��a��GGե�V�0�U#�5q&amp;y��X��#1�J7��J#����q��N�#�\��#</w:t>
      </w:r>
      <w:r>
        <w:rPr/>
        <w:t>ۡ�</w:t>
      </w:r>
      <w:r>
        <w:rPr>
          <w:rtl w:val="true"/>
        </w:rPr>
        <w:t>ې</w:t>
      </w:r>
      <w:r>
        <w:rPr/>
        <w:t>��</w:t>
      </w:r>
      <w:r>
        <w:rPr/>
        <w:t>]��U@�#�#$"� Ⰼ/�� �H�B��^#��r�IŷLL&lt;ŭ����.�&lt;*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Ȕ�O��Ow��PP�0c��@�Ä`�1�w?ҶD#�#!nɅԠ#��DW�YN#�i|9˘�#KV</w:t>
      </w:r>
      <w:r>
        <w:rPr>
          <w:rtl w:val="true"/>
        </w:rPr>
        <w:t>߂</w:t>
      </w:r>
      <w:r>
        <w:rPr/>
        <w:t>�</w:t>
      </w:r>
      <w:r>
        <w:rPr/>
        <w:t>u3�`���!#^#</w:t>
      </w:r>
      <w:r>
        <w:rPr>
          <w:rtl w:val="true"/>
        </w:rPr>
        <w:t>ۥ</w:t>
      </w:r>
      <w:r>
        <w:rPr/>
        <w:t>�</w:t>
      </w:r>
      <w:r>
        <w:rPr/>
        <w:t>A-�&gt;�6���#*RQѼ�#�aȦ+�����#�ԁ�,Ӡ&amp;0#f�?�fy���hk[�#�ab��2�::U/".j�BC(m^�O�]�#�L����mp��j�5��#}#J�#�yE��a#b�I0�4@���7�#</w:t>
      </w:r>
      <w:r>
        <w:rPr>
          <w:rtl w:val="true"/>
        </w:rPr>
        <w:t>ۊ</w:t>
      </w:r>
      <w:r>
        <w:rPr/>
        <w:t>6</w:t>
      </w:r>
      <w:r>
        <w:rPr/>
        <w:t>�#"��R</w:t>
        <w:br/>
        <w:t>��9j_��j��'���I��a��#���������^��#��'�@P$N��</w:t>
      </w:r>
      <w:r>
        <w:rPr>
          <w:rtl w:val="true"/>
        </w:rPr>
        <w:t>ۻ</w:t>
      </w:r>
      <w:r>
        <w:rPr/>
        <w:t>%d�</w:t>
      </w:r>
      <w:r>
        <w:rPr/>
        <w:t>ׁ��</w:t>
      </w:r>
      <w:r>
        <w:rPr/>
        <w:t>#�}{#��}�D���̀0�)Ԣ�4A�$�R7Y��</w:t>
      </w:r>
      <w:r>
        <w:rPr>
          <w:rtl w:val="true"/>
        </w:rPr>
        <w:t>ܫ</w:t>
      </w:r>
      <w:r>
        <w:rPr/>
        <w:t>�</w:t>
      </w:r>
      <w:r>
        <w:rPr/>
        <w:t>j1#l�'�9?#�C�v�E�Fa�h�"�,��@���4���##%#��#�b�#�Z�}��P��f�J�5##f���?#��{�&lt;L;��#�##��n#�&lt;�k�4�g���[� 9Ag0q&lt;V�B�"i$�ͅ��#`5���</w:t>
        <w:br/>
        <w:t>#�a#p����x#</w:t>
        <w:tab/>
        <w:br/>
        <w:t>#!�V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g0�"�`[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6P��S�## �v#3�5\</w:t>
      </w:r>
      <w:r>
        <w:rPr>
          <w:rtl w:val="true"/>
        </w:rPr>
        <w:t>؍</w:t>
      </w:r>
      <w:r>
        <w:rPr/>
        <w:t>p�ĉ��~�(#�IL�#^#�#F�#�ŵA+3#��A)�o�c�ю�#qH�2� =^|#s#�u͠q�)�^��F�$#Q#���#�hn4Ǡ�7��H�U���Ѫ����;��W�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8�</w:t>
      </w:r>
      <w:r>
        <w:rPr/>
        <w:t>枖</w:t>
      </w:r>
      <w:r>
        <w:rPr>
          <w:rtl w:val="true"/>
        </w:rPr>
        <w:t>ڋ</w:t>
      </w:r>
      <w:r>
        <w:rPr/>
        <w:t>�</w:t>
      </w:r>
      <w:r>
        <w:rPr/>
        <w:t>r�|#�#�#�zI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r�JD�kq������v�F�YS��~q���~�1��1�'��v&lt;#)#9�9#rr�w,#|B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[iV�#[���"�y�L!(�{T�#�#���##�9|5���-�Y�</w:t>
      </w:r>
      <w:r>
        <w:rPr/>
        <w:t>戀����</w:t>
      </w:r>
      <w:r>
        <w:rPr/>
        <w:t>P��##�c*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۱��</w:t>
      </w:r>
      <w:r>
        <w:rPr/>
        <w:t>2��X��.�#5#��yp# A��h�k�#�?&lt;</w:t>
      </w:r>
      <w:r>
        <w:rPr/>
        <w:t>痡�</w:t>
      </w:r>
      <w:r>
        <w:rPr/>
        <w:t>!W#��?�lW#</w:t>
        <w:tab/>
        <w:t>�`����$�+*#�8#ev^��#</w:t>
      </w:r>
      <w:r>
        <w:rPr/>
        <w:t>֔���</w:t>
      </w:r>
      <w:r>
        <w:rPr/>
        <w:t>W�bD�#F�#�l{�k�#{nb�WGƍ|4�q&gt;#�bJ�I�#�)�����b�4��#��7r��n�E~u;J�M'�������h^�Lub�[���#,#�#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[��Z#�ZENOc�##�#|#��#�U�#</w:t>
      </w:r>
    </w:p>
    <w:p>
      <w:pPr>
        <w:pStyle w:val="PreformattedText"/>
        <w:bidi w:val="0"/>
        <w:jc w:val="left"/>
        <w:rPr/>
      </w:pPr>
      <w:r>
        <w:rPr/>
        <w:t>#��#\����m#W���D�չ`bao�2</w:t>
        <w:tab/>
        <w:t>?/�4�C�1*#B#e�]!hf�##��#i&lt;l{�&lt;l</w:t>
        <w:tab/>
        <w:t>#�ӣ���#&amp;R��#"�8�##3##�?��]��7��1\��#�[=M@(yH��}#Z#&gt;���5yæ�#��ՈV#��B�#���#b�%AlR �#u���5�1�ae��S#��Ȃ�+|x���N�#�#FQ�X��S���#</w:t>
      </w:r>
      <w:r>
        <w:rPr/>
        <w:t>ᆕ��</w:t>
      </w:r>
      <w:r>
        <w:rPr/>
        <w:t>h</w:t>
      </w:r>
      <w:r>
        <w:rPr/>
        <w:t>䫽���</w:t>
      </w:r>
      <w:r>
        <w:rPr/>
        <w:t>{o%��=�sq6#J��@�#�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lt;k���S%JY���[�$��R�f�0�E���z#h3��lk#���2f��-�'#���xTG*</w:t>
        <w:br/>
        <w:t>2##��m���5#`�]̅�#��~���D�</w:t>
      </w:r>
      <w:r>
        <w:rPr>
          <w:rtl w:val="true"/>
        </w:rPr>
        <w:t>ߗ</w:t>
      </w:r>
      <w:r>
        <w:rPr/>
        <w:t>!#</w:t>
        <w:tab/>
        <w:t>#yN �dsEh��yC&amp;d4#&amp;#�#�#�D�Ԝ0�5)�#��#�</w:t>
      </w:r>
      <w:r>
        <w:rPr>
          <w:rtl w:val="true"/>
        </w:rPr>
        <w:t>ܜ</w:t>
      </w:r>
      <w:r>
        <w:rPr/>
        <w:t>�</w:t>
      </w:r>
      <w:r>
        <w:rPr/>
        <w:t>u$?w��#@)#�L��#)�s�B�#�eT����\^&amp;��#�##�s#�D#�#��&amp;���ʒ</w:t>
        <w:tab/>
        <w:t>5}���wN�@#Q�FV/ J1t�m#Sd�y#�~�ytƀ�#��#�##'�33B���#y�S�#��e�_q՛#�lS#5M�L�:J�#�����L#�#k�t�Ū=m���M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�X�����y�N�4��x���j{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^%��ya~�4��</w:t>
        <w:br/>
        <w:t>#t�=#s3�#F�n�#g��#��~�8U��X�#��b#���3X��b9�Px#��#�n#"Z�#��D�+��]�##�Kp�##C#}Q&amp;f�#��3}�</w:t>
        <w:tab/>
        <w:t>`�DX�-�?�{?��D$�#���#�&lt;&gt;##��#��Q�#{�0.p���#�#�V��br\w�#����s+�W �,}"�0k#)Nx��#</w:t>
      </w:r>
      <w:r>
        <w:rPr>
          <w:rtl w:val="true"/>
        </w:rPr>
        <w:t>ێ</w:t>
      </w:r>
      <w:r>
        <w:rPr/>
        <w:t>v6g�O�#� 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a��)#�#���{W�</w:t>
      </w:r>
      <w:r>
        <w:rPr>
          <w:rtl w:val="true"/>
        </w:rPr>
        <w:t>ݻ</w:t>
      </w:r>
      <w:r>
        <w:rPr>
          <w:rtl w:val="true"/>
        </w:rPr>
        <w:t>#</w:t>
      </w:r>
      <w:r>
        <w:rPr/>
        <w:t>2</w:t>
      </w:r>
      <w:r>
        <w:rPr/>
        <w:t>#��l8</w:t>
        <w:br/>
        <w:t>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?�#.���-��8��h��m�j</w:t>
        <w:br/>
        <w:t>7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Z���^F#��O�R}5�#</w:t>
      </w:r>
      <w:r>
        <w:rPr>
          <w:rtl w:val="true"/>
        </w:rPr>
        <w:t>ܟ</w:t>
      </w:r>
      <w:r>
        <w:rPr/>
        <w:t>#S���=Mu�(#�#60vpR�Fßa#/�n-��;#�j</w:t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,�c�P��H##1ԴcVZ���h�#�:</w:t>
      </w:r>
      <w:r>
        <w:rPr/>
        <w:t>輢�</w:t>
      </w:r>
      <w:r>
        <w:rPr/>
        <w:t>##��2&gt;�:?ͦ#Lf�8ƛ�y���ʆN�# �C"���#�y9#�[��) �W�:�</w:t>
        <w:br/>
        <w:t>6���o�#L</w:t>
        <w:br/>
        <w:t>��W�T+cEu�G)H��Ht��U#x����C!M���q�#�la|�]#l</w:t>
      </w:r>
      <w:r>
        <w:rPr/>
        <w:t>钝�</w:t>
      </w:r>
      <w:r>
        <w:rPr/>
        <w:t>G�P$̷�#4�?</w:t>
        <w:br/>
        <w:t>��N�@��f�q(�+�j*�#i+�����{�C��sSՎZ�lC���?O�R}5*�T\�#@�q#�A#+�5��</w:t>
        <w:br/>
        <w:t>�</w:t>
        <w:br/>
        <w:t>/�FFO#�8�</w:t>
      </w:r>
      <w:r>
        <w:rPr>
          <w:rtl w:val="true"/>
        </w:rPr>
        <w:t>ڪ</w:t>
      </w:r>
      <w:r>
        <w:rPr/>
        <w:t>Jj�#��</w:t>
      </w:r>
      <w:r>
        <w:rPr>
          <w:rtl w:val="true"/>
        </w:rPr>
        <w:t>ܒ</w:t>
      </w:r>
      <w:r>
        <w:rPr/>
        <w:t>�</w:t>
      </w:r>
      <w:r>
        <w:rPr/>
        <w:t>h�:�����w��S���!p&lt;#$�ZjO�#v##b�}Vu�Z#�#2���K�t�'�#9��a��#���ӄ# �9�#���A=k##`� 0</w:t>
      </w:r>
      <w:r>
        <w:rPr>
          <w:rtl w:val="true"/>
        </w:rPr>
        <w:t>ګ</w:t>
      </w:r>
      <w:r>
        <w:rPr/>
        <w:t>v~#</w:t>
        <w:br/>
        <w:t>��#j#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�%�"�k=ya}�0�#</w:t>
        <w:tab/>
        <w:t>�#�&lt;CUDQM��\##�qD=�#L���pw3{�#����XH_�x-�V1�B�X��aL�*��j#/#�#/�P/)^ ����%#��D�ɹ�V�P=�I϶dL��S��Y��[�R##�</w:t>
      </w:r>
      <w:r>
        <w:rPr/>
        <w:t>ֵ</w:t>
      </w:r>
      <w:r>
        <w:rPr/>
        <w:t>\�1X1��E?�4D##�U#�_)R��k�D�Y�PPim�l�~p</w:t>
        <w:br/>
        <w:t>h�ŕZ�C�#�"�#���i�&amp;�</w:t>
        <w:tab/>
        <w:t>4��#��uH</w:t>
      </w:r>
      <w:r>
        <w:rPr/>
        <w:t>莭</w:t>
      </w:r>
      <w:r>
        <w:rPr/>
        <w:t>##]��#��=�����#�5R�ᴸo#G��##��_#�[�#z����</w:t>
      </w:r>
      <w:r>
        <w:rPr>
          <w:rtl w:val="true"/>
        </w:rPr>
        <w:t>޷�</w:t>
      </w:r>
      <w:r>
        <w:rPr/>
        <w:t>1</w:t>
      </w:r>
      <w:r>
        <w:rPr/>
        <w:t>V2q�9�y1�_z2#&gt;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L��_�*}6L�+^�.(�J�=o#�v��#�#L#g�{r�H?RqC;����`v��M��OHq�#��##|�#�</w:t>
        <w:tab/>
        <w:t>�#�</w:t>
        <w:br/>
        <w:t>�&gt;h</w:t>
      </w:r>
      <w:r>
        <w:rPr/>
        <w:t>٤</w:t>
      </w:r>
      <w:r>
        <w:rPr>
          <w:rtl w:val="true"/>
        </w:rPr>
        <w:t>�</w:t>
      </w:r>
      <w:r>
        <w:rPr>
          <w:rtl w:val="true"/>
        </w:rPr>
        <w:t>?�/</w:t>
      </w:r>
      <w:r>
        <w:rPr>
          <w:rtl w:val="true"/>
        </w:rPr>
        <w:t>ڶ</w:t>
      </w:r>
      <w:r>
        <w:rPr/>
        <w:t>##�#f��`�##84�r�b�}0��##�d�)����e"�;!~##�</w:t>
      </w:r>
      <w:r>
        <w:rPr/>
        <w:t>ٔ</w:t>
      </w:r>
      <w:r>
        <w:rPr/>
        <w:t>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r���-�R;��L��U�h'�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c#zm��&amp;bO��m#�\`�x#��C���#�{���6k�_��y�#B��#ӼVS?k6��V�N�l�2�T8��#+#�V�#b��ͲR}</w:t>
      </w:r>
    </w:p>
    <w:p>
      <w:pPr>
        <w:pStyle w:val="PreformattedText"/>
        <w:bidi w:val="0"/>
        <w:jc w:val="left"/>
        <w:rPr/>
      </w:pPr>
      <w:r>
        <w:rPr/>
        <w:t>W�#</w:t>
      </w:r>
      <w:r>
        <w:rPr/>
        <w:t>ؘ��</w:t>
      </w:r>
      <w:r>
        <w:rPr/>
        <w:t>#�iZj</w:t>
      </w:r>
      <w:r>
        <w:rPr/>
        <w:t>뵐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UY�4I7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[#J��3�-�w�#r�5�V!;�Dh#�#-Ϻ���F�Y[]�lU#gK�[��3�Z</w:t>
      </w:r>
      <w:r>
        <w:rPr>
          <w:rtl w:val="true"/>
        </w:rPr>
        <w:t>ב</w:t>
      </w:r>
      <w:r>
        <w:rPr/>
        <w:t>�</w:t>
      </w:r>
      <w:r>
        <w:rPr/>
        <w:t>%Gi�C#�#��%�u�#%GN&lt;I�S0��#</w:t>
      </w:r>
      <w:r>
        <w:rPr>
          <w:rtl w:val="true"/>
        </w:rPr>
        <w:t>ݗ</w:t>
      </w:r>
      <w:r>
        <w:rPr/>
        <w:t>����</w:t>
      </w:r>
      <w:r>
        <w:rPr/>
        <w:t>#��@`{n�ˮ�h�#��]v̟���H&lt;wP��)J�ͳt��#�#�</w:t>
      </w:r>
      <w:r>
        <w:rPr/>
        <w:t>！</w:t>
      </w:r>
      <w:r>
        <w:rPr/>
        <w:t>R�1�#���'-,���G#��#��#!�#���</w:t>
      </w:r>
      <w:r>
        <w:rPr>
          <w:rtl w:val="true"/>
        </w:rPr>
        <w:t>ނ</w:t>
      </w:r>
      <w:r>
        <w:rPr/>
        <w:t>�</w:t>
      </w:r>
      <w:r>
        <w:rPr/>
        <w:t>p�Iž�Y����#l#��t@/�#d�R���[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4�.�SV���6#w�#�FBd�#��Z</w:t>
      </w:r>
      <w:r>
        <w:rPr>
          <w:rtl w:val="true"/>
        </w:rPr>
        <w:t>ד</w:t>
      </w:r>
      <w:r>
        <w:rPr/>
        <w:t>R�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5o�</w:t>
      </w:r>
      <w:r>
        <w:rPr/>
        <w:t>텪�물��</w:t>
      </w:r>
      <w:r>
        <w:rPr/>
        <w:t>,#WKMC!�#��###�#�hkk�XqE������&lt;#�H#��}9ǋ��,"�#w�w�n�ɺ��Y�0�#�x;h�m�#0`@�ԏ�(�z2�!;{�=�]��_</w:t>
        <w:tab/>
        <w:t>�L�#R����#�BIK##�#P�X��N���A9��#�vrg]#A���Jp��</w:t>
        <w:tab/>
        <w:t>3#��0�=Ю�LB#Ғ^���C��;�\��|�#��7���w��Z�#</w:t>
      </w:r>
    </w:p>
    <w:p>
      <w:pPr>
        <w:pStyle w:val="PreformattedText"/>
        <w:bidi w:val="0"/>
        <w:jc w:val="left"/>
        <w:rPr/>
      </w:pPr>
      <w:r>
        <w:rPr/>
        <w:t>a���S'W���#�V�4���}#�����B�"��Ny�W����/��#�#�.#/#j��#�|U#�S��T#���,��#�ec�Ay#gɅ���##Y</w:t>
      </w:r>
      <w:r>
        <w:rPr>
          <w:rtl w:val="true"/>
        </w:rPr>
        <w:t>ލ</w:t>
      </w:r>
      <w:r>
        <w:rPr/>
        <w:t>�</w:t>
      </w:r>
      <w:r>
        <w:rPr/>
        <w:t>$`�%)KU�f�o�#z��##$r� #ͺ#H##'n���#�C����L��d��1��#A��I(#��Ƈ2t�#���ɝczM_##�Bd�#�s���Z���PD��i�E�1#��#}g]u#��#&gt;˂#9�#��;��J-#FJ�C��Y�,�f��9K��4�!�9@��#$��Uo7���f�#'��L�y�##&lt;�G#`</w:t>
      </w:r>
      <w:r>
        <w:rPr>
          <w:rtl w:val="true"/>
        </w:rPr>
        <w:t>ח</w:t>
      </w:r>
      <w:r>
        <w:rPr/>
        <w:t>#���JV�j\N�\f��v{###�Kl��#�r��]�:я!u��]#����d</w:t>
        <w:tab/>
        <w:t>5e;li��;)iI�aƂ7#˝#�#��Z=a��##M�#?�K�#k#&gt;#���dɠ#%O���#G��(P~##h�(#���[�t�|c����?��#4)���N8Ď#�lHH�J��rN�#�nZ�PF�+�K#z#</w:t>
      </w:r>
      <w:r>
        <w:rPr>
          <w:rtl w:val="true"/>
        </w:rPr>
        <w:t>ܕ</w:t>
      </w:r>
      <w:r>
        <w:rPr/>
        <w:t>��</w:t>
      </w:r>
      <w:r>
        <w:rPr/>
        <w:t>,�#E"�Mw��H</w:t>
        <w:br/>
        <w:t>B#����#�O#�U�K� �(w[�/=/����}Vsy�*�hn#6�VQ/#��$���}K��!ғ�R,@�u�d</w:t>
        <w:tab/>
        <w:t xml:space="preserve">� </w:t>
        <w:tab/>
        <w:t>��#��# �Q5�-D��#&amp;.��{o����=�e}�x#</w:t>
        <w:br/>
        <w:t>#=.u#�o�#Avfnm#�0#Ndty��XX�3��#�����#���!�I#��/#�Q���5#o�n�g�g�]#E#�Fʈ#�\;7z�&gt;��3�#fQ�k���#���:M#Ƒ����6L&lt;�&gt;�9��o#�#�ϳї�����#�#��V�#�}�Zx&amp;��</w:t>
        <w:tab/>
        <w:t>��#\�@j#�#`JV7?��6&gt;c7�)�&lt;5��Ϙ���#�C�4��#:��3Y###i�Է#���#�����`\C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�S�q�#o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a</w:t>
      </w:r>
      <w:r>
        <w:rPr>
          <w:rtl w:val="true"/>
        </w:rPr>
        <w:t>ڙ</w:t>
      </w:r>
      <w:r>
        <w:rPr/>
        <w:t>�</w:t>
      </w:r>
      <w:r>
        <w:rPr/>
        <w:t>T����Z##I��w��j0R�#��H���5��V1#`�b��Pj�#"</w:t>
      </w:r>
      <w:r>
        <w:rPr>
          <w:rtl w:val="true"/>
        </w:rPr>
        <w:t>ە</w:t>
      </w:r>
      <w:r>
        <w:rPr/>
        <w:t>��</w:t>
      </w:r>
      <w:r>
        <w:rPr/>
        <w:t>&gt;�?�~�#�</w:t>
        <w:br/>
        <w:t>B�##��{X�##@��#j�zj�$</w:t>
        <w:br/>
        <w:t>[b�g�-�m����$��Ҷ��#e#��p__#��s�2��!m�#'����D����</w:t>
      </w:r>
      <w:r>
        <w:rPr>
          <w:rtl w:val="true"/>
        </w:rPr>
        <w:t>ۅ</w:t>
      </w:r>
      <w:r>
        <w:rPr/>
        <w:t>�</w:t>
      </w:r>
      <w:r>
        <w:rPr/>
        <w:t>]�x#�a"t3#8Ĵ��e+##D��Q�#</w:t>
      </w:r>
      <w:r>
        <w:rPr>
          <w:rtl w:val="true"/>
        </w:rPr>
        <w:t>ڪ</w:t>
      </w:r>
      <w:r>
        <w:rPr/>
        <w:t>�</w:t>
      </w:r>
      <w:r>
        <w:rPr/>
        <w:t>/t��#��</w:t>
        <w:tab/>
        <w:t>VD#�I�Z</w:t>
      </w:r>
      <w:r>
        <w:rPr>
          <w:rtl w:val="true"/>
        </w:rPr>
        <w:t>ݔ</w:t>
      </w:r>
      <w:r>
        <w:rPr/>
        <w:t>��</w:t>
      </w:r>
      <w:r>
        <w:rPr/>
        <w:t>ez1$Sb��{?S#��-ćE�</w:t>
        <w:br/>
        <w:t>#+�z7!�</w:t>
      </w:r>
      <w:r>
        <w:rPr/>
        <w:t>햗�</w:t>
      </w:r>
      <w:r>
        <w:rPr/>
        <w:t>#!W�#�N���L����)��@#H�9��&gt;�#;�G�#�?�h�#�#</w:t>
      </w:r>
      <w:r>
        <w:rPr/>
        <w:t>ֺ�</w:t>
      </w:r>
      <w:r>
        <w:rPr/>
        <w:t>&gt;��</w:t>
      </w:r>
      <w:r>
        <w:rPr>
          <w:rtl w:val="true"/>
        </w:rPr>
        <w:t>ݠ�</w:t>
      </w:r>
      <w:r>
        <w:rPr/>
        <w:t>0</w:t>
      </w:r>
      <w:r>
        <w:rPr/>
        <w:t>��.#�~v@#�vj.a#�#&gt;�e���T��</w:t>
      </w:r>
      <w:r>
        <w:rPr>
          <w:rtl w:val="true"/>
        </w:rPr>
        <w:t>ݫ</w:t>
      </w:r>
      <w:r>
        <w:rPr/>
        <w:t>ȩm��(�I�#b}4J�LR�r�6&gt;�#��k�=a�xV7l�U��'W{#��#�?��C�O�5Z�R�*�</w:t>
        <w:tab/>
        <w:t>���T�W�Y#:ndK|1L�#ggZ��#1C��Jr���-���#�o�Vg\w�#jc��F#\n��T�oP;ʳ5</w:t>
      </w:r>
      <w:r>
        <w:rPr/>
        <w:t>ٍ����</w:t>
      </w:r>
      <w:r>
        <w:rPr/>
        <w:t>vz���#���{�#p#Ox/Pp#�ME�G2����T�cP�</w:t>
      </w:r>
      <w:r>
        <w:rPr/>
        <w:t>ׁ</w:t>
      </w:r>
      <w:r>
        <w:rPr/>
        <w:t>I#��k�#�_$���&lt;�Zo�W�5��7�{re:#mM#2#z�9���#ѽr6)#�#�W�W\#��̀��#��#S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3�G'�#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</w:r>
      <w:r>
        <w:rPr>
          <w:rtl w:val="true"/>
        </w:rPr>
        <w:t>ݖ</w:t>
      </w:r>
      <w:r>
        <w:rPr/>
        <w:t>��</w:t>
      </w:r>
      <w:r>
        <w:rPr/>
        <w:t>l�</w:t>
        <w:br/>
        <w:t>�LI��J1�t9#g��~��M�6�G�#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R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XT :�#3}��P#jq#q#�#r��V�</w:t>
        <w:tab/>
        <w:t>6��C��#�DP�</w:t>
        <w:tab/>
        <w:t>Z{zz�</w:t>
      </w:r>
      <w:r>
        <w:rPr/>
        <w:t>䏵�</w:t>
      </w:r>
      <w:r>
        <w:rPr/>
        <w:t>k�Oo�� ��</w:t>
        <w:tab/>
        <w:t>�2X�#��)���ˊ���a0�Y</w:t>
        <w:tab/>
        <w:t>�� �*�YU#Q�##^#�#�Yt��</w:t>
      </w:r>
      <w:r>
        <w:rPr>
          <w:rtl w:val="true"/>
        </w:rPr>
        <w:t>ݯ</w:t>
      </w:r>
      <w:r>
        <w:rPr/>
        <w:t>�</w:t>
      </w:r>
      <w:r>
        <w:rPr/>
        <w:t>J��#�#z#&amp;?wX�tӓ�#A�1|�a�Y��</w:t>
        <w:br/>
        <w:t>=k�#��@��+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c�OUK�#Y###��Wi�F�##��v���~�#��k��#ípF�5k&amp;�`�@|�u��##��Q�� ��U�$W&amp;~#���#5U�l�Юқape�-#�n�mep�ͱ��B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Uy�w��J�</w:t>
      </w:r>
      <w:r>
        <w:rPr/>
        <w:t>ָ</w:t>
      </w:r>
      <w:r>
        <w:rPr/>
        <w:t>r�#</w:t>
      </w:r>
      <w:r>
        <w:rPr/>
        <w:t>֕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u###L��y�x�;��*�`##.�</w:t>
        <w:br/>
        <w:t>&gt;�.</w:t>
        <w:tab/>
        <w:t>��#{H��#�yC#jTu���_zt=#�F�J��#�Ұ�#��qr�#��*Ȟ)r)�f@4˷G#+��#��!�84���:</w:t>
      </w:r>
      <w:r>
        <w:rPr/>
        <w:t>뵈</w:t>
      </w:r>
      <w:r>
        <w:rPr/>
        <w:t>~�;�(##n�=�#��O���C</w:t>
      </w:r>
      <w:r>
        <w:rPr>
          <w:rtl w:val="true"/>
        </w:rPr>
        <w:t>ٿ</w:t>
      </w:r>
      <w:r>
        <w:rPr/>
        <w:t>f##�#n</w:t>
      </w:r>
      <w:r>
        <w:rPr/>
        <w:t>ֺ��</w:t>
      </w:r>
      <w:r>
        <w:rPr/>
        <w:t>e˙�/"-�9#R.�����{nq`������=&gt;A#</w:t>
        <w:tab/>
        <w:t>N��w�#_�6&amp;D�"#�ƭ#N�,������#���#;���Fi��]Y��z�#=��#eN�^q�{#�u�#�</w:t>
        <w:tab/>
        <w:t>�^u�3����VQ#O#�GL����#���#%#N�</w:t>
        <w:br/>
        <w:t>��g�#r&amp;,�T#"/�*�#���h�G�#{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ϭg�g�0W�#B%�d#-V#Bz�y��a��:VyIu#�7�7,t�����fM K]�v-�##�al�k.i���{^9�Tu##�2[�C�#��##��a#�#�jq�2lV#OŚ��=�Ht'��1#��S�=p�3�w#�_</w:t>
      </w:r>
      <w:r>
        <w:rPr>
          <w:rtl w:val="true"/>
        </w:rPr>
        <w:t>ࡸ</w:t>
      </w:r>
      <w:r>
        <w:rPr/>
        <w:t>�e#Z/��F��4�##�����bcq��##z*�`j6�x���#['*G��U7÷�/v�w@#��z#�#�vJ�L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F�5�˭P��h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rJ��D\�T�G&gt;򅖲��#b����Y�=�s�Q�G���#���=x�"��-Dzl#�"L�c��z�#%&amp;6�KDNc###\}�(�m6E#P��k�{�#��g+@Il2��#ń6��\L_�_�kic�ɢ�k�|��#��a(Ť#�����\1#$�IQ���#Q�Y��J�nL��&amp;����0�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Ъ�~�&lt;�#\��:��g�W�</w:t>
        <w:br/>
        <w:t>v��;��!�#�����}���H�,��񯞎M���WP��#�F��@JAԐ�h�`��'7#FzvĢ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��#[#�poW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7�#�|�?�L#%#!�}�ӻ�m#��a,��#���d��˧1S#�#\;��#�#3�(P�!&lt;��*�*.�&lt;����l�#�J�2</w:t>
      </w:r>
      <w:r>
        <w:rPr/>
        <w:t>֢���</w:t>
      </w:r>
      <w:r>
        <w:rPr/>
        <w:t>*#���v6]΃</w:t>
      </w:r>
      <w:r>
        <w:rPr/>
        <w:t>ׂ</w:t>
      </w:r>
      <w:r>
        <w:rPr/>
        <w:t>!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d�#���Ic��+��]=#���&lt;K�r�T��r#v����#�#�"���W�y���7���#���t�#��#�B�q��z�X�4"j��nm��##�#�##�+jF#�ƑO�Ӷ0&amp;�$��8��d�K{B�k</w:t>
      </w:r>
      <w:r>
        <w:rPr>
          <w:rtl w:val="true"/>
        </w:rPr>
        <w:t>ݥ</w:t>
      </w:r>
      <w:r>
        <w:rPr>
          <w:rtl w:val="true"/>
        </w:rPr>
        <w:t>[</w:t>
      </w:r>
      <w:r>
        <w:rPr>
          <w:rtl w:val="true"/>
        </w:rPr>
        <w:t>ٳ</w:t>
      </w:r>
      <w:r>
        <w:rPr/>
        <w:t>"�X��#�'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_��}�^�M�D�b����#X##K�wf�8�#aW:�4��tw�E#��N8��#�4�X�g�</w:t>
      </w:r>
    </w:p>
    <w:p>
      <w:pPr>
        <w:pStyle w:val="PreformattedText"/>
        <w:bidi w:val="0"/>
        <w:jc w:val="left"/>
        <w:rPr/>
      </w:pPr>
      <w:r>
        <w:rPr/>
        <w:t>?#�#�:���#���sn��W��#��znL�e#P�#T�"(_�e�Ì8ѶSԠ�#&amp;.��Z�"�Y��#*��r��#y7���</w:t>
      </w:r>
    </w:p>
    <w:p>
      <w:pPr>
        <w:pStyle w:val="PreformattedText"/>
        <w:bidi w:val="0"/>
        <w:jc w:val="left"/>
        <w:rPr/>
      </w:pPr>
      <w:r>
        <w:rPr/>
        <w:t>e�r�T��p#;�����#�#�"ტ�#�.���ko���#�T�{�-�#õ�#�=�@t#Ɠ�##���~k�p�oo�~#/t���#��BO�C��QԶ#�25#�#��[</w:t>
      </w:r>
      <w:r>
        <w:rPr>
          <w:rtl w:val="true"/>
        </w:rPr>
        <w:t>ٳ</w:t>
      </w:r>
      <w:r>
        <w:rPr/>
        <w:t>"�X��#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K(��#�</w:t>
        <w:tab/>
        <w:t>�#�#�b��վ#Y##˶##�]�4Sy^�X</w:t>
      </w:r>
      <w:r>
        <w:rPr>
          <w:rtl w:val="true"/>
        </w:rPr>
        <w:t>߾</w:t>
      </w:r>
      <w:r>
        <w:rPr/>
        <w:t xml:space="preserve"> </w:t>
      </w:r>
      <w:r>
        <w:rPr/>
        <w:t>$� l��:Q��K�� �E�[�</w:t>
        <w:br/>
        <w:t>'#�p�*���]����vU��Vվ#��#h �lAC�#X�`nK�</w:t>
        <w:tab/>
        <w:t>�</w:t>
      </w:r>
      <w:r>
        <w:rPr>
          <w:rtl w:val="true"/>
        </w:rPr>
        <w:t>ؠ</w:t>
      </w:r>
      <w:r>
        <w:rPr/>
        <w:t>#ǂ|</w:t>
      </w:r>
      <w:r>
        <w:rPr>
          <w:rtl w:val="true"/>
        </w:rPr>
        <w:t>ߙ</w:t>
      </w:r>
      <w:r>
        <w:rPr/>
        <w:t>�</w:t>
      </w:r>
      <w:r>
        <w:rPr/>
        <w:t>S#</w:t>
        <w:tab/>
        <w:t>��t�d�p͕�,#��^��]Rk���#/�#�#�=~#��ɞ��~�#�C��&gt;�K���[���q���#�IЙ\�+�#���#�#�P")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9</w:t>
      </w:r>
      <w:r>
        <w:rPr/>
        <w:t>���yH�i�fq�C#6#���*</w:t>
      </w:r>
      <w:r>
        <w:rPr>
          <w:rtl w:val="true"/>
        </w:rPr>
        <w:t>غ�</w:t>
      </w:r>
      <w:r>
        <w:rPr/>
        <w:t>0</w:t>
      </w:r>
      <w:r>
        <w:rPr/>
        <w:t>e�A��Vҫ#�*#'�k��&gt;��P�=�l�W�lh�L�Z-��#�#�4�0�#��¤C=b##�##�|�t#%U���t4�&lt;h��+T��{��&lt;�]�p�y##�{�:��</w:t>
      </w:r>
      <w:r>
        <w:rPr/>
        <w:t>߳</w:t>
      </w:r>
      <w:r>
        <w:rPr/>
        <w:t>R����wo��\Ũ#��:gE�#m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=.N�#��#'R##�0#�Ǻ��#�Q�kMdk@cF�ϡ���pt��]B���Q#��/oZ�#9M�#</w:t>
        <w:tab/>
        <w:t>J(�u�3���#��M�#F��g�&lt;ag#��\��v�</w:t>
        <w:br/>
        <w:t>#z#O�\yNQ#�%��</w:t>
        <w:br/>
        <w:t>4O</w:t>
      </w:r>
      <w:r>
        <w:rPr>
          <w:rtl w:val="true"/>
        </w:rPr>
        <w:t>܅</w:t>
      </w:r>
      <w:r>
        <w:rPr/>
        <w:t>���</w:t>
      </w:r>
      <w:r>
        <w:rPr/>
        <w:t>Z�|4r����58##�� ��F~���O�i#�E���#���#&amp;9�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T��OJ�##�o�A2#{���#��&amp;Wg;_��n�I%�"##�#��#x�k�'��P�jF_6�y~�$��kT#�'�Ū##�̟#R5#t�##�T#uF~#�H�JI;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X����?�}�qGe`_~E�ռ��[Z��\B���#6��FQn�#/i�(#L3�i�%���&gt;��&amp;�#^��f�57E#к�9�j�##@#A�FkPW#�I��#3=����x�}:r����#(#|� ��?#</w:t>
      </w:r>
      <w:r>
        <w:rPr/>
        <w:t>嗡</w:t>
      </w:r>
      <w:r>
        <w:rPr/>
        <w:t>a�#w�#���b��oIM�&amp;{#mչc#1��#:�yX�#�$_S#���@��C%#~1�-�;Q�Dl{�d��L#�#�U��#�#2#Z�</w:t>
        <w:br/>
        <w:t>#�P��#TK�^ű�j���}#Pl#�hs�5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��#_*S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���#�_�CkfiJc{�Ϡ</w:t>
      </w:r>
      <w:r>
        <w:rPr/>
        <w:t>؁</w:t>
      </w:r>
      <w:r>
        <w:rPr/>
        <w:t>�</w:t>
      </w:r>
      <w:r>
        <w:rPr/>
        <w:t>3#��##w�;��&gt;��F�#��(�Z�</w:t>
        <w:tab/>
        <w:t>#�</w:t>
      </w:r>
      <w:r>
        <w:rPr>
          <w:rtl w:val="true"/>
        </w:rPr>
        <w:t>׷</w:t>
      </w:r>
      <w:r>
        <w:rPr>
          <w:rtl w:val="true"/>
        </w:rPr>
        <w:t>#���#��#����</w:t>
      </w:r>
      <w:r>
        <w:rPr/>
        <w:t>10</w:t>
      </w:r>
      <w:r>
        <w:rPr/>
        <w:t>��C�-#Gv$��\��#�xn.�!�2)qAG�&amp;��#"!</w:t>
      </w:r>
      <w:r>
        <w:rPr/>
        <w:t>넮�</w:t>
      </w:r>
      <w:r>
        <w:rPr/>
        <w:t>ެ��</w:t>
      </w:r>
      <w:r>
        <w:rPr/>
        <w:t>#W#����#?#|� X�?#���#�iW�v�?#�q�H��j��jx�O�u4X��=$8#����#��#@�����5�##��d͂0�V�VR�##�{�#�:���#�#�_�7^�J[xO��##�^%�H����Ċ,�y�#���g�$k?�}z�%t#���A`�e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�</w:t>
      </w:r>
      <w:r>
        <w:rPr/>
        <w:t>82</w:t>
      </w:r>
      <w:r>
        <w:rPr/>
        <w:t>�s�G�w�fD�k�#�e0���</w:t>
        <w:br/>
        <w:t>o,##H�:�R�#nY0�u�`# �+�b�4#u�_��l�#�S�n#}"p�#���=h#v�d+��w�D��#����#9x�v#s��g�|Y�[#�u]�^�9n�3I�$�-#�c�&amp;</w:t>
      </w:r>
      <w:r>
        <w:rPr>
          <w:rtl w:val="true"/>
        </w:rPr>
        <w:t>ݩ</w:t>
      </w:r>
      <w:r>
        <w:rPr/>
        <w:t>T�#ˈ[|�{�#P4�^�RH\=ⓣ�#��v%z����}�J@��0�0�</w:t>
      </w:r>
      <w:r>
        <w:rPr/>
        <w:t>֡</w:t>
      </w:r>
      <w:r>
        <w:rPr/>
        <w:t>V#�##�Z�#�9���0�k�6#q9�JKrv��-]�X&lt;�L�������#��#���h�#l$�g#�B#����3F�|�2�-</w:t>
      </w:r>
      <w:r>
        <w:rPr/>
        <w:t>؁</w:t>
      </w:r>
      <w:r>
        <w:rPr/>
        <w:t>�</w:t>
      </w:r>
      <w:r>
        <w:rPr/>
        <w:t>&lt;!�ki� �$"#%�#�#�z6���#e y&amp;^�-�R�#n)#�l�wF�+17�Z`F�S��T�#�S�u#nkH�#</w:t>
      </w:r>
      <w:r>
        <w:rPr>
          <w:rtl w:val="true"/>
        </w:rPr>
        <w:t>ت</w:t>
      </w:r>
      <w:r>
        <w:rPr/>
        <w:t>�</w:t>
      </w:r>
      <w:r>
        <w:rPr/>
        <w:t>Y)g���</w:t>
        <w:br/>
        <w:t>{��h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ؗ��</w:t>
      </w:r>
      <w:r>
        <w:rPr/>
        <w:t>#'o�&gt;Y</w:t>
      </w:r>
      <w:r>
        <w:rPr>
          <w:rtl w:val="true"/>
        </w:rPr>
        <w:t>ݮ</w:t>
      </w:r>
      <w:r>
        <w:rPr/>
        <w:t>#�`L�C"�3#��</w:t>
        <w:tab/>
        <w:t>�#B�1Z�#�##�0�#�1�D��</w:t>
        <w:tab/>
        <w:t>N�I�#B+�0�###i����#��po=����-�4%��n��d���g|�_b�P�#�wį�j�a�:#`d�`7=/��#L�^!�l���̭�˅Y��9���z�|&gt;g�G�(~����1W�D�#�)Ѵ�u2�*Y�H�4('0�#�C�m1��T"`##6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=2d�##�z##.��#R�����#0��##�1#�</w:t>
      </w:r>
      <w:r>
        <w:rPr/>
        <w:t>ٖ�</w:t>
      </w:r>
      <w:r>
        <w:rPr/>
        <w:t>5�ŭρa�"&lt;��R*uue#@�+���###=���&gt;Kq�##5�`#|�B��7�iQ[�|Vf�;�g��ě)D�</w:t>
      </w:r>
      <w:r>
        <w:rPr/>
        <w:t>֔</w:t>
      </w:r>
      <w:r>
        <w:rPr/>
        <w:t>=y�b��|�;φ��N-#�"L</w:t>
      </w:r>
      <w:r>
        <w:rPr/>
        <w:t>僛</w:t>
      </w:r>
      <w:r>
        <w:rPr/>
        <w:t>Z�.</w:t>
        <w:tab/>
        <w:t>�#m�#���^�a;�t���##�#����</w:t>
      </w:r>
      <w:r>
        <w:rPr/>
        <w:t>㢑��</w:t>
      </w:r>
      <w:r>
        <w:rPr/>
        <w:t>*8���V�##Cժ4#g</w:t>
      </w:r>
      <w:r>
        <w:rPr>
          <w:rtl w:val="true"/>
        </w:rPr>
        <w:t>ݼ</w:t>
      </w:r>
      <w:r>
        <w:rPr/>
        <w:t>���</w:t>
      </w:r>
      <w:r>
        <w:rPr/>
        <w:t>s��e�ͪ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��ȼ�I��."�#;�0�#���#�&lt;#@8��z6#��EC�P5�i]���X�,��ɟ��|�#$#�/?�^##;��%S</w:t>
      </w:r>
      <w:r>
        <w:rPr/>
        <w:t>쵖��</w:t>
      </w:r>
      <w:r>
        <w:rPr/>
        <w:t>a#��t&lt;�Pt�</w:t>
      </w:r>
      <w:r>
        <w:rPr>
          <w:rtl w:val="true"/>
        </w:rPr>
        <w:t>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5#�XA#Ak#Q�#�7##8���X;�##)�1Z}�{Ő#�?|�:#b�C�1�</w:t>
      </w:r>
      <w:r>
        <w:rPr/>
        <w:t>٩</w:t>
      </w:r>
      <w:r>
        <w:rPr/>
        <w:t>#@���5u�y�#� Õ��g#z�c?���i�tT�J&amp;�W���F�{h��h��_;�D�z�b#��:��##�҄�w#�</w:t>
        <w:tab/>
        <w:t>�C��y���CYb#97I���|@�B�c�og���Q#lE#�5�)##G�#�##nw#QV�en��W��#�_��,##;+;�#�ī�Qt���m(��W�#��GR."�aly�'[#f�+�2Ӑ&lt;p�#$��#�j%</w:t>
      </w:r>
      <w:r>
        <w:rPr>
          <w:rtl w:val="true"/>
        </w:rPr>
        <w:t>ڲ</w:t>
      </w:r>
      <w:r>
        <w:rPr/>
        <w:t>�</w:t>
      </w:r>
      <w:r>
        <w:rPr/>
        <w:t>h##j�#�^�"�W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N</w:t>
      </w:r>
      <w:r>
        <w:rPr>
          <w:rtl w:val="true"/>
        </w:rPr>
        <w:t>ٹ</w:t>
      </w:r>
      <w:r>
        <w:rPr/>
        <w:t>�</w:t>
      </w:r>
      <w:r>
        <w:rPr/>
        <w:t>!Tg�</w:t>
      </w:r>
      <w:r>
        <w:rPr/>
        <w:t>逓�</w:t>
      </w:r>
      <w:r>
        <w:rPr/>
        <w:t>w#�;T9���paf��/����ՖOf�Z8�f�Y�{��A�%�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7#&amp;��.#�#;�#�ʁ��#��h��G�#*��*������^i�-�C�X���N�(�Tv8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'#�2v�#�</w:t>
      </w:r>
      <w:r>
        <w:rPr/>
        <w:t>ۭ�</w:t>
      </w:r>
      <w:r>
        <w:rPr/>
        <w:t>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yHQ�#^�fR���O�.���l���Vp��#�r��dZ#���jΧE��&gt;##gfj�n��x-x)�̔ \#�UCP�R##�$Ύ&amp;�P�:�Y###q�-�̖�q0��~#��#�ӣ�P��ɂ#T#�#}'��#�##�-d�'#��]�:,˘#����r�#�k�#��(Z���B1|̦�=#W����F#��H9���#�9|z�h�������wM�]-�o�E���k��(�Am</w:t>
        <w:br/>
        <w:t>h��#&lt;$�z.6�##�z�</w:t>
      </w:r>
      <w:r>
        <w:rPr/>
        <w:t>ܶ����</w:t>
      </w:r>
      <w:r>
        <w:rPr/>
        <w:t>U�</w:t>
      </w:r>
      <w:r>
        <w:rPr>
          <w:rtl w:val="true"/>
        </w:rPr>
        <w:t>ߙ</w:t>
      </w:r>
      <w:r>
        <w:rPr/>
        <w:t>��</w:t>
      </w:r>
      <w:r>
        <w:rPr/>
        <w:t>/�BK\�</w:t>
        <w:tab/>
        <w:t>?�</w:t>
        <w:tab/>
        <w:t>g���J�#��</w:t>
      </w:r>
      <w:r>
        <w:rPr>
          <w:rtl w:val="true"/>
        </w:rPr>
        <w:t>޽</w:t>
      </w:r>
      <w:r>
        <w:rPr/>
        <w:t>��</w:t>
      </w:r>
      <w:r>
        <w:rPr/>
        <w:t>^���R|��%�@��#3mţ�wέB��W+8jeTՎi�</w:t>
      </w:r>
      <w:r>
        <w:rPr>
          <w:rtl w:val="true"/>
        </w:rPr>
        <w:t>޿</w:t>
      </w:r>
      <w:r>
        <w:rPr/>
        <w:t>_#I\�ƴ#{c�wsx�\#*�6</w:t>
      </w:r>
      <w:r>
        <w:rPr/>
        <w:t>݊</w:t>
      </w:r>
      <w:r>
        <w:rPr/>
        <w:t>*�y�*�h#u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䗚</w:t>
      </w:r>
      <w:r>
        <w:rPr/>
        <w:t>O#</w:t>
      </w:r>
      <w:r>
        <w:rPr>
          <w:rtl w:val="true"/>
        </w:rPr>
        <w:t>ב</w:t>
      </w:r>
      <w:r>
        <w:rPr/>
        <w:t>�</w:t>
      </w:r>
      <w:r>
        <w:rPr/>
        <w:t>P&lt;��5���p���5vk�/i?��#�P#�5&gt;�#8ļ#�#)Ō#����o�+�j�q�����-;���p*|ͫ�#}j���ùd%��Q,���#�]h2�k������_N�G}�t�1���7��4�Am5#��)#g�o?#�#J�?</w:t>
      </w:r>
      <w:r>
        <w:rPr/>
        <w:t>𮅶���</w:t>
      </w:r>
      <w:r>
        <w:rPr/>
        <w:t>#�</w:t>
      </w:r>
      <w:r>
        <w:rPr>
          <w:rtl w:val="true"/>
        </w:rPr>
        <w:t>߁</w:t>
      </w:r>
      <w:r>
        <w:rPr/>
        <w:t>��</w:t>
      </w:r>
      <w:r>
        <w:rPr/>
        <w:t>#�NL#�#K�:^���W�%��Ы</w:t>
      </w:r>
      <w:r>
        <w:rPr>
          <w:rtl w:val="true"/>
        </w:rPr>
        <w:t>ޢ</w:t>
      </w:r>
      <w:r>
        <w:rPr/>
        <w:t>K���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kB��H�� ��&gt;##\cZ</w:t>
      </w:r>
      <w:r>
        <w:rPr/>
        <w:t>؃</w:t>
      </w:r>
      <w:r>
        <w:rPr/>
        <w:t>:��n)gH�1YM�]s#�O##�#�#�z�=�#;8(Q�k�Ϟ�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�</w:t>
      </w:r>
      <w:r>
        <w:rPr/>
        <w:t>i#��%���E���(#�#p'��#�67�9b�=</w:t>
        <w:br/>
        <w:t>��#�#2ȟ\����r�m�T�6��3(���E2#�°Qq��VL#�##G�|#�fUO�L���M��#���&lt;On�4�R�'���zg��#�H#Y���&gt;#�W�b��,#g����ȱ/�,�2���w�}�</w:t>
      </w:r>
      <w:r>
        <w:rPr>
          <w:rtl w:val="true"/>
        </w:rPr>
        <w:t>ڊ</w:t>
      </w:r>
      <w:r>
        <w:rPr/>
        <w:t>"���#���a�4��!�Q�C�Ӓ#�w�#Rf�Ө#N��#7�#�&amp;#�#KE.�Մ}��P#�'��4��`�h^@�~��KƁ&amp;�d��*�4�##�#�#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�g�`����#Q+##�cF�#�#H@#�#</w:t>
      </w:r>
      <w:r>
        <w:rPr>
          <w:rtl w:val="true"/>
        </w:rPr>
        <w:t>ݩ</w:t>
      </w:r>
      <w:r>
        <w:rPr/>
        <w:t>Bc�%+��c)��-�E�)�#�}:r�#�bՉ��#ƀ��</w:t>
      </w:r>
    </w:p>
    <w:p>
      <w:pPr>
        <w:pStyle w:val="PreformattedText"/>
        <w:bidi w:val="0"/>
        <w:jc w:val="left"/>
        <w:rPr/>
      </w:pPr>
      <w:r>
        <w:rPr/>
        <w:t>'��,��V��@L~�##G�{#�#c#�QϷ�M��5���#}~��4�#�'���)U��7¥D#w���8|�@�H��n"c�</w:t>
      </w:r>
      <w:r>
        <w:rPr>
          <w:rtl w:val="true"/>
        </w:rPr>
        <w:t>ڏ</w:t>
      </w:r>
      <w:r>
        <w:rPr/>
        <w:t>�</w:t>
      </w:r>
      <w:r>
        <w:rPr/>
        <w:t>¥y�1�#���{�|���3���#�ʪP�X��&lt;�l�m�</w:t>
      </w:r>
      <w:r>
        <w:rPr>
          <w:rtl w:val="true"/>
        </w:rPr>
        <w:t>׉</w:t>
      </w:r>
      <w:r>
        <w:rPr/>
        <w:t>T�K�#&amp;]�ҹr_�ʷ7#�1�/#�{zD5���I�Ú?&amp;�=��#��{�OLS�~�nş7�x��1�G�##�#�=z��x�B�I�F�}�̶�####b�Yb�#�#HH#�t��bC�d#��L#��#��B�-�#�z}i�(�R���</w:t>
        <w:br/>
      </w:r>
      <w:r>
        <w:rPr>
          <w:rtl w:val="true"/>
        </w:rPr>
        <w:t>ף</w:t>
      </w:r>
      <w:r>
        <w:rPr/>
        <w:t>��</w:t>
      </w:r>
      <w:r>
        <w:rPr/>
        <w:t>#Ả0��M��L&gt;a�\#*�#-�Q#�c</w:t>
      </w:r>
      <w:r>
        <w:rPr/>
        <w:t>솵</w:t>
      </w:r>
      <w:r>
        <w:rPr/>
        <w:t>n��</w:t>
        <w:br/>
        <w:t>��� L%��%�{�&amp;���p=�#��I##�į(j�2�a��i`b����+�1�6����A�~���#���#���T�#��!�n�A�:�w�#%K�ŀ}r��!#�#�C0�&gt;NS4��c��#V�&amp;��#��}�WxZ�x��Hƕ&amp;�I��#�#�</w:t>
        <w:br/>
        <w:t>!�/�#O��}�G�S�4�s����:L[2x�EX�%�wiH</w:t>
        <w:tab/>
        <w:t>�5��w7�`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Q�Y�#�}Zg�#�n�+���#,��#��R��W(P�##3�p#�s]</w:t>
        <w:br/>
        <w:t>�v</w:t>
      </w:r>
      <w:r>
        <w:rPr>
          <w:rtl w:val="true"/>
        </w:rPr>
        <w:t>װ</w:t>
      </w:r>
      <w:r>
        <w:rPr/>
        <w:t>�</w:t>
      </w:r>
      <w:r>
        <w:rPr/>
        <w:t>_S#D}�l`�����L�#�#0</w:t>
      </w:r>
    </w:p>
    <w:p>
      <w:pPr>
        <w:pStyle w:val="PreformattedText"/>
        <w:bidi w:val="0"/>
        <w:jc w:val="left"/>
        <w:rPr/>
      </w:pPr>
      <w:r>
        <w:rPr/>
        <w:t>,-4#���##�</w:t>
      </w:r>
      <w:r>
        <w:rPr>
          <w:rtl w:val="true"/>
        </w:rPr>
        <w:t>ؽ</w:t>
      </w:r>
      <w:r>
        <w:rPr/>
        <w:t>0</w:t>
      </w:r>
      <w:r>
        <w:rPr>
          <w:rtl w:val="true"/>
        </w:rPr>
        <w:t>#��</w:t>
      </w:r>
      <w:r>
        <w:rPr/>
        <w:t>٨</w:t>
      </w:r>
      <w:r>
        <w:rPr/>
        <w:t>NA��B6,�jA:�zq&lt;u�&lt;�Y���I��#����0#�6�L4#t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#h6�!</w:t>
        <w:br/>
        <w:t>4HW�f��sb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bnh&lt;�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Ur�6���G��{i-�#{#r�Q6&amp;��#</w:t>
        <w:tab/>
        <w:t>�XK�0�#\w ���a��#WW&gt;#͟#�#R�gCm�c��i:�;�#��#�709X�*)�v��#g;�O��`X���\#ck/�LW�5P`##@�i��##\vqN�w#�����]�#�#,z#+!#ƿ�ǹ�#k�ν6#����N&lt;��_A#�ns8�AC#D�#����x��?��öl#˷1�v)5#�ĜX��.�eH#n �#&lt; #B�|��Y_?�</w:t>
      </w:r>
      <w:r>
        <w:rPr/>
        <w:t>耔�</w:t>
      </w:r>
      <w:r>
        <w:rPr/>
        <w:t>j�2S?���bj\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ə|�uk�#���Q̫�ZJe�##3�Oj"��##�9}�</w:t>
        <w:tab/>
        <w:t>�:~N*</w:t>
      </w:r>
      <w:r>
        <w:rPr/>
        <w:t>髳</w:t>
      </w:r>
      <w:r>
        <w:rPr/>
        <w:t>s��\##&gt;#̛=�</w:t>
        <w:tab/>
        <w:t>U�gCm�c��i:�#�@��#�:#5^�*.�|��#qI�rǨ�DC���=#yh+�Ff�kQ#V4\�#��#</w:t>
        <w:tab/>
        <w:t>2#RD�mg�ҽ��O�=�# z#0#/��</w:t>
      </w:r>
      <w:r>
        <w:rPr/>
        <w:t>珵�</w:t>
      </w:r>
      <w:r>
        <w:rPr/>
        <w:t>##�Ԋ'#���'d��e$&gt;�fr#�*z#�#�R���x��2����CnķB�i&amp;5u�ĈH</w:t>
      </w:r>
      <w:r>
        <w:rPr>
          <w:rtl w:val="true"/>
        </w:rPr>
        <w:t>ܨ</w:t>
      </w:r>
      <w:r>
        <w:rPr/>
        <w:t>f�##L,d�#?#?F�l��gw^�Ü��J�+W6����fnEt�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ӂ�#�#R�#�Vv�0�J��&gt;�N��</w:t>
        <w:tab/>
        <w:t>8�#�Z7|�z�#1#\����z��3Q:����E�D^��#�#�սwQ�KK�+�p�C���C�7�kwTh�J###��o�#U�*�</w:t>
      </w:r>
      <w:r>
        <w:rPr>
          <w:rtl w:val="true"/>
        </w:rPr>
        <w:t>ߚ</w:t>
      </w:r>
      <w:r>
        <w:rPr/>
        <w:t>���</w:t>
      </w:r>
      <w:r>
        <w:rPr/>
        <w:t>M�M�ˀ#�D^b�</w:t>
        <w:br/>
        <w:t>J�#w����e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m���g^�$#�Q�veLh�X�&gt;�#y���\#YOY"�_�#�z$|J�)�#</w:t>
      </w:r>
    </w:p>
    <w:p>
      <w:pPr>
        <w:pStyle w:val="PreformattedText"/>
        <w:bidi w:val="0"/>
        <w:jc w:val="left"/>
        <w:rPr/>
      </w:pPr>
      <w:r>
        <w:rPr/>
        <w:t>#�#s`�(5 �1��#�w�#�#[#B#�f���&gt;M8��`3�#�#��s��</w:t>
      </w:r>
      <w:r>
        <w:rPr/>
        <w:t>ׇ</w:t>
      </w:r>
      <w:r>
        <w:rPr/>
        <w:t>vz5�</w:t>
        <w:br/>
        <w:t>o+��{�7%�qa�0C��#�D.�##�n�gT�3�_��0�O��0+�#�Z7a�q�#'xt���q��0D!��</w:t>
      </w:r>
      <w:r>
        <w:rPr>
          <w:rtl w:val="true"/>
        </w:rPr>
        <w:t>ܬ</w:t>
      </w:r>
      <w:r>
        <w:rPr/>
        <w:t>n�d1��#�#�ŴbV�LO� �s�H���C�B�Ll5\�^###��c#�@V�5�</w:t>
      </w:r>
      <w:r>
        <w:rPr>
          <w:rtl w:val="true"/>
        </w:rPr>
        <w:t>ٱ�ة</w:t>
      </w:r>
      <w:r>
        <w:rPr/>
        <w:t>��</w:t>
      </w:r>
      <w:r>
        <w:rPr/>
        <w:t>K��̃#�G-b�!</w:t>
        <w:br/>
        <w:t>�P*����u6�$�y��m���e#�#*�r�ER</w:t>
        <w:tab/>
        <w:t>X�z�x�##���K#u'P3�8�?�|8'@�.� ##�#&lt;{�#s(�#��"�q�#�#_###�#���#%��X#��"�)��j��ʃtb9�#sN��!�#/�_^�/0��#�%#�B#�k�^#�#�K��&lt;�*��46�#�\7}�J�#-xx�◡�x��60#����y�t^�&gt;�#��s~�C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Y�B�,6#G�|,#L��do�*v�-�����w�h�с#�p?N�)U�##����T �</w:t>
        <w:br/>
        <w:t>�w��#���ac�#)�q�EN</w:t>
        <w:tab/>
        <w:t>d�i�#�#y���\#YZZ&gt;�P�#�o���?�^@�g@�?tKc�T#��</w:t>
      </w:r>
      <w:r>
        <w:rPr>
          <w:rtl w:val="true"/>
        </w:rPr>
        <w:t>ת</w:t>
      </w:r>
      <w:r>
        <w:rPr/>
        <w:t>��</w:t>
      </w:r>
      <w:r>
        <w:rPr/>
        <w:t>#]��ed�#/��</w:t>
      </w:r>
      <w:r>
        <w:rPr>
          <w:rtl w:val="true"/>
        </w:rPr>
        <w:t>ۉ</w:t>
      </w:r>
      <w:r>
        <w:rPr/>
        <w:t>R����[�1V��g$@8.t#�5��IsT#���"##�R`a�A</w:t>
        <w:tab/>
        <w:t>#��C</w:t>
        <w:tab/>
        <w:t>@ϗ6</w:t>
      </w:r>
      <w:r>
        <w:rPr>
          <w:rtl w:val="true"/>
        </w:rPr>
        <w:t>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'���i%</w:t>
      </w:r>
      <w:r>
        <w:rPr/>
        <w:t>ۡ�</w:t>
      </w:r>
      <w:r>
        <w:rPr/>
        <w:t>.s��#��#�#��Υ0#-�#h���2�##�.w�0�ѯ#�?#��?���#M�8���§��#)���_�</w:t>
      </w:r>
    </w:p>
    <w:p>
      <w:pPr>
        <w:pStyle w:val="PreformattedText"/>
        <w:bidi w:val="0"/>
        <w:jc w:val="left"/>
        <w:rPr/>
      </w:pPr>
      <w:r>
        <w:rPr/>
        <w:t>#R��A$K���Ȥ#��</w:t>
        <w:tab/>
        <w:t>������[�$v�����,��dO�qA�#�L���՛��R�qQ#T��:#%��-</w:t>
        <w:tab/>
        <w:t>�#P�:#̿�W���*����?�nxH�|N�3My\</w:t>
      </w:r>
      <w:r>
        <w:rPr/>
        <w:t>݊</w:t>
      </w:r>
      <w:r>
        <w:rPr/>
        <w:t>#�����2u��GB�##ʗ�E��Щ�N�Xr��#%&gt;0Het�#��&gt;#.X�Я#X#�</w:t>
      </w:r>
    </w:p>
    <w:p>
      <w:pPr>
        <w:pStyle w:val="PreformattedText"/>
        <w:bidi w:val="0"/>
        <w:jc w:val="left"/>
        <w:rPr/>
      </w:pPr>
      <w:r>
        <w:rPr/>
        <w:t>;6�#X,�P��1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2�#�A����n4</w:t>
      </w:r>
      <w:r>
        <w:rPr/>
        <w:t>؎�</w:t>
      </w:r>
      <w:r>
        <w:rPr/>
        <w:t>x,��#��G�Q����c:w�M&gt;���q�w~�#4�|��h�#V��_��p[�.�#�#]��m��[m���4u�h�?øX</w:t>
      </w:r>
      <w:r>
        <w:rPr/>
        <w:t>൫</w:t>
      </w:r>
      <w:r>
        <w:rPr/>
        <w:t>4(:v{P'���)T�#�)�##�ÜPt!#+����C�Y]]$�E�BeK=#4#�j#��l��v�#��O#^~|m�g�</w:t>
      </w:r>
      <w:r>
        <w:rPr/>
        <w:t>謽</w:t>
      </w:r>
      <w:r>
        <w:rPr/>
        <w:t>##���=U��#�O��#.#P�#m'�O#.#�v�V��k_�p̉Q�#Y�ƥ�#cX1�s�o�e�#�\k�Q��Wh�˙�`</w:t>
      </w:r>
    </w:p>
    <w:p>
      <w:pPr>
        <w:pStyle w:val="PreformattedText"/>
        <w:bidi w:val="0"/>
        <w:jc w:val="left"/>
        <w:rPr/>
      </w:pPr>
      <w:r>
        <w:rPr/>
        <w:t>#����&lt;{�yPH��</w:t>
      </w:r>
      <w:r>
        <w:rPr>
          <w:rtl w:val="true"/>
        </w:rPr>
        <w:t>ލ</w:t>
      </w:r>
      <w:r>
        <w:rPr/>
        <w:t>*)#Ȃ�H������#1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8���#�|�##E#��xl#��Fm�z#�k��И�э�Vǻ)���#�`.��#������[_�_m�@�q���G��#�`q#[��##'�N;0�A9�C��</w:t>
      </w:r>
      <w:r>
        <w:rPr/>
        <w:t>껠��</w:t>
      </w:r>
      <w:r>
        <w:rPr/>
        <w:t>*��</w:t>
      </w:r>
      <w:r>
        <w:rPr/>
        <w:t>㶹�</w:t>
      </w:r>
      <w:r>
        <w:rPr/>
        <w:t>#�.5+�j#�P#���&lt;�,ʰ����#˷�'"Ѫb�,�3#&amp;���#��#�SR#5##��$���#xz#���{5P�^#/�}P�Y��u�R�G�L #g!�O�Ә�##�</w:t>
      </w:r>
      <w:r>
        <w:rPr>
          <w:rtl w:val="true"/>
        </w:rPr>
        <w:t>ۻ</w:t>
      </w:r>
      <w:r>
        <w:rPr/>
        <w:t>#J�#ͽ�</w:t>
      </w:r>
    </w:p>
    <w:p>
      <w:pPr>
        <w:pStyle w:val="PreformattedText"/>
        <w:bidi w:val="0"/>
        <w:jc w:val="left"/>
        <w:rPr/>
      </w:pPr>
      <w:r>
        <w:rPr/>
        <w:t>Л��w:i�z3C�E�vG�I"�}q��C�FO�#����#�2�J�F�҉��*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ჱ�Q#E����2P��9h��j�A#�#�����</w:t>
      </w:r>
      <w:r>
        <w:rPr/>
        <w:t>۲</w:t>
      </w:r>
      <w:r>
        <w:rPr/>
        <w:t>#0�6#�!�"���)��~�`7u4��#La�!X[�q$�]�����</w:t>
      </w:r>
      <w:r>
        <w:rPr>
          <w:rtl w:val="true"/>
        </w:rPr>
        <w:t>ښ�</w:t>
      </w:r>
      <w:r>
        <w:rPr>
          <w:rtl w:val="true"/>
        </w:rPr>
        <w:t>#���</w:t>
      </w:r>
      <w:r>
        <w:rPr>
          <w:rtl w:val="true"/>
        </w:rPr>
        <w:t>߉</w:t>
      </w:r>
      <w:r>
        <w:rPr/>
        <w:t>�</w:t>
      </w:r>
      <w:r>
        <w:rPr/>
        <w:t>d�4#"�W/�I#���;�,ɾ����?֎�25</w:t>
      </w:r>
      <w:r>
        <w:rPr>
          <w:rtl w:val="true"/>
        </w:rPr>
        <w:t>פ</w:t>
      </w:r>
      <w:r>
        <w:rPr/>
        <w:t>W�#��0:#��$��#�NE#$##��+</w:t>
      </w:r>
      <w:r>
        <w:rPr>
          <w:rtl w:val="true"/>
        </w:rPr>
        <w:t>ل</w:t>
      </w:r>
      <w:r>
        <w:rPr/>
        <w:t>�</w:t>
      </w:r>
      <w:r>
        <w:rPr/>
        <w:t>#m#i���q#M�#A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�@�</w:t>
        <w:br/>
        <w:t>�M�8fV*E�</w:t>
        <w:tab/>
        <w:t>����+E���#X�(�(</w:t>
      </w:r>
      <w:r>
        <w:rPr/>
        <w:t>ﾏ�</w:t>
      </w:r>
      <w:r>
        <w:rPr/>
        <w:t>Jb*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)#�#a�E#��k�##Ծ#�҉�_�[�~�n���҇II���#Dn��SK ��Ƽ�</w:t>
        <w:br/>
        <w:t>#��#]����3,7�#���</w:t>
      </w:r>
      <w:r>
        <w:rPr>
          <w:rtl w:val="true"/>
        </w:rPr>
        <w:t>פ</w:t>
      </w:r>
      <w:r>
        <w:rPr/>
        <w:t>��</w:t>
      </w:r>
      <w:r>
        <w:rPr/>
        <w:t>[#�&gt;#�n�#</w:t>
      </w:r>
      <w:r>
        <w:rPr/>
        <w:t>霾�</w:t>
      </w:r>
      <w:r>
        <w:rPr/>
        <w:t>4��h�#-X#��M#n�:^B�V"�o������-��</w:t>
      </w:r>
      <w:r>
        <w:rPr/>
        <w:t>챰�</w:t>
      </w:r>
      <w:r>
        <w:rPr/>
        <w:t>H�&gt;#+�y#�C#���$�,</w:t>
      </w:r>
      <w:r>
        <w:rPr/>
        <w:t>ׂ��</w:t>
      </w:r>
      <w:r>
        <w:rPr>
          <w:rtl w:val="true"/>
        </w:rPr>
        <w:t>ۮ</w:t>
      </w:r>
      <w:r>
        <w:rPr>
          <w:rtl w:val="true"/>
        </w:rPr>
        <w:t>#��#</w:t>
      </w:r>
      <w:r>
        <w:rPr/>
        <w:t>1</w:t>
      </w:r>
      <w:r>
        <w:rPr/>
        <w:t>ǿf�4��@##��R� ��#ӵ�kɹ�</w:t>
      </w:r>
      <w:r>
        <w:rPr/>
        <w:t>૆�</w:t>
      </w:r>
      <w:r>
        <w:rPr/>
        <w:t>M0^�#8�J��p�W�;�{�#�k�QmpB��#LB��}�Ӟ�_I��#X�t��#Θ��W'G�r(^��s�0v�X&lt;�SY��c�^K��U��#�N�%�S�ǁ��*n��#6gά</w:t>
      </w:r>
      <w:r>
        <w:rPr>
          <w:rtl w:val="true"/>
        </w:rPr>
        <w:t>׭</w:t>
      </w:r>
      <w:r>
        <w:rPr/>
        <w:t>!#��U{ �#B7�iR�7@M�</w:t>
        <w:br/>
        <w:t>���#��#��5#{��#�d�#���+c��#��]##�</w:t>
      </w:r>
      <w:r>
        <w:rPr>
          <w:rtl w:val="true"/>
        </w:rPr>
        <w:t>ߧ</w:t>
      </w:r>
      <w:r>
        <w:rPr/>
        <w:t>&lt;f�K�6��r9v���}�'�#����W�y���7���#���t�#��q� �#��#�o�4"'</w:t>
      </w:r>
      <w:r>
        <w:rPr/>
        <w:t>݃�</w:t>
      </w:r>
      <w:r>
        <w:rPr/>
        <w:t>##���HR�j�mf�t@F|���`���_@�S��]�#�)##�#��4��q�,��{�Q�Y~�J�K:��#�;�m� �*����[1or#�##�J�"##m�V��#w�,l��+J��z��7�{�e�</w:t>
      </w:r>
    </w:p>
    <w:p>
      <w:pPr>
        <w:pStyle w:val="PreformattedText"/>
        <w:bidi w:val="0"/>
        <w:jc w:val="left"/>
        <w:rPr/>
      </w:pPr>
      <w:r>
        <w:rPr/>
        <w:t>1V�w�+���G����wR��EÿA��xYS�p$d�#T�72Y�#</w:t>
      </w:r>
      <w:r>
        <w:rPr/>
        <w:t>賡</w:t>
      </w:r>
      <w:r>
        <w:rPr/>
        <w:t>EӁp�̯b^��Z�#�}</w:t>
      </w:r>
      <w:r>
        <w:rPr>
          <w:rtl w:val="true"/>
        </w:rPr>
        <w:t>ة</w:t>
      </w:r>
      <w:r>
        <w:rPr/>
        <w:t>�</w:t>
      </w:r>
      <w:r>
        <w:rPr/>
        <w:t>I0��N��/Kb���X#�4�#��#b#���j�j�Q��W�(���R���o���T�#ʜw�'�Y�</w:t>
      </w:r>
      <w:r>
        <w:rPr>
          <w:rtl w:val="true"/>
        </w:rPr>
        <w:t>ߐ</w:t>
      </w:r>
      <w:r>
        <w:rPr/>
        <w:t>Z�#�zq&gt;�� 9��^H�V�#V�b;#_��</w:t>
        <w:br/>
        <w:t>Ș�vi�a��v��3�)[#�#��#��K�x��j�'�Dj�w�?0��#�0�8�(�#��çg*H=�##�8�t#%T�Y��##�0}��:H��'�'�Y�'�y&lt;#�n�t�Q����uh��3΢#��4aE�gJT�#A�7$�#��#��p�L##��D�#�{</w:t>
      </w:r>
      <w:r>
        <w:rPr>
          <w:rtl w:val="true"/>
        </w:rPr>
        <w:t>ح</w:t>
      </w:r>
      <w:r>
        <w:rPr/>
        <w:t>�</w:t>
      </w:r>
      <w:r>
        <w:rPr/>
        <w:t>I?��D��8aD���Q.�.�&lt;�#g#��ᲅ�v�{�N��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o���$�}��\�1�#��&gt;�*�h`#</w:t>
      </w:r>
      <w:r>
        <w:rPr>
          <w:rtl w:val="true"/>
        </w:rPr>
        <w:t>ۍ</w:t>
      </w:r>
      <w:r>
        <w:rPr/>
        <w:t>�</w:t>
      </w:r>
      <w:r>
        <w:rPr/>
        <w:t>##��~f�v�nf�w))w���O</w:t>
      </w:r>
      <w:r>
        <w:rPr/>
        <w:t>ׁ�</w:t>
      </w:r>
      <w:r>
        <w:rPr/>
        <w:t>SM�A��8��)�'#-�k��v��N�7��B�U�Md�|�?#��#�#�=�'�'����[,zq-�12�8�n#2I�]��t+�,l��Nd��{��&lt;�</w:t>
        <w:tab/>
        <w:t>�m�#5v�x�&gt;�</w:t>
      </w:r>
      <w:r>
        <w:rPr>
          <w:rtl w:val="true"/>
        </w:rPr>
        <w:t>ߌ</w:t>
      </w:r>
      <w:r>
        <w:rPr/>
        <w:t>�</w:t>
      </w:r>
      <w:r>
        <w:rPr/>
        <w:t>&gt;���{#��T��a��</w:t>
        <w:tab/>
        <w:t>KL�`E[�-^�&lt;,@�#���;##0#�+v�����</w:t>
        <w:br/>
        <w:t>�j�+WGK/SG����3h��#R����_!��'rN�#/h�##^3�D�$���]��U�#0��q�</w:t>
        <w:tab/>
        <w:t>Xt#���:ʏ}�#2h#E�Zy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"</w:t>
        <w:tab/>
        <w:t>��ѻ�~�}0d򨠽#1#:�� �Ob���1�.Y�o���#���##"�C##��#{_�GU�-#�_�J16l���.��7]g~#��k�kQ�-##�J��%#�,�x�C�Dau.�N~�9��k&amp;K�#��&gt;8��#p##e�4'�E#\n/�o��5###iL�u0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F='=#!#���</w:t>
      </w:r>
      <w:r>
        <w:rPr>
          <w:rtl w:val="true"/>
        </w:rPr>
        <w:t>ߵ</w:t>
      </w:r>
      <w:r>
        <w:rPr/>
        <w:t>�</w:t>
      </w:r>
      <w:r>
        <w:rPr/>
        <w:t>uY�##����W&lt;��FD\�##X�Z:c"�s�$���]</w:t>
      </w:r>
      <w:r>
        <w:rPr>
          <w:rtl w:val="true"/>
        </w:rPr>
        <w:t>ݟ</w:t>
      </w:r>
      <w:r>
        <w:rPr>
          <w:rtl w:val="true"/>
        </w:rPr>
        <w:t>@��</w:t>
      </w:r>
      <w:r>
        <w:rPr>
          <w:rtl w:val="true"/>
        </w:rPr>
        <w:t>޴</w:t>
      </w:r>
      <w:r>
        <w:rPr/>
        <w:t>#@��G�#dT ��,</w:t>
      </w:r>
      <w:r>
        <w:rPr>
          <w:rtl w:val="true"/>
        </w:rPr>
        <w:t>ߋ</w:t>
      </w:r>
      <w:r>
        <w:rPr/>
        <w:t>o�##JP#�#K#8#�,��#**������f�36s����#q#F� ��mC���N�C#�&amp;���b���!&amp;:�U#W#��#w]��O|�.#�Y�v01`���#��m#O-R��]�HQ�#*/�%��#D�}�x�C�+#+#�^K�5��k&amp;8�#���&lt;#�˙}W#&lt; �##�###Fm#�^�e,#S##�18����?�H�A#CcFeB�</w:t>
      </w:r>
      <w:r>
        <w:rPr>
          <w:rtl w:val="true"/>
        </w:rPr>
        <w:t>׌</w:t>
      </w:r>
      <w:r>
        <w:rPr/>
        <w:t>��</w:t>
      </w:r>
      <w:r>
        <w:rPr/>
        <w:t>Po��/f���K?��4#n�</w:t>
      </w:r>
    </w:p>
    <w:p>
      <w:pPr>
        <w:pStyle w:val="PreformattedText"/>
        <w:bidi w:val="0"/>
        <w:jc w:val="left"/>
        <w:rPr/>
      </w:pPr>
      <w:r>
        <w:rPr/>
        <w:t>+i�##]"�0�V��#�C#�q�&lt;#Xm##���#�n��2�@@#G$�8/4#a�L��lDO̘���x�O#~����4#6/��E�^`���#�M#�r�.#�b�#҆b�:ȕ]#�B�#A=�:�O$d#���#��#nl��#�##Ҝr��Y�</w:t>
      </w:r>
      <w:r>
        <w:rPr/>
        <w:t>֝</w:t>
      </w:r>
      <w:r>
        <w:rPr/>
        <w:t>%7�&amp;#�X�#�:���`�#�&gt;#a;�h#DM��</w:t>
        <w:br/>
        <w:t>N�K</w:t>
        <w:tab/>
        <w:t>�@������#��)���R�5m&gt;�a#�%&lt;���� N�#�#�#</w:t>
      </w:r>
      <w:r>
        <w:rPr>
          <w:rtl w:val="true"/>
        </w:rPr>
        <w:t>׼</w:t>
      </w:r>
      <w:r>
        <w:rPr/>
        <w:t>�</w:t>
      </w:r>
      <w:r>
        <w:rPr/>
        <w:t>U#�t�*�#G#+�#�#�j:���#p(##Z�#�V�iE</w:t>
        <w:tab/>
        <w:t>#�N�=jL�+&gt;#�@fD�V��#�#�F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g�#�ϗ#d</w:t>
      </w:r>
      <w:r>
        <w:rPr/>
        <w:t>֦�</w:t>
      </w:r>
      <w:r>
        <w:rPr/>
        <w:t>#_��w�+��3����#'w�g2Q֎f�}@�]N�Hc��L�#D� O�%�[#�u�I�A�#]p�F�#Z6�#�NWO7℣</w:t>
      </w:r>
      <w:r>
        <w:rPr>
          <w:rtl w:val="true"/>
        </w:rPr>
        <w:t>ه</w:t>
      </w:r>
      <w:r>
        <w:rPr/>
        <w:t>5</w:t>
      </w:r>
      <w:r>
        <w:rPr>
          <w:rtl w:val="true"/>
        </w:rPr>
        <w:t>ߊ</w:t>
      </w:r>
      <w:r>
        <w:rPr/>
        <w:t>a3|</w:t>
      </w:r>
      <w:r>
        <w:rPr/>
        <w:t>懾�</w:t>
      </w:r>
      <w:r>
        <w:rPr/>
        <w:t>#�</w:t>
        <w:tab/>
        <w:t>Q��o��v���27�&amp;#�^�#�9��#�n�8tR</w:t>
        <w:br/>
        <w:t>�jheM��#J�.#�y���Ĩ���</w:t>
        <w:tab/>
        <w:t>��9���h�9##�h#�D#����##�g�#�#</w:t>
      </w:r>
      <w:r>
        <w:rPr/>
        <w:t>昅</w:t>
      </w:r>
      <w:r>
        <w:rPr/>
        <w:t>38�Ti�0�w#(0�/�#�T#�Ʒ#d*y&amp;^�&gt;�T�#x</w:t>
      </w:r>
    </w:p>
    <w:p>
      <w:pPr>
        <w:pStyle w:val="PreformattedText"/>
        <w:bidi w:val="0"/>
        <w:jc w:val="left"/>
        <w:rPr/>
      </w:pPr>
      <w:r>
        <w:rPr/>
        <w:t>J�w�#\D�^##�Xf4�F��l�#�[�n~^cW�#�ŜYHV���#N�C�{��#�</w:t>
      </w:r>
      <w:r>
        <w:rPr>
          <w:rtl w:val="true"/>
        </w:rPr>
        <w:t>ܪ</w:t>
      </w:r>
      <w:r>
        <w:rPr/>
        <w:t>�</w:t>
      </w:r>
      <w:r>
        <w:rPr/>
        <w:t>h#T�c7[��`�fY�l&amp;�s^�E�#-�.]�=�</w:t>
        <w:tab/>
        <w:t>#�^�*��\�#��Ft�R�#[?�)�S~Q(̦���6��p7i�#�#Q��v��_���";�54�V�6�'���#�h�=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#w��#f�.-�E��</w:t>
      </w:r>
      <w:r>
        <w:rPr/>
        <w:t>稔���</w:t>
      </w:r>
      <w:r>
        <w:rPr/>
        <w:t>y��0���#�'t+�y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T�#�-�Ѧ,w�S\�5�#-,'�E�#�#q��nyrM3}��#�+���6�</w:t>
        <w:tab/>
        <w:t>of�B]�TLIz΀0}������@C��0#�hQ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ω/� "��yH</w:t>
        <w:tab/>
        <w:t>WL2d�k�###,���W</w:t>
        <w:br/>
        <w:t>�`G�m#)�'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�P�#</w:t>
      </w:r>
      <w:r>
        <w:rPr/>
        <w:t>ٌّ</w:t>
      </w:r>
      <w:r>
        <w:rPr/>
        <w:t>o!���%L</w:t>
      </w:r>
      <w:r>
        <w:rPr>
          <w:rtl w:val="true"/>
        </w:rPr>
        <w:t>ג</w:t>
      </w:r>
      <w:r>
        <w:rPr/>
        <w:t>w�#�&amp;��</w:t>
      </w:r>
      <w:r>
        <w:rPr/>
        <w:t>۫</w:t>
      </w:r>
      <w:r>
        <w:rPr/>
        <w:t>h#k�S#���q�rG�8�E���{�vA��_��B8�-��</w:t>
      </w:r>
      <w:r>
        <w:rPr/>
        <w:t>髥��</w:t>
      </w:r>
      <w:r>
        <w:rPr/>
        <w:t>÷|~���#�"N#Ǿx[0�Թ��V��[Ɋ���#�#�ƥ</w:t>
      </w:r>
      <w:r>
        <w:rPr>
          <w:rtl w:val="true"/>
        </w:rPr>
        <w:t>ح</w:t>
      </w:r>
      <w:r>
        <w:rPr/>
        <w:t>�</w:t>
      </w:r>
      <w:r>
        <w:rPr/>
        <w:t>g��/ �#}�Y�#���</w:t>
      </w:r>
      <w:r>
        <w:rPr/>
        <w:t>ۙ�</w:t>
      </w:r>
      <w:r>
        <w:rPr/>
        <w:t>:�3sf8��y\@��NO�Pf�[[���Vᑃ#��ɂ��i�&gt;88�'8�x##8��;]����I4��#&lt;�Ul�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(&gt;��7c#Bk"]�E</w:t>
      </w:r>
      <w:r>
        <w:rPr>
          <w:rtl w:val="true"/>
        </w:rPr>
        <w:t>߾�</w:t>
      </w:r>
      <w:r>
        <w:rPr/>
        <w:t>#8#</w:t>
      </w:r>
      <w:r>
        <w:rPr/>
        <w:t>+���#&amp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CuG�'</w:t>
      </w:r>
      <w:r>
        <w:rPr>
          <w:rtl w:val="true"/>
        </w:rPr>
        <w:t>ސ</w:t>
      </w:r>
      <w:r>
        <w:rPr/>
        <w:t>#�{^]�##z�^�&gt;</w:t>
      </w:r>
      <w:r>
        <w:rPr>
          <w:rtl w:val="true"/>
        </w:rPr>
        <w:t>אߐ</w:t>
      </w:r>
      <w:r>
        <w:rPr/>
        <w:t>0</w:t>
      </w:r>
      <w:r>
        <w:rPr/>
        <w:t>R���##</w:t>
      </w:r>
      <w:r>
        <w:rPr>
          <w:rtl w:val="true"/>
        </w:rPr>
        <w:t>أ</w:t>
      </w:r>
      <w:r>
        <w:rPr/>
        <w:t>b�� �;ψ��R7O�"%�ěV�oD�Y.�U���J�nv�O��^(�#�`�#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҄�w#�</w:t>
        <w:tab/>
        <w:t>�C��v���F^N#5)#���pH�O�}�{\��]</w:t>
        <w:br/>
        <w:t>{v)Ԗ��#�Y##F�#�c"#O+MP�#S�C��</w:t>
        <w:br/>
        <w:t>�}�#h&gt;#2#�#☦�g#���A</w:t>
        <w:tab/>
        <w:t>��w�#��Cc-&lt;�#A#�#j=k�#�+��#k�&lt;2��#�G)���u5%w�#�N��#�U��=G�#��</w:t>
        <w:tab/>
        <w:t>j̺��-d8�ԛ��G.�u #����|~b�΅</w:t>
        <w:tab/>
        <w:t>����Gf�2k�i�K�U��x�#�GqD\�I#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</w:t>
      </w:r>
      <w:r>
        <w:rPr/>
        <w:t>坳�恕�</w:t>
      </w:r>
      <w:r>
        <w:rPr/>
        <w:t>.��U���z�b#͑#������r]�lB�n�1���B��G�Isy#��]2+�_j4�#N�{�˼��Ǖh�</w:t>
      </w:r>
      <w:r>
        <w:rPr/>
        <w:t>뤾�</w:t>
      </w:r>
      <w:r>
        <w:rPr/>
        <w:t>#�IT&gt;�5n�GS���\�\�������X@��Q�J��#^C�W�D��#".'NZԊW�</w:t>
      </w:r>
      <w:r>
        <w:rPr>
          <w:rtl w:val="true"/>
        </w:rPr>
        <w:t>ߊ</w:t>
      </w:r>
      <w:r>
        <w:rPr/>
        <w:t>?n[</w:t>
      </w:r>
      <w:r>
        <w:rPr>
          <w:rtl w:val="true"/>
        </w:rPr>
        <w:t>ڣ�</w:t>
      </w:r>
      <w:r>
        <w:rPr>
          <w:rtl w:val="true"/>
        </w:rPr>
        <w:t>#~</w:t>
      </w:r>
      <w:r>
        <w:rPr/>
        <w:t>2</w:t>
      </w:r>
      <w:r>
        <w:rPr/>
        <w:t>�dms�#3#�#��9�]�#�O417Q�A��</w:t>
      </w:r>
      <w:r>
        <w:rPr>
          <w:rtl w:val="true"/>
        </w:rPr>
        <w:t>ڧ</w:t>
      </w:r>
      <w:r>
        <w:rPr/>
        <w:t>I#̦�#$��'�Ծ�W��</w:t>
      </w:r>
      <w:r>
        <w:rPr>
          <w:rtl w:val="true"/>
        </w:rPr>
        <w:t>ۋ</w:t>
      </w:r>
      <w:r>
        <w:rPr/>
        <w:t>%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�#�#b�*t�a#��;�8:</w:t>
      </w:r>
      <w:r>
        <w:rPr>
          <w:rtl w:val="true"/>
        </w:rPr>
        <w:t>׉</w:t>
      </w:r>
      <w:r>
        <w:rPr/>
        <w:t>#����Q�&lt;�k�c ���##��b4y���#,y��ŕ�d$�r-���#�T</w:t>
      </w:r>
    </w:p>
    <w:p>
      <w:pPr>
        <w:pStyle w:val="PreformattedText"/>
        <w:bidi w:val="0"/>
        <w:jc w:val="left"/>
        <w:rPr/>
      </w:pPr>
      <w:r>
        <w:rPr/>
        <w:t>~�mǯ�����h/�cx�!�C����f��u�qo*^��#56�_%#�sn�#ӏ���k��Ǿ�</w:t>
        <w:tab/>
        <w:t>�[IM�H?�*A��X�.��º�B���6q��#�h��#</w:t>
        <w:br/>
        <w:t>x��T�M��7#</w:t>
      </w:r>
    </w:p>
    <w:p>
      <w:pPr>
        <w:pStyle w:val="PreformattedText"/>
        <w:bidi w:val="0"/>
        <w:jc w:val="left"/>
        <w:rPr/>
      </w:pPr>
      <w:r>
        <w:rPr/>
        <w:t>pdE��:�ӺKm[I�ф:X#�0#F�lNX�#��#��O�p##e#��Օ�Ha��@M��#���A��#2:�#n=��3�##�</w:t>
        <w:tab/>
        <w:t>1�#&gt;��#�#^��#����n�1�S�0��##���D(x���2#@����x!��O#���$�o(A�L�������~\�|B�t�P��Ψ^��(�Og-w��;</w:t>
        <w:tab/>
        <w:t>#�R##�#I�1�ᔬ����U�Ё��#�JBL�:\�</w:t>
        <w:tab/>
        <w:t>t���8�3��ƾ��Q���eO��7�Z��^n^</w:t>
      </w:r>
      <w:r>
        <w:rPr/>
        <w:t>㓟</w:t>
      </w:r>
      <w:r>
        <w:rPr/>
        <w:t>V�c��%##r\SƑS��M%dM�ԁtf#�C~p�S#Y�#�#�x�"�l1:"8�h����N#Ա�w#��#���O�Փ$a#�#&lt;#��"�&gt;$�XC�#8��#�6#͝#����h�:�T�-�Ӟ�##���S(i�ձ8N��r%&gt;�##4�T#�aQ#�K���]��#���(c[��7�H�&amp;���}��#��B##���)W�[�f��m(r�Ó�ȱ7�*�#���I�)���&amp;���m���h�#��</w:t>
        <w:tab/>
        <w:t>�a�^�</w:t>
      </w:r>
      <w:r>
        <w:rPr/>
        <w:t>ؔ</w:t>
      </w:r>
      <w:r>
        <w:rPr/>
        <w:t>I�q�#&lt;^�ƵM|��</w:t>
        <w:tab/>
        <w:t>E� �-#�/S[=ↈa��#;�t��</w:t>
        <w:br/>
        <w:t>��f�KZA�l���=�\��1�G�##�#�;?��c�I�O�D�a����,[[#o�Yb�&lt;�#R'#�D��)#�10��&gt;|</w:t>
      </w:r>
      <w:r>
        <w:rPr/>
        <w:t>֗</w:t>
      </w:r>
      <w:r>
        <w:rPr/>
        <w:t>m��{�i� �,$4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͂Gq��f֏y��q$%�##5�p#�#l;�P</w:t>
      </w:r>
      <w:r>
        <w:rPr/>
        <w:t>ֲ�</w:t>
      </w:r>
      <w:r>
        <w:rPr/>
        <w:t>Z��#���$L��0�O�3���``�#�-</w:t>
        <w:br/>
        <w:t>#���8%�S�#��k:e�</w:t>
      </w:r>
      <w:r>
        <w:rPr/>
        <w:t>㓁</w:t>
      </w:r>
      <w:r>
        <w:rPr/>
        <w:t>ȯ&lt;�*�#����S�U���$��#�ěe�#��U�O�]�</w:t>
      </w:r>
      <w:r>
        <w:rPr>
          <w:rtl w:val="true"/>
        </w:rPr>
        <w:t>ߢ</w:t>
      </w:r>
      <w:r>
        <w:rPr/>
        <w:t>S�#�#1E�Ψ]3��g#�%�3#�&lt;vp#��f���#7�8��V��`�gw[�~��r��%�D��*�#�#}�'�"z��d�.�\�X�f</w:t>
      </w:r>
      <w:r>
        <w:rPr>
          <w:rtl w:val="true"/>
        </w:rPr>
        <w:t>ۈ</w:t>
      </w:r>
      <w:r>
        <w:rPr/>
        <w:t>��</w:t>
      </w:r>
      <w:r>
        <w:rPr/>
        <w:t>Ht##y�Vu�!�w#P#�#��#k�w#��wH��$�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V�#�P����#</w:t>
      </w:r>
      <w:r>
        <w:rPr>
          <w:rtl w:val="true"/>
        </w:rPr>
        <w:t>פ</w:t>
      </w:r>
      <w:r>
        <w:rPr/>
        <w:t>Ѿ#5��#��L��J%&gt;�##+�|#�vQ#�y���\��#���+?|��=�P�1��U]��</w:t>
        <w:br/>
        <w:t>̫D#w��� n�#�u��^#t���ĭY�?�#��F�</w:t>
        <w:tab/>
        <w:t>���1���#</w:t>
      </w:r>
      <w:r>
        <w:rPr/>
        <w:t>읍</w:t>
      </w:r>
      <w:r>
        <w:rPr/>
        <w:t>h�#��1�v�m�āT�w�#3F�Ũ#y���;#�+�, �:XS)��c��^2� ǂ5��u�TR\�l�ẇ|�Iǫ#�#�##�#�!#��a�K�#�U�#����$L8#b�7a�$�#U</w:t>
        <w:tab/>
        <w:t>#�#��MY�l#��k+��&amp;��B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r�2�F��~ű��#5��"��}��J"3�#</w:t>
        <w:br/>
        <w:t>G�x#�wDA�D���jp'BN�m#�����H�.�#D&amp;</w:t>
        <w:tab/>
        <w:t>662</w:t>
      </w:r>
      <w:r>
        <w:rPr/>
        <w:t>۪</w:t>
      </w:r>
      <w:r>
        <w:rPr/>
        <w:t>䊮�</w:t>
      </w:r>
      <w:r>
        <w:rPr/>
        <w:t>#k��3#��</w:t>
      </w:r>
      <w:r>
        <w:rPr>
          <w:rtl w:val="true"/>
        </w:rPr>
        <w:t>غ</w:t>
      </w:r>
      <w:r>
        <w:rPr/>
        <w:t>:#��_/.�fs|�KJ1b�N�w��Z��2����#h�#�#0'j�Ύ#��(�eG#c#�#Y#)K�l</w:t>
      </w:r>
      <w:r>
        <w:rPr>
          <w:rtl w:val="true"/>
        </w:rPr>
        <w:t>ݦ</w:t>
      </w:r>
      <w:r>
        <w:rPr/>
        <w:t>{fK�</w:t>
      </w:r>
      <w:r>
        <w:rPr/>
        <w:t>۴��</w:t>
      </w:r>
      <w:r>
        <w:rPr/>
        <w:t>)�:IW���u4X�P��#</w:t>
      </w:r>
    </w:p>
    <w:p>
      <w:pPr>
        <w:pStyle w:val="PreformattedText"/>
        <w:bidi w:val="0"/>
        <w:jc w:val="left"/>
        <w:rPr/>
      </w:pPr>
      <w:r>
        <w:rPr/>
        <w:t>ф�x�u@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/eD�#d</w:t>
        <w:br/>
        <w:t>s��B##��^#�M(�8�3|L&amp;��a��V#MZ ��1�#U�WCb�#��`</w:t>
        <w:br/>
        <w:t>�#�A��S�#.3X�#8�y��</w:t>
        <w:tab/>
        <w:t>uW�K���n^��U#ur)�Kl�+5#7#_�#�##2*mT�h����K�&amp;�#0T)&gt;%[���##���(#��</w:t>
      </w:r>
      <w:r>
        <w:rPr>
          <w:rtl w:val="true"/>
        </w:rPr>
        <w:t>ٯ</w:t>
      </w:r>
      <w:r>
        <w:rPr/>
        <w:t>`v��6##�av#�CH]� ��ϦS��V����#��N�YG@^��#t��Y�y#�[$�4#&lt;H��I��~G?x���</w:t>
        <w:br/>
        <w:t>��A#����#�}|��8</w:t>
      </w:r>
      <w:r>
        <w:rPr/>
        <w:t>؇</w:t>
      </w:r>
      <w:r>
        <w:rPr/>
        <w:t>S#��{�u��#�P�b�y�o9��&amp;#�i�ɿ#1�##:�\S�l"/_#Y���i��3�#~A0b-�</w:t>
      </w:r>
      <w:r>
        <w:rPr>
          <w:rtl w:val="true"/>
        </w:rPr>
        <w:t>ݭ�</w:t>
      </w:r>
      <w:r>
        <w:rPr/>
        <w:t>4</w:t>
      </w:r>
      <w:r>
        <w:rPr/>
        <w:t>���#a~Lf���%#=#�/�#*#�#��y�~#��.6]�##d����P#�#h#��u`)�s��O�q&lt;�6!�#C#1v��J�#zҝ#[</w:t>
        <w:tab/>
        <w:t>���p3k�L�_�#����R�#�#M��]|#�f]## �||Ϧ�J�V8c�@���_#YG4ɵ�&amp;���##y#v�$�Q�&lt;HGxI�!�G?�Y���#</w:t>
        <w:br/>
        <w:t>���#��M�#��|���</w:t>
      </w:r>
      <w:r>
        <w:rPr/>
        <w:t>؇������</w:t>
      </w:r>
      <w:r>
        <w:rPr/>
        <w:t>u]z#�k�`n</w:t>
      </w:r>
      <w:r>
        <w:rPr/>
        <w:t>ܳ�</w:t>
      </w:r>
      <w:r>
        <w:rPr/>
        <w:t>z9j�Ʊ#��~uE�V~�C�8(�`��y����#�q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.���N��#</w:t>
      </w:r>
      <w:r>
        <w:rPr/>
        <w:t>ؐ</w:t>
      </w:r>
      <w:r>
        <w:rPr/>
        <w:t>"jQ?�Q#W�$t`�\_#z��:1�"�m�/˱��Y�Q���#�ϩ}�,QD�~��#=�z�#��p#AS+��#�OH��eU'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7#��#���x�u���E</w:t>
        <w:tab/>
        <w:t>0K�8�V�#0</w:t>
        <w:tab/>
        <w:t>e���#b��*#'�5s#�3�7t�#�B�w&gt;hBT�#���,D#��tk��#�?��G��</w:t>
      </w:r>
      <w:r>
        <w:rPr>
          <w:rtl w:val="true"/>
        </w:rPr>
        <w:t>ޕ</w:t>
      </w:r>
      <w:r>
        <w:rPr/>
        <w:t>pki�#s!��U�-(�*j�\#��#�W8�1</w:t>
        <w:tab/>
        <w:t>�f�C#�#�A��9�F��&lt;Y�#�C!u�&gt;�I`L#���}О/P$�</w:t>
      </w:r>
      <w:r>
        <w:rPr>
          <w:rtl w:val="true"/>
        </w:rPr>
        <w:t>ۯ</w:t>
      </w:r>
      <w:r>
        <w:rPr/>
        <w:t>�</w:t>
      </w:r>
      <w:r>
        <w:rPr/>
        <w:t>d�u[��m�#��{F�JE�#�T�c���T�(�xcT_�R7##�y#�#V�*�Ż���</w:t>
        <w:tab/>
        <w:t>��#���</w:t>
        <w:br/>
        <w:t>�J&amp;S�N:�ek����n6�x�r��|���{H�w.�q�U^</w:t>
        <w:tab/>
        <w:t>W�x�s�</w:t>
        <w:br/>
        <w:t>#��J#p</w:t>
        <w:tab/>
        <w:t>#x�#�e�|/{Q�5�S##�#}t�###�#�#�n�5�wU#0%�s��!E</w:t>
        <w:br/>
        <w:t>���&amp;Y��u�5��A����qj#�#N��7�""�9z�)#��</w:t>
        <w:br/>
        <w:t>�H0�Q#�x�V}�</w:t>
        <w:br/>
        <w:t>�V��#�D��!Y�</w:t>
        <w:tab/>
        <w:t>�Q4q�X�#0</w:t>
        <w:br/>
        <w:t>@�����aӞ \$����`�uQ��#��#��xQ�"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�N�!�l#&lt;C�M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E�Y�����Q�Y���#�@&lt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j����lc�H�&amp;�8�dI�#?�p�CXlP�#�~�#iꮎF#k~Q3�L�V�w��#�P#[�mI�%#ZQ˿R9�ա���#^��n}�(2���@���#�#%��q^7v#H*�X���s^mz��6n3�U|c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#�##;�H3#�3�r���yQɻ�i.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ŵ3g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ߞ�</w:t>
      </w:r>
      <w:r>
        <w:rPr>
          <w:rtl w:val="true"/>
        </w:rPr>
        <w:t>&gt;�@</w:t>
      </w:r>
      <w:r>
        <w:rPr/>
        <w:t>4</w:t>
      </w:r>
      <w:r>
        <w:rPr/>
        <w:t>� g�4�Ƈ6�&gt;#��_��G#�1�����⒩�</w:t>
        <w:tab/>
        <w:t>)���#�9~#��</w:t>
        <w:br/>
        <w:t>#V���F��#�</w:t>
      </w:r>
      <w:r>
        <w:rPr/>
        <w:t>،���</w:t>
      </w:r>
      <w:r>
        <w:rPr/>
        <w:t>I�#J�����/��x?�n}�#�!�����7�#C)X�� #5��Z#�#_�%</w:t>
        <w:br/>
        <w:t>���#�</w:t>
      </w:r>
      <w:r>
        <w:rPr/>
        <w:t>ׄ</w:t>
      </w:r>
      <w:r>
        <w:rPr/>
        <w:t>L�̀���#�QA�bA�3^?</w:t>
      </w:r>
      <w:r>
        <w:rPr/>
        <w:t>ۨ</w:t>
      </w:r>
      <w:r>
        <w:rPr/>
        <w:t>D(��̢�#A��hc�|AÅ�N����Y�^~��,#}##&amp;,�@�</w:t>
      </w:r>
      <w:r>
        <w:rPr/>
        <w:t>ܰ</w:t>
      </w:r>
      <w:r>
        <w:rPr/>
        <w:t>nI#u���!s7�Kan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LLm�@[#�A�r���#:š�a3˰f��^�'�</w:t>
      </w:r>
      <w:r>
        <w:rPr>
          <w:rtl w:val="true"/>
        </w:rPr>
        <w:t>س</w:t>
      </w:r>
      <w:r>
        <w:rPr/>
        <w:t>43</w:t>
      </w:r>
      <w:r>
        <w:rPr/>
        <w:t>i�|}ȍ�4�@4�,g�?д�&gt;�.#��\��D,�3�#�#.��r��@`���3`�j�1��4҆�</w:t>
        <w:br/>
        <w:t>(CgjQ&amp;��7!�?��##�~"eY5��V�/ipt�J�WfCOY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/��q�c��k#jE#z�d���xt���!C��#�C��s+oP�#&amp;g�#kX!�P�h��#9�I#�K�#S����7Ty#�o�Y��O�#��</w:t>
        <w:tab/>
        <w:t>Y�A��##�</w:t>
      </w:r>
      <w:r>
        <w:rPr/>
        <w:t>촣</w:t>
      </w:r>
      <w:r>
        <w:rPr/>
        <w:t>^ ,����E#�}4u����#"#��B</w:t>
      </w:r>
      <w:r>
        <w:rPr>
          <w:rtl w:val="true"/>
        </w:rPr>
        <w:t>ݙ</w:t>
      </w:r>
      <w:r>
        <w:rPr/>
        <w:t>����</w:t>
      </w:r>
      <w:r>
        <w:rPr/>
        <w:t>#b�"#�/�|�#���#�v�#</w:t>
      </w:r>
    </w:p>
    <w:p>
      <w:pPr>
        <w:pStyle w:val="PreformattedText"/>
        <w:bidi w:val="0"/>
        <w:jc w:val="left"/>
        <w:rPr/>
      </w:pPr>
      <w:r>
        <w:rPr/>
        <w:t>D#��(QV��lS�&gt;</w:t>
        <w:tab/>
        <w:t>�k���ԭ��;��L���#�#.��~���7?�,#�@�#���'��r�</w:t>
      </w:r>
    </w:p>
    <w:p>
      <w:pPr>
        <w:pStyle w:val="PreformattedText"/>
        <w:bidi w:val="0"/>
        <w:jc w:val="left"/>
        <w:rPr/>
      </w:pPr>
      <w:r>
        <w:rPr/>
        <w:t>#y[��r{G�&amp;T0�W$�B�����#���~�]#&amp;�b#�Cq���*�,</w:t>
      </w:r>
      <w:r>
        <w:rPr/>
        <w:t>踑���</w:t>
      </w:r>
      <w:r>
        <w:rPr/>
        <w:t>M</w:t>
      </w:r>
      <w:r>
        <w:rPr>
          <w:rtl w:val="true"/>
        </w:rPr>
        <w:t>߼�=</w:t>
      </w:r>
      <w:r>
        <w:rPr/>
        <w:t>4</w:t>
      </w:r>
      <w:r>
        <w:rPr/>
        <w:t>��y�(��8$5��#��#��J_`,JO�!˝�#c#i���e6G�##%�}lV�S��#�#�]�LjAiL�}Ͻ��mr�</w:t>
      </w:r>
      <w:r>
        <w:rPr/>
        <w:t>ֻ</w:t>
      </w:r>
      <w:r>
        <w:rPr/>
        <w:t>#H��6�¹�S���1:�k8T��b�eW�(!�PM��*�D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&gt;�G�ѳ�Oi���#V5����IR#����P6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9,#�(����?2�_#�1�#��#��c�`#y4��p##�|##�31�Y������#���</w:t>
      </w:r>
      <w:r>
        <w:rPr/>
        <w:t>߰�</w:t>
      </w:r>
      <w:r>
        <w:rPr/>
        <w:t>a�(#N�c</w:t>
        <w:br/>
        <w:t>�B#���-�,�����-</w:t>
      </w:r>
      <w:r>
        <w:rPr/>
        <w:t>ܲ�</w:t>
      </w:r>
      <w:r>
        <w:rPr/>
        <w:t>7PҬd�4��-$7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Za1##��#ˀ�</w:t>
        <w:br/>
        <w:t>ez#���v?Q�p</w:t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�\��i�#�L� {WuA�#����#{���</w:t>
      </w:r>
    </w:p>
    <w:p>
      <w:pPr>
        <w:pStyle w:val="PreformattedText"/>
        <w:bidi w:val="0"/>
        <w:jc w:val="left"/>
        <w:rPr/>
      </w:pPr>
      <w:r>
        <w:rPr/>
        <w:t>L�o�#Ϛ��1 u�t0S��b�zK�\P�O^��Y�*#</w:t>
      </w:r>
      <w:r>
        <w:rPr>
          <w:rtl w:val="true"/>
        </w:rPr>
        <w:t>׼</w:t>
      </w:r>
      <w:r>
        <w:rPr/>
        <w:tab/>
        <w:t>��Ͳ#�{�.�Y���Ԉ*|���#6m��E=7�ɛ��#r�#z��c�6H#�%�����</w:t>
      </w:r>
      <w:r>
        <w:rPr>
          <w:rtl w:val="true"/>
        </w:rPr>
        <w:t>ۂ</w:t>
      </w:r>
      <w:r>
        <w:rPr/>
        <w:t>3</w:t>
      </w:r>
      <w:r>
        <w:rPr/>
        <w:t>=�?</w:t>
        <w:tab/>
        <w:t>�@�#���G��5�`#p;��ut'�.TU�FV�C��</w:t>
      </w:r>
      <w:r>
        <w:rPr/>
        <w:t>땠�</w:t>
      </w:r>
      <w:r>
        <w:rPr/>
        <w:t>#�</w:t>
      </w:r>
      <w:r>
        <w:rPr/>
        <w:t>뮱�</w:t>
      </w:r>
      <w:r>
        <w:rPr/>
        <w:t>g�;#&amp;�##�Q#���"�B���?º�?%��u�5��@-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W}F##��*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"m#�##7�#h9�S��s�#�?�&gt;qLjL�}</w:t>
      </w:r>
      <w:r>
        <w:rPr>
          <w:rtl w:val="true"/>
        </w:rPr>
        <w:t>ޢ��</w:t>
      </w:r>
      <w:r>
        <w:rPr/>
        <w:tab/>
      </w:r>
      <w:r>
        <w:rPr>
          <w:rtl w:val="true"/>
        </w:rPr>
        <w:t>#�</w:t>
      </w:r>
      <w:r>
        <w:rPr>
          <w:rtl w:val="true"/>
        </w:rPr>
        <w:t>ڼ</w:t>
      </w:r>
      <w:r>
        <w:rPr>
          <w:rtl w:val="true"/>
        </w:rPr>
        <w:t>#@��</w:t>
      </w:r>
      <w:r>
        <w:rPr/>
        <w:t>1</w:t>
      </w:r>
      <w:r>
        <w:rPr/>
        <w:t>�ǻ�S����\;{�#0S��r�#S�M7�H&lt;��X�DB��\���l�}�8�2</w:t>
      </w:r>
      <w:r>
        <w:rPr/>
        <w:t>֢���</w:t>
      </w:r>
      <w:r>
        <w:rPr/>
        <w:t>*#</w:t>
      </w:r>
      <w:r>
        <w:rPr/>
        <w:t>每</w:t>
      </w:r>
      <w:r>
        <w:rPr/>
        <w:t>#S3����R</w:t>
        <w:tab/>
        <w:t>��#Mt�Q</w:t>
        <w:tab/>
        <w:t>~�9~�#m`�eȖ�h��;���5_[��1�F�f���ic��N��#Eb���Y</w:t>
        <w:br/>
        <w:t>��]��x#|�</w:t>
      </w:r>
      <w:r>
        <w:rPr>
          <w:rtl w:val="true"/>
        </w:rPr>
        <w:t>ڝ</w:t>
      </w:r>
      <w:r>
        <w:rPr/>
        <w:t>���</w:t>
      </w:r>
      <w:r>
        <w:rPr/>
        <w:t>m�&gt;�#���Z�Y���#ǟ�=���}�-��5�H�#�</w:t>
      </w:r>
      <w:r>
        <w:rPr/>
        <w:t>ְ</w:t>
      </w:r>
      <w:r>
        <w:rPr/>
        <w:t>s�x�LK#��NM�</w:t>
      </w:r>
      <w:r>
        <w:rPr/>
        <w:t>ْ</w:t>
      </w:r>
      <w:r>
        <w:rPr/>
        <w:t>7%�$�dl�DJO#��$�</w:t>
      </w:r>
      <w:r>
        <w:rPr/>
        <w:t>ٖ</w:t>
      </w:r>
      <w:r>
        <w:rPr/>
        <w:t>TC�#��#��D�8#'�#�u��N�X��#�'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_��}�^�M�D�b����#X##K�wf�8�#aW:�4��tw�E#��N8��#��S�)�#�yTv�#�N</w:t>
      </w:r>
      <w:r>
        <w:rPr>
          <w:rtl w:val="true"/>
        </w:rPr>
        <w:t>׌��</w:t>
      </w:r>
      <w:r>
        <w:rPr>
          <w:rtl w:val="true"/>
        </w:rPr>
        <w:t>&gt;��##�</w:t>
      </w:r>
      <w:r>
        <w:rPr/>
        <w:t>3</w:t>
      </w:r>
      <w:r>
        <w:rPr/>
        <w:t>��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d�#���Ic��+��]=#���&lt;K�r�T��r#v����#�#�"���W�y���7���#���t�#��#�B�q��z�X�4"j��nm��##�#�##�+jF#�ƑO�Ӷ0&amp;�$��8��d�K{B�k</w:t>
      </w:r>
      <w:r>
        <w:rPr>
          <w:rtl w:val="true"/>
        </w:rPr>
        <w:t>ݥ</w:t>
      </w:r>
      <w:r>
        <w:rPr>
          <w:rtl w:val="true"/>
        </w:rPr>
        <w:t>[</w:t>
      </w:r>
      <w:r>
        <w:rPr>
          <w:rtl w:val="true"/>
        </w:rPr>
        <w:t>ٳ</w:t>
      </w:r>
      <w:r>
        <w:rPr/>
        <w:t>"�X��#�'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_��}�^�M�D�b����#X##K�wf�8�#aW:�4��tw�E#��N8��#��S�)�#�yTv�#�N</w:t>
      </w:r>
      <w:r>
        <w:rPr>
          <w:rtl w:val="true"/>
        </w:rPr>
        <w:t>׌��</w:t>
      </w:r>
      <w:r>
        <w:rPr>
          <w:rtl w:val="true"/>
        </w:rPr>
        <w:t>&gt;��##�</w:t>
      </w:r>
      <w:r>
        <w:rPr/>
        <w:t>3</w:t>
      </w:r>
      <w:r>
        <w:rPr/>
        <w:t>��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d�#�����##�#&gt;�KS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WrNv����#�#�#��\W�y˪�7���#���t�#��#�B�s��{�Xh4"j��nM��##�#�##�/jF#�ƑO�Ӷ�&amp;�$Ǯ8��d�KkB�kե[</w:t>
      </w:r>
      <w:r>
        <w:rPr>
          <w:rtl w:val="true"/>
        </w:rPr>
        <w:t>ٷ</w:t>
      </w:r>
      <w:r>
        <w:rPr/>
        <w:t>"�X��#�&amp;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G��}�o�l�U�c����#J##p�\E�#�!A4�</w:t>
        <w:tab/>
        <w:t>��Qj�H#��b#��#��@�*�</w:t>
        <w:br/>
        <w:t>�\|�#�_ę��%</w:t>
      </w:r>
      <w:r>
        <w:rPr>
          <w:rtl w:val="true"/>
        </w:rPr>
        <w:t>ޝ</w:t>
      </w:r>
      <w:r>
        <w:rPr/>
        <w:t>��</w:t>
      </w:r>
      <w:r>
        <w:rPr/>
        <w:t>##�(��u��G##�#+1�z=�zs1�K���Zn#~J�eA�����o�%�###</w:t>
      </w:r>
    </w:p>
    <w:p>
      <w:pPr>
        <w:pStyle w:val="PreformattedText"/>
        <w:bidi w:val="0"/>
        <w:jc w:val="left"/>
        <w:rPr/>
      </w:pPr>
      <w:r>
        <w:rPr/>
        <w:t>/#+�ə��2#��.2��̟&gt;R��F#=�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,C�!�V���Y��'����p0�#�Y7#r�</w:t>
      </w:r>
      <w:r>
        <w:rPr>
          <w:rtl w:val="true"/>
        </w:rPr>
        <w:t>ۺ</w:t>
      </w:r>
      <w:r>
        <w:rPr/>
        <w:t>X��#�yo.t%�2-=8g�H��oFN��</w:t>
      </w:r>
      <w:r>
        <w:rPr>
          <w:rtl w:val="true"/>
        </w:rPr>
        <w:t>ڬ</w:t>
      </w:r>
      <w:r>
        <w:rPr/>
        <w:t>#�#W#����aOj}� ��;</w:t>
        <w:br/>
      </w:r>
      <w:r>
        <w:rPr/>
        <w:t>嗥</w:t>
      </w:r>
      <w:r>
        <w:rPr/>
        <w:t>e�#w�#���c��nHI�&amp;{#mԸc#0��#:�yX�#� _S#���@��C%#1�-�;U�Dh{�d��L#�#�U��#�#2#Z�</w:t>
        <w:br/>
        <w:t>#�T��#PK�_��n���}#Qm#�hs�1u###s�)��#(B7Qa�Bv�����L�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ș�C##��/#��̻&gt;B2��#��]���v�G=0#V��V]s</w:t>
      </w:r>
      <w:r>
        <w:rPr/>
        <w:t>禎���</w:t>
      </w:r>
      <w:r>
        <w:rPr/>
        <w:t>P0�"�I�#�</w:t>
      </w:r>
      <w:r>
        <w:rPr/>
        <w:t>ۚ</w:t>
      </w:r>
      <w:r>
        <w:rPr/>
        <w:t>\��&lt;4y�.p$�2)&lt;�gSI���WO��#��#�3W#r���`K�l</w:t>
      </w:r>
      <w:r>
        <w:rPr/>
        <w:t>㪠��</w:t>
      </w:r>
      <w:r>
        <w:rPr/>
        <w:t>?��#�a��Wn#���b��</w:t>
      </w:r>
    </w:p>
    <w:p>
      <w:pPr>
        <w:pStyle w:val="PreformattedText"/>
        <w:bidi w:val="0"/>
        <w:jc w:val="left"/>
        <w:rPr/>
      </w:pPr>
      <w:r>
        <w:rPr/>
        <w:t>Im�6�#mŹC�1</w:t>
        <w:tab/>
        <w:t>�#*.y��̤_S#��"@#��##~1�#=0#љDL{�d�#L#�#�ՈT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br/>
        <w:t>#�p���tK�^�1�J��m]#@l#Nxs�5u##�sB</w:t>
        <w:tab/>
        <w:t>#�#,B6�A�S��G�g�̸:�##</w:t>
        <w:br/>
      </w:r>
    </w:p>
    <w:p>
      <w:pPr>
        <w:pStyle w:val="PreformattedText"/>
        <w:bidi w:val="0"/>
        <w:jc w:val="left"/>
        <w:rPr/>
      </w:pPr>
      <w:r>
        <w:rPr/>
        <w:t>-##�ș��1#��'6��̓&lt;P��D#5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%O� �V���U��.����p0�</w:t>
        <w:br/>
        <w:t>�Y7#v�Ӳ\��#�{f.r$�2+&gt;8g�K��oEG��</w:t>
      </w:r>
      <w:r>
        <w:rPr/>
        <w:t>֮</w:t>
      </w:r>
      <w:r>
        <w:rPr/>
        <w:br/>
        <w:t>�#U#����`Ch|� 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矡</w:t>
      </w:r>
      <w:r>
        <w:rPr/>
        <w:t>c�#w�#�{a�#�I��#�h��+#�'�w5X�|�=&amp;8P�</w:t>
      </w:r>
      <w:r>
        <w:rPr/>
        <w:t>ࣟ�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����u�eq��#͈0�</w:t>
      </w:r>
      <w:r>
        <w:rPr/>
        <w:t>֡</w:t>
      </w:r>
      <w:r>
        <w:rPr/>
        <w:t>VR�R`�=�d�W��b�#�_|#\�B##"��-�.W�)�</w:t>
      </w:r>
      <w:r>
        <w:rPr>
          <w:rtl w:val="true"/>
        </w:rPr>
        <w:t>ݔ</w:t>
      </w:r>
      <w:r>
        <w:rPr/>
        <w:t>�</w:t>
      </w:r>
      <w:r>
        <w:rPr/>
        <w:t>Ċ��q�T�ʷ#�P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t����C+�</w:t>
        <w:br/>
        <w:t>�f��ȶP�UW2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wG�dSk{n\#^�#�o"Eyu;�H�#*i#Y�</w:t>
      </w:r>
      <w:r>
        <w:rPr>
          <w:rtl w:val="true"/>
        </w:rPr>
        <w:t>ߛ</w:t>
      </w:r>
      <w:r>
        <w:rPr/>
        <w:t>��</w:t>
      </w:r>
      <w:r>
        <w:rPr/>
        <w:t>#��+bR�4#����##s�2�#~8#$�p=��#�#v�d+�</w:t>
      </w:r>
    </w:p>
    <w:p>
      <w:pPr>
        <w:pStyle w:val="PreformattedText"/>
        <w:bidi w:val="0"/>
        <w:jc w:val="left"/>
        <w:rPr/>
      </w:pPr>
      <w:r>
        <w:rPr/>
        <w:t>#�#�����#h�#�#[&gt;8�#��6@/N�#3#���</w:t>
      </w:r>
    </w:p>
    <w:p>
      <w:pPr>
        <w:pStyle w:val="PreformattedText"/>
        <w:bidi w:val="0"/>
        <w:jc w:val="left"/>
        <w:rPr/>
      </w:pPr>
      <w:r>
        <w:rPr/>
        <w:t>cA��J��c&amp;#�I3�#��f</w:t>
        <w:tab/>
        <w:t>���u5X�~�=$8X��#�SE��@��h�B}�gq�=M���</w:t>
      </w:r>
      <w:r>
        <w:rPr/>
        <w:t>֡�</w:t>
      </w:r>
      <w:r>
        <w:rPr/>
        <w:t>r�R��?����]�`�#�_t#~�J##���]/��ui)@�#�Ū���ѹ\��7#�p�Mp#z�%t#���A##(lf��H���]U�##�E�w#ID�k�o�#_�n#M{u:�#�&amp;�i#xd�#�#R!�+ R�&lt;A4�:��#�3�2�#~#</w:t>
        <w:br/>
        <w:t>d�p���&lt;h#��$+��G�*��c��̢hF[�#[~��#�#6�mN�#1��)�e-�#;�B�{c�#�H��#�j��)#�'�uuX�v�=%8#����d��#@#����?�fy��#��0�</w:t>
      </w:r>
      <w:r>
        <w:rPr/>
        <w:t>֡</w:t>
      </w:r>
      <w:r>
        <w:rPr/>
        <w:t>VR�Ph�7�l�_��h�#�_6#_�###*��}/�.U�i�</w:t>
      </w:r>
      <w:r>
        <w:rPr>
          <w:rtl w:val="true"/>
        </w:rPr>
        <w:t>ݔ</w:t>
      </w:r>
      <w:r>
        <w:rPr/>
        <w:t>�</w:t>
      </w:r>
      <w:r>
        <w:rPr/>
        <w:t>ċ��y�^�ɷN�P#M�#z�%t��I!�</w:t>
        <w:tab/>
        <w:t>�&amp;��H���#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7gID�K�n�#O���n##yu{�h�f�i���#�MW~�{/�#!xo�v#��῎�=C��#`�|#�P��#�a@��77v*v4�e�</w:t>
      </w:r>
      <w:r>
        <w:rPr>
          <w:rtl w:val="true"/>
        </w:rPr>
        <w:t>ߟ</w:t>
      </w:r>
      <w:r>
        <w:rPr/>
        <w:t>zl*#�ӲDK#�`G�-#)�g��v�,?o�|c#�1�m�ë�#!���Q#��#��|�D���!#*�LL</w:t>
      </w:r>
      <w:r>
        <w:rPr/>
        <w:t>뭛</w:t>
      </w:r>
      <w:r>
        <w:rPr/>
        <w:t>#�#c�8S�#���Z�#^��,��� #�-����ƒ���#J���f�Mys��#mu�</w:t>
      </w:r>
      <w:r>
        <w:rPr/>
        <w:t>٘</w:t>
      </w:r>
      <w:r>
        <w:rPr/>
        <w:t>Ԉ#��-������j�#b������0��[O�oM�0�a��򗷹�u�P#</w:t>
        <w:tab/>
        <w:t>K��</w:t>
      </w:r>
    </w:p>
    <w:p>
      <w:pPr>
        <w:pStyle w:val="PreformattedText"/>
        <w:bidi w:val="0"/>
        <w:jc w:val="left"/>
        <w:rPr/>
      </w:pPr>
      <w:r>
        <w:rPr/>
        <w:t>##��" �!N�:2Ʃ�;���j�Ε�Ũ#�MWZ�{o�#axK�V8��῎�=G��f`�&lt;!</w:t>
      </w:r>
      <w:r>
        <w:rPr/>
        <w:t>ֶ�</w:t>
      </w:r>
      <w:r>
        <w:rPr/>
        <w:t>T��Ĥ�[�EP��3%#</w:t>
        <w:br/>
        <w:t>f4�A�</w:t>
      </w:r>
      <w:r>
        <w:rPr>
          <w:rtl w:val="true"/>
        </w:rPr>
        <w:t>ן</w:t>
      </w:r>
      <w:r>
        <w:rPr/>
        <w:t>z~bY���$o#�@E�m#)�'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�Xs#�1�m���]%</w:t>
      </w:r>
      <w:r>
        <w:rPr/>
        <w:t>骹</w:t>
      </w:r>
      <w:r>
        <w:rPr/>
        <w:t>u#��#��\�V��</w:t>
      </w:r>
      <w:r>
        <w:rPr>
          <w:rtl w:val="true"/>
        </w:rPr>
        <w:t>ە</w:t>
      </w:r>
      <w:r>
        <w:rPr/>
        <w:t>!c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ϭ�#�##�8C�1��#�##�,���2T�-�#�#l��j��Up����#c�h�&amp;�#</w:t>
      </w:r>
      <w:r>
        <w:rPr>
          <w:rtl w:val="true"/>
        </w:rPr>
        <w:t>ށ�</w:t>
      </w:r>
      <w:r>
        <w:rPr>
          <w:rtl w:val="true"/>
        </w:rPr>
        <w:t>"</w:t>
      </w:r>
      <w:r>
        <w:rPr/>
        <w:t>7</w:t>
      </w:r>
      <w:r>
        <w:rPr/>
        <w:t>#g^M5���9 �#�#�#/��&gt;f##E����F�9[i4�j�crj?;2&amp;�##��B��u�#��I#NH#d�p��Ƭxd���4��#�[��73B^�#^y�S+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_��#�,CӪy�1M���Z@O#�`�9�a�:�Ii�w��U,����T#(��#O�P #����###��M������&amp;#�2&lt;�#�&lt;�g���1�R�o#d#��hGr��b?�z#�i������I�&lt;���#�#.��n��#?�?-�@�1�</w:t>
      </w:r>
      <w:r>
        <w:rPr>
          <w:rtl w:val="true"/>
        </w:rPr>
        <w:t>ܒ�</w:t>
      </w:r>
      <w:r>
        <w:rPr/>
        <w:t>7</w:t>
      </w:r>
      <w:r>
        <w:rPr/>
        <w:t>��C� #]+��Y`'�#K0�s&amp;�Z�����&gt;�ʗ���{�-'&gt;�{9�g#ȫ�8�?</w:t>
      </w:r>
      <w:r>
        <w:rPr/>
        <w:t>ۡ���</w:t>
      </w:r>
    </w:p>
    <w:p>
      <w:pPr>
        <w:pStyle w:val="PreformattedText"/>
        <w:bidi w:val="0"/>
        <w:jc w:val="left"/>
        <w:rPr/>
      </w:pPr>
      <w:r>
        <w:rPr/>
        <w:t>Ò��I��#�S#1��#�� �#&gt;v�n7��Y��#L</w:t>
        <w:br/>
        <w:t>)���6Ab��{#</w:t>
      </w:r>
      <w:r>
        <w:rPr/>
        <w:t>֥</w:t>
      </w:r>
      <w:r>
        <w:rPr/>
        <w:t>#x�w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VBU`4�</w:t>
      </w:r>
    </w:p>
    <w:p>
      <w:pPr>
        <w:pStyle w:val="PreformattedText"/>
        <w:bidi w:val="0"/>
        <w:jc w:val="left"/>
        <w:rPr/>
      </w:pPr>
      <w:r>
        <w:rPr/>
        <w:t>Z���-a�#l�~#Ѐ��%�w��A#k�l#K��F�QC�=#��/��j�j^��|�Cց#�#�:#!���ШZZ����-#�C��Q}5�</w:t>
      </w:r>
      <w:r>
        <w:rPr/>
        <w:t>٨</w:t>
      </w:r>
      <w:r>
        <w:rPr/>
        <w:t>��</w:t>
      </w:r>
      <w:r>
        <w:rPr/>
        <w:t>#@��=M���K�#\��#�#</w:t>
      </w:r>
      <w:r>
        <w:rPr/>
        <w:t>ܸ�</w:t>
      </w:r>
      <w:r>
        <w:rPr/>
        <w:t>=�#/aJ,��0�#��7&lt;�F��dX+}�\`c�#Kd�r&amp;�&lt;������;����#�-�X�{��g#l��8r:</w:t>
      </w:r>
      <w:r>
        <w:rPr/>
        <w:t>ۡ</w:t>
      </w:r>
      <w:r>
        <w:rPr/>
        <w:t>w��</w:t>
      </w:r>
      <w:r>
        <w:rPr>
          <w:rtl w:val="true"/>
        </w:rPr>
        <w:t>ۥ</w:t>
      </w:r>
      <w:r>
        <w:rPr/>
        <w:t>���</w:t>
      </w:r>
      <w:r>
        <w:rPr/>
        <w:t>F��#��W#1���#��!�0v\m7��]ꟕ}M</w:t>
        <w:br/>
        <w:t>�Ϣ��LbȘx#օ#x����v#k�OR[BU�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�·ym��#Ѐ��%�'��A�#�l�#�</w:t>
      </w:r>
      <w:r>
        <w:rPr/>
        <w:t>ۜ�</w:t>
      </w:r>
      <w:r>
        <w:rPr/>
        <w:t>QCW0#��$���k^��|��ԁ#�#�:�+�ҧ��Z&gt;���N/#�ç�Q�\�</w:t>
      </w:r>
      <w:r>
        <w:rPr/>
        <w:t>٨</w:t>
      </w:r>
      <w:r>
        <w:rPr/>
        <w:t>��</w:t>
      </w:r>
      <w:r>
        <w:rPr/>
        <w:t>#��=��ԅ�#\��#�dи�a�#/�E,�#�0����7��F�rkX+��]`#�#K�r&amp;�Z�����#�;�#���2#�-�T�{</w:t>
      </w:r>
      <w:r>
        <w:rPr>
          <w:rtl w:val="true"/>
        </w:rPr>
        <w:t>߄</w:t>
      </w:r>
      <w:r>
        <w:rPr/>
        <w:t>g#���8&gt;6</w:t>
      </w:r>
      <w:r>
        <w:rPr/>
        <w:t>ۡ���</w:t>
      </w:r>
      <w:r>
        <w:rPr/>
        <w:t>#���?K�i�#�[#1</w:t>
      </w:r>
      <w:r>
        <w:rPr>
          <w:rtl w:val="true"/>
        </w:rPr>
        <w:t>؋</w:t>
      </w:r>
      <w:r>
        <w:rPr/>
        <w:t>�</w:t>
      </w:r>
      <w:r>
        <w:rPr/>
        <w:t>#�!��&lt;vja7��Q�mqM</w:t>
        <w:br/>
        <w:t>)����@bȀt#�=|y����vDi�O#YBU�4�</w:t>
      </w:r>
    </w:p>
    <w:p>
      <w:pPr>
        <w:pStyle w:val="PreformattedText"/>
        <w:bidi w:val="0"/>
        <w:jc w:val="left"/>
        <w:rPr/>
      </w:pPr>
      <w:r>
        <w:rPr/>
        <w:t>&gt;����#��Stm�x#Ѐ:�%̳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-��z�QC�&gt;#�?*��#�k^&amp;�}�A</w:t>
      </w:r>
      <w:r>
        <w:rPr>
          <w:rtl w:val="true"/>
        </w:rPr>
        <w:t>ہ</w:t>
      </w:r>
      <w:r>
        <w:rPr/>
        <w:t>#O#�:A$��5��Z��� #�;��Q-��%n7�rV �#O�#05�$���)��#</w:t>
      </w:r>
      <w:r>
        <w:rPr>
          <w:rtl w:val="true"/>
        </w:rPr>
        <w:t>ܜ</w:t>
      </w:r>
      <w:r>
        <w:rPr/>
        <w:t>5</w:t>
      </w:r>
      <w:r>
        <w:rPr/>
        <w:t>"&gt;#e�P��T�8�##I�j�#J|wGȀL��3�#��#ln�����#�_�#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c��GW�m&amp;��#8#����#�ɇ��:�#�`;+Č�/#���g#�E�'#�[R_[���#�#�qV�T��Ҿ�#nR:2/r�����RhA����f�a#�i�%#��g�.�W�4�x���H(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H�w!'��u�#n6�#���"����##3�x�</w:t>
        <w:tab/>
        <w:t>##`#�&gt;��̦b���</w:t>
        <w:tab/>
        <w:t>@��(�c��%#;�r&gt;,�##�#0#�$���)�0#</w:t>
      </w:r>
      <w:r>
        <w:rPr>
          <w:rtl w:val="true"/>
        </w:rPr>
        <w:t>ܜ</w:t>
      </w:r>
      <w:r>
        <w:rPr/>
        <w:t>�</w:t>
      </w:r>
      <w:r>
        <w:rPr/>
        <w:t>E?#e�P��Tɀ�</w:t>
        <w:tab/>
        <w:t>#��(�L</w:t>
        <w:tab/>
        <w:t>#���)J�s�F��f#o����#�1�#</w:t>
      </w:r>
      <w:r>
        <w:rPr/>
        <w:t>٢</w:t>
      </w:r>
      <w:r>
        <w:rPr/>
        <w:t>��</w:t>
      </w:r>
      <w:r>
        <w:rPr/>
        <w:t>K�</w:t>
        <w:tab/>
        <w:t>0</w:t>
      </w:r>
      <w:r>
        <w:rPr/>
        <w:t>؎</w:t>
      </w:r>
      <w:r>
        <w:rPr/>
        <w:t>5���+���#�{��!�n�_����_�#0K��Mv��Tf#�+�"#�5FY9����</w:t>
      </w:r>
      <w:r>
        <w:rPr>
          <w:rtl w:val="true"/>
        </w:rPr>
        <w:t>ߩ</w:t>
      </w:r>
      <w:r>
        <w:rPr/>
        <w:t>#7</w:t>
      </w:r>
      <w:r>
        <w:rPr/>
        <w:t>�#��#�v#�TXS�Z�t��R#)��*�#�#&gt;�#�;#��#�]�O�D�S���$[/#h�CW�H�vfB#�#��EC�w#��z-��H�=#�!�#�mQh�#�Q��</w:t>
        <w:br/>
      </w:r>
      <w:r>
        <w:rPr/>
        <w:t>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C�f��c%&lt;�!</w:t>
      </w:r>
    </w:p>
    <w:p>
      <w:pPr>
        <w:pStyle w:val="PreformattedText"/>
        <w:bidi w:val="0"/>
        <w:jc w:val="left"/>
        <w:rPr/>
      </w:pPr>
      <w:r>
        <w:rPr/>
        <w:t>=�#O�QB</w:t>
        <w:br/>
        <w:t>�Q</w:t>
      </w:r>
      <w:r>
        <w:rPr>
          <w:rtl w:val="true"/>
        </w:rPr>
        <w:t>ݐ</w:t>
      </w:r>
      <w:r>
        <w:rPr/>
        <w:t>�</w:t>
      </w:r>
      <w:r>
        <w:rPr/>
        <w:t>D��#���+XJ��Q�i�%���~\��#�-�u���-{�[�c��D'jÊ#��8�#�#���f�</w:t>
        <w:tab/>
        <w:t>�</w:t>
      </w:r>
      <w:r>
        <w:rPr/>
        <w:t>۞</w:t>
      </w:r>
      <w:r>
        <w:rPr/>
        <w:t>"���#���`�#��U��v�´_�h�#&amp;B���##��#1�#�1#�/ED#ц�f�</w:t>
      </w:r>
      <w:r>
        <w:rPr>
          <w:rtl w:val="true"/>
        </w:rPr>
        <w:t>ף</w:t>
      </w:r>
      <w:r>
        <w:rPr/>
        <w:t>#3</w:t>
      </w:r>
      <w:r>
        <w:rPr>
          <w:rtl w:val="true"/>
        </w:rPr>
        <w:t>�</w:t>
      </w:r>
      <w:r>
        <w:rPr/>
        <w:t>1</w:t>
      </w:r>
      <w:r>
        <w:rPr/>
        <w:t>��#��#�:|W�X�i̝&amp;�Z��;�#���#�*\���A�H�@�P����`)##�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Uz�a��wC�f#��#H</w:t>
      </w:r>
      <w:r>
        <w:rPr>
          <w:rtl w:val="true"/>
        </w:rPr>
        <w:t>׺</w:t>
      </w:r>
      <w:r>
        <w:rPr/>
        <w:t>#��B�&lt;�#�e|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>��</w:t>
      </w:r>
      <w:r>
        <w:rPr/>
        <w:t>bd��1��D��#~#�##3�#i�]@</w:t>
        <w:br/>
        <w:t>�uʹ�MA#!#�St�����#�#�</w:t>
      </w:r>
    </w:p>
    <w:p>
      <w:pPr>
        <w:pStyle w:val="PreformattedText"/>
        <w:bidi w:val="0"/>
        <w:jc w:val="left"/>
        <w:rPr/>
      </w:pPr>
      <w:r>
        <w:rPr/>
        <w:t>0z�_#2�΀��#-��#v�Ͽ�=f��[1$�#�|�CH9I�#�P���\�</w:t>
        <w:br/>
        <w:t>V����s,�'�-F#c��H��9�Xp</w:t>
        <w:br/>
        <w:t>l#�rY�I`�}��mtV�</w:t>
      </w:r>
      <w:r>
        <w:rPr/>
        <w:t>髊��</w:t>
      </w:r>
      <w:r>
        <w:rPr/>
        <w:t>`�#B#����|nSR�#��#ₕB�#C�+���M�#�h\y�#e#r�g##��##�@i�l�UXF;���v��V5#Q'ч#�#S�ZKJ�#��_#�,�W��=�#+.O�#4�i��~X:�K��f\���m#z)�MP�&amp;A</w:t>
        <w:tab/>
        <w:t>9#}�#��0l2? f�wV�����Y�8�#-#(#?/��v��#(��:#��թ+q��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YR/k�#�#���P��"����U#�+�|#.g��A.��9�I#\##�###,R�l��sbq�</w:t>
      </w:r>
      <w:r>
        <w:rPr/>
        <w:t>ꋳ�</w:t>
      </w:r>
      <w:r>
        <w:rPr>
          <w:rtl w:val="true"/>
        </w:rPr>
        <w:t>ܭ</w:t>
      </w:r>
      <w:r>
        <w:rPr/>
        <w:t>�</w:t>
      </w:r>
      <w:r>
        <w:rPr/>
        <w:t>#d#����bbt[��P#�:#̓�c�#R�5�P�Α###�</w:t>
        <w:br/>
        <w:t>gc##�`##��#)�KM�#�:Wd#���l�#3"#J</w:t>
        <w:tab/>
        <w:t>��#�#M�FCf�`��m#�o�%��#�=#(O�#2�#�~WT�O��jG���Xa###�kq�$A###@�#��#l2�!n�fO����P�0�u+#(lcu˧�</w:t>
      </w:r>
      <w:r>
        <w:rPr/>
        <w:t>鼱</w:t>
      </w:r>
      <w:r>
        <w:rPr/>
        <w:t>##��1#����=w��#o)�c#|r+t8`�#�x���X��V#���W#</w:t>
      </w:r>
      <w:r>
        <w:rPr/>
        <w:t>ۡ</w:t>
      </w:r>
      <w:r>
        <w:rPr/>
        <w:t>0�O&amp;*s��m����k{</w:t>
        <w:tab/>
        <w:t>C#�#&lt;7-^�ƨ�z`p�‹�#��&amp;#���efQY�(</w:t>
      </w:r>
      <w:r>
        <w:rPr>
          <w:rtl w:val="true"/>
        </w:rPr>
        <w:t>ه</w:t>
      </w:r>
      <w:r>
        <w:rPr/>
        <w:t>�</w:t>
      </w:r>
      <w:r>
        <w:rPr/>
        <w:t>�R�#V�#�^j�`#8��6�O��85�#�M##�#�4',M�</w:t>
      </w:r>
      <w:r>
        <w:rPr/>
        <w:t>䶁�</w:t>
      </w:r>
      <w:r>
        <w:rPr/>
        <w:t>v��!0�����B�r_��#��#�âsP�"�-�K�y���A�7�^#O/�_,2#��C#�#d�Y�ɢ����#�@���~�N*X�#_�&amp;v����s?�x�#��|���pS�#)�q�bEeu�#�w�#qJ#i</w:t>
        <w:tab/>
        <w:t>8J�L�#�k#H$�Z�###�(z`�5s`�!��!�J�6�w2i# �S���L�d��W#��&lt;�[��p���jG&gt;�ch&amp;��4�&amp;h�3b�qC��#�L3�B#�K�^}�3�K��6�_��46�I�Y)#�#�#:#\���#��#U&lt;����o�yP��m��#��sV�"#�#�B�r��#�!�pw1]�Y3##�</w:t>
      </w:r>
    </w:p>
    <w:p>
      <w:pPr>
        <w:pStyle w:val="PreformattedText"/>
        <w:bidi w:val="0"/>
        <w:jc w:val="left"/>
        <w:rPr/>
      </w:pPr>
      <w:r>
        <w:rPr/>
        <w:t>#�#A�Y</w:t>
        <w:softHyphen/>
        <w:t>��</w:t>
      </w:r>
      <w:r>
        <w:rPr/>
        <w:t>蟏�</w:t>
      </w:r>
      <w:r>
        <w:rPr/>
        <w:t>9��,�</w:t>
      </w:r>
      <w:r>
        <w:rPr>
          <w:rtl w:val="true"/>
        </w:rPr>
        <w:t>ݔ</w:t>
      </w:r>
      <w:r>
        <w:rPr/>
        <w:t>#� #=�#N�</w:t>
        <w:br/>
        <w:t>g����#S�x�E��|���`W�w;�j�\#;#�w�#�xS��{#`{e9�^�:�XK</w:t>
        <w:tab/>
        <w:t>E�#�?</w:t>
      </w:r>
    </w:p>
    <w:p>
      <w:pPr>
        <w:pStyle w:val="PreformattedText"/>
        <w:bidi w:val="0"/>
        <w:jc w:val="left"/>
        <w:rPr/>
      </w:pPr>
      <w:r>
        <w:rPr/>
        <w:t>#�&gt;aw�$##�#��u�p�0�#HF&amp;8�#�</w:t>
      </w:r>
      <w:r>
        <w:rPr>
          <w:rtl w:val="true"/>
        </w:rPr>
        <w:t>ڲ</w:t>
      </w:r>
      <w:r>
        <w:rPr/>
        <w:t>L(d���#k��u�[��#ò��##i�c#N��U�OF�_#�\Cúi�%]�1{</w:t>
      </w:r>
      <w:r>
        <w:rPr>
          <w:rtl w:val="true"/>
        </w:rPr>
        <w:t>څ</w:t>
      </w:r>
      <w:r>
        <w:rPr/>
        <w:t>w/D�`�9�S�)</w:t>
      </w:r>
      <w:r>
        <w:rPr>
          <w:rtl w:val="true"/>
        </w:rPr>
        <w:t>ק</w:t>
      </w:r>
      <w:r>
        <w:rPr/>
        <w:t>Yy�g#;E#�n�}�x(Аl(�B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�p�#�#��"(���,`#�����B&amp;##T.�;X�d��</w:t>
      </w:r>
    </w:p>
    <w:p>
      <w:pPr>
        <w:pStyle w:val="PreformattedText"/>
        <w:bidi w:val="0"/>
        <w:jc w:val="left"/>
        <w:rPr/>
      </w:pPr>
      <w:r>
        <w:rPr/>
        <w:t>G�n��Y��[#����9��,���~� &amp;=�~�ld#����#S�x�#</w:t>
      </w:r>
      <w:r>
        <w:rPr>
          <w:rtl w:val="true"/>
        </w:rPr>
        <w:t>ݱ</w:t>
      </w:r>
      <w:r>
        <w:rPr/>
        <w:t>#Ƒ���� L�#�77#4�#�#&lt;x#�.#/r�#5K�8�V�#���k�=��\/�V#8?��6Lʱi�Ύ</w:t>
      </w:r>
      <w:r>
        <w:rPr>
          <w:rtl w:val="true"/>
        </w:rPr>
        <w:t>ݼ</w:t>
      </w:r>
      <w:r>
        <w:rPr/>
        <w:t>���</w:t>
      </w:r>
      <w:r>
        <w:rPr/>
        <w:t>#�LA��� ��Я+#�#ЏGg#vz'D�5</w:t>
      </w:r>
      <w:r>
        <w:rPr>
          <w:rtl w:val="true"/>
        </w:rPr>
        <w:t>ۯ</w:t>
      </w:r>
      <w:r>
        <w:rPr/>
        <w:t>/</w:t>
        <w:br/>
        <w:t>&lt;#Q#��,#S� ##�-li�g�#A�k#�,3e�A�#��#P��I�]�*v�&lt;�#</w:t>
      </w:r>
      <w:r>
        <w:rPr>
          <w:rtl w:val="true"/>
        </w:rPr>
        <w:t>ܧ</w:t>
      </w:r>
      <w:r>
        <w:rPr/>
        <w:t>��</w:t>
      </w:r>
      <w:r>
        <w:rPr/>
        <w:t>Q#Z�|�|�F�@S�H#�Q���#�Zn�]m�k�p,�]��</w:t>
      </w:r>
      <w:r>
        <w:rPr/>
        <w:t>䲆���</w:t>
      </w:r>
      <w:r>
        <w:rPr/>
        <w:t>j�A��&amp;�</w:t>
      </w:r>
    </w:p>
    <w:p>
      <w:pPr>
        <w:pStyle w:val="PreformattedText"/>
        <w:bidi w:val="0"/>
        <w:jc w:val="left"/>
        <w:rPr/>
      </w:pPr>
      <w:r>
        <w:rPr/>
        <w:t>I3��al%���Ȧ��}�2/ʳ�:�l"����@#�#?��#�*�!�̂����7�8qI;��Mpw�Za�k6�Jr���y�*��</w:t>
      </w:r>
      <w:r>
        <w:rPr/>
        <w:t>叵�</w:t>
      </w:r>
      <w:r>
        <w:rPr/>
        <w:t>j�=#.�#/�V�{i�7)~�N"Boq\#�kOD���|#w�w�&gt;(ehԲ#ux�#��^GR��p]P����yx}�</w:t>
      </w:r>
      <w:r>
        <w:rPr/>
        <w:t>݆</w:t>
      </w:r>
      <w:r>
        <w:rPr/>
        <w:t>'���##[#fX�&amp;��@#��Q��e�v�3q#z</w:t>
      </w:r>
      <w:r>
        <w:rPr>
          <w:rtl w:val="true"/>
        </w:rPr>
        <w:t>׀</w:t>
      </w:r>
      <w:r>
        <w:rPr/>
        <w:t>K-���#�_�oy��#����ȕR��n##�#��B��V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"���#(���E�z��'TB�L*r#:�]FE��#�2���;Yի�#v��h�#H��?�*�Q�####��h�!G�*�/L#0#�N�a#���"���7#�QŜ�y�KI�����e�w��9�Ы�W���</w:t>
      </w:r>
      <w:r>
        <w:rPr>
          <w:rtl w:val="true"/>
        </w:rPr>
        <w:t>ك</w:t>
      </w:r>
      <w:r>
        <w:rPr/>
        <w:t>#sE#�xf�6�c�##�ch���_�,</w:t>
      </w:r>
      <w:r>
        <w:rPr>
          <w:rtl w:val="true"/>
        </w:rPr>
        <w:t>ܓ�</w:t>
      </w:r>
      <w:r>
        <w:rPr/>
        <w:t>9</w:t>
      </w:r>
      <w:r>
        <w:rPr/>
        <w:t>?u=�Nˉ�ϴ#�N��##�zh�;)*7��h</w:t>
      </w:r>
      <w:r>
        <w:rPr>
          <w:rtl w:val="true"/>
        </w:rPr>
        <w:t>ݎ</w:t>
      </w:r>
      <w:r>
        <w:rPr/>
        <w:t>%�d</w:t>
      </w:r>
      <w:r>
        <w:rPr>
          <w:rtl w:val="true"/>
        </w:rPr>
        <w:t>޷</w:t>
      </w:r>
      <w:r>
        <w:rPr/>
        <w:t>���</w:t>
      </w:r>
      <w:r>
        <w:rPr/>
        <w:t>pww#!#P##��ҒLw�#�-�#���nnb��x��~���.#�q</w:t>
        <w:tab/>
        <w:t>��$-�E#'nu�#?T&gt;e����gԚ�P</w:t>
        <w:tab/>
        <w:t>�ɳ��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i�r#Ձ#K���mHCmZ��#�l�|#�`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xN|0[#V���</w:t>
      </w:r>
      <w:r>
        <w:rPr>
          <w:rtl w:val="true"/>
        </w:rPr>
        <w:t>ޙ</w:t>
      </w:r>
      <w:r>
        <w:rPr/>
        <w:t>jɗ�#z�z�ո��!���#�a��@</w:t>
      </w:r>
      <w:r>
        <w:rPr>
          <w:rtl w:val="true"/>
        </w:rPr>
        <w:t>ܫ</w:t>
      </w:r>
      <w:r>
        <w:rPr/>
        <w:t>�</w:t>
      </w:r>
      <w:r>
        <w:rPr/>
        <w:t>Ӛ��P��[L��W��/</w:t>
        <w:tab/>
        <w:t>9F���JA�o#p�N�fa�@��ɳ~�N��#�q'�#�#�H��]u�Am##�#���?�#%#��}�,��m���,���M�#mB#4X�Q��#\Ľ�#V##��P�!Ä�*"#.�q&lt;#p2�l�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֢�</w:t>
      </w:r>
      <w:r>
        <w:rPr/>
        <w:t>_�###���ɾփ(Μ:����;�f##�M</w:t>
      </w:r>
    </w:p>
    <w:p>
      <w:pPr>
        <w:pStyle w:val="PreformattedText"/>
        <w:bidi w:val="0"/>
        <w:jc w:val="left"/>
        <w:rPr/>
      </w:pPr>
      <w:r>
        <w:rPr/>
        <w:t>w��#EA,r#E��6���#_��m�@mq��#�G�|�6u�C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xN;0[C����#�j</w:t>
        <w:br/>
        <w:t>��#z�z�3���ɂ��#�a��@ș}ӒU#P��iL��W��#�9N�#��6�o�h�N`���7�</w:t>
      </w:r>
      <w:r>
        <w:rPr/>
        <w:t>݅</w:t>
      </w:r>
      <w:r>
        <w:rPr/>
        <w:t>Iđ�#P</w:t>
      </w:r>
      <w:r>
        <w:rPr/>
        <w:t>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'�#�#�r�W�}�9�7#��?��6�##��}�,��m��ɞ,����#d��4�1#�p�+ĉM#V#��</w:t>
      </w:r>
      <w:r>
        <w:rPr>
          <w:rtl w:val="true"/>
        </w:rPr>
        <w:t>ד</w:t>
      </w:r>
      <w:r>
        <w:rPr/>
        <w:t>�</w:t>
      </w:r>
      <w:r>
        <w:rPr/>
        <w:t>bÄ�*"v.�q&lt;</w:t>
      </w:r>
      <w:r>
        <w:rPr/>
        <w:t>ؓ</w:t>
      </w:r>
      <w:r>
        <w:rPr/>
        <w:t>2�l��#�ͣ��_�F##��#�]��(�!T����;�f##�M</w:t>
      </w:r>
    </w:p>
    <w:p>
      <w:pPr>
        <w:pStyle w:val="PreformattedText"/>
        <w:bidi w:val="0"/>
        <w:jc w:val="left"/>
        <w:rPr/>
      </w:pPr>
      <w:r>
        <w:rPr/>
        <w:t>w��#EA,r#E��6���#[_��m�@mq��#�G�|#�`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xN;0[3V���</w:t>
      </w:r>
      <w:r>
        <w:rPr>
          <w:rtl w:val="true"/>
        </w:rPr>
        <w:t>ޙ</w:t>
      </w:r>
      <w:r>
        <w:rPr/>
        <w:t>jɗ�#z�z�ո��]g��#a&amp;q�@�H�Ӛ��P��ML��W���#9F���JA�o�h�N`��'7#FzvĢ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��#[#�poW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7�#�|�?�L#%#!�}�ӻ�m#��a,��#���d��˧1S#�#\;��#�#3�+P�!&lt;��*�*.�&lt;����k�#�J�2</w:t>
      </w:r>
      <w:r>
        <w:rPr/>
        <w:t>֢���</w:t>
      </w:r>
      <w:r>
        <w:rPr/>
        <w:t>!#���v6]΃</w:t>
      </w:r>
      <w:r>
        <w:rPr/>
        <w:t>ׂ</w:t>
      </w:r>
      <w:r>
        <w:rPr/>
        <w:t>!q��F#5�#$7�i1�R@7�ӊ�v��4��5{��7�L�&lt;���dc��+��r</w:t>
      </w:r>
    </w:p>
    <w:p>
      <w:pPr>
        <w:pStyle w:val="PreformattedText"/>
        <w:bidi w:val="0"/>
        <w:jc w:val="left"/>
        <w:rPr/>
      </w:pPr>
      <w:r>
        <w:rPr/>
        <w:t>#���#�D�T��r#v���</w:t>
      </w:r>
      <w:r>
        <w:rPr>
          <w:rtl w:val="true"/>
        </w:rPr>
        <w:t>ڋ</w:t>
      </w:r>
      <w:r>
        <w:rPr/>
        <w:t xml:space="preserve"> �</w:t>
      </w:r>
      <w:r>
        <w:rPr/>
        <w:t>#�"���W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#��#�B�q��z�X�4"j��nm��##��###,jF��Ƒ��Ӷ�)�$G�8�Fk�K�M�k]�[�3#�Xs�#���+</w:t>
      </w:r>
    </w:p>
    <w:p>
      <w:pPr>
        <w:pStyle w:val="PreformattedText"/>
        <w:bidi w:val="0"/>
        <w:jc w:val="left"/>
        <w:rPr/>
      </w:pPr>
      <w:r>
        <w:rPr/>
        <w:tab/>
        <w:t>#�?���}`Y�M/c�b����(X###�wf�8�#aW:�4��tw�E#��N8��#��S�)�#φ��0�#Os��^=X_z��=̆�#^�eT</w:t>
      </w:r>
      <w:r>
        <w:rPr>
          <w:rtl w:val="true"/>
        </w:rPr>
        <w:t>ߔ</w:t>
      </w:r>
      <w:r>
        <w:rPr/>
        <w:t>B��I��+���y�#v:P�j�%,/�_K�D1�##-�P1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 q��#�V�g�</w:t>
      </w:r>
      <w:r>
        <w:rPr>
          <w:rtl w:val="true"/>
        </w:rPr>
        <w:t>މֲ</w:t>
      </w:r>
      <w:r>
        <w:rPr/>
        <w:t>=#%{�?</w:t>
      </w:r>
      <w:r>
        <w:rPr/>
        <w:t>6</w:t>
      </w:r>
      <w:r>
        <w:rPr/>
        <w:t>֢</w:t>
      </w:r>
      <w:r>
        <w:rPr/>
        <w:t>#��L��A�UI�K#�}4e�L���et�"�`���C`�D��# S�� #�/mb,�s��k�2��n�+cI##�</w:t>
      </w:r>
      <w:r>
        <w:rPr>
          <w:rtl w:val="true"/>
        </w:rPr>
        <w:t>ۯ</w:t>
      </w:r>
      <w:r>
        <w:rPr/>
        <w:t>�</w:t>
      </w:r>
      <w:r>
        <w:rPr/>
        <w:t>P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#���3&amp;�b����vWG���Qm�o�#��f���|���� /#hC�s���#��Ar</w:t>
        <w:br/>
        <w:t>#�i�O�-</w:t>
      </w:r>
      <w:r>
        <w:rPr/>
        <w:t>瘇</w:t>
      </w:r>
      <w:r>
        <w:rPr/>
        <w:t>#�FZ�#x�#</w:t>
      </w:r>
      <w:r>
        <w:rPr/>
        <w:t>֬</w:t>
      </w:r>
      <w:r>
        <w:rPr/>
        <w:t>P��##H�&amp;�s�=����9��̖��^�</w:t>
      </w:r>
    </w:p>
    <w:p>
      <w:pPr>
        <w:pStyle w:val="PreformattedText"/>
        <w:bidi w:val="0"/>
        <w:jc w:val="left"/>
        <w:rPr/>
      </w:pPr>
      <w:r>
        <w:rPr/>
        <w:t>t��j��1��+rpy�h6:(�R�Ռ_�W3�D�P�#5��1y#�#k�#���G #�#B���Ɖ���#u#�?V�J#31#��9�U#�3#�m,e�\��.e�tb�</w:t>
        <w:tab/>
        <w:t>`���Cx�t�Z�SV%�##��bD�c�s#�z�Nn7#[IxN-���X�&lt;#�;</w:t>
        <w:br/>
        <w:t>��#&amp;ˢR���fWo����y��</w:t>
        <w:tab/>
        <w:t>!�#�E��#�����/#X#�K�w��8��aW:</w:t>
        <w:br/>
        <w:t>4��w�E</w:t>
      </w:r>
      <w:r>
        <w:rPr/>
        <w:t>稿</w:t>
      </w:r>
      <w:r>
        <w:rPr/>
        <w:t>N���##�S���#φTv���N�s��&gt;=����#�̦�a^�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#$��i1+R@/yeȖ:hB6�a�C����#�L���##�</w:t>
      </w:r>
    </w:p>
    <w:p>
      <w:pPr>
        <w:pStyle w:val="PreformattedText"/>
        <w:bidi w:val="0"/>
        <w:jc w:val="left"/>
        <w:rPr/>
      </w:pPr>
      <w:r>
        <w:rPr/>
        <w:t>/#���f��3���6��3�&gt;RM�F#±]��Zf�G� lV��)]��</w:t>
      </w:r>
      <w:r>
        <w:rPr/>
        <w:t>َ��</w:t>
      </w:r>
      <w:r>
        <w:rPr/>
        <w:t>9p0�K#�Y�#v�$�\�##�y�.p$#2)&lt;�g�I&amp;�oG���}</w:t>
      </w:r>
      <w:r>
        <w:rPr/>
        <w:t>ެ</w:t>
      </w:r>
      <w:r>
        <w:rPr/>
        <w:br/>
        <w:t>"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Kj|#� �#?#�h�a��w�#{��b+�o�M�&amp;�#m�Fc#1v�#:QyX���$_�#��]@�ļ%#~��-O;Q��l{����L�#��#Z#2#��</w:t>
        <w:br/>
        <w:t>#7P���TK</w:t>
      </w:r>
      <w:r>
        <w:rPr>
          <w:rtl w:val="true"/>
        </w:rPr>
        <w:t>ޡ</w:t>
      </w:r>
      <w:r>
        <w:rPr/>
        <w:t>ű�j��#}#P�#�h��5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)��,B6�a�C����#�L���##�</w:t>
      </w:r>
    </w:p>
    <w:p>
      <w:pPr>
        <w:pStyle w:val="PreformattedText"/>
        <w:bidi w:val="0"/>
        <w:jc w:val="left"/>
        <w:rPr/>
      </w:pPr>
      <w:r>
        <w:rPr/>
        <w:t>/#���f��3���6��3�&gt;RM�F#±]��Zf�G� lV��)]��</w:t>
      </w:r>
      <w:r>
        <w:rPr/>
        <w:t>َ��</w:t>
      </w:r>
      <w:r>
        <w:rPr/>
        <w:t>9p0�K#�Y�#v�$�\�##�y�.p$#2)&lt;�g�I&amp;�oG���}</w:t>
      </w:r>
      <w:r>
        <w:rPr/>
        <w:t>ެ</w:t>
      </w:r>
      <w:r>
        <w:rPr/>
        <w:br/>
        <w:t>"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Kj|#� �#?#�h�a��w�#{��b+�o�M�&amp;�#m�Fc#1v�#:QyX���$_�#��]@�ļ%#~��-O;Q��l{����L�#��#�#2#Z�</w:t>
        <w:br/>
        <w:t>#�P��#TK�^ű�j���}#Pl#�hs�5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��#,B6Qa�Cv�����L�:�##</w:t>
        <w:br/>
      </w:r>
    </w:p>
    <w:p>
      <w:pPr>
        <w:pStyle w:val="PreformattedText"/>
        <w:bidi w:val="0"/>
        <w:jc w:val="left"/>
        <w:rPr/>
      </w:pPr>
      <w:r>
        <w:rPr/>
        <w:t>/#+�ș��3#��/6��̛&gt;R��F#=�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-G� �V���]��&amp;����p0�#�Y7#v�</w:t>
      </w:r>
      <w:r>
        <w:rPr>
          <w:rtl w:val="true"/>
        </w:rPr>
        <w:t>ۺ</w:t>
      </w:r>
      <w:r>
        <w:rPr/>
        <w:t>\��#�yn.p$�2)&lt;8g�I��oGO��</w:t>
      </w:r>
      <w:r>
        <w:rPr/>
        <w:t>ެ</w:t>
      </w:r>
      <w:r>
        <w:rPr/>
        <w:br/>
        <w:t>�#W#����`Kj|�� ��?#</w:t>
      </w:r>
      <w:r>
        <w:rPr/>
        <w:t>嗡</w:t>
      </w:r>
      <w:r>
        <w:rPr/>
        <w:t>a�#w�#�{c�#�I��#�j��)#�'�u5F�#�=$8X�</w:t>
      </w:r>
      <w:r>
        <w:rPr/>
        <w:t>ࣟ�</w:t>
      </w:r>
      <w:r>
        <w:rPr/>
        <w:t>e��#@#����}�gq�#̀S�</w:t>
      </w:r>
      <w:r>
        <w:rPr/>
        <w:t>֡</w:t>
      </w:r>
      <w:r>
        <w:rPr/>
        <w:t>VR�Rh�?�l�W��`�#�_t#^�###"��}/�.U�)�</w:t>
      </w:r>
      <w:r>
        <w:rPr>
          <w:rtl w:val="true"/>
        </w:rPr>
        <w:t>ݔ</w:t>
      </w:r>
      <w:r>
        <w:rPr/>
        <w:t>�</w:t>
      </w:r>
      <w:r>
        <w:rPr/>
        <w:t>Ċ��y�\�ȷ#�P;A�#z�%t����A#�#�f��H���U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ID�k�n�#_�n#Eyu;�H�~�i#yd�#�`#0�+bR�4#4�2��#�s�2�#{&amp;'$�p���#B#��J#��#�+��c��΢hN#�{Tx��=�#5�GO�#s��)�e-�A;�J�{c�#�&amp;��#�m��#)�&amp;�!-�~�=$8X�</w:t>
      </w:r>
      <w:r>
        <w:rPr/>
        <w:t>ࣟ�</w:t>
      </w:r>
      <w:r>
        <w:rPr/>
        <w:t>e��#p#�����E#�#̅Y�</w:t>
      </w:r>
      <w:r>
        <w:rPr/>
        <w:t>֡</w:t>
      </w:r>
      <w:r>
        <w:rPr/>
        <w:t>VR�Rh�?�l�W���H�#�\vw~�@###��}/�.U�)�</w:t>
      </w:r>
      <w:r>
        <w:rPr>
          <w:rtl w:val="true"/>
        </w:rPr>
        <w:t>ݔ</w:t>
      </w:r>
      <w:r>
        <w:rPr/>
        <w:t>�</w:t>
      </w:r>
      <w:r>
        <w:rPr/>
        <w:t>Ċ��#��Z��[�[#L�#{�(t����AO�#�f��H���}r�*#�#�~FHE�n�n�#_�Ôn#Eyu;�H�(�~</w:t>
        <w:tab/>
        <w:t>{A�U�## �/qI�&lt;##�#��#�s�2�#</w:t>
        <w:br/>
        <w:t>##9�`���9m#��N#��#�#Љc��΢hN#�TL#��#�#2�.O�if��+�H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J�{c�#�]��J�j��-#�-�^yZ�`�-u(X�</w:t>
      </w:r>
      <w:r>
        <w:rPr/>
        <w:t>ࣟ�</w:t>
      </w:r>
      <w:r>
        <w:rPr/>
        <w:t>e��#I#����}�mg��D�2��j;�Rh�?�l�W��j�#�_t#^�N#N=��(z�#U�)�</w:t>
      </w:r>
      <w:r>
        <w:rPr>
          <w:rtl w:val="true"/>
        </w:rPr>
        <w:t>ݔ</w:t>
      </w:r>
      <w:r>
        <w:rPr/>
        <w:t>�</w:t>
      </w:r>
      <w:r>
        <w:rPr/>
        <w:t>Ċ��y�]�ȷ#�P#M�M0�</w:t>
        <w:br/>
        <w:t>1�</w:t>
      </w:r>
      <w:r>
        <w:rPr/>
        <w:t>凃</w:t>
      </w:r>
      <w:r>
        <w:rPr/>
        <w:t>A#�#�f��H���U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GL6�|�M�#_�n#Eyu;�H�&amp;�i�Ũ#�MW^�1:�#kdN�v&lt;��῎�=C��F`�&lt;#</w:t>
      </w:r>
      <w:r>
        <w:rPr/>
        <w:t>ֶ�</w:t>
      </w:r>
      <w:r>
        <w:rPr/>
        <w:t>P��Ġ�[�AP��7'6</w:t>
        <w:br/>
        <w:t>f4�E�</w:t>
      </w:r>
      <w:r>
        <w:rPr>
          <w:rtl w:val="true"/>
        </w:rPr>
        <w:t>ߟ</w:t>
      </w:r>
      <w:r>
        <w:rPr/>
        <w:t>z|jY���#k#�`G�m#)�'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�\s#�1�m���]!</w:t>
      </w:r>
      <w:r>
        <w:rPr/>
        <w:t>뢹</w:t>
      </w:r>
      <w:r>
        <w:rPr/>
        <w:t>q#��#��|�T��</w:t>
      </w:r>
      <w:r>
        <w:rPr/>
        <w:t>ۗ</w:t>
      </w:r>
      <w:r>
        <w:rPr/>
        <w:t>!C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˭�#�##�8C�#��#�##Ԟ,���Ϥ��_z�=9#��'#</w:t>
        <w:br/>
        <w:t>�"�f�9s�##-ju�</w:t>
      </w:r>
      <w:r>
        <w:rPr>
          <w:rtl w:val="true"/>
        </w:rPr>
        <w:t>ث</w:t>
      </w:r>
      <w:r>
        <w:rPr/>
        <w:t>xV�#</w:t>
      </w:r>
      <w:r>
        <w:rPr>
          <w:rtl w:val="true"/>
        </w:rPr>
        <w:t>ݽ</w:t>
      </w:r>
      <w:r>
        <w:rPr/>
        <w:t>�</w:t>
      </w:r>
      <w:r>
        <w:rPr/>
        <w:t>g~��Q#cvuʾ&amp;)0�#�O����0]</w:t>
      </w:r>
      <w:r>
        <w:rPr/>
        <w:t>ፌ�</w:t>
      </w:r>
      <w:r>
        <w:rPr/>
        <w:t>#�����P#�K���##�&gt;* ��F�9�Ή������?�#&amp;1WA#�o��xp#Gz#u&gt;���=C��F`�&lt;#</w:t>
      </w:r>
      <w:r>
        <w:rPr/>
        <w:t>ַ�</w:t>
      </w:r>
      <w:r>
        <w:rPr/>
        <w:t>P��Ġ�[�AP��7'6</w:t>
        <w:br/>
        <w:t>f5�E�</w:t>
      </w:r>
      <w:r>
        <w:rPr>
          <w:rtl w:val="true"/>
        </w:rPr>
        <w:t>ߟ</w:t>
      </w:r>
      <w:r>
        <w:rPr/>
        <w:t>z|jY##*�3�#�#���#��r/�n��:�KMg�#�v#��%���1��P*�1X�{d�g$�#+�#</w:t>
      </w:r>
      <w:r>
        <w:rPr>
          <w:rtl w:val="true"/>
        </w:rPr>
        <w:t>ܬ</w:t>
      </w:r>
      <w:r>
        <w:rPr/>
        <w:t>4</w:t>
      </w:r>
      <w:r>
        <w:rPr/>
        <w:t>��^F��mǓ</w:t>
        <w:tab/>
        <w:t>�3�</w:t>
      </w:r>
      <w:r>
        <w:rPr>
          <w:rtl w:val="true"/>
        </w:rPr>
        <w:t>ۂ</w:t>
      </w:r>
      <w:r>
        <w:rPr>
          <w:rtl w:val="true"/>
        </w:rPr>
        <w:t>#</w:t>
      </w:r>
      <w:r>
        <w:rPr/>
        <w:t>2</w:t>
      </w:r>
      <w:r>
        <w:rPr/>
        <w:t>&amp;�a#�#"#l�ү6��F�����#���#��9��ve^8��t��Ә##�#���</w:t>
      </w:r>
      <w:r>
        <w:rPr/>
        <w:t>ۛ</w:t>
      </w:r>
      <w:r>
        <w:rPr/>
        <w:t>c��l�#N.�����D�</w:t>
      </w:r>
      <w:r>
        <w:rPr/>
        <w:t>ྐྵ�</w:t>
      </w:r>
      <w:r>
        <w:rPr/>
        <w:t>a3�#��##:#�Cr�:4S##B��%�BMѧ�##(����C#&lt;�</w:t>
        <w:br/>
        <w:t>#�#}�l���S��:�N!</w:t>
      </w:r>
      <w:r>
        <w:rPr>
          <w:rtl w:val="true"/>
        </w:rPr>
        <w:t>׬��</w:t>
      </w:r>
      <w:r>
        <w:rPr/>
        <w:t>1</w:t>
      </w:r>
      <w:r>
        <w:rPr/>
        <w:t>E�'I�#gs\#�U�#�����5���F�?</w:t>
      </w:r>
      <w:r>
        <w:rPr/>
        <w:t>ְ�</w:t>
      </w:r>
      <w:r>
        <w:rPr/>
        <w:t>#&gt;R�7�Q�y�#�R��8x�����w�,�#��`*����L����X��^��</w:t>
        <w:br/>
        <w:t>`d'�l/�###i�"it#�</w:t>
      </w:r>
      <w:r>
        <w:rPr>
          <w:rtl w:val="true"/>
        </w:rPr>
        <w:t>ޒ</w:t>
      </w:r>
      <w:r>
        <w:rPr/>
        <w:t>�</w:t>
      </w:r>
      <w:r>
        <w:rPr/>
        <w:t>#����k��1�1b</w:t>
      </w:r>
      <w:r>
        <w:rPr>
          <w:rtl w:val="true"/>
        </w:rPr>
        <w:t>ܨ</w:t>
      </w:r>
      <w:r>
        <w:rPr/>
        <w:t>�</w:t>
      </w:r>
      <w:r>
        <w:rPr/>
        <w:t>#|W�#</w:t>
        <w:tab/>
        <w:t>�:W�N���u#����O��C�u��k@��#ĺ�Ȟ��\hQ)���#�O�N�#T���"</w:t>
        <w:br/>
        <w:t>Q��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Z�S�ҿ�</w:t>
        <w:br/>
        <w:t>�#�#����n�b^�F#�#r{Wh�Ca�#D��ά���a#�#�#/�FR�K�Z�`�Z$�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/W)�̱vO�O��T</w:t>
      </w:r>
      <w:r>
        <w:rPr/>
        <w:t>簊</w:t>
      </w:r>
      <w:r>
        <w:rPr/>
        <w:t>##�$1��V#K</w:t>
        <w:br/>
        <w:t>��3=�)4#�&amp;���\3��w�#Cȓ��e$~�м�hHf!#�#�5</w:t>
      </w:r>
      <w:r>
        <w:rPr>
          <w:rtl w:val="true"/>
        </w:rPr>
        <w:t>ڡ</w:t>
      </w:r>
      <w:r>
        <w:rPr/>
        <w:t>Ď�8�� ��h��r�-���#��lF&gt;�A</w:t>
      </w:r>
      <w:r>
        <w:rPr>
          <w:rtl w:val="true"/>
        </w:rPr>
        <w:t>ۏ</w:t>
      </w:r>
      <w:r>
        <w:rPr/>
        <w:t>��</w:t>
      </w:r>
      <w:r>
        <w:rPr/>
        <w:t>-UU&amp;##`�@���M��+K�#�2�#U���O��#��/-k#�1#</w:t>
      </w:r>
      <w:r>
        <w:rPr>
          <w:rtl w:val="true"/>
        </w:rPr>
        <w:t>ܒ</w:t>
      </w:r>
      <w:r>
        <w:rPr/>
        <w:t>����</w:t>
      </w:r>
      <w:r>
        <w:rPr/>
        <w:t>G\ #Yԋ�]�g�#�p�s</w:t>
      </w:r>
      <w:r>
        <w:rPr/>
        <w:t>٪</w:t>
      </w:r>
      <w:r>
        <w:rPr/>
        <w:t>Z�Q��#��:}��Z�{��'&gt;��?�f������\�^���#</w:t>
      </w:r>
    </w:p>
    <w:p>
      <w:pPr>
        <w:pStyle w:val="PreformattedText"/>
        <w:bidi w:val="0"/>
        <w:jc w:val="left"/>
        <w:rPr/>
      </w:pPr>
      <w:r>
        <w:rPr/>
        <w:t>Ò{# �CQ�##�0</w:t>
        <w:br/>
        <w:t>Δ��� #�Ww�#</w:t>
        <w:br/>
        <w:t>6K�:�`�#L�)��</w:t>
      </w:r>
    </w:p>
    <w:p>
      <w:pPr>
        <w:pStyle w:val="PreformattedText"/>
        <w:bidi w:val="0"/>
        <w:jc w:val="left"/>
        <w:rPr/>
      </w:pPr>
      <w:r>
        <w:rPr/>
        <w:t>T+c70##)=|yvw�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C�DQ����</w:t>
        <w:br/>
        <w:t>-a�=�#l#�v�̄$3���#k��#K�$V�P��X#faL�#j�j���|8ӽ���m���B�-�Ш�Z��l6F#Aç®}5�&amp;����@���M��+K�#�2�#U���O��#��/-k#�1#</w:t>
      </w:r>
      <w:r>
        <w:rPr>
          <w:rtl w:val="true"/>
        </w:rPr>
        <w:t>ܒ</w:t>
      </w:r>
      <w:r>
        <w:rPr/>
        <w:t>����</w:t>
      </w:r>
      <w:r>
        <w:rPr/>
        <w:t>G\ #Yԋ�]�g�#�p�s</w:t>
      </w:r>
      <w:r>
        <w:rPr/>
        <w:t>٪</w:t>
      </w:r>
      <w:r>
        <w:rPr/>
        <w:t>Z�Q��#��:}��Z�{��'&gt;��?�f������\�^���#</w:t>
      </w:r>
    </w:p>
    <w:p>
      <w:pPr>
        <w:pStyle w:val="PreformattedText"/>
        <w:bidi w:val="0"/>
        <w:jc w:val="left"/>
        <w:rPr/>
      </w:pPr>
      <w:r>
        <w:rPr/>
        <w:t>Ò{# �CQ�##�0</w:t>
        <w:br/>
        <w:t>Δ��� #�Ww�#</w:t>
        <w:br/>
        <w:t>6K�:�`�#L�)��</w:t>
      </w:r>
    </w:p>
    <w:p>
      <w:pPr>
        <w:pStyle w:val="PreformattedText"/>
        <w:bidi w:val="0"/>
        <w:jc w:val="left"/>
        <w:rPr/>
      </w:pPr>
      <w:r>
        <w:rPr/>
        <w:t>T+c70##)=|yvw�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C�DQ����</w:t>
        <w:br/>
        <w:t>-a�#l�vр̄$̷��A#k�l#K��V�PC�X#�aL��j�j^��|�ӽ�#�m�:�B���ШZZ���6F#�ç�Q!��%LP�rdG�#q�#0o�%�</w:t>
      </w:r>
      <w:r>
        <w:rPr/>
        <w:t>ֵ</w:t>
      </w:r>
      <w:r>
        <w:rPr/>
        <w:t>(�e</w:t>
      </w:r>
      <w:r>
        <w:rPr>
          <w:rtl w:val="true"/>
        </w:rPr>
        <w:t>ݜ</w:t>
      </w:r>
      <w:r>
        <w:rPr/>
        <w:t>�</w:t>
      </w:r>
      <w:r>
        <w:rPr/>
        <w:t>E?#��Q�$�Uɀ�</w:t>
        <w:tab/>
        <w:t>#��k��-}w���L#�2�#�#N#����Y�^�b�Á�'�</w:t>
        <w:tab/>
        <w:t>���G</w:t>
      </w:r>
      <w:r>
        <w:rPr/>
        <w:t>㊊</w:t>
      </w:r>
      <w:r>
        <w:rPr/>
        <w:t>m���#�x��U�#�1��:�#�tR*Ġ�.#���gE�D�Cs�[*6Z���#��pV�T��x</w:t>
      </w:r>
      <w:r>
        <w:rPr>
          <w:rtl w:val="true"/>
        </w:rPr>
        <w:t>׆</w:t>
      </w:r>
      <w:r>
        <w:rPr>
          <w:rtl w:val="true"/>
        </w:rPr>
        <w:t>#�;;</w:t>
      </w:r>
      <w:r>
        <w:rPr/>
        <w:t>2</w:t>
      </w:r>
      <w:r>
        <w:rPr/>
        <w:t>�#��#��R�(��^�g�k}�i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#�#���H([g#�7#�H�w!'z�t��#7�#h��#H��H��#�Y�x�</w:t>
        <w:tab/>
        <w:t>##�n�&gt;��̦~���bA��C�!��%LP�rdG�#q�#0o�%�</w:t>
      </w:r>
      <w:r>
        <w:rPr/>
        <w:t>ֵ</w:t>
      </w:r>
      <w:r>
        <w:rPr/>
        <w:t>(�eZ��E?#��Q�$�Uɀ�</w:t>
        <w:tab/>
        <w:t>#��k��-}w���L#�2�#�#N#����Y�W�b�Á�'�</w:t>
        <w:tab/>
        <w:t>���G</w:t>
      </w:r>
      <w:r>
        <w:rPr/>
        <w:t>㊊</w:t>
      </w:r>
      <w:r>
        <w:rPr/>
        <w:t>m���#�x��U�#�1��:�#�tR*Ġ�.#���gE�D�Cs�A'*Z���#��pV�T��x</w:t>
      </w:r>
      <w:r>
        <w:rPr>
          <w:rtl w:val="true"/>
        </w:rPr>
        <w:t>׆</w:t>
      </w:r>
      <w:r>
        <w:rPr>
          <w:rtl w:val="true"/>
        </w:rPr>
        <w:t>#�;;</w:t>
      </w:r>
      <w:r>
        <w:rPr/>
        <w:t>2</w:t>
      </w:r>
      <w:r>
        <w:rPr/>
        <w:t>�#��#��R�(��^�g�k}�i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4�#���H([g#�7#�H�w,'z�t��#7�#h��#H��H��#�Y�x�</w:t>
        <w:tab/>
        <w:t>##�n�&gt;��̦~���bA��C�!��%LP�rdG�#q�#0o�%�</w:t>
      </w:r>
      <w:r>
        <w:rPr/>
        <w:t>ֵ</w:t>
      </w:r>
      <w:r>
        <w:rPr/>
        <w:t>(�e</w:t>
      </w:r>
      <w:r>
        <w:rPr>
          <w:rtl w:val="true"/>
        </w:rPr>
        <w:t>ݜ</w:t>
      </w:r>
      <w:r>
        <w:rPr/>
        <w:t>�</w:t>
      </w:r>
      <w:r>
        <w:rPr/>
        <w:t>E?#��Q�$�Uɀ�</w:t>
        <w:tab/>
        <w:t>#��o��-}w���L#�#�#�#N#����Y�^�b�Á�'�</w:t>
        <w:tab/>
        <w:t>���G</w:t>
      </w:r>
      <w:r>
        <w:rPr/>
        <w:t>㊊</w:t>
      </w:r>
      <w:r>
        <w:rPr/>
        <w:t>m���#�x��U�#�1��:�#�tR*Ġ�.#���gE�D�Cs�[*6Z���#��pV�T��x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2�#��#��R�(��^�g�k}�i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4:+���H([g#��^�~�H#'z�t��#7�#h��#H��H��#�Y�x�</w:t>
        <w:tab/>
        <w:t>###g�&gt;��̦~��</w:t>
      </w:r>
      <w:r>
        <w:rPr>
          <w:rtl w:val="true"/>
        </w:rPr>
        <w:t>ں</w:t>
      </w:r>
      <w:r>
        <w:rPr/>
        <w:t>#m��L4��nLP�rdG�#q�#0o�%�</w:t>
      </w:r>
      <w:r>
        <w:rPr/>
        <w:t>ֵ</w:t>
      </w:r>
      <w:r>
        <w:rPr/>
        <w:t>(2v!!</w:t>
      </w:r>
      <w:r>
        <w:rPr/>
        <w:t>ؐ</w:t>
      </w:r>
      <w:r>
        <w:rPr/>
        <w:t>#�����&lt;�J�wa#uZPZ�����skň�_v�</w:t>
      </w:r>
      <w:r>
        <w:rPr>
          <w:rtl w:val="true"/>
        </w:rPr>
        <w:t>ؼ</w:t>
      </w:r>
      <w:r>
        <w:rPr/>
        <w:t>�</w:t>
      </w:r>
      <w:r>
        <w:rPr/>
        <w:t>N#��6AM�##|�#�S#�`�#���#��F</w:t>
      </w:r>
      <w:r>
        <w:rPr/>
        <w:t>哱�</w:t>
      </w:r>
      <w:r>
        <w:rPr/>
        <w:t>5F�EF�#GF#��,��\�9#n#d�rY|N/����##%υ���D�uqR����^$#&lt;��P��~���#�u7�F���"���f7#�b#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f�GJ{�8)�7�Y##O���#�3ec&gt;A��m�{!�&lt;$nP#��#z�u�#�c�'M]+�{T�A��~#;�.��#*��=a##@�(#�0,b_k&gt;�d�Q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#�����#�J�uDzM_Q[�ˈ��skň�NU�</w:t>
      </w:r>
      <w:r>
        <w:rPr/>
        <w:t>ֵ�</w:t>
      </w:r>
      <w:r>
        <w:rPr/>
        <w:t>V#��8Qm�$/n�%'\#�a�#�#��VΩ��0@��B�#GF#�o�U�4#m#t�1�JM!�#��##g</w:t>
      </w:r>
      <w:r>
        <w:rPr>
          <w:rtl w:val="true"/>
        </w:rPr>
        <w:t>׿</w:t>
      </w:r>
      <w:r>
        <w:rPr/>
        <w:t>���</w:t>
      </w:r>
      <w:r>
        <w:rPr/>
        <w:t>J�S'W����###&lt;��P��1f���#�v4�V�</w:t>
      </w:r>
      <w:r>
        <w:rPr>
          <w:rtl w:val="true"/>
        </w:rPr>
        <w:t>ܐ</w:t>
      </w:r>
      <w:r>
        <w:rPr>
          <w:rtl w:val="true"/>
        </w:rPr>
        <w:t>'���.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k"��#jq��ps�9(�l�T##O���F�:la4B��p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</w:t>
        <w:br/>
        <w:t>�#��#w�!�%�S�XKV</w:t>
        <w:br/>
        <w:t>�z[�#��~#;�"�</w:t>
      </w:r>
      <w:r>
        <w:rPr>
          <w:rtl w:val="true"/>
        </w:rPr>
        <w:t>ة</w:t>
      </w:r>
      <w:r>
        <w:rPr/>
        <w:t>#=��&gt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 #�D4aWw;�2πde%a;/�##�����&lt;�J�uDY1FSR�</w:t>
      </w:r>
      <w:r>
        <w:rPr>
          <w:rtl w:val="true"/>
        </w:rPr>
        <w:t>׋</w:t>
      </w:r>
      <w:r>
        <w:rPr/>
        <w:t>�</w:t>
      </w:r>
      <w:r>
        <w:rPr/>
        <w:t>Ťn?��Dw�</w:t>
      </w:r>
      <w:r>
        <w:rPr>
          <w:rtl w:val="true"/>
        </w:rPr>
        <w:t>ٽ</w:t>
      </w:r>
      <w:r>
        <w:rPr/>
        <w:t>�</w:t>
      </w:r>
      <w:r>
        <w:rPr/>
        <w:t>A</w:t>
        <w:tab/>
        <w:t>��}#@�##u�2&gt;#7�`�#���#��P�</w:t>
      </w:r>
      <w:r>
        <w:rPr/>
        <w:t>깲</w:t>
      </w:r>
      <w:r>
        <w:rPr/>
        <w:t>3C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-��S�q�w#g�qF=A3�#��\#?</w:t>
      </w:r>
      <w:r>
        <w:rPr>
          <w:rtl w:val="true"/>
        </w:rPr>
        <w:t>߇</w:t>
      </w:r>
      <w:r>
        <w:rPr/>
        <w:t>���</w:t>
      </w:r>
      <w:r>
        <w:rPr/>
        <w:t>J�_nn���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�~���.�b3�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%�N�*</w:t>
      </w:r>
      <w:r>
        <w:rPr>
          <w:rtl w:val="true"/>
        </w:rPr>
        <w:t>ק</w:t>
      </w:r>
      <w:r>
        <w:rPr/>
        <w:t>YY�g�5M#</w:t>
      </w:r>
      <w:r>
        <w:rPr/>
        <w:t>鮪</w:t>
      </w:r>
      <w:r>
        <w:rPr/>
        <w:t>ZG{+̌���#��E1I��#�#2��n��s���#"�"(��,�#���ueҺ#</w:t>
        <w:tab/>
        <w:t>T.�#{h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[n�y���Հ���3��,���~� ^=�~:�c|����x�#</w:t>
      </w:r>
      <w:r>
        <w:rPr>
          <w:rtl w:val="true"/>
        </w:rPr>
        <w:t>ݱ</w:t>
      </w:r>
      <w:r>
        <w:rPr/>
        <w:t>#ʞ�##�yO�#�#*##�^�#�x#�֎.r#</w:t>
        <w:tab/>
        <w:t>5K�#�H�#C#(�Z�Sba�G&amp;#�uWR�q��q�z�b�#`hBT�#�</w:t>
      </w:r>
      <w:r>
        <w:rPr>
          <w:rtl w:val="true"/>
        </w:rPr>
        <w:t>ڲ</w:t>
      </w:r>
      <w:r>
        <w:rPr/>
        <w:t>L(d���#k��}�S��#ò��##E�b#j��Q�LE�6</w:t>
        <w:br/>
        <w:t>�w#úi�%]�1{�</w:t>
        <w:br/>
        <w:t>�;#�`�9�P�+</w:t>
      </w:r>
      <w:r>
        <w:rPr>
          <w:rtl w:val="true"/>
        </w:rPr>
        <w:t>ק</w:t>
      </w:r>
      <w:r>
        <w:rPr/>
        <w:t>YY�g�5M#�?�VD9#ԅ��#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m��p���#"�"(��,�#���%�w�##{#�#y#n��</w:t>
      </w:r>
    </w:p>
    <w:p>
      <w:pPr>
        <w:pStyle w:val="PreformattedText"/>
        <w:bidi w:val="0"/>
        <w:jc w:val="left"/>
        <w:rPr/>
      </w:pPr>
      <w:r>
        <w:rPr/>
        <w:t>o�n%�Y���</w:t>
      </w:r>
      <w:r>
        <w:rPr/>
        <w:t>؄</w:t>
      </w:r>
      <w:r>
        <w:rPr/>
        <w:t>���</w:t>
      </w:r>
      <w:r>
        <w:rPr/>
        <w:t>9��,���~� ^=�~:�e#�β�#W�)�^^�#Ƒ�#'�wL�#�77</w:t>
        <w:tab/>
        <w:t>4�#�#�x#�֎.r#</w:t>
        <w:tab/>
        <w:t>5K�8�V�#d##�#�[ji�k##�tst�r��u�#�B�w&gt;hBT�#�</w:t>
      </w:r>
      <w:r>
        <w:rPr>
          <w:rtl w:val="true"/>
        </w:rPr>
        <w:t>ڲ</w:t>
      </w:r>
      <w:r>
        <w:rPr/>
        <w:t>L(d���#k��u�Vȧ8̹��##i�c#N��U�OF�_#�\Cúi�%]�1{�</w:t>
        <w:br/>
        <w:t>�;#�`�9�Q�N</w:t>
      </w:r>
      <w:r>
        <w:rPr>
          <w:rtl w:val="true"/>
        </w:rPr>
        <w:t>ק</w:t>
      </w:r>
      <w:r>
        <w:rPr/>
        <w:t>YY�g�5E#�&gt;�}Tx(А��#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m��p���#"�"(��,�#��� �B�##T.�:Xgb��</w:t>
      </w:r>
    </w:p>
    <w:p>
      <w:pPr>
        <w:pStyle w:val="PreformattedText"/>
        <w:bidi w:val="0"/>
        <w:jc w:val="left"/>
        <w:rPr/>
      </w:pPr>
      <w:r>
        <w:rPr/>
        <w:t>o�n%�Y���</w:t>
      </w:r>
      <w:r>
        <w:rPr/>
        <w:t>؄</w:t>
      </w:r>
      <w:r>
        <w:rPr/>
        <w:t>���</w:t>
      </w:r>
      <w:r>
        <w:rPr/>
        <w:t>9��,���~� ^=�~:�e#����#S�x�#</w:t>
      </w:r>
      <w:r>
        <w:rPr>
          <w:rtl w:val="true"/>
        </w:rPr>
        <w:t>ݱ</w:t>
      </w:r>
      <w:r>
        <w:rPr/>
        <w:t>#Ƒ�#'�wL�#�77</w:t>
        <w:tab/>
        <w:t>4�#�#�x#�֎.r#</w:t>
        <w:tab/>
        <w:t>5K�8�V�#���k�=#.�#/�V#8?��6Lʱ��Ύ}3��##�LA��� ��Я+�1#��Gg#vz&amp;D�5</w:t>
      </w:r>
      <w:r>
        <w:rPr>
          <w:rtl w:val="true"/>
        </w:rPr>
        <w:t>ۯ</w:t>
      </w:r>
      <w:r>
        <w:rPr/>
        <w:t>�</w:t>
      </w:r>
      <w:r>
        <w:rPr/>
        <w:br/>
        <w:t>&lt;##���D#S� ##�-li�g�#�|_�,3e�A�#���K�#�\�}�A�###�X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G��E6@S</w:t>
        <w:br/>
        <w:t>�#�PC��}Zn�#l�&lt;mp,</w:t>
      </w:r>
      <w:r>
        <w:rPr>
          <w:rtl w:val="true"/>
        </w:rPr>
        <w:t>ڢ</w:t>
      </w:r>
      <w:r>
        <w:rPr/>
        <w:t>��</w:t>
      </w:r>
      <w:r>
        <w:rPr/>
        <w:t>#����?�j����'I</w:t>
      </w:r>
    </w:p>
    <w:p>
      <w:pPr>
        <w:pStyle w:val="PreformattedText"/>
        <w:bidi w:val="0"/>
        <w:jc w:val="left"/>
        <w:rPr/>
      </w:pPr>
      <w:r>
        <w:rPr/>
        <w:t>Iϗ�al���`��&amp;�t}�E�����l����V�@w�#?��#���!��}��)�7�/�I;#�MpH#�Z��c6��r�)�y�{*�N</w:t>
      </w:r>
      <w:r>
        <w:rPr/>
        <w:t>叵�</w:t>
      </w:r>
      <w:r>
        <w:rPr/>
        <w:t>=�.�#0!V#�?��)�ʱa�Ύb̂��#�L]��, ��</w:t>
      </w:r>
      <w:r>
        <w:rPr>
          <w:rtl w:val="true"/>
        </w:rPr>
        <w:t>ׯ</w:t>
      </w:r>
      <w:r>
        <w:rPr/>
        <w:t>+Q1#��Dg#�z&amp;D�6</w:t>
      </w:r>
      <w:r>
        <w:rPr>
          <w:rtl w:val="true"/>
        </w:rPr>
        <w:t>ۯ</w:t>
      </w:r>
      <w:r>
        <w:rPr/>
        <w:t>#</w:t>
        <w:br/>
        <w:t xml:space="preserve">&lt;##����#S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i�g��##|_�/3ewA�#���Q���#\�Bf�&lt;�#�g��Q#U�|���F�@S#H#�Q���Zn��l�3��,�"�~#`ν�</w:t>
      </w:r>
      <w:r>
        <w:rPr/>
        <w:t>ኍ�</w:t>
      </w:r>
      <w:r>
        <w:rPr/>
        <w:t>#g��lQ#V�#V�.X�##�GB�#5�`y�X��[u�#xnu����4��I�E���t��n���;RJ�DsԌB��#�c��)w#(##�#͚��x#���T;��u�;��sC#&gt;�x^</w:t>
        <w:tab/>
        <w:t>�#k.H�%�#��#_�,#��9�u=�˺Zz#s�4�Y��!�z��9)�7�%h</w:t>
      </w:r>
      <w:r>
        <w:rPr>
          <w:rtl w:val="true"/>
        </w:rPr>
        <w:t>ݎ��</w:t>
      </w:r>
      <w:r>
        <w:rPr/>
        <w:t>4</w:t>
      </w:r>
      <w:r>
        <w:rPr/>
        <w:t>HH���u#�#P#����mLw��-</w:t>
      </w:r>
      <w:r>
        <w:rPr>
          <w:rtl w:val="true"/>
        </w:rPr>
        <w:t>ݶ</w:t>
      </w:r>
      <w:r>
        <w:rPr/>
        <w:t xml:space="preserve">��� </w:t>
      </w:r>
      <w:r>
        <w:rPr/>
        <w:t>lm��h�kd|�g`�q]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</w:t>
      </w:r>
      <w:r>
        <w:rPr>
          <w:rtl w:val="true"/>
        </w:rPr>
        <w:t>־</w:t>
      </w:r>
      <w:r>
        <w:rPr>
          <w:rtl w:val="true"/>
        </w:rPr>
        <w:t>('</w:t>
      </w:r>
      <w:r>
        <w:rPr/>
        <w:t>2</w:t>
      </w:r>
      <w:r>
        <w:rPr/>
        <w:t>��#?�&gt;e�#��Ԛ��</w:t>
        <w:tab/>
        <w:t>��L���h�`.</w:t>
      </w:r>
      <w:r>
        <w:rPr>
          <w:rtl w:val="true"/>
        </w:rPr>
        <w:t>ށ</w:t>
      </w:r>
      <w:r>
        <w:rPr/>
        <w:t>#�"���ym#�X�$yq��p�A�H#�f�#[˾##'�N;0�3V�*�</w:t>
      </w:r>
      <w:r>
        <w:rPr>
          <w:rtl w:val="true"/>
        </w:rPr>
        <w:t>ޙ</w:t>
      </w:r>
      <w:r>
        <w:rPr/>
        <w:t>�</w:t>
      </w:r>
      <w:r>
        <w:rPr/>
        <w:t>ɗ��z������Mr��##&amp;q�/�#�</w:t>
      </w:r>
      <w:r>
        <w:rPr>
          <w:rtl w:val="true"/>
        </w:rPr>
        <w:t>ݞ</w:t>
      </w:r>
      <w:r>
        <w:rPr/>
        <w:t>��</w:t>
      </w:r>
      <w:r>
        <w:rPr/>
        <w:t>#��J#��(���B'F��YJAԐ�h�`��'7#FzvĢJ��IL#�/�(�!�v�_�o�#��#�</w:t>
        <w:br/>
        <w:t>���9�-6up��q��m#��a,��#���d��˧0Q#����lY#6�f[�:���B"��Eqb��"�@</w:t>
      </w:r>
      <w:r>
        <w:rPr/>
        <w:t>㣚</w:t>
      </w:r>
      <w:r>
        <w:rPr/>
        <w:t>#��ӥ���*#���v6]΃</w:t>
      </w:r>
      <w:r>
        <w:rPr/>
        <w:t>ׂ</w:t>
      </w:r>
      <w:r>
        <w:rPr/>
        <w:t>!=E���ĕw#�j�s��d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��3��###�&gt;�m=��#�</w:t>
        <w:tab/>
        <w:t>.z#�kb#[��##'�N;0�3V�*�</w:t>
      </w:r>
      <w:r>
        <w:rPr>
          <w:rtl w:val="true"/>
        </w:rPr>
        <w:t>ޙ</w:t>
      </w:r>
      <w:r>
        <w:rPr/>
        <w:t>��</w:t>
      </w:r>
      <w:r>
        <w:rPr/>
        <w:t>˖�G9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a#4#@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0#P H�L�.���#�G��@OF</w:t>
      </w:r>
      <w:r>
        <w:rPr>
          <w:rtl w:val="true"/>
        </w:rPr>
        <w:t>ߐ</w:t>
      </w:r>
      <w:r>
        <w:rPr/>
        <w:t>�</w:t>
      </w:r>
      <w:r>
        <w:rPr/>
        <w:t>j�`��'7#Fz#�#�*b#�.M#'�</w:t>
      </w:r>
      <w:r>
        <w:rPr/>
        <w:t>ٍ�</w:t>
      </w:r>
      <w:r>
        <w:rPr/>
        <w:br/>
        <w:t>�#�"����.�#R�r�#�#�[C{��h����F���4��[���d��˼#z���Ę�|VURZ�v��O\�"��#q�hy2w�{�#����_�#j#����#��9�/*E�����</w:t>
        <w:tab/>
        <w:t>wQS�w��qEt~�#h�6(#9#��v��$�m@�#�#&lt;|C��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zn#{*7P�*�</w:t>
      </w:r>
      <w:r>
        <w:rPr>
          <w:rtl w:val="true"/>
        </w:rPr>
        <w:t>ޙ</w:t>
      </w:r>
      <w:r>
        <w:rPr/>
        <w:t>��</w:t>
      </w:r>
      <w:r>
        <w:rPr/>
        <w:t>ª�&gt;"z#��ű�1,}��1DA�X��aP���L�9���|9</w:t>
        <w:tab/>
        <w:t>�?�i{�&gt;�`�`��'7#Fzw�H�j!�ï�&amp;H2��.�fMu�PC�F�</w:t>
        <w:br/>
        <w:t>#�5��~��7al��1�,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,��#���d��˧1S#�#]9��#�#5�8P�!&lt;��*�10ǳ}��"�</w:t>
      </w:r>
    </w:p>
    <w:p>
      <w:pPr>
        <w:pStyle w:val="PreformattedText"/>
        <w:bidi w:val="0"/>
        <w:jc w:val="left"/>
        <w:rPr/>
      </w:pPr>
      <w:r>
        <w:rPr/>
        <w:t>&lt;�#�|�#jf^�_�}��w6]΃</w:t>
      </w:r>
      <w:r>
        <w:rPr/>
        <w:t>ׂ</w:t>
      </w:r>
      <w:r>
        <w:rPr/>
        <w:t>!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�&lt;K�r�T��r#v����#�#�"���W�y���7���#���t�#��#�D�}��z�A�##v���nm��##�#�##'4jF��Ƒ��Ӷ�!�$G�8�#k�K�M�k]�[�3#�Xs�#���+</w:t>
      </w:r>
    </w:p>
    <w:p>
      <w:pPr>
        <w:pStyle w:val="PreformattedText"/>
        <w:bidi w:val="0"/>
        <w:jc w:val="left"/>
        <w:rPr/>
      </w:pPr>
      <w:r>
        <w:rPr/>
        <w:tab/>
        <w:t>#�?</w:t>
      </w:r>
      <w:r>
        <w:rPr>
          <w:rtl w:val="true"/>
        </w:rPr>
        <w:t>ߢ</w:t>
      </w:r>
      <w:r>
        <w:rPr/>
        <w:t>�</w:t>
      </w:r>
      <w:r>
        <w:rPr/>
        <w:t>}YY�M/C�bJ��� X##k�wf�8�#`W#�4��tw�E#��N8��#��S�)�#�yTv�#�N</w:t>
      </w:r>
      <w:r>
        <w:rPr>
          <w:rtl w:val="true"/>
        </w:rPr>
        <w:t>׌��</w:t>
      </w:r>
      <w:r>
        <w:rPr>
          <w:rtl w:val="true"/>
        </w:rPr>
        <w:t>&gt;��##�</w:t>
      </w:r>
      <w:r>
        <w:rPr/>
        <w:t>3</w:t>
      </w:r>
      <w:r>
        <w:rPr/>
        <w:t>��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d�#���Ic��+��R=#���&lt;K�r�T��r#v����#�#�"���W�y���7���#���t�#��#�B�q��z�X�4"j��nm��##�#�##�+jF#�ƑO�Ӷ0&amp;�$��8��d�R{B�#</w:t>
      </w:r>
      <w:r>
        <w:rPr>
          <w:rtl w:val="true"/>
        </w:rPr>
        <w:t>ݥ</w:t>
      </w:r>
      <w:r>
        <w:rPr/>
        <w:t>[F�"����##%�.��#�_���^���D�&lt;����#X##K�we�8�#aW:�4��tw�E#��N8��#��S�)�#�yTv�#�N</w:t>
      </w:r>
      <w:r>
        <w:rPr>
          <w:rtl w:val="true"/>
        </w:rPr>
        <w:t>׌��</w:t>
      </w:r>
      <w:r>
        <w:rPr>
          <w:rtl w:val="true"/>
        </w:rPr>
        <w:t>&gt;��##�</w:t>
      </w:r>
      <w:r>
        <w:rPr/>
        <w:t>3</w:t>
      </w:r>
      <w:r>
        <w:rPr/>
        <w:t>��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��{�##�i*#�� Xy�#"�&lt;#�j�&lt;KRr�T2�r#���~�#�#�"���W�y���7���#���t�#��#�B�q��z�X�4"j��nm��##�#�##�+jF#�ƑO�ӵ0&amp;�#��8=�d��{B��</w:t>
      </w:r>
      <w:r>
        <w:rPr>
          <w:rtl w:val="true"/>
        </w:rPr>
        <w:t>ܧ</w:t>
      </w:r>
      <w:r>
        <w:rPr/>
        <w:t>_~�#�ŋ`Vn���Y��[��Ɵ^���D�Ƶ��x#X#�K�w��8�vaW:�4��tw�E#��N8��#��S�)�#�yTv�#�N</w:t>
      </w:r>
      <w:r>
        <w:rPr>
          <w:rtl w:val="true"/>
        </w:rPr>
        <w:t>׌��</w:t>
      </w:r>
      <w:r>
        <w:rPr>
          <w:rtl w:val="true"/>
        </w:rPr>
        <w:t>&gt;��##�</w:t>
      </w:r>
      <w:r>
        <w:rPr/>
        <w:t>3</w:t>
      </w:r>
      <w:r>
        <w:rPr/>
        <w:t>��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=�i1�R@/-eȖthB6�a�C����C�g�</w:t>
      </w:r>
      <w:r>
        <w:rPr>
          <w:rtl w:val="true"/>
        </w:rPr>
        <w:t>י</w:t>
      </w:r>
      <w:r>
        <w:rPr/>
        <w:t>[��BG����s��0���6��Z�=W#�E#��]��Zf�G� �V���]��&amp;����p0�#�Y7#v�</w:t>
      </w:r>
      <w:r>
        <w:rPr>
          <w:rtl w:val="true"/>
        </w:rPr>
        <w:t>ۺ</w:t>
      </w:r>
      <w:r>
        <w:rPr/>
        <w:t>\��#�yn.p$�2)&lt;8g�I��oGB��</w:t>
      </w:r>
      <w:r>
        <w:rPr/>
        <w:t>ޭ</w:t>
      </w:r>
      <w:r>
        <w:rPr/>
        <w:t>#A#W#F����Kj|F� �Q?#�7�c��c�=n���+Ƴ#�H�-�#m�)a#7"�#&amp;_mF���;q�#��~@���%#~#�-�;Q�Dl{�d��L#�#�U��#�#2#Z�</w:t>
        <w:br/>
        <w:t>#�P��#TK�^ű�{h��n{#^�#�y��&lt;x�#</w:t>
      </w:r>
    </w:p>
    <w:p>
      <w:pPr>
        <w:pStyle w:val="PreformattedText"/>
        <w:bidi w:val="0"/>
        <w:jc w:val="left"/>
        <w:rPr/>
      </w:pPr>
      <w:r>
        <w:rPr/>
        <w:t>qc)�</w:t>
      </w:r>
      <w:r>
        <w:rPr>
          <w:rtl w:val="true"/>
        </w:rPr>
        <w:t>ڟ</w:t>
      </w:r>
      <w:r>
        <w:rPr/>
        <w:t>,B6�a�C���|�l�ӓd��#;#���#��3����#��3�s�M�#�¢av��ZgtG� �V���]��&amp;����p0�#�Y7#v�</w:t>
      </w:r>
      <w:r>
        <w:rPr>
          <w:rtl w:val="true"/>
        </w:rPr>
        <w:t>ۺ</w:t>
      </w:r>
      <w:r>
        <w:rPr/>
        <w:t>\��#�yn.p$�2)&lt;8g�I��fI����x�l#3y_#��</w:t>
      </w:r>
      <w:r>
        <w:rPr>
          <w:rtl w:val="true"/>
        </w:rPr>
        <w:t>ܫ</w:t>
      </w:r>
      <w:r>
        <w:rPr/>
        <w:t>Kj|t� �V?#�#�d��k�Ru���*�e�M�&amp;�#m�%e#&lt;M�I@QC#e��j%�#��#@��N%#~1�-�;Q�Dl{�d��L#�#�U��#�#2#Z�</w:t>
        <w:br/>
        <w:t>#�P��#TK�^ű�wm��@WU*�Q���i��##})�</w:t>
      </w:r>
      <w:r>
        <w:rPr>
          <w:rtl w:val="true"/>
        </w:rPr>
        <w:t>ڑ</w:t>
      </w:r>
      <w:r>
        <w:rPr/>
        <w:t>.A3�e�I����&lt;�#,ƚZ��#;#���=��3���#��1�m�O�X1��sM#�Zf-G� �V���]��&amp;����p0�#�Y7#v�</w:t>
      </w:r>
      <w:r>
        <w:rPr>
          <w:rtl w:val="true"/>
        </w:rPr>
        <w:t>ۺ</w:t>
      </w:r>
      <w:r>
        <w:rPr/>
        <w:t>\��#�yn.p$�2+?9r�j��Mw���p�� 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JixK�7�#*#�j�|��S�m{A:1�`�##�b)�/#�,�m`{�##</w:t>
      </w:r>
    </w:p>
    <w:p>
      <w:pPr>
        <w:pStyle w:val="PreformattedText"/>
        <w:bidi w:val="0"/>
        <w:jc w:val="left"/>
        <w:rPr/>
      </w:pPr>
      <w:r>
        <w:rPr/>
        <w:t>aM�����d��#@#����}�gq�#̀0�</w:t>
      </w:r>
      <w:r>
        <w:rPr/>
        <w:t>֡</w:t>
      </w:r>
      <w:r>
        <w:rPr/>
        <w:t>VR�Rh�?�l�W��`�#�_t#^�J##:���i��O����T��Zy�4�ȷ��Q#�� 7l#8�M��#��Q��#P�I��#��!;!^�&gt;�]Y���X��t��5b#_Xu:�H�&amp;�i#yd�#�##!�+bR�4#4�2��#�s�2�#~##$�p���8n#�ǹ#�_]�#�KtO��1�]#��#H0��#�#8�JZ�*</w:t>
      </w:r>
      <w:r>
        <w:rPr/>
        <w:t>ٜ�</w:t>
      </w:r>
      <w:r>
        <w:rPr/>
        <w:t>v/N#���#�?��E�g�h</w:t>
        <w:br/>
        <w:t>�5�X�hp##���t�####_�����d��#@#����}�gq�#̀0�</w:t>
      </w:r>
      <w:r>
        <w:rPr/>
        <w:t>֡</w:t>
      </w:r>
      <w:r>
        <w:rPr/>
        <w:t>VR�Rh�?�l�W��`�#�_t#X�GrxYZ6��D��w����W��Kv�#�</w:t>
      </w:r>
      <w:r>
        <w:rPr/>
        <w:t>ׄ��</w:t>
      </w:r>
      <w:r>
        <w:rPr/>
        <w:t>kr��I�b#6#M��#</w:t>
      </w:r>
      <w:r>
        <w:rPr/>
        <w:t>ܰ</w:t>
      </w:r>
      <w:r>
        <w:rPr/>
        <w:t>&lt;��)z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:(�</w:t>
        <w:tab/>
        <w:t>�f#���#C�l��#}#o#u:�L�&amp;�i#yd�#�##!�+bR�4#4�2��#�s�2�#~##$�t���#@:lT.��XU��D#tA��1�$���+&gt;��IS(</w:t>
        <w:tab/>
        <w:t>��`��̬��/D#��#�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�_</w:t>
        <w:br/>
        <w:t>�~�X$��#i�#�t�###~������d��#@#����}�gq�#̀0�</w:t>
      </w:r>
      <w:r>
        <w:rPr/>
        <w:t>֡</w:t>
      </w:r>
      <w:r>
        <w:rPr/>
        <w:t>VR�Rh�?�l�W��`�#�Yt&gt;n�#���w4��DU�z����W���@C�*�����cE��T�bf*#M��2</w:t>
      </w:r>
      <w:r>
        <w:rPr>
          <w:rtl w:val="true"/>
        </w:rPr>
        <w:t>ܧ</w:t>
      </w:r>
      <w:r>
        <w:rPr/>
        <w:t>D��#Z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:�Y����#��Q��n�##v!q�u:�O�&amp;�i�Ũ#�MW^�{o�#axO�v&lt;��῎�=C��F`�9#ō���##</w:t>
      </w:r>
    </w:p>
    <w:p>
      <w:pPr>
        <w:pStyle w:val="PreformattedText"/>
        <w:bidi w:val="0"/>
        <w:jc w:val="left"/>
        <w:rPr/>
      </w:pPr>
      <w:r>
        <w:rPr/>
        <w:t>YQ�#�n���#IY�B#</w:t>
      </w:r>
      <w:r>
        <w:rPr/>
        <w:t>㺣�</w:t>
      </w:r>
      <w:r>
        <w:rPr/>
        <w:t>#�J:�#��X�S��q���#�Wr[�=���6���#�</w:t>
        <w:tab/>
        <w:t>�B#|)��+jb�g</w:t>
        <w:br/>
        <w:t>N��#yC��E� A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˨�#�#8�8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#</w:t>
      </w:r>
      <w:r>
        <w:rPr>
          <w:rtl w:val="true"/>
        </w:rPr>
        <w:t>ڞ</w:t>
      </w:r>
      <w:r>
        <w:rPr>
          <w:rtl w:val="true"/>
        </w:rPr>
        <w:t>,���</w:t>
      </w:r>
      <w:r>
        <w:rPr/>
        <w:t>0</w:t>
      </w:r>
      <w:r>
        <w:rPr>
          <w:rtl w:val="true"/>
        </w:rPr>
        <w:t>\�-����͞�����</w:t>
      </w:r>
      <w:r>
        <w:rPr/>
        <w:t>1</w:t>
      </w:r>
      <w:r>
        <w:rPr/>
        <w:t>f#�8��#�%s����+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g��f��/&gt;v��&amp;&amp;�v�#��#��#�]�Zh</w:t>
      </w:r>
    </w:p>
    <w:p>
      <w:pPr>
        <w:pStyle w:val="PreformattedText"/>
        <w:bidi w:val="0"/>
        <w:jc w:val="left"/>
        <w:rPr/>
      </w:pPr>
      <w:r>
        <w:rPr/>
        <w:t>HUul�#��ҫQ|���h#��K#w��"ԣ�:���i���</w:t>
      </w:r>
      <w:r>
        <w:rPr>
          <w:rtl w:val="true"/>
        </w:rPr>
        <w:t>ދ</w:t>
      </w:r>
      <w:r>
        <w:rPr/>
        <w:t>X�T~��bHo#{Q+�m1��</w:t>
      </w:r>
      <w:r>
        <w:rPr/>
        <w:t>࿎�</w:t>
      </w:r>
      <w:r>
        <w:rPr/>
        <w:t>=C��F`�: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9��qé�#?N�E#</w:t>
      </w:r>
      <w:r>
        <w:rPr/>
        <w:t>⺩�</w:t>
      </w:r>
      <w:r>
        <w:rPr/>
        <w:t>#�8</w:t>
        <w:br/>
        <w:t>�#��Z�&gt;��#�#��:�r;�P���#���#�#�E#r+��_#l��5#��3~F��N�###�#n���C^ #����3��o##8�#$���0\�-�#�#l��h��I#|`##.)���#�^?��t##h�e#�#���</w:t>
      </w:r>
      <w:r>
        <w:rPr>
          <w:rtl w:val="true"/>
        </w:rPr>
        <w:t>ۇ</w:t>
      </w:r>
      <w:r>
        <w:rPr/>
        <w:t>#��?s#y:���ã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!��_�#������:��^#�"U�� �LR*#�OI</w:t>
      </w:r>
      <w:r>
        <w:rPr/>
        <w:t>䧗�</w:t>
      </w:r>
      <w:r>
        <w:rPr/>
        <w:t>V#C�#�m�#�o~����oq��#Z�c+^</w:t>
        <w:tab/>
        <w:t>�e�_��k#�xH���-����5;t#��N�</w:t>
      </w:r>
      <w:r>
        <w:rPr/>
        <w:t>֯��</w:t>
      </w:r>
      <w:r>
        <w:rPr/>
        <w:t>&gt;x�-�V��y�cOR�»��;16x��#�</w:t>
      </w:r>
      <w:r>
        <w:rPr>
          <w:rtl w:val="true"/>
        </w:rPr>
        <w:t>߄</w:t>
      </w:r>
      <w:r>
        <w:rPr/>
        <w:t>oS`O���#@%�XM\X#J���#jd,�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.i#/#��#�Y���^�1�1#b</w:t>
      </w:r>
      <w:r>
        <w:rPr>
          <w:rtl w:val="true"/>
        </w:rPr>
        <w:t>ݸ</w:t>
      </w:r>
      <w:r>
        <w:rPr/>
        <w:t>##��#ʉ=���#�#l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��@��k&amp;�S#��rȥ��\aZ�԰�̟C�b�C�&amp;��aQ#"R##P�}b#tZ$�E���m��`�����c�^�A#H�</w:t>
      </w:r>
    </w:p>
    <w:p>
      <w:pPr>
        <w:pStyle w:val="PreformattedText"/>
        <w:bidi w:val="0"/>
        <w:jc w:val="left"/>
        <w:rPr/>
      </w:pPr>
      <w:r>
        <w:rPr/>
        <w:t>{WzlCe�#�#mκ���᛺#�#�&amp;${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</w:t>
        <w:br/>
        <w:t>)���R,j�Ag�l���w�H#��P�y?�p#2���g</w:t>
        <w:br/>
        <w:t>#54=�^�#�J�#Q�3pk#���N��#$�#��#�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�8��#�6kŴ#</w:t>
      </w:r>
    </w:p>
    <w:p>
      <w:pPr>
        <w:pStyle w:val="PreformattedText"/>
        <w:bidi w:val="0"/>
        <w:jc w:val="left"/>
        <w:rPr/>
      </w:pPr>
      <w:r>
        <w:rPr/>
        <w:t>-��5�#�</w:t>
      </w:r>
    </w:p>
    <w:p>
      <w:pPr>
        <w:pStyle w:val="PreformattedText"/>
        <w:bidi w:val="0"/>
        <w:jc w:val="left"/>
        <w:rPr/>
      </w:pPr>
      <w:r>
        <w:rPr/>
        <w:t>ls&amp;�A��c�H|�7���fF��:M���K�#\1�#����#&amp;]��h��k�U�#��o�</w:t>
      </w:r>
      <w:r>
        <w:rPr>
          <w:rtl w:val="true"/>
        </w:rPr>
        <w:t>۾</w:t>
      </w:r>
      <w:r>
        <w:rPr/>
        <w:t>6</w:t>
      </w:r>
      <w:r>
        <w:rPr/>
        <w:t>\#E4Ԥ�6�W���X�$�#�=Q#*U##/�}e*uZ(�M�yVτ#�#��V��#A^��_#$��{W{jCd�#�p~΢�.</w:t>
      </w:r>
      <w:r>
        <w:rPr/>
        <w:t>眖�</w:t>
      </w:r>
      <w:r>
        <w:rPr/>
        <w:t>#�g8�###��8��#L</w:t>
        <w:br/>
        <w:t>)���V/e�/;;���j�_/�h�W�#���l�_</w:t>
        <w:tab/>
        <w:t>B</w:t>
        <w:br/>
        <w:t>��</w:t>
        <w:tab/>
        <w:t>?�U!-�T�K��{?xn#���U�ė#$�#���</w:t>
        <w:br/>
        <w:t>}fKr�#(���8�����]���#</w:t>
      </w:r>
    </w:p>
    <w:p>
      <w:pPr>
        <w:pStyle w:val="PreformattedText"/>
        <w:bidi w:val="0"/>
        <w:jc w:val="left"/>
        <w:rPr/>
      </w:pPr>
      <w:r>
        <w:rPr/>
        <w:t>-ƕå.�(l##mC</w:t>
      </w:r>
      <w:r>
        <w:rPr>
          <w:rtl w:val="true"/>
        </w:rPr>
        <w:t>܉</w:t>
      </w:r>
      <w:r>
        <w:rPr/>
        <w:t>��</w:t>
      </w:r>
      <w:r>
        <w:rPr/>
        <w:t>k#�ը��#@��=M���K�#\2�#�������]�#��o�9�##F#�+ �\�</w:t>
      </w:r>
      <w:r>
        <w:rPr/>
        <w:t xml:space="preserve">ܰ� </w:t>
      </w:r>
      <w:r>
        <w:rPr/>
        <w:t>3�y�$#z�j"�L��|N=#v_�}w'Z6�q�bo</w:t>
      </w:r>
      <w:r>
        <w:rPr>
          <w:rtl w:val="true"/>
        </w:rPr>
        <w:t>ۄ</w:t>
      </w:r>
      <w:r>
        <w:rPr/>
        <w:t>#�</w:t>
        <w:tab/>
        <w:t>���W��#G^��[##�#{8drC�:�#p��ƏƄ���#�Ww#</w:t>
        <w:br/>
        <w:t>6��:��#L</w:t>
        <w:br/>
        <w:t>)���T+c�2##�3hc�HȂ�n�0�k</w:t>
      </w:r>
      <w:r>
        <w:rPr/>
        <w:t>飫��</w:t>
      </w:r>
      <w:r>
        <w:rPr/>
        <w:t>C�G#&lt;</w:t>
      </w:r>
    </w:p>
    <w:p>
      <w:pPr>
        <w:pStyle w:val="PreformattedText"/>
        <w:bidi w:val="0"/>
        <w:jc w:val="left"/>
        <w:rPr/>
      </w:pPr>
      <w:r>
        <w:rPr/>
        <w:t>##�m�#~�wЀʍ)ˀ��</w:t>
      </w:r>
      <w:r>
        <w:rPr>
          <w:rtl w:val="true"/>
        </w:rPr>
        <w:t>ݿ</w:t>
      </w:r>
      <w:r>
        <w:rPr/>
        <w:t>�</w:t>
      </w:r>
      <w:r>
        <w:rPr/>
        <w:t>%�</w:t>
      </w:r>
      <w:r>
        <w:rPr/>
        <w:t>؇</w:t>
      </w:r>
      <w:r>
        <w:rPr/>
        <w:t>'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fc�#]���#8�����.�Ź#�-J#f�#��U&gt;K</w:t>
        <w:tab/>
        <w:t>�ç�Q!��%LP�rdG�#q�#0o�%�</w:t>
      </w:r>
      <w:r>
        <w:rPr/>
        <w:t>ֵ</w:t>
      </w:r>
      <w:r>
        <w:rPr/>
        <w:t>(�e</w:t>
      </w:r>
      <w:r>
        <w:rPr>
          <w:rtl w:val="true"/>
        </w:rPr>
        <w:t>ݜ</w:t>
      </w:r>
      <w:r>
        <w:rPr/>
        <w:t>�</w:t>
      </w:r>
      <w:r>
        <w:rPr/>
        <w:t>G;#��Y�#�d���e���#[�#F</w:t>
      </w:r>
      <w:r>
        <w:rPr/>
        <w:t>즡�</w:t>
      </w:r>
      <w:r>
        <w:rPr/>
        <w:t>n#�0�#�#N#����a�#M�#~wX�#��º</w:t>
      </w:r>
      <w:r>
        <w:rPr>
          <w:rtl w:val="true"/>
        </w:rPr>
        <w:t>ޒݯ</w:t>
      </w:r>
      <w:r>
        <w:rPr/>
        <w:t>h�`�ir�U�%�N##�q�g���&gt;ºB����kE�D�Cs�[*6Z���#��pV�T��x</w:t>
      </w:r>
      <w:r>
        <w:rPr>
          <w:rtl w:val="true"/>
        </w:rPr>
        <w:t>׆</w:t>
      </w:r>
      <w:r>
        <w:rPr>
          <w:rtl w:val="true"/>
        </w:rPr>
        <w:t>#�;;</w:t>
      </w:r>
      <w:r>
        <w:rPr/>
        <w:t>2</w:t>
      </w:r>
      <w:r>
        <w:rPr/>
        <w:t>�#��#��R�(��_�e�i�`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4�#���H([g#�4#�E�R</w:t>
      </w:r>
    </w:p>
    <w:p>
      <w:pPr>
        <w:pStyle w:val="PreformattedText"/>
        <w:bidi w:val="0"/>
        <w:jc w:val="left"/>
        <w:rPr/>
      </w:pPr>
      <w:r>
        <w:rPr/>
        <w:t>_#��Y�+{#+!o01##E�_t�&amp;�G�]���@�S�=SvA9��eK��C�!��%LP�rdG�#q�#0o�%�</w:t>
      </w:r>
      <w:r>
        <w:rPr/>
        <w:t>ֵ</w:t>
      </w:r>
      <w:r>
        <w:rPr/>
        <w:t>(�e</w:t>
      </w:r>
      <w:r>
        <w:rPr>
          <w:rtl w:val="true"/>
        </w:rPr>
        <w:t>ݜ</w:t>
      </w:r>
      <w:r>
        <w:rPr/>
        <w:t>�</w:t>
      </w:r>
      <w:r>
        <w:rPr/>
        <w:t>E?#��Q�$�Uɀ�</w:t>
        <w:tab/>
        <w:t>#��k��-}w���L#�2�#�#N#����Y�^�d�̓�3�i�����#���a�r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J##�R�dI#t(��#W���gE�D�Cs�[*6Z���#��pV�T��x</w:t>
      </w:r>
      <w:r>
        <w:rPr>
          <w:rtl w:val="true"/>
        </w:rPr>
        <w:t>׆</w:t>
      </w:r>
      <w:r>
        <w:rPr>
          <w:rtl w:val="true"/>
        </w:rPr>
        <w:t>#�;;</w:t>
      </w:r>
      <w:r>
        <w:rPr/>
        <w:t>2</w:t>
      </w:r>
      <w:r>
        <w:rPr/>
        <w:t>�#��#��R�(��^�g�k}�i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4�#���H([g#�7#�H�w!'t�j��$#V(,�##P��A��#�R�n�#$T�,3Ԭ�ZTc����eJ��C�!��%LP�rdG�#q�#0o�%�</w:t>
      </w:r>
      <w:r>
        <w:rPr/>
        <w:t>ֵ</w:t>
      </w:r>
      <w:r>
        <w:rPr/>
        <w:t>(�e</w:t>
      </w:r>
      <w:r>
        <w:rPr>
          <w:rtl w:val="true"/>
        </w:rPr>
        <w:t>ݜ</w:t>
      </w:r>
      <w:r>
        <w:rPr/>
        <w:t>�</w:t>
      </w:r>
      <w:r>
        <w:rPr/>
        <w:t>E?#��Q�$�Uɀ�</w:t>
        <w:tab/>
        <w:t>#��k��-}w���L#�2�#�#N#����Y�^�b�Á�!�#���#�#���#�x��U�#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&lt;3�%��#,���gE�D�Cs�[*6Z���#��pV�T��x</w:t>
      </w:r>
      <w:r>
        <w:rPr>
          <w:rtl w:val="true"/>
        </w:rPr>
        <w:t>׆</w:t>
      </w:r>
      <w:r>
        <w:rPr>
          <w:rtl w:val="true"/>
        </w:rPr>
        <w:t>#�;;</w:t>
      </w:r>
      <w:r>
        <w:rPr/>
        <w:t>2</w:t>
      </w:r>
      <w:r>
        <w:rPr/>
        <w:t>�#��#��R�(��^�g�k}�i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4�#���H([g#�7#�H�w!'z�t��#=�#u��#I��H��#�Y�x�###�u�#�́#y����bA��C�!��%LP�rdG�#q�#0�#:G)u(͉�!��#��C��##J�J�zM`�[��x��L�k�w/_w-8�</w:t>
      </w:r>
      <w:r>
        <w:rPr>
          <w:rtl w:val="true"/>
        </w:rPr>
        <w:t>ڱ</w:t>
      </w:r>
      <w:r>
        <w:rPr/>
        <w:t>���</w:t>
      </w:r>
      <w:r>
        <w:rPr/>
        <w:t>ɁM���|�զ]#2��#�#�#�'VΨ0�0A.�BșGF#u��/&gt;�\��#n#��rF�p'��Ո#��</w:t>
      </w:r>
      <w:r>
        <w:rPr/>
        <w:t>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_#�}*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~���#�u7�F���"���/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c#��#jq��pz�9(�l�T##O���#�3ec&gt;A��m�{!�4,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o�%�S�XB\*�z[�#��~#;�.��#*��=a##@�(#�H5`Vh3�i�ql$v!!�##�����2�J�|DzM[Q[�ˈ��skň�_v�</w:t>
      </w:r>
      <w:r>
        <w:rPr>
          <w:rtl w:val="true"/>
        </w:rPr>
        <w:t>ؼ</w:t>
      </w:r>
      <w:r>
        <w:rPr/>
        <w:t>�</w:t>
      </w:r>
      <w:r>
        <w:rPr/>
        <w:t>N#��6AM�##|�*&amp;]#�`�#���#��VΩ��0@��B�#GF#��,��\�9#n#d�rY|H'�</w:t>
        <w:tab/>
        <w:t>��##?</w:t>
      </w:r>
      <w:r>
        <w:rPr>
          <w:rtl w:val="true"/>
        </w:rPr>
        <w:t>߇</w:t>
      </w:r>
      <w:r>
        <w:rPr/>
        <w:t>���</w:t>
      </w:r>
      <w:r>
        <w:rPr/>
        <w:t>J�S'W����###&lt;��P��~���#�u7�F���"���/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c#��#jq��pz�9/�l�~##O���#|�3e�&gt;A�~m�{��4,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%�&amp;S�X8\*�'[�#��~# �.�ʫ#*��=a##@�(#�E5`V|3�i�ql2v!!�##�����&lt;�J�uDzM_Q[�ˈ��skň�_v�</w:t>
      </w:r>
      <w:r>
        <w:rPr>
          <w:rtl w:val="true"/>
        </w:rPr>
        <w:t>ؼ</w:t>
      </w:r>
      <w:r>
        <w:rPr/>
        <w:t>�</w:t>
      </w:r>
      <w:r>
        <w:rPr/>
        <w:t>N#��6AM�##|�*&amp;]#�`�#���#��VΩ��0@��B�#GF#��,��\�9#n#d�r]|H'�</w:t>
        <w:tab/>
        <w:t>��L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J�S�W�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s������v2*F�;��`��QL*</w:t>
      </w:r>
      <w:r>
        <w:rPr>
          <w:rtl w:val="true"/>
        </w:rPr>
        <w:t>ק</w:t>
      </w:r>
      <w:r>
        <w:rPr/>
        <w:t>�</w:t>
      </w:r>
      <w:r>
        <w:rPr/>
        <w:t>Y�g#5E#�&gt;�}#x(Ќ��#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m��p���#"�"(��,�#��� �B�##T.�:Xgb��</w:t>
      </w:r>
    </w:p>
    <w:p>
      <w:pPr>
        <w:pStyle w:val="PreformattedText"/>
        <w:bidi w:val="0"/>
        <w:jc w:val="left"/>
        <w:rPr/>
      </w:pPr>
      <w:r>
        <w:rPr/>
        <w:t>o�n%�Y���</w:t>
      </w:r>
      <w:r>
        <w:rPr/>
        <w:t>؄</w:t>
      </w:r>
      <w:r>
        <w:rPr/>
        <w:t>���</w:t>
      </w:r>
      <w:r>
        <w:rPr/>
        <w:t>9��,���~� ^=�~:�e#����#S�x�#</w:t>
      </w:r>
      <w:r>
        <w:rPr>
          <w:rtl w:val="true"/>
        </w:rPr>
        <w:t>ݱ</w:t>
      </w:r>
      <w:r>
        <w:rPr/>
        <w:t>#Ƒ�#'�wL�#�77</w:t>
        <w:tab/>
        <w:t>*�#�L�x##֎.�#</w:t>
        <w:tab/>
        <w:t>5��9���#B�-�N#]w {#5'y`h`t����#��w&gt;�BT���</w:t>
      </w:r>
      <w:r>
        <w:rPr>
          <w:rtl w:val="true"/>
        </w:rPr>
        <w:t>ڲ</w:t>
      </w:r>
      <w:r>
        <w:rPr/>
        <w:t>�</w:t>
      </w:r>
      <w:r>
        <w:rPr/>
        <w:t>(d�5�#kH�u����#����"#i�p#N��U�OF�_#�\Cúi�%]�1{�</w:t>
        <w:br/>
        <w:t>�;#�`�9�Q�*</w:t>
      </w:r>
      <w:r>
        <w:rPr>
          <w:rtl w:val="true"/>
        </w:rPr>
        <w:t>ק</w:t>
      </w:r>
      <w:r>
        <w:rPr/>
        <w:t>YY�g�5E#�&gt;�}Tx(А��#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m��p���#"�"(��,�#��� �B�##T</w:t>
        <w:br/>
        <w:t>�:X#b�ɭo�n��Y�#�</w:t>
      </w:r>
      <w:r>
        <w:rPr/>
        <w:t>؄</w:t>
      </w:r>
      <w:r>
        <w:rPr/>
        <w:t>d��?4�#�Y�\��#�#�#���</w:t>
      </w:r>
    </w:p>
    <w:p>
      <w:pPr>
        <w:pStyle w:val="PreformattedText"/>
        <w:bidi w:val="0"/>
        <w:jc w:val="left"/>
        <w:rPr/>
      </w:pPr>
      <w:r>
        <w:rPr/>
        <w:t>#O�#�e#Ƒ##'��L�#Y77</w:t>
        <w:tab/>
        <w:t>��#���x#;֎.�#</w:t>
        <w:tab/>
        <w:t>5��8�#�#K#$�Z�Sba�k##�tst�r��u�#�B�w&gt;hBT�#�</w:t>
      </w:r>
      <w:r>
        <w:rPr>
          <w:rtl w:val="true"/>
        </w:rPr>
        <w:t>ڲ</w:t>
      </w:r>
      <w:r>
        <w:rPr/>
        <w:t>L(d���#k��u�[��#ò��##i�c#N��U�OF�_#�\Cúi�%]�1{�</w:t>
        <w:br/>
        <w:t>�;#�`�3�Q�*</w:t>
      </w:r>
      <w:r>
        <w:rPr>
          <w:rtl w:val="true"/>
        </w:rPr>
        <w:t>ק</w:t>
      </w:r>
      <w:r>
        <w:rPr/>
        <w:t>!Y�g?5E#</w:t>
      </w:r>
    </w:p>
    <w:p>
      <w:pPr>
        <w:pStyle w:val="PreformattedText"/>
        <w:bidi w:val="0"/>
        <w:jc w:val="left"/>
        <w:rPr/>
      </w:pPr>
      <w:r>
        <w:rPr/>
        <w:t>&gt;�}�x(�6���M�Y�G�I��#�(�ǘ�Hѵ���#Zy�&lt;3#��# �B###T��:X�b�ɮo�n��Y�#�</w:t>
      </w:r>
      <w:r>
        <w:rPr/>
        <w:t>؄</w:t>
      </w:r>
      <w:r>
        <w:rPr/>
        <w:t>H��9 �,���~�,^=�~:�e#����#S�x�#</w:t>
      </w:r>
      <w:r>
        <w:rPr>
          <w:rtl w:val="true"/>
        </w:rPr>
        <w:t>ݱ</w:t>
      </w:r>
      <w:r>
        <w:rPr/>
        <w:t>#Ƒ�#'�wL�#�77</w:t>
        <w:tab/>
        <w:t>4�#�#�x#�֎.r#</w:t>
        <w:tab/>
        <w:t>5K�8�V�#���k�=#.�#/�V#8?��6Lʳ��Κ}3��##��A��"� �l�Я��1#!�Gg�vz&amp;��3�#�##�7�#}yM�'fl�##%#dt���yy�,3��A����##P�M�#Y]�e�4&lt;�#A��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@L�H#�Q���Z�Zn��l�íp,�]��</w:t>
      </w:r>
      <w:r>
        <w:rPr/>
        <w:t>䲆���</w:t>
      </w:r>
      <w:r>
        <w:rPr/>
        <w:t>jJ���&amp;�</w:t>
      </w:r>
    </w:p>
    <w:p>
      <w:pPr>
        <w:pStyle w:val="PreformattedText"/>
        <w:bidi w:val="0"/>
        <w:jc w:val="left"/>
        <w:rPr/>
      </w:pPr>
      <w:r>
        <w:rPr/>
        <w:t>I3��am%�</w:t>
      </w:r>
      <w:r>
        <w:rPr/>
        <w:t>阤�</w:t>
      </w:r>
      <w:r>
        <w:rPr/>
        <w:t>&amp;��}ͽ���:�l"����C��#(�##�p�!}̂�Y��7##qI���M�W��`�c��Jr#��yk��#'��U�.��Vu9�#���##�91G�s���#}3�###��G��P�-�&amp;�</w:t>
      </w:r>
      <w:r>
        <w:rPr>
          <w:rtl w:val="true"/>
        </w:rPr>
        <w:t>ߺ</w:t>
      </w:r>
      <w:r>
        <w:rPr/>
        <w:t>Ƙ?#k�Lh�r|.��5�#�</w:t>
        <w:br/>
        <w:t>&lt;u#���D#S� ##�-li�g�#�|_�,3e�A�#��#Q���#\�f�&lt;�#</w:t>
      </w:r>
      <w:r>
        <w:rPr>
          <w:rtl w:val="true"/>
        </w:rPr>
        <w:t>ܧ</w:t>
      </w:r>
      <w:r>
        <w:rPr/>
        <w:t>��</w:t>
      </w:r>
      <w:r>
        <w:rPr/>
        <w:t>Q#Z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@S�H#�Q���[�Y#��js�v��\���`.#�#�)5#�#��Q��#���X#��b�A##�[��lu#���#v�J��#s#K�#ȴ#�6��#</w:t>
        <w:tab/>
        <w:t>um/�(�!W#�t�|��##�'����4�#&amp;#��#�,��xK���@;��u�;��sC#&gt;�x^</w:t>
        <w:tab/>
        <w:t>�#k.H�%�#��#_�,#��9�u=�˺Z0#s�#�Y��!�z��9)�7�&amp;h</w:t>
      </w:r>
      <w:r>
        <w:rPr>
          <w:rtl w:val="true"/>
        </w:rPr>
        <w:t>ݏ��</w:t>
      </w:r>
      <w:r>
        <w:rPr/>
        <w:t>2</w:t>
      </w:r>
      <w:r>
        <w:rPr/>
        <w:t>OӦ�D�y###[# ��</w:t>
      </w:r>
      <w:r>
        <w:rPr>
          <w:rtl w:val="true"/>
        </w:rPr>
        <w:t>޾</w:t>
      </w:r>
      <w:r>
        <w:rPr/>
        <w:t>Ns�]�-�T���0fb��x�O'|�gw�qj#�i�*y�a#dNu�`�V*x����.Ԛ�#</w:t>
        <w:tab/>
        <w:t>��������l&lt;l�3�u��#j#�U��m_��#�U�o#�f�#[��##'�N;0�3V�*�</w:t>
      </w:r>
      <w:r>
        <w:rPr>
          <w:rtl w:val="true"/>
        </w:rPr>
        <w:t>ޙ</w:t>
      </w:r>
      <w:r>
        <w:rPr/>
        <w:t>�</w:t>
      </w:r>
      <w:r>
        <w:rPr/>
        <w:t>ɗ��z���ո#�]gN�#�&amp;q���H�,��񯞎M���WP��#�F��AJAԞ�k�:j��&amp;#d�g</w:t>
      </w:r>
      <w:r>
        <w:rPr>
          <w:rtl w:val="true"/>
        </w:rPr>
        <w:t>ߋ</w:t>
      </w:r>
      <w:r>
        <w:rPr/>
        <w:t>���</w:t>
      </w:r>
      <w:r>
        <w:rPr/>
        <w:t>#`L!�#�"�u�W�}�9�7[�#���?��#%#��{�f��C���I�#�Q��9e��n�1S��#\���###&gt;��y�SĭЪ"#|pq�#3�$��[��ԡ���*#���v6]΃</w:t>
      </w:r>
      <w:r>
        <w:rPr/>
        <w:t>ׂ</w:t>
      </w:r>
      <w:r>
        <w:rPr/>
        <w:t>!=E���Ęf#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,r�E�������[_�_m�@�q���G��#�`q#[��##'�O85?&gt;@�����o�҉#O��{����EC��</w:t>
      </w:r>
    </w:p>
    <w:p>
      <w:pPr>
        <w:pStyle w:val="PreformattedText"/>
        <w:bidi w:val="0"/>
        <w:jc w:val="left"/>
        <w:rPr/>
      </w:pPr>
      <w:r>
        <w:rPr/>
        <w:t>v%&amp;q�$�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Vɳ�##^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�-�Ki�ʞ6</w:t>
      </w:r>
    </w:p>
    <w:p>
      <w:pPr>
        <w:pStyle w:val="PreformattedText"/>
        <w:bidi w:val="0"/>
        <w:jc w:val="left"/>
        <w:rPr/>
      </w:pPr>
      <w:r>
        <w:rPr/>
        <w:t>E�vĢ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{�#�#�#��#�#��#�O��$</w:t>
      </w:r>
      <w:r>
        <w:rPr/>
        <w:t>֘</w:t>
      </w:r>
      <w:r>
        <w:rPr/>
        <w:t>#,</w:t>
        <w:tab/>
        <w:t>q�|�û�m#��a,��#���d��˧1S#�#\;��#�#3�(P�!&lt;��*�*.�&lt;����l�#�J�2</w:t>
      </w:r>
      <w:r>
        <w:rPr/>
        <w:t>֢���</w:t>
      </w:r>
      <w:r>
        <w:rPr/>
        <w:t>*#���v?]΁��?</w:t>
        <w:br/>
        <w:t>����2�)�#�*�v�ņDW#E#A��z���y[_��l�E:r��R�O�&gt;#�W�2#�</w:t>
        <w:tab/>
        <w:t xml:space="preserve"> I�y{pMY#N���</w:t>
      </w:r>
      <w:r>
        <w:rPr/>
        <w:t>ؓ</w:t>
      </w:r>
      <w:r>
        <w:rPr/>
        <w:t>,ɗ�Kz�.�Ժ��Vv�� 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�##Ҿ�w��Z���BX��#�F��@JAԐ�h�`��'7#FzvĢ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��#[#�poW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7�#�|�?�L#%#!�}�ӻ�l#��i)��B��^F��$�|��|�Ǧ�UG#&gt;єP�#���(x.)�N6��$�c��E��ľ�X�#p#����#�#)�a#W�[#�#$��i1�SB,�n</w:t>
      </w:r>
      <w:r>
        <w:rPr/>
        <w:t>ُ�</w:t>
      </w:r>
      <w:r>
        <w:rPr/>
        <w:t>r�����~�S;�I</w:t>
        <w:tab/>
        <w:t>�UR#���Ha��+��]=#���&lt;K�r�T��r#v����#�#�"���W�y���7���#���t�#��#�B�q��z�X�6"o��sI</w:t>
      </w:r>
      <w:r>
        <w:rPr/>
        <w:t>֫�</w:t>
      </w:r>
      <w:r>
        <w:rPr/>
        <w:t>$== �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Oo{ͧC;6�</w:t>
      </w:r>
      <w:r>
        <w:rPr/>
        <w:t>ꅭ</w:t>
      </w:r>
      <w:r>
        <w:rPr/>
        <w:t>=#�d��z@��</w:t>
      </w:r>
      <w:r>
        <w:rPr>
          <w:rtl w:val="true"/>
        </w:rPr>
        <w:t>ۯ</w:t>
      </w:r>
      <w:r>
        <w:rPr/>
        <w:t>T#�&lt;���XU&gt;�j�;��A�</w:t>
      </w:r>
      <w:r>
        <w:rPr>
          <w:rtl w:val="true"/>
        </w:rPr>
        <w:t>߂</w:t>
      </w:r>
      <w:r>
        <w:rPr/>
        <w:t>�</w:t>
      </w:r>
      <w:r>
        <w:rPr/>
        <w:t>#o��#�����)#K#�M�y��4�]iZ(�9��#i�#�����Q?�D�t�#�Tv�#�N</w:t>
      </w:r>
      <w:r>
        <w:rPr>
          <w:rtl w:val="true"/>
        </w:rPr>
        <w:t>׌��</w:t>
      </w:r>
      <w:r>
        <w:rPr>
          <w:rtl w:val="true"/>
        </w:rPr>
        <w:t>&gt;��##�</w:t>
      </w:r>
      <w:r>
        <w:rPr/>
        <w:t>3</w:t>
      </w:r>
      <w:r>
        <w:rPr/>
        <w:t>��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d�#���Ic��/�U*#��W=#�w�p�-s����</w:t>
        <w:br/>
        <w:t>��f8&lt;�l8���/�y�8�7�g�#�1�x�͟�@vo�#aЩ#Cz�x�\�S</w:t>
      </w:r>
    </w:p>
    <w:p>
      <w:pPr>
        <w:pStyle w:val="PreformattedText"/>
        <w:bidi w:val="0"/>
        <w:jc w:val="left"/>
        <w:rPr/>
      </w:pPr>
      <w:r>
        <w:rPr/>
        <w:t>#m#�d�cF�a��#P�#��CX��#)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</w:t>
        <w:tab/>
      </w:r>
      <w:r>
        <w:rPr>
          <w:rtl w:val="true"/>
        </w:rPr>
        <w:t>ޕ</w:t>
      </w:r>
      <w:r>
        <w:rPr/>
        <w:t>��</w:t>
      </w:r>
      <w:r>
        <w:rPr/>
        <w:br/>
        <w:t>o�6�`��</w:t>
        <w:br/>
        <w:t>�'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_��}�^�M�D�b����#X##K�wf�8�#aW:�4��tw�E#��N8��#��S�)�#�yTv�#�AĔ���#))�5w�</w:t>
      </w:r>
      <w:r>
        <w:rPr>
          <w:rtl w:val="true"/>
        </w:rPr>
        <w:t>ײ�</w:t>
      </w:r>
      <w:r>
        <w:rPr>
          <w:rtl w:val="true"/>
        </w:rPr>
        <w:t>^�#</w:t>
      </w:r>
      <w:r>
        <w:rPr>
          <w:rtl w:val="true"/>
        </w:rPr>
        <w:t>ߚ</w:t>
      </w:r>
      <w:r>
        <w:rPr/>
        <w:t>&lt;Q��Cq`VF&amp;�dʒ�i��x���ut�#9�##8�0VL�##�ҢO~k w��#� �v</w:t>
      </w:r>
      <w:r>
        <w:rPr>
          <w:rtl w:val="true"/>
        </w:rPr>
        <w:t>ۻ����</w:t>
      </w:r>
      <w:r>
        <w:rPr>
          <w:rtl w:val="true"/>
        </w:rPr>
        <w:t>#��~?</w:t>
      </w:r>
      <w:r>
        <w:rPr/>
        <w:t>4</w:t>
      </w:r>
      <w:r>
        <w:rPr/>
        <w:t>�O#�ά��W�R�#�#�X�g�C�ɯ�3�E�a��z�X�4"j��nm��##�#�##�+jF#�ƑO�Ӷ0&amp;�$��8��d�K{B�k</w:t>
      </w:r>
      <w:r>
        <w:rPr>
          <w:rtl w:val="true"/>
        </w:rPr>
        <w:t>ݥ</w:t>
      </w:r>
      <w:r>
        <w:rPr>
          <w:rtl w:val="true"/>
        </w:rPr>
        <w:t>[</w:t>
      </w:r>
      <w:r>
        <w:rPr>
          <w:rtl w:val="true"/>
        </w:rPr>
        <w:t>ٳ</w:t>
      </w:r>
      <w:r>
        <w:rPr/>
        <w:t>"�X��#�&amp;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&amp;�&lt;�g�9���#/$fn�o�#��#īlD!�&lt;��|�V=��Rb��"s�q��$��O_��#�s#C�=WA@��#K�z,�^q���?��ȱ%W+|#�y#�#:\#M�F�#���</w:t>
        <w:br/>
        <w:t>�~��###</w:t>
      </w:r>
    </w:p>
    <w:p>
      <w:pPr>
        <w:pStyle w:val="PreformattedText"/>
        <w:bidi w:val="0"/>
        <w:jc w:val="left"/>
        <w:rPr/>
      </w:pPr>
      <w:r>
        <w:rPr/>
        <w:t>/#+�ș��3#��/6��̛&gt;R��F#=�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-G� �V���]��&amp;����p0�#�Y7#v�</w:t>
      </w:r>
      <w:r>
        <w:rPr/>
        <w:t>۸</w:t>
      </w:r>
      <w:r>
        <w:rPr/>
        <w:t>Y��9�J"��#�����g�'�0ð���}�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%���^E|^��#�C#?�u�]��[�yz���)˻#�Q�n�#Z�F#sGvD��Q��#�#��^n]�#^�#V#��</w:t>
      </w:r>
      <w:r>
        <w:rPr>
          <w:rtl w:val="true"/>
        </w:rPr>
        <w:t>ڭ</w:t>
      </w:r>
      <w:r>
        <w:rPr/>
        <w:t>Oz##�Z7#���%�6���#�#2#Z�</w:t>
        <w:br/>
        <w:t>#�P��#TK�^ű�j���}#Pl#�hs�5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��#,B6Qa�Cv�����L�:�##</w:t>
        <w:br/>
        <w:t>#9</w:t>
      </w:r>
    </w:p>
    <w:p>
      <w:pPr>
        <w:pStyle w:val="PreformattedText"/>
        <w:bidi w:val="0"/>
        <w:jc w:val="left"/>
        <w:rPr/>
      </w:pPr>
      <w:r>
        <w:rPr/>
        <w:t>1���+r��8&gt;XѮ#63�p=M�si=#��##�]�eKA�7Ƃ</w:t>
      </w:r>
      <w:r>
        <w:rPr/>
        <w:t>֦��</w:t>
      </w:r>
      <w:r>
        <w:rPr/>
        <w:t>=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%�.�.6�$�k�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#rdT��q�&amp;#���C#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"���</w:t>
      </w:r>
    </w:p>
    <w:p>
      <w:pPr>
        <w:pStyle w:val="PreformattedText"/>
        <w:bidi w:val="0"/>
        <w:jc w:val="left"/>
        <w:rPr/>
      </w:pPr>
      <w:r>
        <w:rPr/>
        <w:t>qu�fP*#�lU#Uh�&amp;��`�0+��q��oIM�&amp;{#mչc#1��#:�yX�#�$_S#���@��C%#~1�-�;Q�Dl{�d��L#�#�U��#�##4u�P}f�QP��</w:t>
        <w:tab/>
        <w:t>�Z#X�+��#_$5�)�#��|��?2#=</w:t>
        <w:tab/>
        <w:t>���3sj�B�/��}#�#.��J��*#}�˃�f��Y</w:t>
      </w:r>
      <w:r>
        <w:rPr/>
        <w:t>侲��</w:t>
      </w:r>
      <w:r>
        <w:rPr/>
        <w:t>M'</w:t>
        <w:br/>
        <w:t>3H�Mw���k���/����#�l#��)pφ</w:t>
      </w:r>
      <w:r>
        <w:rPr>
          <w:rtl w:val="true"/>
        </w:rPr>
        <w:t>ٲ</w:t>
      </w:r>
      <w:r>
        <w:rPr/>
        <w:t>�</w:t>
      </w:r>
      <w:r>
        <w:rPr/>
        <w:t>f9HiL#�#�#{��\��#�yn.p$�2)&lt;8g�I��oGO��</w:t>
      </w:r>
      <w:r>
        <w:rPr/>
        <w:t>ެ</w:t>
      </w:r>
      <w:r>
        <w:rPr/>
        <w:br/>
        <w:t>�#W#����`Kj|� ��?#</w:t>
      </w:r>
      <w:r>
        <w:rPr/>
        <w:t>嗡</w:t>
      </w:r>
      <w:r>
        <w:rPr/>
        <w:t>a�#w�#�}i�#�`��a��l#��#� ���g�#zq@����`�Z�#(#up</w:t>
      </w:r>
      <w:r>
        <w:rPr>
          <w:rtl w:val="true"/>
        </w:rPr>
        <w:t>ߏ</w:t>
      </w:r>
      <w:r>
        <w:rPr/>
        <w:t>L��'##�-�#�^g##�V��n-��#�#y%�.�%#��Lw�e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W#jG@�+_�##o�s��M!b#&lt;#M���</w:t>
      </w:r>
      <w:r>
        <w:rPr>
          <w:rtl w:val="true"/>
        </w:rPr>
        <w:t>ػ</w:t>
      </w:r>
      <w:r>
        <w:rPr/>
        <w:t>9</w:t>
      </w:r>
      <w:r>
        <w:rPr/>
        <w:t>����Y���U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wGID�k�n�#_�n#Eyu;�H�&amp;�i#yd�#�##!�+bR�4#4�2��#�s�9�#N.&lt;zp�#u3��K3X��#(�e�tA��1�V8��((��S:zJ�h�r̠�v/Jn����?:8&lt;�# </w:t>
        <w:br/>
        <w:t>"�#X�ul#�J�ʟ#�#��ҧI&gt;I`#�##ћ�p"</w:t>
      </w:r>
    </w:p>
    <w:p>
      <w:pPr>
        <w:pStyle w:val="PreformattedText"/>
        <w:bidi w:val="0"/>
        <w:jc w:val="left"/>
        <w:rPr/>
      </w:pPr>
      <w:r>
        <w:rPr/>
        <w:t>"�#��#�x�#��^~#�L�jRd�F��`�#�_t#^�J##&amp;��{'�-P�)�</w:t>
      </w:r>
      <w:r>
        <w:rPr/>
        <w:t>ؒ����</w:t>
      </w:r>
      <w:r>
        <w:rPr/>
        <w:t>z�\�ɴ#�P#M�#z�%t����A#�#�f��[���#�*��2�H���#��1��t��#L57�R#</w:t>
      </w:r>
      <w:r>
        <w:rPr>
          <w:rtl w:val="true"/>
        </w:rPr>
        <w:t>׷�</w:t>
      </w:r>
      <w:r>
        <w:rPr>
          <w:rtl w:val="true"/>
        </w:rPr>
        <w:t>#</w:t>
      </w:r>
      <w:r>
        <w:rPr>
          <w:rtl w:val="true"/>
        </w:rPr>
        <w:t>ؖ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� $</w:t>
      </w:r>
      <w:r>
        <w:rPr>
          <w:rtl w:val="true"/>
        </w:rPr>
        <w:t>׆</w:t>
      </w:r>
      <w:r>
        <w:rPr/>
        <w:t>�</w:t>
      </w:r>
      <w:r>
        <w:rPr/>
        <w:t>#�p�P�#�S#�e?��dc�N\z</w:t>
      </w:r>
      <w:r>
        <w:rPr/>
        <w:t>ۭ</w:t>
      </w:r>
      <w:r>
        <w:rPr/>
        <w:t>*�Ul���%-d��\Z�U�bt�l#1x���#ͳ�ix�S��#��D�̾�N/E#��%�##sn�(�I��#�j��)#�.�l6A�G�.;#Q�����O��#e0����}�gq�#̀0�</w:t>
      </w:r>
      <w:r>
        <w:rPr/>
        <w:t>֡</w:t>
      </w:r>
      <w:r>
        <w:rPr/>
        <w:t>VR�Rh�?�w�u����G�o����#����e�1CD</w:t>
      </w:r>
    </w:p>
    <w:p>
      <w:pPr>
        <w:pStyle w:val="PreformattedText"/>
        <w:bidi w:val="0"/>
        <w:jc w:val="left"/>
        <w:rPr/>
      </w:pPr>
      <w:r>
        <w:rPr/>
        <w:t>c�����W��@_�ʣ���</w:t>
        <w:br/>
        <w:t>���]�b#M�M��#��kN����I��?�-��: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gt;�%#�</w:t>
      </w:r>
      <w:r>
        <w:rPr>
          <w:rtl w:val="true"/>
        </w:rPr>
        <w:t>ܯ</w:t>
      </w:r>
      <w:r>
        <w:rPr/>
        <w:t>���</w:t>
      </w:r>
      <w:r>
        <w:rPr/>
        <w:t>K�|�A�##N�s�Z��Q]4#�</w:t>
      </w:r>
      <w:r>
        <w:rPr>
          <w:rtl w:val="true"/>
        </w:rPr>
        <w:t>ڗ</w:t>
      </w:r>
      <w:r>
        <w:rPr/>
        <w:t>8</w:t>
      </w:r>
      <w:r>
        <w:rPr/>
        <w:t>ğ�</w:t>
        <w:br/>
        <w:t>��/d��F`�&lt;#</w:t>
      </w:r>
      <w:r>
        <w:rPr/>
        <w:t>ֱ�</w:t>
      </w:r>
      <w:r>
        <w:rPr/>
        <w:t>W���@�?^��*j)�i#�!���[ugL���#k#�`G�m#)�'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5�e,s��e�i##5��j$7�/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�$�#6��1?4��{F&gt;{"���3ӹq#;/�ao�#"#b��&amp;6?=#UpO</w:t>
        <w:tab/>
        <w:t>��</w:t>
        <w:tab/>
        <w:t>f#�9��#+�Ī\G2+Q�##�c#gJN#�#��v</w:t>
        <w:br/>
      </w:r>
    </w:p>
    <w:p>
      <w:pPr>
        <w:pStyle w:val="PreformattedText"/>
        <w:bidi w:val="0"/>
        <w:jc w:val="left"/>
        <w:rPr/>
      </w:pPr>
      <w:r>
        <w:rPr/>
        <w:t>e&amp;�W�#by</w:t>
      </w:r>
      <w:r>
        <w:rPr>
          <w:rtl w:val="true"/>
        </w:rPr>
        <w:t>ޙ</w:t>
      </w:r>
      <w:r>
        <w:rPr/>
        <w:t>I�v#l��Ђ�</w:t>
      </w:r>
      <w:r>
        <w:rPr>
          <w:rtl w:val="true"/>
        </w:rPr>
        <w:t>ۓ</w:t>
      </w:r>
      <w:r>
        <w:rPr/>
        <w:t>~�E##_��##:$�##o?m��#��L$��!r��#�</w:t>
      </w:r>
      <w:r>
        <w:rPr>
          <w:rtl w:val="true"/>
        </w:rPr>
        <w:t>ن</w:t>
      </w:r>
      <w:r>
        <w:rPr/>
        <w:t>)�\MZ�{o�#axO�v&lt;��ῂ�)d��#�#��.#Ec��ӷ_�e��rϾ�#@A�A</w:t>
        <w:br/>
      </w:r>
      <w:r>
        <w:rPr/>
        <w:t>纽��</w:t>
      </w:r>
      <w:r>
        <w:rPr/>
        <w:t>L"�#</w:t>
      </w:r>
      <w:r>
        <w:rPr/>
        <w:t>쪑�</w:t>
      </w:r>
      <w:r>
        <w:rPr/>
        <w:t>.��n�#�</w:t>
        <w:tab/>
        <w:t>�rr�'#�~c��ũ?�#�O#o8��Tda��i)�V&lt;�{�r</w:t>
      </w:r>
    </w:p>
    <w:p>
      <w:pPr>
        <w:pStyle w:val="PreformattedText"/>
        <w:bidi w:val="0"/>
        <w:jc w:val="left"/>
        <w:rPr/>
      </w:pPr>
      <w:r>
        <w:rPr/>
        <w:t>$M���#Ҧ4}M�F��xǃ#�3��g#3*�d8��#!G�V�)�-a��5��C���#0V���#�^'�0t#f��u~t#��$��2�$�#"��&gt;b##E����F�#Ul#�T�����ə�:MP�#+���(�Ma88�tZď�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</w:t>
        <w:br/>
        <w:t>�}�#�\D���@�]~��0FѬD-t1�"�I_��sԒ#U�c</w:t>
      </w:r>
      <w:r>
        <w:rPr>
          <w:rtl w:val="true"/>
        </w:rPr>
        <w:t>ײ</w:t>
      </w:r>
      <w:r>
        <w:rPr/>
        <w:t>n#g5Þ��/�#�\J�&gt;�&lt;_��k�yv��RtiX�PY�����X�#�B��|�;L�Ծ��V��@��rAd?��/a�##t��i#F���8�`��#m�V#�i�������I�7���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DsO��{��#Gk#�E#����5\#=,Բ�͟Y���L��</w:t>
      </w:r>
      <w:r>
        <w:rPr>
          <w:rtl w:val="true"/>
        </w:rPr>
        <w:t>ف</w:t>
      </w:r>
      <w:r>
        <w:rPr/>
        <w:t>#�Q���#��`}#[%Z(�N���i��Q��##.�#�6^h#4#�#y{�#C�`�#C���"^o�&gt;i�#�##�$9iK�#�`�%5�#��</w:t>
      </w:r>
    </w:p>
    <w:p>
      <w:pPr>
        <w:pStyle w:val="PreformattedText"/>
        <w:bidi w:val="0"/>
        <w:jc w:val="left"/>
        <w:rPr/>
      </w:pPr>
      <w:r>
        <w:rPr/>
        <w:t>q##7#,J)#K#v]ϱ��A#��d</w:t>
      </w:r>
      <w:r>
        <w:rPr>
          <w:rtl w:val="true"/>
        </w:rPr>
        <w:t>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g</w:t>
        <w:br/>
        <w:t>##�/�9RH�U�̅&amp;̷��A#k�l#@��E�p �#B|�##%�#���#8����-���#�-˟"�#�;lw#�A��R�Z</w:t>
        <w:tab/>
        <w:t>�&amp;����t��&gt;?+�#ᣃ1�U?#vOLB��#��k�&lt;�##r#�6+�\�̅�98���f��B�=</w:t>
      </w:r>
      <w:r>
        <w:rPr/>
        <w:t>َ</w:t>
      </w:r>
      <w:r>
        <w:rPr/>
        <w:t>o�Q���#�к}���Z�:��##ń#�#�����c�^��##��{'e�Cl�#�xq</w:t>
      </w:r>
      <w:r>
        <w:rPr>
          <w:rtl w:val="true"/>
        </w:rPr>
        <w:t>ݷ</w:t>
      </w:r>
      <w:r>
        <w:rPr/>
        <w:t>���</w:t>
      </w:r>
      <w:r>
        <w:rPr/>
        <w:t>#�Vu#</w:t>
        <w:br/>
        <w:t>6��:��#B9#��_+��2���)���vEϩ��0�oӪ##2���o</w:t>
        <w:br/>
        <w:t>#7(=�J�#�;X�K3����-#</w:t>
      </w:r>
      <w:r>
        <w:rPr>
          <w:rtl w:val="true"/>
        </w:rPr>
        <w:t></w:t>
      </w:r>
      <w:r>
        <w:rPr>
          <w:rtl w:val="true"/>
        </w:rPr>
        <w:t>ف</w:t>
      </w:r>
      <w:r>
        <w:rPr>
          <w:rtl w:val="true"/>
        </w:rPr>
        <w:t>($�#��</w:t>
      </w:r>
      <w:r>
        <w:rPr/>
        <w:t>3</w:t>
      </w:r>
      <w:r>
        <w:rPr/>
        <w:t>��fԌ##�p��#�8#]k�2�#�?�v-^fo�4�,l#uZA</w:t>
      </w:r>
      <w:r>
        <w:rPr/>
        <w:t>랤�</w:t>
      </w:r>
      <w:r>
        <w:rPr/>
        <w:t>JdX&amp;��@�#�#�r�x+v���#ĂU���O��x��#pk4�M#��o�</w:t>
      </w:r>
      <w:r>
        <w:rPr/>
        <w:t>٪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ԩ�#�@�T;T� &amp;�[����</w:t>
      </w:r>
      <w:r>
        <w:rPr/>
        <w:t>絕</w:t>
      </w:r>
      <w:r>
        <w:rPr/>
        <w:t>:��</w:t>
      </w:r>
      <w:r>
        <w:rPr/>
        <w:t>䊙�</w:t>
      </w:r>
      <w:r>
        <w:rPr/>
        <w:t>"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gw#Ǎ#�^���#8�#{VzmCn�#�g�Ϋ�*</w:t>
      </w:r>
      <w:r>
        <w:rPr/>
        <w:t>率</w:t>
      </w:r>
      <w:r>
        <w:rPr/>
        <w:t>[#�j#�(NCK�|�`*ә��p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)</w:t>
      </w:r>
      <w:r>
        <w:rPr/>
        <w:t>堐</w:t>
      </w:r>
      <w:r>
        <w:rPr/>
        <w:t>v�m#�#�c�k</w:t>
      </w:r>
      <w:r>
        <w:rPr/>
        <w:t>䦪��</w:t>
      </w:r>
      <w:r>
        <w:rPr/>
        <w:t>m��</w:t>
        <w:br/>
        <w:t>#]�=�*##�'A�</w:t>
      </w:r>
      <w:r>
        <w:rPr/>
        <w:t>ܰ</w:t>
      </w:r>
      <w:r>
        <w:rPr/>
        <w:t>3��r�,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i$h�ü�#�fZ#T#P�</w:t>
      </w:r>
      <w:r>
        <w:rPr/>
        <w:t>桝��</w:t>
      </w:r>
      <w:r>
        <w:rPr/>
        <w:t>8��#��7j��##-��̩D��4!g(�ŭ�Q!��%LP�rdG�#�##4�K#a#�#r�#c#���xG�#a�"6��p���p�u</w:t>
      </w:r>
      <w:r>
        <w:rPr/>
        <w:t>䈒�</w:t>
      </w:r>
      <w:r>
        <w:rPr/>
        <w:t>#�Kɫi"�#�xH,u��'&lt;o�##�T#~M�1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X�:6#�1�#r�#�%� h#ED�gI#K;��t��z�z��,#*#�jl�oƻ�#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G�#�a�ͣG#*Z�h��s)T#��NR2L��yF#�%�z�%�9�#���H([g#�7#�H�y2#?�"##��#�50��YE�'n�w�#��T�� ���HYM�S#�+�z�#`@#�k�z#p�J}���#�Ϥ&amp;�G`u�</w:t>
        <w:tab/>
        <w:t>#�#cm���%*�#�S�69~����#p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ίi+�#�p_?u��%&lt;h�"#[�O~�|H��O���#�</w:t>
      </w:r>
      <w:r>
        <w:rPr>
          <w:rtl w:val="true"/>
        </w:rPr>
        <w:t>ئ</w:t>
      </w:r>
      <w:r>
        <w:rPr/>
        <w:t>i��7wrj��$#�###�}Vkg���##���gE�D�Cs�[*6Z���#��~[�g��D#�#���T�I*�l*�;�gT�r�N##K��#l.�B�ђp�ˊX�#��$�~^aF#"�</w:t>
      </w:r>
      <w:r>
        <w:rPr/>
        <w:t>ܹ</w:t>
      </w:r>
      <w:r>
        <w:rPr/>
        <w:t>B�Q#��#��!0ęlE�{K�!�L�#����#��ʨY@�G#�;�z�#pB#�`�ei��Fi��X�u�(��G��</w:t>
        <w:tab/>
        <w:t>�/�c�#Z���8##��1��b̐�+��#?l���L#�2�#�#N#����Y�^�d�ҁ�8�&amp;����$GR� 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r�B�%�+n#�</w:t>
        <w:tab/>
        <w:t>�g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%��J�(##�;/|#��8+��=�q�</w:t>
      </w:r>
    </w:p>
    <w:p>
      <w:pPr>
        <w:pStyle w:val="PreformattedText"/>
        <w:bidi w:val="0"/>
        <w:jc w:val="left"/>
        <w:rPr/>
      </w:pPr>
      <w:r>
        <w:rPr/>
        <w:t>%�#]�~���!�C*�I#�T�[T�T�NS;���vn.�THђd#ˉJc#����#+TR</w:t>
      </w:r>
    </w:p>
    <w:p>
      <w:pPr>
        <w:pStyle w:val="PreformattedText"/>
        <w:bidi w:val="0"/>
        <w:jc w:val="left"/>
        <w:rPr/>
      </w:pPr>
      <w:r>
        <w:rPr/>
        <w:t>!��Xo�&lt;��P�:^#p#e0w6</w:t>
      </w:r>
    </w:p>
    <w:p>
      <w:pPr>
        <w:pStyle w:val="PreformattedText"/>
        <w:bidi w:val="0"/>
        <w:jc w:val="left"/>
        <w:rPr/>
      </w:pPr>
      <w:r>
        <w:rPr/>
        <w:t>E#����eȟ�.(��C�&amp;��</w:t>
      </w:r>
      <w:r>
        <w:rPr/>
        <w:t>ާ</w:t>
      </w:r>
      <w:r>
        <w:rPr/>
        <w:t>~���bA��C�!��%LP�rdG�#q�#0i�(��#a�;��aKnNs�!�y���x4H!#L��$w#��-@!}�&lt;�ѧLY�&amp;#j�#2G%��v�k0b�~a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6Λ��v o���8;#)#�X��=#�\H�#�9gFx</w:t>
      </w:r>
      <w:r>
        <w:rPr>
          <w:rtl w:val="true"/>
        </w:rPr>
        <w:t>׾</w:t>
      </w:r>
      <w:r>
        <w:rPr/>
        <w:t>�</w:t>
      </w:r>
      <w:r>
        <w:rPr/>
        <w:t>#� �m�&amp;m�D��#</w:t>
      </w:r>
      <w:r>
        <w:rPr>
          <w:rtl w:val="true"/>
        </w:rPr>
        <w:t>ߡ</w:t>
      </w:r>
      <w:r>
        <w:rPr/>
        <w:t>�</w:t>
      </w:r>
      <w:r>
        <w:rPr/>
        <w:t>#"ʁ i@��Cc}_Ӳ[&gt;���)3#�f</w:t>
        <w:br/>
        <w:t>`#��#jq��pz�9(�l�T##O���#�3ec=G��~�[#�#huK�z#ǩ&gt;�c�#[�</w:t>
        <w:tab/>
        <w:t>����#��d�##���%�O?�PB?�#)##T�,#�D=mBe#�.B#��յ��'��ZH#UB�0�p����o#�4�</w:t>
      </w:r>
      <w:r>
        <w:rPr/>
        <w:t>ٝ</w:t>
      </w:r>
      <w:r>
        <w:rPr/>
        <w:t>L@&amp;Nw�#�-��J�8�j�ft��5F��</w:t>
      </w:r>
    </w:p>
    <w:p>
      <w:pPr>
        <w:pStyle w:val="PreformattedText"/>
        <w:bidi w:val="0"/>
        <w:jc w:val="left"/>
        <w:rPr/>
      </w:pPr>
      <w:r>
        <w:rPr/>
        <w:t>#{2I�KJ#,�|#�</w:t>
        <w:br/>
        <w:t>V�̿���qS#Pe#��,��]�9#n#d�rY|H'�</w:t>
        <w:tab/>
        <w:t>��##?</w:t>
      </w:r>
      <w:r>
        <w:rPr>
          <w:rtl w:val="true"/>
        </w:rPr>
        <w:t>߇</w:t>
      </w:r>
      <w:r>
        <w:rPr/>
        <w:t>���</w:t>
      </w:r>
      <w:r>
        <w:rPr/>
        <w:t>J�S'W����###4��Y��\U�</w:t>
      </w:r>
      <w:r>
        <w:rPr/>
        <w:t>٤</w:t>
      </w:r>
      <w:r>
        <w:rPr/>
        <w:t>�</w:t>
      </w:r>
      <w:r>
        <w:rPr/>
        <w:t>X�B�J0 �wv#���j�</w:t>
      </w:r>
      <w:r>
        <w:rPr/>
        <w:t>݂�</w:t>
      </w:r>
      <w:r>
        <w:rPr/>
        <w:t>/</w:t>
        <w:tab/>
        <w:t>�#���R�#R�a�O#%G���#�5mb+Z��&amp;�!�T���#�</w:t>
        <w:br/>
        <w:t>#��&gt;�k�#[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G�\#�F}ġt#&gt;�1I#��]�+V'A#D��#%7�f�##*ɫ�</w:t>
      </w:r>
      <w:r>
        <w:rPr/>
        <w:t>ٔ�</w:t>
      </w:r>
      <w:r>
        <w:rPr/>
        <w:t>!OT�#���~�B�qDzM_Q[�ˈ��skň�_v�</w:t>
      </w:r>
      <w:r>
        <w:rPr>
          <w:rtl w:val="true"/>
        </w:rPr>
        <w:t>ؼ</w:t>
      </w:r>
      <w:r>
        <w:rPr/>
        <w:t>�</w:t>
      </w:r>
      <w:r>
        <w:rPr/>
        <w:t>N#��6AM�##|�*&amp;]#�`�#���#��\���#k��v[u4:�n4R�W&amp;�.����</w:t>
        <w:tab/>
        <w:t>�#�Yc#3#��3#:</w:t>
      </w:r>
      <w:r>
        <w:rPr/>
        <w:t>؅</w:t>
      </w:r>
      <w:r>
        <w:rPr/>
        <w:t>���</w:t>
      </w:r>
      <w:r>
        <w:rPr/>
        <w:t>J�S'W����###*��#��%�</w:t>
      </w:r>
    </w:p>
    <w:p>
      <w:pPr>
        <w:pStyle w:val="PreformattedText"/>
        <w:bidi w:val="0"/>
        <w:jc w:val="left"/>
        <w:rPr/>
      </w:pPr>
      <w:r>
        <w:rPr/>
        <w:t>IY�#��`�;��U�)ƥ�$.4��{�0i##�Cz�#�#@�o��#�����-��P.�9��Ba�&lt;F�EԔZ��&amp;.�|�+�#��� �B�##T.�:Xgb��</w:t>
      </w:r>
    </w:p>
    <w:p>
      <w:pPr>
        <w:pStyle w:val="PreformattedText"/>
        <w:bidi w:val="0"/>
        <w:jc w:val="left"/>
        <w:rPr/>
      </w:pPr>
      <w:r>
        <w:rPr/>
        <w:t>o�n%�Y���</w:t>
      </w:r>
      <w:r>
        <w:rPr/>
        <w:t>؄</w:t>
      </w:r>
      <w:r>
        <w:rPr/>
        <w:t>���</w:t>
      </w:r>
      <w:r>
        <w:rPr/>
        <w:t>9��,���~� ^=�~:�e#����#T�i�#Ɗ#��=#��n�)d9##f�#�#�|#�֎.r#</w:t>
        <w:tab/>
        <w:t>5K�8�V�#K</w:t>
        <w:tab/>
        <w:t>$�Z�Pdi�x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84�$(�g�F��</w:t>
        <w:tab/>
        <w:t>��sj���</w:t>
      </w:r>
      <w:r>
        <w:rPr>
          <w:rtl w:val="true"/>
        </w:rPr>
        <w:t>׳</w:t>
      </w:r>
      <w:r>
        <w:rPr/>
        <w:t>#'�z�Z�#P�p�q8�&lt;pt&gt;�ΡM�</w:t>
      </w:r>
      <w:r>
        <w:rPr>
          <w:rtl w:val="true"/>
        </w:rPr>
        <w:t>ڇ</w:t>
      </w:r>
      <w:r>
        <w:rPr/>
        <w:t>#!�#��N��b�#X2�N</w:t>
      </w:r>
      <w:r>
        <w:rPr/>
        <w:t>߫</w:t>
      </w:r>
      <w:r>
        <w:rPr/>
        <w:t>&lt;h�#�!#�`�9�Q�*</w:t>
      </w:r>
      <w:r>
        <w:rPr>
          <w:rtl w:val="true"/>
        </w:rPr>
        <w:t>ק</w:t>
      </w:r>
      <w:r>
        <w:rPr/>
        <w:t>YY�g�5E#�&gt;�}Tx(А��#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m��p���#"�"(��,�#��� �B�##T.�:Xgb��</w:t>
      </w:r>
    </w:p>
    <w:p>
      <w:pPr>
        <w:pStyle w:val="PreformattedText"/>
        <w:bidi w:val="0"/>
        <w:jc w:val="left"/>
        <w:rPr/>
      </w:pPr>
      <w:r>
        <w:rPr/>
        <w:t>o�n%�Y���</w:t>
      </w:r>
      <w:r>
        <w:rPr/>
        <w:t>؄</w:t>
      </w:r>
      <w:r>
        <w:rPr/>
        <w:t>���</w:t>
      </w:r>
      <w:r>
        <w:rPr/>
        <w:t>9��,���~� ^=�~:�`#����#{���n�[8��`5#��c�y#wn���C2�.��u#\���д2�#�?Ŭ�O�#�</w:t>
      </w:r>
      <w:r>
        <w:rPr>
          <w:rtl w:val="true"/>
        </w:rPr>
        <w:t>ܨ</w:t>
      </w:r>
      <w:r>
        <w:rPr/>
        <w:t>4</w:t>
      </w:r>
      <w:r>
        <w:rPr/>
        <w:t>❈@K5;�~��}�#�B�w&gt;hBT�#�</w:t>
      </w:r>
      <w:r>
        <w:rPr>
          <w:rtl w:val="true"/>
        </w:rPr>
        <w:t>ڲ</w:t>
      </w:r>
      <w:r>
        <w:rPr/>
        <w:t>L(d���#k��u�[��#ò��##i�c#N��U�OF�_#�\Cúi�%]�1{�</w:t>
        <w:br/>
        <w:t>�;#�`�9�Q�*</w:t>
      </w:r>
      <w:r>
        <w:rPr>
          <w:rtl w:val="true"/>
        </w:rPr>
        <w:t>ק</w:t>
      </w:r>
      <w:r>
        <w:rPr/>
        <w:t>YY�g�5E#�&gt;�}Tx(А��#��D0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m��p���#%�63�e�#�#��T:�</w:t>
        <w:br/>
        <w:t>]6::��^Ř#ni��s��!�#UAB'</w:t>
      </w:r>
    </w:p>
    <w:p>
      <w:pPr>
        <w:pStyle w:val="PreformattedText"/>
        <w:bidi w:val="0"/>
        <w:jc w:val="left"/>
        <w:rPr/>
      </w:pPr>
      <w:r>
        <w:rPr/>
        <w:t>Up�xD�WFF�m�8Q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�#\�x�#</w:t>
      </w:r>
      <w:r>
        <w:rPr>
          <w:rtl w:val="true"/>
        </w:rPr>
        <w:t>ݱ</w:t>
      </w:r>
      <w:r>
        <w:rPr/>
        <w:t>#Ƒ�#'�wL�#�77</w:t>
        <w:tab/>
        <w:t>4�#�#�x#�֎.r#</w:t>
        <w:tab/>
        <w:t>5K�8�V�#���k�=#.�#/�V#8?��6Lʱ��Ύ}3��##�LA��� ��Я+�1#��Gg#vz&amp;D�5</w:t>
      </w:r>
      <w:r>
        <w:rPr>
          <w:rtl w:val="true"/>
        </w:rPr>
        <w:t>ۯ</w:t>
      </w:r>
      <w:r>
        <w:rPr/>
        <w:t>�</w:t>
      </w:r>
      <w:r>
        <w:rPr/>
        <w:br/>
        <w:t>&lt;##���D#S� ##�-lh�d�#�li{�5#ǭi��Ĭ�}$##4�7#L�&g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8F#��A�7#�ͯ�#�Tx��#C�#:��q�íp,�]��</w:t>
      </w:r>
      <w:r>
        <w:rPr/>
        <w:t>䲆���</w:t>
      </w:r>
      <w:r>
        <w:rPr/>
        <w:t>jJ���&amp;�</w:t>
      </w:r>
    </w:p>
    <w:p>
      <w:pPr>
        <w:pStyle w:val="PreformattedText"/>
        <w:bidi w:val="0"/>
        <w:jc w:val="left"/>
        <w:rPr/>
      </w:pPr>
      <w:r>
        <w:rPr/>
        <w:t>I3��am%�</w:t>
      </w:r>
      <w:r>
        <w:rPr/>
        <w:t>阤�</w:t>
      </w:r>
      <w:r>
        <w:rPr/>
        <w:t>&amp;��}ͽ���:�l"����@��#?�##�p�!�̂����7�#qI;��MpW�Z`�c6�Jr���y�*��</w:t>
      </w:r>
      <w:r>
        <w:rPr/>
        <w:t>叵�</w:t>
      </w:r>
      <w:r>
        <w:rPr/>
        <w:t>k�=#.�#/�V#8?��6Lʱ��Ռp$��#2</w:t>
      </w:r>
      <w:r>
        <w:rPr>
          <w:rtl w:val="true"/>
        </w:rPr>
        <w:t>ފ</w:t>
      </w:r>
      <w:r>
        <w:rPr/>
        <w:t>e��i�#�a�õ#�&lt;#��Nj#pp+P�#�$p�+�#wyG�$#Lr30@/�k�#�|_�,3e�A�#��#Q���#\�f�&lt;�#</w:t>
      </w:r>
      <w:r>
        <w:rPr>
          <w:rtl w:val="true"/>
        </w:rPr>
        <w:t>ܧ</w:t>
      </w:r>
      <w:r>
        <w:rPr/>
        <w:t>��</w:t>
      </w:r>
      <w:r>
        <w:rPr/>
        <w:t>Q#Z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@S�H#�Q���Z�Zn��l�íp,�]�~�`.��#��5#����Q#�#�V��X���bGC##5U���YT�[��xo���~#Ui#˱��9�Y##l�8�#�4j#��</w:t>
      </w:r>
    </w:p>
    <w:p>
      <w:pPr>
        <w:pStyle w:val="PreformattedText"/>
        <w:bidi w:val="0"/>
        <w:jc w:val="left"/>
        <w:rPr/>
      </w:pPr>
      <w:r>
        <w:rPr/>
        <w:t>0ÇM��#�c��</w:t>
        <w:tab/>
        <w:t>w#(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��</w:t>
      </w:r>
      <w:r>
        <w:rPr/>
        <w:t>3</w:t>
      </w:r>
      <w:r>
        <w:rPr/>
        <w:t>B��#�}�#��#�Cdg6#�uL</w:t>
        <w:tab/>
        <w:t>�#k.H�%�#��#_�,#��9�u=�˺Z0#s�#�Y��!�z��9)�7�%h</w:t>
      </w:r>
      <w:r>
        <w:rPr>
          <w:rtl w:val="true"/>
        </w:rPr>
        <w:t>ݎ��</w:t>
      </w:r>
      <w:r>
        <w:rPr/>
        <w:t>4</w:t>
      </w:r>
      <w:r>
        <w:rPr/>
        <w:t>HH���u#�#P#����mLw��-�����fb�Bx�O�|�g��q�#�od$n</w:t>
      </w:r>
      <w:r>
        <w:rPr/>
        <w:t>ֺ</w:t>
      </w:r>
      <w:r>
        <w:rPr/>
        <w:t>('2��#?�&gt;e�#��Ԛ��</w:t>
        <w:tab/>
        <w:t>��L���~�s5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_�_m�@�q���G��#�is</w:t>
        <w:tab/>
        <w:t>C��1PO$qb�F#`�X�ſ�̟��z���ո#�]gN�#�&amp;q���H�,��񯞎M���WP��#�F��@JAԐ�h�`��'7#FzvĢ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��#[#�poW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7�#�|�?�L#%#!�}�ӻ�m#��a,��#���d��˧1S#�#\;��#�#9�+@�#9��7�*.�&lt;����l�#�J�2է�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rB��b�;##���Ϙf#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,r�E�������[_�_m�@�q���Z�F��,`q�K�"�'���0�&lt;��*="���h��</w:t>
        <w:br/>
        <w:t>���*�##�gN���</w:t>
      </w:r>
      <w:r>
        <w:rPr>
          <w:rtl w:val="true"/>
        </w:rPr>
        <w:t>ٱ</w:t>
      </w:r>
      <w:r>
        <w:rPr/>
        <w:t>�����</w:t>
      </w:r>
      <w:r>
        <w:rPr/>
        <w:t>,e��qM�,�WP�3#ƺ��@K�Ԑ#h�cx�'�#Fzq;�JW�j#�i�#�#[&lt;Gpo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7�#�|���L�%#!��[�m#�M�a̙�#�#���˸�S#8#\;�T#��3�(O#!&lt;D�*�5�����c�#pJ�2Υ��(*#���v6�΃</w:t>
      </w:r>
      <w:r>
        <w:rPr/>
        <w:t>ׂ</w:t>
      </w:r>
      <w:r>
        <w:rPr/>
        <w:t>"=EU��Ęe#�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,r�E���9���[\�_��@�q���eG��#�`q�[��##'��;0�3Y�*"</w:t>
      </w:r>
      <w:r>
        <w:rPr>
          <w:rtl w:val="true"/>
        </w:rPr>
        <w:t>ޙ</w:t>
      </w:r>
      <w:r>
        <w:rPr/>
        <w:t>�</w:t>
      </w:r>
      <w:r>
        <w:rPr/>
        <w:t>ɘ�����ʸ##]gN�t��qH��7�,b�#��qM�,�P�3#ƹwD@J�Ԑ#�#�ax�'��zw;�JT#P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}�</w:t>
      </w:r>
      <w:r>
        <w:rPr>
          <w:rtl w:val="true"/>
        </w:rPr>
        <w:t>ܢ</w:t>
      </w:r>
      <w:r>
        <w:rPr/>
        <w:t>Gpo�Y�˸#7�p�a�#��L#%#!�}�û�l#�d,��#�Ќ�e���#9S#�#l#��#�#3m&amp;P�"&lt;��*�+.ĎT����l�=�J�2�#��*#���v6\Σ�*#a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$7�i1�R@/�eȖ�h��#��5{��#�d�#���Ic��+��]=#���&lt;K�r�T��r#v����#�#�"���W�y���7���#���t�#��#�B�q��z�X�4"j��nm��##�#�##�+jF#�ƑO�Ӷ0&amp;�$��8��d�K{B�k</w:t>
      </w:r>
      <w:r>
        <w:rPr>
          <w:rtl w:val="true"/>
        </w:rPr>
        <w:t>ݥ</w:t>
      </w:r>
      <w:r>
        <w:rPr/>
        <w:t>[</w:t>
      </w:r>
      <w:r>
        <w:rPr>
          <w:rtl w:val="true"/>
        </w:rPr>
        <w:t>ٳ</w:t>
      </w:r>
      <w:r>
        <w:rPr/>
        <w:t>"�X��#��R]��R]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ʾ��ʵ�����˝E#5A����ύ�պ�ʋZ�ʾQ�ʾF�ʾ��ʾ��5���ʿ��ʢ��####AE#5AE#5####��ʢZ�ʿ��ʆ���############����κ�ʸ��ʞ�ʹ�����ʹ��ʮ�ʹ���~�ʹ�����ʹ��ʢ�ʹ���j�ʹ���2�ʹ��ʆ�ʹ���Z�ʹ���*�ʹ��ʂ�ʹ���J�ʹ���#�ʹ�����ʹ��ʊ�ʹ���R�ʹ���:�ʹ��ʖ�����</w:t>
      </w:r>
      <w:r>
        <w:rPr/>
        <w:t>눜��</w:t>
      </w:r>
      <w:r>
        <w:rPr/>
        <w:t>############���########���ʷ���########n���@C</w:t>
        <w:tab/>
        <w:t>˞E#5���ʿ��ʷ���W��ʲ��ʾ���j���ƺ��&lt;���5���2���################�</w:t>
      </w:r>
      <w:r>
        <w:rPr>
          <w:rtl w:val="true"/>
        </w:rPr>
        <w:t>ے</w:t>
      </w:r>
      <w:r>
        <w:rPr/>
        <w:t>��</w:t>
      </w:r>
      <w:r>
        <w:rPr/>
        <w:t>ʟ�ͺ���Ɋ�����қ��</w:t>
      </w:r>
      <w:r>
        <w:rPr>
          <w:rtl w:val="true"/>
        </w:rPr>
        <w:t>ޑ</w:t>
      </w:r>
      <w:r>
        <w:rPr/>
        <w:t>����</w:t>
      </w:r>
      <w:r>
        <w:rPr/>
        <w:t>ʿ��ʢ��####�j��AE#5####��ʶZ�ʯ���Z���############Z��ʿ��ʒ��####���ʿ��ʎ���####���ʿ��ʎ��ʿ�I�</w:t>
      </w:r>
      <w:r>
        <w:rPr/>
        <w:t>ֺ��</w:t>
      </w:r>
      <w:r>
        <w:rPr/>
        <w:t>樽�</w:t>
      </w:r>
      <w:r>
        <w:rPr/>
        <w:t>#���####F</w:t>
      </w:r>
      <w:r>
        <w:rPr/>
        <w:t>؃</w:t>
      </w:r>
      <w:r>
        <w:rPr/>
        <w:t>���</w:t>
      </w:r>
      <w:r>
        <w:rPr/>
        <w:t>}�R�}�:ǀ���}�R�}�j&gt;����}�R�}�J&gt;����}�R�}��?����}�R�}�j?��:�}�R�}ʂ�������ʆ������AE#5########⨽��</w:t>
      </w:r>
      <w:r>
        <w:rPr>
          <w:rtl w:val="true"/>
        </w:rPr>
        <w:t>܃</w:t>
      </w:r>
      <w:r>
        <w:rPr/>
        <w:t>����</w:t>
      </w:r>
      <w:r>
        <w:rPr/>
        <w:t>AE#5F���####����ҫ��#���</w:t>
        <w:br/>
        <w:t>���#���########################N���################################################################################################?��Ή���Wy@�####n��ʆ���########n���f���&gt;���#############���#���{���####�C�B��.�#�</w:t>
        <w:br/>
        <w:t>�m�h#�Y�9�.�,��#}R�</w:t>
      </w:r>
      <w:r>
        <w:rPr/>
        <w:t>߬�</w:t>
      </w:r>
      <w:r>
        <w:rPr/>
        <w:t>##w.�4��</w:t>
        <w:br/>
        <w:t>�s#�9�4�%@*�#^�����(���q��#�#~��#O�F���ʾ��ʾ�~5����S��u�-�!�#U�f��e#�Z</w:t>
      </w:r>
      <w:r>
        <w:rPr>
          <w:rtl w:val="true"/>
        </w:rPr>
        <w:t>ݴ�</w:t>
      </w:r>
      <w:r>
        <w:rPr>
          <w:rtl w:val="true"/>
        </w:rPr>
        <w:t>!�^�����####</w:t>
      </w:r>
      <w:r>
        <w:rPr>
          <w:rtl w:val="true"/>
        </w:rPr>
        <w:t>ح</w:t>
      </w:r>
      <w:r>
        <w:rPr/>
        <w:t>��</w:t>
      </w:r>
      <w:r>
        <w:rPr/>
        <w:t>####���ʾ���########��(�</w:t>
      </w:r>
      <w:r>
        <w:rPr>
          <w:rtl w:val="true"/>
        </w:rPr>
        <w:t>غ</w:t>
      </w:r>
      <w:r>
        <w:rPr/>
        <w:t>��</w:t>
      </w:r>
      <w:r>
        <w:rPr/>
        <w:t>Һ��</w:t>
      </w:r>
      <w:r>
        <w:rPr>
          <w:rtl w:val="true"/>
        </w:rPr>
        <w:t>׺</w:t>
      </w:r>
      <w:r>
        <w:rPr/>
        <w:t>��</w:t>
      </w:r>
      <w:r>
        <w:rPr/>
        <w:t>Ժ��</w:t>
      </w:r>
      <w:r>
        <w:rPr/>
        <w:t>ֺ��</w:t>
      </w:r>
      <w:r>
        <w:rPr/>
        <w:t>Ϻ��κ��D���E���B��ʽ���C���@���A��ʾ��ʿ��ʼ��ʺ��ʸ��ʶ��ʷ��ʴ��ʵ��ʹ��ʲ��ʳ��ʰ��ʱ���_���\���]��ʮ��ʯ��ʤ��ʥ��ʢ��ʣ��ʠ��ʜ��ʞ��ʟ���»��MG#5########������ʵ����</w:t>
      </w:r>
      <w:r>
        <w:rPr>
          <w:rtl w:val="true"/>
        </w:rPr>
        <w:t>ߟ</w:t>
      </w:r>
      <w:r>
        <w:rPr/>
        <w:t>��</w:t>
      </w:r>
      <w:r>
        <w:rPr/>
        <w:t>銫����</w:t>
      </w:r>
      <w:r>
        <w:rPr>
          <w:rtl w:val="true"/>
        </w:rPr>
        <w:t>܌</w:t>
      </w:r>
      <w:r>
        <w:rPr/>
        <w:t>���</w:t>
      </w:r>
      <w:r>
        <w:rPr/>
        <w:t>Ю�������ͽ�Ҕ�����ɛ��</w:t>
      </w:r>
      <w:r>
        <w:rPr/>
        <w:t>훨�</w:t>
      </w:r>
      <w:r>
        <w:rPr/>
        <w:t>ȑ��</w:t>
      </w:r>
      <w:r>
        <w:rPr>
          <w:rtl w:val="true"/>
        </w:rPr>
        <w:t>ߌ</w:t>
      </w:r>
      <w:r>
        <w:rPr/>
        <w:t>�</w:t>
      </w:r>
      <w:r>
        <w:rPr/>
        <w:t>J��ʢ��#####k���a��#�ʶZ��h��ʾZ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ʭ����ʬ�#ҁ���7��ny�#n####################����####################[G��####��������Nf6#�#</w:t>
        <w:br/>
        <w:t>�;@��t��#################����&gt;���####################���####bȽ�"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8�1X��$�################����&gt;���####################</w:t>
      </w:r>
      <w:r>
        <w:rPr>
          <w:rtl w:val="true"/>
        </w:rPr>
        <w:t>ڸ</w:t>
      </w:r>
      <w:r>
        <w:rPr/>
        <w:t>��</w:t>
      </w:r>
      <w:r>
        <w:rPr/>
        <w:t>####z</w:t>
      </w:r>
      <w:r>
        <w:rPr>
          <w:rtl w:val="true"/>
        </w:rPr>
        <w:t>ڽ</w:t>
      </w:r>
      <w:r>
        <w:rPr/>
        <w:t>�</w:t>
      </w:r>
      <w:r>
        <w:rPr/>
        <w:t>R�����f�2,#��#z�T�</w:t>
      </w:r>
      <w:r>
        <w:rPr/>
        <w:t>ఉ</w:t>
      </w:r>
      <w:r>
        <w:rPr/>
        <w:t>################����&gt;���#####################���#####нʂ�����#�+��\~�(��A�"��################����&gt;���####################{���####�ʽ�2����ʐRT��Ƅ�$']�J[�6################����&gt;���####################.���####�ҽ�b�����__3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�,"1�[################���ʾ���####################Ǹ��####&amp;</w:t>
      </w:r>
      <w:r>
        <w:rPr/>
        <w:t>߽</w:t>
      </w:r>
      <w:r>
        <w:rPr/>
        <w:t>ʒ�����,LF�-G~�#�N��w!�################���ʾ���####################Ӹ��####�</w:t>
      </w:r>
      <w:r>
        <w:rPr>
          <w:rtl w:val="true"/>
        </w:rPr>
        <w:t>ٽ</w:t>
      </w:r>
      <w:r>
        <w:rPr/>
        <w:t>�</w:t>
      </w:r>
      <w:r>
        <w:rPr/>
        <w:t>¸����#=�#\N�(�</w:t>
      </w:r>
      <w:r>
        <w:rPr>
          <w:rtl w:val="true"/>
        </w:rPr>
        <w:t>܀</w:t>
      </w:r>
      <w:r>
        <w:rPr/>
        <w:t>#�#�################���ʾ���#####################���####�</w:t>
      </w:r>
      <w:r>
        <w:rPr>
          <w:rtl w:val="true"/>
        </w:rPr>
        <w:t>׽</w:t>
      </w:r>
      <w:r>
        <w:rPr/>
        <w:t>�</w:t>
      </w:r>
      <w:r>
        <w:rPr/>
        <w:t>r��ʿ��ʢ��####~u��AE#5####n��Z��#####��############꠽ʿ��ʊ��####꠽ʿ���⠽�####</w:t>
      </w:r>
      <w:r>
        <w:rPr/>
        <w:t>栽</w:t>
      </w:r>
      <w:r>
        <w:rPr/>
        <w:t>ʴ���⠽ʾ�I�</w:t>
      </w:r>
      <w:r>
        <w:rPr/>
        <w:t>ֺ��</w:t>
      </w:r>
      <w:r>
        <w:rPr/>
        <w:t>R���#���####zǀ���������ʊ���&gt;�ʽ���########R���&amp;</w:t>
      </w:r>
      <w:r>
        <w:rPr>
          <w:rtl w:val="true"/>
        </w:rPr>
        <w:t>܃</w:t>
      </w:r>
      <w:r>
        <w:rPr/>
        <w:t>���</w:t>
      </w:r>
      <w:r>
        <w:rPr/>
        <w:t>ʽ�����ʆ�����ʷ���########����f</w:t>
      </w:r>
      <w:r>
        <w:rPr>
          <w:rtl w:val="true"/>
        </w:rPr>
        <w:t>܃�</w:t>
      </w:r>
      <w:r>
        <w:rPr/>
        <w:t>2</w:t>
      </w:r>
      <w:r>
        <w:rPr/>
        <w:t>�ʷ�����ʂ���*�ʺ���########ʦ��V</w:t>
      </w:r>
      <w:r>
        <w:rPr>
          <w:rtl w:val="true"/>
        </w:rPr>
        <w:t>܃</w:t>
      </w:r>
      <w:r>
        <w:rPr/>
        <w:t>�</w:t>
      </w:r>
      <w:r>
        <w:rPr/>
        <w:t>#�ʺ���������&gt;�ʴ���########v���&amp;</w:t>
      </w:r>
      <w:r>
        <w:rPr>
          <w:rtl w:val="true"/>
        </w:rPr>
        <w:t>܃</w:t>
      </w:r>
      <w:r>
        <w:rPr/>
        <w:t>�</w:t>
      </w:r>
      <w:r>
        <w:rPr/>
        <w:t>#�ʴ��������&gt;�ʹ���########Z���&amp;</w:t>
      </w:r>
      <w:r>
        <w:rPr>
          <w:rtl w:val="true"/>
        </w:rPr>
        <w:t>܃</w:t>
      </w:r>
      <w:r>
        <w:rPr/>
        <w:t>�</w:t>
      </w:r>
      <w:r>
        <w:rPr/>
        <w:t>#�ʹ��������J�ʵ���########����v</w:t>
      </w:r>
      <w:r>
        <w:rPr>
          <w:rtl w:val="true"/>
        </w:rPr>
        <w:t>܃</w:t>
      </w:r>
      <w:r>
        <w:rPr/>
        <w:t>�</w:t>
      </w:r>
      <w:r>
        <w:rPr/>
        <w:t>~�ʵ��������&gt;�ʼ���########⧽�&amp;</w:t>
      </w:r>
      <w:r>
        <w:rPr>
          <w:rtl w:val="true"/>
        </w:rPr>
        <w:t>܃</w:t>
      </w:r>
      <w:r>
        <w:rPr/>
        <w:t>�</w:t>
      </w:r>
      <w:r>
        <w:rPr/>
        <w:t>v�ʼ��������#�ʿ���########Ƨ��#</w:t>
      </w:r>
      <w:r>
        <w:rPr>
          <w:rtl w:val="true"/>
        </w:rPr>
        <w:t>܃</w:t>
      </w:r>
      <w:r>
        <w:rPr/>
        <w:t>�</w:t>
      </w:r>
      <w:r>
        <w:rPr/>
        <w:t>V�ʿ��������j�ʸ���########N���F</w:t>
      </w:r>
      <w:r>
        <w:rPr>
          <w:rtl w:val="true"/>
        </w:rPr>
        <w:t>܃</w:t>
      </w:r>
      <w:r>
        <w:rPr/>
        <w:t>�</w:t>
      </w:r>
      <w:r>
        <w:rPr/>
        <w:t>Z�ʸ�����������AE#5########</w:t>
      </w:r>
      <w:r>
        <w:rPr/>
        <w:t>ꤽ��</w:t>
      </w:r>
      <w:r>
        <w:rPr>
          <w:rtl w:val="true"/>
        </w:rPr>
        <w:t>܃</w:t>
      </w:r>
      <w:r>
        <w:rPr/>
        <w:t>����</w:t>
      </w:r>
      <w:r>
        <w:rPr/>
        <w:t>AE#5####⠽�b���#���</w:t>
        <w:br/>
        <w:t>���#���########:���b���#���</w:t>
        <w:br/>
        <w:t>���#���#########################################################################################���b���#���</w:t>
        <w:br/>
        <w:t>���#���################################################################j���b���#���</w:t>
        <w:br/>
        <w:t>���#���########B���b���#���</w:t>
        <w:br/>
        <w:t>���#���########����b���#���</w:t>
        <w:br/>
        <w:t>���#���########################################################################��b���#���</w:t>
        <w:br/>
        <w:t>���#���########ʡ��b���#���</w:t>
        <w:br/>
        <w:t>���#���####################################################################################################"���b���#���</w:t>
        <w:br/>
        <w:t>���#���################################################################################z���b���#���</w:t>
        <w:br/>
        <w:t>���#���############################################################################################################################���ʢ��####~t��AE#5####~��#Z��####.��############</w:t>
      </w:r>
      <w:r>
        <w:rPr>
          <w:rtl w:val="true"/>
        </w:rPr>
        <w:t>ޥ</w:t>
      </w:r>
      <w:r>
        <w:rPr/>
        <w:t>�</w:t>
      </w:r>
      <w:r>
        <w:rPr/>
        <w:t>ʿ������####</w:t>
      </w:r>
      <w:r>
        <w:rPr>
          <w:rtl w:val="true"/>
        </w:rPr>
        <w:t>ޥ</w:t>
      </w:r>
      <w:r>
        <w:rPr/>
        <w:t>�</w:t>
      </w:r>
      <w:r>
        <w:rPr/>
        <w:t>ʿ���</w:t>
      </w:r>
      <w:r>
        <w:rPr/>
        <w:t>֥��</w:t>
      </w:r>
      <w:r>
        <w:rPr/>
        <w:t>####</w:t>
      </w:r>
      <w:r>
        <w:rPr>
          <w:rtl w:val="true"/>
        </w:rPr>
        <w:t>ڥ</w:t>
      </w:r>
      <w:r>
        <w:rPr/>
        <w:t>�</w:t>
      </w:r>
      <w:r>
        <w:rPr/>
        <w:t>ʵ���</w:t>
      </w:r>
      <w:r>
        <w:rPr/>
        <w:t>֥�</w:t>
      </w:r>
      <w:r>
        <w:rPr/>
        <w:t>ʾ�I�</w:t>
      </w:r>
      <w:r>
        <w:rPr/>
        <w:t>ֺ�</w:t>
      </w:r>
      <w:r>
        <w:rPr/>
        <w:t>ʞ���"T��####�-�����&gt;����ʊ���&gt;�ʽ���########����&amp;</w:t>
      </w:r>
      <w:r>
        <w:rPr>
          <w:rtl w:val="true"/>
        </w:rPr>
        <w:t>܃</w:t>
      </w:r>
      <w:r>
        <w:rPr/>
        <w:t>�</w:t>
      </w:r>
      <w:r>
        <w:rPr/>
        <w:t>.�ʽ�����ʆ���z�ʻ���########����#</w:t>
      </w:r>
      <w:r>
        <w:rPr>
          <w:rtl w:val="true"/>
        </w:rPr>
        <w:t>܃</w:t>
      </w:r>
      <w:r>
        <w:rPr/>
        <w:t>�</w:t>
      </w:r>
      <w:r>
        <w:rPr/>
        <w:t>&amp;�ʻ�����ʂ���J�ʶ���########6���v</w:t>
      </w:r>
      <w:r>
        <w:rPr>
          <w:rtl w:val="true"/>
        </w:rPr>
        <w:t>܃</w:t>
      </w:r>
      <w:r>
        <w:rPr/>
        <w:t>�</w:t>
      </w:r>
      <w:r>
        <w:rPr/>
        <w:t>#�ʶ���������z�ʿ���########Z���#</w:t>
      </w:r>
      <w:r>
        <w:rPr>
          <w:rtl w:val="true"/>
        </w:rPr>
        <w:t>܃</w:t>
      </w:r>
      <w:r>
        <w:rPr/>
        <w:t>ʒ�ʿ�����������AE#5########�����</w:t>
      </w:r>
      <w:r>
        <w:rPr>
          <w:rtl w:val="true"/>
        </w:rPr>
        <w:t>܃</w:t>
      </w:r>
      <w:r>
        <w:rPr/>
        <w:t>����</w:t>
      </w:r>
      <w:r>
        <w:rPr/>
        <w:t>AE#5������#�ʼ���########z���#</w:t>
      </w:r>
      <w:r>
        <w:rPr>
          <w:rtl w:val="true"/>
        </w:rPr>
        <w:t>܃</w:t>
      </w:r>
      <w:r>
        <w:rPr/>
        <w:t>�</w:t>
      </w:r>
      <w:r>
        <w:rPr/>
        <w:t>#�ʼ����������ʺ���########�����</w:t>
      </w:r>
      <w:r>
        <w:rPr>
          <w:rtl w:val="true"/>
        </w:rPr>
        <w:t>܃</w:t>
      </w:r>
      <w:r>
        <w:rPr/>
        <w:t>�</w:t>
      </w:r>
      <w:r>
        <w:rPr/>
        <w:t>#�ʺ����������ʹ���########"���f</w:t>
      </w:r>
      <w:r>
        <w:rPr>
          <w:rtl w:val="true"/>
        </w:rPr>
        <w:t>܃</w:t>
      </w:r>
      <w:r>
        <w:rPr/>
        <w:t>�</w:t>
      </w:r>
      <w:r>
        <w:rPr/>
        <w:t>#�ʹ��������j�ʴ���########����F</w:t>
      </w:r>
      <w:r>
        <w:rPr>
          <w:rtl w:val="true"/>
        </w:rPr>
        <w:t>܃</w:t>
      </w:r>
      <w:r>
        <w:rPr/>
        <w:t>�</w:t>
      </w:r>
      <w:r>
        <w:rPr/>
        <w:t>r�ʴ����������ʲ���########Ҟ�ʖ</w:t>
      </w:r>
      <w:r>
        <w:rPr/>
        <w:t>݃�</w:t>
      </w:r>
      <w:r>
        <w:rPr/>
        <w:t>b�ʲ����������ʸ���########r����</w:t>
      </w:r>
      <w:r>
        <w:rPr>
          <w:rtl w:val="true"/>
        </w:rPr>
        <w:t>܃</w:t>
      </w:r>
      <w:r>
        <w:rPr/>
        <w:t>�</w:t>
      </w:r>
      <w:r>
        <w:rPr/>
        <w:t>V�ʸ���####</w:t>
      </w:r>
      <w:r>
        <w:rPr/>
        <w:t>֥��</w:t>
      </w:r>
      <w:r>
        <w:rPr/>
        <w:t>V���#���</w:t>
        <w:br/>
        <w:t>���#���########.���V���#���</w:t>
        <w:br/>
        <w:t>���#���#########################################################���V���#���</w:t>
        <w:br/>
        <w:t>���#���########################################################################^���V���#���</w:t>
        <w:br/>
        <w:t>���#���########################################################����V���#���</w:t>
        <w:br/>
        <w:t>���#���################################################################################################################################����V���#���</w:t>
        <w:br/>
        <w:t>���#���####################################################################################################</w:t>
      </w:r>
      <w:r>
        <w:rPr/>
        <w:t>暽�</w:t>
      </w:r>
      <w:r>
        <w:rPr/>
        <w:t>V���#���</w:t>
        <w:br/>
        <w:t>���#���############################################################################&gt;���V���#���</w:t>
        <w:br/>
        <w:t>���#���#########################################################################################���V���#���</w:t>
        <w:br/>
        <w:t>���#���################################################################################n���V���#���</w:t>
        <w:br/>
        <w:t>���#���############################################################################F���V���#���</w:t>
        <w:br/>
        <w:t>���#���########################################################################���ʢ��####�j��AE#5#####�ʒZ��####���#############��ʿ���v��#####��ʿ���#���#####��ʲ���#��ʾ�I�</w:t>
      </w:r>
      <w:r>
        <w:rPr/>
        <w:t>ֺ��</w:t>
      </w:r>
      <w:r>
        <w:rPr/>
        <w:t>2���</w:t>
        <w:br/>
        <w:t>���####�ɀ�f�ʂ����ʊ������AE#5########2����</w:t>
      </w:r>
      <w:r>
        <w:rPr>
          <w:rtl w:val="true"/>
        </w:rPr>
        <w:t>܃</w:t>
      </w:r>
      <w:r>
        <w:rPr/>
        <w:t>����</w:t>
      </w:r>
      <w:r>
        <w:rPr/>
        <w:t>AE#5���ʆ�����ʿ���########�����</w:t>
      </w:r>
      <w:r>
        <w:rPr>
          <w:rtl w:val="true"/>
        </w:rPr>
        <w:t>܃</w:t>
      </w:r>
      <w:r>
        <w:rPr/>
        <w:t>�</w:t>
      </w:r>
      <w:r>
        <w:rPr/>
        <w:t>b�ʿ�����ʂ���V�ʽ���########&gt;����</w:t>
      </w:r>
      <w:r>
        <w:rPr>
          <w:rtl w:val="true"/>
        </w:rPr>
        <w:t>܃</w:t>
      </w:r>
      <w:r>
        <w:rPr/>
        <w:t>�</w:t>
      </w:r>
      <w:r>
        <w:rPr/>
        <w:t>F�ʽ��������ʾ�ʳ���########Z���6</w:t>
      </w:r>
      <w:r>
        <w:rPr>
          <w:rtl w:val="true"/>
        </w:rPr>
        <w:t>܃</w:t>
      </w:r>
      <w:r>
        <w:rPr/>
        <w:t>ʮ�ʳ��������&gt;�ʷ���########z���&amp;</w:t>
      </w:r>
      <w:r>
        <w:rPr>
          <w:rtl w:val="true"/>
        </w:rPr>
        <w:t>܃</w:t>
      </w:r>
      <w:r>
        <w:rPr/>
        <w:t>�</w:t>
      </w:r>
      <w:r>
        <w:rPr/>
        <w:t>.�ʷ��������&gt;�ʺ���########^���&amp;</w:t>
      </w:r>
      <w:r>
        <w:rPr>
          <w:rtl w:val="true"/>
        </w:rPr>
        <w:t>܃</w:t>
      </w:r>
      <w:r>
        <w:rPr/>
        <w:t>�</w:t>
      </w:r>
      <w:r>
        <w:rPr/>
        <w:t>"�ʺ��������#�ʼ���########B���#</w:t>
      </w:r>
      <w:r>
        <w:rPr>
          <w:rtl w:val="true"/>
        </w:rPr>
        <w:t>܃</w:t>
      </w:r>
      <w:r>
        <w:rPr/>
        <w:t>�</w:t>
      </w:r>
      <w:r>
        <w:rPr/>
        <w:t>#�ʼ��������z�ʸ���########ʐ��#</w:t>
      </w:r>
      <w:r>
        <w:rPr>
          <w:rtl w:val="true"/>
        </w:rPr>
        <w:t>܃</w:t>
      </w:r>
      <w:r>
        <w:rPr/>
        <w:t>�</w:t>
      </w:r>
      <w:r>
        <w:rPr/>
        <w:t>j�ʸ��������&gt;�ʴ���########~���&amp;</w:t>
      </w:r>
      <w:r>
        <w:rPr>
          <w:rtl w:val="true"/>
        </w:rPr>
        <w:t>܃</w:t>
      </w:r>
      <w:r>
        <w:rPr/>
        <w:t>�</w:t>
      </w:r>
      <w:r>
        <w:rPr/>
        <w:t>b�ʴ��������#�ʲ���########b���#</w:t>
      </w:r>
      <w:r>
        <w:rPr>
          <w:rtl w:val="true"/>
        </w:rPr>
        <w:t>܃</w:t>
      </w:r>
      <w:r>
        <w:rPr/>
        <w:t>�</w:t>
      </w:r>
      <w:r>
        <w:rPr/>
        <w:t>V�ʲ��������J�ʵ���########</w:t>
      </w:r>
      <w:r>
        <w:rPr/>
        <w:t>ꑽ�</w:t>
      </w:r>
      <w:r>
        <w:rPr/>
        <w:t>v</w:t>
      </w:r>
      <w:r>
        <w:rPr>
          <w:rtl w:val="true"/>
        </w:rPr>
        <w:t>܃</w:t>
      </w:r>
      <w:r>
        <w:rPr/>
        <w:t>ʺ�ʵ������</w:t>
      </w:r>
      <w:r>
        <w:rPr>
          <w:rtl w:val="true"/>
        </w:rPr>
        <w:t>޺</w:t>
      </w:r>
      <w:r>
        <w:rPr/>
        <w:t>��</w:t>
      </w:r>
      <w:r>
        <w:rPr/>
        <w:t>&gt;�ʶ���#########���&amp;</w:t>
      </w:r>
      <w:r>
        <w:rPr>
          <w:rtl w:val="true"/>
        </w:rPr>
        <w:t>܃</w:t>
      </w:r>
      <w:r>
        <w:rPr/>
        <w:t>ʮ�ʶ���#####��ʒ���#���</w:t>
        <w:br/>
        <w:t>���#���################################################################################################################################j��ʒ���#���</w:t>
        <w:br/>
        <w:t>���#���############################################################################B��ʒ���#���</w:t>
        <w:br/>
        <w:t>���#���################################################################################���ʒ���#���</w:t>
        <w:br/>
        <w:t>���#���############################################################################################################################################################################################################�ʒ���#���</w:t>
        <w:br/>
        <w:t>���#���########ʜ�ʒ���#���</w:t>
        <w:br/>
        <w:t>���#���########"��ʒ���#���</w:t>
        <w:br/>
        <w:t>���#���####################################################################################################z��ʒ���#���</w:t>
        <w:br/>
        <w:t>���#���########################################################R��ʒ���#���</w:t>
        <w:br/>
        <w:t>���#���########���ʒ���#���</w:t>
        <w:br/>
        <w:t>���#���####################################################################################################���ʒ���#���</w:t>
        <w:br/>
        <w:t>���#���########################################################################</w:t>
      </w:r>
      <w:r>
        <w:rPr>
          <w:rtl w:val="true"/>
        </w:rPr>
        <w:t>ڝ</w:t>
      </w:r>
      <w:r>
        <w:rPr/>
        <w:t>�</w:t>
      </w:r>
      <w:r>
        <w:rPr/>
        <w:t>ʒ���#���</w:t>
        <w:br/>
        <w:t>���#���####���ʢ��####�u��AE#5####.��.Z��####</w:t>
      </w:r>
      <w:r>
        <w:rPr>
          <w:rtl w:val="true"/>
        </w:rPr>
        <w:t>޾</w:t>
      </w:r>
      <w:r>
        <w:rPr/>
        <w:t>�############�ʿ���#��####�ʿ�����####�ʲ����ʾ�I�</w:t>
      </w:r>
      <w:r>
        <w:rPr/>
        <w:t>ֺ�</w:t>
      </w:r>
      <w:r>
        <w:rPr/>
        <w:t>ʒ���#O��####�,��</w:t>
        <w:br/>
        <w:t>��z����ʊ������AE#5########�����</w:t>
      </w:r>
      <w:r>
        <w:rPr>
          <w:rtl w:val="true"/>
        </w:rPr>
        <w:t>܃</w:t>
      </w:r>
      <w:r>
        <w:rPr/>
        <w:t>����</w:t>
      </w:r>
      <w:r>
        <w:rPr/>
        <w:t>AE#5���ʆ���J�ʷ���########~���v</w:t>
      </w:r>
      <w:r>
        <w:rPr>
          <w:rtl w:val="true"/>
        </w:rPr>
        <w:t>܃</w:t>
      </w:r>
      <w:r>
        <w:rPr/>
        <w:t>�</w:t>
      </w:r>
      <w:r>
        <w:rPr/>
        <w:t>j�ʷ�����ʂ���#�ʶ���########����#</w:t>
      </w:r>
      <w:r>
        <w:rPr>
          <w:rtl w:val="true"/>
        </w:rPr>
        <w:t>܃</w:t>
      </w:r>
      <w:r>
        <w:rPr/>
        <w:t>�</w:t>
      </w:r>
      <w:r>
        <w:rPr/>
        <w:t>^�ʶ����������ʵ���########*��ʶ</w:t>
      </w:r>
      <w:r>
        <w:rPr/>
        <w:t>݃�</w:t>
      </w:r>
      <w:r>
        <w:rPr/>
        <w:t>R�ʵ����������ʻ���########B��ʆ</w:t>
      </w:r>
      <w:r>
        <w:rPr/>
        <w:t>݃�</w:t>
      </w:r>
      <w:r>
        <w:rPr/>
        <w:t>B�ʻ���������ʼ���########Ҋ�ʶ</w:t>
      </w:r>
      <w:r>
        <w:rPr/>
        <w:t>݃</w:t>
      </w:r>
      <w:r>
        <w:rPr/>
        <w:t>ʶ�ʼ��������#�ʸ���########j��ʦ</w:t>
      </w:r>
      <w:r>
        <w:rPr/>
        <w:t>݃</w:t>
      </w:r>
      <w:r>
        <w:rPr/>
        <w:t>ʪ�ʸ��������&gt;�ʴ���########����&amp;</w:t>
      </w:r>
      <w:r>
        <w:rPr>
          <w:rtl w:val="true"/>
        </w:rPr>
        <w:t>܃</w:t>
      </w:r>
      <w:r>
        <w:rPr/>
        <w:t>ʞ�ʴ����������ʿ���########�ʆ</w:t>
      </w:r>
      <w:r>
        <w:rPr/>
        <w:t>݃</w:t>
      </w:r>
      <w:r>
        <w:rPr/>
        <w:t>ʢ�ʿ��������z�ʲ���#########���#</w:t>
      </w:r>
      <w:r>
        <w:rPr>
          <w:rtl w:val="true"/>
        </w:rPr>
        <w:t>܃</w:t>
      </w:r>
      <w:r>
        <w:rPr/>
        <w:t>ʒ�ʲ��������*�ʹ���########����V</w:t>
      </w:r>
      <w:r>
        <w:rPr>
          <w:rtl w:val="true"/>
        </w:rPr>
        <w:t>܃</w:t>
      </w:r>
      <w:r>
        <w:rPr/>
        <w:t>ʆ�ʹ������</w:t>
      </w:r>
      <w:r>
        <w:rPr>
          <w:rtl w:val="true"/>
        </w:rPr>
        <w:t>޺</w:t>
      </w:r>
      <w:r>
        <w:rPr/>
        <w:t>��</w:t>
      </w:r>
      <w:r>
        <w:rPr/>
        <w:t>z�ʺ���########</w:t>
      </w:r>
      <w:r>
        <w:rPr/>
        <w:t>戽�</w:t>
      </w:r>
      <w:r>
        <w:rPr/>
        <w:t>#</w:t>
      </w:r>
      <w:r>
        <w:rPr>
          <w:rtl w:val="true"/>
        </w:rPr>
        <w:t>܃</w:t>
      </w:r>
      <w:r>
        <w:rPr/>
        <w:t>���</w:t>
      </w:r>
      <w:r>
        <w:rPr/>
        <w:t>ʺ���####��r���#���</w:t>
        <w:br/>
        <w:t>���#���################################################################################################################################ʖ��r���#���</w:t>
        <w:br/>
        <w:t>���#���########################################################################"���r���#���</w:t>
        <w:br/>
        <w:t>���#���####################################################################################################z���r���#���</w:t>
        <w:br/>
        <w:t>���#���####################################################################################R���r���#���</w:t>
        <w:br/>
        <w:t>���#���############################################################################################����r���#���</w:t>
        <w:br/>
        <w:t>���#���####################################################################################����r���#���</w:t>
        <w:br/>
        <w:t>���#���####################################################################</w:t>
      </w:r>
      <w:r>
        <w:rPr>
          <w:rtl w:val="true"/>
        </w:rPr>
        <w:t>ڗ</w:t>
      </w:r>
      <w:r>
        <w:rPr/>
        <w:t>��</w:t>
      </w:r>
      <w:r>
        <w:rPr/>
        <w:t>r���#���</w:t>
        <w:br/>
        <w:t>���#���########2���r���#���</w:t>
        <w:br/>
        <w:t>���#���############################################################################################</w:t>
        <w:br/>
        <w:t>���r���#���</w:t>
        <w:br/>
        <w:t>���#���########################################################b���r���#���</w:t>
        <w:br/>
        <w:t>���#���################################################################����r���#���</w:t>
        <w:br/>
        <w:t>���#���####################################################���ʢ��####�u��AE#5####����Z��####���############���ʿ��ʮ��####���ʿ��ʚ���####���ʲ��ʚ��ʾ�I�</w:t>
      </w:r>
      <w:r>
        <w:rPr/>
        <w:t>ֺ�</w:t>
      </w:r>
      <w:r>
        <w:rPr/>
        <w:t>ʺ���#���####"5�ʞ�ʎ����ʊ����ʳ���########���ʶ</w:t>
      </w:r>
      <w:r>
        <w:rPr/>
        <w:t>݃��</w:t>
      </w:r>
      <w:r>
        <w:rPr/>
        <w:t>ʳ�����ʆ�����ʴ���########ҏ�ʖ</w:t>
      </w:r>
      <w:r>
        <w:rPr/>
        <w:t>݃���</w:t>
      </w:r>
      <w:r>
        <w:rPr/>
        <w:t>ʴ�����ʂ���j�ʶ���########r���F</w:t>
      </w:r>
      <w:r>
        <w:rPr>
          <w:rtl w:val="true"/>
        </w:rPr>
        <w:t>܃</w:t>
      </w:r>
      <w:r>
        <w:rPr/>
        <w:t>���</w:t>
      </w:r>
      <w:r>
        <w:rPr/>
        <w:t>ʶ�����������ʼ���########���ʆ</w:t>
      </w:r>
      <w:r>
        <w:rPr/>
        <w:t>݃�</w:t>
      </w:r>
      <w:r>
        <w:rPr/>
        <w:t>&gt;�ʼ��������&gt;�ʻ���#########���&amp;</w:t>
      </w:r>
      <w:r>
        <w:rPr>
          <w:rtl w:val="true"/>
        </w:rPr>
        <w:t>܃�</w:t>
      </w:r>
      <w:r>
        <w:rPr/>
        <w:t>2</w:t>
      </w:r>
      <w:r>
        <w:rPr/>
        <w:t>�ʻ���������ʿ���#########��ʶ</w:t>
      </w:r>
      <w:r>
        <w:rPr/>
        <w:t>݃���</w:t>
      </w:r>
      <w:r>
        <w:rPr/>
        <w:t>ʿ��������*�ʵ���########����V</w:t>
      </w:r>
      <w:r>
        <w:rPr>
          <w:rtl w:val="true"/>
        </w:rPr>
        <w:t>܃</w:t>
      </w:r>
      <w:r>
        <w:rPr/>
        <w:t>�</w:t>
      </w:r>
      <w:r>
        <w:rPr/>
        <w:t>&amp;�ʵ����������ʽ���########ƍ���</w:t>
      </w:r>
      <w:r>
        <w:rPr>
          <w:rtl w:val="true"/>
        </w:rPr>
        <w:t>܃</w:t>
      </w:r>
      <w:r>
        <w:rPr/>
        <w:t>�</w:t>
      </w:r>
      <w:r>
        <w:rPr/>
        <w:t>#�ʽ����������ʸ���########f����</w:t>
      </w:r>
      <w:r>
        <w:rPr>
          <w:rtl w:val="true"/>
        </w:rPr>
        <w:t>܃</w:t>
      </w:r>
      <w:r>
        <w:rPr/>
        <w:t>�</w:t>
      </w:r>
      <w:r>
        <w:rPr/>
        <w:t>#�ʸ���������ʷ���########���ʶ</w:t>
      </w:r>
      <w:r>
        <w:rPr/>
        <w:t>݃�</w:t>
      </w:r>
      <w:r>
        <w:rPr/>
        <w:t>~�ʷ�����������AE#5#########����</w:t>
      </w:r>
      <w:r>
        <w:rPr>
          <w:rtl w:val="true"/>
        </w:rPr>
        <w:t>܃</w:t>
      </w:r>
      <w:r>
        <w:rPr/>
        <w:t>����</w:t>
      </w:r>
      <w:r>
        <w:rPr/>
        <w:t>AE#5����</w:t>
      </w:r>
      <w:r>
        <w:rPr>
          <w:rtl w:val="true"/>
        </w:rPr>
        <w:t>޺</w:t>
      </w:r>
      <w:r>
        <w:rPr/>
        <w:t>����</w:t>
      </w:r>
      <w:r>
        <w:rPr/>
        <w:t>ʲ���########�����</w:t>
      </w:r>
      <w:r>
        <w:rPr>
          <w:rtl w:val="true"/>
        </w:rPr>
        <w:t>܃</w:t>
      </w:r>
      <w:r>
        <w:rPr/>
        <w:t>�</w:t>
      </w:r>
      <w:r>
        <w:rPr/>
        <w:t>v�ʲ���####����#���#���</w:t>
        <w:br/>
        <w:t>���#���####################################################################################��#���#���</w:t>
        <w:br/>
        <w:t>���#���############################################################################ʉ��#���#���</w:t>
        <w:br/>
        <w:t>���#���################################################################################"���#���#���</w:t>
        <w:br/>
        <w:t>���#���############################################################################################z���#���#���</w:t>
        <w:br/>
        <w:t>���#���########R���#���#���</w:t>
        <w:br/>
        <w:t>���#���####################################################################################����#���#���</w:t>
        <w:br/>
        <w:t>���#���################################################################����#���#���</w:t>
        <w:br/>
        <w:t>���#���############################################################################</w:t>
      </w:r>
      <w:r>
        <w:rPr>
          <w:rtl w:val="true"/>
        </w:rPr>
        <w:t>ڎ</w:t>
      </w:r>
      <w:r>
        <w:rPr/>
        <w:t>��</w:t>
      </w:r>
      <w:r>
        <w:rPr/>
        <w:t>#���#���</w:t>
        <w:br/>
        <w:t>���#���############################################################################2���#���#���</w:t>
        <w:br/>
        <w:t>���#���####################################################################################</w:t>
        <w:br/>
        <w:t>���#���#���</w:t>
        <w:br/>
        <w:t>���#���################################################################################################################################b���#���#���</w:t>
        <w:br/>
        <w:t>���#���########################################################################���ʢ��####&gt;t��AE#5####N��#Z��####~��############���ʿ��ʮ</w:t>
      </w:r>
      <w:r>
        <w:rPr>
          <w:rtl w:val="true"/>
        </w:rPr>
        <w:t>ڽ</w:t>
      </w:r>
      <w:r>
        <w:rPr/>
        <w:t>�</w:t>
      </w:r>
      <w:r>
        <w:rPr/>
        <w:t>####���ʿ��ʪ���####���ʳ��ʪ��ʾ�I�</w:t>
      </w:r>
      <w:r>
        <w:rPr/>
        <w:t>ֺ�</w:t>
      </w:r>
      <w:r>
        <w:rPr/>
        <w:t>ʢ���&amp;]��####B-�ʞ</w:t>
      </w:r>
      <w:r>
        <w:rPr>
          <w:rtl w:val="true"/>
        </w:rPr>
        <w:t>ڽ</w:t>
      </w:r>
      <w:r>
        <w:rPr/>
        <w:t>ʎ</w:t>
      </w:r>
      <w:r>
        <w:rPr>
          <w:rtl w:val="true"/>
        </w:rPr>
        <w:t>ڽ</w:t>
      </w:r>
      <w:r>
        <w:rPr/>
        <w:t>���</w:t>
      </w:r>
      <w:r>
        <w:rPr/>
        <w:t>ʊ���#�ʹ���########���ʦ</w:t>
      </w:r>
      <w:r>
        <w:rPr/>
        <w:t>݃�</w:t>
      </w:r>
      <w:r>
        <w:rPr>
          <w:rtl w:val="true"/>
        </w:rPr>
        <w:t>ڽ</w:t>
      </w:r>
      <w:r>
        <w:rPr/>
        <w:t>ʹ�����ʆ���&gt;�ʶ���########ʆ��&amp;</w:t>
      </w:r>
      <w:r>
        <w:rPr>
          <w:rtl w:val="true"/>
        </w:rPr>
        <w:t>܃��ڽ</w:t>
      </w:r>
      <w:r>
        <w:rPr/>
        <w:t>ʶ�����ʂ���z�ʼ���########.���#</w:t>
      </w:r>
      <w:r>
        <w:rPr>
          <w:rtl w:val="true"/>
        </w:rPr>
        <w:t>܃��ڽ</w:t>
      </w:r>
      <w:r>
        <w:rPr/>
        <w:t>ʼ���������*�ʸ���########b���V</w:t>
      </w:r>
      <w:r>
        <w:rPr>
          <w:rtl w:val="true"/>
        </w:rPr>
        <w:t>܃��ڽ</w:t>
      </w:r>
      <w:r>
        <w:rPr/>
        <w:t>ʸ����������ʺ���########���ʆ</w:t>
      </w:r>
      <w:r>
        <w:rPr/>
        <w:t>݃��</w:t>
      </w:r>
      <w:r>
        <w:rPr>
          <w:rtl w:val="true"/>
        </w:rPr>
        <w:t>ڽ</w:t>
      </w:r>
      <w:r>
        <w:rPr/>
        <w:t>ʺ��������J�ʻ���#########���v</w:t>
      </w:r>
      <w:r>
        <w:rPr>
          <w:rtl w:val="true"/>
        </w:rPr>
        <w:t>܃��ڽ</w:t>
      </w:r>
      <w:r>
        <w:rPr/>
        <w:t>ʻ����������ʲ���########B���f</w:t>
      </w:r>
      <w:r>
        <w:rPr>
          <w:rtl w:val="true"/>
        </w:rPr>
        <w:t>܃�</w:t>
      </w:r>
      <w:r>
        <w:rPr>
          <w:rtl w:val="true"/>
        </w:rPr>
        <w:t>&gt;</w:t>
      </w:r>
      <w:r>
        <w:rPr>
          <w:rtl w:val="true"/>
        </w:rPr>
        <w:t>ڽ</w:t>
      </w:r>
      <w:r>
        <w:rPr/>
        <w:t>ʲ����������ʷ���########ք�ʆ</w:t>
      </w:r>
      <w:r>
        <w:rPr/>
        <w:t>݃�</w:t>
      </w:r>
      <w:r>
        <w:rPr/>
        <w:t>.</w:t>
      </w:r>
      <w:r>
        <w:rPr>
          <w:rtl w:val="true"/>
        </w:rPr>
        <w:t>ڽ</w:t>
      </w:r>
      <w:r>
        <w:rPr/>
        <w:t>ʷ��������J�ʽ���########f���v</w:t>
      </w:r>
      <w:r>
        <w:rPr>
          <w:rtl w:val="true"/>
        </w:rPr>
        <w:t>܃�</w:t>
      </w:r>
      <w:r>
        <w:rPr>
          <w:rtl w:val="true"/>
        </w:rPr>
        <w:t>&amp;</w:t>
      </w:r>
      <w:r>
        <w:rPr>
          <w:rtl w:val="true"/>
        </w:rPr>
        <w:t>ڽ</w:t>
      </w:r>
      <w:r>
        <w:rPr/>
        <w:t>ʽ��������*�ʴ���########����V</w:t>
      </w:r>
      <w:r>
        <w:rPr>
          <w:rtl w:val="true"/>
        </w:rPr>
        <w:t>܃�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ʴ��������&gt;�ʵ���########6���&amp;</w:t>
      </w:r>
      <w:r>
        <w:rPr>
          <w:rtl w:val="true"/>
        </w:rPr>
        <w:t>܃�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ʵ������</w:t>
      </w:r>
      <w:r>
        <w:rPr>
          <w:rtl w:val="true"/>
        </w:rPr>
        <w:t>޺</w:t>
      </w:r>
      <w:r>
        <w:rPr/>
        <w:t>����</w:t>
      </w:r>
      <w:r>
        <w:rPr/>
        <w:t>ʿ���#########��ʖ</w:t>
      </w:r>
      <w:r>
        <w:rPr/>
        <w:t>݃�</w:t>
      </w:r>
      <w:r>
        <w:rPr/>
        <w:t>b�ʿ������</w:t>
      </w:r>
      <w:r>
        <w:rPr>
          <w:rtl w:val="true"/>
        </w:rPr>
        <w:t>ں</w:t>
      </w:r>
      <w:r>
        <w:rPr/>
        <w:t>�����</w:t>
      </w:r>
      <w:r>
        <w:rPr/>
        <w:t>AE#5########����</w:t>
      </w:r>
      <w:r>
        <w:rPr>
          <w:rtl w:val="true"/>
        </w:rPr>
        <w:t>܃</w:t>
      </w:r>
      <w:r>
        <w:rPr/>
        <w:t>����</w:t>
      </w:r>
      <w:r>
        <w:rPr/>
        <w:t>AE#5####����*���#���</w:t>
        <w:br/>
        <w:t>���#���####################################################################����*���#���</w:t>
        <w:br/>
        <w:t>���#���########</w:t>
      </w:r>
      <w:r>
        <w:rPr>
          <w:rtl w:val="true"/>
        </w:rPr>
        <w:t>ڀ</w:t>
      </w:r>
      <w:r>
        <w:rPr/>
        <w:t>��</w:t>
      </w:r>
      <w:r>
        <w:rPr/>
        <w:t>*���#���</w:t>
        <w:br/>
        <w:t>���#���########################################################2���*���#���</w:t>
        <w:br/>
        <w:t>���#���################################################################</w:t>
        <w:br/>
        <w:t>���*���#���</w:t>
        <w:br/>
        <w:t>���#���############################################################################################b���*���#���</w:t>
        <w:br/>
        <w:t>���#���########################################################################����*���#���</w:t>
        <w:br/>
        <w:t>���#���########################################################################################����*���#���</w:t>
        <w:br/>
        <w:t>���#���############################################################################################</w:t>
      </w:r>
      <w:r>
        <w:rPr/>
        <w:t>ꁽ�</w:t>
      </w:r>
      <w:r>
        <w:rPr/>
        <w:t>*���#���</w:t>
        <w:br/>
        <w:t>���#���########################################################################��*���#���</w:t>
        <w:br/>
        <w:t>���#���#################################################################���*���#���</w:t>
        <w:br/>
        <w:t>���#���########r���*���#���</w:t>
        <w:br/>
        <w:t>���#���############################################################################J���*���#���</w:t>
        <w:br/>
        <w:t>���#���############################################################################################################################���ʢ��####�t��AE#5####����Z��####���############��ʿ���^��####��ʿ��ʦ��####��ʳ��ʦ�ʾ�I�</w:t>
      </w:r>
      <w:r>
        <w:rPr/>
        <w:t>ֺ�</w:t>
      </w:r>
      <w:r>
        <w:rPr/>
        <w:t>ʞ��#F��#####*��N�ʾ����ʊ����ʿ���########��ʶ</w:t>
      </w:r>
      <w:r>
        <w:rPr/>
        <w:t>݃��</w:t>
      </w:r>
      <w:r>
        <w:rPr/>
        <w:t>ʿ�����ʆ���j�ʼ���########6��F</w:t>
      </w:r>
      <w:r>
        <w:rPr>
          <w:rtl w:val="true"/>
        </w:rPr>
        <w:t>܃</w:t>
      </w:r>
      <w:r>
        <w:rPr/>
        <w:t>ʮ�ʼ�����ʂ�����ʳ���########R�ʆ</w:t>
      </w:r>
      <w:r>
        <w:rPr/>
        <w:t>݃</w:t>
      </w:r>
      <w:r>
        <w:rPr/>
        <w:t>ʢ�ʳ����������ʲ���########��ʶ</w:t>
      </w:r>
      <w:r>
        <w:rPr/>
        <w:t>݃</w:t>
      </w:r>
      <w:r>
        <w:rPr/>
        <w:t>ʚ�ʲ�������ʒ�ʷ���########z����</w:t>
      </w:r>
      <w:r>
        <w:rPr/>
        <w:t>݃</w:t>
      </w:r>
      <w:r>
        <w:rPr/>
        <w:t>ʂ�ʷ����������ʵ���########���ʖ</w:t>
      </w:r>
      <w:r>
        <w:rPr/>
        <w:t>݃���</w:t>
      </w:r>
      <w:r>
        <w:rPr/>
        <w:t>ʵ��������&gt;�ʶ���########���&amp;</w:t>
      </w:r>
      <w:r>
        <w:rPr>
          <w:rtl w:val="true"/>
        </w:rPr>
        <w:t>܃</w:t>
      </w:r>
      <w:r>
        <w:rPr/>
        <w:t>���</w:t>
      </w:r>
      <w:r>
        <w:rPr/>
        <w:t>ʶ���������ʴ���########2��ʶ</w:t>
      </w:r>
      <w:r>
        <w:rPr/>
        <w:t>݃���</w:t>
      </w:r>
      <w:r>
        <w:rPr/>
        <w:t>ʴ�������ʒ�ʸ���########J����</w:t>
      </w:r>
      <w:r>
        <w:rPr/>
        <w:t>݃���</w:t>
      </w:r>
      <w:r>
        <w:rPr/>
        <w:t>ʸ��������&gt;�ʹ���########���&amp;</w:t>
      </w:r>
      <w:r>
        <w:rPr>
          <w:rtl w:val="true"/>
        </w:rPr>
        <w:t>܃</w:t>
      </w:r>
      <w:r>
        <w:rPr/>
        <w:t>���</w:t>
      </w:r>
      <w:r>
        <w:rPr/>
        <w:t>ʹ��������J�ʺ���########���v</w:t>
      </w:r>
      <w:r>
        <w:rPr>
          <w:rtl w:val="true"/>
        </w:rPr>
        <w:t>܃</w:t>
      </w:r>
      <w:r>
        <w:rPr/>
        <w:t>�</w:t>
      </w:r>
      <w:r>
        <w:rPr/>
        <w:t>J�ʺ������</w:t>
      </w:r>
      <w:r>
        <w:rPr>
          <w:rtl w:val="true"/>
        </w:rPr>
        <w:t>޺</w:t>
      </w:r>
      <w:r>
        <w:rPr/>
        <w:t>��</w:t>
      </w:r>
      <w:r>
        <w:rPr/>
        <w:t>#�ʽ���#########�ʦ</w:t>
      </w:r>
      <w:r>
        <w:rPr/>
        <w:t>݃���</w:t>
      </w:r>
      <w:r>
        <w:rPr/>
        <w:t>ʽ������</w:t>
      </w:r>
      <w:r>
        <w:rPr>
          <w:rtl w:val="true"/>
        </w:rPr>
        <w:t>ں</w:t>
      </w:r>
      <w:r>
        <w:rPr/>
        <w:t>�����</w:t>
      </w:r>
      <w:r>
        <w:rPr/>
        <w:t>AE#5########����</w:t>
      </w:r>
      <w:r>
        <w:rPr>
          <w:rtl w:val="true"/>
        </w:rPr>
        <w:t>܃</w:t>
      </w:r>
      <w:r>
        <w:rPr/>
        <w:t>����</w:t>
      </w:r>
      <w:r>
        <w:rPr/>
        <w:t>AE#5####���&amp;��#���</w:t>
        <w:br/>
        <w:t>���#���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���&amp;��#���</w:t>
        <w:br/>
        <w:t>���#���################################################################################���&amp;��#���</w:t>
        <w:br/>
        <w:t>���#���############################################################################################.��&amp;��#���</w:t>
        <w:br/>
        <w:t>���#���#####################################################################################��&amp;��#���</w:t>
        <w:br/>
        <w:t>���#���########################################################^��&amp;��#���</w:t>
        <w:br/>
        <w:t>���#���############################################################################���&amp;��#���</w:t>
        <w:br/>
        <w:t>���#���########���&amp;��#���</w:t>
        <w:br/>
        <w:t>���#���####################################################################################���&amp;��#���</w:t>
        <w:br/>
        <w:t>���#���########################################################&gt;��&amp;��#���</w:t>
        <w:br/>
        <w:t>���#���#########��&amp;��#���</w:t>
        <w:br/>
        <w:t>���#���########################################################################n��&amp;��#���</w:t>
        <w:br/>
        <w:t>���#���####################################################################F��&amp;��#���</w:t>
        <w:br/>
        <w:t>���#���############################################################################################################################���ʢ��####&gt;u��AE#5####����Z��####n��############��ʿ��ʮ��####��ʿ��ʚ��####��ʰ��ʚ�ʾ�I�</w:t>
      </w:r>
      <w:r>
        <w:rPr/>
        <w:t>ֺ�����</w:t>
      </w:r>
      <w:r>
        <w:rPr/>
        <w:t>#���####:?�ʞ�ʎ����ʊ���J�ʿ���########���v</w:t>
      </w:r>
      <w:r>
        <w:rPr>
          <w:rtl w:val="true"/>
        </w:rPr>
        <w:t>܃</w:t>
      </w:r>
      <w:r>
        <w:rPr/>
        <w:t>�</w:t>
      </w:r>
      <w:r>
        <w:rPr/>
        <w:t>~�ʿ�����ʆ������AE#5#########���</w:t>
      </w:r>
      <w:r>
        <w:rPr>
          <w:rtl w:val="true"/>
        </w:rPr>
        <w:t>܃</w:t>
      </w:r>
      <w:r>
        <w:rPr/>
        <w:t>����</w:t>
      </w:r>
      <w:r>
        <w:rPr/>
        <w:t>AE#5���ʂ����ʳ���########��ʶ</w:t>
      </w:r>
      <w:r>
        <w:rPr/>
        <w:t>݃���</w:t>
      </w:r>
      <w:r>
        <w:rPr/>
        <w:t>ʳ���������&gt;�ʴ���#########��&amp;</w:t>
      </w:r>
      <w:r>
        <w:rPr>
          <w:rtl w:val="true"/>
        </w:rPr>
        <w:t>܃</w:t>
      </w:r>
      <w:r>
        <w:rPr/>
        <w:t>���</w:t>
      </w:r>
      <w:r>
        <w:rPr/>
        <w:t>ʴ��������J�ʻ���########v��v</w:t>
      </w:r>
      <w:r>
        <w:rPr>
          <w:rtl w:val="true"/>
        </w:rPr>
        <w:t>܃</w:t>
      </w:r>
      <w:r>
        <w:rPr/>
        <w:t>���</w:t>
      </w:r>
      <w:r>
        <w:rPr/>
        <w:t>ʻ��������J�ʼ���########���v</w:t>
      </w:r>
      <w:r>
        <w:rPr>
          <w:rtl w:val="true"/>
        </w:rPr>
        <w:t>܃</w:t>
      </w:r>
      <w:r>
        <w:rPr/>
        <w:t>���</w:t>
      </w:r>
      <w:r>
        <w:rPr/>
        <w:t>ʼ��������#�ʺ���########&gt;��#</w:t>
      </w:r>
      <w:r>
        <w:rPr>
          <w:rtl w:val="true"/>
        </w:rPr>
        <w:t>܃</w:t>
      </w:r>
      <w:r>
        <w:rPr/>
        <w:t>�</w:t>
      </w:r>
      <w:r>
        <w:rPr/>
        <w:t>&gt;�ʺ��������z�ʵ���########F��#</w:t>
      </w:r>
      <w:r>
        <w:rPr>
          <w:rtl w:val="true"/>
        </w:rPr>
        <w:t>܃�</w:t>
      </w:r>
      <w:r>
        <w:rPr/>
        <w:t>2</w:t>
      </w:r>
      <w:r>
        <w:rPr/>
        <w:t>�ʵ��������*�ʷ���########���V</w:t>
      </w:r>
      <w:r>
        <w:rPr>
          <w:rtl w:val="true"/>
        </w:rPr>
        <w:t>܃</w:t>
      </w:r>
      <w:r>
        <w:rPr/>
        <w:t>�</w:t>
      </w:r>
      <w:r>
        <w:rPr/>
        <w:t>&amp;�ʷ��������z�ʽ���########&amp;��#</w:t>
      </w:r>
      <w:r>
        <w:rPr>
          <w:rtl w:val="true"/>
        </w:rPr>
        <w:t>܃</w:t>
      </w:r>
      <w:r>
        <w:rPr/>
        <w:t>�</w:t>
      </w:r>
      <w:r>
        <w:rPr/>
        <w:t>#�ʽ��������#�ʸ���########Z��#</w:t>
      </w:r>
      <w:r>
        <w:rPr>
          <w:rtl w:val="true"/>
        </w:rPr>
        <w:t>܃</w:t>
      </w:r>
      <w:r>
        <w:rPr/>
        <w:t>�</w:t>
      </w:r>
      <w:r>
        <w:rPr/>
        <w:t>#�ʸ������</w:t>
      </w:r>
      <w:r>
        <w:rPr>
          <w:rtl w:val="true"/>
        </w:rPr>
        <w:t>޺</w:t>
      </w:r>
      <w:r>
        <w:rPr/>
        <w:t>��</w:t>
      </w:r>
      <w:r>
        <w:rPr/>
        <w:t>#�ʲ���########��ʦ</w:t>
      </w:r>
      <w:r>
        <w:rPr/>
        <w:t>݃�</w:t>
      </w:r>
      <w:r>
        <w:rPr/>
        <w:t>v�ʲ������</w:t>
      </w:r>
      <w:r>
        <w:rPr>
          <w:rtl w:val="true"/>
        </w:rPr>
        <w:t>ں</w:t>
      </w:r>
      <w:r>
        <w:rPr/>
        <w:t>��</w:t>
      </w:r>
      <w:r>
        <w:rPr/>
        <w:t>z�ʶ���########</w:t>
        <w:br/>
        <w:t>��#</w:t>
      </w:r>
      <w:r>
        <w:rPr>
          <w:rtl w:val="true"/>
        </w:rPr>
        <w:t>܃</w:t>
      </w:r>
      <w:r>
        <w:rPr/>
        <w:t>�</w:t>
      </w:r>
      <w:r>
        <w:rPr/>
        <w:t>j�ʶ������</w:t>
      </w:r>
      <w:r>
        <w:rPr/>
        <w:t>ֺ��</w:t>
      </w:r>
      <w:r>
        <w:rPr/>
        <w:t>&gt;�ʹ���########���&amp;</w:t>
      </w:r>
      <w:r>
        <w:rPr>
          <w:rtl w:val="true"/>
        </w:rPr>
        <w:t>܃</w:t>
      </w:r>
      <w:r>
        <w:rPr/>
        <w:t>�</w:t>
      </w:r>
      <w:r>
        <w:rPr/>
        <w:t>^�ʹ���####���#��#���</w:t>
        <w:br/>
        <w:t>���#���########################################################################���#��#���</w:t>
        <w:br/>
        <w:t>���#���################################################################################################################################���#��#���</w:t>
        <w:br/>
        <w:t>���#���####################################################################################"��#��#���</w:t>
        <w:br/>
        <w:t>���#���########z��#��#���</w:t>
        <w:br/>
        <w:t>���#���########################################################################R��#��#���</w:t>
        <w:br/>
        <w:t>���#���########################################################################���#��#���</w:t>
        <w:br/>
        <w:t>���#���####################################################################################################���#��#���</w:t>
        <w:br/>
        <w:t>���#���########################################################���#��#���</w:t>
        <w:br/>
        <w:t>���#���################################################################2��#��#���</w:t>
        <w:br/>
        <w:t>���#���########################################################</w:t>
        <w:br/>
        <w:t>��#��#���</w:t>
        <w:br/>
        <w:t>���#���####################################################################################################b��#��#���</w:t>
        <w:br/>
        <w:t>���#���####################################################################���#��#���</w:t>
        <w:br/>
        <w:t>���#���########################################################���#��#���</w:t>
        <w:br/>
        <w:t>���#���########bZ��vj��AE#5####rZ�ʈƝ���I�&lt;</w:t>
      </w:r>
      <w:r>
        <w:rPr/>
        <w:t>삲�</w:t>
      </w:r>
      <w:r>
        <w:rPr/>
        <w:t>F�</w:t>
      </w:r>
      <w:r>
        <w:rPr/>
        <w:t>ܴ��</w:t>
      </w:r>
      <w:r>
        <w:rPr/>
        <w:t>ʲ������############"�ʷ��ʷ���####����ҫ��AE#5���#############�ʬ������AE��=:��####����AE#5���#############��####N��AE��=:��####b���AE#5J��#############��####.��AE��=:��#####��AE#5V��############r��####~��AE��=:��#####���AE#5���############j��####N��AE��=:��####&amp;��AE#56��############^��####���AE��=:��####r���AE#5���############R��####��AE��=:��####V���AE#5N��############F��####&gt;��AE��=:��####*���AE#56��############���#####��AE��=:��####����AE#5#��####�Z��####��ʽ���####AE�ʿ:��################################################################################�қ��</w:t>
      </w:r>
      <w:r>
        <w:rPr>
          <w:rtl w:val="true"/>
        </w:rPr>
        <w:t>ޑ</w:t>
      </w:r>
      <w:r>
        <w:rPr/>
        <w:t>������ۙ��</w:t>
      </w:r>
      <w:r>
        <w:rPr/>
        <w:t>ԙ��</w:t>
      </w:r>
      <w:r>
        <w:rPr>
          <w:rtl w:val="true"/>
        </w:rPr>
        <w:t>ߝ</w:t>
      </w:r>
      <w:r>
        <w:rPr/>
        <w:t>��</w:t>
      </w:r>
      <w:r>
        <w:rPr/>
        <w:t>ӓ�####�Ր��</w:t>
      </w:r>
      <w:r>
        <w:rPr>
          <w:rtl w:val="true"/>
        </w:rPr>
        <w:t>ߟ</w:t>
      </w:r>
      <w:r>
        <w:rPr/>
        <w:t>��</w:t>
      </w:r>
      <w:r>
        <w:rPr/>
        <w:t>ԝ�####�ϊ������Փ��</w:t>
      </w:r>
      <w:r>
        <w:rPr>
          <w:rtl w:val="true"/>
        </w:rPr>
        <w:t>ݑ�</w:t>
      </w:r>
      <w:r>
        <w:rPr>
          <w:rtl w:val="true"/>
        </w:rPr>
        <w:t>####�</w:t>
      </w:r>
      <w:r>
        <w:rPr>
          <w:rtl w:val="true"/>
        </w:rPr>
        <w:t>ے</w:t>
      </w:r>
      <w:r>
        <w:rPr/>
        <w:t>��</w:t>
      </w:r>
      <w:r>
        <w:rPr/>
        <w:t>Ζ������</w:t>
      </w:r>
      <w:r>
        <w:rPr>
          <w:rtl w:val="true"/>
        </w:rPr>
        <w:t>ے</w:t>
      </w:r>
      <w:r>
        <w:rPr/>
        <w:t>��</w:t>
      </w:r>
      <w:r>
        <w:rPr/>
        <w:t>Η�</w:t>
      </w:r>
      <w:r>
        <w:rPr>
          <w:rtl w:val="true"/>
        </w:rPr>
        <w:t>ߊ</w:t>
      </w:r>
      <w:r>
        <w:rPr/>
        <w:t>���</w:t>
      </w:r>
      <w:r>
        <w:rPr/>
        <w:t>Ռ��қ������ӓ������</w:t>
      </w:r>
      <w:r>
        <w:rPr>
          <w:rtl w:val="true"/>
        </w:rPr>
        <w:t>ے</w:t>
      </w:r>
      <w:r>
        <w:rPr/>
        <w:t>��</w:t>
      </w:r>
      <w:r>
        <w:rPr/>
        <w:t>Վ��</w:t>
      </w:r>
      <w:r>
        <w:rPr>
          <w:rtl w:val="true"/>
        </w:rPr>
        <w:t>ݗ�</w:t>
      </w:r>
      <w:r>
        <w:rPr>
          <w:rtl w:val="true"/>
        </w:rPr>
        <w:t>####��</w:t>
      </w:r>
      <w:r>
        <w:rPr/>
        <w:t>2</w:t>
      </w:r>
      <w:r>
        <w:rPr/>
        <w:t>�(ƣ�-lL}��#�Gj���-�/�n�#/��#ҁ���7��ny�#nW��p���&gt;��B�\$��S�'�1�</w:t>
        <w:tab/>
        <w:t>��`��-Y�Ռ�####��#6D#��#��ʕ����ՙ���</w:t>
      </w:r>
      <w:r>
        <w:rPr>
          <w:rtl w:val="true"/>
        </w:rPr>
        <w:t>ތ</w:t>
      </w:r>
      <w:r>
        <w:rPr/>
        <w:t>�֛����򈓢��ٌ��</w:t>
      </w:r>
      <w:r>
        <w:rPr/>
        <w:t>՘��</w:t>
      </w:r>
      <w:r>
        <w:rPr/>
        <w:t>엹�</w:t>
      </w:r>
      <w:r>
        <w:rPr>
          <w:rtl w:val="true"/>
        </w:rPr>
        <w:t>ے</w:t>
      </w:r>
      <w:r>
        <w:rPr/>
        <w:t>��</w:t>
      </w:r>
      <w:r>
        <w:rPr/>
        <w:t>΋��բ��Ɩ���������ʪ����ʛ��</w:t>
      </w:r>
      <w:r>
        <w:rPr/>
        <w:t>۝</w:t>
      </w:r>
      <w:r>
        <w:rPr/>
        <w:t>��</w:t>
      </w:r>
      <w:r>
        <w:rPr/>
        <w:t>ʻ��Ԋ��</w:t>
      </w:r>
      <w:r>
        <w:rPr>
          <w:rtl w:val="true"/>
        </w:rPr>
        <w:t>ݿ</w:t>
      </w:r>
      <w:r>
        <w:rPr/>
        <w:t>��</w:t>
      </w:r>
      <w:r>
        <w:rPr/>
        <w:t>ӓ��������####���ʷ���:��~���\��########��ʹ����ɛ����ʷ����ɤ��</w:t>
      </w:r>
      <w:r>
        <w:rPr>
          <w:rtl w:val="true"/>
        </w:rPr>
        <w:t>כ</w:t>
      </w:r>
      <w:r>
        <w:rPr/>
        <w:t>�</w:t>
      </w:r>
      <w:r>
        <w:rPr/>
        <w:t>####��ʢ�ʾ����\��#########:#���&gt;��E#����#�E.5^��ʷ����</w:t>
      </w:r>
      <w:r>
        <w:rPr>
          <w:rtl w:val="true"/>
        </w:rPr>
        <w:t>ߌ</w:t>
      </w:r>
      <w:r>
        <w:rPr/>
        <w:t>�����</w:t>
      </w:r>
      <w:r>
        <w:rPr/>
        <w:t>####�����ɝ��</w:t>
      </w:r>
      <w:r>
        <w:rPr/>
        <w:t>߽��</w:t>
      </w:r>
      <w:r>
        <w:rPr>
          <w:rtl w:val="true"/>
        </w:rPr>
        <w:t>׸��ي</w:t>
      </w:r>
      <w:r>
        <w:rPr/>
        <w:t>���������</w:t>
      </w:r>
      <w:r>
        <w:rPr/>
        <w:t>ʾ���:\��#########6#���&gt;��E#�:��#�E.5^��ʳ������������####�����</w:t>
      </w:r>
      <w:r>
        <w:rPr/>
        <w:t>ؔ��</w:t>
      </w:r>
      <w:r>
        <w:rPr/>
        <w:t>ή��̗��</w:t>
      </w:r>
      <w:r>
        <w:rPr>
          <w:rtl w:val="true"/>
        </w:rPr>
        <w:t>ݛ��ޗ</w:t>
      </w:r>
      <w:r>
        <w:rPr/>
        <w:t>��֟����</w:t>
      </w:r>
      <w:r>
        <w:rPr/>
        <w:t>#��n�ʾ���.\��#########"#���&gt;��E#�R��#�E.5^��ʮ����</w:t>
      </w:r>
      <w:r>
        <w:rPr>
          <w:rtl w:val="true"/>
        </w:rPr>
        <w:t>ߊ</w:t>
      </w:r>
      <w:r>
        <w:rPr/>
        <w:t>��</w:t>
      </w:r>
      <w:r>
        <w:rPr/>
        <w:t>Ü��Ț��ʛʮ�ʚ�ʾ���"\��###########���&gt;��E#����#�E.5^��ʶ����</w:t>
      </w:r>
      <w:r>
        <w:rPr/>
        <w:t>֝��</w:t>
      </w:r>
      <w:r>
        <w:rPr>
          <w:rtl w:val="true"/>
        </w:rPr>
        <w:t>ۊ</w:t>
      </w:r>
      <w:r>
        <w:rPr/>
        <w:t>������</w:t>
      </w:r>
      <w:r>
        <w:rPr/>
        <w:t>ʾ���#\��#########</w:t>
        <w:br/>
        <w:t>#���&gt;��E#����#�E.5^���#####��v�ʾ���</w:t>
        <w:br/>
        <w:t>\��###########���&gt;��E#�#��#�E.5^��ʱ����</w:t>
      </w:r>
      <w:r>
        <w:rPr>
          <w:rtl w:val="true"/>
        </w:rPr>
        <w:t>ە��؍</w:t>
      </w:r>
      <w:r>
        <w:rPr/>
        <w:t>��</w:t>
      </w:r>
      <w:r>
        <w:rPr/>
        <w:t>ϊ����#��Z�ʾ���~\��#########r#���&gt;��E#�J��#�E.5^��ʱ����</w:t>
      </w:r>
      <w:r>
        <w:rPr>
          <w:rtl w:val="true"/>
        </w:rPr>
        <w:t>ߊ</w:t>
      </w:r>
      <w:r>
        <w:rPr/>
        <w:t>��ٟ��������</w:t>
      </w:r>
      <w:r>
        <w:rPr/>
        <w:t>ʒ�ʾ���r\��#########n#���&gt;��E#����#�E.5^��ʸ����</w:t>
      </w:r>
      <w:r>
        <w:rPr>
          <w:rtl w:val="true"/>
        </w:rPr>
        <w:t>ޗ</w:t>
      </w:r>
      <w:r>
        <w:rPr/>
        <w:t>�</w:t>
      </w:r>
      <w:r>
        <w:rPr/>
        <w:t>ʯ����</w:t>
      </w:r>
      <w:r>
        <w:rPr>
          <w:rtl w:val="true"/>
        </w:rPr>
        <w:t>ߒ</w:t>
      </w:r>
      <w:r>
        <w:rPr/>
        <w:t>��߽��</w:t>
      </w:r>
      <w:r>
        <w:rPr/>
        <w:t>Ռ��</w:t>
      </w:r>
      <w:r>
        <w:rPr/>
        <w:t>۝</w:t>
      </w:r>
      <w:r>
        <w:rPr/>
        <w:t>�</w:t>
      </w:r>
      <w:r>
        <w:rPr/>
        <w:t>####���&gt;�ʾ���f\��#########Z#���&gt;��E#�*��#�E.5^��ʦ����</w:t>
      </w:r>
      <w:r>
        <w:rPr>
          <w:rtl w:val="true"/>
        </w:rPr>
        <w:t>ߊ</w:t>
      </w:r>
      <w:r>
        <w:rPr/>
        <w:t>��</w:t>
      </w:r>
      <w:r>
        <w:rPr/>
        <w:t>Ɋ�����Ɋ��Ԋ����r�ʾ���Z\��#########V#���&gt;��E#�Z��#�E.5^��ʢ����Ӓ��Ր��</w:t>
      </w:r>
      <w:r>
        <w:rPr/>
        <w:t>֛��</w:t>
      </w:r>
      <w:r>
        <w:rPr/>
        <w:t>Ύ����</w:t>
      </w:r>
      <w:r>
        <w:rPr/>
        <w:t>۝</w:t>
      </w:r>
      <w:r>
        <w:rPr/>
        <w:t>��</w:t>
      </w:r>
      <w:r>
        <w:rPr/>
        <w:t>ȿ���ʢ�ʾ���N\��#########B#���&gt;��E#����#�E.5^��ʲ���########�����</w:t>
      </w:r>
      <w:r>
        <w:rPr>
          <w:rtl w:val="true"/>
        </w:rPr>
        <w:t>ߊ</w:t>
      </w:r>
      <w:r>
        <w:rPr/>
        <w:t>��</w:t>
      </w:r>
      <w:r>
        <w:rPr/>
        <w:t>ϐ��</w:t>
      </w:r>
      <w:r>
        <w:rPr/>
        <w:t>蛩</w:t>
      </w:r>
      <w:r>
        <w:rPr/>
        <w:t>ʺ�������ʾ���B\��#########�#���&gt;��E#�2��#�E.5^��ʰ����</w:t>
      </w:r>
      <w:r>
        <w:rPr>
          <w:rtl w:val="true"/>
        </w:rPr>
        <w:t>ߒ</w:t>
      </w:r>
      <w:r>
        <w:rPr/>
        <w:t>��</w:t>
      </w:r>
      <w:r>
        <w:rPr/>
        <w:t>ν��ʬ�к�����z�ʾ��ʶ]��#########�#���&gt;��E#�j��#�E.5^��ʮ����Ԏ��Ѻ��</w:t>
      </w:r>
      <w:r>
        <w:rPr/>
        <w:t>֮��</w:t>
      </w:r>
      <w:r>
        <w:rPr>
          <w:rtl w:val="true"/>
        </w:rPr>
        <w:t>ۓ</w:t>
      </w:r>
      <w:r>
        <w:rPr/>
        <w:t>ʮ�ʲ�ʾ��ʪ]��#########�#���&gt;��E#����#�E.5^��ʪ����ԋ��</w:t>
      </w:r>
      <w:r>
        <w:rPr>
          <w:rtl w:val="true"/>
        </w:rPr>
        <w:t>ߌ</w:t>
      </w:r>
      <w:r>
        <w:rPr/>
        <w:t>��ٛ��</w:t>
      </w:r>
      <w:r>
        <w:rPr/>
        <w:t>Ο��ɿ�#����ʾ��ʞ]��#########�#���&gt;��E#����#�E.5^��ʣ����</w:t>
      </w:r>
      <w:r>
        <w:rPr>
          <w:rtl w:val="true"/>
        </w:rPr>
        <w:t>ߊ</w:t>
      </w:r>
      <w:r>
        <w:rPr/>
        <w:t>��</w:t>
      </w:r>
      <w:r>
        <w:rPr/>
        <w:t>՝��ɭ��Κ��Ԯ��</w:t>
      </w:r>
      <w:r>
        <w:rPr>
          <w:rtl w:val="true"/>
        </w:rPr>
        <w:t>ۓ��ߌ</w:t>
      </w:r>
      <w:r>
        <w:rPr/>
        <w:t>�</w:t>
      </w:r>
      <w:r>
        <w:rPr/>
        <w:t>####���#�ʾ��ʒ]��#########�#���&gt;��E#�~��#�E.5^��ʦ����</w:t>
      </w:r>
      <w:r>
        <w:rPr>
          <w:rtl w:val="true"/>
        </w:rPr>
        <w:t>ߊ</w:t>
      </w:r>
      <w:r>
        <w:rPr/>
        <w:t>��</w:t>
      </w:r>
      <w:r>
        <w:rPr/>
        <w:t>ӎ��</w:t>
      </w:r>
      <w:r>
        <w:rPr>
          <w:rtl w:val="true"/>
        </w:rPr>
        <w:t>ی</w:t>
      </w:r>
      <w:r>
        <w:rPr/>
        <w:t>��</w:t>
      </w:r>
      <w:r>
        <w:rPr/>
        <w:t>Ռ��ΰ��</w:t>
      </w:r>
      <w:r>
        <w:rPr>
          <w:rtl w:val="true"/>
        </w:rPr>
        <w:t>߿</w:t>
      </w:r>
      <w:r>
        <w:rPr/>
        <w:t>ʮ��F�ʾ��ʆ]��#########�#���&gt;��E#����#�E.5^���####����####���δ����</w:t>
      </w:r>
      <w:r>
        <w:rPr>
          <w:rtl w:val="true"/>
        </w:rPr>
        <w:t>ے</w:t>
      </w:r>
      <w:r>
        <w:rPr/>
        <w:t>�����</w:t>
      </w:r>
      <w:r>
        <w:rPr/>
        <w:t>Һ�ʷ����</w:t>
      </w:r>
      <w:r>
        <w:rPr/>
        <w:t>ۚ��</w:t>
      </w:r>
      <w:r>
        <w:rPr/>
        <w:t>ϊ�####�����ʾ����]��#########�#���&gt;��E#����#�E.5^��ʲ���########��#6D#��#��ʕ����#6D#��#��ʕ������</w:t>
        <w:br/>
        <w:t>��z��####�����####�</w:t>
      </w:r>
      <w:r>
        <w:rPr/>
        <w:t>刨����</w:t>
      </w:r>
      <w:r>
        <w:rPr/>
        <w:t>####�</w:t>
      </w:r>
      <w:r>
        <w:rPr/>
        <w:t>刨���</w:t>
      </w:r>
      <w:r>
        <w:rPr>
          <w:rtl w:val="true"/>
        </w:rPr>
        <w:t>ߊ��ތ�غ</w:t>
      </w:r>
      <w:r>
        <w:rPr/>
        <w:t>���</w:t>
      </w:r>
      <w:r>
        <w:rPr/>
        <w:t>刨�����</w:t>
      </w:r>
      <w:r>
        <w:rPr/>
        <w:br/>
        <w:t>���]���</w:t>
      </w:r>
      <w:r>
        <w:rPr/>
        <w:t>刨���銸�</w:t>
      </w:r>
      <w:r>
        <w:rPr/>
        <w:t>Ӎ�####$�##�w��)#b�</w:t>
      </w:r>
      <w:r>
        <w:rPr/>
        <w:t>痦</w:t>
      </w:r>
      <w:r>
        <w:rPr/>
        <w:t>Xd�S�'�1�</w:t>
        <w:tab/>
        <w:t>��`��-Y####�</w:t>
      </w:r>
      <w:r>
        <w:rPr/>
        <w:t>刨�雾�</w:t>
      </w:r>
      <w:r>
        <w:rPr/>
        <w:t>Í��</w:t>
      </w:r>
      <w:r>
        <w:rPr>
          <w:rtl w:val="true"/>
        </w:rPr>
        <w:t>׻</w:t>
      </w:r>
      <w:r>
        <w:rPr/>
        <w:t>��</w:t>
      </w:r>
      <w:r>
        <w:rPr/>
        <w:t>Ռ��</w:t>
      </w:r>
      <w:r>
        <w:rPr/>
        <w:t>刨�銸���刨�銸�</w:t>
      </w:r>
      <w:r>
        <w:rPr/>
        <w:t>Ո�####�</w:t>
      </w:r>
      <w:r>
        <w:rPr/>
        <w:t>刨�銸�</w:t>
      </w:r>
      <w:r>
        <w:rPr/>
        <w:t>տ�����</w:t>
      </w:r>
      <w:r>
        <w:rPr/>
        <w:t>刨���</w:t>
      </w:r>
      <w:r>
        <w:rPr/>
        <w:t>ϒ��қ���####�˜H�#�;�y1*k#�,v#�#��)d#Z��%Nf6#�#</w:t>
        <w:br/>
        <w:t>�;@��t��#��S�'�1�</w:t>
        <w:tab/>
        <w:t>��`��-Y�</w:t>
      </w:r>
      <w:r>
        <w:rPr>
          <w:rtl w:val="true"/>
        </w:rPr>
        <w:t>ߊ�ق</w:t>
      </w:r>
      <w:r>
        <w:rPr/>
        <w:t>��</w:t>
      </w:r>
      <w:r>
        <w:rPr/>
        <w:t>S��u�-�!�#U�f���</w:t>
      </w:r>
      <w:r>
        <w:rPr>
          <w:rtl w:val="true"/>
        </w:rPr>
        <w:t>ߜ</w:t>
      </w:r>
      <w:r>
        <w:rPr/>
        <w:t>��</w:t>
      </w:r>
      <w:r>
        <w:rPr/>
        <w:t>Չ�����#KD�Gg�#;�hBN#���Ԛ��ɢ��ɩ��ʖ�</w:t>
      </w:r>
      <w:r>
        <w:rPr>
          <w:rtl w:val="true"/>
        </w:rPr>
        <w:t>ߘ��כ</w:t>
      </w:r>
      <w:r>
        <w:rPr/>
        <w:t>��ٟ����</w:t>
      </w:r>
      <w:r>
        <w:rPr/>
        <w:t>쉉��</w:t>
      </w:r>
      <w:r>
        <w:rPr/>
        <w:t>ʢ��####����####�������]��########��ʔ�S�'�1�</w:t>
        <w:tab/>
        <w:t>��`��-Y�ӊ��</w:t>
      </w:r>
      <w:r>
        <w:rPr>
          <w:rtl w:val="true"/>
        </w:rPr>
        <w:t>ݒ</w:t>
      </w:r>
      <w:r>
        <w:rPr/>
        <w:t>�����</w:t>
      </w:r>
      <w:r>
        <w:rPr/>
        <w:t>Ӎ��</w:t>
      </w:r>
      <w:r>
        <w:rPr/>
        <w:t>֒����</w:t>
      </w:r>
      <w:r>
        <w:rPr/>
        <w:t>\�S�'�1�</w:t>
        <w:tab/>
        <w:t>��`��-Y�</w:t>
      </w:r>
      <w:r>
        <w:rPr>
          <w:rtl w:val="true"/>
        </w:rPr>
        <w:t>ߍ</w:t>
      </w:r>
      <w:r>
        <w:rPr/>
        <w:t>��</w:t>
      </w:r>
      <w:r>
        <w:rPr/>
        <w:t>Λ����,�S�'�1�</w:t>
        <w:tab/>
        <w:t>��`��-Y�Ӓ�####�</w:t>
      </w:r>
      <w:r>
        <w:rPr>
          <w:rtl w:val="true"/>
        </w:rPr>
        <w:t>ې</w:t>
      </w:r>
      <w:r>
        <w:rPr/>
        <w:t>��</w:t>
      </w:r>
      <w:r>
        <w:rPr/>
        <w:t>Ο������ӟ��ύ����L�S�'�1�</w:t>
        <w:tab/>
        <w:t>��`��-Y�ȗ��ӛ�ʊ���Ռ�͈�ʲ���##########�"%�ʌ7��#v��&amp;,#Y���Ђ#�e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8�1X��$�B��#@�Ў##�e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ۜ��</w:t>
      </w:r>
      <w:r>
        <w:rPr>
          <w:rtl w:val="true"/>
        </w:rPr>
        <w:t>ߌ</w:t>
      </w:r>
      <w:r>
        <w:rPr/>
        <w:t>������</w:t>
      </w:r>
      <w:r>
        <w:rPr/>
        <w:t>Ջ��ȍ�####��S�'�1�</w:t>
        <w:tab/>
        <w:t>��`��-Y�ҋ��Ӑ�D�S�'�1�</w:t>
        <w:tab/>
        <w:t>��`��-Y�</w:t>
      </w:r>
      <w:r>
        <w:rPr>
          <w:rtl w:val="true"/>
        </w:rPr>
        <w:t>߈</w:t>
      </w:r>
      <w:r>
        <w:rPr/>
        <w:t>��֛�</w:t>
      </w:r>
      <w:r>
        <w:rPr/>
        <w:t>####�ȟ��</w:t>
      </w:r>
      <w:r>
        <w:rPr/>
        <w:t>֛��</w:t>
      </w:r>
      <w:r>
        <w:rPr/>
        <w:t>ҟ�����</w:t>
      </w:r>
      <w:r>
        <w:rPr>
          <w:rtl w:val="true"/>
        </w:rPr>
        <w:t>ߒ</w:t>
      </w:r>
      <w:r>
        <w:rPr/>
        <w:t>�����</w:t>
      </w:r>
      <w:r>
        <w:rPr/>
        <w:t>Ӓ��՟�</w:t>
      </w:r>
      <w:r>
        <w:rPr>
          <w:rtl w:val="true"/>
        </w:rPr>
        <w:t>ڏ</w:t>
      </w:r>
      <w:r>
        <w:rPr/>
        <w:t>�</w:t>
      </w:r>
      <w:r>
        <w:rPr/>
        <w:t>ʼ�S�'�1�</w:t>
        <w:tab/>
        <w:t>��`��-Y�Ց��ȇ��ȗ����ʲ���########�#�Y]Că$��9�v�TEXR�uQ#�#u=��4�Wf�2,#��#z�T�</w:t>
      </w:r>
      <w:r>
        <w:rPr/>
        <w:t>ఉ�</w:t>
      </w:r>
      <w:r>
        <w:rPr/>
        <w:t>M#�e�^�#[�#'�rn��S�'�1�</w:t>
        <w:tab/>
        <w:t>��`��-Y�ȑ��ɟ������Λ��</w:t>
      </w:r>
      <w:r>
        <w:rPr>
          <w:rtl w:val="true"/>
        </w:rPr>
        <w:t>ی</w:t>
      </w:r>
      <w:r>
        <w:rPr/>
        <w:t>�</w:t>
      </w:r>
      <w:r>
        <w:rPr/>
        <w:t>####�</w:t>
      </w:r>
      <w:r>
        <w:rPr/>
        <w:t>ۙ��</w:t>
      </w:r>
      <w:r>
        <w:rPr/>
        <w:t>և�####�П��Ο������</w:t>
      </w:r>
      <w:r>
        <w:rPr>
          <w:rtl w:val="true"/>
        </w:rPr>
        <w:t>ߒ</w:t>
      </w:r>
      <w:r>
        <w:rPr/>
        <w:t>��</w:t>
      </w:r>
      <w:r>
        <w:rPr/>
        <w:t>Ӓ����ԝ��Ȓ�����</w:t>
      </w:r>
      <w:r>
        <w:rPr>
          <w:rtl w:val="true"/>
        </w:rPr>
        <w:t>ߐ</w:t>
      </w:r>
      <w:r>
        <w:rPr/>
        <w:t>��</w:t>
      </w:r>
      <w:r>
        <w:rPr/>
        <w:t>ό������ț��Β�����ϐ��ȍ���S�'�1�</w:t>
        <w:tab/>
        <w:t>��`��-Y�</w:t>
      </w:r>
      <w:r>
        <w:rPr>
          <w:rtl w:val="true"/>
        </w:rPr>
        <w:t>׎</w:t>
      </w:r>
      <w:r>
        <w:rPr/>
        <w:t>��</w:t>
      </w:r>
      <w:r>
        <w:rPr/>
        <w:t>ɟ������ӌ��Δ��</w:t>
      </w:r>
      <w:r>
        <w:rPr>
          <w:rtl w:val="true"/>
        </w:rPr>
        <w:t>݋</w:t>
      </w:r>
      <w:r>
        <w:rPr/>
        <w:t>��</w:t>
      </w:r>
      <w:r>
        <w:rPr/>
        <w:t>ϟ��</w:t>
      </w:r>
      <w:r>
        <w:rPr>
          <w:rtl w:val="true"/>
        </w:rPr>
        <w:t>ے</w:t>
      </w:r>
      <w:r>
        <w:rPr/>
        <w:t>ʲ���########�ɉ�����####����#`�#�)�;Ʃ�hҲ��B��##R#��`F#�+��\~�(��A�"��#�~^�</w:t>
      </w:r>
      <w:r>
        <w:rPr>
          <w:rtl w:val="true"/>
        </w:rPr>
        <w:t>߁</w:t>
      </w:r>
      <w:r>
        <w:rPr/>
        <w:t>4</w:t>
      </w:r>
      <w:r>
        <w:rPr/>
        <w:t>c��i�Df�ґ�</w:t>
      </w:r>
      <w:r>
        <w:rPr/>
        <w:t>ֺ��</w:t>
      </w:r>
      <w:r>
        <w:rPr/>
        <w:t>D�S�'�1�</w:t>
        <w:tab/>
        <w:t>��`��-Y�</w:t>
      </w:r>
      <w:r>
        <w:rPr>
          <w:rtl w:val="true"/>
        </w:rPr>
        <w:t>ۊ</w:t>
      </w:r>
      <w:r>
        <w:rPr/>
        <w:t>��</w:t>
      </w:r>
      <w:r>
        <w:rPr/>
        <w:t>ԟ��Ɋ�####�̛�͉����S�'�1�</w:t>
        <w:tab/>
        <w:t>��`��-Y�</w:t>
      </w:r>
      <w:r>
        <w:rPr>
          <w:rtl w:val="true"/>
        </w:rPr>
        <w:t>ߟ</w:t>
      </w:r>
      <w:r>
        <w:rPr/>
        <w:t>��</w:t>
      </w:r>
      <w:r>
        <w:rPr/>
        <w:t>Ջ�Њ���</w:t>
      </w:r>
      <w:r>
        <w:rPr>
          <w:rtl w:val="true"/>
        </w:rPr>
        <w:t>ߚ</w:t>
      </w:r>
      <w:r>
        <w:rPr/>
        <w:t>��</w:t>
      </w:r>
      <w:r>
        <w:rPr/>
        <w:t>Ւ������ԝ��</w:t>
      </w:r>
      <w:r>
        <w:rPr/>
        <w:t>֗������</w:t>
      </w:r>
      <w:r>
        <w:rPr/>
        <w:t>ϒ��ӎ�####�</w:t>
      </w:r>
      <w:r>
        <w:rPr/>
        <w:t>ٝ��</w:t>
      </w:r>
      <w:r>
        <w:rPr>
          <w:rtl w:val="true"/>
        </w:rPr>
        <w:t>ߐ</w:t>
      </w:r>
      <w:r>
        <w:rPr/>
        <w:t>��֒�</w:t>
      </w:r>
      <w:r>
        <w:rPr/>
        <w:t>####�՘�͍���</w:t>
      </w:r>
      <w:r>
        <w:rPr/>
        <w:t>ۗ�</w:t>
      </w:r>
      <w:r>
        <w:rPr>
          <w:rtl w:val="true"/>
        </w:rPr>
        <w:t>ۺ</w:t>
      </w:r>
      <w:r>
        <w:rPr/>
        <w:t>��</w:t>
      </w:r>
      <w:r>
        <w:rPr/>
        <w:t>#�K��č3]�&lt;(�.�hk�#�#ʄ#/\#�9#��RT��Ƅ�$']�J[�6W���x#�#�@B�#{�Ւ��</w:t>
      </w:r>
      <w:r>
        <w:rPr>
          <w:rtl w:val="true"/>
        </w:rPr>
        <w:t>ۓ</w:t>
      </w:r>
      <w:r>
        <w:rPr/>
        <w:t>������</w:t>
      </w:r>
      <w:r>
        <w:rPr/>
        <w:t>ț��</w:t>
      </w:r>
      <w:r>
        <w:rPr/>
        <w:t>֛��</w:t>
      </w:r>
      <w:r>
        <w:rPr/>
        <w:t>Ջ��</w:t>
      </w:r>
      <w:r>
        <w:rPr>
          <w:rtl w:val="true"/>
        </w:rPr>
        <w:t>ߊ</w:t>
      </w:r>
      <w:r>
        <w:rPr/>
        <w:t>�</w:t>
      </w:r>
      <w:r>
        <w:rPr/>
        <w:t>T�S�'�1�</w:t>
        <w:tab/>
        <w:t>��`��-Y�Ӈ����####�</w:t>
      </w:r>
      <w:r>
        <w:rPr/>
        <w:t>۝</w:t>
      </w:r>
      <w:r>
        <w:rPr>
          <w:rtl w:val="true"/>
        </w:rPr>
        <w:t>��ߌ</w:t>
      </w:r>
      <w:r>
        <w:rPr/>
        <w:t>�</w:t>
      </w:r>
      <w:r>
        <w:rPr/>
        <w:t>####�ß��ʒ��Η������ҟ��͟�####�</w:t>
      </w:r>
      <w:r>
        <w:rPr>
          <w:rtl w:val="true"/>
        </w:rPr>
        <w:t>ߐ��ߍ�ߺ</w:t>
      </w:r>
      <w:r>
        <w:rPr/>
        <w:t>���</w:t>
      </w:r>
      <w:r>
        <w:rPr/>
        <w:t>Ӎ��</w:t>
      </w:r>
      <w:r>
        <w:rPr>
          <w:rtl w:val="true"/>
        </w:rPr>
        <w:t>ۊ</w:t>
      </w:r>
      <w:r>
        <w:rPr/>
        <w:t>����</w:t>
      </w:r>
      <w:r>
        <w:rPr/>
        <w:t>ʲ���########}�f��:t�#&amp;��P�k</w:t>
        <w:tab/>
        <w:t>�0��/T;�#`#{##�__3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�,"1�[_�M�v9&gt;�###�t�iT�ʛ��ԙ������ț��ϓ�####�Ԋ��</w:t>
      </w:r>
      <w:r>
        <w:rPr>
          <w:rtl w:val="true"/>
        </w:rPr>
        <w:t>ݒ��ߐ</w:t>
      </w:r>
      <w:r>
        <w:rPr/>
        <w:t>������</w:t>
      </w:r>
      <w:r>
        <w:rPr/>
        <w:t>Î��Պ�ҋ���</w:t>
      </w:r>
      <w:r>
        <w:rPr>
          <w:rtl w:val="true"/>
        </w:rPr>
        <w:t>ے����׏</w:t>
      </w:r>
      <w:r>
        <w:rPr/>
        <w:t>���֟��</w:t>
      </w:r>
      <w:r>
        <w:rPr/>
        <w:t>Ӎ�</w:t>
      </w:r>
      <w:r>
        <w:rPr>
          <w:rtl w:val="true"/>
        </w:rPr>
        <w:t>ߏ</w:t>
      </w:r>
      <w:r>
        <w:rPr/>
        <w:t>���</w:t>
      </w:r>
      <w:r>
        <w:rPr/>
        <w:t>ț��</w:t>
      </w:r>
      <w:r>
        <w:rPr>
          <w:rtl w:val="true"/>
        </w:rPr>
        <w:t>ޛ������ߎ</w:t>
      </w:r>
      <w:r>
        <w:rPr/>
        <w:t>��֑�����</w:t>
      </w:r>
      <w:r>
        <w:rPr/>
        <w:t>Ӎ��</w:t>
      </w:r>
      <w:r>
        <w:rPr>
          <w:rtl w:val="true"/>
        </w:rPr>
        <w:t>ޛ</w:t>
      </w:r>
      <w:r>
        <w:rPr/>
        <w:t>�͂��</w:t>
      </w:r>
      <w:r>
        <w:rPr/>
        <w:t>ь��</w:t>
      </w:r>
      <w:r>
        <w:rPr/>
        <w:t>ؗ�</w:t>
      </w:r>
      <w:r>
        <w:rPr/>
        <w:t>#####��#iD</w:t>
      </w:r>
      <w:r>
        <w:rPr>
          <w:rtl w:val="true"/>
        </w:rPr>
        <w:t>׊</w:t>
      </w:r>
      <w:r>
        <w:rPr/>
        <w:t>.y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β��:y�&amp;�:�#K��Ҋ,LF�-G~�#�N��w!Ǜm6)�</w:t>
      </w:r>
      <w:r>
        <w:rPr/>
        <w:t>۫�</w:t>
      </w:r>
      <w:r>
        <w:rPr/>
        <w:t>7j*#S��S�Ӎ��</w:t>
      </w:r>
      <w:r>
        <w:rPr>
          <w:rtl w:val="true"/>
        </w:rPr>
        <w:t>ߐ</w:t>
      </w:r>
      <w:r>
        <w:rPr/>
        <w:t>��</w:t>
      </w:r>
      <w:r>
        <w:rPr/>
        <w:t>Ր�����Ր��Ր��</w:t>
      </w:r>
      <w:r>
        <w:rPr>
          <w:rtl w:val="true"/>
        </w:rPr>
        <w:t>ߑ�ٺ</w:t>
      </w:r>
      <w:r>
        <w:rPr/>
        <w:t>���ْ��</w:t>
      </w:r>
      <w:r>
        <w:rPr/>
        <w:t>Պ�����</w:t>
      </w:r>
      <w:r>
        <w:rPr>
          <w:rtl w:val="true"/>
        </w:rPr>
        <w:t>ے</w:t>
      </w:r>
      <w:r>
        <w:rPr/>
        <w:t>��</w:t>
      </w:r>
      <w:r>
        <w:rPr/>
        <w:t>ȑ��Ӎ������ȟ��Ռ��ɓ�####�̋��ʊ��Ӎ�ϊ��ӓʲ���########</w:t>
        <w:br/>
        <w:t>�#�͈`�#�%�3�/A####�D�&gt;#�&gt;�*��$� �#=�#\N�(�</w:t>
      </w:r>
      <w:r>
        <w:rPr>
          <w:rtl w:val="true"/>
        </w:rPr>
        <w:t>܀</w:t>
      </w:r>
      <w:r>
        <w:rPr/>
        <w:t>#�#�w</w:t>
      </w:r>
      <w:r>
        <w:rPr>
          <w:rtl w:val="true"/>
        </w:rPr>
        <w:t>ߦ�</w:t>
      </w:r>
      <w:r>
        <w:rPr>
          <w:rtl w:val="true"/>
        </w:rPr>
        <w:t>:�</w:t>
      </w:r>
      <w:r>
        <w:rPr/>
        <w:t>4#</w:t>
      </w:r>
      <w:r>
        <w:rPr>
          <w:rtl w:val="true"/>
        </w:rPr>
        <w:t>:</w:t>
      </w:r>
      <w:r>
        <w:rPr>
          <w:rtl w:val="true"/>
        </w:rPr>
        <w:t>ޏ</w:t>
      </w:r>
      <w:r>
        <w:rPr/>
        <w:t>0</w:t>
      </w:r>
      <w:r>
        <w:rPr>
          <w:rtl w:val="true"/>
        </w:rPr>
        <w:t>##�</w:t>
      </w:r>
      <w:r>
        <w:rPr>
          <w:rtl w:val="true"/>
        </w:rPr>
        <w:t>ߟ</w:t>
      </w:r>
      <w:r>
        <w:rPr/>
        <w:t>��</w:t>
      </w:r>
      <w:r>
        <w:rPr/>
        <w:t>ї�####�</w:t>
      </w:r>
      <w:r>
        <w:rPr>
          <w:rtl w:val="true"/>
        </w:rPr>
        <w:t>ي</w:t>
      </w:r>
      <w:r>
        <w:rPr/>
        <w:t>��</w:t>
      </w:r>
      <w:r>
        <w:rPr/>
        <w:t>ɍ�ͺ���ՙ��՚�ֈ�����ԉ��ћ��</w:t>
      </w:r>
      <w:r>
        <w:rPr>
          <w:rtl w:val="true"/>
        </w:rPr>
        <w:t>ߍ</w:t>
      </w:r>
      <w:r>
        <w:rPr/>
        <w:t>������</w:t>
      </w:r>
      <w:r>
        <w:rPr/>
        <w:t>ȗ������</w:t>
      </w:r>
      <w:r>
        <w:rPr>
          <w:rtl w:val="true"/>
        </w:rPr>
        <w:t>ې��ے</w:t>
      </w:r>
      <w:r>
        <w:rPr/>
        <w:t>��</w:t>
      </w:r>
      <w:r>
        <w:rPr/>
        <w:t>ԙ�####�</w:t>
      </w:r>
      <w:r>
        <w:rPr>
          <w:rtl w:val="true"/>
        </w:rPr>
        <w:t>ߐ�͌���ߗ�ߌ���ے</w:t>
      </w:r>
      <w:r>
        <w:rPr/>
        <w:t>��</w:t>
      </w:r>
      <w:r>
        <w:rPr/>
        <w:t>Ȋ��</w:t>
      </w:r>
      <w:r>
        <w:rPr>
          <w:rtl w:val="true"/>
        </w:rPr>
        <w:t>ې</w:t>
      </w:r>
      <w:r>
        <w:rPr/>
        <w:t>��̟������</w:t>
      </w:r>
      <w:r>
        <w:rPr/>
        <w:t>刨���銸</w:t>
      </w:r>
      <w:r>
        <w:rPr/>
        <w:t>####Av�ʵ#����w��&lt;�#,ԯ#�#[�V!��3��cr��R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ʾ����Ր��</w:t>
      </w:r>
      <w:r>
        <w:rPr>
          <w:rtl w:val="true"/>
        </w:rPr>
        <w:t>ߟ</w:t>
      </w:r>
      <w:r>
        <w:rPr/>
        <w:t>��</w:t>
      </w:r>
      <w:r>
        <w:rPr/>
        <w:t>ԝ�������ʌ��Ҋʧ�������AE#5�����ԋ��ә�ʺ�ʋP�ʾ��ʾg�ʾ��ʾ��5���ʾ����ӟ��ύ���Ⱥ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>
          <w:rtl w:val="true"/>
        </w:rPr>
        <w:t>ߟ</w:t>
      </w:r>
      <w:r>
        <w:rPr/>
        <w:t>����</w:t>
      </w:r>
      <w:r>
        <w:rPr/>
        <w:t>ʬ��5���ʾ����Ӓ��՟�</w:t>
      </w:r>
      <w:r>
        <w:rPr>
          <w:rtl w:val="true"/>
        </w:rPr>
        <w:t>ڏ</w:t>
      </w:r>
      <w:r>
        <w:rPr/>
        <w:t>��</w:t>
      </w:r>
      <w:r>
        <w:rPr/>
        <w:t>R�ʾ��</w:t>
      </w:r>
      <w:r>
        <w:rPr>
          <w:rtl w:val="true"/>
        </w:rPr>
        <w:t>پ</w:t>
      </w:r>
      <w:r>
        <w:rPr/>
        <w:t>��</w:t>
      </w:r>
      <w:r>
        <w:rPr/>
        <w:t>B���5���ʾ����</w:t>
      </w:r>
      <w:r>
        <w:rPr/>
        <w:t>ۜ��</w:t>
      </w:r>
      <w:r>
        <w:rPr>
          <w:rtl w:val="true"/>
        </w:rPr>
        <w:t>ߌ</w:t>
      </w:r>
      <w:r>
        <w:rPr/>
        <w:t>�����</w:t>
      </w:r>
      <w:r>
        <w:rPr/>
        <w:t>l��ʶ��ʾE�ζ����</w:t>
      </w:r>
      <w:r>
        <w:rPr>
          <w:rtl w:val="true"/>
        </w:rPr>
        <w:t>ߟ</w:t>
      </w:r>
      <w:r>
        <w:rPr/>
        <w:t>����</w:t>
      </w:r>
      <w:r>
        <w:rPr/>
        <w:t>#�e�Z����</w:t>
      </w:r>
      <w:r>
        <w:rPr/>
        <w:t>꺗�</w:t>
      </w:r>
      <w:r>
        <w:rPr/>
        <w:t>ʺ�ʭ��</w:t>
      </w:r>
      <w:r>
        <w:rPr/>
        <w:t>ܾ��</w:t>
      </w:r>
      <w:r>
        <w:rPr/>
        <w:t>Ҿ��ξͺ�ʾ��</w:t>
      </w:r>
      <w:r>
        <w:rPr/>
        <w:t>漗�</w:t>
      </w:r>
      <w:r>
        <w:rPr/>
        <w:t>5���ʾ����Ց��ȇ��ȗ����˶����΋�</w:t>
      </w:r>
      <w:r>
        <w:rPr>
          <w:rtl w:val="true"/>
        </w:rPr>
        <w:t>ۂ</w:t>
      </w:r>
      <w:r>
        <w:rPr/>
        <w:t>��</w:t>
      </w:r>
      <w:r>
        <w:rPr/>
        <w:t>^���</w:t>
      </w:r>
      <w:r>
        <w:rPr/>
        <w:t>붭���</w:t>
      </w:r>
      <w:r>
        <w:rPr/>
        <w:t>5���ʾ����ҟ����O�ʾ����#ɣ��ʷ����ϝ���ºd�ҿ����A��ʾ��;��</w:t>
      </w:r>
      <w:r>
        <w:rPr>
          <w:rtl w:val="true"/>
        </w:rPr>
        <w:t>ߒ</w:t>
      </w:r>
      <w:r>
        <w:rPr/>
        <w:t>����</w:t>
      </w:r>
      <w:r>
        <w:rPr/>
        <w:t>w����w���A��ʾ��̾��</w:t>
      </w:r>
      <w:r>
        <w:rPr/>
        <w:t>֗</w:t>
      </w:r>
      <w:r>
        <w:rPr/>
        <w:t>ʺ����Ր��ȟ��Ր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ۿ</w:t>
      </w:r>
      <w:r>
        <w:rPr/>
        <w:t>�</w:t>
      </w:r>
      <w:r>
        <w:rPr/>
        <w:t>ɾE�</w:t>
      </w:r>
      <w:r>
        <w:rPr/>
        <w:t>⾺�</w:t>
      </w:r>
      <w:r>
        <w:rPr/>
        <w:t>ϴ����Ȓ��Ռ��Ͻ����ʻ��ʾ��Ͼ�#ɘ��ʶ����</w:t>
      </w:r>
      <w:r>
        <w:rPr>
          <w:rtl w:val="true"/>
        </w:rPr>
        <w:t>ݟ</w:t>
      </w:r>
      <w:r>
        <w:rPr/>
        <w:t>��</w:t>
      </w:r>
      <w:r>
        <w:rPr/>
        <w:t>ȇʩ�mľ��#���Ϧ��ʸ��ʾE��Av�ʲ(#r�)#J�#�z�3#�#��am#�*=�.�Hm�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ʾ����Ռ��қ����ʳ����՟�</w:t>
      </w:r>
      <w:r>
        <w:rPr>
          <w:rtl w:val="true"/>
        </w:rPr>
        <w:t>ڏ</w:t>
      </w:r>
      <w:r>
        <w:rPr/>
        <w:t>�</w:t>
      </w:r>
      <w:r>
        <w:rPr/>
        <w:t>ӿ��ʜ��5AE#���</w:t>
      </w:r>
      <w:r>
        <w:rPr/>
        <w:t>֚�����</w:t>
      </w:r>
      <w:r>
        <w:rPr/>
        <w:t>ü��Z���ɫ��(����#˘��ʼ����Ր����#���</w:t>
      </w:r>
      <w:r>
        <w:rPr>
          <w:rtl w:val="true"/>
        </w:rPr>
        <w:t>޶</w:t>
      </w:r>
      <w:r>
        <w:rPr/>
        <w:t>S������ɋ����ʾE�</w:t>
      </w:r>
      <w:r>
        <w:rPr/>
        <w:t>꾺�</w:t>
      </w:r>
      <w:r>
        <w:rPr/>
        <w:t>ɹ����ɗ�к��V��ʹ7�ʾ�=</w:t>
      </w:r>
      <w:r>
        <w:rPr>
          <w:rtl w:val="true"/>
        </w:rPr>
        <w:t>پ</w:t>
      </w:r>
      <w:r>
        <w:rPr/>
        <w:t>�</w:t>
      </w:r>
      <w:r>
        <w:rPr/>
        <w:t>#ɝ��ʹ����</w:t>
      </w:r>
      <w:r>
        <w:rPr/>
        <w:t>֟��</w:t>
      </w:r>
      <w:r>
        <w:rPr/>
        <w:t>Վ��ɓ��&amp;�m�+�</w:t>
      </w:r>
      <w:r>
        <w:rPr>
          <w:rtl w:val="true"/>
        </w:rPr>
        <w:t>۽</w:t>
      </w:r>
      <w:r>
        <w:rPr/>
        <w:t>�</w:t>
      </w:r>
      <w:r>
        <w:rPr/>
        <w:t>#ɗ��ʶ����ԝ���ο����</w:t>
      </w:r>
      <w:r>
        <w:rPr/>
        <w:t>֒����</w:t>
      </w:r>
      <w:r>
        <w:rPr/>
        <w:t>ʺ���"������A��ʾ��ƾ�</w:t>
      </w:r>
      <w:r>
        <w:rPr/>
        <w:t>ܑ��</w:t>
      </w:r>
      <w:r>
        <w:rPr/>
        <w:t>Ӎ����˴����֊��</w:t>
      </w:r>
      <w:r>
        <w:rPr>
          <w:rtl w:val="true"/>
        </w:rPr>
        <w:t>ߍ</w:t>
      </w:r>
      <w:r>
        <w:rPr/>
        <w:t>��</w:t>
      </w:r>
      <w:r>
        <w:rPr/>
        <w:t>c�C�-��ϾE�Ὰ�Ƶ����</w:t>
      </w:r>
      <w:r>
        <w:rPr/>
        <w:t>֑��</w:t>
      </w:r>
      <w:r>
        <w:rPr/>
        <w:t>Ս�ͺ�˸����Ӑ���W�-�d¥��̾E�</w:t>
      </w:r>
      <w:r>
        <w:rPr>
          <w:rtl w:val="true"/>
        </w:rPr>
        <w:t>׾</w:t>
      </w:r>
      <w:r>
        <w:rPr/>
        <w:t>��</w:t>
      </w:r>
      <w:r>
        <w:rPr/>
        <w:t>˴����ҟ��ʑ����#�#���5���ʾ����</w:t>
      </w:r>
      <w:r>
        <w:rPr/>
        <w:t>ْ��</w:t>
      </w:r>
      <w:r>
        <w:rPr/>
        <w:t>Պ���˿����ʖ��ӛ����#���#���</w:t>
      </w:r>
      <w:r>
        <w:rPr>
          <w:rtl w:val="true"/>
        </w:rPr>
        <w:t>ؿ</w:t>
      </w:r>
      <w:r>
        <w:rPr/>
        <w:t>�</w:t>
      </w:r>
      <w:r>
        <w:rPr/>
        <w:t>#ɧ��ʻ����Ԋ�Ѻ��c����S�A��ʾ��;��</w:t>
      </w:r>
      <w:r>
        <w:rPr/>
        <w:t>ۗ�����</w:t>
      </w:r>
      <w:r>
        <w:rPr/>
        <w:t>닣�</w:t>
      </w:r>
      <w:r>
        <w:rPr/>
        <w:t>Ο����ʻ��a��(����A��ʾ��Ǿ��ȑ��</w:t>
      </w:r>
      <w:r>
        <w:rPr>
          <w:rtl w:val="true"/>
        </w:rPr>
        <w:t>ې�ݏ</w:t>
      </w:r>
      <w:r>
        <w:rPr/>
        <w:t>�ܺ</w:t>
      </w:r>
      <w:r>
        <w:rPr/>
        <w:t>t�#���&gt;�E�</w:t>
      </w:r>
      <w:r>
        <w:rPr>
          <w:rtl w:val="true"/>
        </w:rPr>
        <w:t>־</w:t>
      </w:r>
      <w:r>
        <w:rPr/>
        <w:t>�������</w:t>
      </w:r>
      <w:r>
        <w:rPr/>
        <w:t xml:space="preserve">Ր����ʨ���� </w:t>
      </w:r>
      <w:r>
        <w:rPr>
          <w:rtl w:val="true"/>
        </w:rPr>
        <w:t>ڪ</w:t>
      </w:r>
      <w:r>
        <w:rPr/>
        <w:t>�</w:t>
      </w:r>
      <w:r>
        <w:rPr/>
        <w:t>#Ⱥ���Av�ʲ[##1</w:t>
        <w:tab/>
        <w:t>�#�#��X&amp;u�/y�R��~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T�_}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ʾ����</w:t>
      </w:r>
      <w:r>
        <w:rPr>
          <w:rtl w:val="true"/>
        </w:rPr>
        <w:t>ے</w:t>
      </w:r>
      <w:r>
        <w:rPr/>
        <w:t>��</w:t>
      </w:r>
      <w:r>
        <w:rPr/>
        <w:t>Η�</w:t>
      </w:r>
      <w:r>
        <w:rPr>
          <w:rtl w:val="true"/>
        </w:rPr>
        <w:t>ߊ</w:t>
      </w:r>
      <w:r>
        <w:rPr/>
        <w:t>�</w:t>
      </w:r>
      <w:r>
        <w:rPr/>
        <w:t>ǿ����ӊ�Ў�ӿ��ʜ��5AE#���Λ����ʋ1�ʾ��ʾ#�ʾ��ʾ��5���ʾ����ț��</w:t>
      </w:r>
      <w:r>
        <w:rPr/>
        <w:t>֛</w:t>
      </w:r>
      <w:r>
        <w:rPr/>
        <w:t>ʬ���ͺ��a��ʾE�</w:t>
      </w:r>
      <w:r>
        <w:rPr/>
        <w:t>꾺�</w:t>
      </w:r>
      <w:r>
        <w:rPr/>
        <w:t>ȴ����</w:t>
      </w:r>
      <w:r>
        <w:rPr>
          <w:rtl w:val="true"/>
        </w:rPr>
        <w:t>݋</w:t>
      </w:r>
      <w:r>
        <w:rPr/>
        <w:t>��</w:t>
      </w:r>
      <w:r>
        <w:rPr/>
        <w:t>ȗ������������#ɞ��ʻ����ʑ��·������#�F��͵��5���ʾ����</w:t>
      </w:r>
      <w:r>
        <w:rPr/>
        <w:t>֟��</w:t>
      </w:r>
      <w:r>
        <w:rPr/>
        <w:t>Ӎ�</w:t>
      </w:r>
      <w:r>
        <w:rPr>
          <w:rtl w:val="true"/>
        </w:rPr>
        <w:t>ߏ�ں</w:t>
      </w:r>
      <w:r>
        <w:rPr/>
        <w:t>�</w:t>
      </w:r>
      <w:r>
        <w:rPr/>
        <w:t>+��</w:t>
      </w:r>
      <w:r>
        <w:rPr/>
        <w:t>틳���</w:t>
      </w:r>
      <w:r>
        <w:rPr/>
        <w:t>A��ʾ�����Ӛ����ʛ�_�Ĺ�ů��þ��������������</w:t>
      </w:r>
      <w:r>
        <w:rPr>
          <w:rtl w:val="true"/>
        </w:rPr>
        <w:t>پ</w:t>
      </w:r>
      <w:r>
        <w:rPr/>
        <w:t>��</w:t>
      </w:r>
      <w:r>
        <w:rPr/>
        <w:t>ʩ��ʾ����ՙ��</w:t>
      </w:r>
      <w:r>
        <w:rPr/>
        <w:t>֑����</w:t>
      </w:r>
      <w:r>
        <w:rPr/>
        <w:t>ʾ��</w:t>
      </w:r>
      <w:r>
        <w:rPr/>
        <w:t>漗�</w:t>
      </w:r>
      <w:r>
        <w:rPr/>
        <w:t>5���ʾ����ț��ϓ�����0�k������Ӑ��</w:t>
      </w:r>
      <w:r>
        <w:rPr>
          <w:rtl w:val="true"/>
        </w:rPr>
        <w:t>ߟ</w:t>
      </w:r>
      <w:r>
        <w:rPr/>
        <w:t>�����</w:t>
      </w:r>
      <w:r>
        <w:rPr/>
        <w:t>A��ʾ��þ��Ӑ�͊�ο����</w:t>
      </w:r>
      <w:r>
        <w:rPr/>
        <w:t>ٕ��</w:t>
      </w:r>
      <w:r>
        <w:rPr/>
        <w:t>ȑ����¿��L�#˯��5���ʾ����ț��</w:t>
      </w:r>
      <w:r>
        <w:rPr>
          <w:rtl w:val="true"/>
        </w:rPr>
        <w:t>ޛ</w:t>
      </w:r>
      <w:r>
        <w:rPr/>
        <w:t>����</w:t>
      </w:r>
      <w:r>
        <w:rPr/>
        <w:t>ʵ�#ž��&lt;���5���ʾ����Ԋ��</w:t>
      </w:r>
      <w:r>
        <w:rPr>
          <w:rtl w:val="true"/>
        </w:rPr>
        <w:t>ݒ��ߐ</w:t>
      </w:r>
      <w:r>
        <w:rPr/>
        <w:t>������</w:t>
      </w:r>
      <w:r>
        <w:rPr/>
        <w:t>q�Ͼ�ȵ��5���ʾ����Ջ��</w:t>
      </w:r>
      <w:r>
        <w:rPr/>
        <w:t>ۗ��</w:t>
      </w:r>
      <w:r>
        <w:rPr>
          <w:rtl w:val="true"/>
        </w:rPr>
        <w:t>ے</w:t>
      </w:r>
      <w:r>
        <w:rPr/>
        <w:t>�����</w:t>
      </w:r>
      <w:r>
        <w:rPr/>
        <w:t>h�����A��ʾ��¾��</w:t>
      </w:r>
      <w:r>
        <w:rPr>
          <w:rtl w:val="true"/>
        </w:rPr>
        <w:t>؜</w:t>
      </w:r>
      <w:r>
        <w:rPr/>
        <w:t>�</w:t>
      </w:r>
      <w:r>
        <w:rPr/>
        <w:t>Ӻ��#���</w:t>
      </w:r>
      <w:r>
        <w:rPr/>
        <w:t>鵜�</w:t>
      </w:r>
      <w:r>
        <w:rPr/>
        <w:t>A��ʾ�����</w:t>
      </w:r>
      <w:r>
        <w:rPr>
          <w:rtl w:val="true"/>
        </w:rPr>
        <w:t>ے</w:t>
      </w:r>
      <w:r>
        <w:rPr/>
        <w:t>��</w:t>
      </w:r>
      <w:r>
        <w:rPr/>
        <w:t>՚ʦ���#�"ˁ�#Ⱥ���Av�ʳ�#`</w:t>
      </w:r>
      <w:r>
        <w:rPr/>
        <w:t xml:space="preserve">⽂�� </w:t>
      </w:r>
      <w:r>
        <w:rPr/>
        <w:t>ci�N#�B#�#����7#�H,�#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ʾ����</w:t>
      </w:r>
      <w:r>
        <w:rPr>
          <w:rtl w:val="true"/>
        </w:rPr>
        <w:t>ے</w:t>
      </w:r>
      <w:r>
        <w:rPr/>
        <w:t>��</w:t>
      </w:r>
      <w:r>
        <w:rPr/>
        <w:t>Ζ����ʳ����</w:t>
      </w:r>
      <w:r>
        <w:rPr>
          <w:rtl w:val="true"/>
        </w:rPr>
        <w:t>ې</w:t>
      </w:r>
      <w:r>
        <w:rPr/>
        <w:t>��֟����</w:t>
      </w:r>
      <w:r>
        <w:rPr/>
        <w:t>ʧ�������AE#5�����ԍ��</w:t>
      </w:r>
      <w:r>
        <w:rPr/>
        <w:t>ۙ�</w:t>
      </w:r>
      <w:r>
        <w:rPr>
          <w:rtl w:val="true"/>
        </w:rPr>
        <w:t>ێ</w:t>
      </w:r>
      <w:r>
        <w:rPr/>
        <w:t>�</w:t>
      </w:r>
      <w:r>
        <w:rPr/>
        <w:t>侏</w:t>
      </w:r>
      <w:r>
        <w:rPr/>
        <w:t>#��#���ľ�#</w:t>
      </w:r>
      <w:r>
        <w:rPr>
          <w:rtl w:val="true"/>
        </w:rPr>
        <w:t>۾</w:t>
      </w:r>
      <w:r>
        <w:rPr/>
        <w:t>���</w:t>
      </w:r>
      <w:r>
        <w:rPr/>
        <w:t>A��ʾ��Ͼ</w:t>
      </w:r>
      <w:r>
        <w:rPr/>
        <w:t>향��</w:t>
      </w:r>
      <w:r>
        <w:rPr>
          <w:rtl w:val="true"/>
        </w:rPr>
        <w:t>ۺ</w:t>
      </w:r>
      <w:r>
        <w:rPr>
          <w:rtl w:val="true"/>
        </w:rPr>
        <w:t>{�</w:t>
      </w:r>
      <w:r>
        <w:rPr/>
        <w:t>7</w:t>
      </w:r>
      <w:r>
        <w:rPr/>
        <w:t>�f�~����A��ʾ���</w:t>
      </w:r>
      <w:r>
        <w:rPr/>
        <w:t>ꑦ�</w:t>
      </w:r>
      <w:r>
        <w:rPr>
          <w:rtl w:val="true"/>
        </w:rPr>
        <w:t>ݟ</w:t>
      </w:r>
      <w:r>
        <w:rPr/>
        <w:t>��</w:t>
      </w:r>
      <w:r>
        <w:rPr/>
        <w:t>Ɋ�þ��Ό����&gt;�?�ŲYƬ��5���ʾ����Ջ��ȍ����#</w:t>
      </w:r>
      <w:r>
        <w:rPr/>
        <w:t>탬</w:t>
      </w:r>
      <w:r>
        <w:rPr/>
        <w:t>'���#ɝ��ʺ����͟�ξ�Ѻ�#�-���</w:t>
      </w:r>
      <w:r>
        <w:rPr>
          <w:rtl w:val="true"/>
        </w:rPr>
        <w:t>۽</w:t>
      </w:r>
      <w:r>
        <w:rPr/>
        <w:t>�</w:t>
      </w:r>
      <w:r>
        <w:rPr/>
        <w:t>#ɗ��ʸ����Ԅ��ɗ����̾��ӓʻ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A��ʾ�����Ο��ԙ��/���¢���A��ʾ��Ǿ��Վ��Ɋ�</w:t>
      </w:r>
      <w:r>
        <w:rPr>
          <w:rtl w:val="true"/>
        </w:rPr>
        <w:t>ڋ</w:t>
      </w:r>
      <w:r>
        <w:rPr/>
        <w:t>��</w:t>
      </w:r>
      <w:r>
        <w:rPr/>
        <w:t>R�ʾ��¾��o���5���ʾ����Ӈ����þ꛸�Ԑ����ű���8Ǭ��5���ʾ����ҟ��͟����(���J�����#ɕ��ʵ����</w:t>
      </w:r>
      <w:r>
        <w:rPr/>
        <w:t>ٛ����</w:t>
      </w:r>
      <w:r>
        <w:rPr/>
        <w:t>ʻ����Ր��Ӑ�����i�</w:t>
      </w:r>
      <w:r>
        <w:rPr>
          <w:rtl w:val="true"/>
        </w:rPr>
        <w:t>ع</w:t>
      </w:r>
      <w:r>
        <w:rPr/>
        <w:t>�</w:t>
      </w:r>
      <w:r>
        <w:rPr/>
        <w:t>#ɣ��ʲ����ό���</w:t>
      </w:r>
      <w:r>
        <w:rPr>
          <w:rtl w:val="true"/>
        </w:rPr>
        <w:t>ۺ</w:t>
      </w:r>
      <w:r>
        <w:rPr/>
        <w:t>p�G�T�#����A��ʾ��;��</w:t>
      </w:r>
      <w:r>
        <w:rPr>
          <w:rtl w:val="true"/>
        </w:rPr>
        <w:t>ے</w:t>
      </w:r>
      <w:r>
        <w:rPr/>
        <w:t>������</w:t>
      </w:r>
      <w:r>
        <w:rPr/>
        <w:t>e���#ɔ��ʻ����Ԛ��</w:t>
      </w:r>
      <w:r>
        <w:rPr/>
        <w:t>۝</w:t>
      </w:r>
      <w:r>
        <w:rPr/>
        <w:t>����</w:t>
      </w:r>
      <w:r>
        <w:rPr/>
        <w:t>ʩ��Ǿ��V����#��ʸ@�ʾE��Av�ʳb��F(U��#&gt;� ����O�-Y#�� ��M�2� 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�ʾ����ϊ����ʳ����Λ�ʺ�˾�</w:t>
      </w:r>
      <w:r>
        <w:rPr/>
        <w:t>这</w:t>
      </w:r>
      <w:r>
        <w:rPr/>
        <w:t>#5AE�Ͼ</w:t>
      </w:r>
      <w:r>
        <w:rPr/>
        <w:t>銯��侏�</w:t>
      </w:r>
      <w:r>
        <w:rPr>
          <w:rtl w:val="true"/>
        </w:rPr>
        <w:t>پ</w:t>
      </w:r>
      <w:r>
        <w:rPr/>
        <w:t>��</w:t>
      </w:r>
      <w:r>
        <w:rPr/>
        <w:t>ž��Ǿ��Ǿ���A��ʾ��̾��</w:t>
      </w:r>
      <w:r>
        <w:rPr/>
        <w:t>֗</w:t>
      </w:r>
      <w:r>
        <w:rPr/>
        <w:t>ʺ����Ր��ȟ��Ր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ۿ</w:t>
      </w:r>
      <w:r>
        <w:rPr/>
        <w:t>�</w:t>
      </w:r>
      <w:r>
        <w:rPr/>
        <w:t>ʾE�</w:t>
      </w:r>
      <w:r>
        <w:rPr/>
        <w:t>侺�</w:t>
      </w:r>
      <w:r>
        <w:rPr/>
        <w:t>ȷ����</w:t>
      </w:r>
      <w:r>
        <w:rPr>
          <w:rtl w:val="true"/>
        </w:rPr>
        <w:t>ݟ</w:t>
      </w:r>
      <w:r>
        <w:rPr/>
        <w:t>����</w:t>
      </w:r>
      <w:r>
        <w:rPr/>
        <w:t>ʺ����ț��</w:t>
      </w:r>
      <w:r>
        <w:rPr/>
        <w:t>֟��</w:t>
      </w:r>
      <w:r>
        <w:rPr/>
        <w:t>Րʺ#</w:t>
      </w:r>
      <w:r>
        <w:rPr/>
        <w:t>ﾭ</w:t>
      </w:r>
      <w:r>
        <w:rPr/>
        <w:t>t�#����A��ʾ�����ԗ��ԛʼ���l���:��;��</w:t>
      </w:r>
      <w:r>
        <w:rPr>
          <w:rtl w:val="true"/>
        </w:rPr>
        <w:t>ߌ</w:t>
      </w:r>
      <w:r>
        <w:rPr/>
        <w:t>�����</w:t>
      </w:r>
      <w:r>
        <w:rPr/>
        <w:t>A��ʾ��¾꟭�Ԓ����˶����</w:t>
      </w:r>
      <w:r>
        <w:rPr>
          <w:rtl w:val="true"/>
        </w:rPr>
        <w:t>ߙ</w:t>
      </w:r>
      <w:r>
        <w:rPr/>
        <w:t>����</w:t>
      </w:r>
      <w:r>
        <w:rPr/>
        <w:t>i�i�#��ȯ��5���ʾ����ϐ��ȍʼ��</w:t>
      </w:r>
      <w:r>
        <w:rPr>
          <w:rtl w:val="true"/>
        </w:rPr>
        <w:t>ڮ</w:t>
      </w:r>
      <w:r>
        <w:rPr/>
        <w:t>�</w:t>
      </w:r>
      <w:r>
        <w:rPr/>
        <w:t>#���;�</w:t>
      </w:r>
      <w:r>
        <w:rPr>
          <w:rtl w:val="true"/>
        </w:rPr>
        <w:t>ې</w:t>
      </w:r>
      <w:r>
        <w:rPr/>
        <w:t>���</w:t>
      </w:r>
      <w:r>
        <w:rPr/>
        <w:t>A��ʾ��;</w:t>
      </w:r>
      <w:r>
        <w:rPr/>
        <w:t>닫�</w:t>
      </w:r>
      <w:r>
        <w:rPr/>
        <w:t>ȟ����.������A��ʾ�������΋�����#���(�U�</w:t>
      </w:r>
      <w:r>
        <w:rPr>
          <w:rtl w:val="true"/>
        </w:rPr>
        <w:t>ش���ߺ��</w:t>
      </w:r>
      <w:r>
        <w:rPr>
          <w:rtl w:val="true"/>
        </w:rPr>
        <w:t>ʺ��̺��</w:t>
      </w:r>
      <w:r>
        <w:rPr>
          <w:rtl w:val="true"/>
        </w:rPr>
        <w:t>ߺ</w:t>
      </w:r>
      <w:r>
        <w:rPr/>
        <w:t>��ֺ�</w:t>
      </w:r>
      <w:r>
        <w:rPr/>
        <w:t>ʾ��</w:t>
      </w:r>
      <w:r>
        <w:rPr>
          <w:rtl w:val="true"/>
        </w:rPr>
        <w:t>ݾ</w:t>
      </w:r>
      <w:r>
        <w:rPr/>
        <w:t>��</w:t>
      </w:r>
      <w:r>
        <w:rPr/>
        <w:t>ʧ����֊��ʟ�</w:t>
      </w:r>
      <w:r>
        <w:rPr/>
        <w:t>ֺ�</w:t>
      </w:r>
      <w:r>
        <w:rPr/>
        <w:t>ʾ��</w:t>
      </w:r>
      <w:r>
        <w:rPr/>
        <w:t>漗�</w:t>
      </w:r>
      <w:r>
        <w:rPr/>
        <w:t>5���ʾ����Λ��</w:t>
      </w:r>
      <w:r>
        <w:rPr>
          <w:rtl w:val="true"/>
        </w:rPr>
        <w:t>ی</w:t>
      </w:r>
      <w:r>
        <w:rPr/>
        <w:t>����</w:t>
      </w:r>
      <w:r>
        <w:rPr/>
        <w:t>ʽ��¬���A��ʾ�����ɍ��և��</w:t>
      </w:r>
      <w:r>
        <w:rPr/>
        <w:t>숸</w:t>
      </w:r>
      <w:r>
        <w:rPr/>
        <w:t>���#ɟ��ʳ����Վ��</w:t>
      </w:r>
      <w:r>
        <w:rPr/>
        <w:t>ۜ�</w:t>
      </w:r>
      <w:r>
        <w:rPr>
          <w:rtl w:val="true"/>
        </w:rPr>
        <w:t>ۍ�ۺ</w:t>
      </w:r>
      <w:r>
        <w:rPr/>
        <w:t>U�a���į���A��ʾ�����Ɋ��ɍʦ�#�k�o�ҿ#ɠ��ʶ����Ȍ��З���ҽR�P�p�4�E�</w:t>
      </w:r>
      <w:r>
        <w:rPr>
          <w:rtl w:val="true"/>
        </w:rPr>
        <w:t>׾</w:t>
      </w:r>
      <w:r>
        <w:rPr/>
        <w:t>�������</w:t>
      </w:r>
      <w:r>
        <w:rPr/>
        <w:t>ґ��</w:t>
      </w:r>
      <w:r>
        <w:rPr>
          <w:rtl w:val="true"/>
        </w:rPr>
        <w:t>ߍ</w:t>
      </w:r>
      <w:r>
        <w:rPr/>
        <w:t>����</w:t>
      </w:r>
      <w:r>
        <w:rPr/>
        <w:t>H�#�j�5����Av�ʲ'y��##z�,���#�;�#�.���T�#�#�7�#5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ʾ����ӓ����ʳ����Փ��</w:t>
      </w:r>
      <w:r>
        <w:rPr>
          <w:rtl w:val="true"/>
        </w:rPr>
        <w:t>ي</w:t>
      </w:r>
      <w:r>
        <w:rPr/>
        <w:t>���</w:t>
      </w:r>
      <w:r>
        <w:rPr/>
        <w:t>ӿ��ʜ��5AE#���ʟ��</w:t>
      </w:r>
      <w:r>
        <w:rPr>
          <w:rtl w:val="true"/>
        </w:rPr>
        <w:t>ߍ</w:t>
      </w:r>
      <w:r>
        <w:rPr/>
        <w:t>�����</w:t>
      </w:r>
      <w:r>
        <w:rPr/>
        <w:t>$���#���#��ʔ����#˕��ʿ����ϒ��Α���Ͽ����Η�</w:t>
      </w:r>
      <w:r>
        <w:rPr>
          <w:rtl w:val="true"/>
        </w:rPr>
        <w:t>׺</w:t>
      </w:r>
      <w:r>
        <w:rPr/>
        <w:t>�</w:t>
      </w:r>
      <w:r>
        <w:rPr/>
        <w:t>c�)�P���</w:t>
      </w:r>
      <w:r>
        <w:rPr>
          <w:rtl w:val="true"/>
        </w:rPr>
        <w:t>ؾ</w:t>
      </w:r>
      <w:r>
        <w:rPr/>
        <w:t>�</w:t>
      </w:r>
      <w:r>
        <w:rPr/>
        <w:t>#ɖ��ʽ����ӊ����˶����</w:t>
      </w:r>
      <w:r>
        <w:rPr>
          <w:rtl w:val="true"/>
        </w:rPr>
        <w:t>ߟ</w:t>
      </w:r>
      <w:r>
        <w:rPr/>
        <w:t>�</w:t>
      </w:r>
      <w:r>
        <w:rPr/>
        <w:t>ʍ��r��</w:t>
      </w:r>
      <w:r>
        <w:rPr/>
        <w:t>٧</w:t>
      </w:r>
      <w:r>
        <w:rPr/>
        <w:t>��</w:t>
      </w:r>
      <w:r>
        <w:rPr/>
        <w:t>ʯ��5���ʾ����ԉ��ћ��</w:t>
      </w:r>
      <w:r>
        <w:rPr>
          <w:rtl w:val="true"/>
        </w:rPr>
        <w:t>ߍ</w:t>
      </w:r>
      <w:r>
        <w:rPr/>
        <w:t>�����</w:t>
      </w:r>
      <w:r>
        <w:rPr/>
        <w:t>�U�#�!</w:t>
      </w:r>
      <w:r>
        <w:rPr/>
        <w:t>۵��</w:t>
      </w:r>
      <w:r>
        <w:rPr/>
        <w:t>5���ʾ����ȗ����ʺ����͛��</w:t>
      </w:r>
      <w:r>
        <w:rPr>
          <w:rtl w:val="true"/>
        </w:rPr>
        <w:t>ې</w:t>
      </w:r>
      <w:r>
        <w:rPr/>
        <w:t>���</w:t>
      </w:r>
      <w:r>
        <w:rPr/>
        <w:t>b���\��ɾE�̸����Ӎ����"����</w:t>
      </w:r>
      <w:r>
        <w:rPr>
          <w:rtl w:val="true"/>
        </w:rPr>
        <w:t>س���̺��ݺ��׺��ۺ</w:t>
      </w:r>
      <w:r>
        <w:rPr/>
        <w:t>��</w:t>
      </w:r>
      <w:r>
        <w:rPr/>
        <w:t>Ѻ��ͺ�ʭ��</w:t>
      </w:r>
      <w:r>
        <w:rPr/>
        <w:t>ܾ��</w:t>
      </w:r>
      <w:r>
        <w:rPr/>
        <w:t>Ҿ��Ǿ��җ��ȑ�͉�Ѿ��˒���A��ʾ��¾��ɕ�к������#���5���ʾ���</w:t>
      </w:r>
      <w:r>
        <w:rPr>
          <w:rtl w:val="true"/>
        </w:rPr>
        <w:t>ي</w:t>
      </w:r>
      <w:r>
        <w:rPr/>
        <w:t>��</w:t>
      </w:r>
      <w:r>
        <w:rPr/>
        <w:t>ɍ�ͺ��V��ʹ��ʾ��</w:t>
      </w:r>
      <w:r>
        <w:rPr>
          <w:rtl w:val="true"/>
        </w:rPr>
        <w:t>ؾ</w:t>
      </w:r>
      <w:r>
        <w:rPr/>
        <w:t>�</w:t>
      </w:r>
      <w:r>
        <w:rPr/>
        <w:t>#ɢ��ʷ����ԛ�����1�8�#��ɵ��5��ʾ����</w:t>
      </w:r>
      <w:r>
        <w:rPr>
          <w:rtl w:val="true"/>
        </w:rPr>
        <w:t>ے</w:t>
      </w:r>
      <w:r>
        <w:rPr/>
        <w:t>��</w:t>
      </w:r>
      <w:r>
        <w:rPr/>
        <w:t>Ȋʛ���^���ɶ�ƾ�����������������ʨ��ʦ��Ӳ����ό��</w:t>
      </w:r>
      <w:r>
        <w:rPr/>
        <w:t>ۜ�</w:t>
      </w:r>
      <w:r>
        <w:rPr>
          <w:rtl w:val="true"/>
        </w:rPr>
        <w:t>ی</w:t>
      </w:r>
      <w:r>
        <w:rPr/>
        <w:t>�</w:t>
      </w:r>
      <w:r>
        <w:rPr/>
        <w:t>Ѿ��˒���A��ʾ��þ</w:t>
      </w:r>
      <w:r>
        <w:rPr/>
        <w:t>쟤�</w:t>
      </w:r>
      <w:r>
        <w:rPr>
          <w:rtl w:val="true"/>
        </w:rPr>
        <w:t>߈</w:t>
      </w:r>
      <w:r>
        <w:rPr/>
        <w:t>�̍����</w:t>
      </w:r>
      <w:r>
        <w:rPr/>
        <w:t>ʾ�#˾�#ɜ��ʲ����Ԛ��֎��</w:t>
      </w:r>
      <w:r>
        <w:rPr>
          <w:rtl w:val="true"/>
        </w:rPr>
        <w:t>݋</w:t>
      </w:r>
      <w:r>
        <w:rPr/>
        <w:t>ʶ�#�t��Ñ��̾E�о��ȹ����͑�</w:t>
      </w:r>
      <w:r>
        <w:rPr>
          <w:rtl w:val="true"/>
        </w:rPr>
        <w:t>ں</w:t>
      </w:r>
      <w:r>
        <w:rPr/>
        <w:t>�</w:t>
      </w:r>
      <w:r>
        <w:rPr/>
        <w:t>ɿ���)���A���Av�ʳ#�#�#J�,��5�fƝ���#$��#�#�?�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��ʾ�ʾ����Փ��</w:t>
      </w:r>
      <w:r>
        <w:rPr>
          <w:rtl w:val="true"/>
        </w:rPr>
        <w:t>ݑ</w:t>
      </w:r>
      <w:r>
        <w:rPr/>
        <w:t>����</w:t>
      </w:r>
      <w:r>
        <w:rPr/>
        <w:t>ƾ��</w:t>
      </w:r>
      <w:r>
        <w:rPr>
          <w:rtl w:val="true"/>
        </w:rPr>
        <w:t>ߖ��ޛ</w:t>
      </w:r>
      <w:r>
        <w:rPr/>
        <w:t>����</w:t>
      </w:r>
      <w:r>
        <w:rPr/>
        <w:t>˾�</w:t>
      </w:r>
      <w:r>
        <w:rPr/>
        <w:t>这</w:t>
      </w:r>
      <w:r>
        <w:rPr/>
        <w:t>#5AE�ƾ��</w:t>
      </w:r>
      <w:r>
        <w:rPr>
          <w:rtl w:val="true"/>
        </w:rPr>
        <w:t>ߖ��ޛ</w:t>
      </w:r>
      <w:r>
        <w:rPr/>
        <w:t>����</w:t>
      </w:r>
      <w:r>
        <w:rPr/>
        <w:t>ʋ��ʾ#�ʾ��ʾ��ʾ��5���ʾ����ȑ��ɟ����ʯ�#�#��ǰ��ʾE�</w:t>
      </w:r>
      <w:r>
        <w:rPr/>
        <w:t>꾺�</w:t>
      </w:r>
      <w:r>
        <w:rPr/>
        <w:t>ȴ����</w:t>
      </w:r>
      <w:r>
        <w:rPr>
          <w:rtl w:val="true"/>
        </w:rPr>
        <w:t>ޔ</w:t>
      </w:r>
      <w:r>
        <w:rPr/>
        <w:t>��</w:t>
      </w:r>
      <w:r>
        <w:rPr/>
        <w:t>Ȑ��a�W�#�#���#ɚ��ʻ����</w:t>
      </w:r>
      <w:r>
        <w:rPr>
          <w:rtl w:val="true"/>
        </w:rPr>
        <w:t>ޑ</w:t>
      </w:r>
      <w:r>
        <w:rPr/>
        <w:t>��֑�</w:t>
      </w:r>
      <w:r>
        <w:rPr/>
        <w:t>ǌ��R�ʾ��̾��4���5���ʾ���̛�͉�̿����</w:t>
      </w:r>
      <w:r>
        <w:rPr>
          <w:rtl w:val="true"/>
        </w:rPr>
        <w:t>ޛ��֗��ߚ</w:t>
      </w:r>
      <w:r>
        <w:rPr/>
        <w:t>ʻ��#��񃷨��A��ʾ��̾����ʯ�W��=ʧ��ϾE�</w:t>
      </w:r>
      <w:r>
        <w:rPr/>
        <w:t>徺������</w:t>
      </w:r>
      <w:r>
        <w:rPr/>
        <w:t>ӑ��</w:t>
      </w:r>
      <w:r>
        <w:rPr/>
        <w:t>֗���</w:t>
      </w:r>
      <w:r>
        <w:rPr/>
        <w:t>Ͽ����ό��Ӛ������w�</w:t>
      </w:r>
      <w:r>
        <w:rPr>
          <w:rtl w:val="true"/>
        </w:rPr>
        <w:t>ߪ</w:t>
      </w:r>
      <w:r>
        <w:rPr/>
        <w:t>�̾</w:t>
      </w:r>
      <w:r>
        <w:rPr/>
        <w:t>E������ӌ����ʛ�z�</w:t>
      </w:r>
      <w:r>
        <w:rPr/>
        <w:t>ְ��</w:t>
      </w:r>
      <w:r>
        <w:rPr/>
        <w:t>&gt;��¾��������������ʨ��ʦ��Ӷ����</w:t>
      </w:r>
      <w:r>
        <w:rPr>
          <w:rtl w:val="true"/>
        </w:rPr>
        <w:t>ߌ</w:t>
      </w:r>
      <w:r>
        <w:rPr/>
        <w:t>���</w:t>
      </w:r>
      <w:r>
        <w:rPr/>
        <w:t>Ѿ��˒���A��ʾ��Ͼ</w:t>
      </w:r>
      <w:r>
        <w:rPr/>
        <w:t>향��</w:t>
      </w:r>
      <w:r>
        <w:rPr>
          <w:rtl w:val="true"/>
        </w:rPr>
        <w:t>ۺ</w:t>
      </w:r>
      <w:r>
        <w:rPr>
          <w:rtl w:val="true"/>
        </w:rPr>
        <w:t>{�</w:t>
      </w:r>
      <w:r>
        <w:rPr/>
        <w:t>7</w:t>
      </w:r>
      <w:r>
        <w:rPr/>
        <w:t>�f�~����A��ʾ��¾�</w:t>
      </w:r>
      <w:r>
        <w:rPr/>
        <w:t>֗����</w:t>
      </w:r>
      <w:r>
        <w:rPr/>
        <w:t>˴����Ӝ��ԝ���2�^�����ȾE�</w:t>
      </w:r>
      <w:r>
        <w:rPr/>
        <w:t>ﾺ�</w:t>
      </w:r>
      <w:r>
        <w:rPr/>
        <w:t>ι����</w:t>
      </w:r>
      <w:r>
        <w:rPr>
          <w:rtl w:val="true"/>
        </w:rPr>
        <w:t>ޑ�����</w:t>
      </w:r>
      <w:r>
        <w:rPr/>
        <w:t>6</w:t>
      </w:r>
      <w:r>
        <w:rPr/>
        <w:t>��ʺ��ʾ��ξ��#���5���ʾ����</w:t>
      </w:r>
      <w:r>
        <w:rPr/>
        <w:t>ٝ��</w:t>
      </w:r>
      <w:r>
        <w:rPr>
          <w:rtl w:val="true"/>
        </w:rPr>
        <w:t>ߐ</w:t>
      </w:r>
      <w:r>
        <w:rPr/>
        <w:t>��֒����</w:t>
      </w:r>
      <w:r>
        <w:rPr/>
        <w:t>Ͼ���ϡ�J�+�Bʬ��5���ʾ����ԗ��ӊ�</w:t>
      </w:r>
      <w:r>
        <w:rPr>
          <w:rtl w:val="true"/>
        </w:rPr>
        <w:t>ں</w:t>
      </w:r>
      <w:r>
        <w:rPr/>
        <w:t>��</w:t>
      </w:r>
      <w:r>
        <w:rPr/>
        <w:t>-�</w:t>
        <w:br/>
        <w:t>�A�x�A��ʾ��Ͼ���˿����</w:t>
      </w:r>
      <w:r>
        <w:rPr>
          <w:rtl w:val="true"/>
        </w:rPr>
        <w:t>ی</w:t>
      </w:r>
      <w:r>
        <w:rPr/>
        <w:t>��</w:t>
      </w:r>
      <w:r>
        <w:rPr/>
        <w:t>Ӑ����&gt;���w���</w:t>
      </w:r>
      <w:r>
        <w:rPr>
          <w:rtl w:val="true"/>
        </w:rPr>
        <w:t>ع</w:t>
      </w:r>
      <w:r>
        <w:rPr/>
        <w:t>�</w:t>
      </w:r>
      <w:r>
        <w:rPr/>
        <w:t>#Ⱥ���Av�ʳJ"#|�U&gt;�?#��p��|���&lt;�@��?�ME./$���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-���################################�d�ʾ��ʾ����</w:t>
      </w:r>
      <w:r>
        <w:rPr>
          <w:rtl w:val="true"/>
        </w:rPr>
        <w:t>ߝ</w:t>
      </w:r>
      <w:r>
        <w:rPr/>
        <w:t>��</w:t>
      </w:r>
      <w:r>
        <w:rPr/>
        <w:t>ӓ�Ǿ����</w:t>
      </w:r>
      <w:r>
        <w:rPr/>
        <w:t>۝</w:t>
      </w:r>
      <w:r>
        <w:rPr/>
        <w:t>��ܑ�</w:t>
      </w:r>
      <w:r>
        <w:rPr/>
        <w:t>ӌ�ӿ��ʜ��#��ʺ�#�ʾ��̾��ʾ��¾#�ʾ�ʾ��ʾ��¾#�ʾ��ʾ��ʾ��¾��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ʾ���#�ʾ��ʾ��ʾ���#�ʾ|�ʾ��ʾ�����ʾԭʾ��ʾ��ʾ�ʾ���####�:��########����####�����J]i�G"~�</w:t>
        <w:br/>
        <w:t>~�s#~�##�2~��22�~jf�f#~�#0�fb~�fbf�#~�#~�##t�#��Bf�VRf�#~�#f�</w:t>
        <w:br/>
        <w:t>~��~#�#8�~B��NJ#�"~y�jf�#{�fjB�~zf�]rf�#~�nrf�v�f�"rf�vBf�FJ#.�:~�fzf�v:~�nzfK�*~�#~�#J�nBf�#~�~#~�2~�bf�#~�e$c�F</w:t>
        <w:br/>
        <w:t>~�^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uzfN6zfC�</w:t>
        <w:br/>
        <w:t>~�jfw�</w:t>
        <w:br/>
        <w:t>~�#,n�#J��#~�~</w:t>
        <w:br/>
        <w:t>~�^#f�&gt;#n�N#~��v�</w:t>
        <w:br/>
        <w:t>~�Fjf#&gt;@n�N�f�~:~�&amp;j���v��N��N�: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~�?f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jf�6Of�~vv��FY��F��N�ҥ���.&amp;��#�v2^�6)Z�N</w:t>
        <w:br/>
        <w:t>~�v2~�N#v��?��&amp;���&gt;�~6�</w:t>
      </w:r>
      <w:r>
        <w:rPr>
          <w:rtl w:val="true"/>
        </w:rPr>
        <w:t>ޚ</w:t>
      </w:r>
      <w:r>
        <w:rPr>
          <w:rtl w:val="true"/>
        </w:rPr>
        <w:t>#��&amp;�</w:t>
      </w:r>
      <w:r>
        <w:rPr/>
        <w:t>6</w:t>
      </w:r>
      <w:r>
        <w:rPr/>
        <w:t>zn�V#f�V#f�F#~a`W^�f"V�P</w:t>
        <w:br/>
        <w:t>�#N</w:t>
        <w:br/>
        <w:t>fqv2:�F#7�~:f�F##�n*^�h2f�v�f�B*~�.jn�f"f�@*f�f"F�~#f�v:f�&amp;bk�#"~�B��6rv�^�^�.rn�.jN�F#6�nGV\HJf�#F�{"#�9��f"&amp;�#bV�2#.�"-�F#v��#�v�#ƞ�R����"V�mn��F:f��^��V�#V����n2v�:2~��v��^�f*N��&amp;�n*N��#d#�&amp;�"^T��|�f*#�#&amp;�##�&amp;~�7z�f#zl�#~�2~F�6~�2~�znfDf#z�#z�bbz�#z�_z#n#z�F�b�VVb��#z�#z�</w:t>
        <w:br/>
        <w:t>z�:��##(LzFb�NNb�"~�}#z�#z#�nb6�#z�#f�bjf�z~f��#��fz�vb�#zi*vb�#z�fvb�nf�O#z�v�b�jrf&gt;BJb�:~�bzb�j~b�nvf�.~�!##BNb�b~ �Hz�n1b�J#f�G#z�~Bb�sBb�##�&gt;~�fz2�~#z�6~�&gt;0�#f�frb�bf�#z�#bt�r&gt;��</w:t>
        <w:br/>
        <w:t>z�*vb�&gt;~b�6~b�#z�b�b#�#8�j��##�B</w:t>
        <w:br/>
        <w:t>zy*rb�#F{�#JB�#z�]#z�#z�#z�z�z�"#f�:Bn��#.</w:t>
      </w:r>
      <w:r>
        <w:rPr/>
        <w:t>梖�梖�梖�梖</w:t>
      </w:r>
      <w:r>
        <w:rPr/>
        <w:t>K</w:t>
      </w:r>
      <w:r>
        <w:rPr/>
        <w:t>梖</w:t>
      </w:r>
      <w:r>
        <w:rPr/>
        <w:tab/>
        <w:t>�I���J�</w:t>
      </w:r>
      <w:r>
        <w:rPr/>
        <w:t>梖�梖�梖�梖�梖�梖�</w:t>
      </w:r>
      <w:r>
        <w:rPr/>
        <w:t>e$c�</w:t>
      </w:r>
      <w:r>
        <w:rPr/>
        <w:t>梖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}</w:t>
        <w:tab/>
        <w:t>u�}N</w:t>
      </w:r>
      <w:r>
        <w:rPr/>
        <w:t>梖</w:t>
      </w:r>
      <w:r>
        <w:rPr/>
        <w:t>C</w:t>
      </w:r>
      <w:r>
        <w:rPr/>
        <w:t>梖�梖</w:t>
      </w:r>
      <w:r>
        <w:rPr/>
        <w:t>w</w:t>
      </w:r>
      <w:r>
        <w:rPr/>
        <w:t>梖��</w:t>
      </w:r>
      <w:r>
        <w:rPr/>
        <w:t>,������#��</w:t>
      </w:r>
      <w:r>
        <w:rPr/>
        <w:t>梖�梖��</w:t>
      </w:r>
      <w:r>
        <w:rPr/>
        <w:t>#���I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梖</w:t>
      </w:r>
      <w:r>
        <w:rPr/>
        <w:t>#�@���Ė�</w:t>
      </w:r>
      <w:r>
        <w:rPr/>
        <w:t>梖�梈�梖�梖�梖</w:t>
      </w:r>
      <w:r>
        <w:rPr/>
        <w:t>Ⳣ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��#</w:t>
      </w:r>
    </w:p>
    <w:p>
      <w:pPr>
        <w:pStyle w:val="PreformattedText"/>
        <w:bidi w:val="0"/>
        <w:jc w:val="left"/>
        <w:rPr/>
      </w:pPr>
      <w:r>
        <w:rPr/>
        <w:t>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梖��</w:t>
      </w:r>
      <w:r>
        <w:rPr/>
        <w:t>O���v��</w:t>
      </w:r>
      <w:r>
        <w:rPr/>
        <w:t>梖</w:t>
      </w:r>
      <w:r>
        <w:rPr/>
        <w:t>Y</w:t>
      </w:r>
      <w:r>
        <w:rPr/>
        <w:t>梖�梖�梥�</w:t>
      </w:r>
      <w:r>
        <w:rPr/>
        <w:t>¢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���#</w:t>
      </w:r>
    </w:p>
    <w:p>
      <w:pPr>
        <w:pStyle w:val="PreformattedText"/>
        <w:bidi w:val="0"/>
        <w:jc w:val="left"/>
        <w:rPr/>
      </w:pPr>
      <w:r>
        <w:rPr/>
        <w:t>)Z�</w:t>
      </w:r>
      <w:r>
        <w:rPr/>
        <w:t>梖�梖�梖��</w:t>
      </w:r>
      <w:r>
        <w:rPr/>
        <w:t>?�</w:t>
      </w:r>
      <w:r>
        <w:rPr/>
        <w:t>梖�梖��</w:t>
      </w:r>
      <w:r>
        <w:rPr/>
        <w:t>~��</w:t>
      </w:r>
      <w:r>
        <w:rPr/>
        <w:t>梖�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���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I}a`W��</w:t>
      </w:r>
      <w:r>
        <w:rPr/>
        <w:t>梖�</w:t>
      </w:r>
      <w:r>
        <w:rPr/>
        <w:t>P��#</w:t>
      </w:r>
      <w:r>
        <w:rPr/>
        <w:t>梖</w:t>
      </w:r>
      <w:r>
        <w:rPr/>
        <w:t>q�:��7</w:t>
        <w:tab/>
      </w:r>
    </w:p>
    <w:p>
      <w:pPr>
        <w:pStyle w:val="PreformattedText"/>
        <w:bidi w:val="0"/>
        <w:jc w:val="left"/>
        <w:rPr/>
      </w:pPr>
      <w:r>
        <w:rPr/>
        <w:t>I}</w:t>
        <w:tab/>
        <w:t>�#���#hI}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B��#��}�</w:t>
      </w:r>
      <w:r>
        <w:rPr/>
        <w:t>梖�</w:t>
      </w:r>
      <w:r>
        <w:rPr/>
        <w:t>@���</w:t>
      </w:r>
      <w:r>
        <w:rPr/>
        <w:t>梖�梖��</w:t>
      </w:r>
      <w:r>
        <w:rPr/>
        <w:t>I���\k�#�}ʀ�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셐�</w:t>
      </w:r>
      <w:r>
        <w:rPr/>
        <w:t>}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\H��☢��{I�#9�#�A�#��2�я��-���</w:t>
      </w:r>
      <w:r>
        <w:rPr/>
        <w:t>晊��</w:t>
      </w:r>
      <w:r>
        <w:rPr/>
        <w:t>7��R�</w:t>
      </w:r>
      <w:r>
        <w:rPr/>
        <w:t>梖�梖�</w:t>
      </w:r>
      <w:r>
        <w:rPr/>
        <w:t>mn�#��</w:t>
        <w:tab/>
        <w:t>��</w:t>
      </w:r>
      <w:r>
        <w:rPr/>
        <w:t>֢��</w:t>
      </w:r>
      <w:r>
        <w:rPr/>
        <w:t>օ�#����</w:t>
      </w:r>
      <w:r>
        <w:rPr>
          <w:rtl w:val="true"/>
        </w:rPr>
        <w:t>ێ</w:t>
      </w:r>
      <w:r>
        <w:rPr/>
        <w:t>���</w:t>
      </w:r>
      <w:r>
        <w:rPr/>
        <w:t>:��</w:t>
      </w:r>
      <w:r>
        <w:rPr/>
        <w:t>ׁ�</w:t>
      </w:r>
      <w:r>
        <w:rPr/>
        <w:t>}B</w:t>
      </w:r>
      <w:r>
        <w:rPr/>
        <w:t>梖�梖�梖��</w:t>
      </w:r>
      <w:r>
        <w:rPr/>
        <w:t>I�A#d#���\hT��|���#��#</w:t>
      </w:r>
      <w:r>
        <w:rPr/>
        <w:t>嚡</w:t>
      </w:r>
      <w:r>
        <w:rPr/>
        <w:t>#Ԣ���{�7��</w:t>
      </w:r>
      <w:r>
        <w:rPr/>
        <w:t>梖</w:t>
      </w:r>
      <w:r>
        <w:rPr/>
        <w:t>l</w:t>
      </w:r>
      <w:r>
        <w:rPr/>
        <w:t>梖�</w:t>
      </w:r>
      <w:r>
        <w:rPr/>
        <w:t>I�F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�\h������ἴ��|�_�#</w:t>
      </w:r>
      <w:r>
        <w:rPr/>
        <w:t>梖����梖��</w:t>
      </w:r>
      <w:r>
        <w:rPr/>
        <w:t>I�##�����Ô#�(L#�</w:t>
      </w:r>
      <w:r>
        <w:rPr/>
        <w:t>֜���</w:t>
      </w:r>
      <w:r>
        <w:rPr/>
        <w:t>�9#z}&gt;</w:t>
        <w:tab/>
        <w:t>�B��#</w:t>
      </w:r>
      <w:r>
        <w:rPr/>
        <w:t>梖</w:t>
      </w:r>
      <w:r>
        <w:rPr/>
        <w:t>6</w:t>
      </w:r>
      <w:r>
        <w:rPr/>
        <w:t>梖��</w:t>
      </w:r>
      <w:r>
        <w:rPr/>
        <w:t>#u�������Բ��f�\h����i*�#u���΢��</w:t>
      </w:r>
      <w:r>
        <w:rPr/>
        <w:t>梖�</w:t>
      </w:r>
      <w:r>
        <w:rPr/>
        <w:t>O�����h����&gt;���������#��</w:t>
      </w:r>
      <w:r>
        <w:rPr/>
        <w:t>撯�</w:t>
      </w:r>
      <w:r>
        <w:rPr/>
        <w:t>`��!##</w:t>
      </w:r>
      <w:r>
        <w:rPr/>
        <w:t>梖�� �</w:t>
      </w:r>
      <w:r>
        <w:rPr/>
        <w:t>H���1�J��G����s���#����#�2��7�</w:t>
        <w:tab/>
      </w:r>
      <w:r>
        <w:rPr/>
        <w:t>梖��</w:t>
      </w:r>
      <w:r>
        <w:rPr/>
        <w:t>0�</w:t>
      </w:r>
      <w:r>
        <w:rPr/>
        <w:t>梖�������</w:t>
      </w:r>
      <w:r>
        <w:rPr/>
        <w:t>#�t����������ʔ����</w:t>
      </w:r>
      <w:r>
        <w:rPr/>
        <w:t>梖���</w:t>
      </w:r>
      <w:r>
        <w:rPr/>
        <w:t>#�#8ʚ�</w:t>
      </w:r>
      <w:r>
        <w:rPr/>
        <w:t>蔐�</w:t>
      </w:r>
      <w:r>
        <w:rPr/>
        <w:t>#����y��</w:t>
      </w:r>
      <w:r>
        <w:rPr/>
        <w:t>ो�</w:t>
      </w:r>
      <w:r>
        <w:rPr/>
        <w:t>{���B�#��]��Ӿ�</w:t>
      </w:r>
      <w:r>
        <w:rPr/>
        <w:t>梖�憖�</w:t>
      </w:r>
      <w:r>
        <w:rPr/>
        <w:t>"������cg##.g##cg�ј����4Ko�</w:t>
      </w:r>
      <w:r>
        <w:rPr/>
        <w:t>֢��֥�</w:t>
      </w:r>
      <w:r>
        <w:rPr/>
        <w:t>IJ�</w:t>
      </w:r>
      <w:r>
        <w:rPr/>
        <w:t>梖�梖�梾</w:t>
      </w:r>
      <w:r>
        <w:rPr/>
        <w:t>#�####T`##�ʄe$c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N�I�C</w:t>
      </w:r>
      <w:r>
        <w:rPr/>
        <w:t>梖�梖</w:t>
      </w:r>
      <w:r>
        <w:rPr/>
        <w:t>w</w:t>
      </w:r>
      <w:r>
        <w:rPr/>
        <w:t>梾</w:t>
      </w:r>
      <w:r>
        <w:rPr/>
        <w:t>c#,`���ξ�#Ф�ţ���Ф�##ij���h�օ�I��</w:t>
      </w:r>
      <w:r>
        <w:rPr/>
        <w:t>梖</w:t>
      </w:r>
      <w:r>
        <w:rPr/>
        <w:t>#�@�����ʾ�Ĉ���Фӗ#���</w:t>
      </w:r>
      <w:r>
        <w:rPr/>
        <w:t>ळ</w:t>
      </w:r>
      <w:r>
        <w:rPr/>
        <w:t>Ns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�h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梖��</w:t>
      </w:r>
      <w:r>
        <w:rPr/>
        <w:t>OѾ�vʾ���Y��</w:t>
      </w:r>
      <w:r>
        <w:rPr>
          <w:rtl w:val="true"/>
        </w:rPr>
        <w:t>פ</w:t>
      </w:r>
      <w:r>
        <w:rPr/>
        <w:t>�</w:t>
      </w:r>
      <w:r>
        <w:rPr/>
        <w:t>Ox��⥾���&amp;���`e&amp;�#�)Z�</w:t>
      </w:r>
      <w:r>
        <w:rPr/>
        <w:t>梖�梖�����</w:t>
      </w:r>
      <w:r>
        <w:rPr/>
        <w:t>?�#]i�#]i��~</w:t>
      </w:r>
      <w:r>
        <w:rPr/>
        <w:t>ׄ��ꔐ�</w:t>
      </w:r>
      <w:r>
        <w:rPr/>
        <w:t>Ф���f��#����</w:t>
      </w:r>
      <w:r>
        <w:rPr/>
        <w:t>梖</w:t>
      </w:r>
      <w:r>
        <w:rPr/>
        <w:t>a`W����P��##]iq#]:�#�7�����#����#h�����B���</w:t>
      </w:r>
      <w:r>
        <w:rPr/>
        <w:t>梖��</w:t>
      </w:r>
      <w:r>
        <w:rPr/>
        <w:t>Ѿ@]i##]i##]i#�ԣ���k�#�Ф��˔������</w:t>
      </w:r>
      <w:r>
        <w:rPr/>
        <w:t>梖�梖���</w:t>
      </w:r>
      <w:r>
        <w:rPr/>
        <w:t>#Gi\H]�</w:t>
      </w:r>
      <w:r>
        <w:rPr>
          <w:rtl w:val="true"/>
        </w:rPr>
        <w:t>ޘ</w:t>
      </w:r>
      <w:r>
        <w:rPr/>
        <w:t>��</w:t>
      </w:r>
      <w:r>
        <w:rPr/>
        <w:t>#{�#��</w:t>
      </w:r>
      <w:r>
        <w:rPr/>
        <w:t>9</w:t>
      </w:r>
      <w:r>
        <w:rPr/>
        <w:t>Ф��Ф#�о2�⚒�-�</w:t>
      </w:r>
      <w:r>
        <w:rPr/>
        <w:t>梖�梖�摾�</w:t>
      </w:r>
      <w:r>
        <w:rPr/>
        <w:t>#]R�</w:t>
      </w:r>
      <w:r>
        <w:rPr>
          <w:rtl w:val="true"/>
        </w:rPr>
        <w:t>ڞ��ڞ</w:t>
      </w:r>
      <w:r>
        <w:rPr/>
        <w:t>��</w:t>
      </w:r>
      <w:r>
        <w:rPr/>
        <w:t>mni##]i���Ф��о�#���</w:t>
      </w:r>
      <w:r>
        <w:rPr/>
        <w:t>梖�</w:t>
      </w:r>
      <w:r>
        <w:rPr/>
        <w:t>:����}##]��</w:t>
      </w:r>
      <w:r>
        <w:rPr>
          <w:rtl w:val="true"/>
        </w:rPr>
        <w:t>ڞ</w:t>
      </w:r>
      <w:r>
        <w:rPr/>
        <w:t>a##U��</w:t>
      </w:r>
      <w:r>
        <w:rPr>
          <w:rtl w:val="true"/>
        </w:rPr>
        <w:t>ڞ</w:t>
      </w:r>
      <w:r>
        <w:rPr/>
        <w:t>�</w:t>
      </w:r>
      <w:r>
        <w:rPr/>
        <w:t>##]#d#�Ф���T��|���#��#���#��</w:t>
      </w:r>
      <w:r>
        <w:rPr/>
        <w:t>梖�</w:t>
      </w:r>
      <w:r>
        <w:rPr/>
        <w:t>#7��#Ual#Ua#���F#��#��Ф���D��</w:t>
      </w:r>
      <w:r>
        <w:rPr/>
        <w:t>撗��梖�梖��</w:t>
      </w:r>
      <w:r>
        <w:rPr/>
        <w:t>_�#����#�a##Ua#�U��D�#�#�Ф��þ#�(L��ќ</w:t>
      </w:r>
      <w:r>
        <w:rPr/>
        <w:t>梖����拖�</w:t>
      </w:r>
      <w:r>
        <w:rPr/>
        <w:t>Оa##U���Za##UԂ��#���Ф�</w:t>
      </w:r>
      <w:r>
        <w:rPr/>
        <w:t>䲄�</w:t>
      </w:r>
      <w:r>
        <w:rPr/>
        <w:t>/�&lt;�Uq����#t��</w:t>
      </w:r>
      <w:r>
        <w:rPr/>
        <w:t>梖�</w:t>
      </w:r>
      <w:r>
        <w:rPr/>
        <w:t>#��##�n##Z��ɞ</w:t>
      </w:r>
      <w:r>
        <w:rPr>
          <w:rtl w:val="true"/>
        </w:rPr>
        <w:t>ڏ</w:t>
      </w:r>
      <w:r>
        <w:rPr/>
        <w:t>��</w:t>
      </w:r>
      <w:r>
        <w:rPr/>
        <w:t>dj��T�?</w:t>
      </w:r>
      <w:r>
        <w:rPr/>
        <w:t>䨥</w:t>
      </w:r>
      <w:r>
        <w:rPr/>
        <w:br/>
        <w:t>Nz#</w:t>
        <w:br/>
        <w:t>Nz�#���</w:t>
      </w:r>
      <w:r>
        <w:rPr/>
        <w:t>梖�梖��</w:t>
      </w:r>
      <w:r>
        <w:rPr/>
        <w:t>A�##Zn##�</w:t>
      </w:r>
      <w:r>
        <w:rPr>
          <w:rtl w:val="true"/>
        </w:rPr>
        <w:t>ܠ��ج</w:t>
      </w:r>
      <w:r>
        <w:rPr/>
        <w:t>���</w:t>
      </w:r>
      <w:r>
        <w:rPr/>
        <w:t>s</w:t>
      </w:r>
      <w:r>
        <w:rPr>
          <w:rtl w:val="true"/>
        </w:rPr>
        <w:t>פ</w:t>
      </w:r>
      <w:r>
        <w:rPr/>
        <w:t>�</w:t>
      </w:r>
      <w:r>
        <w:rPr/>
        <w:t>W��</w:t>
      </w:r>
      <w:r>
        <w:rPr/>
        <w:t>梖�����梖��</w:t>
      </w:r>
      <w:r>
        <w:rPr/>
        <w:t>b#Ȣ���}</w:t>
      </w:r>
    </w:p>
    <w:p>
      <w:pPr>
        <w:pStyle w:val="PreformattedText"/>
        <w:bidi w:val="0"/>
        <w:jc w:val="left"/>
        <w:rPr/>
      </w:pPr>
      <w:r>
        <w:rPr/>
        <w:t>#�n##Z���#s#$�dѣ]ʥ#�Y�</w:t>
      </w:r>
      <w:r>
        <w:rPr/>
        <w:t>梖�</w:t>
      </w:r>
      <w:r>
        <w:rPr/>
        <w:t>!����2��{���</w:t>
      </w:r>
      <w:r>
        <w:rPr/>
        <w:t>梖�梾�</w:t>
      </w:r>
      <w:r>
        <w:rPr/>
        <w:t>~Oa�#Zn��XZ1ώj��_}�</w:t>
      </w:r>
      <w:r>
        <w:rPr/>
        <w:t>梍�梖�梖�梖�梖�憾�</w:t>
      </w:r>
      <w:r>
        <w:rPr/>
        <w:t>k�H�#E��#�y#0nE\#y%##</w:t>
      </w:r>
      <w:r>
        <w:rPr>
          <w:rtl w:val="true"/>
        </w:rPr>
        <w:t>ߖ</w:t>
      </w:r>
      <w:r>
        <w:rPr/>
        <w:t>����</w:t>
      </w:r>
      <w:r>
        <w:rPr/>
        <w:t>檮�</w:t>
      </w:r>
      <w:r>
        <w:rPr>
          <w:rtl w:val="true"/>
        </w:rPr>
        <w:t>ڢ</w:t>
      </w:r>
      <w:r>
        <w:rPr/>
        <w:t>���</w:t>
      </w:r>
      <w:r>
        <w:rPr/>
        <w:t>P#��`�;</w:t>
      </w:r>
      <w:r>
        <w:rPr/>
        <w:t>朾�</w:t>
      </w:r>
      <w:r>
        <w:rPr/>
        <w:t>΢��</w:t>
      </w:r>
      <w:r>
        <w:rPr/>
        <w:t>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8#n(\X�~�.H��</w:t>
      </w:r>
      <w:r>
        <w:rPr/>
        <w:t>梖����梖�撖�</w:t>
      </w:r>
      <w:r>
        <w:rPr/>
        <w:t>7���</w:t>
      </w:r>
      <w:r>
        <w:rPr/>
        <w:t>梖�</w:t>
      </w:r>
      <w:r>
        <w:rPr/>
        <w:t>Ί��</w:t>
      </w:r>
      <w:r>
        <w:rPr/>
        <w:t xml:space="preserve">梖�梼 </w:t>
      </w:r>
      <w:r>
        <w:rPr/>
        <w:t>5Vi�"#�Q#qy⍢��</w:t>
      </w:r>
      <w:r>
        <w:rPr/>
        <w:t>斖��</w:t>
      </w:r>
      <w:r>
        <w:rPr/>
        <w:t>G�③��</w:t>
      </w:r>
      <w:r>
        <w:rPr/>
        <w:t>梖��</w:t>
      </w:r>
      <w:r>
        <w:rPr/>
        <w:t>m��</w:t>
      </w:r>
      <w:r>
        <w:rPr/>
        <w:t>梖</w:t>
      </w:r>
      <w:r>
        <w:rPr/>
        <w:t>%</w:t>
      </w:r>
      <w:r>
        <w:rPr/>
        <w:t>梖�</w:t>
      </w:r>
      <w:r>
        <w:rPr/>
        <w:t>v��2~K��#*�.}�z���</w:t>
      </w:r>
      <w:r>
        <w:rPr/>
        <w:t>梎�梖�梠�梖�</w:t>
      </w:r>
      <w:r>
        <w:rPr/>
        <w:t>ι��</w:t>
      </w:r>
      <w:r>
        <w:rPr/>
        <w:t>梖�梅�梼</w:t>
      </w:r>
      <w:r>
        <w:rPr/>
        <w:t>,)h@\¾No#|�##��┢l4</w:t>
      </w:r>
      <w:r>
        <w:rPr/>
        <w:t>梖�梖⛢��梖���</w:t>
      </w:r>
      <w:r>
        <w:rPr/>
        <w:t>ϖ�#*�,$#O\</w:t>
      </w:r>
      <w:r>
        <w:rPr/>
        <w:t>؀</w:t>
      </w:r>
      <w:r>
        <w:rPr/>
        <w:t>G#5y���j⁢��</w:t>
      </w:r>
      <w:r>
        <w:rPr/>
        <w:t>梖�梖�梖�梖����梖�</w:t>
      </w:r>
      <w:r>
        <w:rPr/>
        <w:t>֢�</w:t>
      </w:r>
      <w:r>
        <w:rPr/>
        <w:t>3,#(&amp;X#� #o��</w:t>
      </w:r>
      <w:r>
        <w:rPr/>
        <w:t>梖�梖�</w:t>
      </w:r>
      <w:r>
        <w:rPr/>
        <w:t>#]��</w:t>
      </w:r>
      <w:r>
        <w:rPr/>
        <w:t>梖��</w:t>
      </w:r>
      <w:r>
        <w:rPr/>
        <w:t>M��</w:t>
      </w:r>
      <w:r>
        <w:rPr/>
        <w:t>梖�</w:t>
      </w:r>
      <w:r>
        <w:rPr/>
        <w:t>Ң��#���</w:t>
      </w:r>
      <w:r>
        <w:rPr/>
        <w:t>梖</w:t>
      </w:r>
      <w:r>
        <w:rPr/>
        <w:t>M#f(\)gP#.�Q�</w:t>
      </w:r>
      <w:r>
        <w:rPr/>
        <w:t>梖</w:t>
      </w:r>
      <w:r>
        <w:rPr/>
        <w:t>r�#�</w:t>
      </w:r>
      <w:r>
        <w:rPr/>
        <w:t>梖�梖��</w:t>
      </w:r>
      <w:r>
        <w:rPr/>
        <w:t>#��</w:t>
      </w:r>
      <w:r>
        <w:rPr>
          <w:rtl w:val="true"/>
        </w:rPr>
        <w:t>ז</w:t>
      </w:r>
      <w:r>
        <w:rPr/>
        <w:t>�</w:t>
      </w:r>
      <w:r>
        <w:rPr/>
        <w:t>準�梿�攖</w:t>
      </w:r>
      <w:r>
        <w:rPr/>
        <w:t>X]#+\�TZ'#��</w:t>
      </w:r>
      <w:r>
        <w:rPr/>
        <w:t>汖�梖�梖��</w:t>
      </w:r>
      <w:r>
        <w:rPr/>
        <w:t>#�8�a#</w:t>
      </w:r>
      <w:r>
        <w:rPr/>
        <w:t>梖��</w:t>
      </w:r>
      <w:r>
        <w:rPr/>
        <w:t>X@�</w:t>
      </w:r>
      <w:r>
        <w:rPr/>
        <w:t>梖�梖�</w:t>
      </w:r>
      <w:r>
        <w:rPr/>
        <w:t>Rl�T�dK�</w:t>
      </w:r>
      <w:r>
        <w:rPr>
          <w:rtl w:val="true"/>
        </w:rPr>
        <w:t>ޢ</w:t>
      </w:r>
      <w:r>
        <w:rPr/>
        <w:t>�⋢�</w:t>
      </w:r>
      <w:r>
        <w:rPr/>
        <w:t>#n�� �{��</w:t>
      </w:r>
      <w:r>
        <w:rPr/>
        <w:t>梖�梖��</w:t>
      </w:r>
      <w:r>
        <w:rPr/>
        <w:t>^��</w:t>
      </w:r>
      <w:r>
        <w:rPr/>
        <w:t>梖�梖�梖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�$Q����</w:t>
      </w:r>
      <w:r>
        <w:rPr/>
        <w:t>梖��</w:t>
      </w:r>
      <w:r>
        <w:rPr/>
        <w:t>G�</w:t>
      </w:r>
      <w:r>
        <w:rPr/>
        <w:t>梖�梖�梖�梖�梖</w:t>
      </w:r>
      <w:r>
        <w:rPr/>
        <w:t>##���</w:t>
      </w:r>
      <w:r>
        <w:rPr/>
        <w:t>梖�</w:t>
      </w:r>
      <w:r>
        <w:rPr/>
        <w:tab/>
        <w:t>��KY#:�</w:t>
      </w:r>
      <w:r>
        <w:rPr/>
        <w:t>梖</w:t>
      </w:r>
      <w:r>
        <w:rPr/>
        <w:t>#���</w:t>
      </w:r>
      <w:r>
        <w:rPr/>
        <w:t>梖�梖</w:t>
      </w:r>
      <w:r>
        <w:rPr/>
        <w:t>-</w:t>
      </w:r>
      <w:r>
        <w:rPr/>
        <w:t>梖�</w:t>
      </w:r>
      <w:r>
        <w:rPr/>
        <w:t>#eh�#]#�#?n�#]��#]n�#:��]f�]��#�f��]��#]f��]��#Bf��]��#"���</w:t>
      </w:r>
      <w:r>
        <w:rPr>
          <w:rtl w:val="true"/>
        </w:rPr>
        <w:t>ݲ</w:t>
      </w:r>
      <w:r>
        <w:rPr/>
        <w:t>�</w:t>
      </w:r>
      <w:r>
        <w:rPr/>
        <w:t>#/�&lt;�Uq�#"��#t��#"�����#���</w:t>
      </w:r>
      <w:r>
        <w:rPr/>
        <w:t>歞�</w:t>
      </w:r>
      <w:r>
        <w:rPr/>
        <w:t>#����dj#"T�?���#"��</w:t>
      </w:r>
      <w:r>
        <w:rPr/>
        <w:t>歖�</w:t>
      </w:r>
      <w:r>
        <w:rPr/>
        <w:t>#���</w:t>
      </w:r>
      <w:r>
        <w:rPr/>
        <w:t>歖�</w:t>
      </w:r>
      <w:r>
        <w:rPr/>
        <w:t>#���</w:t>
      </w:r>
      <w:r>
        <w:rPr/>
        <w:t>歖�</w:t>
      </w:r>
      <w:r>
        <w:rPr/>
        <w:t>#���</w:t>
      </w:r>
      <w:r>
        <w:rPr/>
        <w:t>潖�</w:t>
      </w:r>
      <w:r>
        <w:rPr/>
        <w:t>#���</w:t>
      </w:r>
      <w:r>
        <w:rPr/>
        <w:t>杦�</w:t>
      </w:r>
      <w:r>
        <w:rPr/>
        <w:t>#s��</w:t>
      </w:r>
      <w:r>
        <w:rPr/>
        <w:t>杖�</w:t>
      </w:r>
      <w:r>
        <w:rPr/>
        <w:t>#���</w:t>
      </w:r>
      <w:r>
        <w:rPr/>
        <w:t>杖�</w:t>
      </w:r>
      <w:r>
        <w:rPr/>
        <w:t>#����b#Ȣ��</w:t>
      </w:r>
      <w:r>
        <w:rPr/>
        <w:t>杖</w:t>
      </w:r>
    </w:p>
    <w:p>
      <w:pPr>
        <w:pStyle w:val="PreformattedText"/>
        <w:bidi w:val="0"/>
        <w:jc w:val="left"/>
        <w:rPr/>
      </w:pPr>
      <w:r>
        <w:rPr/>
        <w:t>#ɖ�</w:t>
      </w:r>
      <w:r>
        <w:rPr/>
        <w:t>杢�</w:t>
      </w:r>
      <w:r>
        <w:rPr/>
        <w:t>#�s��Ֆ�#�����Y�#���!���#2��{���#���</w:t>
      </w:r>
      <w:r>
        <w:rPr/>
        <w:t>潖�</w:t>
      </w:r>
      <w:r>
        <w:rPr/>
        <w:t>~���</w:t>
      </w:r>
      <w:r>
        <w:rPr/>
        <w:t>歖�</w:t>
      </w:r>
      <w:r>
        <w:rPr/>
        <w:t>#���ϭ��#���</w:t>
      </w:r>
      <w:r>
        <w:rPr/>
        <w:t>歍�</w:t>
      </w:r>
      <w:r>
        <w:rPr/>
        <w:t>#���</w:t>
      </w:r>
      <w:r>
        <w:rPr/>
        <w:t>歖�</w:t>
      </w:r>
      <w:r>
        <w:rPr/>
        <w:t>#"���</w:t>
      </w:r>
      <w:r>
        <w:rPr>
          <w:rtl w:val="true"/>
        </w:rPr>
        <w:t>ݖ</w:t>
      </w:r>
      <w:r>
        <w:rPr/>
        <w:t>�</w:t>
      </w:r>
      <w:r>
        <w:rPr/>
        <w:t>#���k]H�#E��#Ж#0ʖ�#]��#</w:t>
      </w:r>
      <w:r>
        <w:rPr>
          <w:rtl w:val="true"/>
        </w:rPr>
        <w:t>ߖ</w:t>
      </w:r>
      <w:r>
        <w:rPr/>
        <w:t>��</w:t>
      </w:r>
      <w:r>
        <w:rPr/>
        <w:t>]��#����]���P#�#`�;#�V�#]��#]V##Ŗ�#]V�#]��#]v�#]��#]��#]��#�f�7]��#]f�#]��#]n�#]��ʾ��ʾ�ʾ���####�:��########����####���b#�]i�n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�6s��~�#~�b#Y�~zf�!jz�2z�{#z�*~�</w:t>
        <w:br/>
        <w:t>z�~</w:t>
        <w:br/>
        <w:t>~��:~�*~��#zԎ#~�vv��v:~�&amp;r�&amp;~�bjf⎆z�k6H�#Er��z#0#~�r:z�b�~��#z</w:t>
      </w:r>
      <w:r>
        <w:rPr/>
        <w:t>⺪���</w:t>
      </w:r>
      <w:r>
        <w:rPr/>
        <w:t>#���P#�`z;r�~�B</w:t>
        <w:br/>
        <w:t>z�6vb#</w:t>
        <w:br/>
        <w:t>�n�&amp;nf�#f�bf�</w:t>
        <w:br/>
        <w:t>z�&gt;��z#z�F�f�72~�6rb�#Fn�#Jn�2zb�fVi̾�J�:y�#f⪖z�nGz�Bn�Rbj�~mz�F#z%n.~�v~b#Fn�2vb�R#~zf2��Ҏ��^ˢ���&gt;�"���&gt;zb�Zb��^#f�V#z��#zoN|z###z�nl4:Bb�R#r�.�</w:t>
      </w:r>
      <w:r>
        <w:rPr>
          <w:rtl w:val="true"/>
        </w:rPr>
        <w:t>ޚ</w:t>
      </w:r>
      <w:r>
        <w:rPr/>
        <w:br/>
        <w:t>��V�6�f�#*n�$zO��</w:t>
        <w:br/>
        <w:t>f�b"f�j.j�6~�#Bn�:~n�#Jj�B#J�2�n�~&gt;f��.z3~:f�F#b�j*J�&gt;~n�#Fj�#]��f"z�bMz�r6f���&amp;�#rb�^bb�V#b�)bb�z&gt;Q��FrN##�6rn�R#f�V##�.�n�B�f�J#��&amp;�b�.jb��n�&amp;fb�"�v�#Fr�j2~�*n#�8ja#Z#b�ZX@�R#z�&amp;fj�r6��V#z��#��&gt;�#n#~ �{#�&amp;bn�~:Z�Z^n�V#b�F</w:t>
        <w:br/>
        <w:t>z�R#b��#�^#n�fb�^#b�N#G�^#f�N</w:t>
        <w:br/>
        <w:t>f�"fn�b*J�r&gt;z##�f�.rb�</w:t>
        <w:tab/>
        <w:t>2���.֎�R#B#��v6z�F#f-��*�eV��#�v?r�J#f�^#b�N:b�#f�*z�R�f��"F�r6J��#n�v:z��#b�F</w:t>
        <w:br/>
        <w:t>f�Z#��B/b&lt;fUq�j2��#tB�v6r�j2��j�z�z#��~�f�r�djr:T�?"���"�n.Z�#2���2�b.J�j6r�v6N�R#f���R�"��s^��"�N#f�n.r��"��b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2��#s�`�z�|zd�hhY�#z�!4~�~2d�{*~�|zf�</w:t>
        <w:br/>
        <w:t>x�~</w:t>
        <w:br/>
        <w:t>|��:~�#x��#|԰(~�tv��4~�v:|�$p�$~�`�f�k#H�#E|��p#0#x�#|�t�|��8|�p����.���P#�`z;��z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r�|�B</w:t>
        <w:br/>
        <w:t>x�6tb�$nd�0~����</w:t>
      </w:r>
      <w:r>
        <w:rPr/>
        <w:t>梖�撖�</w:t>
      </w:r>
      <w:r>
        <w:rPr/>
        <w:t>7��##W��</w:t>
      </w:r>
      <w:r>
        <w:rPr/>
        <w:t>梖�梖�梖��</w:t>
      </w:r>
      <w:r>
        <w:rPr/>
        <w:t>Vi�</w:t>
      </w:r>
      <w:r>
        <w:rPr/>
        <w:t>梖��</w:t>
      </w:r>
      <w:r>
        <w:rPr/>
        <w:t>y⍢G#C����G�③��</w:t>
      </w:r>
      <w:r>
        <w:rPr/>
        <w:t>梖��</w:t>
      </w:r>
      <w:r>
        <w:rPr/>
        <w:t>m��</w:t>
      </w:r>
      <w:r>
        <w:rPr/>
        <w:t>梖</w:t>
      </w:r>
      <w:r>
        <w:rPr/>
        <w:t>%</w:t>
      </w:r>
      <w:r>
        <w:rPr/>
        <w:t>梖�</w:t>
      </w:r>
      <w:r>
        <w:rPr/>
        <w:t>v��q�=#</w:t>
      </w:r>
      <w:r>
        <w:rPr/>
        <w:t>梖�梖</w:t>
      </w:r>
      <w:r>
        <w:rPr/>
        <w:t>z���</w:t>
      </w:r>
      <w:r>
        <w:rPr/>
        <w:t>梎�梖�梠��</w:t>
      </w:r>
      <w:r>
        <w:rPr/>
        <w:t>W)����#�c##���</w:t>
      </w:r>
      <w:r>
        <w:rPr/>
        <w:t>梖�梖�</w:t>
      </w:r>
      <w:r>
        <w:rPr/>
        <w:t>¢�o#|c##W�</w:t>
      </w:r>
      <w:r>
        <w:rPr>
          <w:rtl w:val="true"/>
        </w:rPr>
        <w:t>ߔ</w:t>
      </w:r>
      <w:r>
        <w:rPr/>
        <w:t>.l4ZW�W�⛢��</w:t>
      </w:r>
      <w:r>
        <w:rPr/>
        <w:t>梖��</w:t>
      </w:r>
      <w:r>
        <w:rPr/>
        <w:t>7���#�#*3�$#O��W#]��T,�j⁢���c�c</w:t>
      </w:r>
      <w:r>
        <w:rPr>
          <w:rtl w:val="true"/>
        </w:rPr>
        <w:t>ڈ</w:t>
      </w:r>
      <w:r>
        <w:rPr>
          <w:rtl w:val="true"/>
        </w:rPr>
        <w:t>#�</w:t>
      </w:r>
      <w:r>
        <w:rPr/>
        <w:t>6</w:t>
      </w:r>
      <w:r>
        <w:rPr/>
        <w:t>#i���O^���#O</w:t>
      </w:r>
      <w:r>
        <w:rPr/>
        <w:t>֢�</w:t>
      </w:r>
      <w:r>
        <w:rPr/>
        <w:t>3</w:t>
      </w:r>
      <w:r>
        <w:rPr/>
        <w:t>梖��</w:t>
      </w:r>
      <w:r>
        <w:rPr/>
        <w:t>cZ�##����~6#�#]�M�#TtYM��</w:t>
      </w:r>
      <w:r>
        <w:rPr/>
        <w:t>梖�</w:t>
      </w:r>
      <w:r>
        <w:rPr/>
        <w:t>Ңc|#&gt;�z5</w:t>
        <w:br/>
        <w:t>���#N)�Ͳ�#QK{#�r�#��cn�5�&gt;#~��</w:t>
      </w:r>
      <w:r>
        <w:rPr/>
        <w:t>ꐔ�́�</w:t>
      </w:r>
      <w:r>
        <w:rPr/>
        <w:t>/�@E���</w:t>
      </w:r>
      <w:r>
        <w:rPr/>
        <w:t>梖��</w:t>
      </w:r>
      <w:r>
        <w:rPr/>
        <w:t>(����5#�z#��-�#*8#a#</w:t>
      </w:r>
      <w:r>
        <w:rPr/>
        <w:t>梖��</w:t>
      </w:r>
      <w:r>
        <w:rPr/>
        <w:t>X@���ǳ��ǟm</w:t>
      </w:r>
      <w:r>
        <w:rPr/>
        <w:t>۰</w:t>
      </w:r>
      <w:r>
        <w:rPr/>
        <w:t>~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ת</w:t>
      </w:r>
      <w:r>
        <w:rPr/>
        <w:t>����</w:t>
      </w:r>
      <w:r>
        <w:rPr/>
        <w:t>#n�� �{��e�ǳ��</w:t>
      </w:r>
      <w:r>
        <w:rPr/>
        <w:t>乜</w:t>
      </w:r>
      <w:r>
        <w:rPr/>
        <w:t>^ǅs�#Un��#</w:t>
      </w:r>
      <w:r>
        <w:rPr/>
        <w:t>梖�梖�</w:t>
      </w:r>
      <w:r>
        <w:rPr/>
        <w:t>#�#������Ҁ�G�g,</w:t>
        <w:br/>
        <w:t>�v-��</w:t>
      </w:r>
      <w:r>
        <w:rPr/>
        <w:t>梖�梖���</w:t>
      </w:r>
      <w:r>
        <w:rPr/>
        <w:t>##�Ί�&amp;#�</w:t>
        <w:tab/>
        <w:t>'�`%#���##���</w:t>
      </w:r>
      <w:r>
        <w:rPr/>
        <w:t>梖�</w:t>
      </w:r>
      <w:r>
        <w:rPr/>
        <w:t>#��-����e�Ž0#��?�bg)��</w:t>
      </w:r>
      <w:r>
        <w:rPr/>
        <w:t>梖��</w:t>
      </w:r>
      <w:r>
        <w:rPr/>
        <w:t>:�Ⓟν��ɽ����͝��������</w:t>
      </w:r>
      <w:r>
        <w:rPr/>
        <w:t>梖�����</w:t>
      </w:r>
      <w:r>
        <w:rPr/>
        <w:t>ɽ</w:t>
      </w:r>
      <w:r>
        <w:rPr>
          <w:rtl w:val="true"/>
        </w:rPr>
        <w:t>ݙ</w:t>
      </w:r>
      <w:r>
        <w:rPr/>
        <w:t>���</w:t>
      </w:r>
      <w:r>
        <w:rPr/>
        <w:t>/�&lt;rUq����a#t��</w:t>
      </w:r>
      <w:r>
        <w:rPr/>
        <w:t>梖����</w:t>
      </w:r>
      <w:r>
        <w:rPr/>
        <w:t>#���</w:t>
      </w:r>
      <w:r>
        <w:rPr>
          <w:rtl w:val="true"/>
        </w:rPr>
        <w:t>ݙ��ݞ</w:t>
      </w:r>
      <w:r>
        <w:rPr/>
        <w:t>����</w:t>
      </w:r>
      <w:r>
        <w:rPr/>
        <w:t>dj��T�?�</w:t>
      </w:r>
      <w:r>
        <w:rPr/>
        <w:t>梖�梖�</w:t>
      </w:r>
      <w:r>
        <w:rPr/>
        <w:t>##����</w:t>
      </w:r>
      <w:r>
        <w:rPr>
          <w:rtl w:val="true"/>
        </w:rPr>
        <w:t>ٸ</w:t>
      </w:r>
      <w:r>
        <w:rPr/>
        <w:t>����</w:t>
      </w:r>
      <w:r>
        <w:rPr/>
        <w:t>í</w:t>
      </w:r>
      <w:r>
        <w:rPr>
          <w:rtl w:val="true"/>
        </w:rPr>
        <w:t>پ</w:t>
      </w:r>
      <w:r>
        <w:rPr/>
        <w:t>�</w:t>
      </w:r>
      <w:r>
        <w:rPr/>
        <w:t>ϳ���</w:t>
      </w:r>
      <w:r>
        <w:rPr/>
        <w:t>梖�梦��</w:t>
      </w:r>
      <w:r>
        <w:rPr/>
        <w:t>s����ԑ�����Ŏ��ŉ#b#Ȣ��</w:t>
      </w:r>
      <w:r>
        <w:rPr/>
        <w:t>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ɦ������%s���</w:t>
      </w:r>
      <w:r>
        <w:rPr/>
        <w:t>ޫ��</w:t>
      </w:r>
      <w:r>
        <w:rPr/>
        <w:t>ꮞ�Y�</w:t>
      </w:r>
      <w:r>
        <w:rPr>
          <w:rtl w:val="true"/>
        </w:rPr>
        <w:t>آ��</w:t>
      </w:r>
      <w:r>
        <w:rPr>
          <w:rtl w:val="true"/>
        </w:rPr>
        <w:t>!����</w:t>
      </w:r>
      <w:r>
        <w:rPr/>
        <w:t>2</w:t>
      </w:r>
      <w:r>
        <w:rPr/>
        <w:t>_{���Ӕ�����~�Ɨ</w:t>
      </w:r>
      <w:r>
        <w:rPr/>
        <w:t>梖�梖�</w:t>
      </w:r>
      <w:r>
        <w:rPr/>
        <w:t>Ϣ��</w:t>
      </w:r>
      <w:r>
        <w:rPr/>
        <w:t>梖</w:t>
      </w:r>
      <w:r>
        <w:rPr/>
        <w:t>#x��#]��͎��ɢ��</w:t>
      </w:r>
      <w:r>
        <w:rPr/>
        <w:t>梖�憖�</w:t>
      </w:r>
      <w:r>
        <w:rPr/>
        <w:t>k�H�#E�#��b#0U���Zo#�</w:t>
      </w:r>
      <w:r>
        <w:rPr>
          <w:rtl w:val="true"/>
        </w:rPr>
        <w:t>ߖ</w:t>
      </w:r>
      <w:r>
        <w:rPr/>
        <w:t>����</w:t>
      </w:r>
      <w:r>
        <w:rPr/>
        <w:t>檮�</w:t>
      </w:r>
      <w:r>
        <w:rPr>
          <w:rtl w:val="true"/>
        </w:rPr>
        <w:t>ڢ</w:t>
      </w:r>
      <w:r>
        <w:rPr/>
        <w:t>���</w:t>
      </w:r>
      <w:r>
        <w:rPr/>
        <w:t>P#V�`�;</w:t>
        <w:tab/>
        <w:t>��=�f#</w:t>
      </w:r>
      <w:r>
        <w:rPr/>
        <w:t>梖</w:t>
      </w:r>
      <w:r>
        <w:rPr/>
        <w:t>#�Ŗ�</w:t>
      </w:r>
      <w:r>
        <w:rPr/>
        <w:t>梖�梖</w:t>
      </w:r>
      <w:r>
        <w:rPr/>
        <w:t>VR���</w:t>
      </w:r>
      <w:r>
        <w:rPr/>
        <w:t>梖��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N{</w:t>
        <w:br/>
      </w:r>
      <w:r>
        <w:rPr/>
        <w:t>撖�</w:t>
      </w:r>
      <w:r>
        <w:rPr/>
        <w:t>7���</w:t>
      </w:r>
      <w:r>
        <w:rPr/>
        <w:t>梖�梖�梖�梖�</w:t>
      </w:r>
      <w:r>
        <w:rPr/>
        <w:t>#Vi��Er</w:t>
        <w:br/>
        <w:t>�y⍢��</w:t>
      </w:r>
      <w:r>
        <w:rPr/>
        <w:t>斖��</w:t>
      </w:r>
      <w:r>
        <w:rPr/>
        <w:t>G�③��</w:t>
      </w:r>
      <w:r>
        <w:rPr/>
        <w:t>梖�</w:t>
      </w:r>
      <w:r>
        <w:rPr/>
        <w:t>#m���r%</w:t>
      </w:r>
      <w:r>
        <w:rPr/>
        <w:t>梖�</w:t>
      </w:r>
      <w:r>
        <w:rPr/>
        <w:t>v��</w:t>
      </w:r>
      <w:r>
        <w:rPr/>
        <w:t>梖�梖�梖</w:t>
      </w:r>
      <w:r>
        <w:rPr/>
        <w:t>z���</w:t>
      </w:r>
      <w:r>
        <w:rPr/>
        <w:t>殎�</w:t>
      </w:r>
      <w:r>
        <w:rPr/>
        <w:t>&lt;�w�</w:t>
      </w:r>
      <w:r>
        <w:rPr/>
        <w:t>梠�梖�湝�梖�梅�梖��</w:t>
      </w:r>
      <w:r>
        <w:rPr/>
        <w:t>zO8�~Ko�|�##��┢l4</w:t>
      </w:r>
      <w:r>
        <w:rPr/>
        <w:t>梖�梖⛢��梬���</w:t>
      </w:r>
      <w:r>
        <w:rPr/>
        <w:t>ϖ�#*��$�O��\�##^�##Zj#�Z��#���#���#���#���#��#���</w:t>
      </w:r>
      <w:r>
        <w:rPr/>
        <w:t>֢�</w:t>
      </w:r>
      <w:r>
        <w:rPr/>
        <w:t>3#���#���#���#���#���#]��#���#M��#���Ң��#���#��##��#)"�##RQ##R�r#R###R�##Z�##Z###</w:t>
      </w:r>
      <w:r>
        <w:rPr>
          <w:rtl w:val="true"/>
        </w:rPr>
        <w:t>ש</w:t>
      </w:r>
      <w:r>
        <w:rPr/>
        <w:t>#��ʾ��ʾ��ʾ���####���########����####�����#]iˇ5�⭒#�*s�/j�#x�#C#�c#��"r���w�##��#��0.p��Cj��_��O��v��P�![�#r���jʯ"s�5|rv��r��2]�1we#�-#��#{��@h��#y�#��##L�#+X�#G`�#Ja��jf�\r��t�zv�+�c�}9��|8p�h-���*@�'`��#F`�=|c�#J</w:t>
        <w:tab/>
        <w:t>�#}z�]#w�2vg~�CG�oc��D��-F�&lt;x`�=^`�?y`#&gt;%`g&amp;�e�{=x�4q`�//o�K�4n*��n&amp;X�7kc�2tc�1{a�1ya�r4q�&amp;af�z��#^j1�F#�</w:t>
      </w:r>
    </w:p>
    <w:p>
      <w:pPr>
        <w:pStyle w:val="PreformattedText"/>
        <w:bidi w:val="0"/>
        <w:jc w:val="left"/>
        <w:rPr/>
      </w:pPr>
      <w:r>
        <w:rPr/>
        <w:t>a�niF�%fW�,#b�,nb�(p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�</w:t>
        <w:br/>
        <w:t>#[�</w:t>
      </w:r>
    </w:p>
    <w:p>
      <w:pPr>
        <w:pStyle w:val="PreformattedText"/>
        <w:bidi w:val="0"/>
        <w:jc w:val="left"/>
        <w:rPr/>
      </w:pPr>
      <w:r>
        <w:rPr/>
        <w:t>#Vln�a![�{&gt;�+m`�#de�#eb�&gt;`b�bg�$�n�m)*�s�v�&amp;`i��$��V�`&amp;X�J=|�.N`�%g`�"g</w:t>
        <w:br/>
        <w:t>�Ysc�[#d�T#i�i(s��$�#-v�c%b�a3#�*G�r3��N#z�k#gO��@�C�g�v2v�/#q�|&gt;~�h-t�b'��s5u��B�b�F�l%E�#6O�m.��-.r�cB�S�H�@#|�`���</w:t>
      </w:r>
      <w:r>
        <w:rPr/>
        <w:t>梖</w:t>
      </w:r>
      <w:r>
        <w:rPr/>
        <w:t>G�q_�`�(���</w:t>
      </w:r>
      <w:r>
        <w:rPr/>
        <w:t>梖�����梖</w:t>
      </w:r>
      <w:r>
        <w:rPr/>
        <w:t>#</w:t>
      </w:r>
      <w:r>
        <w:rPr/>
        <w:t>梖�梖</w:t>
      </w:r>
      <w:r>
        <w:rPr/>
        <w:t>:</w:t>
      </w:r>
      <w:r>
        <w:rPr/>
        <w:t>梖�梖</w:t>
      </w:r>
      <w:r>
        <w:rPr/>
        <w:t>⡢��</w:t>
      </w:r>
      <w:r>
        <w:rPr/>
        <w:t>梖�</w:t>
      </w:r>
      <w:r>
        <w:rPr/>
        <w:t>â��</w:t>
      </w:r>
      <w:r>
        <w:rPr/>
        <w:t>梖≢��梖�梖�</w:t>
      </w:r>
      <w:r>
        <w:rPr/>
        <w:t>y���</w:t>
        <w:br/>
        <w:t>���</w:t>
      </w:r>
      <w:r>
        <w:rPr/>
        <w:t>梖��</w:t>
      </w:r>
      <w:r>
        <w:rPr/>
        <w:t>&gt;��7���</w:t>
      </w:r>
      <w:r>
        <w:rPr/>
        <w:t>梖�梦</w:t>
      </w:r>
      <w:r>
        <w:rPr/>
        <w:t>m</w:t>
      </w:r>
      <w:r>
        <w:rPr/>
        <w:t>梖�梖</w:t>
      </w:r>
      <w:r>
        <w:rPr/>
        <w:t>#</w:t>
      </w:r>
      <w:r>
        <w:rPr/>
        <w:t>梖��</w:t>
      </w:r>
      <w:r>
        <w:rPr/>
        <w:t>V�e�'��</w:t>
      </w:r>
      <w:r>
        <w:rPr/>
        <w:t>梖�悖�梖</w:t>
      </w:r>
      <w:r>
        <w:rPr/>
        <w:t>o�;��t��</w:t>
      </w:r>
      <w:r>
        <w:rPr/>
        <w:t>颖�梖</w:t>
      </w:r>
      <w:r>
        <w:rPr/>
        <w:t>+</w:t>
      </w:r>
      <w:r>
        <w:rPr/>
        <w:t>梖�梖�梖����梖����</w:t>
      </w:r>
      <w:r>
        <w:rPr/>
        <w:t>΢���q�#r���</w:t>
      </w:r>
      <w:r>
        <w:rPr/>
        <w:t>潖</w:t>
      </w:r>
      <w:r>
        <w:rPr/>
        <w:t>)</w:t>
      </w:r>
      <w:r>
        <w:rPr/>
        <w:t>梖�</w:t>
      </w:r>
      <w:r>
        <w:rPr/>
        <w:t>'��W</w:t>
      </w:r>
      <w:r>
        <w:rPr/>
        <w:t>梖�梖�</w:t>
      </w:r>
      <w:r>
        <w:rPr>
          <w:rtl w:val="true"/>
        </w:rPr>
        <w:t>ۏ���</w:t>
      </w:r>
      <w:r>
        <w:rPr/>
        <w:t>3</w:t>
      </w:r>
      <w:r>
        <w:rPr/>
        <w:t>��E+��T�,</w:t>
      </w:r>
      <w:r>
        <w:rPr/>
        <w:t>梖�梖����</w:t>
      </w:r>
      <w:r>
        <w:rPr/>
        <w:t>h�</w:t>
      </w:r>
      <w:r>
        <w:rPr/>
        <w:t>梖��</w:t>
      </w:r>
      <w:r>
        <w:rPr/>
        <w:t>N����</w:t>
      </w:r>
      <w:r>
        <w:rPr/>
        <w:t>梖�梖�梖�浖�梖�梖�梖�梖</w:t>
      </w:r>
      <w:r>
        <w:rPr/>
        <w:t>}</w:t>
      </w:r>
      <w:r>
        <w:rPr/>
        <w:t>梖</w:t>
      </w:r>
      <w:r>
        <w:rPr/>
        <w:t>#</w:t>
      </w:r>
      <w:r>
        <w:rPr/>
        <w:t>梖�梖�</w:t>
      </w:r>
      <w:r>
        <w:rPr/>
        <w:t>z�3���</w:t>
      </w:r>
      <w:r>
        <w:rPr/>
        <w:t>梖��</w:t>
      </w:r>
      <w:r>
        <w:rPr/>
        <w:t>#�</w:t>
      </w:r>
      <w:r>
        <w:rPr/>
        <w:t>梖��</w:t>
      </w:r>
      <w:r>
        <w:rPr/>
        <w:t>j�</w:t>
      </w:r>
      <w:r>
        <w:rPr/>
        <w:t>梖�</w:t>
      </w:r>
      <w:r>
        <w:rPr/>
        <w:t>#�#�c���</w:t>
      </w:r>
      <w:r>
        <w:rPr/>
        <w:t>梖�</w:t>
      </w:r>
      <w:r>
        <w:rPr/>
        <w:t>Ƣ���#��#��0���</w:t>
      </w:r>
      <w:r>
        <w:rPr/>
        <w:t>梖��</w:t>
      </w:r>
      <w:r>
        <w:rPr/>
        <w:t>_�</w:t>
      </w:r>
      <w:r>
        <w:rPr/>
        <w:t>梖�梖�梖</w:t>
      </w:r>
      <w:r>
        <w:rPr/>
        <w:t>Ɫ��</w:t>
      </w:r>
      <w:r>
        <w:rPr/>
        <w:t>梖��</w:t>
      </w:r>
      <w:r>
        <w:rPr/>
        <w:t>Ԗ�</w:t>
      </w:r>
      <w:r>
        <w:rPr/>
        <w:t>梖�</w:t>
      </w:r>
      <w:r>
        <w:rPr/>
        <w:t>5�rv�</w:t>
      </w:r>
      <w:r>
        <w:rPr>
          <w:rtl w:val="true"/>
        </w:rPr>
        <w:t>ܖ</w:t>
      </w:r>
      <w:r>
        <w:rPr/>
        <w:t>��</w:t>
      </w:r>
      <w:r>
        <w:rPr/>
        <w:t>]�</w:t>
      </w:r>
      <w:r>
        <w:rPr/>
        <w:t>梖</w:t>
      </w:r>
      <w:r>
        <w:rPr/>
        <w:t>#�#�</w:t>
      </w:r>
      <w:r>
        <w:rPr/>
        <w:t>梖�梖�</w:t>
      </w:r>
      <w:r>
        <w:rPr/>
        <w:t>ˢ���#��##��#�X�</w:t>
      </w:r>
      <w:r>
        <w:rPr/>
        <w:t>梖�梖������</w:t>
      </w:r>
      <w:r>
        <w:rPr/>
        <w:t>\��</w:t>
      </w:r>
      <w:r>
        <w:rPr/>
        <w:t>梖��</w:t>
      </w:r>
      <w:r>
        <w:rPr/>
        <w:t>z���Ŗ����</w:t>
      </w:r>
      <w:r>
        <w:rPr/>
        <w:t>梖�梳������梖�梖��</w:t>
      </w:r>
      <w:r>
        <w:rPr/>
        <w:tab/>
        <w:t>��z�</w:t>
      </w:r>
      <w:r>
        <w:rPr/>
        <w:t>梖����</w:t>
      </w:r>
      <w:r>
        <w:rPr/>
        <w:t>~��G⹢��</w:t>
      </w:r>
      <w:r>
        <w:rPr/>
        <w:t>梖��</w:t>
      </w:r>
      <w:r>
        <w:rPr/>
        <w:t>-�������^����#�%�gg</w:t>
      </w:r>
      <w:r>
        <w:rPr>
          <w:rtl w:val="true"/>
        </w:rPr>
        <w:t>ݖ</w:t>
      </w:r>
      <w:r>
        <w:rPr/>
        <w:t>�</w:t>
      </w:r>
      <w:r>
        <w:rPr/>
        <w:t>梆</w:t>
      </w:r>
      <w:r>
        <w:rPr/>
        <w:t>�</w:t>
      </w:r>
      <w:r>
        <w:rPr/>
        <w:t>䑒</w:t>
      </w:r>
      <w:r>
        <w:rPr/>
        <w:t>/�K�4</w:t>
      </w:r>
      <w:r>
        <w:rPr/>
        <w:t>梙����</w:t>
      </w:r>
      <w:r>
        <w:rPr/>
        <w:t>k����</w:t>
      </w:r>
      <w:r>
        <w:rPr/>
        <w:t>梆���̵��</w:t>
      </w:r>
      <w:r>
        <w:rPr/>
        <w:t>Ƚ���␢�����1�F#�����iԡ��W��#</w:t>
      </w:r>
      <w:r>
        <w:rPr>
          <w:rtl w:val="true"/>
        </w:rPr>
        <w:t>ߨ</w:t>
      </w:r>
      <w:r>
        <w:rPr/>
        <w:t>���</w:t>
      </w:r>
      <w:r>
        <w:rPr/>
        <w:t>梫�</w:t>
      </w:r>
      <w:r>
        <w:rPr>
          <w:rtl w:val="true"/>
        </w:rPr>
        <w:t>ߘ</w:t>
      </w:r>
      <w:r>
        <w:rPr/>
        <w:t>��</w:t>
      </w:r>
      <w:r>
        <w:rPr/>
        <w:t>C��#[�#�l��ȍ��ԑ�</w:t>
      </w:r>
      <w:r>
        <w:rPr/>
        <w:t>쳖�</w:t>
      </w:r>
      <w:r>
        <w:rPr/>
        <w:t>#���ā��&gt;��ˁ�����������</w:t>
      </w:r>
      <w:r>
        <w:rPr/>
        <w:t>梖��͇�求����</w:t>
      </w:r>
      <w:r>
        <w:rPr/>
        <w:t>=���N��</w:t>
      </w:r>
      <w:r>
        <w:rPr/>
        <w:t>條��</w:t>
      </w:r>
      <w:r>
        <w:rPr/>
        <w:br/>
        <w:t>��s��</w:t>
      </w:r>
      <w:r>
        <w:rPr/>
        <w:t>梖�梓�</w:t>
      </w:r>
      <w:r>
        <w:rPr/>
        <w:t>i���</w:t>
      </w:r>
      <w:r>
        <w:rPr/>
        <w:t>梖�</w:t>
      </w:r>
      <w:r>
        <w:rPr/>
        <w:t>#����b�a�#♢��#</w:t>
      </w:r>
      <w:r>
        <w:rPr>
          <w:rtl w:val="true"/>
        </w:rPr>
        <w:t>ݶ</w:t>
      </w:r>
      <w:r>
        <w:rPr/>
        <w:t>�</w:t>
      </w:r>
      <w:r>
        <w:rPr/>
        <w:t>#���k��O��@�&amp;���&amp;���/���&amp;���&amp;���&amp;���#���#���~���Z�E�#6��#���ʾ��ʾ�ʾ���####�:��################��i���W��#��</w:t>
      </w:r>
      <w:r>
        <w:rPr/>
        <w:t>梖�梫�梖�</w:t>
      </w:r>
      <w:r>
        <w:rPr/>
        <w:t>C��#[��#�l��</w:t>
      </w:r>
      <w:r>
        <w:rPr/>
        <w:t>梖���梖�</w:t>
      </w:r>
      <w:r>
        <w:rPr/>
        <w:t>#���</w:t>
      </w:r>
      <w:r>
        <w:rPr/>
        <w:t>梖�</w:t>
      </w:r>
      <w:r>
        <w:rPr/>
        <w:t>&gt;��⁢�����</w:t>
      </w:r>
      <w:r>
        <w:rPr/>
        <w:t>梖�懖�梖��͖�梖�㧓��</w:t>
      </w:r>
      <w:r>
        <w:rPr/>
        <w:t>=�</w:t>
      </w:r>
      <w:r>
        <w:rPr>
          <w:rtl w:val="true"/>
        </w:rPr>
        <w:t>ڹ</w:t>
      </w:r>
      <w:r>
        <w:rPr/>
        <w:t>N#���#���</w:t>
        <w:br/>
        <w:t>��s��</w:t>
      </w:r>
      <w:r>
        <w:rPr/>
        <w:t>㧓�梖�</w:t>
      </w:r>
      <w:r>
        <w:rPr/>
        <w:t>i���</w:t>
      </w:r>
      <w:r>
        <w:rPr/>
        <w:t>梖�</w:t>
      </w:r>
      <w:r>
        <w:rPr/>
        <w:t>#����b�a�#♢��</w:t>
      </w:r>
      <w:r>
        <w:rPr/>
        <w:t>梶�梖�</w:t>
      </w:r>
      <w:r>
        <w:rPr/>
        <w:t>k��O��@�</w:t>
      </w:r>
      <w:r>
        <w:rPr/>
        <w:t>歖�梖�</w:t>
      </w:r>
      <w:r>
        <w:rPr/>
        <w:t>/���</w:t>
      </w:r>
      <w:r>
        <w:rPr/>
        <w:t>梖�梖����梖�梖�抖��</w:t>
      </w:r>
      <w:r>
        <w:rPr/>
        <w:t>E�#6��</w:t>
      </w:r>
      <w:r>
        <w:rPr/>
        <w:t>梉�</w:t>
      </w:r>
      <w:r>
        <w:rPr/>
        <w:t>-����c��S���</w:t>
      </w:r>
      <w:r>
        <w:rPr/>
        <w:t>梖�査�梖</w:t>
      </w:r>
      <w:r>
        <w:rPr/>
        <w:t>G�q_�`�(���</w:t>
      </w:r>
      <w:r>
        <w:rPr/>
        <w:t>梖�����梖</w:t>
      </w:r>
      <w:r>
        <w:rPr/>
        <w:t>#</w:t>
      </w:r>
      <w:r>
        <w:rPr/>
        <w:t>梖�梖</w:t>
      </w:r>
      <w:r>
        <w:rPr/>
        <w:t>:</w:t>
      </w:r>
      <w:r>
        <w:rPr/>
        <w:t>梖�梖</w:t>
      </w:r>
      <w:r>
        <w:rPr/>
        <w:t>⡢���$��-�(~&lt;{#�#g#H#g#{#{#y-K(</w:t>
        <w:br/>
        <w:t>�#�</w:t>
      </w:r>
      <w:r>
        <w:rPr/>
        <w:t>梖��</w:t>
      </w:r>
      <w:r>
        <w:rPr/>
        <w:t>&gt;��7���</w:t>
      </w:r>
      <w:r>
        <w:rPr/>
        <w:t>梖�梦</w:t>
      </w:r>
      <w:r>
        <w:rPr/>
        <w:t>m</w:t>
      </w:r>
      <w:r>
        <w:rPr/>
        <w:t>梖�梖</w:t>
      </w:r>
      <w:r>
        <w:rPr/>
        <w:t>#</w:t>
      </w:r>
      <w:r>
        <w:rPr/>
        <w:t>梖��</w:t>
      </w:r>
      <w:r>
        <w:rPr/>
        <w:t>V�e�'��</w:t>
      </w:r>
      <w:r>
        <w:rPr/>
        <w:t>梖�悖�梖</w:t>
      </w:r>
      <w:r>
        <w:rPr/>
        <w:t>o�;��t��</w:t>
      </w:r>
      <w:r>
        <w:rPr/>
        <w:t>颖�梖</w:t>
      </w:r>
      <w:r>
        <w:rPr/>
        <w:t>+</w:t>
      </w:r>
      <w:r>
        <w:rPr/>
        <w:t>梖�梖�梖����梖����</w:t>
      </w:r>
      <w:r>
        <w:rPr/>
        <w:t>΢���q�#r���</w:t>
      </w:r>
      <w:r>
        <w:rPr/>
        <w:t>潖</w:t>
      </w:r>
      <w:r>
        <w:rPr/>
        <w:t>)</w:t>
      </w:r>
      <w:r>
        <w:rPr/>
        <w:t>梖�</w:t>
      </w:r>
      <w:r>
        <w:rPr/>
        <w:t>'��W</w:t>
      </w:r>
      <w:r>
        <w:rPr/>
        <w:t>梖�梖�</w:t>
      </w:r>
      <w:r>
        <w:rPr>
          <w:rtl w:val="true"/>
        </w:rPr>
        <w:t>ۏ���</w:t>
      </w:r>
      <w:r>
        <w:rPr/>
        <w:t>3</w:t>
      </w:r>
      <w:r>
        <w:rPr/>
        <w:t>��E+��T�,</w:t>
      </w:r>
      <w:r>
        <w:rPr/>
        <w:t>梖�梖����</w:t>
      </w:r>
      <w:r>
        <w:rPr/>
        <w:t>h�w:}�r9N#B#�#S#c�&amp;c`#-oa�3�a#]cd�r8}#</w:t>
      </w:r>
      <w:r>
        <w:rPr/>
        <w:t>梖�梖</w:t>
      </w:r>
      <w:r>
        <w:rPr/>
        <w:t>}</w:t>
      </w:r>
      <w:r>
        <w:rPr/>
        <w:t>梖</w:t>
      </w:r>
      <w:r>
        <w:rPr/>
        <w:t>#</w:t>
      </w:r>
      <w:r>
        <w:rPr/>
        <w:t>梖�梖�</w:t>
      </w:r>
      <w:r>
        <w:rPr/>
        <w:t>z�3���</w:t>
      </w:r>
      <w:r>
        <w:rPr/>
        <w:t>梖��</w:t>
      </w:r>
      <w:r>
        <w:rPr/>
        <w:t>#�</w:t>
      </w:r>
      <w:r>
        <w:rPr/>
        <w:t>梖��</w:t>
      </w:r>
      <w:r>
        <w:rPr/>
        <w:t>j�</w:t>
      </w:r>
      <w:r>
        <w:rPr/>
        <w:t>梖�</w:t>
      </w:r>
      <w:r>
        <w:rPr/>
        <w:t>#�#�c���</w:t>
      </w:r>
      <w:r>
        <w:rPr/>
        <w:t>梖�</w:t>
      </w:r>
      <w:r>
        <w:rPr/>
        <w:t>Ƣ���#��#��0���</w:t>
      </w:r>
      <w:r>
        <w:rPr/>
        <w:t>梖��</w:t>
      </w:r>
      <w:r>
        <w:rPr/>
        <w:t>_�</w:t>
      </w:r>
      <w:r>
        <w:rPr/>
        <w:t>梖�梖�梖</w:t>
      </w:r>
      <w:r>
        <w:rPr/>
        <w:t>Ɫ��</w:t>
      </w:r>
      <w:r>
        <w:rPr/>
        <w:t>梖��</w:t>
      </w:r>
      <w:r>
        <w:rPr/>
        <w:t>Ԗ�</w:t>
      </w:r>
      <w:r>
        <w:rPr/>
        <w:t>梖�</w:t>
      </w:r>
      <w:r>
        <w:rPr/>
        <w:t>5�rv�</w:t>
      </w:r>
      <w:r>
        <w:rPr>
          <w:rtl w:val="true"/>
        </w:rPr>
        <w:t>ܖ</w:t>
      </w:r>
      <w:r>
        <w:rPr/>
        <w:t>��</w:t>
      </w:r>
      <w:r>
        <w:rPr/>
        <w:t>]�</w:t>
      </w:r>
      <w:r>
        <w:rPr/>
        <w:t>梖</w:t>
      </w:r>
      <w:r>
        <w:rPr/>
        <w:t>#�#�</w:t>
      </w:r>
      <w:r>
        <w:rPr/>
        <w:t>梖�梖�</w:t>
      </w:r>
      <w:r>
        <w:rPr/>
        <w:t>ˢ���#��##��#�X�r8}#z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R\c#Yc`#,za#2�a#,m�#r8}#</w:t>
      </w:r>
      <w:r>
        <w:rPr/>
        <w:t>梳������梖�梖��</w:t>
      </w:r>
      <w:r>
        <w:rPr/>
        <w:tab/>
        <w:t>��z�</w:t>
      </w:r>
      <w:r>
        <w:rPr/>
        <w:t>梖�梖</w:t>
      </w:r>
      <w:r>
        <w:rPr/>
        <w:t>~��G⹢��</w:t>
      </w:r>
      <w:r>
        <w:rPr/>
        <w:t>梖��</w:t>
      </w:r>
      <w:r>
        <w:rPr/>
        <w:t>-��</w:t>
      </w:r>
      <w:r>
        <w:rPr/>
        <w:t>梖��</w:t>
      </w:r>
      <w:r>
        <w:rPr/>
        <w:t>^��</w:t>
      </w:r>
      <w:r>
        <w:rPr/>
        <w:t>梖</w:t>
      </w:r>
      <w:r>
        <w:rPr/>
        <w:t>#�%�g�</w:t>
      </w:r>
      <w:r>
        <w:rPr>
          <w:rtl w:val="true"/>
        </w:rPr>
        <w:t>ݖ</w:t>
      </w:r>
      <w:r>
        <w:rPr/>
        <w:t>�</w:t>
      </w:r>
      <w:r>
        <w:rPr/>
        <w:t>梖�梖��</w:t>
      </w:r>
      <w:r>
        <w:rPr/>
        <w:t>/��K�4</w:t>
      </w:r>
      <w:r>
        <w:rPr/>
        <w:t>梙�梖��</w:t>
      </w:r>
      <w:r>
        <w:rPr/>
        <w:t>k��</w:t>
      </w:r>
      <w:r>
        <w:rPr/>
        <w:t>梖�梖�梖�梖�梖␢��梖</w:t>
      </w:r>
      <w:r>
        <w:rPr/>
        <w:t>1�F#☢���i���W��#��</w:t>
      </w:r>
      <w:r>
        <w:rPr/>
        <w:t>梖�梫�</w:t>
      </w:r>
      <w:r>
        <w:rPr/>
        <w:t>r8}#C�d#[#b#Rlc#Xb`#,n�2ua##mb#r8}#&gt;��⁢�����</w:t>
      </w:r>
      <w:r>
        <w:rPr/>
        <w:t>㧓�㇓�㧓��͓�㧓�㧓��</w:t>
      </w:r>
      <w:r>
        <w:rPr/>
        <w:t>=���N��</w:t>
      </w:r>
      <w:r>
        <w:rPr/>
        <w:t>梖��</w:t>
      </w:r>
      <w:r>
        <w:rPr/>
        <w:br/>
        <w:t>��s��</w:t>
      </w:r>
      <w:r>
        <w:rPr/>
        <w:t>梖�梖�</w:t>
      </w:r>
      <w:r>
        <w:rPr/>
        <w:t>i���</w:t>
      </w:r>
      <w:r>
        <w:rPr/>
        <w:t>梖�</w:t>
      </w:r>
      <w:r>
        <w:rPr/>
        <w:t>#����b�a�#♢��</w:t>
      </w:r>
      <w:r>
        <w:rPr/>
        <w:t>梶�梖�</w:t>
      </w:r>
      <w:r>
        <w:rPr/>
        <w:t>k��O��@�</w:t>
      </w:r>
      <w:r>
        <w:rPr/>
        <w:t>歖�梖�</w:t>
      </w:r>
      <w:r>
        <w:rPr/>
        <w:t>/���</w:t>
      </w:r>
      <w:r>
        <w:rPr/>
        <w:t>梖�㧓����㧓�㧓�㊓��</w:t>
      </w:r>
      <w:r>
        <w:rPr/>
        <w:t>E�#6��</w:t>
      </w:r>
      <w:r>
        <w:rPr/>
        <w:t>梉�</w:t>
      </w:r>
      <w:r>
        <w:rPr/>
        <w:t>-���rc}#S#e#N#b#U��#X#`G�iq_5t`#(lb#r8}#����</w:t>
      </w:r>
      <w:r>
        <w:rPr/>
        <w:t>㧓</w:t>
      </w:r>
      <w:r>
        <w:rPr/>
        <w:t>#՗�͝#Q:o-K�s9z#�&lt;{#m0w5�+�R�������</w:t>
      </w:r>
      <w:r>
        <w:rPr/>
        <w:t>梖�梖�</w:t>
      </w:r>
      <w:r>
        <w:rPr/>
        <w:t>y���</w:t>
        <w:br/>
        <w:t>���</w:t>
      </w:r>
      <w:r>
        <w:rPr/>
        <w:t>梖��</w:t>
      </w:r>
      <w:r>
        <w:rPr/>
        <w:t>&gt;��7���</w:t>
      </w:r>
      <w:r>
        <w:rPr/>
        <w:t>梖�梦</w:t>
      </w:r>
      <w:r>
        <w:rPr/>
        <w:t>m</w:t>
      </w:r>
      <w:r>
        <w:rPr/>
        <w:t>梖�梖</w:t>
      </w:r>
      <w:r>
        <w:rPr/>
        <w:t>#</w:t>
      </w:r>
      <w:r>
        <w:rPr/>
        <w:t>梖��</w:t>
      </w:r>
      <w:r>
        <w:rPr/>
        <w:t>V�e�'��</w:t>
      </w:r>
      <w:r>
        <w:rPr/>
        <w:t>梖�悖�梖</w:t>
      </w:r>
      <w:r>
        <w:rPr/>
        <w:t>o�;��t����&gt;��#Q+�#Qt�#Qt��#����</w:t>
      </w:r>
      <w:r>
        <w:rPr/>
        <w:t>梖����</w:t>
      </w:r>
      <w:r>
        <w:rPr/>
        <w:t>Χ��oqK#r?�#q�x)={#'9zWs9{#r9{#</w:t>
      </w:r>
      <w:r>
        <w:rPr>
          <w:rtl w:val="true"/>
        </w:rPr>
        <w:t>ۏ</w:t>
      </w:r>
      <w:r>
        <w:rPr/>
        <w:t>{#u83�oE+(`TO,i4~#t;{#��e#@</w:t>
        <w:tab/>
        <w:t>h#_#`#/iN#Yf�#o-K�</w:t>
      </w:r>
      <w:r>
        <w:rPr/>
        <w:t>㧓�㧓�㵓�梖�梖�梖�梖</w:t>
      </w:r>
      <w:r>
        <w:rPr/>
        <w:t>}</w:t>
      </w:r>
      <w:r>
        <w:rPr/>
        <w:t>梖</w:t>
      </w:r>
      <w:r>
        <w:rPr/>
        <w:t>#</w:t>
      </w:r>
      <w:r>
        <w:rPr/>
        <w:t>梖�梖�</w:t>
      </w:r>
      <w:r>
        <w:rPr/>
        <w:t>z�3���</w:t>
      </w:r>
      <w:r>
        <w:rPr/>
        <w:t>梖��</w:t>
      </w:r>
      <w:r>
        <w:rPr/>
        <w:t>#�</w:t>
      </w:r>
      <w:r>
        <w:rPr/>
        <w:t>梖��</w:t>
      </w:r>
      <w:r>
        <w:rPr/>
        <w:t>j�</w:t>
      </w:r>
      <w:r>
        <w:rPr/>
        <w:t>梖�</w:t>
      </w:r>
      <w:r>
        <w:rPr/>
        <w:t>#�#�c'�w5~#�#y#W###_#��0be�D</w:t>
        <w:br/>
        <w:t>x#�'_A��</w:t>
      </w:r>
      <w:r>
        <w:rPr/>
        <w:t>䠙</w:t>
      </w:r>
      <w:r>
        <w:rPr/>
        <w:t>'XAi4s#�#x#G#g#A�e�N#b#5</w:t>
        <w:tab/>
        <w:t>rvC�b#�#]#D#b#y###{#e#|#e��&lt;g#r#�###{###X#W#e#,na��xa#m\w5�#Qt�z"��������</w:t>
      </w:r>
      <w:r>
        <w:rPr/>
        <w:t>㧓�梳������梖�梖��</w:t>
      </w:r>
      <w:r>
        <w:rPr/>
        <w:tab/>
        <w:t>��z�</w:t>
      </w:r>
      <w:r>
        <w:rPr/>
        <w:t>梖�梖</w:t>
      </w:r>
      <w:r>
        <w:rPr/>
        <w:t>~��G⹢��</w:t>
      </w:r>
      <w:r>
        <w:rPr/>
        <w:t>梖��</w:t>
      </w:r>
      <w:r>
        <w:rPr/>
        <w:t>-}�r8}#C^e#W#c#]%`g!�a#6qa�-rc#i/~#K�4@</w:t>
        <w:tab/>
        <w:t>�#T#c#Wkc#V#c#I#c#H#c�J#c#M</w:t>
      </w:r>
    </w:p>
    <w:p>
      <w:pPr>
        <w:pStyle w:val="PreformattedText"/>
        <w:bidi w:val="0"/>
        <w:jc w:val="left"/>
        <w:rPr/>
      </w:pPr>
      <w:r>
        <w:rPr/>
        <w:t>c#�#�#A</w:t>
        <w:tab/>
        <w:t>b1CF##�</w:t>
        <w:br/>
        <w:t>b�Fib#{#W#}#e#~&lt;e#s&gt;��t;x#C�x#[#x#Alf#H#d#y#�w5~##�"�</w:t>
      </w:r>
      <w:r>
        <w:rPr/>
        <w:t>㧓�</w:t>
      </w:r>
      <w:r>
        <w:rPr/>
        <w:t>&gt;��⁢�����</w:t>
      </w:r>
      <w:r>
        <w:rPr/>
        <w:t>梖�懖�梖��͖�梖�梖��</w:t>
      </w:r>
      <w:r>
        <w:rPr/>
        <w:t>=���N��</w:t>
      </w:r>
      <w:r>
        <w:rPr/>
        <w:t>梖��</w:t>
      </w:r>
      <w:r>
        <w:rPr/>
        <w:br/>
        <w:t>�rs}�C#b#V#c�i#`#'a`###g#p&gt;b#a##^#`#^#`#X#f#Q#`#P#`�R#`#U,c�T#c#�#c#H#c#v#c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C#b#D�b*F#bC{#e#|�e#i1g#i7z##�b##��Z#`#U#�#O#b#�9�#��#�#�/K</w:t>
      </w:r>
      <w:r>
        <w:rPr/>
        <w:t>梈�梖</w:t>
      </w:r>
      <w:r>
        <w:rPr/>
        <w:t>z</w:t>
      </w:r>
      <w:r>
        <w:rPr/>
        <w:t>梖�</w:t>
      </w:r>
      <w:r>
        <w:rPr/>
        <w:t>p���</w:t>
      </w:r>
      <w:r>
        <w:rPr/>
        <w:t>梖</w:t>
      </w:r>
      <w:r>
        <w:rPr/>
        <w:br/>
      </w:r>
      <w:r>
        <w:rPr/>
        <w:t>梖</w:t>
      </w:r>
      <w:r>
        <w:rPr/>
        <w:t>5</w:t>
      </w:r>
      <w:r>
        <w:rPr/>
        <w:t>梖�</w:t>
      </w:r>
      <w:r>
        <w:rPr/>
        <w:t>P���</w:t>
      </w:r>
      <w:r>
        <w:rPr/>
        <w:t>梖</w:t>
      </w:r>
      <w:r>
        <w:rPr/>
        <w:t>ⵢ��</w:t>
      </w:r>
      <w:r>
        <w:rPr/>
        <w:t>慖�</w:t>
      </w:r>
      <w:r>
        <w:rPr/>
        <w:t>!��r8F�Bmb#I#c#W#b#|#{#N#g#X#`�Xb`#X}`�[#`#[z�#Z#`#]#`#\#`#X#f#Q#`#S#`�U#c#W,c�I#c#�#c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#b#B###�#�#m#g#n�x*L#yC/nc#L�#P#d#R#c##�c#F��o-K(</w:t>
      </w:r>
      <w:r>
        <w:rPr/>
        <w:t>㧏�梖☢��浖�</w:t>
      </w:r>
      <w:r>
        <w:rPr/>
        <w:t>#�/K</w:t>
      </w:r>
      <w:r>
        <w:rPr/>
        <w:t>梈�梖</w:t>
      </w:r>
      <w:r>
        <w:rPr/>
        <w:t>z</w:t>
      </w:r>
      <w:r>
        <w:rPr/>
        <w:t>梖�</w:t>
      </w:r>
      <w:r>
        <w:rPr/>
        <w:t>p���</w:t>
      </w:r>
      <w:r>
        <w:rPr/>
        <w:t>梖</w:t>
      </w:r>
      <w:r>
        <w:rPr/>
        <w:br/>
      </w:r>
      <w:r>
        <w:rPr/>
        <w:t>梖</w:t>
      </w:r>
      <w:r>
        <w:rPr/>
        <w:t>5</w:t>
      </w:r>
      <w:r>
        <w:rPr/>
        <w:t>梖�</w:t>
      </w:r>
      <w:r>
        <w:rPr/>
        <w:t>P���r8}#�</w:t>
        <w:br/>
        <w:t>b#B�d#!�z#S#F�$ma#$aa#$aa#$aa#$aa#$aa�'`a#&amp;}a�Yca#Xz�#Z#`#]#`#_#`#X#f#R#`#T#c�I#c#J,c�O#c#�3g#e!f#v2z##i##�0�#�#T#��%*P#`CK#c#B�b#s&gt;x#��#�#������</w:t>
      </w:r>
      <w:r>
        <w:rPr/>
        <w:t>梖�梏�梖☢��浖�</w:t>
      </w:r>
      <w:r>
        <w:rPr/>
        <w:t>#�/K</w:t>
      </w:r>
      <w:r>
        <w:rPr/>
        <w:t>梈�梖</w:t>
      </w:r>
      <w:r>
        <w:rPr/>
        <w:t>z</w:t>
      </w:r>
      <w:r>
        <w:rPr/>
        <w:t>梖�</w:t>
      </w:r>
      <w:r>
        <w:rPr/>
        <w:t>p���r8}</w:t>
        <w:br/>
        <w:t>}#f5|#{�P#b#%fa#�fa#%�a#!�a#%fF�%ma#%fa#%fa#%fa#$aa#$aa�'`a#&amp;}a�X#`#Zz�#_#`#Q#`#R#c#X#f#B#e#a#f�l+f#i,z�&lt;|n#��q#��^#v�0#|?##���#c#M#�f*f%FC</w:t>
      </w:r>
      <w:r>
        <w:rPr/>
        <w:t>梖�捖�梖�梖�</w:t>
      </w:r>
      <w:r>
        <w:rPr/>
        <w:t>#������</w:t>
      </w:r>
      <w:r>
        <w:rPr/>
        <w:t>梖�梏�梖☢��浖�</w:t>
      </w:r>
      <w:r>
        <w:rPr/>
        <w:t>#�/Kr8�#q?zz'``#pga#"ga</w:t>
        <w:br/>
        <w:t>"ea5"ea�Pea#"ea#�ea#"�a#!�a#"gF�%ma#%fa#%fa#$aa#$aa#&amp;ca�Xb`#]}`�_#`#Pz�#}9d#h,g#w3g#X#f#0ya#O#f���Z#�,R��t#��W#��&gt;#v#g#k6#`�����#��</w:t>
      </w:r>
      <w:r>
        <w:rPr/>
        <w:t>敖</w:t>
      </w:r>
      <w:r>
        <w:rPr/>
        <w:t>*</w:t>
      </w:r>
      <w:r>
        <w:rPr/>
        <w:t>梖</w:t>
      </w:r>
      <w:r>
        <w:rPr/>
        <w:t>C</w:t>
      </w:r>
      <w:r>
        <w:rPr/>
        <w:t>梖�捖�梖�梖�</w:t>
      </w:r>
      <w:r>
        <w:rPr/>
        <w:t>#������</w:t>
      </w:r>
      <w:r>
        <w:rPr/>
        <w:t>梖�梏�</w:t>
      </w:r>
      <w:r>
        <w:rPr/>
        <w:t>r8}#�#�##�a##j/K#j�##jaz!ja#pja##ja</w:t>
        <w:br/>
        <w:t>#ja5#ja�Pja##ea#�ea#"�a#!�a#%gF�%ma#$fa#$aa#&amp;ca#[#`#\#`�z?d#s}d�~:d#pz�#%ke#2ua#*la#X#f#��s#�#Q���0#,y�w:}�����</w:t>
      </w:r>
      <w:r>
        <w:rPr/>
        <w:t>梖�</w:t>
      </w:r>
      <w:r>
        <w:rPr/>
        <w:t>v����#Ⳣ���#��</w:t>
      </w:r>
      <w:r>
        <w:rPr/>
        <w:t>敖</w:t>
      </w:r>
      <w:r>
        <w:rPr/>
        <w:t>*</w:t>
      </w:r>
      <w:r>
        <w:rPr/>
        <w:t>梖</w:t>
      </w:r>
      <w:r>
        <w:rPr/>
        <w:t>C</w:t>
      </w:r>
      <w:r>
        <w:rPr/>
        <w:t>梖�捖�梖�</w:t>
      </w:r>
      <w:r>
        <w:rPr/>
        <w:t>w:}M#�d#!��!ka#!k�#!ka#�k�#.�a##k/K.k�#.kaz!ka#pka#!ka</w:t>
        <w:br/>
        <w:t>!ja5#ja�Pea##ea#�ga#%�a#!�a#$aF�'ma#Yba#E#e#{&gt;d#F=e#F#d�E#x#3}a�+ma#"z�#Z#`#��]#F#f#X#f#w:}��#��</w:t>
      </w:r>
      <w:r>
        <w:rPr/>
        <w:t>梖��</w:t>
      </w:r>
      <w:r>
        <w:rPr/>
        <w:t>,��</w:t>
      </w:r>
      <w:r>
        <w:rPr/>
        <w:t>梖⻢��梖�</w:t>
      </w:r>
      <w:r>
        <w:rPr/>
        <w:t>v����#Ⳣ���#��w�}*x#xC.ka#.�a#.ha#.ha##�a#/��/ia#/i�#/ia#�i�#/�a##h/K.h�#.haz!ka#pc`#!ja</w:t>
        <w:br/>
        <w:t>#ja5#ea�Pga#%ga#�fa#$�a#!�c#B#F�Amb#L#b#y#y#L</w:t>
      </w:r>
    </w:p>
    <w:p>
      <w:pPr>
        <w:pStyle w:val="PreformattedText"/>
        <w:bidi w:val="0"/>
        <w:jc w:val="left"/>
        <w:rPr/>
      </w:pPr>
      <w:r>
        <w:rPr/>
        <w:t>y#(sa##ea�Z#`#U}c�F#f#wz�m</w:t>
      </w:r>
      <w:r>
        <w:rPr/>
        <w:t>梖�梖�梖�</w:t>
      </w:r>
      <w:r>
        <w:rPr/>
        <w:t>X#f�</w:t>
      </w:r>
      <w:r>
        <w:rPr/>
        <w:t>梖��</w:t>
      </w:r>
      <w:r>
        <w:rPr/>
        <w:t>#��</w:t>
      </w:r>
      <w:r>
        <w:rPr/>
        <w:t>梖��</w:t>
      </w:r>
      <w:r>
        <w:rPr/>
        <w:t>,��</w:t>
      </w:r>
      <w:r>
        <w:rPr/>
        <w:t>梖⻢��梖�</w:t>
      </w:r>
      <w:r>
        <w:rPr/>
        <w:t>v:}]&amp;a##�i�#/#a#/�a*,naC,na#,�a#,na#,na##�a#,��,na#,n�#/ia#�k�#A�b###/K.k�#!kaz!ja#pea#"ea</w:t>
        <w:br/>
        <w:t>[#c5P#b�P#`#M</w:t>
        <w:tab/>
        <w:t>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W�c#!�c#y#F�ymx#W#d#T#e#x#y#w:}M</w:t>
      </w:r>
      <w:r>
        <w:rPr/>
        <w:t>梖�梖��</w:t>
      </w:r>
      <w:r>
        <w:rPr/>
        <w:t>}��</w:t>
      </w:r>
      <w:r>
        <w:rPr/>
        <w:t>梖��</w:t>
      </w:r>
      <w:r>
        <w:rPr/>
        <w:t>z��</w:t>
      </w:r>
      <w:r>
        <w:rPr/>
        <w:t>梖�梖�梖�</w:t>
      </w:r>
      <w:r>
        <w:rPr/>
        <w:t>X#f�</w:t>
      </w:r>
      <w:r>
        <w:rPr/>
        <w:t>梖��</w:t>
      </w:r>
      <w:r>
        <w:rPr/>
        <w:t>#��w:}�D,x�/ia#�na#,na#voa#-o##�o�#-#a#-�a*-oaC-oa#-�a#-oa#-oa##�`#L��|&lt;d#s7�#/ia#�h�#.�a##k/KS#�#�!Qz���#p''#^#c</w:t>
        <w:br/>
        <w:t>S#c5^#`�P#`#X#`#�#b#O�g#!�f#u8F��m��</w:t>
      </w:r>
      <w:r>
        <w:rPr/>
        <w:t>梖�梖�梖�梖�梖�梖��</w:t>
      </w:r>
      <w:r>
        <w:rPr/>
        <w:t>}��</w:t>
      </w:r>
      <w:r>
        <w:rPr/>
        <w:t>梖��</w:t>
      </w:r>
      <w:r>
        <w:rPr/>
        <w:t>z��</w:t>
      </w:r>
      <w:r>
        <w:rPr/>
        <w:t>梖�梖�</w:t>
      </w:r>
      <w:r>
        <w:rPr/>
        <w:t>w:}mX#f#,na#-#a�-oa#*,a�*la#�la#*ma#vma#*m##�r�#6#a#5�n*2tnCU#c#O�b#{#d#i-g##�n#5��7qn#(m�#q&lt;z#�0�#���##�/K%f�#Y#`zYb`#p`a#$aa</w:t>
        <w:br/>
        <w:t>[#`#�c#M</w:t>
      </w:r>
    </w:p>
    <w:p>
      <w:pPr>
        <w:pStyle w:val="PreformattedText"/>
        <w:bidi w:val="0"/>
        <w:jc w:val="left"/>
        <w:rPr/>
      </w:pPr>
      <w:r>
        <w:rPr/>
        <w:t>c#p�{#</w:t>
      </w:r>
      <w:r>
        <w:rPr/>
        <w:t>㧓�梖����</w:t>
      </w:r>
      <w:r>
        <w:rPr/>
        <w:t>s�8�</w:t>
      </w:r>
      <w:r>
        <w:rPr/>
        <w:t>梖�梖</w:t>
      </w:r>
      <w:r>
        <w:rPr/>
        <w:t>o</w:t>
      </w:r>
      <w:r>
        <w:rPr/>
        <w:t>梖�梖➢�</w:t>
      </w:r>
      <w:r>
        <w:rPr/>
        <w:t></w:t>
      </w:r>
      <w:r>
        <w:rPr/>
        <w:t>梖�梖�朖�</w:t>
      </w:r>
      <w:r>
        <w:rPr/>
        <w:t>w:}--�a#*la#*la#*ma#+ma#+ra#+ra#(ra#4va#0zn#&gt;xo#&gt;x�#&gt;xo#/na#K#b#^#c#L#b#|8d#W#c#3uoQPGo#2to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_#,�� &gt;#"ga#%fa#c#r#��+#U#b�Q#�#U#c#H#c#s&gt;�#�Җ�</w:t>
      </w:r>
      <w:r>
        <w:rPr/>
        <w:t>梖�梖�梖</w:t>
      </w:r>
      <w:r>
        <w:rPr/>
        <w:t>#</w:t>
      </w:r>
      <w:r>
        <w:rPr/>
        <w:t>梖�梀�梖�梖�梖�梖�慖</w:t>
      </w:r>
      <w:r>
        <w:rPr/>
        <w:t>⣢#�H�x#*�a#+/a#+ma#(r�#(?a#(sa#4wa�&gt;�n#?yo�?yo#?yo#?yo#&gt;yo#Q#c#Zac#.l`#Q#c#B#e#M</w:t>
        <w:tab/>
        <w:t>b#/ha#�uo#3uo#y#{#</w:t>
      </w:r>
    </w:p>
    <w:p>
      <w:pPr>
        <w:pStyle w:val="PreformattedText"/>
        <w:bidi w:val="0"/>
        <w:jc w:val="left"/>
        <w:rPr/>
      </w:pPr>
      <w:r>
        <w:rPr/>
        <w:t>Ng#T#B#M</w:t>
      </w:r>
    </w:p>
    <w:p>
      <w:pPr>
        <w:pStyle w:val="PreformattedText"/>
        <w:bidi w:val="0"/>
        <w:jc w:val="left"/>
        <w:rPr/>
      </w:pPr>
      <w:r>
        <w:rPr/>
        <w:t>f##ja#W#d#d# #���#g&amp;0#�#`#�#`#W�c#w:}-</w:t>
      </w:r>
      <w:r>
        <w:rPr/>
        <w:t>梖��</w:t>
      </w:r>
      <w:r>
        <w:rPr/>
        <w:t>#�</w:t>
      </w:r>
      <w:r>
        <w:rPr/>
        <w:t>梖�</w:t>
      </w:r>
      <w:r>
        <w:rPr/>
        <w:t>[�����Ⳣ��</w:t>
      </w:r>
      <w:r>
        <w:rPr/>
        <w:t>梖�梖</w:t>
      </w:r>
      <w:r>
        <w:rPr/>
        <w:t>Ɫ��</w:t>
      </w:r>
      <w:r>
        <w:rPr/>
        <w:t>梖�梖�</w:t>
      </w:r>
      <w:r>
        <w:rPr/>
        <w:t>w:}�LNf#+ma#�a#(sa#)�a#7va#&gt;xn�&lt;~�#s~8�&lt;~o�&lt;~oo&lt;~o#&lt;~o#�un'j`#+p`#1�a�3xa#U�c#S#c#Z#`#*on#0zo#%ec#G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)rn#6sn#C#y#,i�#G#4#m,V#X#`#_#`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w:}}</w:t>
      </w:r>
      <w:r>
        <w:rPr/>
        <w:t>梖�梖</w:t>
      </w:r>
      <w:r>
        <w:rPr/>
        <w:t>QPG��</w:t>
      </w:r>
      <w:r>
        <w:rPr/>
        <w:t>梖�</w:t>
      </w:r>
      <w:r>
        <w:rPr/>
        <w:t>@������</w:t>
      </w:r>
      <w:r>
        <w:rPr/>
        <w:t>梖�梖�梖�梖�</w:t>
      </w:r>
      <w:r>
        <w:rPr/>
        <w:t>c���w:+�I#g�(s�#)sa#)pa#2t�#&lt;�n#=~o#=o#=o#=o#=��=o#=o�2ua#4ua#=�a#�}##H�`#%�`#\/c#[#`#$a�#"?a#6sn#3uo�2�o#2wo�5vo#V#g#3ts#[#_#F#x#&amp;ca#Z#`#y#y#w:}�</w:t>
      </w:r>
      <w:r>
        <w:rPr/>
        <w:t>梖�梖⛢��梖�梖�梖�梖�梖�梖�梖��</w:t>
      </w:r>
      <w:r>
        <w:rPr/>
        <w:t># #w:}�I#0#�pa#�pa#2�a#=o#=o#:|##:|o#[|o#:�o#�|o#:|o#:|o#�|n�:Ca#3ya#-r`#YNc#R#c#�b#x#e#q�e#p?e#Xc`�0z�#su8�2to�2woo!k`#G#{#�#zP#b#$aa#X�`�v4#����</w:t>
      </w:r>
      <w:r>
        <w:rPr/>
        <w:t>梖�梖�梖�梖�梖�梖�梖�梖�梖�梖����</w:t>
      </w:r>
      <w:r>
        <w:rPr/>
        <w:t>w:}�J#f#6qa#2ta#=o#:|o#:|o#:}oQPGo#:}o#@}�#;}�#;}o�:}o#:}n#2{a#ci`#\#+#I#b�B#�#|#e#p?e#L#�#!�a#1{o#0zo#0uo#3to#2w��5vo#,ia�Xbc#%ga#$�a#�###H�{#����/��</w:t>
      </w:r>
      <w:r>
        <w:rPr/>
        <w:t>梖�����</w:t>
      </w:r>
      <w:r>
        <w:rPr/>
        <w:t>?��</w:t>
      </w:r>
      <w:r>
        <w:rPr/>
        <w:t>梖�梖��</w:t>
      </w:r>
      <w:r>
        <w:rPr/>
        <w:t>ʖ�</w:t>
      </w:r>
      <w:r>
        <w:rPr/>
        <w:t>梖�梖�梖�梖�梖�</w:t>
      </w:r>
      <w:r>
        <w:rPr/>
        <w:t>F#x#4wa#=n#:|o#:}o#:}o#;}o#�Bo#8Bo#8Bo#8Bo#8Bo#8Bo#;Bo#;}o#0# #-ma#Ya0#�#`#�oa#0�n#?yo#&gt;yo#&gt;x##1zo#[zo#3�o#�to#2wo#6sn#�.g�u0g#w3g#l(f#iNg#o*|#��</w:t>
      </w:r>
      <w:r>
        <w:rPr/>
        <w:t>㧓�欖�梖�梖����</w:t>
      </w:r>
      <w:r>
        <w:rPr/>
        <w:t>s�8�</w:t>
      </w:r>
      <w:r>
        <w:rPr/>
        <w:t>梖�梖</w:t>
      </w:r>
      <w:r>
        <w:rPr/>
        <w:t>o</w:t>
      </w:r>
      <w:r>
        <w:rPr/>
        <w:t>梖�梖➢�</w:t>
      </w:r>
      <w:r>
        <w:rPr/>
        <w:t>w:}-&gt;xn#:�o�:}o#;�o#8Bo#8Co#8Co#9Co#9@o#9@o#9Co#9Co#8Co#8Bo#;B�#;}o#:}o#:|o#=o#=~o#&lt;~o#?yo#&gt;xoQPGo#1zo#@z�#3u�#2to�(mn#h3g#`'f#c(f#v2+#p7d�u1�#g"DD</w:t>
      </w:r>
      <w:r>
        <w:rPr/>
        <w:t>㧓�����</w:t>
      </w:r>
      <w:r>
        <w:rPr/>
        <w:t>Җ�</w:t>
      </w:r>
      <w:r>
        <w:rPr/>
        <w:t>梖�梖�梖</w:t>
      </w:r>
      <w:r>
        <w:rPr/>
        <w:t>#</w:t>
      </w:r>
      <w:r>
        <w:rPr/>
        <w:t>梖�梀�梖�梖�梖�</w:t>
      </w:r>
      <w:r>
        <w:rPr/>
        <w:t>p&gt;}m*�c#�}##H�o#8�o#8/o#9@o#9@�#9?o#9Ao#9Ao�9�o#9@o�9@o#9@o#8Co#8Bo#;}o#:}o#:|o#=o#&lt;~o#?~o#&gt;yo#�xo#1{o#0zo#3uo#2to#.ia#G</w:t>
        <w:br/>
        <w:t>e#i2g#w# #p4d#z90#�#e#�+{#���</w:t>
      </w:r>
      <w:r>
        <w:rPr/>
        <w:t>㧓�梖��</w:t>
      </w:r>
      <w:r>
        <w:rPr/>
        <w:t>#�</w:t>
      </w:r>
      <w:r>
        <w:rPr/>
        <w:t>梖�</w:t>
      </w:r>
      <w:r>
        <w:rPr/>
        <w:t>[�����Ⳣ��</w:t>
      </w:r>
      <w:r>
        <w:rPr/>
        <w:t>梖�梖</w:t>
      </w:r>
      <w:r>
        <w:rPr/>
        <w:t>Ɫ��w:}�U#g#;Bo#8No#9Co#�o#9Ao##�o##Ao##Ao�#A�#sA8�#Ao�#Aoo9Ao#9@o#�Co8Bo#;}o#w�E�D#L#=�o#&lt;~o#?~o#&gt;yo#&gt;{o#1zo#0zo#3uo#-la#T#b#O</w:t>
      </w:r>
    </w:p>
    <w:p>
      <w:pPr>
        <w:pStyle w:val="PreformattedText"/>
        <w:bidi w:val="0"/>
        <w:jc w:val="left"/>
        <w:rPr/>
      </w:pPr>
      <w:r>
        <w:rPr/>
        <w:t>b#|9�#z&gt;d#D#e#A#b#}9g#n*]w</w:t>
      </w:r>
      <w:r>
        <w:rPr/>
        <w:t>㧓�梖�梖</w:t>
      </w:r>
      <w:r>
        <w:rPr/>
        <w:t>QPG��</w:t>
      </w:r>
      <w:r>
        <w:rPr/>
        <w:t>梖�</w:t>
      </w:r>
      <w:r>
        <w:rPr/>
        <w:t>@������</w:t>
      </w:r>
      <w:r>
        <w:rPr/>
        <w:t>梖�梖�梖�梖�</w:t>
      </w:r>
      <w:r>
        <w:rPr/>
        <w:t>c#{]7v+#9Co�9@�##Ao##Ao##F�##�o##Go##Go##Fo##Fo##F��#Ao#9Ao�9@o#0zc#��\#��##H�3#d�Q#=/o#&lt;~o#&gt;y�#&gt;?o#1{o#0zo�3�o#+sa�%h`#]cc#T#b#@</w:t>
        <w:br/>
        <w:t>e#N</w:t>
        <w:br/>
        <w:t>b#K#b#J#b#r6#</w:t>
      </w:r>
      <w:r>
        <w:rPr/>
        <w:t>㧓�梖�梖⛢��梖�梖�梖�梖�梖�梖�梖�</w:t>
      </w:r>
      <w:r>
        <w:rPr/>
        <w:t>w# #K#f#9@0#�Ao#�Ao##�o##Go##Do##D###Do#[Do##�o#�Go##Fo##Ao#�#s���V#��##��8#�N0#</w:t>
      </w:r>
      <w:r>
        <w:rPr/>
        <w:t>۝</w:t>
      </w:r>
      <w:r>
        <w:rPr/>
        <w:tab/>
        <w:t>#� #&lt;~o#?�o#&gt;xo#&gt;{o�1z�#sq8�5u`�3xao+p`#%h`#�ccU#c#T#c#Q�c�w3{#���</w:t>
      </w:r>
      <w:r>
        <w:rPr/>
        <w:t>梖�梖�梖�梖�梖�梖�梖�梖�梖�梖����</w:t>
      </w:r>
      <w:r>
        <w:rPr/>
        <w:t>#z�]bd##Ao##Fo##Go##Do##Eo##EoQPGo##Eo#@D�#*r�#z#s���@#��A#��M#c�G#��+#��-����#r4Y#&lt;~o#?~o#&gt;yo#y�J#2�n#y#{#O</w:t>
      </w:r>
    </w:p>
    <w:p>
      <w:pPr>
        <w:pStyle w:val="PreformattedText"/>
        <w:bidi w:val="0"/>
        <w:jc w:val="left"/>
        <w:rPr/>
      </w:pPr>
      <w:r>
        <w:rPr/>
        <w:t>xhy#{#y#{#y#{#yU{`y"{�y#{#y#{#r5{#n���</w:t>
      </w:r>
      <w:r>
        <w:rPr/>
        <w:t>梖�</w:t>
      </w:r>
      <w:r>
        <w:rPr/>
        <w:t>7���?���</w:t>
      </w:r>
      <w:r>
        <w:rPr/>
        <w:t>梖�梖�</w:t>
      </w:r>
      <w:r>
        <w:rPr>
          <w:rtl w:val="true"/>
        </w:rPr>
        <w:t>ݢ</w:t>
      </w:r>
      <w:r>
        <w:rPr/>
        <w:t>��</w:t>
      </w:r>
      <w:r>
        <w:rPr/>
        <w:t>梖���</w:t>
      </w:r>
      <w:r>
        <w:rPr/>
        <w:t>j�2��_</w:t>
      </w:r>
      <w:r>
        <w:rPr/>
        <w:t>梖�</w:t>
      </w:r>
      <w:r>
        <w:rPr/>
        <w:t>#5��q�z#$je##Go##D�##Eo##Eo��J�#�J�#^#e#�ks#��K#��K#�;|#�[f#�#f#�#y#�9zp�#f</w:t>
      </w:r>
      <w:r>
        <w:rPr>
          <w:rtl w:val="true"/>
        </w:rPr>
        <w:t>܍</w:t>
      </w:r>
      <w:r>
        <w:rPr/>
        <w:t>?s#5za�=W#&lt;~o#]yo#/nc#E#xx�:y�</w:t>
      </w:r>
      <w:r>
        <w:rPr/>
        <w:t>梖�梖</w:t>
      </w:r>
      <w:r>
        <w:rPr/>
        <w:t>}�~n��Fn�&lt;}a�4u#�.l`��h�</w:t>
      </w:r>
      <w:r>
        <w:rPr/>
        <w:t>梖�</w:t>
      </w:r>
      <w:r>
        <w:rPr/>
        <w:t>#�#�f���</w:t>
      </w:r>
      <w:r>
        <w:rPr/>
        <w:t>梖�梖�梖</w:t>
      </w:r>
      <w:r>
        <w:rPr/>
        <w:t>j���</w:t>
      </w:r>
      <w:r>
        <w:rPr/>
        <w:t>梖</w:t>
      </w:r>
      <w:r>
        <w:rPr/>
        <w:t>3</w:t>
      </w:r>
      <w:r>
        <w:rPr/>
        <w:t>梖</w:t>
      </w:r>
      <w:r>
        <w:rPr/>
        <w:t>;</w:t>
      </w:r>
      <w:r>
        <w:rPr/>
        <w:t>梖�梖�條�梖�梛�梖�</w:t>
      </w:r>
      <w:r>
        <w:rPr/>
        <w:t>p^z6^#+#9An#qEo#�J|##Ko##Ko##�o#M#y#�</w:t>
      </w:r>
      <w:r>
        <w:rPr>
          <w:rtl w:val="true"/>
        </w:rPr>
        <w:t>׮</w:t>
      </w:r>
      <w:r>
        <w:rPr/>
        <w:t>ʰ�|���tZ�</w:t>
        <w:tab/>
        <w:t>g#/bg#�#z#�</w:t>
        <w:tab/>
        <w:t>x#�#x##ae#Fje#=o#(r##M#�#~=zmw:���c��</w:t>
      </w:r>
      <w:r>
        <w:rPr/>
        <w:t>梖</w:t>
      </w:r>
      <w:r>
        <w:rPr/>
        <w:t>Y</w:t>
      </w:r>
      <w:r>
        <w:rPr/>
        <w:t>梖�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梖��</w:t>
      </w:r>
      <w:r>
        <w:rPr/>
        <w:tab/>
        <w:t>�:���</w:t>
      </w:r>
      <w:r>
        <w:rPr/>
        <w:t>梖�梖��</w:t>
      </w:r>
      <w:r>
        <w:rPr/>
        <w:t>(��</w:t>
      </w:r>
      <w:r>
        <w:rPr/>
        <w:t>梖��</w:t>
      </w:r>
      <w:r>
        <w:rPr/>
        <w:t>\��</w:t>
      </w:r>
      <w:r>
        <w:rPr/>
        <w:t>梖</w:t>
      </w:r>
      <w:r>
        <w:rPr/>
        <w:t>#� �b</w:t>
      </w:r>
      <w:r>
        <w:rPr/>
        <w:t>攖�梖�梖��</w:t>
      </w:r>
      <w:r>
        <w:rPr/>
        <w:t>#��ǖ��G��O�</w:t>
      </w:r>
      <w:r>
        <w:rPr/>
        <w:t>梖�</w:t>
      </w:r>
      <w:r>
        <w:rPr/>
        <w:t>w:}�t��</w:t>
      </w:r>
    </w:p>
    <w:p>
      <w:pPr>
        <w:pStyle w:val="PreformattedText"/>
        <w:bidi w:val="0"/>
        <w:jc w:val="left"/>
        <w:rPr/>
      </w:pPr>
      <w:r>
        <w:rPr/>
        <w:t>B#x</w:t>
      </w:r>
    </w:p>
    <w:p>
      <w:pPr>
        <w:pStyle w:val="PreformattedText"/>
        <w:bidi w:val="0"/>
        <w:jc w:val="left"/>
        <w:rPr/>
      </w:pPr>
      <w:r>
        <w:rPr/>
        <w:t>(��##Gn##HB###o##Hqu#Jo��Hz#�&lt;}#�#y#�vb#euc#e��#�#�#�@.#�Se+�ld�{#x</w:t>
      </w:r>
    </w:p>
    <w:p>
      <w:pPr>
        <w:pStyle w:val="PreformattedText"/>
        <w:bidi w:val="0"/>
        <w:jc w:val="left"/>
        <w:rPr/>
      </w:pPr>
      <w:r>
        <w:rPr/>
        <w:t>u8}mw:}#</w:t>
      </w:r>
      <w:r>
        <w:rPr/>
        <w:t>梖�梖�梖��</w:t>
      </w:r>
      <w:r>
        <w:rPr/>
        <w:t>0��</w:t>
      </w:r>
      <w:r>
        <w:rPr/>
        <w:t>朖�梖�悖�</w:t>
      </w:r>
      <w:r>
        <w:rPr/>
        <w:t>'����-�</w:t>
      </w:r>
      <w:r>
        <w:rPr/>
        <w:t>梖�梖��</w:t>
      </w:r>
      <w:r>
        <w:rPr/>
        <w:t>8��</w:t>
        <w:tab/>
        <w:t>���</w:t>
      </w:r>
      <w:r>
        <w:rPr/>
        <w:t>梖��</w:t>
      </w:r>
      <w:r>
        <w:rPr/>
        <w:t>=�&gt;</w:t>
      </w:r>
      <w:r>
        <w:rPr/>
        <w:t>梃�梖�梖�</w:t>
      </w:r>
      <w:r>
        <w:rPr/>
        <w:t>l���</w:t>
      </w:r>
      <w:r>
        <w:rPr/>
        <w:t>梖�</w:t>
      </w:r>
      <w:r>
        <w:rPr/>
        <w:t>#���w:a�d:##�:}=w:}}w:}�w*}</w:t>
      </w:r>
      <w:r>
        <w:rPr/>
        <w:t>݃</w:t>
      </w:r>
      <w:r>
        <w:rPr/>
        <w:t>:}]ws}�p{z�D</w:t>
        <w:br/>
        <w:t>x=\bd#�c#=}a#��`#�8}#�vz#[wb#bE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l{b#�=}��</w:t>
        <w:tab/>
        <w:t>y#�jc#</w:t>
      </w:r>
      <w:r>
        <w:rPr>
          <w:rtl w:val="true"/>
        </w:rPr>
        <w:t>ފ</w:t>
      </w:r>
      <w:r>
        <w:rPr/>
        <w:t>x�</w:t>
      </w:r>
      <w:r>
        <w:rPr/>
        <w:t>濖�</w:t>
      </w:r>
      <w:r>
        <w:rPr/>
        <w:t>##��#�_����</w:t>
      </w:r>
      <w:r>
        <w:rPr/>
        <w:t>梖�梖��</w:t>
      </w:r>
      <w:r>
        <w:rPr/>
        <w:t>o�</w:t>
      </w:r>
      <w:r>
        <w:rPr/>
        <w:t>梖�梖�梖�</w:t>
      </w:r>
      <w:r>
        <w:rPr/>
        <w:t>t���</w:t>
      </w:r>
      <w:r>
        <w:rPr>
          <w:rtl w:val="true"/>
        </w:rPr>
        <w:t>آ</w:t>
      </w:r>
      <w:r>
        <w:rPr/>
        <w:t>��</w:t>
      </w:r>
      <w:r>
        <w:rPr/>
        <w:t>梖�</w:t>
      </w:r>
      <w:r>
        <w:rPr/>
        <w:t>Ƣ�#</w:t>
      </w:r>
      <w:r>
        <w:rPr/>
        <w:t>梖��</w:t>
      </w:r>
      <w:r>
        <w:rPr/>
        <w:t>#��</w:t>
      </w:r>
      <w:r>
        <w:rPr/>
        <w:t>梖�梖�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梖�梖�</w:t>
      </w:r>
      <w:r>
        <w:rPr/>
        <w:t>y�J�</w:t>
      </w:r>
      <w:r>
        <w:rPr/>
        <w:t>淖�</w:t>
      </w:r>
      <w:r>
        <w:rPr/>
        <w:t>w:}�w:}hw:}</w:t>
      </w:r>
    </w:p>
    <w:p>
      <w:pPr>
        <w:pStyle w:val="PreformattedText"/>
        <w:bidi w:val="0"/>
        <w:jc w:val="left"/>
        <w:rPr/>
      </w:pPr>
      <w:r>
        <w:rPr/>
        <w:t>w:}#w:}�wU}`w"}�</w:t>
      </w:r>
      <w:r>
        <w:rPr/>
        <w:t>梖�梖�梖�</w:t>
      </w:r>
      <w:r>
        <w:rPr/>
        <w:t>n:}�u8}�7#z}?7|=�&gt;}#�#d��pb#�#~�#~#�#j#20|_�bf##5y#��c#�`g=</w:t>
      </w:r>
      <w:r>
        <w:rPr/>
        <w:t>梖����梖�梖�</w:t>
      </w:r>
      <w:r>
        <w:rPr/>
        <w:t>΢���#^��#�k���͖�</w:t>
      </w:r>
      <w:r>
        <w:rPr/>
        <w:t>梖�梖��</w:t>
      </w:r>
      <w:r>
        <w:rPr/>
        <w:t>[��</w:t>
      </w:r>
      <w:r>
        <w:rPr/>
        <w:t>梖�梖�梖</w:t>
      </w:r>
      <w:r>
        <w:rPr/>
        <w:t>p</w:t>
      </w:r>
      <w:r>
        <w:rPr/>
        <w:t>梖�梖�梖��</w:t>
      </w:r>
      <w:r>
        <w:rPr/>
        <w:t>W�</w:t>
      </w:r>
      <w:r>
        <w:rPr/>
        <w:t>梖�</w:t>
      </w:r>
      <w:r>
        <w:rPr/>
        <w:t>]���</w:t>
      </w:r>
      <w:r>
        <w:rPr/>
        <w:t>梖�梖</w:t>
      </w:r>
      <w:r>
        <w:rPr/>
        <w:t>xȢy�w:}�w:}}�~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</w:t>
      </w:r>
    </w:p>
    <w:p>
      <w:pPr>
        <w:pStyle w:val="PreformattedText"/>
        <w:bidi w:val="0"/>
        <w:jc w:val="left"/>
        <w:rPr/>
      </w:pPr>
      <w:r>
        <w:rPr/>
        <w:t>w:}-w:#�</w:t>
      </w:r>
      <w:r>
        <w:rPr/>
        <w:t>梖��</w:t>
      </w:r>
      <w:r>
        <w:rPr/>
        <w:t>h�</w:t>
      </w:r>
      <w:r>
        <w:rPr/>
        <w:t>梖�</w:t>
      </w:r>
      <w:r>
        <w:rPr/>
        <w:t>#�#�f���</w:t>
      </w:r>
      <w:r>
        <w:rPr/>
        <w:t>梖�</w:t>
      </w:r>
      <w:r>
        <w:rPr/>
        <w:t>$~��#zj`z�#�#~3�#~;�$~#ahg#�#�</w:t>
      </w:r>
      <w:r>
        <w:rPr/>
        <w:t>ٜ</w:t>
      </w:r>
      <w:r>
        <w:rPr/>
        <w:t>#y#�&lt;��gzc#c^b6�+�</w:t>
      </w:r>
      <w:r>
        <w:rPr/>
        <w:t>梖</w:t>
      </w:r>
      <w:r>
        <w:rPr/>
        <w:t>#q��™|�</w:t>
      </w:r>
      <w:r>
        <w:rPr/>
        <w:t>梖�梖��</w:t>
      </w:r>
      <w:r>
        <w:rPr/>
        <w:t>ϖ�</w:t>
      </w:r>
      <w:r>
        <w:rPr/>
        <w:t>梖�梮�摖��</w:t>
      </w:r>
      <w:r>
        <w:rPr/>
        <w:t>tZ�g�/��≢��</w:t>
      </w:r>
      <w:r>
        <w:rPr/>
        <w:t>梖�梖�</w:t>
      </w:r>
      <w:r>
        <w:rPr/>
        <w:t>#���</w:t>
      </w:r>
      <w:r>
        <w:rPr/>
        <w:t>梖�梖��</w:t>
      </w:r>
      <w:r>
        <w:rPr/>
        <w:t>#�</w:t>
      </w:r>
      <w:r>
        <w:rPr/>
        <w:t>梨�梖�</w:t>
      </w:r>
      <w:r>
        <w:rPr/>
        <w:t>w:��wc}mw:}Yw:}=w: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梖��</w:t>
      </w:r>
      <w:r>
        <w:rPr/>
        <w:tab/>
        <w:t>�:���</w:t>
      </w:r>
      <w:r>
        <w:rPr/>
        <w:t>梖�梖��</w:t>
      </w:r>
      <w:r>
        <w:rPr/>
        <w:t>(��</w:t>
      </w:r>
      <w:r>
        <w:rPr/>
        <w:t>梖�</w:t>
      </w:r>
      <w:r>
        <w:rPr/>
        <w:t>\~��=x#l cb��f#�#x#�$~#�%##��~#}AG#�8O#�vc#oC`#����</w:t>
      </w:r>
      <w:r>
        <w:rPr/>
        <w:t>梖����梖�</w:t>
      </w:r>
      <w:r>
        <w:rPr/>
        <w:t>#�B��#���qu</w:t>
      </w:r>
      <w:r>
        <w:rPr/>
        <w:t>梖��</w:t>
      </w:r>
      <w:r>
        <w:rPr/>
        <w:t>H��</w:t>
      </w:r>
      <w:r>
        <w:rPr/>
        <w:t>梖�梖⋢��梖�暾�</w:t>
      </w:r>
      <w:r>
        <w:rPr/>
        <w:t>բ���@.��S�+</w:t>
      </w:r>
      <w:r>
        <w:rPr/>
        <w:t>梖�梖�梖�梖</w:t>
      </w:r>
      <w:r>
        <w:rPr/>
        <w:t>#</w:t>
      </w:r>
      <w:r>
        <w:rPr/>
        <w:t>梖�</w:t>
      </w:r>
      <w:r>
        <w:rPr/>
        <w:t>w:}mw:}mw0}�</w:t>
      </w:r>
      <w:r>
        <w:rPr/>
        <w:t>朖�梖�悖�</w:t>
      </w:r>
      <w:r>
        <w:rPr/>
        <w:t>'����-�</w:t>
      </w:r>
      <w:r>
        <w:rPr/>
        <w:t>梖�梖��</w:t>
      </w:r>
      <w:r>
        <w:rPr/>
        <w:t>8��</w:t>
        <w:tab/>
        <w:t>���</w:t>
      </w:r>
      <w:r>
        <w:rPr/>
        <w:t>梖��</w:t>
      </w:r>
      <w:r>
        <w:rPr/>
        <w:t>=�&gt;�$���#x#i|c#lwe#�/###~#�#a#d###�O`#�9}#gub#`*c#�$~��s���{��</w:t>
      </w:r>
      <w:r>
        <w:rPr/>
        <w:t>梖�梖�홖�梖��</w:t>
      </w:r>
      <w:r>
        <w:rPr/>
        <w:t>Ȗ�</w:t>
      </w:r>
      <w:r>
        <w:rPr/>
        <w:t>梖</w:t>
      </w:r>
      <w:r>
        <w:rPr/>
        <w:t>#�v��[����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梖�梖�梖�梖�</w:t>
      </w:r>
      <w:r>
        <w:rPr>
          <w:rtl w:val="true"/>
        </w:rPr>
        <w:t>ފ</w:t>
      </w:r>
      <w:r>
        <w:rPr/>
        <w:t>��</w:t>
      </w:r>
      <w:r>
        <w:rPr/>
        <w:t>濖�</w:t>
      </w:r>
      <w:r>
        <w:rPr/>
        <w:t>##��#�_����</w:t>
      </w:r>
      <w:r>
        <w:rPr/>
        <w:t>梖�梖��</w:t>
      </w:r>
      <w:r>
        <w:rPr/>
        <w:t>o�</w:t>
      </w:r>
      <w:r>
        <w:rPr/>
        <w:t>梖�梖�梖�</w:t>
      </w:r>
      <w:r>
        <w:rPr/>
        <w:t>t���</w:t>
      </w:r>
      <w:r>
        <w:rPr>
          <w:rtl w:val="true"/>
        </w:rPr>
        <w:t>آ</w:t>
      </w:r>
      <w:r>
        <w:rPr/>
        <w:t>��</w:t>
      </w:r>
      <w:r>
        <w:rPr/>
        <w:t>梖�</w:t>
      </w:r>
      <w:r>
        <w:rPr/>
        <w:t>Ƣ�#</w:t>
      </w:r>
      <w:r>
        <w:rPr/>
        <w:t>梖��</w:t>
      </w:r>
      <w:r>
        <w:rPr/>
        <w:t>#��</w:t>
      </w:r>
      <w:r>
        <w:rPr/>
        <w:t>梖�</w:t>
      </w:r>
      <w:r>
        <w:rPr/>
        <w:t>$~�|�{</w:t>
      </w:r>
    </w:p>
    <w:p>
      <w:pPr>
        <w:pStyle w:val="PreformattedText"/>
        <w:bidi w:val="0"/>
        <w:jc w:val="left"/>
        <w:rPr/>
      </w:pPr>
      <w:r>
        <w:rPr/>
        <w:t>uCc#�#~#y�J#��~#ahg#ipdhBKc#�9}#bxc#aUb`�"~�</w:t>
      </w:r>
      <w:r>
        <w:rPr/>
        <w:t>梖�梖�梖�</w:t>
      </w:r>
      <w:r>
        <w:rPr/>
        <w:t>n���</w:t>
      </w:r>
      <w:r>
        <w:rPr/>
        <w:t>梖�</w:t>
      </w:r>
      <w:r>
        <w:rPr/>
        <w:t>7���?���</w:t>
      </w:r>
      <w:r>
        <w:rPr/>
        <w:t>梖�梖�</w:t>
      </w:r>
      <w:r>
        <w:rPr>
          <w:rtl w:val="true"/>
        </w:rPr>
        <w:t>ݢ</w:t>
      </w:r>
      <w:r>
        <w:rPr/>
        <w:t>��</w:t>
      </w:r>
      <w:r>
        <w:rPr/>
        <w:t>梖���</w:t>
      </w:r>
      <w:r>
        <w:rPr/>
        <w:t>j�2��_</w:t>
      </w:r>
      <w:r>
        <w:rPr/>
        <w:t>梖�</w:t>
      </w:r>
      <w:r>
        <w:rPr/>
        <w:t>#5����#</w:t>
      </w:r>
      <w:r>
        <w:rPr/>
        <w:t>梖�梖����梖�梖�</w:t>
      </w:r>
      <w:r>
        <w:rPr/>
        <w:t>΢���#^��#�k���͖�</w:t>
      </w:r>
      <w:r>
        <w:rPr/>
        <w:t>梖�梖��</w:t>
      </w:r>
      <w:r>
        <w:rPr/>
        <w:t>[��</w:t>
      </w:r>
      <w:r>
        <w:rPr/>
        <w:t>梖�梖�梖</w:t>
      </w:r>
      <w:r>
        <w:rPr/>
        <w:t>p</w:t>
      </w:r>
      <w:r>
        <w:rPr/>
        <w:t>梖�梖�</w:t>
      </w:r>
      <w:r>
        <w:rPr/>
        <w:t>$~</w:t>
        <w:br/>
        <w:t>W#kub#]#~#�#~#ahgx�#y#�#~#vrg}�~{#�uc#�nd#�#�</w:t>
      </w:r>
      <w:r>
        <w:rPr/>
        <w:t>梖��</w:t>
      </w:r>
      <w:r>
        <w:rPr/>
        <w:t>h�</w:t>
      </w:r>
      <w:r>
        <w:rPr/>
        <w:t>梖�</w:t>
      </w:r>
      <w:r>
        <w:rPr/>
        <w:t>#�#�f���</w:t>
      </w:r>
      <w:r>
        <w:rPr/>
        <w:t>梖�梖�梖</w:t>
      </w:r>
      <w:r>
        <w:rPr/>
        <w:t>j���</w:t>
      </w:r>
      <w:r>
        <w:rPr/>
        <w:t>梖</w:t>
      </w:r>
      <w:r>
        <w:rPr/>
        <w:t>3</w:t>
      </w:r>
      <w:r>
        <w:rPr/>
        <w:t>梖</w:t>
      </w:r>
      <w:r>
        <w:rPr/>
        <w:t>;</w:t>
      </w:r>
      <w:r>
        <w:rPr/>
        <w:t>梖�梖�條�梖�梛�梖��</w:t>
      </w:r>
      <w:r>
        <w:rPr/>
        <w:t>^�6�+�</w:t>
      </w:r>
      <w:r>
        <w:rPr/>
        <w:t>梖</w:t>
      </w:r>
      <w:r>
        <w:rPr/>
        <w:t>#q��™|�</w:t>
      </w:r>
      <w:r>
        <w:rPr/>
        <w:t>梖�梖��</w:t>
      </w:r>
      <w:r>
        <w:rPr/>
        <w:t>ϖ�</w:t>
      </w:r>
      <w:r>
        <w:rPr/>
        <w:t>梖�梮�摖��</w:t>
      </w:r>
      <w:r>
        <w:rPr/>
        <w:t>tZ�g�/��≢��</w:t>
      </w:r>
      <w:r>
        <w:rPr/>
        <w:t>梖�梖�</w:t>
      </w:r>
      <w:r>
        <w:rPr/>
        <w:t>#���$~�#{#�###`k�#�#~#�#�#�c~#{|eY�</w:t>
      </w:r>
    </w:p>
    <w:p>
      <w:pPr>
        <w:pStyle w:val="PreformattedText"/>
        <w:bidi w:val="0"/>
        <w:jc w:val="left"/>
        <w:rPr/>
      </w:pPr>
      <w:r>
        <w:rPr/>
        <w:t>{#�#x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My]</w:t>
      </w:r>
      <w:r>
        <w:rPr/>
        <w:t>梖��</w:t>
      </w:r>
      <w:r>
        <w:rPr/>
        <w:tab/>
        <w:t>�:���</w:t>
      </w:r>
      <w:r>
        <w:rPr/>
        <w:t>梖�梖��</w:t>
      </w:r>
      <w:r>
        <w:rPr/>
        <w:t>(��</w:t>
      </w:r>
      <w:r>
        <w:rPr/>
        <w:t>梖��</w:t>
      </w:r>
      <w:r>
        <w:rPr/>
        <w:t>\��</w:t>
      </w:r>
      <w:r>
        <w:rPr/>
        <w:t>梖</w:t>
      </w:r>
      <w:r>
        <w:rPr/>
        <w:t>#� �b</w:t>
      </w:r>
      <w:r>
        <w:rPr/>
        <w:t>攖�梖�梖��</w:t>
      </w:r>
      <w:r>
        <w:rPr/>
        <w:t>#��ǖ��G��O�</w:t>
      </w:r>
      <w:r>
        <w:rPr/>
        <w:t>梖�梖�橭�梖����梖�</w:t>
      </w:r>
      <w:r>
        <w:rPr/>
        <w:t>#�B��#���qu</w:t>
      </w:r>
      <w:r>
        <w:rPr/>
        <w:t>梖��</w:t>
      </w:r>
      <w:r>
        <w:rPr/>
        <w:t>H��</w:t>
      </w:r>
      <w:r>
        <w:rPr/>
        <w:t>梖�梖⋢��梖�暾�</w:t>
      </w:r>
      <w:r>
        <w:rPr/>
        <w:t>բ���@.��S�+</w:t>
      </w:r>
      <w:r>
        <w:rPr/>
        <w:t>梖��</w:t>
      </w:r>
      <w:r>
        <w:rPr/>
        <w:t>:|-�#{#yDc#NM`#�#~�VV`GFCe#�#z#�#y#�3�Ձ5;��D�#</w:t>
      </w:r>
      <w:r>
        <w:rPr/>
        <w:t>梖</w:t>
      </w:r>
      <w:r>
        <w:rPr/>
        <w:t>B</w:t>
      </w:r>
      <w:r>
        <w:rPr/>
        <w:t>梖�梖</w:t>
      </w:r>
      <w:r>
        <w:rPr/>
        <w:t>#�x�</w:t>
      </w:r>
      <w:r>
        <w:rPr/>
        <w:t>梖�沖��</w:t>
      </w:r>
      <w:r>
        <w:rPr/>
        <w:t>#����</w:t>
      </w:r>
      <w:r>
        <w:rPr/>
        <w:t>梖�梖�楖�梖�</w:t>
      </w:r>
      <w:r>
        <w:rPr/>
        <w:t>N���</w:t>
      </w:r>
      <w:r>
        <w:rPr/>
        <w:t>梖�梖</w:t>
      </w:r>
      <w:r>
        <w:rPr/>
        <w:t>m����</w:t>
      </w:r>
      <w:r>
        <w:rPr/>
        <w:t>梖�梖�</w:t>
      </w:r>
      <w:r>
        <w:rPr/>
        <w:t>j</w:t>
      </w:r>
      <w:r>
        <w:rPr>
          <w:rtl w:val="true"/>
        </w:rPr>
        <w:t>ݖ</w:t>
      </w:r>
      <w:r>
        <w:rPr/>
        <w:t>"����(��Y���</w:t>
      </w:r>
      <w:r>
        <w:rPr/>
        <w:t>梖�梖�梖��</w:t>
      </w:r>
      <w:r>
        <w:rPr/>
        <w:t>!�S���</w:t>
      </w:r>
      <w:r>
        <w:rPr/>
        <w:t>梖�</w:t>
      </w:r>
      <w:r>
        <w:rPr/>
        <w:t>6����*�����d��+����o����</w:t>
      </w:r>
      <w:r>
        <w:rPr/>
        <w:t>梖�</w:t>
      </w:r>
      <w:r>
        <w:rPr/>
        <w:t>$~�m#x#�#�#�zb#WV`#GCef�#{#��x#�#d#�</w:t>
        <w:br/>
        <w:t>x=C$~�</w:t>
      </w:r>
      <w:r>
        <w:rPr/>
        <w:t>梖�梖���</w:t>
      </w:r>
      <w:r>
        <w:rPr/>
        <w:t>#�Ѣ#O�p�#���F���</w:t>
      </w:r>
      <w:r>
        <w:rPr/>
        <w:t>梖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梖�梆�梮</w:t>
      </w:r>
      <w:r>
        <w:rPr/>
        <w:t>e</w:t>
      </w:r>
      <w:r>
        <w:rPr/>
        <w:t>梖�梖�梖�梑�梖��</w:t>
      </w:r>
      <w:r>
        <w:rPr/>
        <w:br/>
        <w:t>��</w:t>
      </w:r>
      <w:r>
        <w:rPr/>
        <w:t>梖�梖�</w:t>
      </w:r>
      <w:r>
        <w:rPr/>
        <w:t>iŖ�</w:t>
      </w:r>
      <w:r>
        <w:rPr/>
        <w:t>梖�梖��</w:t>
      </w:r>
      <w:r>
        <w:rPr/>
        <w:t>.��&amp;��#�#��#��</w:t>
      </w:r>
      <w:r>
        <w:rPr/>
        <w:t>梖�梖�梖�梖</w:t>
      </w:r>
      <w:r>
        <w:rPr/>
        <w:t>U�#��</w:t>
      </w:r>
      <w:r>
        <w:rPr/>
        <w:t>梖��</w:t>
      </w:r>
      <w:r>
        <w:rPr/>
        <w:t>r��</w:t>
      </w:r>
      <w:r>
        <w:rPr/>
        <w:t>梖</w:t>
      </w:r>
      <w:r>
        <w:rPr/>
        <w:t>^����P��o��3#{l�#d#x#�#z#�by#d`f���N#�#x#�4|�b���</w:t>
      </w:r>
      <w:r>
        <w:rPr/>
        <w:t>梙�梖�準��</w:t>
      </w:r>
      <w:r>
        <w:rPr/>
        <w:t>#��</w:t>
      </w:r>
      <w:r>
        <w:rPr/>
        <w:t>梖�梖���</w:t>
      </w:r>
      <w:r>
        <w:rPr/>
        <w:t>s���uK��#�\���#��</w:t>
      </w:r>
      <w:r>
        <w:rPr/>
        <w:t>梖��</w:t>
      </w:r>
      <w:r>
        <w:rPr/>
        <w:t>C��#���</w:t>
      </w:r>
      <w:r>
        <w:rPr/>
        <w:t>梖�梖�</w:t>
      </w:r>
      <w:r>
        <w:rPr/>
        <w:t>a��③��</w:t>
      </w:r>
      <w:r>
        <w:rPr/>
        <w:t>梖�梖�梖��</w:t>
      </w:r>
      <w:r>
        <w:rPr/>
        <w:t>&gt;�</w:t>
      </w:r>
      <w:r>
        <w:rPr/>
        <w:t>梖�梖��</w:t>
      </w:r>
      <w:r>
        <w:rPr/>
        <w:t>-��</w:t>
      </w:r>
      <w:r>
        <w:rPr/>
        <w:t>梖�梖��</w:t>
      </w:r>
      <w:r>
        <w:rPr/>
        <w:t>#��b��#��h�)�</w:t>
      </w:r>
      <w:r>
        <w:rPr/>
        <w:t>梖�梖�梖�梖�</w:t>
      </w:r>
      <w:r>
        <w:rPr/>
        <w:t>Q�#≢���F�</w:t>
      </w:r>
      <w:r>
        <w:rPr/>
        <w:t>梖�</w:t>
      </w:r>
      <w:r>
        <w:rPr/>
        <w:t>Z$~��#�$e�[#�#}##1}��6}]�.����</w:t>
      </w:r>
      <w:r>
        <w:rPr/>
        <w:t>梖⿢�</w:t>
      </w:r>
      <w:r>
        <w:rPr/>
        <w:t>:</w:t>
      </w:r>
      <w:r>
        <w:rPr/>
        <w:t>梖�梖��</w:t>
      </w:r>
      <w:r>
        <w:rPr/>
        <w:t>&amp;��</w:t>
      </w:r>
      <w:r>
        <w:rPr/>
        <w:t>梖�梖�梎��</w:t>
      </w:r>
      <w:r>
        <w:rPr/>
        <w:t>3�</w:t>
      </w:r>
      <w:r>
        <w:rPr/>
        <w:t>梖�梖�梖�</w:t>
      </w:r>
      <w:r>
        <w:rPr/>
        <w:t>w��q#��#�h��6�</w:t>
      </w:r>
      <w:r>
        <w:rPr/>
        <w:t>梖��</w:t>
      </w:r>
      <w:r>
        <w:rPr/>
        <w:t>w��L��#]j��]���%n�#Ֆ�#]f�#]���]f�#]�J#]f��]��#B#��]��#"��</w:t>
      </w:r>
      <w:r>
        <w:rPr/>
        <w:t>杖</w:t>
      </w:r>
      <w:r>
        <w:rPr/>
        <w:t>n�"V�K��l��]</w:t>
      </w:r>
      <w:r>
        <w:rPr/>
        <w:t>歖�</w:t>
      </w:r>
      <w:r>
        <w:rPr/>
        <w:t>#"��</w:t>
      </w:r>
      <w:r>
        <w:rPr/>
        <w:t>楖�</w:t>
      </w:r>
      <w:r>
        <w:rPr/>
        <w:t>#"���#�W#͖�</w:t>
      </w:r>
      <w:r>
        <w:rPr/>
        <w:t>楖</w:t>
      </w:r>
      <w:r>
        <w:rPr/>
        <w:t>2#"���#��"�� ��/#"���[�⧢��</w:t>
      </w:r>
      <w:r>
        <w:rPr/>
        <w:t>楖�</w:t>
      </w:r>
      <w:r>
        <w:rPr/>
        <w:t>#���</w:t>
      </w:r>
      <w:r>
        <w:rPr/>
        <w:t>歖�</w:t>
      </w:r>
      <w:r>
        <w:rPr/>
        <w:t>#�&gt;���#����#�#���</w:t>
      </w:r>
      <w:r>
        <w:rPr/>
        <w:t>齖�</w:t>
      </w:r>
      <w:r>
        <w:rPr/>
        <w:t>#���</w:t>
      </w:r>
      <w:r>
        <w:rPr/>
        <w:t>杖</w:t>
      </w:r>
      <w:r>
        <w:rPr/>
        <w:t>G#���</w:t>
      </w:r>
      <w:r>
        <w:rPr/>
        <w:t>杖�</w:t>
      </w:r>
      <w:r>
        <w:rPr/>
        <w:t>#���3��#5;��D�##��B</w:t>
      </w:r>
      <w:r>
        <w:rPr/>
        <w:t>杖�</w:t>
      </w:r>
      <w:r>
        <w:rPr/>
        <w:t>#��#�x�#���</w:t>
      </w:r>
      <w:r>
        <w:rPr/>
        <w:t>沖�</w:t>
      </w:r>
      <w:r>
        <w:rPr/>
        <w:t>#�#����#���</w:t>
      </w:r>
      <w:r>
        <w:rPr/>
        <w:t>楖�</w:t>
      </w:r>
      <w:r>
        <w:rPr/>
        <w:t>#���</w:t>
      </w:r>
      <w:r>
        <w:rPr/>
        <w:t>楖�</w:t>
      </w:r>
      <w:r>
        <w:rPr/>
        <w:t>N���</w:t>
      </w:r>
      <w:r>
        <w:rPr/>
        <w:t>楖�</w:t>
      </w:r>
      <w:r>
        <w:rPr/>
        <w:t>#��m����#���</w:t>
      </w:r>
      <w:r>
        <w:rPr/>
        <w:t>歖�</w:t>
      </w:r>
      <w:r>
        <w:rPr/>
        <w:t>j</w:t>
      </w:r>
      <w:r>
        <w:rPr>
          <w:rtl w:val="true"/>
        </w:rPr>
        <w:t>ݖ</w:t>
      </w:r>
      <w:r>
        <w:rPr/>
        <w:t>"���#(��Y]��#b��#]��#���#]!�S���#]��6�V�#]*�#�V��d��+]V�#]o�#�V�#]��#]V�#]��#]��z��#]v�#]�f#]v�#���#]f�]��C]n�#]��ʾ��ʾ�ʾ���####�:��################�������s���uK��#�\���#��</w:t>
      </w:r>
      <w:r>
        <w:rPr/>
        <w:t>梖��</w:t>
      </w:r>
      <w:r>
        <w:rPr/>
        <w:t>C��#���</w:t>
      </w:r>
      <w:r>
        <w:rPr/>
        <w:t>梖�梖�</w:t>
      </w:r>
      <w:r>
        <w:rPr/>
        <w:t>a7}�=b�`.Z�</w:t>
      </w:r>
      <w:r>
        <w:rPr/>
        <w:t>梖��</w:t>
      </w:r>
      <w:r>
        <w:rPr/>
        <w:t>#���&gt;���#�</w:t>
      </w:r>
      <w:r>
        <w:rPr/>
        <w:t>䧼�</w:t>
      </w:r>
      <w:r>
        <w:rPr/>
        <w:t>}-��;Ei�/ri��#��b��#��h�)�</w:t>
      </w:r>
      <w:r>
        <w:rPr/>
        <w:t>梖�梖�梖�梖�</w:t>
      </w:r>
      <w:r>
        <w:rPr/>
        <w:t>Q�#≢���F�</w:t>
      </w:r>
      <w:r>
        <w:rPr/>
        <w:t>梖�</w:t>
      </w:r>
      <w:r>
        <w:rPr/>
        <w:t>Z���</w:t>
      </w:r>
      <w:r>
        <w:rPr/>
        <w:t>梾</w:t>
      </w:r>
      <w:r>
        <w:rPr/>
        <w:t>$�[�</w:t>
      </w:r>
      <w:r>
        <w:rPr/>
        <w:t>梖�</w:t>
      </w:r>
      <w:r>
        <w:rPr/>
        <w:t>#���</w:t>
      </w:r>
      <w:r>
        <w:rPr/>
        <w:t>梖�梖����梖�</w:t>
      </w:r>
      <w:r>
        <w:rPr/>
        <w:tab/>
        <w:t>�:w5x�q&lt;b�n&amp;s#n,}�i7z#o-�#h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p�l2}�l2J�w��q#i�#]h�U#6�</w:t>
      </w:r>
      <w:r>
        <w:rPr/>
        <w:t>梖�</w:t>
      </w:r>
      <w:r>
        <w:rPr/>
        <w:t>e+w��L��</w:t>
      </w:r>
      <w:r>
        <w:rPr/>
        <w:t>梖����</w:t>
      </w:r>
      <w:r>
        <w:rPr/>
        <w:t>%���Ֆ�</w:t>
      </w:r>
      <w:r>
        <w:rPr/>
        <w:t>梖�梖�</w:t>
      </w:r>
      <w:r>
        <w:rPr/>
        <w:t>ᢖ�</w:t>
      </w:r>
      <w:r>
        <w:rPr/>
        <w:t>w5~J��r�#]i�~&lt;#�</w:t>
      </w:r>
      <w:r>
        <w:rPr/>
        <w:t>磔�磔�梖</w:t>
      </w:r>
      <w:r>
        <w:rPr/>
        <w:t>n�-V�K�l�]~&lt;g#U#`#%f`#&lt;a#M#fW`�|#e+s2k1v��#�⸢�� ��/#^i�#[i�+B�</w:t>
      </w:r>
      <w:r>
        <w:rPr/>
        <w:t>梖����梖���</w:t>
      </w:r>
      <w:r>
        <w:rPr/>
        <w:t>&gt;���</w:t>
      </w:r>
      <w:r>
        <w:rPr/>
        <w:t>梖��</w:t>
      </w:r>
      <w:r>
        <w:rPr/>
        <w:t>#�</w:t>
      </w:r>
      <w:r>
        <w:rPr/>
        <w:t>梖��</w:t>
      </w:r>
      <w:r>
        <w:rPr/>
        <w:t>5~� q�</w:t>
      </w:r>
      <w:r>
        <w:rPr/>
        <w:t>梖</w:t>
      </w:r>
      <w:r>
        <w:rPr/>
        <w:t>G}#m�</w:t>
      </w:r>
      <w:r>
        <w:rPr/>
        <w:t>梖�梖�</w:t>
      </w:r>
      <w:r>
        <w:rPr/>
        <w:t>3��.5;�uDz#a/|B{#g#I#b#Ycx#0{`#S�g#��#������</w:t>
      </w:r>
      <w:r>
        <w:rPr/>
        <w:t>망</w:t>
      </w:r>
      <w:r>
        <w:rPr/>
        <w:t>"Sn��\}��#`N��ћ _�c.Nm��#�</w:t>
      </w:r>
      <w:r>
        <w:rPr/>
        <w:t>梖�梖�</w:t>
      </w:r>
      <w:r>
        <w:rPr/>
        <w:t>j</w:t>
      </w:r>
      <w:r>
        <w:rPr>
          <w:rtl w:val="true"/>
        </w:rPr>
        <w:t>ݖ</w:t>
      </w:r>
      <w:r>
        <w:rPr/>
        <w:t>"����(��Y���</w:t>
      </w:r>
      <w:r>
        <w:rPr/>
        <w:t>梖�</w:t>
      </w:r>
      <w:r>
        <w:rPr/>
        <w:t>w5~�R#n�</w:t>
        <w:br/>
        <w:t>O!�S��n/X62F|��*�D�#��dD�+.#~&lt;o#|�x#q&gt;z#q?z�s&gt;x#`.�9�zr!a/|#~&lt;gfT#`# �`#w5O[��E�C���</w:t>
      </w:r>
      <w:r>
        <w:rPr/>
        <w:t>梖�梖��</w:t>
      </w:r>
      <w:r>
        <w:rPr/>
        <w:t>#��-#O�p�#���F���</w:t>
      </w:r>
      <w:r>
        <w:rPr/>
        <w:t>梖�</w:t>
      </w:r>
      <w:r>
        <w:rPr/>
        <w:t>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3}�j0�]t:�eo-}�o-}#q?z#�</w:t>
      </w:r>
      <w:r>
        <w:rPr/>
        <w:t>ܑ</w:t>
      </w:r>
      <w:r>
        <w:rPr/>
        <w:t>"v4q</w:t>
      </w:r>
    </w:p>
    <w:p>
      <w:pPr>
        <w:pStyle w:val="PreformattedText"/>
        <w:bidi w:val="0"/>
        <w:jc w:val="left"/>
        <w:rPr/>
      </w:pPr>
      <w:r>
        <w:rPr/>
        <w:t>k</w:t>
        <w:br/>
        <w:t>z#i6z#q9x#i�g#}#g#&lt;g#s.�#&amp;1�#n,#�r#y#{#y#q:f#e#x#s;IU�#Q������r���-^e*���P��o��</w:t>
      </w:r>
      <w:r>
        <w:rPr/>
        <w:t>梖</w:t>
      </w:r>
      <w:r>
        <w:rPr/>
        <w:t>#���*mi�"ki�/|#C#d�\�N#W#f#u;z#b,}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c#P�c#U#b#W#b#I#b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buK#e#F\d##d#b y#zCx##in#Z#o�@#c�a*Y[�fG��%�g$D�</w:t>
      </w:r>
      <w:r>
        <w:rPr/>
        <w:t>梖��</w:t>
      </w:r>
      <w:r>
        <w:rPr/>
        <w:t>&gt;�</w:t>
      </w:r>
      <w:r>
        <w:rPr/>
        <w:t>梖�梖�</w:t>
      </w:r>
      <w:r>
        <w:rPr/>
        <w:t>"-��.ii�a/|#C##�}bx�#2}h�#)#'``#&amp;cc#Xbc#[#`#Q###�#c#P#F#U#c#Z#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[#c!f##(x�Q#g#�"D#s�J#Q#m#�#�:��2�b)v�v&amp;q�</w:t>
      </w:r>
      <w:r>
        <w:rPr/>
        <w:t>梖�梖�梎��</w:t>
      </w:r>
      <w:r>
        <w:rPr/>
        <w:t>3�F#`�t8c�a/|�w�#q#z##fh#$f6#$f`#$aw#%L`#$aa#�``#�%`#X�`#]#c#Q#b#�#c#E#dJe#y#z#{#^##���(#��T#��@n�(V#�Ksfl�j]~&lt;f�</w:t>
      </w:r>
      <w:r>
        <w:rPr/>
        <w:t>梖�梖�</w:t>
      </w:r>
      <w:r>
        <w:rPr/>
        <w:t>w:}��#�W4�`�Xag2a/|#q#{#�j`� g��#e�#"ea#%e`#"ga#fd`#$f.#$f`�'a�#'c�##Jc�Z#�#9#d#b f#+x#�rc#��#h0q#��-s��S#C�l�[g#�O�{��p��n���n-~�T�d�~`b�D</w:t>
        <w:br/>
        <w:t>x�k�0�.k`##�`#!j`#.ka#!k`#!jV� j`# jf#!k`##ea#"g`#%f`�'`c#"ga#6</w:t>
        <w:tab/>
        <w:t>e#h.^#;g{T#y#?yl#"doS#CI#r87��&lt;{�t8z�r9z�</w:t>
      </w:r>
      <w:r>
        <w:rPr/>
        <w:t>梖�梖�</w:t>
      </w:r>
      <w:r>
        <w:rPr/>
        <w:t>k"|�@</w:t>
        <w:tab/>
        <w:t>yZF#x�-|�$ac�.Z~#�hc�/}a#.i`#/i##.�`#.���,n`#Q��#w#b#!k�#�dcr"#�#\�D#Q*`#A#e#b �#E: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^#�D�</w:t>
      </w:r>
    </w:p>
    <w:p>
      <w:pPr>
        <w:pStyle w:val="PreformattedText"/>
        <w:bidi w:val="0"/>
        <w:jc w:val="left"/>
        <w:rPr/>
      </w:pPr>
      <w:r>
        <w:rPr/>
        <w:t>e#r8�`�#w�h7�h7�</w:t>
      </w:r>
      <w:r>
        <w:rPr/>
        <w:t>梖</w:t>
      </w:r>
      <w:r>
        <w:rPr/>
        <w:t>"Ѣ��A#y#i4�a/~vE</w:t>
        <w:br/>
        <w:t>y#+ma#�ic#-n`#,ra#,n`*,n`#o`#(ra#Xcc#WBw#B#dC�a#�i`#�#`#��##</w:t>
      </w:r>
      <w:r>
        <w:rPr/>
        <w:t>梖</w:t>
      </w:r>
      <w:r>
        <w:rPr/>
        <w:t>#\###]#n#^fj#R�d#�</w:t>
        <w:tab/>
        <w:t>g#�8n</w:t>
        <w:br/>
        <w:t>#�k�#I�t;}�i4|k</w:t>
      </w:r>
      <w:r>
        <w:rPr/>
        <w:t>梹�梀�</w:t>
      </w:r>
      <w:r>
        <w:rPr/>
        <w:t>Aj�?y��a3|#!hc�-�`#vl?�*o�0*l##)pa#5wa�0z##(sa#V#b�@�f#x&lt;d�)ra#1zo#H#}##Fr#&amp;�##$an###H#~8Z#Xbm#V#b#|�{&gt;&gt;{k�;xF�w:}�.:}��;��w:}�</w:t>
      </w:r>
      <w:r>
        <w:rPr/>
        <w:t>梖�</w:t>
      </w:r>
      <w:r>
        <w:rPr/>
        <w:t>#v#j0|#G��#+�`#+�`#6q`#0za#?xab?yn#&lt;#n#'e�#'�c#{�d##=�#[�c=&gt;xn#[`e#o`p�P#z��k#r4"�##V#x#�#�#~2zK�#`�4foj</w:t>
      </w:r>
      <w:r>
        <w:rPr/>
        <w:t>梖�梖❢�</w:t>
      </w:r>
      <w:r>
        <w:rPr/>
        <w:t>zw:}�</w:t>
      </w:r>
      <w:r>
        <w:rPr/>
        <w:t>梖��</w:t>
      </w:r>
      <w:r>
        <w:rPr/>
        <w:t>#��t5}#�s`#(sc#3t`#&lt;~n#&lt;b�#?yn#&lt;Ro#&gt;xa#)q`#?|`#7w�#c!f#I#b2$a`#.j`#Xc##5vo#'fa#"d'##Fr#R#��W#�#w:��h4z�|#x�</w:t>
      </w:r>
      <w:r>
        <w:rPr/>
        <w:t>梖�</w:t>
      </w:r>
      <w:r>
        <w:rPr/>
        <w:t>f����.�w:}����#K��#J}�6p�#9za#=o#=+a#�|n#��#=n#��ns?|`#*�c�\b##O�e#�pg#n f#Ya`#=�o#~wn#7pn#R�0�T#d#.�o#B#f#��4�T#`�\#VՏ�i��f�</w:t>
      </w:r>
      <w:r>
        <w:rPr/>
        <w:t>梖�</w:t>
      </w:r>
      <w:r>
        <w:rPr/>
        <w:t>w:}�</w:t>
      </w:r>
      <w:r>
        <w:rPr/>
        <w:t>梖�</w:t>
      </w:r>
      <w:r>
        <w:rPr/>
        <w:t>#[h�n,|#0{a#6n#=^#=|n{:}o#;|n#;|oS#Cn#&lt;7��s`�]bc�U#b#[cb#)sa#&gt;"n#3unZ5wa#�to�-na�{Z~#�=g�i}g#��D^#]#�</w:t>
      </w:r>
      <w:r>
        <w:rPr/>
        <w:t>捖�洏�</w:t>
      </w:r>
      <w:r>
        <w:rPr/>
        <w:t>n*]����w���#X���Mmrv#�#-�D#:*n#:}n#;B�#8:o#8Co#9C�D�Bn#;B�#8Bo#&lt;~n#9Cl##Ek"�~n#0zn#1zo#2tn#3un#!h`#�#y#c!x#rrd#q4d*��'�[i�=xi�k/E�WBw�</w:t>
      </w:r>
      <w:r>
        <w:rPr/>
        <w:t>梖</w:t>
      </w:r>
      <w:r>
        <w:rPr/>
        <w:t>C�d�#x��7|�G#y##Ao#;}##8Cn#^@n#8�n#�@n#�Cn</w:t>
        <w:br/>
        <w:t>;�n#�}I##Ik##jxkB#�#;}��}m#0z��03n#3uo�/�a#v??�j.�0}8##E#c#j)K�#E#�#Rf�l([�@ɖ�</w:t>
      </w:r>
      <w:r>
        <w:rPr/>
        <w:t>梖�</w:t>
      </w:r>
      <w:r>
        <w:rPr/>
        <w:t>|#z�H#y�K#y�r8}#&amp;�c#9@n##@a##Fo##Fo##Go##�o##Kl##GF#P#r#.�.#�;</w:t>
        <w:tab/>
        <w:t>#��W#4ve#?#v#0ua#G��#6�`#,�c#@</w:t>
        <w:br/>
        <w:t>e#b f#k.gbb f#�#_ґ���t��</w:t>
      </w:r>
      <w:r>
        <w:rPr/>
        <w:t>慖</w:t>
      </w:r>
      <w:r>
        <w:rPr/>
        <w:t>##���r�}=Yfd�%ke�o#{�o-|��a##Fn�G###Dn#�C�#22cK�#}�40Ij��E#��]#��,z��?#!jz#�#�#&lt;{`#�`e#^#f3W#y</w:t>
        <w:br/>
        <w:t>K#y#Lb�#@</w:t>
        <w:tab/>
        <w:t>y</w:t>
      </w:r>
    </w:p>
    <w:p>
      <w:pPr>
        <w:pStyle w:val="PreformattedText"/>
        <w:bidi w:val="0"/>
        <w:jc w:val="left"/>
        <w:rPr/>
      </w:pPr>
      <w:r>
        <w:rPr/>
        <w:t>yRx</w:t>
        <w:br/>
        <w:t>i2{�m.z�t7{����w:}�d(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Zjg�P##�v5|al2}#6q'##En###��2{�#f!�#��H#�:#�#g#f</w:t>
        <w:br/>
        <w:t>x#�4.#n#y�9B�#5s�##Jj�}#�9Qk�"hd�6+e��vc���*sc���as</w:t>
      </w:r>
      <w:r>
        <w:rPr/>
        <w:t>梖�</w:t>
      </w:r>
      <w:r>
        <w:rPr/>
        <w:t>+�K��#�O�}��p}�n#z�o2|��r�~�s�v5|_s�0�B#y#6�c##Ro#%oe#�1#�#V�zg#�af#�</w:t>
        <w:br/>
        <w:t>z#�&gt;}#{#y</w:t>
        <w:tab/>
        <w:t>G#g�7���~=}�6Fj�T#^�/lg{)qb�R#x�,scS#Cl��7��]��w:}�w:}�w:}�w:}�t"}</w:t>
        <w:tab/>
        <w:t>u8}Z~=zլ5|�m0�wZ~`�9z�a}|#~#x#�###�g#����zg#���#w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]ire#��#�D�#*j�</w:t>
      </w:r>
      <w:r>
        <w:rPr/>
        <w:t>梖�</w:t>
      </w:r>
      <w:r>
        <w:rPr/>
        <w:t>9F��1:a�/m`�6v�D�ua����</w:t>
      </w:r>
      <w:r>
        <w:rPr/>
        <w:t>梖�</w:t>
      </w:r>
      <w:r>
        <w:rPr/>
        <w:t>w:}�w:}�w:}"�:}�w:}#v5|#v5|]w:}�w:}�4|�#y�r|�$q*zg#*~#�%q#�+#WBw#�#yC�}#�(I��Bd�$~�</w:t>
      </w:r>
    </w:p>
    <w:p>
      <w:pPr>
        <w:pStyle w:val="PreformattedText"/>
        <w:bidi w:val="0"/>
        <w:jc w:val="left"/>
        <w:rPr/>
      </w:pPr>
      <w:r>
        <w:rPr/>
        <w:t>Hk��#�</w:t>
      </w:r>
      <w:r>
        <w:rPr/>
        <w:t>梖�</w:t>
      </w:r>
      <w:r>
        <w:rPr/>
        <w:t>^�����</w:t>
      </w:r>
      <w:r>
        <w:rPr/>
        <w:t>ⶢ���</w:t>
      </w:r>
      <w:r>
        <w:rPr/>
        <w:t>n</w:t>
        <w:br/>
        <w:t>��╢I�w:}�w:}kw:��w:��:}}w:��w3}�w:}�w�}�v�?��#�0�9#�+tzg�z##�%q#�$~�@�g#�#x��5#�#}΁</w:t>
        <w:br/>
        <w:t>{�$~�&amp;���</w:t>
      </w:r>
      <w:r>
        <w:rPr/>
        <w:t>梖�</w:t>
      </w:r>
      <w:r>
        <w:rPr/>
        <w:t>#���</w:t>
      </w:r>
      <w:r>
        <w:rPr/>
        <w:t>梖�梖�梖��</w:t>
      </w:r>
      <w:r>
        <w:rPr>
          <w:rtl w:val="true"/>
        </w:rPr>
        <w:t>ږ</w:t>
      </w:r>
      <w:r>
        <w:rPr/>
        <w:t>�</w:t>
      </w:r>
      <w:r>
        <w:rPr/>
        <w:t>梖��</w:t>
      </w:r>
      <w:r>
        <w:rPr/>
        <w:t>F�w:}�.:}�w;}�w:}�w:}�w#v#w:}�G������</w:t>
      </w:r>
      <w:r>
        <w:rPr/>
        <w:t>杖�</w:t>
      </w:r>
      <w:r>
        <w:rPr/>
        <w:t>oad�#x�(~bzg#�#~#�*�#�g#t�g#�#x#�5#��=�$��$~�</w:t>
      </w:r>
      <w:r>
        <w:rPr/>
        <w:t>梖�梖�梖�梖�梖�</w:t>
      </w:r>
      <w:r>
        <w:rPr/>
        <w:t>K��♢��</w:t>
      </w:r>
      <w:r>
        <w:rPr/>
        <w:t>梖�梖�</w:t>
      </w:r>
      <w:r>
        <w:rPr/>
        <w:t>w:}�w:��w:}�w:}�w:}�w:}�w:}��}�</w:t>
      </w:r>
      <w:r>
        <w:rPr/>
        <w:t>梖��</w:t>
      </w:r>
      <w:r>
        <w:rPr/>
        <w:t>ǖ�j#��nu}�;�zɭ�*~��+#�*~#�zg#�#y#�#}#G</w:t>
        <w:tab/>
        <w:t>z�`r��$~����</w:t>
      </w:r>
      <w:r>
        <w:rPr/>
        <w:t>梖�梖��</w:t>
      </w:r>
      <w:r>
        <w:rPr/>
        <w:t>Ȗ�</w:t>
      </w:r>
      <w:r>
        <w:rPr/>
        <w:t>梖�梖�梖�梖�梖�</w:t>
      </w:r>
      <w:r>
        <w:rPr/>
        <w:t>w:}�w:}�w�}�w:}�w:}�w:}�w:}┢��</w:t>
      </w:r>
      <w:r>
        <w:rPr/>
        <w:t>梖�梖​</w:t>
      </w:r>
      <w:r>
        <w:rPr/>
        <w:t>|G�:�0~ѱ�I#�d#�*~#|{g#zg#�#x#�#}SUYjOb�n�</w:t>
      </w:r>
      <w:r>
        <w:rPr/>
        <w:t>擖�梖�梖�����</w:t>
      </w:r>
      <w:r>
        <w:rPr/>
        <w:t>�</w:t>
      </w:r>
      <w:r>
        <w:rPr/>
        <w:t>梖�梖�梖�梖�梖�</w:t>
      </w:r>
      <w:r>
        <w:rPr/>
        <w:t>Т��</w:t>
      </w:r>
      <w:r>
        <w:rPr/>
        <w:t>梖ꃢ�����</w:t>
      </w:r>
      <w:r>
        <w:rPr/>
        <w:t>1���</w:t>
      </w:r>
      <w:r>
        <w:rPr/>
        <w:t>梖�����梋�梖�梖</w:t>
      </w:r>
      <w:r>
        <w:rPr/>
        <w:t>ã�p��(~�=}�#}{`�{�|{d#h�y#�#z#�5#�#b�#e�&gt;}�</w:t>
      </w:r>
      <w:r>
        <w:rPr/>
        <w:t>梖�梖�梖�梖�梖�</w:t>
      </w:r>
      <w:r>
        <w:rPr>
          <w:rtl w:val="true"/>
        </w:rPr>
        <w:t>ߢ</w:t>
      </w:r>
      <w:r>
        <w:rPr/>
        <w:t>��</w:t>
      </w:r>
      <w:r>
        <w:rPr/>
        <w:t>梖�梖�梖�梖�梖�梖�梖�</w:t>
      </w:r>
      <w:r>
        <w:rPr/>
        <w:t>Ϣ3�</w:t>
      </w:r>
      <w:r>
        <w:rPr/>
        <w:t>梖�梖��</w:t>
      </w:r>
      <w:r>
        <w:rPr/>
        <w:t>}����</w:t>
      </w:r>
      <w:r>
        <w:rPr/>
        <w:t>梖�梖���</w:t>
      </w:r>
      <w:r>
        <w:rPr/>
        <w:t>p�0�jbx�Ki;�#�4�7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7#��|��#i�Bi�#z�</w:t>
      </w:r>
      <w:r>
        <w:rPr/>
        <w:t>梖�梖�梐�梖�梞�梖Ⅲ�</w:t>
      </w:r>
      <w:r>
        <w:rPr/>
        <w:t>5</w:t>
      </w:r>
      <w:r>
        <w:rPr/>
        <w:t>梖�梖���</w:t>
      </w:r>
      <w:r>
        <w:rPr/>
        <w:t>#��##Z��#B�=#���#���#���#���Ȣ��#�����#���6���6���#���#���#���#���#���#���6���6���#���#���#��#F��}##�2�#�b��##�#</w:t>
        <w:tab/>
        <w:t>r�##B��9J��ʾ��ʾ��ʾ���####����################�NVs��I��I��H�t6v��H��;Ȝ!�#�![#��(�ʳ'�n�A��~���9i��G�</w:t>
      </w:r>
      <w:r>
        <w:rPr/>
        <w:t>梖�</w:t>
      </w:r>
      <w:r>
        <w:rPr>
          <w:rtl w:val="true"/>
        </w:rPr>
        <w:t>ݐ</w:t>
      </w:r>
      <w:r>
        <w:rPr/>
        <w:t>ԙ�t�a!��a![#��H5��Hsa![#��|#`�II</w:t>
      </w:r>
      <w:r>
        <w:rPr>
          <w:rtl w:val="true"/>
        </w:rPr>
        <w:t>߄</w:t>
      </w:r>
      <w:r>
        <w:rPr/>
        <w:t>!�a!�#a!�#��"��G��B�Ȣ���I�![#b'H#s5u���BJb#F</w:t>
        <w:br/>
        <w:t>a![#a![#l%G#a%O#m.r#k.r</w:t>
      </w:r>
      <w:r>
        <w:rPr>
          <w:rtl w:val="true"/>
        </w:rPr>
        <w:t>۔</w:t>
      </w:r>
      <w:r>
        <w:rPr/>
        <w:t>�</w:t>
      </w:r>
      <w:r>
        <w:rPr/>
        <w:t>Bz��F��U�</w:t>
      </w:r>
      <w:r>
        <w:rPr/>
        <w:t>梖����</w:t>
      </w:r>
      <w:r>
        <w:rPr/>
        <w:t>a![#v3u#m*G�r#H#N#z#V#��9#g�C#g#v2v#a![#B#q</w:t>
      </w:r>
    </w:p>
    <w:p>
      <w:pPr>
        <w:pStyle w:val="PreformattedText"/>
        <w:bidi w:val="0"/>
        <w:jc w:val="left"/>
        <w:rPr/>
      </w:pPr>
      <w:r>
        <w:rPr/>
        <w:t>|&gt;~#h-t�W#i��</w:t>
      </w:r>
      <w:r>
        <w:rPr>
          <w:rtl w:val="true"/>
        </w:rPr>
        <w:t>ݖ</w:t>
      </w:r>
      <w:r>
        <w:rPr/>
        <w:t>ӝ�K�a![#`&amp;X#�#|�.k`#%g`#"gc#Ycc#[#d#T��#l(s#���#j-v�c%AiE#w�b'w���J��![#{&gt;t#+�`##�e##eb#$`b#Xbg�$�n#m)*�s7v#&amp;`i#���#��V�����D��L�n'F#%ff#,ob#,n�#(p`#��w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^j#�д#��</w:t>
        <w:br/>
        <w:t>#��</w:t>
      </w:r>
    </w:p>
    <w:p>
      <w:pPr>
        <w:pStyle w:val="PreformattedText"/>
        <w:bidi w:val="0"/>
        <w:jc w:val="left"/>
        <w:rPr/>
      </w:pPr>
      <w:r>
        <w:rPr/>
        <w:t>#V#�\C#G�#]i��=�ц�n&amp;X#7pc#2tc#1{a#1ya#r4q#K��#�a�#0za##^j#Ā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Zk�+oj��L��J�l$F#�`#=`#��`#&gt;y�#&amp;ue#{=x#��ɭ4q`�/ho#L</w:t>
        <w:tab/>
        <w:t>j#�*Kt�#d�l2p��N�и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`�##F`#=|c##�o##}a#]#w#2vg#8Co#,oc#��w#��v#��D�9|�`$w��v��Li�+D##G`##Ja#"�fG�-r#��t#��I#+�c#}9p#|8p#h-s#��w#9Ch�e�pOi�]�</w:t>
      </w:r>
      <w:r>
        <w:rPr/>
        <w:t>擖��</w:t>
      </w:r>
      <w:r>
        <w:rPr/>
        <w:t>O#u2A#1w�#��q#�#{#�@h#�#y#�*s#</w:t>
      </w:r>
      <w:r>
        <w:rPr/>
        <w:t>梖�</w:t>
      </w:r>
      <w:r>
        <w:rPr/>
        <w:t>Т��</w:t>
      </w:r>
      <w:r>
        <w:rPr/>
        <w:t>梖ꃢ����</w:t>
      </w:r>
      <w:r>
        <w:rPr/>
        <w:t>u�1����O#���#</w:t>
      </w:r>
      <w:r>
        <w:rPr/>
        <w:t>梋��</w:t>
      </w:r>
      <w:r>
        <w:rPr/>
        <w:t>P�`![ë#r��Bj#�"s#�|j#��r�[]l�h�e�B#|�</w:t>
      </w:r>
      <w:r>
        <w:rPr/>
        <w:t>梖��</w:t>
      </w:r>
      <w:r>
        <w:rPr/>
        <w:t>g�</w:t>
      </w:r>
      <w:r>
        <w:rPr/>
        <w:t>梖��</w:t>
      </w:r>
      <w:r>
        <w:rPr/>
        <w:t>w#</w:t>
      </w:r>
      <w:r>
        <w:rPr/>
        <w:t>梖�</w:t>
      </w:r>
      <w:r>
        <w:rPr/>
        <w:t>B%I�</w:t>
      </w:r>
      <w:r>
        <w:rPr/>
        <w:t>梖�</w:t>
      </w:r>
      <w:r>
        <w:rPr/>
        <w:t>~#{�#r#�|j#�.p#�Cj#��r##]k�'^`�p:q�</w:t>
      </w:r>
      <w:r>
        <w:rPr/>
        <w:t>梖��</w:t>
      </w:r>
      <w:r>
        <w:rPr/>
        <w:t>#3�</w:t>
      </w:r>
      <w:r>
        <w:rPr/>
        <w:t>梖�梖��</w:t>
      </w:r>
      <w:r>
        <w:rPr/>
        <w:t>}w��!I�X`�Ate�/p/�#x#�Ck#�#;#�"�}�iy�vgy�</w:t>
      </w:r>
      <w:r>
        <w:rPr/>
        <w:t>梖���↢��梖�梖�梖�梖�梐�梖�</w:t>
      </w:r>
      <w:r>
        <w:rPr>
          <w:rtl w:val="true"/>
        </w:rPr>
        <w:t>ޞ��</w:t>
      </w:r>
      <w:r>
        <w:rPr/>
        <w:t>5</w:t>
      </w:r>
      <w:r>
        <w:rPr/>
        <w:t>q#��s5�*s:��r��p��R�</w:t>
      </w:r>
      <w:r>
        <w:rPr/>
        <w:t>梖�梷���</w:t>
      </w:r>
      <w:r>
        <w:rPr/>
        <w:t>&gt;���#���&amp;���ȣ��&amp;��▣��f���f���f���f���</w:t>
      </w:r>
      <w:r>
        <w:rPr/>
        <w:t>棖�</w:t>
      </w:r>
      <w:r>
        <w:rPr/>
        <w:t>ƽ��v���N���#���#��</w:t>
      </w:r>
      <w:r>
        <w:rPr/>
        <w:t>۞���</w:t>
      </w:r>
      <w:r>
        <w:rPr/>
        <w:t>��</w:t>
      </w:r>
      <w:r>
        <w:rPr>
          <w:rtl w:val="true"/>
        </w:rPr>
        <w:t>ي</w:t>
      </w:r>
      <w:r>
        <w:rPr/>
        <w:t>��</w:t>
      </w:r>
      <w:r>
        <w:rPr/>
        <w:t>Ռ����ʋ��ʾ��ʾX�ʾ&lt;�ʾ��5�d�ʾ����</w:t>
      </w:r>
      <w:r>
        <w:rPr>
          <w:rtl w:val="true"/>
        </w:rPr>
        <w:t>ߜ</w:t>
      </w:r>
      <w:r>
        <w:rPr/>
        <w:t>��</w:t>
      </w:r>
      <w:r>
        <w:rPr/>
        <w:t>Չ�����A�������ͽ�Ҕ�����ɛ���#�U�4�#��ʾ�����bʾ��ʾ��</w:t>
      </w:r>
      <w:r>
        <w:rPr>
          <w:rtl w:val="true"/>
        </w:rPr>
        <w:t>ھ</w:t>
      </w:r>
      <w:r>
        <w:rPr/>
        <w:t>�</w:t>
      </w:r>
      <w:r>
        <w:rPr/>
        <w:t>u�########################����########���ʾ�##</w:t>
      </w:r>
      <w:r>
        <w:rPr/>
        <w:t>麍�</w:t>
      </w:r>
      <w:r>
        <w:rPr/>
        <w:t>q�P��������####���ʾ��</w:t>
      </w:r>
      <w:r>
        <w:rPr>
          <w:rtl w:val="true"/>
        </w:rPr>
        <w:t>޼</w:t>
      </w:r>
      <w:r>
        <w:rPr/>
        <w:t>��</w:t>
      </w:r>
      <w:r>
        <w:rPr/>
        <w:t>ʾ�&gt;�####��~�####################################����################��#ɐ��ʼ����ɛ��</w:t>
      </w:r>
      <w:r>
        <w:rPr>
          <w:rtl w:val="true"/>
        </w:rPr>
        <w:t>ߐ�ۺ</w:t>
      </w:r>
      <w:r>
        <w:rPr/>
        <w:t>��</w:t>
      </w:r>
      <w:r>
        <w:rPr/>
        <w:t>`���#��ĵ����</w:t>
      </w:r>
      <w:r>
        <w:rPr>
          <w:rtl w:val="true"/>
        </w:rPr>
        <w:t>ߒ</w:t>
      </w:r>
      <w:r>
        <w:rPr/>
        <w:t>��</w:t>
      </w:r>
      <w:r>
        <w:rPr/>
        <w:t>ӕ����ȾE�</w:t>
      </w:r>
      <w:r>
        <w:rPr/>
        <w:t>쾺�</w:t>
      </w:r>
      <w:r>
        <w:rPr/>
        <w:t>ɸ����</w:t>
      </w:r>
      <w:r>
        <w:rPr/>
        <w:t>ۙ��</w:t>
      </w:r>
      <w:r>
        <w:rPr/>
        <w:t>#�#�˲��Ƹ����</w:t>
      </w:r>
      <w:r>
        <w:rPr>
          <w:rtl w:val="true"/>
        </w:rPr>
        <w:t>ݙ</w:t>
      </w:r>
      <w:r>
        <w:rPr/>
        <w:t>�����</w:t>
      </w:r>
      <w:r>
        <w:rPr/>
        <w:t>A��ʾ���</w:t>
      </w:r>
      <w:r>
        <w:rPr/>
        <w:t>ꗹ�</w:t>
      </w:r>
      <w:r>
        <w:rPr/>
        <w:t>Ӓ��ԛʵ�#ɾ���t���A��ʾ��̾����ʵ��˾��T���5���ʾ����ӊ��</w:t>
      </w:r>
      <w:r>
        <w:rPr>
          <w:rtl w:val="true"/>
        </w:rPr>
        <w:t>ݒ</w:t>
      </w:r>
      <w:r>
        <w:rPr/>
        <w:t>����</w:t>
      </w:r>
      <w:r>
        <w:rPr/>
        <w:t>R�ʾ��̾��ꮺ�5���ʾ����</w:t>
      </w:r>
      <w:r>
        <w:rPr>
          <w:rtl w:val="true"/>
        </w:rPr>
        <w:t>ې</w:t>
      </w:r>
      <w:r>
        <w:rPr/>
        <w:t>��</w:t>
      </w:r>
      <w:r>
        <w:rPr/>
        <w:t>Ο����ʵ�����ѿ��5���ʾ����ȗ��ӛ�ʊ�ο����ʊ��Η�</w:t>
      </w:r>
      <w:r>
        <w:rPr>
          <w:rtl w:val="true"/>
        </w:rPr>
        <w:t>ߺ</w:t>
      </w:r>
      <w:r>
        <w:rPr/>
        <w:t>�</w:t>
      </w:r>
      <w:r>
        <w:rPr/>
        <w:t>T����</w:t>
      </w:r>
      <w:r>
        <w:rPr>
          <w:rtl w:val="true"/>
        </w:rPr>
        <w:t>ۺ</w:t>
      </w:r>
      <w:r>
        <w:rPr/>
        <w:t>�</w:t>
      </w:r>
      <w:r>
        <w:rPr/>
        <w:t>#ɕ��ʲ����</w:t>
      </w:r>
      <w:r>
        <w:rPr/>
        <w:t>۝</w:t>
      </w:r>
      <w:r>
        <w:rPr/>
        <w:t>��</w:t>
      </w:r>
      <w:r>
        <w:rPr/>
        <w:t>Ɋ�</w:t>
      </w:r>
      <w:r>
        <w:rPr>
          <w:rtl w:val="true"/>
        </w:rPr>
        <w:t>ݺ</w:t>
      </w:r>
      <w:r>
        <w:rPr/>
        <w:t>���</w:t>
      </w:r>
      <w:r>
        <w:rPr/>
        <w:t>)�</w:t>
        <w:tab/>
        <w:t>� Ƶ����</w:t>
      </w:r>
      <w:r>
        <w:rPr/>
        <w:t>ۘ�͉�</w:t>
      </w:r>
      <w:r>
        <w:rPr>
          <w:rtl w:val="true"/>
        </w:rPr>
        <w:t>ػ</w:t>
      </w:r>
      <w:r>
        <w:rPr/>
        <w:t>�</w:t>
      </w:r>
      <w:r>
        <w:rPr/>
        <w:t>#ɔ��ʿ����</w:t>
      </w:r>
      <w:r>
        <w:rPr>
          <w:rtl w:val="true"/>
        </w:rPr>
        <w:t>ח</w:t>
      </w:r>
      <w:r>
        <w:rPr/>
        <w:t>���</w:t>
      </w:r>
      <w:r>
        <w:rPr/>
        <w:t>ə��ɛ�#��wϲ��˾E�</w:t>
      </w:r>
      <w:r>
        <w:rPr/>
        <w:t>ﾺ�</w:t>
      </w:r>
      <w:r>
        <w:rPr/>
        <w:t>Ϲ����Η�</w:t>
      </w:r>
      <w:r>
        <w:rPr>
          <w:rtl w:val="true"/>
        </w:rPr>
        <w:t>ߺ</w:t>
      </w:r>
      <w:r>
        <w:rPr/>
        <w:t>�</w:t>
      </w:r>
      <w:r>
        <w:rPr/>
        <w:t>ɮ��ʺ��ʾ��ž��#���5���ʾ����Ӓ����j�#�ı��5���ʾ����Փ��</w:t>
      </w:r>
      <w:r>
        <w:rPr>
          <w:rtl w:val="true"/>
        </w:rPr>
        <w:t>ێ���ݽ</w:t>
      </w:r>
      <w:r>
        <w:rPr/>
        <w:t>��</w:t>
      </w:r>
      <w:r>
        <w:rPr/>
        <w:t>ʾ��¾��J����U���A���####�j�ʾj��~u��&gt;u��u��t�ʾu��~t��&gt;t��AE#5####&amp;��AE#5############�t��####�t�ʪt�ʪt��############κ�ʺ���####*���AE#5############�t��####�t�ʪt�ʪt��############κ�ʺ���####V���AE#5############�t��####�t�ʪt�ʪt��############</w:t>
      </w:r>
      <w:r>
        <w:rPr/>
        <w:t>ֺ�</w:t>
      </w:r>
      <w:r>
        <w:rPr/>
        <w:t>ʺ���####r���AE#5############�t��####�t�ʪt�ʪt��############Һ�ʺ���#####���AE#5############�t��####�t�ʪt�ʪt��############Һ�ʺ���#####��AE#5############�t��####�t�ʪt�ʪt��############ʺ�ʺ���####b���AE#5############�t��####�t�ʪt�ʪt��############</w:t>
      </w:r>
      <w:r>
        <w:rPr>
          <w:rtl w:val="true"/>
        </w:rPr>
        <w:t>ں</w:t>
      </w:r>
      <w:r>
        <w:rPr/>
        <w:t>�</w:t>
      </w:r>
      <w:r>
        <w:rPr/>
        <w:t>ʺ���####����AE#5############�t��####�t�ʪt�ʪt��############Һ�ʺ���####ҫ��AE#5####����####&gt;j��####�t�ʪt�ʪt��############�ʺ���############################################################################���AE#5####�t��############AE#5####Z������]��Z������]��Z��V���]����ʾ���]��Z��&gt;���]��Z��#���]��Z��z���]��Z��J���]��Z������]��Z��*���]��Z��j��&gt;]��Z����:]��Z��#��6]��Z�����2]��Z�����.]��Z�ʒ��*]��WS##rv2#rv2#rv2#�1#IR��#���#��ʾ�C���ʾ9#���C�N9�F#1��5|}*�3�6=\#A��w��E��5��5=V�Ab#�ʾ�w�5�6C�Fξ�~C�u�n�w�V3�.7�#C�fw�f3�#7�&gt;C�#w�#3�~7�NC�#w�#3�n7�^C�&amp;w�&amp;3��A(RȾ�%(�}���#�ʾ���A����u�Թ�5/��ʾa#�y�</w:t>
      </w:r>
      <w:r>
        <w:rPr/>
        <w:t>좪���</w:t>
      </w:r>
      <w:r>
        <w:rPr/>
        <w:t>֦����</w:t>
      </w:r>
      <w:r>
        <w:rPr/>
        <w:t>5��1�N��A��1�"��C�R#</w:t>
      </w:r>
      <w:r>
        <w:rPr>
          <w:rtl w:val="true"/>
        </w:rPr>
        <w:t>߾���</w:t>
      </w:r>
      <w:r>
        <w:rPr/>
        <w:t>5</w:t>
      </w:r>
      <w:r>
        <w:rPr/>
        <w:t>js�ZE�F���3�#�Ai��V�{5A3�rAlu�#�&gt;�i�k</w:t>
        <w:br/>
        <w:t>3�#�3�#�Ը</w:t>
        <w:tab/>
        <w:t>#�3�ZA����}#��Ƿ.�{�K�R�����W�E�ʮ�An7�#A�r���G�b�5m�5��1.G�^#�2����7�*�E-�V95A3�rAlu�#�,�q�k#3�&amp;�3�"�3�#=d�w�.7�*���A����}#��Ƿ.�{</w:t>
        <w:tab/>
        <w:t>���G�"�G�#�G�&amp;�G�z�G�#�G�#�G�#�G�#�G�</w:t>
        <w:br/>
        <w:t>�G�#�G�#�C�"w�#3�V7�&gt;C�#w�#3�b7�RC�</w:t>
        <w:br/>
        <w:t>w�</w:t>
        <w:br/>
        <w:t>3�rV�5A3�^AlǷ*�{�����A����u#3�#5�6�s�^�##��"�;#57�F5h1�r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G�Z�G�^���M'�7�n5��9:�</w:t>
      </w:r>
      <w:r>
        <w:rPr/>
        <w:t>؃</w:t>
      </w:r>
      <w:r>
        <w:rPr/>
        <w:t>�</w:t>
      </w:r>
      <w:r>
        <w:rPr/>
        <w:t>Z�?�̾��"�;#57�F5h��r�?#Ͼ�s�~�s�</w:t>
        <w:br/>
        <w:t>�s�#�w�~3�~7�F"#;#57�N5h��z�6*Ͼ���V��5A3�rAlǷ#�{u����3�F���s�~�C�#w�~E�ʮ�An7�.A�r���G�Z�5m�#��E#C�###5�J�w�9�+{s�^�s�Z��Ic�C�*#�ʪ��=~��n�;��ʾ�#��E#C�###��F�2��ʾ�5��1.G�^#�2����7�*�E-�V́5A3�rAlu�#�,�q�b#3�#�3�#�Ը</w:t>
        <w:tab/>
        <w:t>#�3�ZA����}#��Ƿ.�{=����A����u#3�"5�6�s�f�##��#</w:t>
      </w:r>
      <w:r>
        <w:rPr>
          <w:rtl w:val="true"/>
        </w:rPr>
        <w:t>߾���</w:t>
      </w:r>
      <w:r>
        <w:rPr/>
        <w:t>5</w:t>
      </w:r>
      <w:r>
        <w:rPr/>
        <w:t>js�ZE�F���3�#�Ai�"��#57�F5h1�r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G�b�G�f�G�^</w:t>
        <w:tab/>
        <w:t>#�3�Z3�#����5��9:�</w:t>
      </w:r>
      <w:r>
        <w:rPr/>
        <w:t>؃</w:t>
      </w:r>
      <w:r>
        <w:rPr/>
        <w:t>�</w:t>
      </w:r>
      <w:r>
        <w:rPr/>
        <w:t>Z�?zξ�s�&amp;�s�#�s�"�s�~�s�#�s�#�s�#�s�#�s�#�s�</w:t>
        <w:br/>
        <w:t>�s�#�w�&amp;3�v7�bC�zw�#3�n7�VC�#w�#3�~7�F"��#57�j5h��^�?�ξ��5��1.G�^#�2����7�*�E-���#��E#C�###5�F�~�)�+zs�^�s�Z��Ib�C�*#�ʪ��=~��n�;k�ʾ�#��E#C�###��F�;#�ʾ7�</w:t>
        <w:br/>
        <w:t>�7�~�7�r�3�</w:t>
        <w:br/>
        <w:t>7�JC�##��E#C�</w:t>
        <w:br/>
        <w:t>##��N�2/�ʾ�#</w:t>
      </w:r>
      <w:r>
        <w:rPr>
          <w:rtl w:val="true"/>
        </w:rPr>
        <w:t>߾���</w:t>
      </w:r>
      <w:r>
        <w:rPr/>
        <w:t>5</w:t>
      </w:r>
      <w:r>
        <w:rPr/>
        <w:t>js�bE�F���3�&amp;�Ai��A����u#3�#5�6�s�^�##�R#�AEw�#E(A�#�#�u�_|7�#�7�#�7�.I`�C�*s�^</w:t>
      </w:r>
      <w:r>
        <w:rPr/>
        <w:t>讠�</w:t>
      </w:r>
      <w:r>
        <w:rPr/>
        <w:t>E</w:t>
      </w:r>
      <w:r>
        <w:rPr/>
        <w:t>뾮�</w:t>
      </w:r>
      <w:r>
        <w:rPr/>
        <w:t>Iz����*�O����3�f�3�B�3�b�3�&gt;�3�^�3�Z�3�V�3�R�3�N�3�J�3�F�7�fC�#w�"3�</w:t>
        <w:br/>
        <w:t>7�^C�#w�#3�f7�NC�#w�#R`�AEw�*E(��.�O|����E�ʮ�An7�.A�r���G�Z�5m</w:t>
      </w:r>
      <w:r>
        <w:rPr/>
        <w:t>꩝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3�rAlu�#�7�y�k#3�#�3�#�Ը</w:t>
        <w:tab/>
        <w:t>#�3�ZA����}#��Ƿ.�{�����Vm�5A3�rAlǷ#�{����G�z�G�#�G�#�C�zw�</w:t>
        <w:br/>
        <w:t>3�rVE�5A3�zAlǷ#�r���Rt�AEw�#E(��#�O�����7�r��G�z��7�FC�z#</w:t>
      </w:r>
      <w:r>
        <w:rPr>
          <w:rtl w:val="true"/>
        </w:rPr>
        <w:t>߾���</w:t>
      </w:r>
      <w:r>
        <w:rPr/>
        <w:t>5</w:t>
      </w:r>
      <w:r>
        <w:rPr/>
        <w:t>js�ZE�F���3�#�Ai�"</w:t>
        <w:br/>
        <w:t>�#57�J5h1�~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G�Z�G�^���M'�7�n5��9:�</w:t>
      </w:r>
      <w:r>
        <w:rPr/>
        <w:t>؃</w:t>
      </w:r>
      <w:r>
        <w:rPr/>
        <w:t>�</w:t>
      </w:r>
      <w:r>
        <w:rPr/>
        <w:t>Z�?B˾��"z�#57�F5h��r�6V˾���A����u#3�#5�6�s�^�##�R(�AEw�#E(A�#�#�u�V|7�*�7�.���=d�w�.E</w:t>
      </w:r>
      <w:r>
        <w:rPr/>
        <w:t>뾮�</w:t>
      </w:r>
      <w:r>
        <w:rPr/>
        <w:t>Iz����*�O���E�ʮ�An7�#A�r���G�b�5m�5��1.G�^#�2����7�*�E-�V#�5A3�rAlu�#�7�y�k#3�&amp;�3�"�3�#=g�w�.7�*���A����}#��Ƿ.�{)���G�"�G�#�G�&amp;�G�z�G�#�G�#�G�#�G�#�G�</w:t>
        <w:br/>
        <w:t>�G�#�G�#�C�"w�#3�V7�&gt;C�#w�#3�b7�RC�</w:t>
        <w:br/>
        <w:t>w�</w:t>
        <w:br/>
        <w:t>3�rV�5A3�^AlǷ*�{I����A����u#3�#5�6�s�^�##��"��#57�F5h1�r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=G�Z�G�^���M%5��9:�</w:t>
      </w:r>
      <w:r>
        <w:rPr/>
        <w:t>؁</w:t>
      </w:r>
      <w:r>
        <w:rPr/>
        <w:t>!���#k�E#C�###��F��7�</w:t>
        <w:br/>
        <w:t>�7�~�7�r�3�</w:t>
        <w:br/>
        <w:t>7�JC�###�E#C�</w:t>
        <w:br/>
        <w:t>##��N��R\ʾ����]��˪��Y��j��A����u��1˚Y�A��s�j�#</w:t>
      </w:r>
      <w:r>
        <w:rPr>
          <w:rtl w:val="true"/>
        </w:rPr>
        <w:t>ߖ</w:t>
      </w:r>
      <w:r>
        <w:rPr/>
        <w:t>�����</w:t>
      </w:r>
      <w:r>
        <w:rPr/>
        <w:t>#��a#�y���:��A����s�jE�j��C�F�ud�!�7�#�7�#�7�*�7�.���5��9:�3�*5�#y=A�u��E��5�#A�V���3�ʾ���5_�#��nZ�1#IR��#���#��ʾ�C���ʾ9#���C�B9�B#�&gt;��#�</w:t>
      </w:r>
      <w:r>
        <w:rPr/>
        <w:t>ֺ�</w:t>
      </w:r>
      <w:r>
        <w:rPr/>
        <w:t>z�3�#7�25��g&amp;�#���E#��u#3�.5�6!��e�A�&amp;7�#Als�rE(</w:t>
        <w:tab/>
        <w:t>5�#���w�####�1#�}*nZ.*nZ.*nZ.*nZ $`T"a��AE#5AE#5�f�ʾ���####################�f���f���f���J�f��6f��(f��#f��zf��jf��Xf��Df�ʲg�ʳ��J�g�ʚg�ʆg���g���g���g���g��*g��#g��#g��tg��`g��Vg��Jg�ʸd�ʦd�ʒd�ʀd��</w:t>
      </w:r>
      <w:r>
        <w:rPr>
          <w:rtl w:val="true"/>
        </w:rPr>
        <w:t>ں</w:t>
      </w:r>
      <w:r>
        <w:rPr/>
        <w:t>�</w:t>
      </w:r>
      <w:r>
        <w:rPr/>
        <w:t>J�d���d���d���d��&lt;d��2d��(d��#d��####�</w:t>
      </w:r>
      <w:r>
        <w:rPr/>
        <w:t>騈������</w:t>
      </w:r>
      <w:r>
        <w:rPr/>
        <w:t>####�</w:t>
      </w:r>
      <w:r>
        <w:rPr/>
        <w:t>刨�銸�</w:t>
      </w:r>
      <w:r>
        <w:rPr/>
        <w:t>ʾ����</w:t>
      </w:r>
      <w:r>
        <w:rPr/>
        <w:t>ّ�</w:t>
      </w:r>
      <w:r>
        <w:rPr/>
        <w:t>####�</w:t>
      </w:r>
      <w:r>
        <w:rPr/>
        <w:t>ۚ��</w:t>
      </w:r>
      <w:r>
        <w:rPr>
          <w:rtl w:val="true"/>
        </w:rPr>
        <w:t>܎</w:t>
      </w:r>
      <w:r>
        <w:rPr/>
        <w:t>���</w:t>
      </w:r>
      <w:r>
        <w:rPr/>
        <w:t>ʾ����С��ӈ�ӌ�ʾ����С��ț������</w:t>
      </w:r>
      <w:r>
        <w:rPr/>
        <w:t>刨�雾�</w:t>
      </w:r>
      <w:r>
        <w:rPr/>
        <w:t>Í��</w:t>
      </w:r>
      <w:r>
        <w:rPr>
          <w:rtl w:val="true"/>
        </w:rPr>
        <w:t>׻</w:t>
      </w:r>
      <w:r>
        <w:rPr/>
        <w:t>��</w:t>
      </w:r>
      <w:r>
        <w:rPr/>
        <w:t>Ռʾ����</w:t>
      </w:r>
      <w:r>
        <w:rPr>
          <w:rtl w:val="true"/>
        </w:rPr>
        <w:t>؟��ߍ</w:t>
      </w:r>
      <w:r>
        <w:rPr/>
        <w:t>��</w:t>
      </w:r>
      <w:r>
        <w:rPr/>
        <w:t>ν��</w:t>
      </w:r>
      <w:r>
        <w:rPr/>
        <w:t>ٕ���</w:t>
      </w:r>
      <w:r>
        <w:rPr/>
        <w:t>ʾ����С��ӈ�Ӊ�ʾ����С��ӈ�Ӌȣ####�</w:t>
      </w:r>
      <w:r>
        <w:rPr/>
        <w:t>刨���</w:t>
      </w:r>
      <w:r>
        <w:rPr>
          <w:rtl w:val="true"/>
        </w:rPr>
        <w:t>ߊ��ތ�غ���ۚ��ܚ</w:t>
      </w:r>
      <w:r>
        <w:rPr/>
        <w:t>��</w:t>
      </w:r>
      <w:r>
        <w:rPr/>
        <w:t>ȡ����ʾ����ɗ�####�</w:t>
      </w:r>
      <w:r>
        <w:rPr/>
        <w:t>刨���</w:t>
      </w:r>
      <w:r>
        <w:rPr/>
        <w:t>Εʾ����������</w:t>
      </w:r>
      <w:r>
        <w:rPr>
          <w:rtl w:val="true"/>
        </w:rPr>
        <w:t>ߘ</w:t>
      </w:r>
      <w:r>
        <w:rPr/>
        <w:t>ʾ������Η���Һ���</w:t>
      </w:r>
      <w:r>
        <w:rPr/>
        <w:t>ۚ��</w:t>
      </w:r>
      <w:r>
        <w:rPr>
          <w:rtl w:val="true"/>
        </w:rPr>
        <w:t>܎��ې</w:t>
      </w:r>
      <w:r>
        <w:rPr/>
        <w:t>ʾ��������</w:t>
      </w:r>
      <w:r>
        <w:rPr/>
        <w:t>蛦�</w:t>
      </w:r>
      <w:r>
        <w:rPr>
          <w:rtl w:val="true"/>
        </w:rPr>
        <w:t>ۍ</w:t>
      </w:r>
      <w:r>
        <w:rPr/>
        <w:t>�</w:t>
      </w:r>
      <w:r>
        <w:rPr/>
        <w:t>####���Ȋʾ��������</w:t>
      </w:r>
      <w:r>
        <w:rPr/>
        <w:t>닯�</w:t>
      </w:r>
      <w:r>
        <w:rPr/>
        <w:t>÷��</w:t>
      </w:r>
      <w:r>
        <w:rPr>
          <w:rtl w:val="true"/>
        </w:rPr>
        <w:t>ߌ</w:t>
      </w:r>
      <w:r>
        <w:rPr/>
        <w:t>��ٛ</w:t>
      </w:r>
      <w:r>
        <w:rPr/>
        <w:t>ʾ����</w:t>
      </w:r>
      <w:r>
        <w:rPr>
          <w:rtl w:val="true"/>
        </w:rPr>
        <w:t>؟��ٛ����֛�</w:t>
      </w:r>
      <w:r>
        <w:rPr>
          <w:rtl w:val="true"/>
        </w:rPr>
        <w:t>####�</w:t>
      </w:r>
      <w:r>
        <w:rPr>
          <w:rtl w:val="true"/>
        </w:rPr>
        <w:t>ۚ��܎</w:t>
      </w:r>
      <w:r>
        <w:rPr/>
        <w:t>���</w:t>
      </w:r>
      <w:r>
        <w:rPr/>
        <w:t>ʾ����С��ӈ����####�</w:t>
      </w:r>
      <w:r>
        <w:rPr/>
        <w:t>刨���</w:t>
      </w:r>
      <w:r>
        <w:rPr/>
        <w:t>ٛ��</w:t>
      </w:r>
      <w:r>
        <w:rPr/>
        <w:t>ӑ�####����ʾ����</w:t>
      </w:r>
      <w:r>
        <w:rPr>
          <w:rtl w:val="true"/>
        </w:rPr>
        <w:t>؟</w:t>
      </w:r>
      <w:r>
        <w:rPr/>
        <w:t>����</w:t>
      </w:r>
      <w:r>
        <w:rPr/>
        <w:t>ʾ����С��ӈ�Ӊ̣####�</w:t>
      </w:r>
      <w:r>
        <w:rPr/>
        <w:t>ۚ��</w:t>
      </w:r>
      <w:r>
        <w:rPr>
          <w:rtl w:val="true"/>
        </w:rPr>
        <w:t>ܚ</w:t>
      </w:r>
      <w:r>
        <w:rPr/>
        <w:t>��</w:t>
      </w:r>
      <w:r>
        <w:rPr/>
        <w:t>ȡ����ʾ����</w:t>
      </w:r>
      <w:r>
        <w:rPr>
          <w:rtl w:val="true"/>
        </w:rPr>
        <w:t>؟��ߛ</w:t>
      </w:r>
      <w:r>
        <w:rPr/>
        <w:t>��</w:t>
      </w:r>
      <w:r>
        <w:rPr/>
        <w:t>Ȳ���ʾ����С��ӈ�����####�</w:t>
      </w:r>
      <w:r>
        <w:rPr/>
        <w:t>ۚ��</w:t>
      </w:r>
      <w:r>
        <w:rPr>
          <w:rtl w:val="true"/>
        </w:rPr>
        <w:t>ܚ</w:t>
      </w:r>
      <w:r>
        <w:rPr/>
        <w:t>���</w:t>
      </w:r>
      <w:r>
        <w:rPr/>
        <w:t>ʾ����</w:t>
      </w:r>
      <w:r>
        <w:rPr>
          <w:rtl w:val="true"/>
        </w:rPr>
        <w:t>؟</w:t>
      </w:r>
      <w:r>
        <w:rPr/>
        <w:t>��</w:t>
      </w:r>
      <w:r>
        <w:rPr/>
        <w:t>Ȫ��ԍ�####���</w:t>
      </w:r>
      <w:r>
        <w:rPr>
          <w:rtl w:val="true"/>
        </w:rPr>
        <w:t>ې</w:t>
      </w:r>
      <w:r>
        <w:rPr/>
        <w:t>ʾ����</w:t>
      </w:r>
      <w:r>
        <w:rPr>
          <w:rtl w:val="true"/>
        </w:rPr>
        <w:t>؟</w:t>
      </w:r>
      <w:r>
        <w:rPr/>
        <w:t>��</w:t>
      </w:r>
      <w:r>
        <w:rPr/>
        <w:t>ȳ���ʾ����</w:t>
      </w:r>
      <w:r>
        <w:rPr/>
        <w:t>֓�</w:t>
      </w:r>
      <w:r>
        <w:rPr/>
        <w:t>Һ������ʾ����</w:t>
      </w:r>
      <w:r>
        <w:rPr>
          <w:rtl w:val="true"/>
        </w:rPr>
        <w:t>߆</w:t>
      </w:r>
      <w:r>
        <w:rPr/>
        <w:t>�</w:t>
      </w:r>
      <w:r>
        <w:rPr/>
        <w:t>####�</w:t>
      </w:r>
      <w:r>
        <w:rPr/>
        <w:t>刨���銸</w:t>
      </w:r>
      <w:r>
        <w:rPr/>
        <w:t>####�</w:t>
      </w:r>
      <w:r>
        <w:rPr/>
        <w:t>刨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;����ʾ��ʽ����J������J���ʖ��J####l;����ʾ��ʿ���&amp;��J####l;����ʾ��ʿ���#��J####l;����ʾ��ʏ����J��ʖ��J��ʮ��J���F��J���^��J���v��J####l;����ʾ��ʷ�����####l;����ʾ���####</w:t>
      </w:r>
      <w:r>
        <w:rPr/>
        <w:t>ֻ��</w:t>
      </w:r>
      <w:r>
        <w:rPr/>
        <w:t>####l;����ʾ���####ƻ��####l;����ʾ���####6���####l;����ʾ���####&amp;���####l;����ʾ���#####���####l;����ʾ���#####���####l;����ʾ���####v���^��ʪ���#���####J�����#���####���</w:t>
      </w:r>
      <w:r>
        <w:rPr>
          <w:rtl w:val="true"/>
        </w:rPr>
        <w:t>־</w:t>
      </w:r>
      <w:r>
        <w:rPr/>
        <w:t>��</w:t>
      </w:r>
      <w:r>
        <w:rPr/>
        <w:t>#���#####���#���#���####����#���#���####����</w:t>
      </w:r>
      <w:r>
        <w:rPr/>
        <w:t>ֿ��</w:t>
      </w:r>
      <w:r>
        <w:rPr/>
        <w:t>#���####����#���#���####����#���#���############���ʾ�����</w:t>
      </w:r>
      <w:r>
        <w:rPr/>
        <w:t>躻�캭���������</w:t>
      </w:r>
      <w:r>
        <w:rPr/>
        <w:t>#####�#4���ʾ���####����############���ʿ���############�ʾ���</w:t>
      </w:r>
      <w:r>
        <w:rPr>
          <w:rtl w:val="true"/>
        </w:rPr>
        <w:t>ߺ</w:t>
      </w:r>
      <w:r>
        <w:rPr/>
        <w:t>����</w:t>
      </w:r>
      <w:r>
        <w:rPr/>
        <w:t>Һ����</w:t>
      </w:r>
      <w:r>
        <w:rPr>
          <w:rtl w:val="true"/>
        </w:rPr>
        <w:t>غ</w:t>
      </w:r>
      <w:r>
        <w:rPr/>
        <w:t>��</w:t>
      </w:r>
      <w:r>
        <w:rPr/>
        <w:t>####���ʾ���̺��к��Һ��ʺ��Ѻ��####��N�ʻ�ʿ���ʺ��</w:t>
      </w:r>
      <w:r>
        <w:rPr>
          <w:rtl w:val="true"/>
        </w:rPr>
        <w:t>׺��ٺ��׺��ۺ</w:t>
      </w:r>
      <w:r>
        <w:rPr/>
        <w:t>��</w:t>
      </w:r>
      <w:r>
        <w:rPr/>
        <w:t>к��Ѻ���ʿ��ʊ��ʇ��ʊ��ʎ��ʎ��ʿ���Ѻ��κ��к����Ӻ��####��к����Ѻ�ʊ��ʿ���̺��</w:t>
      </w:r>
      <w:r>
        <w:rPr>
          <w:rtl w:val="true"/>
        </w:rPr>
        <w:t>ں��ݺ</w:t>
      </w:r>
      <w:r>
        <w:rPr/>
        <w:t>����</w:t>
      </w:r>
      <w:r>
        <w:rPr/>
        <w:t>Ӻ��####��</w:t>
      </w:r>
      <w:r>
        <w:rPr>
          <w:rtl w:val="true"/>
        </w:rPr>
        <w:t>غ</w:t>
      </w:r>
      <w:r>
        <w:rPr/>
        <w:t>��</w:t>
      </w:r>
      <w:r>
        <w:rPr/>
        <w:t>ʺ��к��####���ʿ���</w:t>
      </w:r>
      <w:r>
        <w:rPr>
          <w:rtl w:val="true"/>
        </w:rPr>
        <w:t>׺��ۺ��ۺ</w:t>
      </w:r>
      <w:r>
        <w:rPr/>
        <w:t>��</w:t>
      </w:r>
      <w:r>
        <w:rPr/>
        <w:t>ͺ��Ѻ��####���ʎ���####���ʿ���̺��</w:t>
      </w:r>
      <w:r>
        <w:rPr>
          <w:rtl w:val="true"/>
        </w:rPr>
        <w:t>ں��ݺ</w:t>
      </w:r>
      <w:r>
        <w:rPr/>
        <w:t>��</w:t>
      </w:r>
      <w:r>
        <w:rPr/>
        <w:t>躛�̺��</w:t>
      </w:r>
      <w:r>
        <w:rPr>
          <w:rtl w:val="true"/>
        </w:rPr>
        <w:t>׺</w:t>
      </w:r>
      <w:r>
        <w:rPr/>
        <w:t>��</w:t>
      </w:r>
      <w:r>
        <w:rPr/>
        <w:t>к�ʏ��ʎ���####���ʿ���к��</w:t>
      </w:r>
      <w:r>
        <w:rPr>
          <w:rtl w:val="true"/>
        </w:rPr>
        <w:t>ۺ</w:t>
      </w:r>
      <w:r>
        <w:rPr/>
        <w:t>��</w:t>
      </w:r>
      <w:r>
        <w:rPr/>
        <w:t>к��Һ��</w:t>
      </w:r>
      <w:r>
        <w:rPr>
          <w:rtl w:val="true"/>
        </w:rPr>
        <w:t>ߺ��ۺ</w:t>
      </w:r>
      <w:r>
        <w:rPr/>
        <w:t>����</w:t>
      </w:r>
      <w:r>
        <w:rPr/>
        <w:t>Һ��</w:t>
      </w:r>
      <w:r>
        <w:rPr>
          <w:rtl w:val="true"/>
        </w:rPr>
        <w:t>ۺ��ߺ</w:t>
      </w:r>
      <w:r>
        <w:rPr/>
        <w:t>��</w:t>
      </w:r>
      <w:r>
        <w:rPr/>
        <w:t>ͺ����ʿ���̺��</w:t>
      </w:r>
      <w:r>
        <w:rPr>
          <w:rtl w:val="true"/>
        </w:rPr>
        <w:t>ٺ</w:t>
      </w:r>
      <w:r>
        <w:rPr/>
        <w:t>��</w:t>
      </w:r>
      <w:r>
        <w:rPr/>
        <w:t>к��Һ��</w:t>
      </w:r>
      <w:r>
        <w:rPr>
          <w:rtl w:val="true"/>
        </w:rPr>
        <w:t>׺��ۺ��ߺ��ۺ</w:t>
      </w:r>
      <w:r>
        <w:rPr/>
        <w:t>����</w:t>
      </w:r>
      <w:r>
        <w:rPr/>
        <w:t>Һ��</w:t>
      </w:r>
      <w:r>
        <w:rPr>
          <w:rtl w:val="true"/>
        </w:rPr>
        <w:t>ۺ��ߺ</w:t>
      </w:r>
      <w:r>
        <w:rPr/>
        <w:t>��</w:t>
      </w:r>
      <w:r>
        <w:rPr/>
        <w:t>ͺ��</w:t>
      </w:r>
      <w:r>
        <w:rPr>
          <w:rtl w:val="true"/>
        </w:rPr>
        <w:t>ۺ��ۺ</w:t>
      </w:r>
      <w:r>
        <w:rPr/>
        <w:t>�</w:t>
      </w:r>
      <w:r>
        <w:rPr/>
        <w:t>ʾ��ʸ���ʶ�Vľ�Ͽ���ʿ���#��ʌ��</w:t>
      </w:r>
      <w:r>
        <w:rPr>
          <w:rtl w:val="true"/>
        </w:rPr>
        <w:t>ھ</w:t>
      </w:r>
      <w:r>
        <w:rPr/>
        <w:t>��</w:t>
      </w:r>
      <w:r>
        <w:rPr/>
        <w:t>ʶ��Ͼ�Ϳ���ʿ���#��ʊ��</w:t>
      </w:r>
      <w:r>
        <w:rPr/>
        <w:t>꾺�</w:t>
      </w:r>
      <w:r>
        <w:rPr/>
        <w:t>ʞ�V</w:t>
      </w:r>
      <w:r>
        <w:rPr>
          <w:rtl w:val="true"/>
        </w:rPr>
        <w:t>ھ</w:t>
      </w:r>
      <w:r>
        <w:rPr/>
        <w:t>�</w:t>
      </w:r>
      <w:r>
        <w:rPr/>
        <w:t>˿���ʿ���</w:t>
      </w:r>
      <w:r>
        <w:rPr>
          <w:rtl w:val="true"/>
        </w:rPr>
        <w:t>־</w:t>
      </w:r>
      <w:r>
        <w:rPr/>
        <w:t>�</w:t>
      </w:r>
      <w:r>
        <w:rPr/>
        <w:t>ʈ��ʾ��ʾ��ʾ��ʞ��ʾ���################��</w:t>
        <w:br/>
        <w:t>b#���=���=���&lt;�0##���&lt;���O��#�#�#/#��\���S�*�5���</w:t>
        <w:br/>
      </w:r>
      <w:r>
        <w:rPr/>
        <w:t>汄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���3</w:t>
      </w:r>
      <w:r>
        <w:rPr/>
        <w:t>梖��������</w:t>
      </w:r>
      <w:r>
        <w:rPr/>
        <w:t>#�%#�%#/#��&lt;1��&lt;w%#/#��##$�=M��U�%#�#%#�#��V���3���6</w:t>
      </w:r>
      <w:r>
        <w:rPr/>
        <w:t>化����</w:t>
      </w:r>
      <w:r>
        <w:rPr/>
        <w:t>=��#/#&amp;#&lt;#7##���6N&amp;#2#%#/#%#/#(#3#%#;#)###/##���6~�2���!⢖�����%#/#2###)#3�63&lt;#</w:t>
        <w:br/>
        <w:t>?###$��}:#�#?##2###%#/##0#</w:t>
        <w:tab/>
        <w:t>8</w:t>
        <w:br/>
        <w:br/>
        <w:t>#,##�#;#�������?�%#/#$#,#�:#�j_##aS##fS###W###)###��#(###�#.##�'#5m#3#�&amp;##���&gt;�#/#?</w:t>
        <w:br/>
        <w:t>##o�##g�##gQ##`T###V#�`�##)#^�7###bT##�È#��"������0���8�*#2#aR##h[##hZ�#lD##��###8</w:t>
      </w:r>
    </w:p>
    <w:p>
      <w:pPr>
        <w:pStyle w:val="PreformattedText"/>
        <w:bidi w:val="0"/>
        <w:jc w:val="left"/>
        <w:rPr/>
      </w:pPr>
      <w:r>
        <w:rPr/>
        <w:t>#^j##���#��~#��y###�X#%3�]i#����9���*#,#sD##v@##uO##uM##6####�#�U�#tN##^j##���#9�iUn#�o[#���8���&gt;�(#2#��##yK##��##zM�#bA#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⽩</w:t>
      </w:r>
      <w:r>
        <w:rPr/>
        <w:t>pE#�k\###=##�#?p�/#�(##��:����Ϻ#4#cT�#Cr##yH##D�##@I###!##vB##|w##h[##��##��##ȯ0�}K#�$##���#���8m�#0#@s##G~##f�#C�###��##�=#o�##9</w:t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�##}w#�!�#K-�)�������;#1#5#uC�#��##�;##�t##�#</w:t>
      </w:r>
    </w:p>
    <w:p>
      <w:pPr>
        <w:pStyle w:val="PreformattedText"/>
        <w:bidi w:val="0"/>
        <w:jc w:val="left"/>
        <w:rPr/>
      </w:pPr>
      <w:r>
        <w:rPr/>
        <w:t>#�##'�����</w:t>
      </w:r>
      <w:r>
        <w:rPr/>
        <w:t>梖��</w:t>
      </w:r>
      <w:r>
        <w:rPr/>
        <w:t>ǖ���#�u�����;#�ɭ#�����$�$#/��##��v##�###�H##�#�#i#�,�#�#1#</w:t>
      </w:r>
      <w:r>
        <w:rPr/>
        <w:t>梖���</w:t>
      </w:r>
      <w:r>
        <w:rPr/>
        <w:t>#</w:t>
      </w:r>
      <w:r>
        <w:rPr/>
        <w:t>梖����</w:t>
      </w:r>
      <w:r>
        <w:rPr/>
        <w:t>##����##=⢖��:-#��###�H##�###�w##��##Zi#�cj#�4##</w:t>
      </w:r>
      <w:r>
        <w:rPr/>
        <w:t>碖��</w:t>
      </w:r>
      <w:r>
        <w:rPr/>
        <w:t>*G</w:t>
      </w:r>
      <w:r>
        <w:rPr/>
        <w:t>梖�梖</w:t>
      </w:r>
      <w:r>
        <w:rPr/>
        <w:t>ⱣI#�#=�#K#�#@#��##+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"O#�#�y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S</w:t>
      </w:r>
    </w:p>
    <w:p>
      <w:pPr>
        <w:pStyle w:val="PreformattedText"/>
        <w:bidi w:val="0"/>
        <w:jc w:val="left"/>
        <w:rPr/>
      </w:pPr>
      <w:r>
        <w:rPr/>
        <w:t>䢖�����</w:t>
      </w:r>
      <w:r>
        <w:rPr/>
        <w:t>�</w:t>
      </w:r>
      <w:r>
        <w:rPr/>
        <w:t>梖�梖�梖�梖�梖�</w:t>
      </w:r>
      <w:r>
        <w:rPr/>
        <w:t>Т�������###��#1�##&gt;��#���#</w:t>
      </w:r>
      <w:r>
        <w:rPr/>
        <w:t>碋</w:t>
      </w:r>
      <w:r>
        <w:rPr/>
        <w:t>&amp;</w:t>
      </w:r>
      <w:r>
        <w:rPr/>
        <w:t>梖�梖�梖��</w:t>
      </w:r>
      <w:r>
        <w:rPr/>
        <w:t>z���F���b��</w:t>
      </w:r>
      <w:r>
        <w:rPr/>
        <w:t>挗��</w:t>
      </w:r>
      <w:r>
        <w:rPr/>
        <w:t>b���җ��"���"��"���"��</w:t>
      </w:r>
      <w:r>
        <w:rPr/>
        <w:t>梗�悉��</w:t>
      </w:r>
      <w:r>
        <w:rPr/>
        <w:t>2���</w:t>
        <w:br/>
        <w:t>���B���^����ʾ��ʾ��ʾ��ʞ��ʾ�~�################�����</w:t>
      </w:r>
      <w:r>
        <w:rPr/>
        <w:t>梖�</w:t>
      </w:r>
      <w:r>
        <w:rPr/>
        <w:t>w��q#��#�h��6�</w:t>
      </w:r>
      <w:r>
        <w:rPr/>
        <w:t>梖��</w:t>
      </w:r>
      <w:r>
        <w:rPr/>
        <w:t>w��L��</w:t>
      </w:r>
      <w:r>
        <w:rPr/>
        <w:t>梖����</w:t>
      </w:r>
      <w:r>
        <w:rPr/>
        <w:t>%#</w:t>
        <w:tab/>
        <w:t>��</w:t>
        <w:tab/>
        <w:t>#�$#.</w:t>
      </w:r>
      <w:r>
        <w:rPr/>
        <w:t>梖����</w:t>
      </w:r>
      <w:r>
        <w:rPr/>
        <w:t>c���J��������9#��q#�kF#</w:t>
      </w:r>
      <w:r>
        <w:rPr/>
        <w:t>梖</w:t>
      </w:r>
      <w:r>
        <w:rPr/>
        <w:t>n��V�K��l��]</w:t>
      </w:r>
      <w:r>
        <w:rPr/>
        <w:t>梖�梖�梖�梖��</w:t>
      </w:r>
      <w:r>
        <w:rPr/>
        <w:t>#�W�͖�</w:t>
      </w:r>
      <w:r>
        <w:rPr/>
        <w:t>梖</w:t>
      </w:r>
      <w:r>
        <w:rPr/>
        <w:t>2</w:t>
      </w:r>
      <w:r>
        <w:rPr/>
        <w:t>梖��</w:t>
      </w:r>
      <w:r>
        <w:rPr/>
        <w:t>#�⸢�� ��/</w:t>
      </w:r>
      <w:r>
        <w:rPr/>
        <w:t>梖��</w:t>
      </w:r>
      <w:r>
        <w:rPr/>
        <w:t>[�⧢��</w:t>
      </w:r>
      <w:r>
        <w:rPr/>
        <w:t>梖����梖���</w:t>
      </w:r>
      <w:r>
        <w:rPr/>
        <w:t>=�&gt;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*###*#</w:t>
        <w:tab/>
        <w:t>�-###+#�#,#G#$##�(#</w:t>
        <w:tab/>
        <w:t>�(#&gt;�3���5;#�Di#�#-B</w:t>
      </w:r>
      <w:r>
        <w:rPr/>
        <w:t>梖��</w:t>
      </w:r>
      <w:r>
        <w:rPr/>
        <w:t>!##�x�</w:t>
      </w:r>
      <w:r>
        <w:rPr/>
        <w:t>梖�沖��</w:t>
      </w:r>
      <w:r>
        <w:rPr/>
        <w:t>#����</w:t>
      </w:r>
      <w:r>
        <w:rPr/>
        <w:t>梖�梖�楖��</w:t>
      </w:r>
      <w:r>
        <w:rPr/>
        <w:t>3#</w:t>
        <w:br/>
        <w:t>N��#�]i#�:#m����</w:t>
      </w:r>
      <w:r>
        <w:rPr/>
        <w:t>棗�梖�</w:t>
      </w:r>
      <w:r>
        <w:rPr/>
        <w:t>j�#"��#�(�#Y:####!##aR##xK##</w:t>
        <w:tab/>
        <w:t>!#S$�##!##6/##�*�����d��+Rj#�]o#��#6</w:t>
      </w:r>
      <w:r>
        <w:rPr/>
        <w:t>梖�梖�梖����</w:t>
      </w:r>
      <w:r>
        <w:rPr/>
        <w:t>z��</w:t>
      </w:r>
      <w:r>
        <w:rPr/>
        <w:t>梖�梖</w:t>
      </w:r>
      <w:r>
        <w:rPr/>
        <w:t>f</w:t>
      </w:r>
      <w:r>
        <w:rPr/>
        <w:t>梖��</w:t>
      </w:r>
      <w:r>
        <w:rPr/>
        <w:t>#</w:t>
        <w:br/>
        <w:t>��##����C94#</w:t>
      </w:r>
      <w:r>
        <w:rPr/>
        <w:t>梖�墖���</w:t>
      </w:r>
      <w:r>
        <w:rPr/>
        <w:t>#��j#O�1p##%##F?4##</w:t>
      </w:r>
    </w:p>
    <w:p>
      <w:pPr>
        <w:pStyle w:val="PreformattedText"/>
        <w:bidi w:val="0"/>
        <w:jc w:val="left"/>
        <w:rPr/>
      </w:pPr>
      <w:r>
        <w:rPr/>
        <w:t>%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O###�##̮e�����ǟ��#'j</w:t>
      </w:r>
      <w:r>
        <w:rPr/>
        <w:t>ܑ</w:t>
      </w:r>
      <w:r>
        <w:rPr/>
        <w:t>(y��Wd</w:t>
        <w:br/>
      </w:r>
      <w:r>
        <w:rPr>
          <w:rtl w:val="true"/>
        </w:rPr>
        <w:t>ܖ</w:t>
      </w:r>
      <w:r>
        <w:rPr/>
        <w:t>��</w:t>
      </w:r>
      <w:r>
        <w:rPr/>
        <w:t>#+�'#:i��e</w:t>
      </w:r>
      <w:r>
        <w:rPr/>
        <w:t>梖�梖��</w:t>
      </w:r>
      <w:r>
        <w:rPr/>
        <w:t>.��&amp;��#�#��#��</w:t>
      </w:r>
      <w:r>
        <w:rPr/>
        <w:t>梖��</w:t>
      </w:r>
      <w:r>
        <w:rPr/>
        <w:t>3#</w:t>
        <w:br/>
        <w:t>�#+#�N{U�#�*#,{r#2x��^�#�e�P0�o###:#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  <w:br/>
        <w:t>##5##�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=�N#%%###:##b# ##d�##3#;_��1�#</w:t>
      </w:r>
      <w:r>
        <w:rPr>
          <w:rtl w:val="true"/>
        </w:rPr>
        <w:t>׿</w:t>
      </w:r>
      <w:r>
        <w:rPr/>
        <w:t>좖�梖����</w:t>
      </w:r>
      <w:r>
        <w:rPr/>
        <w:t>s��#uK��#�\���#��</w:t>
      </w:r>
      <w:r>
        <w:rPr/>
        <w:t>梖��</w:t>
      </w:r>
      <w:r>
        <w:rPr/>
        <w:t>C###.#</w:t>
        <w:tab/>
        <w:t>�.#�Y0#�a+#</w:t>
        <w:tab/>
        <w:t>�+#</w:t>
        <w:tab/>
        <w:t>#5###���&amp;2##</w:t>
        <w:tab/>
        <w:t>/&gt;##-##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#96##;###7#�#b#�#*#h�6)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5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=Q�#%��</w:t>
      </w:r>
      <w:r>
        <w:rPr/>
        <w:t>ؙ</w:t>
      </w:r>
      <w:r>
        <w:rPr/>
        <w:t>ɢF����YZ!#�</w:t>
      </w:r>
      <w:r>
        <w:rPr/>
        <w:t>梾</w:t>
      </w:r>
      <w:r>
        <w:rPr/>
        <w:t>$�[�</w:t>
      </w:r>
      <w:r>
        <w:rPr/>
        <w:t>梖�</w:t>
      </w:r>
      <w:r>
        <w:rPr/>
        <w:t>#����nY#�f_#��####?#�#�:#####1###&amp;#</w:t>
        <w:tab/>
        <w:t>##8�##/###�###3###"##</w:t>
      </w:r>
    </w:p>
    <w:p>
      <w:pPr>
        <w:pStyle w:val="PreformattedText"/>
        <w:bidi w:val="0"/>
        <w:jc w:val="left"/>
        <w:rPr/>
      </w:pPr>
      <w:r>
        <w:rPr/>
        <w:t>$##</w:t>
        <w:tab/>
        <w:t>9�w�#q#?###h##;6##&amp;#</w:t>
      </w:r>
    </w:p>
    <w:p>
      <w:pPr>
        <w:pStyle w:val="PreformattedText"/>
        <w:bidi w:val="0"/>
        <w:jc w:val="left"/>
        <w:rPr/>
      </w:pPr>
      <w:r>
        <w:rPr/>
        <w:t>#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]###(#�#&lt;#�%#-_�R3���Q�##0</w:t>
      </w:r>
      <w:r>
        <w:rPr/>
        <w:t>ᢖ�</w:t>
      </w:r>
      <w:r>
        <w:rPr/>
        <w:t>梖</w:t>
      </w:r>
      <w:r>
        <w:rPr/>
        <w:t>J</w:t>
      </w:r>
      <w:r>
        <w:rPr/>
        <w:t>梖�梖��</w:t>
      </w:r>
      <w:r>
        <w:rPr/>
        <w:t>f#��j]#�%####?n�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  <w:tab/>
        <w:t>l�']#cT##bW###V###)###(W#�-###/2## ###$#�</w:t>
        <w:tab/>
        <w:t>8� #�/#'#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##�#0#7�&gt;##/##�7�&gt;��F�&amp;##�2##</w:t>
      </w:r>
      <w:r>
        <w:rPr/>
        <w:t>墖�颖�梖�梖</w:t>
      </w:r>
      <w:r>
        <w:rPr/>
        <w:t>G�#0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##�3��#5;##DR##`RB#`R##`U##ax##`U##�T##�####�###*###/##�!###3#N!#</w:t>
      </w:r>
    </w:p>
    <w:p>
      <w:pPr>
        <w:pStyle w:val="PreformattedText"/>
        <w:bidi w:val="0"/>
        <w:jc w:val="left"/>
        <w:rPr/>
      </w:pPr>
      <w:r>
        <w:rPr/>
        <w:t>#&gt;6###(m���\#� #��4j�#"#�#b(�#Y:##⢖�</w:t>
      </w:r>
      <w:r>
        <w:rPr/>
        <w:t>梖��</w:t>
      </w:r>
      <w:r>
        <w:rPr/>
        <w:t>3#</w:t>
        <w:tab/>
        <w:t>�!�Sp�#�#U#6%###5*##�^#�dS��gQ�#fQ##aQ##fS##"P##`RZ#`R#�cU�#cW�#Z~#�#(�#}7##&amp;#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��#,###��Yw��'##�#�#Sr�#�#�D��*���*#</w:t>
        <w:br/>
        <w:t>�#�#�:T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D�j_##g�##e^##j_##e_##e^"�d^##d^##e_##gQ##fS##aR#�cT##fS##r=##,#*#;###!</w:t>
      </w:r>
    </w:p>
    <w:p>
      <w:pPr>
        <w:pStyle w:val="PreformattedText"/>
        <w:bidi w:val="0"/>
        <w:jc w:val="left"/>
        <w:rPr/>
      </w:pPr>
      <w:r>
        <w:rPr/>
        <w:t>#{M##fP#WBw=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䢖�梖��</w:t>
      </w:r>
      <w:r>
        <w:rPr/>
        <w:t>/##�#=</w:t>
      </w:r>
    </w:p>
    <w:p>
      <w:pPr>
        <w:pStyle w:val="PreformattedText"/>
        <w:bidi w:val="0"/>
        <w:jc w:val="left"/>
        <w:rPr/>
      </w:pPr>
      <w:r>
        <w:rPr/>
        <w:t>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`U#�jn</w:t>
        <w:br/>
        <w:t>#�\#�kI##j]##k]k#j�##j��hZ###��#3 ##e_�#�P#vf?�##�0######1##&amp;#�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-�@�9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�,##�,##</w:t>
      </w:r>
      <w:r>
        <w:rPr/>
        <w:t>梖�</w:t>
      </w:r>
      <w:r>
        <w:rPr/>
        <w:t>&amp;����#:</w:t>
      </w:r>
    </w:p>
    <w:p>
      <w:pPr>
        <w:pStyle w:val="PreformattedText"/>
        <w:bidi w:val="0"/>
        <w:jc w:val="left"/>
        <w:rPr/>
      </w:pPr>
      <w:r>
        <w:rPr/>
        <w:t>#-##�%#</w:t>
        <w:br/>
        <w:t>r#&gt;</w:t>
      </w:r>
    </w:p>
    <w:p>
      <w:pPr>
        <w:pStyle w:val="PreformattedText"/>
        <w:bidi w:val="0"/>
        <w:jc w:val="left"/>
        <w:rPr/>
      </w:pPr>
      <w:r>
        <w:rPr/>
        <w:t>#oY##�]##iZ##hF##hZ#.hZ##;[##lF###W###v###2#G��##�]##�/##��w#���##*b##*###R###�##�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#��)=�0#</w:t>
        <w:tab/>
        <w:t>�-##o���</w:t>
      </w:r>
      <w:r>
        <w:rPr/>
        <w:t>梖��</w:t>
      </w:r>
      <w:r>
        <w:rPr/>
        <w:t>u#�{M�%###e\#�i�##2XK�n[�4nXj#mD##qC#�tNz#lG###!#�#�##&lt;##�mF##u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#Fr##b�z#`U##R1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V###%##8�#:zO#�L2�3#</w:t>
        <w:tab/>
        <w:t>�j#</w:t>
        <w:tab/>
        <w:t>�#��3#</w:t>
        <w:tab/>
      </w:r>
      <w:r>
        <w:rPr/>
        <w:t>梖��</w:t>
      </w:r>
      <w:r>
        <w:rPr/>
        <w:t>;'##.####��#o�##o�##rE##tN##{L#f{M##x.##cQ�#c�##?�##J</w:t>
        <w:tab/>
        <w:t>�##�#9zL###T##+T#�#/#��##6#V�Җs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#:##O�!#�pR#n���</w:t>
      </w:r>
      <w:r>
        <w:rPr/>
        <w:t>梖��</w:t>
      </w:r>
      <w:r>
        <w:rPr/>
        <w:t>ٖ�</w:t>
      </w:r>
      <w:r>
        <w:rPr/>
        <w:t>~3#</w:t>
        <w:tab/>
      </w:r>
      <w:r>
        <w:rPr/>
        <w:t>梖��</w:t>
      </w:r>
      <w:r>
        <w:rPr/>
        <w:t>0��0#</w:t>
        <w:tab/>
        <w:t>#�G##lG##w@##xJ##xV�#{M##xf##zL##mE##{H##sC�#'###</w:t>
      </w:r>
    </w:p>
    <w:p>
      <w:pPr>
        <w:pStyle w:val="PreformattedText"/>
        <w:bidi w:val="0"/>
        <w:jc w:val="left"/>
        <w:rPr/>
      </w:pPr>
      <w:r>
        <w:rPr/>
        <w:t>'#6`U##j^###W{#qB##cR##fPS#Cr###7��##�#3#</w:t>
      </w:r>
      <w:r>
        <w:rPr>
          <w:rtl w:val="true"/>
        </w:rPr>
        <w:t>ݘ</w:t>
      </w:r>
      <w:r>
        <w:rPr>
          <w:rtl w:val="true"/>
        </w:rPr>
        <w:t>,##�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碖��</w:t>
      </w:r>
      <w:r>
        <w:rPr/>
        <w:t>"��</w:t>
      </w:r>
      <w:r>
        <w:rPr/>
        <w:t>梖</w:t>
      </w:r>
      <w:r>
        <w:rPr/>
        <w:t>Z�3#</w:t>
        <w:tab/>
        <w:t>�����J��Z~</w:t>
        <w:tab/>
        <w:t>�rD�#}N##yK##y###�H##���#yK##��#w{H##n�#�#Vr##�##�D##*####U##y�##:C##sD###�D�# ##j�###1##��@�#.#�#("���#</w:t>
      </w:r>
      <w:r>
        <w:rPr/>
        <w:t>梖</w:t>
      </w:r>
      <w:r>
        <w:rPr/>
        <w:t>#</w:t>
      </w:r>
      <w:r>
        <w:rPr/>
        <w:t>梖��</w:t>
      </w:r>
      <w:r>
        <w:rPr/>
        <w:t>3#</w:t>
        <w:tab/>
      </w:r>
      <w:r>
        <w:rPr/>
        <w:t>梖��</w:t>
      </w:r>
      <w:r>
        <w:rPr/>
        <w:t>[o#�*###tO##rK##yK*#yH#~I##H##H#WBw##xKC�G#�#V#�#!###W##mG##z###wA#^qC##�@#�iZ#�?n</w:t>
        <w:br/>
        <w:t>#�</w:t>
        <w:tab/>
        <w:t>#�-I##��0Z]ik��</w:t>
      </w:r>
      <w:r>
        <w:rPr/>
        <w:t>梀�</w:t>
      </w:r>
      <w:r>
        <w:rPr/>
        <w:t>*#)</w:t>
      </w:r>
      <w:r>
        <w:rPr/>
        <w:t>梍��</w:t>
      </w:r>
      <w:r>
        <w:rPr/>
        <w:t>3���[l��y#v2?�#i�0#~###~I##v�#|###|w##}w�@�v##v�#|v##xJ##}w##Gq#&amp;�J##tN##uN##v@##wA##e\##�#</w:t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F##5##.��S�;o#�yL#�/#1�#v#</w:t>
      </w:r>
      <w:r>
        <w:rPr/>
        <w:t>梖�</w:t>
      </w:r>
      <w:r>
        <w:rPr/>
        <w:t>G�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#Cu##Ib#|w###t##|�##�t##�w##�##�I=#E}##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1�#I��I##tN�t###wA#�k�##2#K�.#�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4##.#?�Eqz�Rf#�(#/�#��</w:t>
      </w:r>
      <w:r>
        <w:rPr/>
        <w:t>梖�</w:t>
      </w:r>
      <w:r>
        <w:rPr/>
        <w:t>8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b�##}t##Rt##Br##Cr##@s##A�##D##Gs2##%##j�Z#�#}#��##pB##{'##tA###��#r�##h�###&gt;##&amp;###/##f&amp;###�.+����0�#</w:t>
      </w:r>
      <w:r>
        <w:rPr/>
        <w:t>墱�</w:t>
      </w:r>
      <w:r>
        <w:rPr/>
        <w:t>#J���6�</w:t>
        <w:tab/>
        <w:t>9#R#�a_#�+1#�+##��##Cr#��ss#@p##�w�#v##O�!</w:t>
        <w:tab/>
        <w:t>�p#=n��1#��)#��X~��K#e^##�0�#xO##�T###+#7#!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V�##=</w:t>
      </w:r>
    </w:p>
    <w:p>
      <w:pPr>
        <w:pStyle w:val="PreformattedText"/>
        <w:bidi w:val="0"/>
        <w:jc w:val="left"/>
        <w:rPr/>
      </w:pPr>
      <w:r>
        <w:rPr/>
        <w:tab/>
        <w:t>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�)##�0##</w:t>
      </w:r>
      <w:r>
        <w:rPr/>
        <w:t>䢖��</w:t>
      </w:r>
      <w:r>
        <w:rPr/>
        <w:t>3#</w:t>
        <w:tab/>
        <w:t>� ##6H{#�#^#�#({�2##e(#</w:t>
        <w:tab/>
        <w:t>#rES#Cq##D7��vO�#"#�#��&lt;#�###�/##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#*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#qG�#Z~#�97��}e#�f\#�r##ɍB#�����nG#��#w����o�?</w:t>
      </w:r>
      <w:r>
        <w:rPr>
          <w:rtl w:val="true"/>
        </w:rPr>
        <w:t>࢖</w:t>
      </w:r>
      <w:r>
        <w:rPr/>
        <w:t>r�#�</w:t>
        <w:tab/>
        <w:t>�D</w:t>
        <w:tab/>
        <w:t>�*4#�+##���#�:�#�2##[7�D�#?</w:t>
      </w:r>
    </w:p>
    <w:p>
      <w:pPr>
        <w:pStyle w:val="PreformattedText"/>
        <w:bidi w:val="0"/>
        <w:jc w:val="left"/>
        <w:rPr/>
      </w:pPr>
      <w:r>
        <w:rPr/>
        <w:t>#r�##Of##a[##�###�("�;N##�U##�&gt;##�</w:t>
        <w:br/>
        <w:tab/>
        <w:t>#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,#�sԴ�:</w:t>
        <w:tab/>
        <w:tab/>
        <w:t>�rr#�#/*�kX#mE#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G#WBw#</w:t>
      </w:r>
      <w:r>
        <w:rPr/>
        <w:t>梖</w:t>
      </w:r>
      <w:r>
        <w:rPr/>
        <w:t>C�i�3#</w:t>
        <w:tab/>
        <w:t>�3#</w:t>
        <w:tab/>
        <w:t>�3#</w:t>
        <w:tab/>
        <w:t>�3#</w:t>
        <w:tab/>
        <w:t>�0#</w:t>
        <w:tab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:</w:t>
        <w:tab/>
        <w:t>#��##�)##�3n</w:t>
        <w:br/>
        <w:t>d�</w:t>
      </w:r>
    </w:p>
    <w:p>
      <w:pPr>
        <w:pStyle w:val="PreformattedText"/>
        <w:bidi w:val="0"/>
        <w:jc w:val="left"/>
        <w:rPr/>
      </w:pPr>
      <w:r>
        <w:rPr/>
        <w:t>#�%I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k#;�##��;N##̍�#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)�i#v!?��]�0�F##</w:t>
      </w:r>
      <w:r>
        <w:rPr/>
        <w:t>梖��</w:t>
      </w:r>
      <w:r>
        <w:rPr/>
        <w:t>}r��u##�kY#�rB�@�A#</w:t>
      </w:r>
      <w:r>
        <w:rPr/>
        <w:t>梖�梖��</w:t>
      </w:r>
      <w:r>
        <w:rPr/>
        <w:t>3#</w:t>
        <w:tab/>
        <w:t>�3#</w:t>
        <w:tab/>
        <w:t>�3#</w:t>
        <w:tab/>
        <w:t>&amp;�#</w:t>
        <w:tab/>
        <w:t>�3#</w:t>
        <w:tab/>
        <w:t>#2###2##Y3#</w:t>
        <w:tab/>
        <w:t>�3#</w:t>
        <w:tab/>
        <w:t>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##.;N##;#</w:t>
        <w:br/>
        <w:t>#�###�####v##�/</w:t>
      </w:r>
    </w:p>
    <w:p>
      <w:pPr>
        <w:pStyle w:val="PreformattedText"/>
        <w:bidi w:val="0"/>
        <w:jc w:val="left"/>
        <w:rPr/>
      </w:pPr>
      <w:r>
        <w:rPr/>
        <w:t>G��</w:t>
        <w:tab/>
        <w:t>#�#=�v#��#</w:t>
        <w:br/>
        <w:t>�I|#</w:t>
      </w:r>
      <w:r>
        <w:rPr/>
        <w:t>梖</w:t>
      </w:r>
      <w:r>
        <w:rPr/>
        <w:t>b</w:t>
      </w:r>
      <w:r>
        <w:rPr/>
        <w:t>梖��</w:t>
      </w:r>
      <w:r>
        <w:rPr/>
        <w:t>#��������</w:t>
      </w:r>
      <w:r>
        <w:rPr/>
        <w:t>慖</w:t>
      </w:r>
      <w:r>
        <w:rPr/>
        <w:t>##����і=�3#</w:t>
        <w:tab/>
        <w:t>�3#</w:t>
        <w:tab/>
        <w:t>o3#��3#��#</w:t>
        <w:tab/>
        <w:t>y3#�3#</w:t>
        <w:tab/>
        <w:t>�3#</w:t>
        <w:tab/>
        <w:t>�3�</w:t>
        <w:tab/>
        <w:t>�2�K��,�4�</w:t>
      </w:r>
    </w:p>
    <w:p>
      <w:pPr>
        <w:pStyle w:val="PreformattedText"/>
        <w:bidi w:val="0"/>
        <w:jc w:val="left"/>
        <w:rPr/>
      </w:pPr>
      <w:r>
        <w:rPr/>
        <w:t>j��##p;N#�;Nz#�###�#</w:t>
        <w:br/>
        <w:t>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6</w:t>
        <w:tab/>
        <w:t>��&gt;#��#</w:t>
        <w:br/>
        <w:t>�b��</w:t>
      </w:r>
      <w:r>
        <w:rPr/>
        <w:t>梖��</w:t>
      </w:r>
      <w:r>
        <w:rPr/>
        <w:t>R��</w:t>
      </w:r>
      <w:r>
        <w:rPr/>
        <w:t>梖�梖�梖����梖�梖</w:t>
      </w:r>
      <w:r>
        <w:rPr/>
        <w:t>2�3#</w:t>
        <w:tab/>
        <w:t>�j#</w:t>
        <w:tab/>
        <w:t>�3#</w:t>
        <w:tab/>
        <w:t>�3#</w:t>
        <w:tab/>
        <w:t>�3#</w:t>
        <w:tab/>
        <w:t>�3'##3#</w:t>
        <w:tab/>
        <w:t>�#�����</w:t>
      </w:r>
      <w:r>
        <w:rPr/>
        <w:t>梩��</w:t>
      </w:r>
      <w:r>
        <w:rPr/>
        <w:t>+U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f;N##�.</w:t>
        <w:br/>
        <w:t>#�#�#;�##0�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�9�#���#</w:t>
        <w:br/>
      </w:r>
      <w:r>
        <w:rPr/>
        <w:t>梖�梖�梖�梖�梖��</w:t>
      </w:r>
      <w:r>
        <w:rPr/>
        <w:t>#���</w:t>
      </w:r>
      <w:r>
        <w:rPr>
          <w:rtl w:val="true"/>
        </w:rPr>
        <w:t>ݖ</w:t>
      </w:r>
      <w:r>
        <w:rPr/>
        <w:t>�</w:t>
      </w:r>
      <w:r>
        <w:rPr/>
        <w:t>梖�梖��</w:t>
      </w:r>
      <w:r>
        <w:rPr/>
        <w:t>3#</w:t>
        <w:tab/>
        <w:t>�3#��3#</w:t>
        <w:tab/>
        <w:t>�3#</w:t>
        <w:tab/>
        <w:t>�3#</w:t>
        <w:tab/>
        <w:t>�3#</w:t>
        <w:tab/>
        <w:t>�3#</w:t>
        <w:tab/>
      </w:r>
      <w:r>
        <w:rPr/>
        <w:t>椠</w:t>
      </w:r>
      <w:r>
        <w:rPr/>
        <w:tab/>
      </w:r>
      <w:r>
        <w:rPr/>
        <w:t>梖�����</w:t>
      </w:r>
      <w:r>
        <w:rPr/>
        <w:t>.)��*A</w:t>
        <w:tab/>
        <w:t>��##�;N���#</w:t>
        <w:br/>
        <w:t>��###�#</w:t>
        <w:br/>
        <w:t>#�N##�!</w:t>
      </w:r>
    </w:p>
    <w:p>
      <w:pPr>
        <w:pStyle w:val="PreformattedText"/>
        <w:bidi w:val="0"/>
        <w:jc w:val="left"/>
        <w:rPr/>
      </w:pPr>
      <w:r>
        <w:rPr/>
        <w:t>#�4</w:t>
        <w:tab/>
        <w:t>##=#�$F��#</w:t>
        <w:br/>
      </w:r>
      <w:r>
        <w:rPr/>
        <w:t>梖�梖�梖����梖�梖�梖�梖�梖��</w:t>
      </w:r>
      <w:r>
        <w:rPr/>
        <w:t>3#</w:t>
        <w:tab/>
        <w:t>�3#</w:t>
        <w:tab/>
        <w:t>�3�</w:t>
        <w:tab/>
        <w:t>�3#</w:t>
        <w:tab/>
        <w:t>�3#</w:t>
        <w:tab/>
        <w:t>�3#</w:t>
        <w:tab/>
        <w:t>�3#</w:t>
        <w:tab/>
        <w:t>�Ж�</w:t>
      </w:r>
      <w:r>
        <w:rPr/>
        <w:t>梖�梖��</w:t>
      </w:r>
      <w:r>
        <w:rPr/>
        <w:t>Ŀ#C�##��#</w:t>
        <w:br/>
        <w:t>��=#;�##�#</w:t>
        <w:br/>
        <w:t>#8O##;N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  <w:tab/>
        <w:t>W#m#K&amp;�#����</w:t>
      </w:r>
      <w:r>
        <w:rPr/>
        <w:t>梖�梖�梖����梖�梖�梖�梖�梖���梖��</w:t>
      </w:r>
      <w:r>
        <w:rPr/>
        <w:t>ǖ�����u��</w:t>
      </w:r>
      <w:r>
        <w:rPr/>
        <w:t>梖��</w:t>
      </w:r>
      <w:r>
        <w:rPr/>
        <w:t>ɭ</w:t>
      </w:r>
      <w:r>
        <w:rPr/>
        <w:t>梖�梖�梖����</w:t>
      </w:r>
      <w:r>
        <w:rPr/>
        <w:t>#��#</w:t>
        <w:br/>
        <w:t>��</w:t>
        <w:tab/>
        <w:tab/>
        <w:t>��7</w:t>
        <w:tab/>
        <w:t>$�#�8O##,�</w:t>
      </w:r>
    </w:p>
    <w:p>
      <w:pPr>
        <w:pStyle w:val="PreformattedText"/>
        <w:bidi w:val="0"/>
        <w:jc w:val="left"/>
        <w:rPr/>
      </w:pPr>
      <w:r>
        <w:rPr/>
        <w:t>#�0##�###�3#��$#�</w:t>
        <w:br/>
        <w:tab/>
      </w:r>
      <w:r>
        <w:rPr/>
        <w:t>碖�梖�梖�梖�梖�曖�梖�梖�梖�梖┢��梖�梖�拖</w:t>
      </w:r>
      <w:r>
        <w:rPr/>
        <w:t>G</w:t>
      </w:r>
      <w:r>
        <w:rPr/>
        <w:t>梖�梖</w:t>
      </w:r>
      <w:r>
        <w:rPr/>
        <w:t>ⱣI�</w:t>
      </w:r>
      <w:r>
        <w:rPr/>
        <w:t>沖�梖�梖���</w:t>
      </w:r>
      <w:r>
        <w:rPr/>
        <w:t>#��##�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O��!�0�###�8##�###��#��'#��v#��7#</w:t>
      </w:r>
      <w:r>
        <w:rPr/>
        <w:t>梖�梖�梖�</w:t>
      </w:r>
      <w:r>
        <w:rPr/>
        <w:t>Т��</w:t>
      </w:r>
      <w:r>
        <w:rPr/>
        <w:t>梖ꃢ�����</w:t>
      </w:r>
      <w:r>
        <w:rPr/>
        <w:t>1���</w:t>
      </w:r>
      <w:r>
        <w:rPr/>
        <w:t>梖������</w:t>
      </w:r>
      <w:r>
        <w:rPr/>
        <w:t>]��#]n�^v�9]���^���R���Z��</w:t>
      </w:r>
      <w:r>
        <w:rPr/>
        <w:t>䌖��</w:t>
      </w:r>
      <w:r>
        <w:rPr/>
        <w:t>Z���Җ��J���r��r���R���B���B���B���B���R���r���r���J���^���@��##��yB��#�#�#�V��Y3�#MF�#]v��}~���ʾ��ʾ��ʾ��ʞ��ʾ�~�################���]�</w:t>
      </w:r>
      <w:r>
        <w:rPr/>
        <w:t>梖</w:t>
      </w:r>
      <w:r>
        <w:rPr/>
        <w:t>#�#�</w:t>
      </w:r>
      <w:r>
        <w:rPr/>
        <w:t>梖�梖�</w:t>
      </w:r>
      <w:r>
        <w:rPr/>
        <w:t>ˢ���#��##��#�X�</w:t>
      </w:r>
      <w:r>
        <w:rPr/>
        <w:t>梖�梖������</w:t>
      </w:r>
      <w:r>
        <w:rPr/>
        <w:t>\��</w:t>
      </w:r>
      <w:r>
        <w:rPr/>
        <w:t>梖��</w:t>
      </w:r>
      <w:r>
        <w:rPr/>
        <w:t>z���Ŗ����</w:t>
      </w:r>
      <w:r>
        <w:rPr/>
        <w:t>梖�梳������梖�槓��</w:t>
      </w:r>
      <w:r>
        <w:rPr/>
        <w:tab/>
        <w:t>���z{���{���~��G</w:t>
      </w:r>
      <w:r>
        <w:rPr/>
        <w:t>繧�����</w:t>
      </w:r>
      <w:r>
        <w:rPr/>
        <w:t>-��</w:t>
      </w:r>
      <w:r>
        <w:rPr/>
        <w:t>梖��</w:t>
      </w:r>
      <w:r>
        <w:rPr/>
        <w:t>^��</w:t>
      </w:r>
      <w:r>
        <w:rPr/>
        <w:t>梖</w:t>
      </w:r>
      <w:r>
        <w:rPr/>
        <w:t>#�%�g�</w:t>
      </w:r>
      <w:r>
        <w:rPr>
          <w:rtl w:val="true"/>
        </w:rPr>
        <w:t>ݖ</w:t>
      </w:r>
      <w:r>
        <w:rPr/>
        <w:t>�</w:t>
      </w:r>
      <w:r>
        <w:rPr/>
        <w:t>梖�梖��</w:t>
      </w:r>
      <w:r>
        <w:rPr/>
        <w:t>/��K�4</w:t>
      </w:r>
      <w:r>
        <w:rPr/>
        <w:t>梙�梖��</w:t>
      </w:r>
      <w:r>
        <w:rPr/>
        <w:t>k��</w:t>
      </w:r>
      <w:r>
        <w:rPr/>
        <w:t>梖�梖�梖�梖�梖␢��梖</w:t>
      </w:r>
      <w:r>
        <w:rPr/>
        <w:t>1�F#☢���i���W��#��</w:t>
      </w:r>
      <w:r>
        <w:rPr/>
        <w:t>梖�梫�梖�</w:t>
      </w:r>
      <w:r>
        <w:rPr/>
        <w:t>C��#[��#�l��</w:t>
      </w:r>
      <w:r>
        <w:rPr/>
        <w:t>梖���梖�</w:t>
      </w:r>
      <w:r>
        <w:rPr/>
        <w:t>#���</w:t>
      </w:r>
      <w:r>
        <w:rPr/>
        <w:t>梖�</w:t>
      </w:r>
      <w:r>
        <w:rPr/>
        <w:t>&gt;��⁢��������P��#�,:#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5##=#?,N�{�����</w:t>
        <w:br/>
        <w:t>��s��</w:t>
      </w:r>
      <w:r>
        <w:rPr/>
        <w:t>梖�梖�</w:t>
      </w:r>
      <w:r>
        <w:rPr/>
        <w:t>i���</w:t>
      </w:r>
      <w:r>
        <w:rPr/>
        <w:t>梖�</w:t>
      </w:r>
      <w:r>
        <w:rPr/>
        <w:t>#����b�a�#♢��</w:t>
      </w:r>
      <w:r>
        <w:rPr/>
        <w:t>梶�梖�</w:t>
      </w:r>
      <w:r>
        <w:rPr/>
        <w:t>k��O��@�</w:t>
      </w:r>
      <w:r>
        <w:rPr/>
        <w:t>歖�梖�</w:t>
      </w:r>
      <w:r>
        <w:rPr/>
        <w:t>/���</w:t>
      </w:r>
      <w:r>
        <w:rPr/>
        <w:t>梖�梖����梖�梖�抖��</w:t>
      </w:r>
      <w:r>
        <w:rPr/>
        <w:t>E�#6��</w:t>
      </w:r>
      <w:r>
        <w:rPr/>
        <w:t>梉�</w:t>
      </w:r>
      <w:r>
        <w:rPr/>
        <w:t>-����c��S���</w:t>
      </w:r>
      <w:r>
        <w:rPr/>
        <w:t>梖�査�梖</w:t>
      </w:r>
      <w:r>
        <w:rPr/>
        <w:t>G�q_�`�(���</w:t>
      </w:r>
      <w:r>
        <w:rPr/>
        <w:t>梖�����梖</w:t>
      </w:r>
      <w:r>
        <w:rPr/>
        <w:t>#�3#</w:t>
        <w:tab/>
        <w:t>�6</w:t>
      </w:r>
    </w:p>
    <w:p>
      <w:pPr>
        <w:pStyle w:val="PreformattedText"/>
        <w:bidi w:val="0"/>
        <w:jc w:val="left"/>
        <w:rPr/>
      </w:pPr>
      <w:r>
        <w:rPr/>
        <w:t>:##?�##.#�bW##i[#�w�###W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</w:t>
      </w:r>
      <w:r>
        <w:rPr/>
        <w:t>梖�</w:t>
      </w:r>
      <w:r>
        <w:rPr/>
        <w:t>y���</w:t>
        <w:br/>
        <w:t>���</w:t>
      </w:r>
      <w:r>
        <w:rPr/>
        <w:t>梖��</w:t>
      </w:r>
      <w:r>
        <w:rPr/>
        <w:t>&gt;��7���</w:t>
      </w:r>
      <w:r>
        <w:rPr/>
        <w:t>梖�梦</w:t>
      </w:r>
      <w:r>
        <w:rPr/>
        <w:t>m</w:t>
      </w:r>
      <w:r>
        <w:rPr/>
        <w:t>梖�梖</w:t>
      </w:r>
      <w:r>
        <w:rPr/>
        <w:t>#</w:t>
      </w:r>
      <w:r>
        <w:rPr/>
        <w:t>梖��</w:t>
      </w:r>
      <w:r>
        <w:rPr/>
        <w:t>V�e�'��</w:t>
      </w:r>
      <w:r>
        <w:rPr/>
        <w:t>梖�悖�梖</w:t>
      </w:r>
      <w:r>
        <w:rPr/>
        <w:t>o�;��t��</w:t>
      </w:r>
      <w:r>
        <w:rPr/>
        <w:t>颖�梖</w:t>
      </w:r>
      <w:r>
        <w:rPr/>
        <w:t>+</w:t>
      </w:r>
      <w:r>
        <w:rPr/>
        <w:t>梖�梖�梖����梖����</w:t>
      </w:r>
      <w:r>
        <w:rPr/>
        <w:t>΢���q�#r���</w:t>
      </w:r>
      <w:r>
        <w:rPr/>
        <w:t>潖</w:t>
      </w:r>
      <w:r>
        <w:rPr/>
        <w:t>)</w:t>
      </w:r>
      <w:r>
        <w:rPr/>
        <w:t>梖�</w:t>
      </w:r>
      <w:r>
        <w:rPr/>
        <w:t>'��W</w:t>
      </w:r>
      <w:r>
        <w:rPr/>
        <w:t>梖�梖�</w:t>
      </w:r>
      <w:r>
        <w:rPr>
          <w:rtl w:val="true"/>
        </w:rPr>
        <w:t>ۏ���</w:t>
      </w:r>
      <w:r>
        <w:rPr/>
        <w:t>3</w:t>
      </w:r>
      <w:r>
        <w:rPr/>
        <w:t>��E+��T�,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&gt;4#��8###h###W##hN##v�##hY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</w:t>
      </w:r>
      <w:r>
        <w:rPr/>
        <w:t>浖�梖�梖�梖�梖</w:t>
      </w:r>
      <w:r>
        <w:rPr/>
        <w:t>}</w:t>
      </w:r>
      <w:r>
        <w:rPr/>
        <w:t>梖</w:t>
      </w:r>
      <w:r>
        <w:rPr/>
        <w:t>#</w:t>
      </w:r>
      <w:r>
        <w:rPr/>
        <w:t>梖�梖�</w:t>
      </w:r>
      <w:r>
        <w:rPr/>
        <w:t>z�3���</w:t>
      </w:r>
      <w:r>
        <w:rPr/>
        <w:t>梖��</w:t>
      </w:r>
      <w:r>
        <w:rPr/>
        <w:t>#�</w:t>
      </w:r>
      <w:r>
        <w:rPr/>
        <w:t>梖��</w:t>
      </w:r>
      <w:r>
        <w:rPr/>
        <w:t>j�</w:t>
      </w:r>
      <w:r>
        <w:rPr/>
        <w:t>梖�</w:t>
      </w:r>
      <w:r>
        <w:rPr/>
        <w:t>#�#�c���</w:t>
      </w:r>
      <w:r>
        <w:rPr/>
        <w:t>梖�</w:t>
      </w:r>
      <w:r>
        <w:rPr/>
        <w:t>Ƣ���#��#��0���</w:t>
      </w:r>
      <w:r>
        <w:rPr/>
        <w:t>梖��</w:t>
      </w:r>
      <w:r>
        <w:rPr/>
        <w:t>_�</w:t>
      </w:r>
      <w:r>
        <w:rPr/>
        <w:t>梖�梖�梖</w:t>
      </w:r>
      <w:r>
        <w:rPr/>
        <w:t>Ɫ��</w:t>
      </w:r>
      <w:r>
        <w:rPr/>
        <w:t>梖��</w:t>
      </w:r>
      <w:r>
        <w:rPr/>
        <w:t>Ԗ�</w:t>
      </w:r>
      <w:r>
        <w:rPr/>
        <w:t>梖�</w:t>
      </w:r>
      <w:r>
        <w:rPr/>
        <w:t>5�rv�</w:t>
      </w:r>
      <w:r>
        <w:rPr>
          <w:rtl w:val="true"/>
        </w:rPr>
        <w:t>ܖ</w:t>
      </w:r>
      <w:r>
        <w:rPr/>
        <w:t>��</w:t>
      </w:r>
      <w:r>
        <w:rPr/>
        <w:t>]�</w:t>
      </w:r>
      <w:r>
        <w:rPr/>
        <w:t>梖</w:t>
      </w:r>
      <w:r>
        <w:rPr/>
        <w:t>#�#�</w:t>
      </w:r>
      <w:r>
        <w:rPr/>
        <w:t>梖�梖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;###X###V##hZ��vA##\Y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z���Ŗ����</w:t>
      </w:r>
      <w:r>
        <w:rPr/>
        <w:t>槓�����</w:t>
      </w:r>
      <w:r>
        <w:rPr/>
        <w:t>ȧ��ȧ��ȧ��ç</w:t>
        <w:tab/>
        <w:t>��z�</w:t>
      </w:r>
      <w:r>
        <w:rPr/>
        <w:t>梖�梖</w:t>
      </w:r>
      <w:r>
        <w:rPr/>
        <w:t>~��G⹢��</w:t>
      </w:r>
      <w:r>
        <w:rPr/>
        <w:t>梖��</w:t>
      </w:r>
      <w:r>
        <w:rPr/>
        <w:t>-��</w:t>
      </w:r>
      <w:r>
        <w:rPr/>
        <w:t>梖��</w:t>
      </w:r>
      <w:r>
        <w:rPr/>
        <w:t>^��</w:t>
      </w:r>
      <w:r>
        <w:rPr/>
        <w:t>梖</w:t>
      </w:r>
      <w:r>
        <w:rPr/>
        <w:t>#�%�g�</w:t>
      </w:r>
      <w:r>
        <w:rPr>
          <w:rtl w:val="true"/>
        </w:rPr>
        <w:t>ݖ</w:t>
      </w:r>
      <w:r>
        <w:rPr/>
        <w:t>�</w:t>
      </w:r>
      <w:r>
        <w:rPr/>
        <w:t>梖�梖��</w:t>
      </w:r>
      <w:r>
        <w:rPr/>
        <w:t>/��K�4</w:t>
      </w:r>
      <w:r>
        <w:rPr/>
        <w:t>梙�梖��</w:t>
      </w:r>
      <w:r>
        <w:rPr/>
        <w:t>k��</w:t>
      </w:r>
      <w:r>
        <w:rPr/>
        <w:t>梖�槓�����琧���</w:t>
      </w:r>
      <w:r>
        <w:rPr/>
        <w:t>1�F#☢���i���6W</w:t>
        <w:tab/>
        <w:t>##5##</w:t>
        <w:br/>
        <w:t>:###��##)#C�]#[q@##lX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ȧ��#�����#%&gt;+#?�7</w:t>
      </w:r>
    </w:p>
    <w:p>
      <w:pPr>
        <w:pStyle w:val="PreformattedText"/>
        <w:bidi w:val="0"/>
        <w:jc w:val="left"/>
        <w:rPr/>
      </w:pPr>
      <w:r>
        <w:rPr/>
        <w:t>##�###)##1�#�V�Ӌ�͖�</w:t>
      </w:r>
      <w:r>
        <w:rPr/>
        <w:t>梖�梖��</w:t>
      </w:r>
      <w:r>
        <w:rPr/>
        <w:t>=���N��</w:t>
      </w:r>
      <w:r>
        <w:rPr/>
        <w:t>梖��</w:t>
      </w:r>
      <w:r>
        <w:rPr/>
        <w:br/>
        <w:t>��s��</w:t>
      </w:r>
      <w:r>
        <w:rPr/>
        <w:t>梖�梖�</w:t>
      </w:r>
      <w:r>
        <w:rPr/>
        <w:t>i���</w:t>
      </w:r>
      <w:r>
        <w:rPr/>
        <w:t>梖�</w:t>
      </w:r>
      <w:r>
        <w:rPr/>
        <w:t>#����b�a�#♢��</w:t>
      </w:r>
      <w:r>
        <w:rPr/>
        <w:t>梶�梖�</w:t>
      </w:r>
      <w:r>
        <w:rPr/>
        <w:t>k��O��@���J��#%/�#%p�#%p��g����͢��</w:t>
      </w:r>
      <w:r>
        <w:rPr/>
        <w:t>槓����</w:t>
      </w:r>
      <w:r>
        <w:rPr/>
        <w:t>+E?#6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;</w:t>
        <w:tab/>
        <w:t>##c</w:t>
      </w:r>
    </w:p>
    <w:p>
      <w:pPr>
        <w:pStyle w:val="PreformattedText"/>
        <w:bidi w:val="0"/>
        <w:jc w:val="left"/>
        <w:rPr/>
      </w:pPr>
      <w:r>
        <w:rPr/>
        <w:t>#S7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+q_,$`;(-#</w:t>
        <w:br/>
        <w:t>#0###��###=###-##k]:##R�#+#?������ç��</w:t>
      </w:r>
      <w:r>
        <w:rPr/>
        <w:t>袖≢��梖�梖�</w:t>
      </w:r>
      <w:r>
        <w:rPr/>
        <w:t>y���</w:t>
        <w:br/>
        <w:t>���</w:t>
      </w:r>
      <w:r>
        <w:rPr/>
        <w:t>梖��</w:t>
      </w:r>
      <w:r>
        <w:rPr/>
        <w:t>&gt;��7���</w:t>
      </w:r>
      <w:r>
        <w:rPr/>
        <w:t>梖�梦</w:t>
      </w:r>
      <w:r>
        <w:rPr/>
        <w:t>m</w:t>
      </w:r>
      <w:r>
        <w:rPr/>
        <w:t>梖�梖</w:t>
      </w:r>
      <w:r>
        <w:rPr/>
        <w:t>#</w:t>
      </w:r>
      <w:r>
        <w:rPr/>
        <w:t>梖��</w:t>
      </w:r>
      <w:r>
        <w:rPr/>
        <w:t>V�e�'#��3#</w:t>
        <w:br/>
        <w:t>#�3</w:t>
      </w:r>
    </w:p>
    <w:p>
      <w:pPr>
        <w:pStyle w:val="PreformattedText"/>
        <w:bidi w:val="0"/>
        <w:jc w:val="left"/>
        <w:rPr/>
      </w:pPr>
      <w:r>
        <w:rPr/>
        <w:t>##"o##;��tV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E�</w:t>
      </w:r>
      <w:r>
        <w:rPr>
          <w:rtl w:val="true"/>
        </w:rPr>
        <w:t>ݐ</w:t>
      </w:r>
      <w:r>
        <w:rPr/>
        <w:t>��</w:t>
      </w:r>
      <w:r>
        <w:rPr/>
        <w:t>#,E-#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�#�</w:t>
        <w:br/>
        <w:t>;##q=#r#�##�?)##1#'=3W#?5##87#</w:t>
      </w:r>
      <w:r>
        <w:rPr>
          <w:rtl w:val="true"/>
        </w:rPr>
        <w:t>ۏ</w:t>
      </w:r>
      <w:r>
        <w:rPr>
          <w:rtl w:val="true"/>
        </w:rPr>
        <w:t>###</w:t>
      </w:r>
      <w:r>
        <w:rPr/>
        <w:t>63</w:t>
      </w:r>
      <w:r>
        <w:rPr/>
        <w:t>�#E+##T6,##"##hZ#��L##)h#1�#%p�NV���</w:t>
      </w:r>
      <w:r>
        <w:rPr>
          <w:rtl w:val="true"/>
        </w:rPr>
        <w:t>ݧ</w:t>
      </w:r>
      <w:r>
        <w:rPr/>
        <w:t>��</w:t>
      </w:r>
      <w:r>
        <w:rPr/>
        <w:t>ħ��</w:t>
      </w:r>
      <w:r>
        <w:rPr/>
        <w:t>䢖�浖�梖�梖�梖�梖</w:t>
      </w:r>
      <w:r>
        <w:rPr/>
        <w:t>}</w:t>
      </w:r>
      <w:r>
        <w:rPr/>
        <w:t>梖</w:t>
      </w:r>
      <w:r>
        <w:rPr/>
        <w:t>#</w:t>
      </w:r>
      <w:r>
        <w:rPr/>
        <w:t>梖�梖�</w:t>
      </w:r>
      <w:r>
        <w:rPr/>
        <w:t>z�3���</w:t>
      </w:r>
      <w:r>
        <w:rPr/>
        <w:t>梖��</w:t>
      </w:r>
      <w:r>
        <w:rPr/>
        <w:t>#</w:t>
        <w:tab/>
        <w:t>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###"#####ce�##rE#�iF##-#</w:t>
        <w:br/>
        <w:t>##��0#=�######_###%##</w:t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#&amp;##</w:t>
        <w:tab/>
        <w:t>9##�;�##=#5#rv#�&gt;#�#]##?5##9###:###7</w:t>
        <w:br/>
        <w:t>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=3��3#</w:t>
        <w:br/>
        <w:t>#\�V�����z���Ŗ����</w:t>
      </w:r>
      <w:r>
        <w:rPr/>
        <w:t>梖�梳������梖�梖��</w:t>
      </w:r>
      <w:r>
        <w:rPr/>
        <w:tab/>
        <w:t>��z�</w:t>
      </w:r>
      <w:r>
        <w:rPr/>
        <w:t>梖�梖</w:t>
      </w:r>
      <w:r>
        <w:rPr/>
        <w:t>~�6G</w:t>
        <w:tab/>
        <w:t>�#&lt;###%#�-*##cU##^"##4</w:t>
        <w:br/>
        <w:t>##%&amp;###,###,#######/###'#�#!#####�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2&amp;###8j#�:�##1###�#.#3#G?5##8�##-###-###]�##g�#(### �##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B�[O���</w:t>
      </w:r>
      <w:r>
        <w:rPr/>
        <w:t>梖�</w:t>
      </w:r>
      <w:r>
        <w:rPr/>
        <w:t>~����4��</w:t>
      </w:r>
      <w:r>
        <w:rPr/>
        <w:t>梖�</w:t>
      </w:r>
      <w:r>
        <w:rPr/>
        <w:t>#���1���#��</w:t>
      </w:r>
      <w:r>
        <w:rPr/>
        <w:t>梖����梱��</w:t>
      </w:r>
      <w:r>
        <w:rPr/>
        <w:t>e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Y##</w:t>
      </w:r>
    </w:p>
    <w:p>
      <w:pPr>
        <w:pStyle w:val="PreformattedText"/>
        <w:bidi w:val="0"/>
        <w:jc w:val="left"/>
        <w:rPr/>
      </w:pPr>
      <w:r>
        <w:rPr/>
        <w:t>$###"##86##</w:t>
        <w:br/>
        <w:t>:###)#�#V###I#�#)###N�##(###+###*#######/###'#�# #####�</w:t>
      </w:r>
    </w:p>
    <w:p>
      <w:pPr>
        <w:pStyle w:val="PreformattedText"/>
        <w:bidi w:val="0"/>
        <w:jc w:val="left"/>
        <w:rPr/>
      </w:pPr>
      <w:r>
        <w:rPr/>
        <w:t>%##�&amp;###8##2:###?j#�2�#)1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&amp;</w:t>
      </w:r>
    </w:p>
    <w:p>
      <w:pPr>
        <w:pStyle w:val="PreformattedText"/>
        <w:bidi w:val="0"/>
        <w:jc w:val="left"/>
        <w:rPr/>
      </w:pPr>
      <w:r>
        <w:rPr/>
        <w:t>GkZ###�###!###!##]�###�+#?,�������</w:t>
      </w:r>
      <w:r>
        <w:rPr>
          <w:rtl w:val="true"/>
        </w:rPr>
        <w:t>ܖ</w:t>
      </w:r>
      <w:r>
        <w:rPr/>
        <w:t>�</w:t>
      </w:r>
      <w:r>
        <w:rPr/>
        <w:t>梁��</w:t>
      </w:r>
      <w:r>
        <w:rPr/>
        <w:t>B�[O���</w:t>
      </w:r>
      <w:r>
        <w:rPr/>
        <w:t>梖�</w:t>
      </w:r>
      <w:r>
        <w:rPr/>
        <w:t>~����4��</w:t>
      </w:r>
      <w:r>
        <w:rPr/>
        <w:t>梖�</w:t>
      </w:r>
      <w:r>
        <w:rPr/>
        <w:t>#���1�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&gt;###�##e�###.2�`Y##`U##`U##`U##`U##`U#�cT##bI#�#W###N�##(###+###-#######!###'#�</w:t>
      </w:r>
    </w:p>
    <w:p>
      <w:pPr>
        <w:pStyle w:val="PreformattedText"/>
        <w:bidi w:val="0"/>
        <w:jc w:val="left"/>
        <w:rPr/>
      </w:pPr>
      <w:r>
        <w:rPr/>
        <w:t>$#####�#;##�###!###2###g]j#�#�#�1 #�Q.#.#G#&amp;###�##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�]������</w:t>
      </w:r>
      <w:r>
        <w:rPr/>
        <w:t>梖�梖��</w:t>
      </w:r>
      <w:r>
        <w:rPr>
          <w:rtl w:val="true"/>
        </w:rPr>
        <w:t>ܖ</w:t>
      </w:r>
      <w:r>
        <w:rPr/>
        <w:t>�</w:t>
      </w:r>
      <w:r>
        <w:rPr/>
        <w:t>梁��</w:t>
      </w:r>
      <w:r>
        <w:rPr/>
        <w:t>B�[O���</w:t>
      </w:r>
      <w:r>
        <w:rPr/>
        <w:t>梖�</w:t>
      </w:r>
      <w:r>
        <w:rPr/>
        <w:t>~����4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97#186#�#*##aR##�R##a�##e�##aR2�aY##aR##aR##aR##`U##`U#�cT##bI#�#)###N�##-###/###!#######1##%'#�(###-##�xH##��##��*#2�D#8#j#��#'19#;�#."#2G���</w:t>
      </w:r>
      <w:r>
        <w:rPr/>
        <w:t>梹�梖�梖��</w:t>
      </w:r>
      <w:r>
        <w:rPr/>
        <w:t>]������</w:t>
      </w:r>
      <w:r>
        <w:rPr/>
        <w:t>梖�梖��</w:t>
      </w:r>
      <w:r>
        <w:rPr>
          <w:rtl w:val="true"/>
        </w:rPr>
        <w:t>ܖ</w:t>
      </w:r>
      <w:r>
        <w:rPr/>
        <w:t>�</w:t>
      </w:r>
      <w:r>
        <w:rPr/>
        <w:t>梁��</w:t>
      </w:r>
      <w:r>
        <w:rPr/>
        <w:t>B�[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#~cT##4S##fS##fQ#1fQ#�#Q##fQ##�Q##f�##e�##fS2�aY##aR##aR##`U##`U##bW#�#V###I#�#-###N�#9</w:t>
      </w:r>
    </w:p>
    <w:p>
      <w:pPr>
        <w:pStyle w:val="PreformattedText"/>
        <w:bidi w:val="0"/>
        <w:jc w:val="left"/>
        <w:rPr/>
      </w:pPr>
      <w:r>
        <w:rPr/>
        <w:t>##,###3#######tM###'#���.#�#&amp;���##��##��J#27##/#jd��1�</w:t>
      </w:r>
      <w:r>
        <w:rPr/>
        <w:t>梡�</w:t>
      </w:r>
      <w:r>
        <w:rPr/>
        <w:t>.���G���</w:t>
      </w:r>
      <w:r>
        <w:rPr/>
        <w:t>梹�梖�梖��</w:t>
      </w:r>
      <w:r>
        <w:rPr/>
        <w:t>]������</w:t>
      </w:r>
      <w:r>
        <w:rPr/>
        <w:t>梖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+�#g�##B^[Og^�#g^#~e^##4^##g^##g^#1g^#�#^##gQ##�Q##f�##e�##aS2�aY##`R##`U##bW###)###*#�&gt;###7I#�:###4N�#a_##vA##nX######��##�'%���D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  <w:tab/>
        <w:t>����</w:t>
      </w:r>
      <w:r>
        <w:rPr/>
        <w:t>梖��</w:t>
      </w:r>
      <w:r>
        <w:rPr/>
        <w:t>2��</w:t>
      </w:r>
      <w:r>
        <w:rPr/>
        <w:t>梖</w:t>
      </w:r>
      <w:r>
        <w:rPr/>
        <w:t>j���1�</w:t>
      </w:r>
      <w:r>
        <w:rPr/>
        <w:t>梡�</w:t>
      </w:r>
      <w:r>
        <w:rPr/>
        <w:t>.���G���</w:t>
      </w:r>
      <w:r>
        <w:rPr/>
        <w:t>梹�梖��</w:t>
      </w:r>
      <w:r>
        <w:rPr/>
        <w:t>3#</w:t>
        <w:tab/>
        <w:t>I]�##e�e_##e_�#e_##�_�#j�##B_[Oj_�#j_#~e_##4_##e_##e^#1g^#�#Q##gQ##�S##a�##e�##`U2�cY###V###5##?</w:t>
        <w:br/>
        <w:t>###</w:t>
        <w:tab/>
        <w:t>###7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#�oY##fN�##(##��)##3######3#</w:t>
        <w:tab/>
        <w:t>�'◢���#�</w:t>
      </w:r>
      <w:r>
        <w:rPr/>
        <w:t>颖����梖��</w:t>
      </w:r>
      <w:r>
        <w:rPr/>
        <w:t>2��</w:t>
      </w:r>
      <w:r>
        <w:rPr/>
        <w:t>梖</w:t>
      </w:r>
      <w:r>
        <w:rPr/>
        <w:t>j���1��3�</w:t>
        <w:tab/>
        <w:t>.&lt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_##j�##j\##j\##]�##k�k]##k]�#k]##�]�#k�##B\[Oj\�#j\#~e_##4W##e^##g^#1gQ#�#S##aS##�R##`�##e�###22�#Y###&lt;##=4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lG##gQ#�#(###I#�#3##3N�i���</w:t>
      </w:r>
      <w:r>
        <w:rPr/>
        <w:t>梖�梖��</w:t>
      </w:r>
      <w:r>
        <w:rPr/>
        <w:t>###</w:t>
      </w:r>
      <w:r>
        <w:rPr/>
        <w:t>梖��</w:t>
      </w:r>
      <w:r>
        <w:rPr/>
        <w:t>'◢���#�</w:t>
      </w:r>
      <w:r>
        <w:rPr/>
        <w:t>颖����梖��</w:t>
      </w:r>
      <w:r>
        <w:rPr/>
        <w:t>2#</w:t>
        <w:tab/>
        <w:t>YbUj#�]�#k1##k�#.hZ#GhZ##h�##hZ##hZ##]�##h�hZ##hZ�#k]##�_�##�##B3[Oj_�#e_#~e^##4Q##fQ###)#1#/#�#*##</w:t>
        <w:tab/>
        <w:t>=##�8###�##e�##=22�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5</w:t>
      </w:r>
    </w:p>
    <w:p>
      <w:pPr>
        <w:pStyle w:val="PreformattedText"/>
        <w:bidi w:val="0"/>
        <w:jc w:val="left"/>
        <w:rPr/>
      </w:pPr>
      <w:r>
        <w:rPr/>
        <w:t>#3#</w:t>
        <w:tab/>
        <w:t>I��⮢���I�Ƣ���N�</w:t>
      </w:r>
      <w:r>
        <w:rPr/>
        <w:t>梖�梖�梖��</w:t>
      </w:r>
      <w:r>
        <w:rPr/>
        <w:t>###</w:t>
      </w:r>
      <w:r>
        <w:rPr/>
        <w:t>梖��</w:t>
      </w:r>
      <w:r>
        <w:rPr/>
        <w:t>'�3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##�Z##hZ##2[##i[j#�[�#i1##i�#.i[#Gi[##i�##i[##i[##]�###�8###7#�#k]##�\�#j�##B_[O#.�#�#%~�</w:t>
      </w:r>
      <w:r>
        <w:rPr/>
        <w:t>ֵ</w:t>
      </w:r>
      <w:r>
        <w:rPr/>
        <w:t>#4#S##/### #1#/#�#*###)##�!###�##e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Y���</w:t>
      </w:r>
      <w:r>
        <w:rPr/>
        <w:t>梖�梖�梖�梖⮢���</w:t>
      </w:r>
      <w:r>
        <w:rPr/>
        <w:t>I�Ƣ���N�</w:t>
      </w:r>
      <w:r>
        <w:rPr/>
        <w:t>梖�梖��</w:t>
      </w:r>
      <w:r>
        <w:rPr/>
        <w:t>3#</w:t>
        <w:tab/>
        <w:t>i####hZ##i'#�i[##n##�nX##�X##nY##2Y##nYj#�F�#r1##q�#.v@#G#.###�##?6##-###]�##q�sE##lY�#5###�#�#</w:t>
      </w:r>
      <w:r>
        <w:rPr>
          <w:rtl w:val="true"/>
        </w:rPr>
        <w:t>ف</w:t>
      </w:r>
      <w:r>
        <w:rPr/>
        <w:t>�</w:t>
      </w:r>
      <w:r>
        <w:rPr/>
        <w:t>#B�[OaR�##)#~#V##4T##`U###(##��##</w:t>
        <w:tab/>
        <w:t>9##4�##��������7�L���⋢��k���</w:t>
      </w:r>
      <w:r>
        <w:rPr/>
        <w:t>梖��</w:t>
      </w:r>
      <w:r>
        <w:rPr>
          <w:rtl w:val="true"/>
        </w:rPr>
        <w:t>ږ</w:t>
      </w:r>
      <w:r>
        <w:rPr/>
        <w:t>�</w:t>
      </w:r>
      <w:r>
        <w:rPr/>
        <w:t>{���</w:t>
      </w:r>
      <w:r>
        <w:rPr/>
        <w:t>梖�梨�</w:t>
      </w:r>
      <w:r>
        <w:rPr/>
        <w:t>3#</w:t>
        <w:tab/>
        <w:t>)i�##nX##nX##nY##oY##oF##oF##lF##pB##tN##zL##zL�#zL##kZ###"###(###;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wA#U#s##v@###8�#gR�##/X��#J#fS##aR##'2##��_## #�#,�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7</w:t>
        <w:br/>
        <w:t>�#���</w:t>
      </w:r>
      <w:r>
        <w:rPr/>
        <w:t>梖�梖�梖�</w:t>
      </w:r>
      <w:r>
        <w:rPr/>
        <w:br/>
        <w:t>���</w:t>
      </w:r>
      <w:r>
        <w:rPr/>
        <w:t>梖�</w:t>
      </w:r>
      <w:r>
        <w:rPr>
          <w:rtl w:val="true"/>
        </w:rPr>
        <w:t>࢖</w:t>
      </w:r>
      <w:r>
        <w:rPr/>
        <w:t>�梖�袖�梖�梱��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#o###oY##lF�#l###lG##pC#�z�##{M#�{M##{M##{M##zM###(###U##jX###,###3##</w:t>
        <w:tab/>
        <w:t>=##k\##�A##wA##=3##Iz###"6#</w:t>
        <w:tab/>
        <w:t>9##g^###"## %T#�ʽ###D#�*##�.###�##3#</w:t>
        <w:tab/>
        <w:t>)���</w:t>
      </w:r>
      <w:r>
        <w:rPr/>
        <w:t>梖</w:t>
      </w:r>
      <w:r>
        <w:rPr/>
        <w:t>g</w:t>
      </w:r>
      <w:r>
        <w:rPr/>
        <w:t>梖��</w:t>
      </w:r>
      <w:r>
        <w:rPr/>
        <w:t>#��������</w:t>
      </w:r>
      <w:r>
        <w:rPr/>
        <w:t>梖�梖���▢��梖��</w:t>
      </w:r>
      <w:r>
        <w:rPr/>
        <w:t>3#</w:t>
        <w:tab/>
        <w:t>�#z##oY##��##lG##m�##sB##zL#�xJ�#7JL�xJ#�xJ#kxJ##xJ##�A#{c^##oD##u�#�wL###�### ###+##n[##tN##aQ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mF##rG###&lt;</w:t>
      </w:r>
    </w:p>
    <w:p>
      <w:pPr>
        <w:pStyle w:val="PreformattedText"/>
        <w:bidi w:val="0"/>
        <w:jc w:val="left"/>
        <w:rPr/>
      </w:pPr>
      <w:r>
        <w:rPr/>
        <w:t>#h]�##6@#)#"##)###-###8##3#</w:t>
        <w:tab/>
        <w:t>y���</w:t>
      </w:r>
      <w:r>
        <w:rPr/>
        <w:t>梖�</w:t>
      </w:r>
      <w:r>
        <w:rPr/>
        <w:t>U#s�</w:t>
      </w:r>
      <w:r>
        <w:rPr/>
        <w:t>梖��</w:t>
      </w:r>
      <w:r>
        <w:rPr/>
        <w:t>#��</w:t>
      </w:r>
      <w:r>
        <w:rPr/>
        <w:t>梖�梖⺢��梖�梖��</w:t>
      </w:r>
      <w:r>
        <w:rPr/>
        <w:t>'���3#_�</w:t>
      </w:r>
    </w:p>
    <w:p>
      <w:pPr>
        <w:pStyle w:val="PreformattedText"/>
        <w:bidi w:val="0"/>
        <w:jc w:val="left"/>
        <w:rPr/>
      </w:pPr>
      <w:r>
        <w:rPr/>
        <w:t>%#�lG�#mG##mD##v@�#x�##yJ##yK##yK#</w:t>
        <w:br/>
        <w:t>yK##yK��yK##yK#�vA##pA##y�##�I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#####)##`U�#f###rG##wA#�v�##vC#�qB###"##w@###++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###+##=3</w:t>
      </w:r>
    </w:p>
    <w:p>
      <w:pPr>
        <w:pStyle w:val="PreformattedText"/>
        <w:bidi w:val="0"/>
        <w:jc w:val="left"/>
        <w:rPr/>
      </w:pPr>
      <w:r>
        <w:rPr/>
        <w:t>#3#</w:t>
        <w:tab/>
        <w:t>����</w:t>
      </w:r>
      <w:r>
        <w:rPr/>
        <w:t>梖��</w:t>
      </w:r>
      <w:r>
        <w:rPr>
          <w:rtl w:val="true"/>
        </w:rPr>
        <w:t>ߖ</w:t>
      </w:r>
      <w:r>
        <w:rPr/>
        <w:t>�</w:t>
      </w:r>
      <w:r>
        <w:rPr/>
        <w:t>梖�梖�梖�梖�梖�梖�梖��</w:t>
      </w:r>
      <w:r>
        <w:rPr/>
        <w:t>%T#3#</w:t>
        <w:tab/>
        <w:t>�</w:t>
      </w:r>
    </w:p>
    <w:p>
      <w:pPr>
        <w:pStyle w:val="PreformattedText"/>
        <w:bidi w:val="0"/>
        <w:jc w:val="left"/>
        <w:rPr/>
      </w:pPr>
      <w:r>
        <w:rPr/>
        <w:t>"D#�D##�D##v�##yK##yK##~Hg#~H###H##~�##�H##~H##~H##�H#�~w##wM##iF###z###,##��##&lt;3##5�##4####W#�tN�#7AL�v@#�vC#ke_###1##�2#{#/##`U###�#�2###�</w:t>
      </w:r>
      <w:r>
        <w:rPr/>
        <w:t>֮</w:t>
      </w:r>
      <w:r>
        <w:rPr/>
        <w:t>Ԣ��</w:t>
      </w:r>
      <w:r>
        <w:rPr/>
        <w:t>梖�梖�梖�梖�梖�梖�梖�梖�梖�梖��</w:t>
      </w:r>
      <w:r>
        <w:rPr/>
        <w:t>3#</w:t>
        <w:tab/>
        <w:t>�#'##rE##v@##yK##~H##~H##~I#U#s##~I###I�#I�#I#�~I##~I##vO##']###)_#</w:t>
      </w:r>
    </w:p>
    <w:p>
      <w:pPr>
        <w:pStyle w:val="PreformattedText"/>
        <w:bidi w:val="0"/>
        <w:jc w:val="left"/>
        <w:rPr/>
      </w:pPr>
      <w:r>
        <w:rPr/>
        <w:t>##�#&lt;�#87##4####&amp;�#e�##uO##tN##tA#</w:t>
        <w:br/>
        <w:t>w@##vC��qB##h]#�#V##aS##`�##�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</w:t>
      </w:r>
      <w:r>
        <w:rPr/>
        <w:t>梖��</w:t>
      </w:r>
      <w:r>
        <w:rPr/>
        <w:t>#�</w:t>
      </w:r>
      <w:r>
        <w:rPr/>
        <w:t>梖�梖�</w:t>
      </w:r>
      <w:r>
        <w:rPr>
          <w:rtl w:val="true"/>
        </w:rPr>
        <w:t>آ</w:t>
      </w:r>
      <w:r>
        <w:rPr/>
        <w:t>��</w:t>
      </w:r>
      <w:r>
        <w:rPr/>
        <w:t>梖⦢��梖�梖�梖��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C##yK##~H##~I##~I##I##�v##|v##|v##|v##|v##|v##v##I##t%T#iY###UD#�(##�[##t�##{M##zM##zLg#uN###N##w�##�@##vC##rG##�##�1###3###(###-z##+###���ȧ��</w:t>
      </w:r>
      <w:r>
        <w:rPr/>
        <w:t>㢘�梖�梖�����</w:t>
      </w:r>
      <w:r>
        <w:rPr/>
        <w:t>7�L���⋢��k���</w:t>
      </w:r>
      <w:r>
        <w:rPr/>
        <w:t>梖��</w:t>
      </w:r>
      <w:r>
        <w:rPr>
          <w:rtl w:val="true"/>
        </w:rPr>
        <w:t>ږ�</w:t>
      </w:r>
      <w:r>
        <w:rPr>
          <w:rtl w:val="true"/>
        </w:rPr>
        <w:t>{</w:t>
      </w:r>
      <w:r>
        <w:rPr/>
        <w:t>3</w:t>
      </w:r>
      <w:r>
        <w:rPr/>
        <w:t>#</w:t>
        <w:tab/>
        <w:t>)zL##~�#�~I##�##|v##|w##|w##}w##}t##}t##}w##}w##|w##|v##v�#I##~I##~H##yK##yJ##xJ##{M##zL#U#s##uN###N�#wA�#v@#�lY##,###$###'###2#_#4##�1#�###0@�������</w:t>
      </w:r>
      <w:r>
        <w:rPr/>
        <w:t>梖�梖�梖�</w:t>
      </w:r>
      <w:r>
        <w:rPr/>
        <w:br/>
        <w:t>���</w:t>
      </w:r>
      <w:r>
        <w:rPr/>
        <w:t>梖�</w:t>
      </w:r>
      <w:r>
        <w:rPr>
          <w:rtl w:val="true"/>
        </w:rPr>
        <w:t>࢖</w:t>
      </w:r>
      <w:r>
        <w:rPr/>
        <w:t>�梖�袖��</w:t>
      </w:r>
      <w:r>
        <w:rPr/>
        <w:t>4</w:t>
        <w:br/>
        <w:tab/>
        <w:t>in�##�I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|###}t##}t�#}###}u##}u#�}�##}t#�}t##}t##|w##|v##I##~I##~H##yK##xJ##{J##zM##�L##uO##tN##wA##v@##j]###&gt;##-###3%T#4###&gt;</w:t>
      </w:r>
    </w:p>
    <w:p>
      <w:pPr>
        <w:pStyle w:val="PreformattedText"/>
        <w:bidi w:val="0"/>
        <w:jc w:val="left"/>
        <w:rPr/>
      </w:pPr>
      <w:r>
        <w:rPr/>
        <w:t>D#�7##�###���ȧ��</w:t>
      </w:r>
      <w:r>
        <w:rPr/>
        <w:t>䢖�梖</w:t>
      </w:r>
      <w:r>
        <w:rPr/>
        <w:t>g</w:t>
      </w:r>
      <w:r>
        <w:rPr/>
        <w:t>梖��</w:t>
      </w:r>
      <w:r>
        <w:rPr/>
        <w:t>#��������</w:t>
      </w:r>
      <w:r>
        <w:rPr/>
        <w:t>梖�梖����</w:t>
      </w:r>
      <w:r>
        <w:rPr/>
        <w:t>3#</w:t>
        <w:tab/>
        <w:t>�#.##v##|z##}w##��##}u##B�##Bu##Bu#�Bu�#7uL�Bu#�Bu#k}u##}t##�w#{|v##I##3�1�#28#y�##xJ##{J##zM##zO##uN##tN##wA##iX###.###9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</w:t>
        <w:br/>
        <w:t>###4###1##9</w:t>
      </w:r>
    </w:p>
    <w:p>
      <w:pPr>
        <w:pStyle w:val="PreformattedText"/>
        <w:bidi w:val="0"/>
        <w:jc w:val="left"/>
        <w:rPr/>
      </w:pPr>
      <w:r>
        <w:rPr/>
        <w:t>##*#)s�����</w:t>
      </w:r>
      <w:r>
        <w:rPr/>
        <w:t>梖�</w:t>
      </w:r>
      <w:r>
        <w:rPr/>
        <w:t>U#s�</w:t>
      </w:r>
      <w:r>
        <w:rPr/>
        <w:t>梖��</w:t>
      </w:r>
      <w:r>
        <w:rPr/>
        <w:t>#��</w:t>
      </w:r>
      <w:r>
        <w:rPr/>
        <w:t>梖�梖⺢��梖�梖��</w:t>
      </w:r>
      <w:r>
        <w:rPr/>
        <w:t>'0#YsB_#}w#�}t�#Bu##Bu##Cr�#C�##Cs##@s##Cr#</w:t>
        <w:br/>
        <w:t>Cr##Cr��Bu##}u#�}t##tN##</w:t>
      </w:r>
      <w:r>
        <w:rPr>
          <w:rtl w:val="true"/>
        </w:rPr>
        <w:t>ر</w:t>
      </w:r>
      <w:r>
        <w:rPr/>
        <w:t>(#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 �%#y###xJ##zM�#z###uO##tN#�w�##oG#�a\###W###!###&gt;##</w:t>
        <w:br/>
        <w:t>&gt;###;###;##6###�����</w:t>
      </w:r>
      <w:r>
        <w:rPr/>
        <w:t>梖��</w:t>
      </w:r>
      <w:r>
        <w:rPr>
          <w:rtl w:val="true"/>
        </w:rPr>
        <w:t>ߖ</w:t>
      </w:r>
      <w:r>
        <w:rPr/>
        <w:t>�</w:t>
      </w:r>
      <w:r>
        <w:rPr/>
        <w:t>梖�梖�梖�梖�梖�梖�梖��</w:t>
      </w:r>
      <w:r>
        <w:rPr/>
        <w:t>3%T##%##}tD#�u##�u##C�##@s##@p##Apg#Ap###p##@�##�s##Cr##Bu##�&amp;#���"#��W#��L#�zD#��}#��T#xJ##{�##zL##zO#�uN�#7EL�qA#�wL#koD##a\##�W#{#.###"###�#�3###���</w:t>
      </w:r>
      <w:r>
        <w:rPr/>
        <w:t>䢖�梖�梖�梖�梖�梖�梖�梖�梖�梖�梖��</w:t>
      </w:r>
      <w:r>
        <w:rPr/>
        <w:t>;6#�#V##Bu##Cr##@s##Ap##Aq##Aq#U#s##Aq###p�#nF�#&gt;6#���4#��5#��9#'�3#��_#��Y��</w:t>
      </w:r>
      <w:r>
        <w:rPr/>
        <w:t>ַ</w:t>
      </w:r>
      <w:r>
        <w:rPr/>
        <w:t>#6#-#xJ##{J##zM##=�&gt;#v�##=3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3##=3##=3##=a#d=##�=3##=3##6###*�⃢���s���{��</w:t>
      </w:r>
      <w:r>
        <w:rPr/>
        <w:t>梖�梖�홖�梖��</w:t>
      </w:r>
      <w:r>
        <w:rPr/>
        <w:t>Ȗ�</w:t>
      </w:r>
      <w:r>
        <w:rPr/>
        <w:t>梖</w:t>
      </w:r>
      <w:r>
        <w:rPr/>
        <w:t>#�v��[����E#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##@s##Ap�#Aq##Aq#</w:t>
      </w:r>
      <w:r>
        <w:rPr>
          <w:rtl w:val="true"/>
        </w:rPr>
        <w:t>ފ</w:t>
      </w:r>
      <w:r>
        <w:rPr/>
        <w:t>~�#�~�##)##�_##��?#��?#�###�o##� ##�'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�?#��###qN#�yK##xJ###M##k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</w:t>
      </w:r>
    </w:p>
    <w:p>
      <w:pPr>
        <w:pStyle w:val="PreformattedText"/>
        <w:bidi w:val="0"/>
        <w:jc w:val="left"/>
        <w:rPr/>
      </w:pPr>
      <w:r>
        <w:rPr/>
        <w:t>٢</w:t>
      </w:r>
      <w:r>
        <w:rPr/>
        <w:t>��</w:t>
      </w:r>
      <w:r>
        <w:rPr/>
        <w:t>梖�</w:t>
      </w:r>
      <w:r>
        <w:rPr/>
        <w:t>y�J#�r#�xI#�pAh�jX#ɢ�#</w:t>
      </w:r>
      <w:r>
        <w:rPr/>
        <w:t>梖��</w:t>
      </w:r>
      <w:r>
        <w:rPr/>
        <w:t>U�`�"��</w:t>
      </w:r>
      <w:r>
        <w:rPr/>
        <w:t>梖�梖�梖�</w:t>
      </w:r>
      <w:r>
        <w:rPr/>
        <w:t>n���</w:t>
      </w:r>
      <w:r>
        <w:rPr/>
        <w:t>梖�</w:t>
      </w:r>
      <w:r>
        <w:rPr/>
        <w:t>7���?���</w:t>
      </w:r>
      <w:r>
        <w:rPr/>
        <w:t>梖�梖�</w:t>
      </w:r>
      <w:r>
        <w:rPr>
          <w:rtl w:val="true"/>
        </w:rPr>
        <w:t>ݢ</w:t>
      </w:r>
      <w:r>
        <w:rPr/>
        <w:t>��</w:t>
      </w:r>
      <w:r>
        <w:rPr/>
        <w:t>梖���</w:t>
      </w:r>
      <w:r>
        <w:rPr/>
        <w:t>4j#2#+_#}u##5q##�~##G##G##G�##</w:t>
        <w:tab/>
        <w:t>&amp;</w:t>
      </w:r>
    </w:p>
    <w:p>
      <w:pPr>
        <w:pStyle w:val="PreformattedText"/>
        <w:bidi w:val="0"/>
        <w:jc w:val="left"/>
        <w:rPr/>
      </w:pPr>
      <w:r>
        <w:rPr/>
        <w:t>#�����#��#^�=##kV##�2#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U###^##yK##lFp#</w:t>
        <w:tab/>
        <w:t>&amp;�#:</w:t>
        <w:tab/>
        <w:t>#i3#��W�</w:t>
      </w:r>
      <w:r>
        <w:rPr/>
        <w:t>梖�</w:t>
      </w:r>
      <w:r>
        <w:rPr/>
        <w:t>]���</w:t>
      </w:r>
      <w:r>
        <w:rPr/>
        <w:t>梖�梖</w:t>
      </w:r>
      <w:r>
        <w:rPr/>
        <w:t>xȢy�</w:t>
      </w:r>
      <w:r>
        <w:rPr/>
        <w:t>梖�梖</w:t>
      </w:r>
      <w:r>
        <w:rPr/>
        <w:t>}�~����</w:t>
      </w:r>
      <w:r>
        <w:rPr/>
        <w:t>梖��</w:t>
      </w:r>
      <w:r>
        <w:rPr/>
        <w:t>#�</w:t>
      </w:r>
      <w:r>
        <w:rPr/>
        <w:t>梖��</w:t>
      </w:r>
      <w:r>
        <w:rPr/>
        <w:t>h�</w:t>
      </w:r>
      <w:r>
        <w:rPr/>
        <w:t>梖�</w:t>
      </w:r>
      <w:r>
        <w:rPr/>
        <w:t>#�#�f���</w:t>
      </w:r>
      <w:r>
        <w:rPr/>
        <w:t>梖�梖�梖</w:t>
      </w:r>
      <w:r>
        <w:rPr/>
        <w:t>j���</w:t>
      </w:r>
      <w:r>
        <w:rPr/>
        <w:t>梖</w:t>
      </w:r>
      <w:r>
        <w:rPr/>
        <w:t>3</w:t>
      </w:r>
      <w:r>
        <w:rPr/>
        <w:t>梖</w:t>
      </w:r>
      <w:r>
        <w:rPr/>
        <w:t>;</w:t>
      </w:r>
      <w:r>
        <w:rPr/>
        <w:t>梖��</w:t>
      </w:r>
      <w:r>
        <w:rPr/>
        <w:t>3#</w:t>
        <w:tab/>
        <w:t>�0��</w:t>
        <w:tab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��#Cs##^|6#D+##D|#qG~#��|##�#</w:t>
        <w:tab/>
        <w:t>#�#</w:t>
      </w:r>
    </w:p>
    <w:p>
      <w:pPr>
        <w:pStyle w:val="PreformattedText"/>
        <w:bidi w:val="0"/>
        <w:jc w:val="left"/>
        <w:rPr/>
      </w:pPr>
      <w:r>
        <w:rPr/>
        <w:t>#�B##!A##!��#�#�#�tZ#�g#/�X#�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3#</w:t>
        <w:tab/>
        <w:t>#���</w:t>
      </w:r>
      <w:r>
        <w:rPr/>
        <w:t>梖�梖��</w:t>
      </w:r>
      <w:r>
        <w:rPr/>
        <w:t>#�</w:t>
      </w:r>
      <w:r>
        <w:rPr/>
        <w:t>梨�梖�梶��</w:t>
      </w:r>
      <w:r>
        <w:rPr/>
        <w:t>c��</w:t>
      </w:r>
      <w:r>
        <w:rPr/>
        <w:t>梖</w:t>
      </w:r>
      <w:r>
        <w:rPr/>
        <w:t>Y</w:t>
      </w:r>
      <w:r>
        <w:rPr/>
        <w:t>梖�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梖��</w:t>
      </w:r>
      <w:r>
        <w:rPr/>
        <w:tab/>
        <w:t>�:���</w:t>
      </w:r>
      <w:r>
        <w:rPr/>
        <w:t>梖�梖��</w:t>
      </w:r>
      <w:r>
        <w:rPr/>
        <w:t>(��</w:t>
      </w:r>
      <w:r>
        <w:rPr/>
        <w:t>梖��</w:t>
      </w:r>
      <w:r>
        <w:rPr/>
        <w:t>\���3##� #b#�#</w:t>
        <w:tab/>
        <w:t>93#</w:t>
        <w:tab/>
        <w:t>y3#</w:t>
        <w:tab/>
        <w:t>�3#</w:t>
        <w:tab/>
        <w:t>��#</w:t>
        <w:tab/>
        <w:t>Y3G</w:t>
        <w:tab/>
        <w:t>�4O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##��##yI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B###C##&amp;qu#�#�#H%</w:t>
      </w:r>
    </w:p>
    <w:p>
      <w:pPr>
        <w:pStyle w:val="PreformattedText"/>
        <w:bidi w:val="0"/>
        <w:jc w:val="left"/>
        <w:rPr/>
      </w:pPr>
      <w:r>
        <w:rPr/>
        <w:t>#(O##�</w:t>
        <w:tab/>
        <w:tab/>
        <w:t>��=</w:t>
      </w:r>
    </w:p>
    <w:p>
      <w:pPr>
        <w:pStyle w:val="PreformattedText"/>
        <w:bidi w:val="0"/>
        <w:jc w:val="left"/>
        <w:rPr/>
      </w:pPr>
      <w:r>
        <w:rPr/>
        <w:t>#�^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���@.��S�+</w:t>
      </w:r>
      <w:r>
        <w:rPr/>
        <w:t>梖�梖�梖�梖</w:t>
      </w:r>
      <w:r>
        <w:rPr/>
        <w:t>#</w:t>
      </w:r>
      <w:r>
        <w:rPr/>
        <w:t>梖�梖�梖��</w:t>
      </w:r>
      <w:r>
        <w:rPr/>
        <w:t>0��</w:t>
      </w:r>
      <w:r>
        <w:rPr/>
        <w:t>朖�梖�悖�</w:t>
      </w:r>
      <w:r>
        <w:rPr/>
        <w:t>'����-�</w:t>
      </w:r>
      <w:r>
        <w:rPr/>
        <w:t>梖�梖��</w:t>
      </w:r>
      <w:r>
        <w:rPr/>
        <w:t>8��</w:t>
        <w:tab/>
        <w:t>���</w:t>
      </w:r>
      <w:r>
        <w:rPr/>
        <w:t>梖��</w:t>
      </w:r>
      <w:r>
        <w:rPr/>
        <w:t>=�&gt;</w:t>
      </w:r>
      <w:r>
        <w:rPr/>
        <w:t>梃��</w:t>
      </w:r>
      <w:r>
        <w:rPr/>
        <w:t>3#</w:t>
        <w:tab/>
        <w:t>�3#</w:t>
        <w:tab/>
        <w:t>l3#</w:t>
        <w:tab/>
        <w:tab/>
        <w:t>3#</w:t>
        <w:tab/>
        <w:t>#3#</w:t>
        <w:tab/>
        <w:t>�3a</w:t>
        <w:tab/>
        <w:t>d3#</w:t>
        <w:tab/>
        <w:t>Т��</w:t>
      </w:r>
      <w:r>
        <w:rPr/>
        <w:t>梖�梖��</w:t>
      </w:r>
      <w:r>
        <w:rPr/>
        <w:t>*#</w:t>
        <w:tab/>
        <w:t>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s6#y{##9�</w:t>
        <w:br/>
        <w:tab/>
        <w:t>#�*#�D##�#</w:t>
        <w:br/>
        <w:t>��#</w:t>
        <w:br/>
        <w:t>#�###v##[�V##E#</w:t>
      </w:r>
    </w:p>
    <w:p>
      <w:pPr>
        <w:pStyle w:val="PreformattedText"/>
        <w:bidi w:val="0"/>
        <w:jc w:val="left"/>
        <w:rPr/>
      </w:pP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9���</w:t>
      </w:r>
      <w:r>
        <w:rPr/>
        <w:t>梖�梖�梖�</w:t>
      </w:r>
      <w:r>
        <w:rPr>
          <w:rtl w:val="true"/>
        </w:rPr>
        <w:t>ފ</w:t>
      </w:r>
      <w:r>
        <w:rPr/>
        <w:t>��</w:t>
      </w:r>
      <w:r>
        <w:rPr/>
        <w:t>濖�</w:t>
      </w:r>
      <w:r>
        <w:rPr/>
        <w:t>##��#�_����</w:t>
      </w:r>
      <w:r>
        <w:rPr/>
        <w:t>梖�梖��</w:t>
      </w:r>
      <w:r>
        <w:rPr/>
        <w:t>o�</w:t>
      </w:r>
      <w:r>
        <w:rPr/>
        <w:t>梖�梖�梖�</w:t>
      </w:r>
      <w:r>
        <w:rPr/>
        <w:t>t���</w:t>
      </w:r>
      <w:r>
        <w:rPr>
          <w:rtl w:val="true"/>
        </w:rPr>
        <w:t>آ</w:t>
      </w:r>
      <w:r>
        <w:rPr/>
        <w:t>��</w:t>
      </w:r>
      <w:r>
        <w:rPr/>
        <w:t>梖�</w:t>
      </w:r>
      <w:r>
        <w:rPr/>
        <w:t>Ƣ�#</w:t>
      </w:r>
      <w:r>
        <w:rPr/>
        <w:t>梖��</w:t>
      </w:r>
      <w:r>
        <w:rPr/>
        <w:t>#��</w:t>
      </w:r>
      <w:r>
        <w:rPr/>
        <w:t>梖�梖�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  <w:tab/>
        <w:t>�3#</w:t>
        <w:tab/>
        <w:t>y�J</w:t>
        <w:tab/>
        <w:tab/>
        <w:t>�#</w:t>
        <w:tab/>
        <w:tab/>
        <w:t>3#</w:t>
        <w:tab/>
        <w:t>)3#hɢ��</w:t>
      </w:r>
      <w:r>
        <w:rPr/>
        <w:t>梖</w:t>
      </w:r>
      <w:r>
        <w:rPr/>
        <w:t>#</w:t>
      </w:r>
      <w:r>
        <w:rPr/>
        <w:t>梖��</w:t>
      </w:r>
      <w:r>
        <w:rPr/>
        <w:t>U�`�"��</w:t>
      </w:r>
      <w:r>
        <w:rPr/>
        <w:t>梖���</w:t>
      </w:r>
      <w:r>
        <w:rPr/>
        <w:t>#</w:t>
        <w:br/>
        <w:t>��5#n$N�#�#</w:t>
        <w:br/>
        <w:t>7�#</w:t>
        <w:br/>
        <w:t>?�#</w:t>
        <w:br/>
        <w:t>#%\##�#���,</w:t>
      </w:r>
    </w:p>
    <w:p>
      <w:pPr>
        <w:pStyle w:val="PreformattedText"/>
        <w:bidi w:val="0"/>
        <w:jc w:val="left"/>
        <w:rPr/>
      </w:pPr>
      <w:r>
        <w:rPr/>
        <w:t>#�#�#N##'j#2��_</w:t>
      </w:r>
      <w:r>
        <w:rPr/>
        <w:t>梖�</w:t>
      </w:r>
      <w:r>
        <w:rPr/>
        <w:t>#5����#</w:t>
      </w:r>
      <w:r>
        <w:rPr/>
        <w:t>梖�梖����梖�梖�</w:t>
      </w:r>
      <w:r>
        <w:rPr/>
        <w:t>΢���#^��#�k���͖�</w:t>
      </w:r>
      <w:r>
        <w:rPr/>
        <w:t>梖�梖��</w:t>
      </w:r>
      <w:r>
        <w:rPr/>
        <w:t>[��</w:t>
      </w:r>
      <w:r>
        <w:rPr/>
        <w:t>梖�梖�梖</w:t>
      </w:r>
      <w:r>
        <w:rPr/>
        <w:t>p</w:t>
      </w:r>
      <w:r>
        <w:rPr/>
        <w:t>梖�梖��</w:t>
      </w:r>
      <w:r>
        <w:rPr/>
        <w:t>3#��3W</w:t>
        <w:tab/>
        <w:t>i3#</w:t>
        <w:tab/>
        <w:t>]3#</w:t>
        <w:tab/>
        <w:t>93#</w:t>
        <w:tab/>
      </w:r>
      <w:r>
        <w:rPr/>
        <w:t>٢</w:t>
      </w:r>
      <w:r>
        <w:rPr/>
        <w:t>�</w:t>
      </w:r>
      <w:r>
        <w:rPr/>
        <w:t>xȢy�</w:t>
      </w:r>
      <w:r>
        <w:rPr/>
        <w:t>梖�梖</w:t>
      </w:r>
      <w:r>
        <w:rPr/>
        <w:t>}�~����</w:t>
      </w:r>
      <w:r>
        <w:rPr/>
        <w:t>梖��</w:t>
      </w:r>
      <w:r>
        <w:rPr/>
        <w:t>#�</w:t>
      </w:r>
      <w:r>
        <w:rPr/>
        <w:t>梖���</w:t>
      </w:r>
      <w:r>
        <w:rPr/>
        <w:t>h</w:t>
        <w:br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f</w:t>
      </w:r>
      <w:r>
        <w:rPr>
          <w:rtl w:val="true"/>
        </w:rPr>
        <w:t>נ</w:t>
      </w:r>
      <w:r>
        <w:rPr/>
        <w:t>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�#j#��</w:t>
        <w:br/>
        <w:t>#9u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B##+w##��</w:t>
      </w:r>
      <w:r>
        <w:rPr/>
        <w:t>٢</w:t>
      </w:r>
      <w:r>
        <w:rPr/>
        <w:t>��</w:t>
      </w:r>
      <w:r>
        <w:rPr/>
        <w:t>梛�梖��</w:t>
      </w:r>
      <w:r>
        <w:rPr/>
        <w:t>^�6�+�</w:t>
      </w:r>
      <w:r>
        <w:rPr/>
        <w:t>梖</w:t>
      </w:r>
      <w:r>
        <w:rPr/>
        <w:t>#q��™|�</w:t>
      </w:r>
      <w:r>
        <w:rPr/>
        <w:t>梖�梖��</w:t>
      </w:r>
      <w:r>
        <w:rPr/>
        <w:t>ϖ�</w:t>
      </w:r>
      <w:r>
        <w:rPr/>
        <w:t>梖�梮�摖��</w:t>
      </w:r>
      <w:r>
        <w:rPr/>
        <w:t>tZ�g�/��≢��</w:t>
      </w:r>
      <w:r>
        <w:rPr/>
        <w:t>梖�梖�</w:t>
      </w:r>
      <w:r>
        <w:rPr/>
        <w:t>#����3#</w:t>
        <w:tab/>
        <w:t>i3#</w:t>
        <w:tab/>
        <w:t>i3#</w:t>
        <w:tab/>
        <w:t>����</w:t>
      </w:r>
      <w:r>
        <w:rPr/>
        <w:t>梖�梶��</w:t>
      </w:r>
      <w:r>
        <w:rPr/>
        <w:t>c��</w:t>
      </w:r>
      <w:r>
        <w:rPr/>
        <w:t>梖</w:t>
      </w:r>
      <w:r>
        <w:rPr/>
        <w:t>Y</w:t>
      </w:r>
      <w:r>
        <w:rPr/>
        <w:t>梖�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梖��</w:t>
      </w:r>
      <w:r>
        <w:rPr/>
        <w:tab/>
        <w:t>�: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H##(C##�###\#</w:t>
        <w:br/>
        <w:t>#�### #b#�{##�</w:t>
      </w:r>
    </w:p>
    <w:p>
      <w:pPr>
        <w:pStyle w:val="PreformattedText"/>
        <w:bidi w:val="0"/>
        <w:jc w:val="left"/>
        <w:rPr/>
      </w:pPr>
      <w:r>
        <w:rPr/>
        <w:tab/>
        <w:t>##A##$###�#</w:t>
        <w:br/>
      </w:r>
      <w:r>
        <w:rPr/>
        <w:t>٢</w:t>
      </w:r>
      <w:r>
        <w:rPr/>
        <w:t>G��O�</w:t>
      </w:r>
      <w:r>
        <w:rPr/>
        <w:t>梖�梖�橭�梖����梖�</w:t>
      </w:r>
      <w:r>
        <w:rPr/>
        <w:t>#�B��#���qu</w:t>
      </w:r>
      <w:r>
        <w:rPr/>
        <w:t>梖��</w:t>
      </w:r>
      <w:r>
        <w:rPr/>
        <w:t>H��</w:t>
      </w:r>
      <w:r>
        <w:rPr/>
        <w:t>梖�梖⋢��梖�暾�</w:t>
      </w:r>
      <w:r>
        <w:rPr/>
        <w:t>բ���@.��S�+</w:t>
      </w:r>
      <w:r>
        <w:rPr/>
        <w:t>梖�梖�梖�梖</w:t>
      </w:r>
      <w:r>
        <w:rPr/>
        <w:t>#</w:t>
      </w:r>
      <w:r>
        <w:rPr/>
        <w:t>梖�梖�梖��</w:t>
      </w:r>
      <w:r>
        <w:rPr/>
        <w:t>0��</w:t>
      </w:r>
      <w:r>
        <w:rPr/>
        <w:t>朖�梖�悖�</w:t>
      </w:r>
      <w:r>
        <w:rPr/>
        <w:t>'����-�</w:t>
      </w:r>
      <w:r>
        <w:rPr/>
        <w:t>梖���</w:t>
      </w:r>
      <w:r>
        <w:rPr/>
        <w:t>#</w:t>
        <w:br/>
        <w:t>�8�#</w:t>
        <w:tab/>
        <w:t>1w##�#</w:t>
        <w:br/>
        <w:t>#=�&gt;#�</w:t>
        <w:br/>
        <w:t>#%\##-D#l###�</w:t>
      </w:r>
    </w:p>
    <w:p>
      <w:pPr>
        <w:pStyle w:val="PreformattedText"/>
        <w:bidi w:val="0"/>
        <w:jc w:val="left"/>
        <w:rPr/>
      </w:pPr>
      <w:r>
        <w:rPr/>
        <w:tab/>
        <w:t>#&amp;L##%a#d�#</w:t>
        <w:br/>
        <w:t>Т��</w:t>
      </w:r>
      <w:r>
        <w:rPr/>
        <w:t>梖�梖��</w:t>
      </w:r>
      <w:r>
        <w:rPr/>
        <w:t>*�⃢���s���{��</w:t>
      </w:r>
      <w:r>
        <w:rPr/>
        <w:t>梖�梖�홖�梖��</w:t>
      </w:r>
      <w:r>
        <w:rPr/>
        <w:t>Ȗ�</w:t>
      </w:r>
      <w:r>
        <w:rPr/>
        <w:t>梖</w:t>
      </w:r>
      <w:r>
        <w:rPr/>
        <w:t>#�v��[����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梖�梖�梖�梖�</w:t>
      </w:r>
      <w:r>
        <w:rPr>
          <w:rtl w:val="true"/>
        </w:rPr>
        <w:t>ފ</w:t>
      </w:r>
      <w:r>
        <w:rPr/>
        <w:t>��</w:t>
      </w:r>
      <w:r>
        <w:rPr/>
        <w:t>濖�</w:t>
      </w:r>
      <w:r>
        <w:rPr/>
        <w:t>##��#�_����</w:t>
      </w:r>
      <w:r>
        <w:rPr/>
        <w:t>梖�梖��</w:t>
      </w:r>
      <w:r>
        <w:rPr/>
        <w:t>o�</w:t>
      </w:r>
      <w:r>
        <w:rPr/>
        <w:t>梖�梖�梖�</w:t>
      </w:r>
      <w:r>
        <w:rPr/>
        <w:t>t���</w:t>
      </w:r>
      <w:r>
        <w:rPr>
          <w:rtl w:val="true"/>
        </w:rPr>
        <w:t>آ</w:t>
      </w:r>
      <w:r>
        <w:rPr/>
        <w:t>����</w:t>
      </w:r>
      <w:r>
        <w:rPr/>
        <w:t>#</w:t>
        <w:br/>
        <w:t>��&gt;##/A####</w:t>
        <w:br/>
        <w:t>#�#</w:t>
        <w:br/>
        <w:t>#%\#|�#</w:t>
      </w:r>
    </w:p>
    <w:p>
      <w:pPr>
        <w:pStyle w:val="PreformattedText"/>
        <w:bidi w:val="0"/>
        <w:jc w:val="left"/>
        <w:rPr/>
      </w:pPr>
      <w:r>
        <w:rPr/>
        <w:t>#�#</w:t>
        <w:br/>
        <w:t>#2F#y�J##�A##�Z##��h</w:t>
      </w:r>
      <w:r>
        <w:rPr/>
        <w:t>梖�梖</w:t>
      </w:r>
      <w:r>
        <w:rPr/>
        <w:t>#</w:t>
      </w:r>
      <w:r>
        <w:rPr/>
        <w:t>梖��</w:t>
      </w:r>
      <w:r>
        <w:rPr/>
        <w:t>U�`�"��</w:t>
      </w:r>
      <w:r>
        <w:rPr/>
        <w:t>梖�梖�梖�</w:t>
      </w:r>
      <w:r>
        <w:rPr/>
        <w:t>n���</w:t>
      </w:r>
      <w:r>
        <w:rPr/>
        <w:t>梖�</w:t>
      </w:r>
      <w:r>
        <w:rPr/>
        <w:t>7���?���</w:t>
      </w:r>
      <w:r>
        <w:rPr/>
        <w:t>梖�梖�</w:t>
      </w:r>
      <w:r>
        <w:rPr>
          <w:rtl w:val="true"/>
        </w:rPr>
        <w:t>ݢ</w:t>
      </w:r>
      <w:r>
        <w:rPr/>
        <w:t>��</w:t>
      </w:r>
      <w:r>
        <w:rPr/>
        <w:t>梖���</w:t>
      </w:r>
      <w:r>
        <w:rPr/>
        <w:t>j�2��_</w:t>
      </w:r>
      <w:r>
        <w:rPr/>
        <w:t>梖�</w:t>
      </w:r>
      <w:r>
        <w:rPr/>
        <w:t>#5����#</w:t>
      </w:r>
      <w:r>
        <w:rPr/>
        <w:t>梖�梖����梖�梖�</w:t>
      </w:r>
      <w:r>
        <w:rPr/>
        <w:t>΢���#^��#�k���͖�</w:t>
      </w:r>
      <w:r>
        <w:rPr/>
        <w:t>梖�梖��</w:t>
      </w:r>
      <w:r>
        <w:rPr/>
        <w:t>[����#</w:t>
        <w:br/>
        <w:t>��'##�)p#$_�#�#</w:t>
        <w:br/>
        <w:t>#�#�#�W</w:t>
        <w:br/>
        <w:t>#?H#]�9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x��y</w:t>
      </w:r>
    </w:p>
    <w:p>
      <w:pPr>
        <w:pStyle w:val="PreformattedText"/>
        <w:bidi w:val="0"/>
        <w:jc w:val="left"/>
        <w:rPr/>
      </w:pPr>
      <w:r>
        <w:rPr/>
        <w:t>Y���</w:t>
      </w:r>
      <w:r>
        <w:rPr/>
        <w:t>梖</w:t>
      </w:r>
      <w:r>
        <w:rPr/>
        <w:t>}�~����</w:t>
      </w:r>
      <w:r>
        <w:rPr/>
        <w:t>梖��</w:t>
      </w:r>
      <w:r>
        <w:rPr/>
        <w:t>#�</w:t>
      </w:r>
      <w:r>
        <w:rPr/>
        <w:t>梖��</w:t>
      </w:r>
      <w:r>
        <w:rPr/>
        <w:t>h�</w:t>
      </w:r>
      <w:r>
        <w:rPr/>
        <w:t>梖�</w:t>
      </w:r>
      <w:r>
        <w:rPr/>
        <w:t>#�#�f���</w:t>
      </w:r>
      <w:r>
        <w:rPr/>
        <w:t>梖�梖�梖</w:t>
      </w:r>
      <w:r>
        <w:rPr/>
        <w:t>j���</w:t>
      </w:r>
      <w:r>
        <w:rPr/>
        <w:t>梖</w:t>
      </w:r>
      <w:r>
        <w:rPr/>
        <w:t>3</w:t>
      </w:r>
      <w:r>
        <w:rPr/>
        <w:t>梖</w:t>
      </w:r>
      <w:r>
        <w:rPr/>
        <w:t>;</w:t>
      </w:r>
      <w:r>
        <w:rPr/>
        <w:t>梖�梖�條�梖�梛�梖��</w:t>
      </w:r>
      <w:r>
        <w:rPr/>
        <w:t>^�6�+�</w:t>
      </w:r>
      <w:r>
        <w:rPr/>
        <w:t>梖</w:t>
      </w:r>
      <w:r>
        <w:rPr/>
        <w:t>#q��™|�</w:t>
      </w:r>
      <w:r>
        <w:rPr/>
        <w:t>梖�梖��</w:t>
      </w:r>
      <w:r>
        <w:rPr/>
        <w:t>ϖ�</w:t>
      </w:r>
      <w:r>
        <w:rPr/>
        <w:t>梖�梮�摖��</w:t>
      </w:r>
      <w:r>
        <w:rPr/>
        <w:t>tZ�g�/����##)�&amp;##=p##</w:t>
        <w:br/>
        <w:t>y##�#</w:t>
        <w:br/>
        <w:t>�#b#C#w##�5##�'</w:t>
      </w:r>
    </w:p>
    <w:p>
      <w:pPr>
        <w:pStyle w:val="PreformattedText"/>
        <w:bidi w:val="0"/>
        <w:jc w:val="left"/>
        <w:rPr/>
      </w:pPr>
      <w:r>
        <w:rPr/>
        <w:t>#�#���#O��p�#���F���</w:t>
      </w:r>
      <w:r>
        <w:rPr/>
        <w:t>梖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梖�梆�梮</w:t>
      </w:r>
      <w:r>
        <w:rPr/>
        <w:t>e</w:t>
      </w:r>
      <w:r>
        <w:rPr/>
        <w:t>梖�梖�梖�梑�梖��</w:t>
      </w:r>
      <w:r>
        <w:rPr/>
        <w:br/>
        <w:t>��</w:t>
      </w:r>
      <w:r>
        <w:rPr/>
        <w:t>梖�梖�</w:t>
      </w:r>
      <w:r>
        <w:rPr/>
        <w:t>iŖ�</w:t>
      </w:r>
      <w:r>
        <w:rPr/>
        <w:t>梖�梖��</w:t>
      </w:r>
      <w:r>
        <w:rPr/>
        <w:t>.��&amp;��#�#��#��</w:t>
      </w:r>
      <w:r>
        <w:rPr/>
        <w:t>梖�梖�梖�梖</w:t>
      </w:r>
      <w:r>
        <w:rPr/>
        <w:t>U�#��</w:t>
      </w:r>
      <w:r>
        <w:rPr/>
        <w:t>梖��</w:t>
      </w:r>
      <w:r>
        <w:rPr/>
        <w:t>r��</w:t>
      </w:r>
      <w:r>
        <w:rPr/>
        <w:t>梖</w:t>
      </w:r>
      <w:r>
        <w:rPr/>
        <w:t>^����P��o��</w:t>
      </w:r>
      <w:r>
        <w:rPr/>
        <w:t>梖</w:t>
      </w:r>
      <w:r>
        <w:rPr/>
        <w:t>#���</w:t>
      </w:r>
      <w:r>
        <w:rPr/>
        <w:t>梖���</w:t>
      </w:r>
      <w:r>
        <w:rPr/>
        <w:t>#</w:t>
        <w:br/>
        <w:t>�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#�N###b###w#b�;##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  <w:br/>
      </w:r>
      <w:r>
        <w:rPr/>
        <w:t>颖�梖���</w:t>
      </w:r>
      <w:r>
        <w:rPr/>
        <w:t>s���uK��#�\���#��</w:t>
      </w:r>
      <w:r>
        <w:rPr/>
        <w:t>梖��</w:t>
      </w:r>
      <w:r>
        <w:rPr/>
        <w:t>C��#���</w:t>
      </w:r>
      <w:r>
        <w:rPr/>
        <w:t>梖�梖�</w:t>
      </w:r>
      <w:r>
        <w:rPr/>
        <w:t>a��③��</w:t>
      </w:r>
      <w:r>
        <w:rPr/>
        <w:t>梖�梖�梖��</w:t>
      </w:r>
      <w:r>
        <w:rPr/>
        <w:t>&gt;�</w:t>
      </w:r>
      <w:r>
        <w:rPr/>
        <w:t>梖�梖��</w:t>
      </w:r>
      <w:r>
        <w:rPr/>
        <w:t>-��</w:t>
      </w:r>
      <w:r>
        <w:rPr/>
        <w:t>梖�梖��</w:t>
      </w:r>
      <w:r>
        <w:rPr/>
        <w:t>#��b��#��h�)�</w:t>
      </w:r>
      <w:r>
        <w:rPr/>
        <w:t>梖�梖�梖�梖�</w:t>
      </w:r>
      <w:r>
        <w:rPr/>
        <w:t>Q�#≢���F�</w:t>
      </w:r>
      <w:r>
        <w:rPr/>
        <w:t>梖�</w:t>
      </w:r>
      <w:r>
        <w:rPr/>
        <w:t>Z���</w:t>
      </w:r>
      <w:r>
        <w:rPr/>
        <w:t>梾</w:t>
      </w:r>
      <w:r>
        <w:rPr/>
        <w:t xml:space="preserve">$�[��###?X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##�V</w:t>
      </w:r>
    </w:p>
    <w:p>
      <w:pPr>
        <w:pStyle w:val="PreformattedText"/>
        <w:bidi w:val="0"/>
        <w:jc w:val="left"/>
        <w:rPr/>
      </w:pPr>
      <w:r>
        <w:rPr/>
        <w:t># T#���: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&amp;��</w:t>
      </w:r>
      <w:r>
        <w:rPr/>
        <w:t>梖�梖�梎��</w:t>
      </w:r>
      <w:r>
        <w:rPr/>
        <w:t>3�</w:t>
      </w:r>
      <w:r>
        <w:rPr/>
        <w:t>梖�梖�梖�</w:t>
      </w:r>
      <w:r>
        <w:rPr/>
        <w:t>w��q#��#�h��6�</w:t>
      </w:r>
      <w:r>
        <w:rPr/>
        <w:t>梖��</w:t>
      </w:r>
      <w:r>
        <w:rPr/>
        <w:t>w��L��</w:t>
      </w:r>
      <w:r>
        <w:rPr/>
        <w:t>梖����</w:t>
      </w:r>
      <w:r>
        <w:rPr/>
        <w:t>%���Ֆ�</w:t>
      </w:r>
      <w:r>
        <w:rPr/>
        <w:t>梖�梖�</w:t>
      </w:r>
      <w:r>
        <w:rPr/>
        <w:t>ᢖ�</w:t>
      </w:r>
      <w:r>
        <w:rPr/>
        <w:t>梖</w:t>
      </w:r>
      <w:r>
        <w:rPr/>
        <w:t>J</w:t>
      </w:r>
      <w:r>
        <w:rPr/>
        <w:t>梖�梖��</w:t>
      </w:r>
      <w:r>
        <w:rPr/>
        <w:t>#�</w:t>
      </w:r>
      <w:r>
        <w:rPr/>
        <w:t>梖�梖�梖</w:t>
      </w:r>
      <w:r>
        <w:rPr/>
        <w:t>n��V�K��l��]</w:t>
      </w:r>
      <w:r>
        <w:rPr/>
        <w:t>梖�梖�梖�梖��</w:t>
      </w:r>
      <w:r>
        <w:rPr/>
        <w:t>#�W�͖�</w:t>
      </w:r>
      <w:r>
        <w:rPr/>
        <w:t>梖</w:t>
      </w:r>
      <w:r>
        <w:rPr/>
        <w:t>2</w:t>
      </w:r>
      <w:r>
        <w:rPr/>
        <w:t>梖��</w:t>
      </w:r>
      <w:r>
        <w:rPr/>
        <w:t>##</w:t>
        <w:br/>
        <w:t>��&lt;� !�/#�7</w:t>
        <w:tab/>
        <w:t>#[#</w:t>
        <w:tab/>
        <w:t>��#</w:t>
        <w:tab/>
        <w:t>Y�##ɢ��</w:t>
      </w:r>
      <w:r>
        <w:rPr/>
        <w:t>梖���</w:t>
      </w:r>
      <w:r>
        <w:rPr/>
        <w:t>&gt;���</w:t>
      </w:r>
      <w:r>
        <w:rPr/>
        <w:t>梖��</w:t>
      </w:r>
      <w:r>
        <w:rPr/>
        <w:t>#�</w:t>
      </w:r>
      <w:r>
        <w:rPr/>
        <w:t>梖�颖�梖�梖</w:t>
      </w:r>
      <w:r>
        <w:rPr/>
        <w:t>G</w:t>
      </w:r>
      <w:r>
        <w:rPr/>
        <w:t>梖�梖�梖�</w:t>
      </w:r>
      <w:r>
        <w:rPr/>
        <w:t>3���5;��D�#</w:t>
      </w:r>
      <w:r>
        <w:rPr/>
        <w:t>梖</w:t>
      </w:r>
      <w:r>
        <w:rPr/>
        <w:t>B</w:t>
      </w:r>
      <w:r>
        <w:rPr/>
        <w:t>梖�梖</w:t>
      </w:r>
      <w:r>
        <w:rPr/>
        <w:t>#�x��]i#�i��##�]���]i#�]i��i#�]i�N]i#�i��]vm��i��]#�</w:t>
      </w:r>
      <w:r>
        <w:rPr/>
        <w:t>梩�</w:t>
      </w:r>
      <w:r>
        <w:rPr/>
        <w:t>j�#"����(��Y����]#�</w:t>
      </w:r>
      <w:r>
        <w:rPr/>
        <w:t>梑��</w:t>
      </w:r>
      <w:r>
        <w:rPr/>
        <w:t>]#��!�S]��</w:t>
      </w:r>
      <w:r>
        <w:rPr/>
        <w:t>梑�</w:t>
      </w:r>
      <w:r>
        <w:rPr/>
        <w:t>6]#��*���#��d��+]#��o����</w:t>
      </w:r>
      <w:r>
        <w:rPr/>
        <w:t>梑��</w:t>
      </w:r>
      <w:r>
        <w:rPr/>
        <w:t>\��</w:t>
      </w:r>
      <w:r>
        <w:rPr/>
        <w:t>梙��</w:t>
      </w:r>
      <w:r>
        <w:rPr/>
        <w:t>\��z���^��</w:t>
      </w:r>
      <w:r>
        <w:rPr/>
        <w:t>梉</w:t>
      </w:r>
      <w:r>
        <w:rPr/>
        <w:t>f�^��</w:t>
      </w:r>
      <w:r>
        <w:rPr/>
        <w:t>歉��</w:t>
      </w:r>
      <w:r>
        <w:rPr/>
        <w:t>^�����C^��</w:t>
      </w:r>
      <w:r>
        <w:rPr/>
        <w:t>梩��</w:t>
      </w:r>
      <w:r>
        <w:rPr/>
        <w:t>Z����#��Z#O�p�#Z��F����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</w:t>
      </w:r>
      <w:r>
        <w:rPr/>
        <w:t>梆��</w:t>
      </w:r>
      <w:r>
        <w:rPr/>
        <w:t>^�e</w:t>
      </w:r>
      <w:r>
        <w:rPr/>
        <w:t>梙��</w:t>
      </w:r>
      <w:r>
        <w:rPr/>
        <w:t>^��</w:t>
      </w:r>
      <w:r>
        <w:rPr/>
        <w:t>梑��</w:t>
      </w:r>
      <w:r>
        <w:rPr/>
        <w:t>^��</w:t>
      </w:r>
      <w:r>
        <w:rPr/>
        <w:t>梑��</w:t>
      </w:r>
      <w:r>
        <w:rPr/>
        <w:br/>
        <w:t>��</w:t>
      </w:r>
      <w:r>
        <w:rPr/>
        <w:t>梑��</w:t>
      </w:r>
      <w:r>
        <w:rPr/>
        <w:t>\��iő��]��</w:t>
      </w:r>
      <w:r>
        <w:rPr/>
        <w:t>梙��</w:t>
      </w:r>
      <w:r>
        <w:rPr/>
        <w:t>.��&amp;��#�]#��#i��]V��]i��Z���]iU�#���]i��r�"�]i^�R�"�P��oi"�]i#�]�"�]i��]i"�]i��]i���N��]i#�]i�b]i#�]���]i#�i��#i#�]i���ʾ��ʾ��ʾ��ʶ��ʾ���########����####������]i#��#���m��##��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e�'"���##��#��#o�;��t##�w#���+���;���#��$��#/��##��#��##�qH#r��#�#)�uC#'�#W�;#�t#</w:t>
      </w:r>
      <w:r>
        <w:rPr>
          <w:rtl w:val="true"/>
        </w:rPr>
        <w:t>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E+8�T#,�@s#�G~#��^#��h#���#��N#�o�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#��#4�cT��Cr#�yH#�D~}�@I#�#!#�vB#z�w3��[#��0�#2�xL#�yj#�{M##z##cb�#�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#�k##�#��0*#��*#,�s_#�v@#�uO#�uM#�6##�bU#��N��^j#5�rv��9#�*]2�aR#�h##�hZ#�lD�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#�y##X#�%#/�?</w:t>
        <w:br/>
        <w:t>��oY#�\P#�gQ#�zT#��V#�`�#�)#^�7�#�bT#���P���"�$#,�#</w:t>
        <w:tab/>
        <w:t>#�jz#�aS#�fS~�#G#�#)#�#%#�-##���P�^##�'##�%#g��#3�6#��</w:t>
        <w:br/>
        <w:t>?#�/$#K�4�#�#�2##�k0#�8</w:t>
        <w:br/>
        <w:br/>
        <w:t>�,##�&amp;#��7##���6�&amp;�2�(#1�F#;�)#��i##��W6�#�&lt;�#1#�$��</w:t>
      </w:r>
      <w:r>
        <w:rPr/>
        <w:t>梖�</w:t>
      </w:r>
      <w:r>
        <w:rPr/>
        <w:t>C��#[��#�l��</w:t>
      </w:r>
      <w:r>
        <w:rPr/>
        <w:t>梖���梖�</w:t>
      </w:r>
      <w:r>
        <w:rPr/>
        <w:t>#���</w:t>
      </w:r>
      <w:r>
        <w:rPr/>
        <w:t>梖�</w:t>
      </w:r>
      <w:r>
        <w:rPr/>
        <w:t>&gt;��⁢�����</w:t>
      </w:r>
      <w:r>
        <w:rPr/>
        <w:t>梖�懖�梖��͖�梖�梖��</w:t>
      </w:r>
      <w:r>
        <w:rPr/>
        <w:t>=���N��</w:t>
      </w:r>
      <w:r>
        <w:rPr/>
        <w:t>梖��</w:t>
      </w:r>
      <w:r>
        <w:rPr/>
        <w:br/>
        <w:t>��s��</w:t>
      </w:r>
      <w:r>
        <w:rPr/>
        <w:t>梖�梖�</w:t>
      </w:r>
      <w:r>
        <w:rPr/>
        <w:t>i���</w:t>
      </w:r>
      <w:r>
        <w:rPr/>
        <w:t>梖�</w:t>
      </w:r>
      <w:r>
        <w:rPr/>
        <w:t>#����b�a�#♢��</w:t>
      </w:r>
      <w:r>
        <w:rPr/>
        <w:t>梶�梖�</w:t>
      </w:r>
      <w:r>
        <w:rPr/>
        <w:t>k��O��@�</w:t>
      </w:r>
      <w:r>
        <w:rPr/>
        <w:t>歖�梖�</w:t>
      </w:r>
      <w:r>
        <w:rPr/>
        <w:t>/���</w:t>
      </w:r>
      <w:r>
        <w:rPr/>
        <w:t>梖�梖����梖�梖�抖��</w:t>
      </w:r>
      <w:r>
        <w:rPr/>
        <w:t>E�#6��</w:t>
      </w:r>
      <w:r>
        <w:rPr/>
        <w:t>梉�</w:t>
      </w:r>
      <w:r>
        <w:rPr/>
        <w:t>-����c��S���</w:t>
      </w:r>
      <w:r>
        <w:rPr/>
        <w:t>梖�査�梖</w:t>
      </w:r>
      <w:r>
        <w:rPr/>
        <w:t>G�q_�`�(���</w:t>
      </w:r>
      <w:r>
        <w:rPr/>
        <w:t>梖�����梖</w:t>
      </w:r>
      <w:r>
        <w:rPr/>
        <w:t>#</w:t>
      </w:r>
      <w:r>
        <w:rPr/>
        <w:t>梖�梖</w:t>
      </w:r>
      <w:r>
        <w:rPr/>
        <w:t>:</w:t>
      </w:r>
      <w:r>
        <w:rPr/>
        <w:t>梖�梖</w:t>
      </w:r>
      <w:r>
        <w:rPr/>
        <w:t>⡢��</w:t>
      </w:r>
      <w:r>
        <w:rPr/>
        <w:t>梖�</w:t>
      </w:r>
      <w:r>
        <w:rPr/>
        <w:t>â��</w:t>
      </w:r>
      <w:r>
        <w:rPr/>
        <w:t>梖≢��梖�梖�</w:t>
      </w:r>
      <w:r>
        <w:rPr/>
        <w:t>y���</w:t>
        <w:br/>
        <w:t>���</w:t>
      </w:r>
      <w:r>
        <w:rPr/>
        <w:t>梖��</w:t>
      </w:r>
      <w:r>
        <w:rPr/>
        <w:t>&gt;��7���</w:t>
      </w:r>
      <w:r>
        <w:rPr/>
        <w:t>梖�梦</w:t>
      </w:r>
      <w:r>
        <w:rPr/>
        <w:t>m</w:t>
      </w:r>
      <w:r>
        <w:rPr/>
        <w:t>梖�梖</w:t>
      </w:r>
      <w:r>
        <w:rPr/>
        <w:t>#</w:t>
      </w:r>
      <w:r>
        <w:rPr/>
        <w:t>梖��</w:t>
      </w:r>
      <w:r>
        <w:rPr/>
        <w:t>V�e�'��</w:t>
      </w:r>
      <w:r>
        <w:rPr/>
        <w:t>梖�悖�梖</w:t>
      </w:r>
      <w:r>
        <w:rPr/>
        <w:t>o�;��t��</w:t>
      </w:r>
      <w:r>
        <w:rPr/>
        <w:t>颖�梖</w:t>
      </w:r>
      <w:r>
        <w:rPr/>
        <w:t>+</w:t>
      </w:r>
      <w:r>
        <w:rPr/>
        <w:t>梖�梖�梖����梖����</w:t>
      </w:r>
      <w:r>
        <w:rPr/>
        <w:t>΢���q�#r���</w:t>
      </w:r>
      <w:r>
        <w:rPr/>
        <w:t>潖</w:t>
      </w:r>
      <w:r>
        <w:rPr/>
        <w:t>)</w:t>
      </w:r>
      <w:r>
        <w:rPr/>
        <w:t>梖�</w:t>
      </w:r>
      <w:r>
        <w:rPr/>
        <w:t>'��W</w:t>
      </w:r>
      <w:r>
        <w:rPr/>
        <w:t>梖�梖�</w:t>
      </w:r>
      <w:r>
        <w:rPr>
          <w:rtl w:val="true"/>
        </w:rPr>
        <w:t>ۏ���</w:t>
      </w:r>
      <w:r>
        <w:rPr/>
        <w:t>3</w:t>
      </w:r>
      <w:r>
        <w:rPr/>
        <w:t>��E+��T�,</w:t>
      </w:r>
      <w:r>
        <w:rPr/>
        <w:t>梖�梖����</w:t>
      </w:r>
      <w:r>
        <w:rPr/>
        <w:t>h�</w:t>
      </w:r>
      <w:r>
        <w:rPr/>
        <w:t>梖��</w:t>
      </w:r>
      <w:r>
        <w:rPr/>
        <w:t>N����</w:t>
      </w:r>
      <w:r>
        <w:rPr/>
        <w:t>梖�梖�梖�浖�梖�梖�梖�梖</w:t>
      </w:r>
      <w:r>
        <w:rPr/>
        <w:t>}</w:t>
      </w:r>
      <w:r>
        <w:rPr/>
        <w:t>梖</w:t>
      </w:r>
      <w:r>
        <w:rPr/>
        <w:t>#</w:t>
      </w:r>
      <w:r>
        <w:rPr/>
        <w:t>梖���</w:t>
      </w:r>
      <w:r>
        <w:rPr/>
        <w:t>z�3���</w:t>
      </w:r>
      <w:r>
        <w:rPr/>
        <w:t>梖</w:t>
      </w:r>
      <w:r>
        <w:rPr/>
        <w:t>Ⱂ#����j��#�#�c#��</w:t>
      </w:r>
      <w:r>
        <w:rPr/>
        <w:t>梖��</w:t>
      </w:r>
      <w:r>
        <w:rPr/>
        <w:t>҆���#��#��0������_����</w:t>
      </w:r>
      <w:r>
        <w:rPr/>
        <w:t>梖��</w:t>
      </w:r>
      <w:r>
        <w:rPr/>
        <w:t>ϸ��˼����Ԗʨ�Ƴ5�rv�����]����#��#�����</w:t>
      </w:r>
      <w:r>
        <w:rPr/>
        <w:t>梖�</w:t>
      </w:r>
      <w:r>
        <w:rPr/>
        <w:t>˛���#��##��#�X�ˌ��</w:t>
      </w:r>
      <w:r>
        <w:rPr>
          <w:rtl w:val="true"/>
        </w:rPr>
        <w:t>א</w:t>
      </w:r>
      <w:r>
        <w:rPr/>
        <w:t>�������</w:t>
      </w:r>
      <w:r>
        <w:rPr/>
        <w:t>\��ǀ���z���Ž�������������</w:t>
      </w:r>
      <w:r>
        <w:rPr/>
        <w:t>梅����</w:t>
      </w:r>
      <w:r>
        <w:rPr/>
        <w:tab/>
        <w:t>��z�</w:t>
      </w:r>
      <w:r>
        <w:rPr/>
        <w:t>梖�</w:t>
      </w:r>
      <w:r>
        <w:rPr/>
        <w:t>ꯘ</w:t>
      </w:r>
      <w:r>
        <w:rPr/>
        <w:t>~��G⹢��</w:t>
      </w:r>
      <w:r>
        <w:rPr/>
        <w:t>梖��</w:t>
      </w:r>
      <w:r>
        <w:rPr/>
        <w:t>-��</w:t>
      </w:r>
      <w:r>
        <w:rPr/>
        <w:t>梖��</w:t>
      </w:r>
      <w:r>
        <w:rPr/>
        <w:t>^��</w:t>
      </w:r>
      <w:r>
        <w:rPr/>
        <w:t>梖</w:t>
      </w:r>
      <w:r>
        <w:rPr/>
        <w:t>#�%�g�</w:t>
      </w:r>
      <w:r>
        <w:rPr>
          <w:rtl w:val="true"/>
        </w:rPr>
        <w:t>ݖ</w:t>
      </w:r>
      <w:r>
        <w:rPr/>
        <w:t>��</w:t>
      </w:r>
      <w:r>
        <w:rPr/>
        <w:t>\���\���/��K�4�b���b���k���b���b���b���B���B��:���#�1�F#�\����ʾ��ʾ��ʾ��ʶ��ʾ�~�########����####����##�i#�*"#</w:t>
        <w:tab/>
        <w:t>��</w:t>
        <w:br/>
        <w:t>��:���##���</w:t>
        <w:br/>
        <w:t>��6</w:t>
        <w:br/>
        <w:t>�&amp;*-�:N#�e^#��##�?:#��#</w:t>
        <w:br/>
        <w:t>��&gt;#�:&gt;</w:t>
        <w:br/>
        <w:t>��#</w:t>
        <w:br/>
        <w:t>��#</w:t>
        <w:br/>
        <w:t>�"#��6</w:t>
        <w:br/>
        <w:t>�2B��2#</w:t>
        <w:br/>
        <w:t>��##��#</w:t>
        <w:br/>
        <w:t>�&amp;^#�ʲ#�/#&lt;�Uq#���##t2</w:t>
        <w:br/>
        <w:t>�6##�&amp;�</w:t>
        <w:br/>
        <w:t>�"#����&amp;��dj��T#?6�</w:t>
        <w:br/>
        <w:t>�#&gt;#�rB##N�#�bZ#��*#��V#�&gt;#��</w:t>
        <w:br/>
        <w:t>��&gt;.#�#�#�s#</w:t>
        <w:br/>
        <w:t>�rF#�Fr#�F~#�vN#�"b#���&gt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#�*s#��v#�#V#�:Y#�#2#!*#</w:t>
        <w:br/>
        <w:t>�2J#{Br#�vB#�#"</w:t>
        <w:br/>
        <w:t>~"#��������*�������J�f���zN#�#V��#*#�#"#�&amp;#k</w:t>
        <w:br/>
        <w:t>H##E6#��Z#0~v#�#&amp;#���Z��~</w:t>
      </w:r>
      <w:r>
        <w:rPr/>
        <w:t>檮</w:t>
      </w:r>
      <w:r>
        <w:rPr/>
        <w:t>"�r�#�P##�`N;�&gt;#�&amp;##�.##��#</w:t>
        <w:br/>
        <w:t>�Bv#�~J#�F~#�#2&gt;�v�#�:</w:t>
        <w:br/>
        <w:t>#�##7:##�#6#�.#&gt;�zJ#�Fr#�Vi��"##�&amp;y#�6##��R�GF#�#V#�#"#�mV#�&gt;</w:t>
        <w:br/>
        <w:t>%���2v</w:t>
        <w:br/>
        <w:t>:�rF#�#"#�#"z�j�#�#�#�#&amp;��b�#�j^#</w:t>
      </w:r>
      <w:r>
        <w:rPr/>
        <w:t>湝</w:t>
      </w:r>
      <w:r>
        <w:rPr/>
        <w:t>#�bR#�f�#�Fr#�.#</w:t>
        <w:br/>
        <w:t>�nZo�|^###*#�#l4�#.#�bR#�6#��#&amp;#�"���</w:t>
        <w:br/>
        <w:t>�#*&amp;</w:t>
        <w:br/>
        <w:t>$�Oz�bV#�:#.�#j#�#&amp;#�#&gt;#�#.#���v�#*#��R#�#*#�</w:t>
        <w:br/>
        <w:t>:3�#.#�</w:t>
        <w:br/>
        <w:t>&gt;#�fR#�&amp;#&gt;�6</w:t>
        <w:br/>
        <w:t>##]�#�jF#�M#����Z���&amp;##:��2##�#2#)��^��Q"���r�2##�#&amp;#�#.#�</w:t>
        <w:br/>
        <w:t>##��:#�##�#�#�#2�6#&gt;�.#�2##�:#�#&gt;#�#*��###8"a#�.#��X@6�2##�.#��.�#�&gt;6��:�#�6�#n6# �{#����V�*#.�^#����F�&amp;#&gt;�.##�2#:�#.#���&amp;��#���G*���V�</w:t>
        <w:br/>
        <w:t>&amp;#�*##���V���##� #��8#</w:t>
        <w:tab/>
        <w:t>��</w:t>
        <w:br/>
        <w:t>��#���6#�$�#�8N#�,\-��0#�e#</w:t>
        <w:br/>
        <w:t>�:##�?#</w:t>
        <w:br/>
        <w:t>�8N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gt;#��#</w:t>
        <w:br/>
        <w:t xml:space="preserve">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#</w:t>
        <w:br/>
        <w:t>�0B���#</w:t>
        <w:br/>
        <w:t>�2##��##��#</w:t>
        <w:br/>
        <w:t>�$�#�/"&lt;�Uq#���##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�#��dj��T#?̨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#6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�`Z#��#</w:t>
        <w:br/>
      </w:r>
      <w:r>
        <w:rPr/>
        <w:t>梖�梖�梦��</w:t>
      </w:r>
      <w:r>
        <w:rPr/>
        <w:t>s��#Wc�</w:t>
      </w:r>
      <w:r>
        <w:rPr/>
        <w:t>梖�梖�梖��</w:t>
      </w:r>
      <w:r>
        <w:rPr/>
        <w:t>b#Ȣ��</w:t>
      </w:r>
      <w:r>
        <w:rPr/>
        <w:t>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3##���s��Ֆ�</w:t>
      </w:r>
      <w:r>
        <w:rPr/>
        <w:t>梖��</w:t>
      </w:r>
      <w:r>
        <w:rPr/>
        <w:t>Y�</w:t>
      </w:r>
      <w:r>
        <w:rPr/>
        <w:t>梖�</w:t>
      </w:r>
      <w:r>
        <w:rPr/>
        <w:t>!����2��{5�I#���</w:t>
      </w:r>
      <w:r>
        <w:rPr/>
        <w:t>梖�</w:t>
      </w:r>
      <w:r>
        <w:rPr/>
        <w:t>~���</w:t>
      </w:r>
      <w:r>
        <w:rPr/>
        <w:t>梖�梖�</w:t>
      </w:r>
      <w:r>
        <w:rPr/>
        <w:t>Ϣ���c]�</w:t>
      </w:r>
      <w:r>
        <w:rPr>
          <w:rtl w:val="true"/>
        </w:rPr>
        <w:t>ލ</w:t>
      </w:r>
      <w:r>
        <w:rPr/>
        <w:t>�</w:t>
      </w:r>
      <w:r>
        <w:rPr/>
        <w:t>#��##W��</w:t>
      </w:r>
      <w:r>
        <w:rPr/>
        <w:t>梖�梖�憖�</w:t>
      </w:r>
      <w:r>
        <w:rPr/>
        <w:t>kWH##Ec���##0#c���c��</w:t>
      </w:r>
      <w:r>
        <w:rPr>
          <w:rtl w:val="true"/>
        </w:rPr>
        <w:t>ߖ</w:t>
      </w:r>
      <w:r>
        <w:rPr/>
        <w:t>����</w:t>
      </w:r>
      <w:r>
        <w:rPr/>
        <w:t>檮</w:t>
      </w:r>
      <w:r>
        <w:rPr/>
        <w:t>C</w:t>
      </w:r>
      <w:r>
        <w:rPr>
          <w:rtl w:val="true"/>
        </w:rPr>
        <w:t>ڒ</w:t>
      </w:r>
      <w:r>
        <w:rPr/>
        <w:t>�</w:t>
      </w:r>
      <w:r>
        <w:rPr/>
        <w:t>n�P#G�`);��c|Y�� (��#�Ŗ�</w:t>
      </w:r>
      <w:r>
        <w:rPr/>
        <w:t>梖</w:t>
      </w:r>
      <w:r>
        <w:rPr/>
        <w:t>#�'��#�#vm��K#ԁ���sK���7���</w:t>
      </w:r>
      <w:r>
        <w:rPr/>
        <w:t>梖</w:t>
      </w:r>
      <w:r>
        <w:rPr/>
        <w:t>#^�+p��</w:t>
      </w:r>
      <w:r>
        <w:rPr/>
        <w:t>䐔</w:t>
      </w:r>
      <w:r>
        <w:rPr/>
        <w:t>:#i�Vi�I�' p#y⍢��</w:t>
      </w:r>
      <w:r>
        <w:rPr/>
        <w:t>斖</w:t>
      </w:r>
      <w:r>
        <w:rPr/>
        <w:t>#xG</w:t>
        <w:br/>
        <w:t>��&gt;#~���gJm</w:t>
      </w:r>
      <w:r>
        <w:rPr/>
        <w:t>칶�</w:t>
      </w:r>
      <w:r>
        <w:rPr/>
        <w:t>1%O?&lt;�v��</w:t>
      </w:r>
      <w:r>
        <w:rPr/>
        <w:t>梖</w:t>
      </w:r>
      <w:r>
        <w:rPr/>
        <w:t>#j�#���</w:t>
        <w:br/>
        <w:t>zz�</w:t>
      </w:r>
      <w:r>
        <w:rPr/>
        <w:t>㞔</w:t>
      </w:r>
      <w:r>
        <w:rPr/>
        <w:t>Ў���#�D#��</w:t>
      </w:r>
      <w:r>
        <w:rPr/>
        <w:t>梖�湝</w:t>
      </w:r>
      <w:r>
        <w:rPr/>
        <w:t>\��</w:t>
      </w:r>
      <w:r>
        <w:rPr>
          <w:rtl w:val="true"/>
        </w:rPr>
        <w:t>ۅ</w:t>
      </w:r>
      <w:r>
        <w:rPr/>
        <w:t>���</w:t>
      </w:r>
      <w:r>
        <w:rPr/>
        <w:t>#u�&gt;;��i�o.|2##��┢l4��ǳ��</w:t>
      </w:r>
      <w:r>
        <w:rPr>
          <w:rtl w:val="true"/>
        </w:rPr>
        <w:t>ﳛ</w:t>
      </w:r>
      <w:r>
        <w:rPr/>
        <w:t>)��z':y��</w:t>
      </w:r>
      <w:r>
        <w:rPr>
          <w:rtl w:val="true"/>
        </w:rPr>
        <w:t>ޝ</w:t>
      </w:r>
      <w:r>
        <w:rPr/>
        <w:t>ϖ�#*��$�O��!ǳ����j��7�tQ*�#���</w:t>
      </w:r>
      <w:r>
        <w:rPr/>
        <w:t>梖��</w:t>
      </w:r>
      <w:r>
        <w:rPr/>
        <w:t>W�a��������3�##~�2#�</w:t>
      </w:r>
      <w:r>
        <w:rPr/>
        <w:t>ۢ��</w:t>
      </w:r>
      <w:r>
        <w:rPr/>
        <w:t>梖���</w:t>
      </w:r>
      <w:r>
        <w:rPr/>
        <w:t>#]����#f�M#��$#jҢ�v#���</w:t>
      </w:r>
      <w:r>
        <w:rPr/>
        <w:t>梖��</w:t>
      </w:r>
      <w:r>
        <w:rPr/>
        <w:t>P��)�Ɋ��Q���#r��#�f##����#��</w:t>
      </w:r>
      <w:r>
        <w:rPr>
          <w:rtl w:val="true"/>
        </w:rPr>
        <w:t>ױ</w:t>
      </w:r>
      <w:r>
        <w:rPr/>
        <w:t>�������</w:t>
      </w:r>
      <w:r>
        <w:rPr/>
        <w:t>ʹ�����</w:t>
      </w:r>
      <w:r>
        <w:rPr/>
        <w:t>梖�汖��</w:t>
      </w:r>
      <w:r>
        <w:rPr/>
        <w:t>ν����</w:t>
      </w:r>
      <w:r>
        <w:rPr>
          <w:rtl w:val="true"/>
        </w:rPr>
        <w:t>ݙ</w:t>
      </w:r>
      <w:r>
        <w:rPr>
          <w:rtl w:val="true"/>
        </w:rPr>
        <w:t>#�</w:t>
      </w:r>
      <w:r>
        <w:rPr/>
        <w:t>86</w:t>
      </w:r>
      <w:r>
        <w:rPr/>
        <w:t>a#���eX@�</w:t>
      </w:r>
      <w:r>
        <w:rPr/>
        <w:t>梖�梖��</w:t>
      </w:r>
      <w:r>
        <w:rPr/>
        <w:t>L��</w:t>
      </w:r>
      <w:r>
        <w:rPr>
          <w:rtl w:val="true"/>
        </w:rPr>
        <w:t>ݙ��ޙ</w:t>
      </w:r>
      <w:r>
        <w:rPr/>
        <w:t>�ً�</w:t>
      </w:r>
      <w:r>
        <w:rPr/>
        <w:t>#n�� �{�</w:t>
      </w:r>
      <w:r>
        <w:rPr>
          <w:rtl w:val="true"/>
        </w:rPr>
        <w:t>܃</w:t>
      </w:r>
      <w:r>
        <w:rPr/>
        <w:t>���</w:t>
      </w:r>
      <w:r>
        <w:rPr/>
        <w:t>梖��</w:t>
      </w:r>
      <w:r>
        <w:rPr/>
        <w:t>^0�</w:t>
      </w:r>
      <w:r>
        <w:rPr>
          <w:rtl w:val="true"/>
        </w:rPr>
        <w:t>ݙ����ن</w:t>
      </w:r>
      <w:r>
        <w:rPr/>
        <w:t>�����</w:t>
      </w:r>
      <w:r>
        <w:rPr/>
        <w:t>λ��ʑ����</w:t>
      </w:r>
      <w:r>
        <w:rPr/>
        <w:t>梖��</w:t>
      </w:r>
      <w:r>
        <w:rPr/>
        <w:t>G���</w:t>
      </w:r>
      <w:r>
        <w:rPr>
          <w:rtl w:val="true"/>
        </w:rPr>
        <w:t>ף</w:t>
      </w:r>
      <w:r>
        <w:rPr/>
        <w:t>Ԑ�е�ô��κ��.##���</w:t>
      </w:r>
      <w:r>
        <w:rPr/>
        <w:t>梖�</w:t>
      </w:r>
      <w:r>
        <w:rPr/>
        <w:tab/>
        <w:t>��Ҏ��</w:t>
      </w:r>
      <w:r>
        <w:rPr>
          <w:rtl w:val="true"/>
        </w:rPr>
        <w:t>ݖ</w:t>
      </w:r>
      <w:r>
        <w:rPr/>
        <w:t>##��᪯�</w:t>
      </w:r>
      <w:r>
        <w:rPr>
          <w:rtl w:val="true"/>
        </w:rPr>
        <w:t>ܞ</w:t>
      </w:r>
      <w:r>
        <w:rPr/>
        <w:t>���</w:t>
      </w:r>
      <w:r>
        <w:rPr/>
        <w:t>-�����e���##[?�ѿ���</w:t>
      </w:r>
      <w:r>
        <w:rPr>
          <w:rtl w:val="true"/>
        </w:rPr>
        <w:t>ޛ</w:t>
      </w:r>
      <w:r>
        <w:rPr/>
        <w:t>K</w:t>
      </w:r>
      <w:r>
        <w:rPr>
          <w:rtl w:val="true"/>
        </w:rPr>
        <w:t>ظ</w:t>
      </w:r>
      <w:r>
        <w:rPr/>
        <w:t>:���������</w:t>
      </w:r>
      <w:r>
        <w:rPr/>
        <w:t>拖�</w:t>
      </w:r>
      <w:r>
        <w:rPr/>
        <w:t>Т��#&lt;���\i����</w:t>
      </w:r>
      <w:r>
        <w:rPr/>
        <w:t>梖�梲��</w:t>
      </w:r>
      <w:r>
        <w:rPr/>
        <w:t>/�&lt;�Uq�#��##ta��n##���</w:t>
      </w:r>
      <w:r>
        <w:rPr/>
        <w:t>愖�梞�枖��</w:t>
      </w:r>
      <w:r>
        <w:rPr/>
        <w:t>djR�T�?M��9��##���#���</w:t>
      </w:r>
      <w:r>
        <w:rPr/>
        <w:t>梖�梖�</w:t>
      </w:r>
      <w:r>
        <w:rPr/>
        <w:t>R#��</w:t>
      </w:r>
      <w:r>
        <w:rPr/>
        <w:t>梖�泟�</w:t>
      </w:r>
      <w:r>
        <w:rPr/>
        <w:t>9Iz##����s��</w:t>
      </w:r>
      <w:r>
        <w:rPr/>
        <w:t>梖�梖�梖�梖��</w:t>
      </w:r>
      <w:r>
        <w:rPr/>
        <w:t>Db#ȫq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</w:t>
      </w:r>
      <w:r>
        <w:rPr/>
        <w:t>梢��</w:t>
      </w:r>
      <w:r>
        <w:rPr/>
        <w:t>s��Ֆ�</w:t>
      </w:r>
      <w:r>
        <w:rPr/>
        <w:t>梖��</w:t>
      </w:r>
      <w:r>
        <w:rPr/>
        <w:t>AY��#!����2��{���</w:t>
      </w:r>
      <w:r>
        <w:rPr/>
        <w:t>梖�梖�</w:t>
      </w:r>
      <w:r>
        <w:rPr/>
        <w:t>~���</w:t>
      </w:r>
      <w:r>
        <w:rPr/>
        <w:t>梚��</w:t>
      </w:r>
      <w:r>
        <w:rPr/>
        <w:t>x�#Ϣ��</w:t>
      </w:r>
      <w:r>
        <w:rPr/>
        <w:t>梖�梍�梖�梖�梖��</w:t>
      </w:r>
      <w:r>
        <w:rPr/>
        <w:t>N;&lt;�J?k�H�#E���Ж#0���</w:t>
      </w:r>
      <w:r>
        <w:rPr/>
        <w:t>梖��</w:t>
      </w:r>
      <w:r>
        <w:rPr>
          <w:rtl w:val="true"/>
        </w:rPr>
        <w:t>ߖ</w:t>
      </w:r>
      <w:r>
        <w:rPr/>
        <w:t>����</w:t>
      </w:r>
      <w:r>
        <w:rPr/>
        <w:t>媮�</w:t>
      </w:r>
      <w:r>
        <w:rPr>
          <w:rtl w:val="true"/>
        </w:rPr>
        <w:t>ڢ</w:t>
      </w:r>
      <w:r>
        <w:rPr/>
        <w:t>���</w:t>
      </w:r>
      <w:r>
        <w:rPr/>
        <w:t>P#��`�;�h�#]j�#]n##�n�\���^���^���^���^���^��</w:t>
      </w:r>
      <w:r>
        <w:rPr/>
        <w:t>咖�</w:t>
      </w:r>
      <w:r>
        <w:rPr/>
        <w:t>7Z���R���R���R���R���Vi��R���Ry�R��</w:t>
      </w:r>
      <w:r>
        <w:rPr/>
        <w:t>閖��</w:t>
      </w:r>
      <w:r>
        <w:rPr/>
        <w:t>G��^��#\��#m#�#Rf%#Ef�v]f#]f�#]n�#]nz#]��#�ʾ��ʾ��ʾ��ʶ��ʾ�~�########����####������#i#�##</w:t>
        <w:br/>
        <w:t>��&gt;</w:t>
        <w:br/>
        <w:t>�7.</w:t>
        <w:br/>
        <w:t>��6l��#</w:t>
        <w:br/>
        <w:t>��#F�:^#�"&amp;</w:t>
        <w:br/>
        <w:t>��6D�"V</w:t>
        <w:br/>
        <w:t>�"V#��6</w:t>
        <w:br/>
        <w:t>��6</w:t>
        <w:br/>
        <w:t>�_.#��6��v#�#f#��&amp;</w:t>
        <w:br/>
        <w:t>��&amp;#��&gt;</w:t>
        <w:br/>
        <w:t>���</w:t>
        <w:br/>
        <w:t>#�(L�:v��</w:t>
        <w:br/>
        <w:t>~��#</w:t>
        <w:br/>
        <w:t>}�^#��.#�"^6�:N#�#F#��.</w:t>
        <w:br/>
        <w:t>�*F#�2�#�fF#�2v#�#~i*�#</w:t>
        <w:br/>
        <w:t>�"N#�2#</w:t>
        <w:br/>
        <w:t>�*N#O�#</w:t>
        <w:br/>
        <w:t>��&amp;</w:t>
        <w:br/>
        <w:t>��.&gt;�*v#��.</w:t>
        <w:br/>
        <w:t>�:6</w:t>
        <w:br/>
        <w:t>��#</w:t>
        <w:br/>
        <w:t>��V#��&amp;</w:t>
        <w:br/>
        <w:t>�!##�#&gt;</w:t>
        <w:br/>
        <w:t>�# #�HF#�1N#JrN#G�&gt;</w:t>
        <w:br/>
        <w:t>��^#s�&gt;</w:t>
        <w:br/>
        <w:t>�B##�B~���2</w:t>
        <w:br/>
        <w:t>�:&gt;</w:t>
        <w:br/>
        <w:t>�#.#�z0#�</w:t>
        <w:br/>
        <w:t>&amp;</w:t>
        <w:br/>
        <w:t>���#��&gt;</w:t>
        <w:br/>
        <w:t>�#^##zt#�</w:t>
        <w:br/>
        <w:t>�#�:#</w:t>
        <w:br/>
        <w:t>�b^����#���:���:��##�#8#���</w:t>
        <w:br/>
        <w:t>��##��#y�j^#�r{#�:B#���2]��2���:������Z"��z�2#*�r#.�</w:t>
        <w:br/>
        <w:t>&gt;</w:t>
        <w:br/>
        <w:t>�2#</w:t>
        <w:br/>
        <w:t>�</w:t>
        <w:br/>
        <w:t>&amp;#���K���R���J��JB</w:t>
      </w:r>
      <w:r>
        <w:rPr/>
        <w:t>暮</w:t>
      </w:r>
      <w:r>
        <w:rPr/>
        <w:t>z��R�rN#�#.#�#&amp;#�#6</w:t>
        <w:br/>
        <w:t>e$c*�"#"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gt;#u2#N�#6C�:##�#6w�*#*�,##�2�#�##</w:t>
        <w:br/>
        <w:t>�j^#�"##�###�"#2�:6#�2##�bV#�@#</w:t>
        <w:br/>
        <w:t>��v��rF#�#�*�jF#�j^:�#6B�*s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&amp;2�?#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R�OV"�v.Z��#Y�#6#���r�2�z���&amp;��Ƃ��#"�)Z��###���*���"��?"��</w:t>
      </w:r>
      <w:r>
        <w:rPr/>
        <w:t>ޯ�</w:t>
      </w:r>
      <w:r>
        <w:rPr/>
        <w:t>*##�~#</w:t>
        <w:br/>
        <w:t>���#��*�"#:���R�*#:���a`W�R��#*P��#�"#q��:R��7z��#</w:t>
        <w:br/>
        <w:t>��##�".#h�6</w:t>
        <w:br/>
        <w:t>��#</w:t>
        <w:br/>
        <w:t>B�#</w:t>
        <w:br/>
        <w:t>�#</w:t>
        <w:br/>
        <w:t>�&gt;Z#@""#��2#�&amp;V#��6#�k##*.#�#�#�#b#�:#��&amp;#��&gt;#��#��G&amp;\H&gt;r#�</w:t>
        <w:br/>
        <w:t>z#{�#</w:t>
        <w:br/>
        <w:t>�96#��&amp;##�Z#2�2#��-#�&amp;^#�&gt;J#�:���R#��B#��.#mnB#��2#�"B#��Z#�#6#�2�#�.F#:#~#�#</w:t>
        <w:br/>
        <w:t>�&amp;N#�.J#�*B#��#</w:t>
        <w:br/>
        <w:t>��#d##z#�&amp;JT��|#�*##�#.#�#&amp;#�:v#�7v#��.l��</w:t>
        <w:br/>
        <w:br/>
        <w:t>�"NF�:6#��#</w:t>
        <w:br/>
        <w:t>�</w:t>
        <w:br/>
        <w:t>D��*#�"F#��V#��&amp;#�_V#�6</w:t>
        <w:br/>
        <w:t>��&gt;#�nB#�zJ#�rJ#��6#�&amp;�##�(L��^���:�#&gt;#}nF#�Br#�F~6��6#�#"#��"#��2#�&gt;�#�f*#�~v#</w:t>
      </w:r>
      <w:r>
        <w:rPr/>
        <w:t>梖</w:t>
      </w:r>
      <w:r>
        <w:rPr/>
        <w:t>i*���</w:t>
      </w:r>
      <w:r>
        <w:rPr/>
        <w:t>梖�梖�梖�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/>
        <w:t>梖</w:t>
      </w:r>
      <w:r>
        <w:rPr/>
        <w:t>&gt;</w:t>
      </w:r>
      <w:r>
        <w:rPr/>
        <w:t>梖�梖�梖�梖�梖�梖��</w:t>
      </w:r>
      <w:r>
        <w:rPr/>
        <w:t>!##</w:t>
      </w:r>
      <w:r>
        <w:rPr/>
        <w:t>梖�� �</w:t>
      </w:r>
      <w:r>
        <w:rPr/>
        <w:t>H}</w:t>
        <w:tab/>
      </w:r>
    </w:p>
    <w:p>
      <w:pPr>
        <w:pStyle w:val="PreformattedText"/>
        <w:bidi w:val="0"/>
        <w:jc w:val="left"/>
        <w:rPr/>
      </w:pPr>
      <w:r>
        <w:rPr/>
        <w:t>1�</w:t>
        <w:tab/>
        <w:t>J���G���</w:t>
      </w:r>
      <w:r>
        <w:rPr/>
        <w:t>梖�</w:t>
      </w:r>
      <w:r>
        <w:rPr/>
        <w:t>s����#�</w:t>
      </w:r>
      <w:r>
        <w:rPr/>
        <w:t>梖��</w:t>
      </w:r>
      <w:r>
        <w:rPr/>
        <w:t>2�</w:t>
      </w:r>
      <w:r>
        <w:rPr/>
        <w:t>梖�梖��</w:t>
      </w:r>
      <w:r>
        <w:rPr/>
        <w:t>0��}���#��I��</w:t>
      </w:r>
      <w:r>
        <w:rPr/>
        <w:t>梖�</w:t>
      </w:r>
      <w:r>
        <w:rPr/>
        <w:t>#�t���</w:t>
      </w:r>
      <w:r>
        <w:rPr/>
        <w:t>⻢��梖�梖�梖�梖���</w:t>
      </w:r>
      <w:r>
        <w:rPr/>
        <w:t>#�#8����#I#�</w:t>
      </w:r>
      <w:r>
        <w:rPr/>
        <w:t>梖</w:t>
      </w:r>
      <w:r>
        <w:rPr/>
        <w:t>y</w:t>
      </w:r>
      <w:r>
        <w:rPr/>
        <w:t>梖��</w:t>
      </w:r>
      <w:r>
        <w:rPr/>
        <w:t>{��B�</w:t>
      </w:r>
      <w:r>
        <w:rPr/>
        <w:t>梖�</w:t>
      </w:r>
      <w:r>
        <w:rPr/>
        <w:t>]���</w:t>
      </w:r>
      <w:r>
        <w:rPr/>
        <w:t>梖�梖�憖�</w:t>
      </w:r>
      <w:r>
        <w:rPr/>
        <w:t>"I</w:t>
      </w:r>
      <w:r>
        <w:rPr/>
        <w:t>祦��</w:t>
      </w:r>
      <w:r>
        <w:rPr/>
        <w:t>#I#.</w:t>
      </w:r>
      <w:r>
        <w:rPr/>
        <w:t>梖�梖�梖�梖</w:t>
      </w:r>
      <w:r>
        <w:rPr/>
        <w:t>K</w:t>
      </w:r>
      <w:r>
        <w:rPr/>
        <w:t>梖⫢���</w:t>
      </w:r>
      <w:r>
        <w:rPr/>
        <w:t>J�</w:t>
      </w:r>
      <w:r>
        <w:rPr/>
        <w:t>梖�梖��</w:t>
      </w:r>
      <w:r>
        <w:rPr/>
        <w:t>I</w:t>
      </w:r>
      <w:r>
        <w:rPr/>
        <w:t>祁��</w:t>
      </w:r>
      <w:r>
        <w:rPr/>
        <w:t>#I���I}</w:t>
        <w:tab/>
        <w:t>e$c�</w:t>
      </w:r>
      <w:r>
        <w:rPr/>
        <w:t>梖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N</w:t>
      </w:r>
      <w:r>
        <w:rPr/>
        <w:t>梖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I}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;�#,}</w:t>
        <w:tab/>
      </w:r>
    </w:p>
    <w:p>
      <w:pPr>
        <w:pStyle w:val="PreformattedText"/>
        <w:bidi w:val="0"/>
        <w:jc w:val="left"/>
        <w:rPr/>
      </w:pPr>
      <w:r>
        <w:rPr/>
        <w:t>I�}�#�#��</w:t>
        <w:tab/>
      </w:r>
      <w:r>
        <w:rPr/>
        <w:t>梖��</w:t>
      </w:r>
      <w:r>
        <w:rPr/>
        <w:t>#��</w:t>
      </w:r>
      <w:r>
        <w:rPr/>
        <w:t>梖�梖��</w:t>
      </w:r>
      <w:r>
        <w:rPr/>
        <w:t>}ʊ�h#�@�</w:t>
        <w:tab/>
        <w:t>�����Έ��I</w:t>
      </w:r>
      <w:r>
        <w:rPr/>
        <w:t>혁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I�Ⳣ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ܖ</w:t>
      </w:r>
      <w:r>
        <w:rPr/>
        <w:t>��</w:t>
      </w:r>
      <w:r>
        <w:rPr/>
        <w:t>?}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O���vѥ���Y��</w:t>
      </w:r>
      <w:r>
        <w:rPr/>
        <w:t>쒝��</w:t>
      </w:r>
      <w:r>
        <w:rPr/>
        <w:t>ΥC¢�&amp;</w:t>
      </w:r>
      <w:r>
        <w:rPr/>
        <w:t>梖�梖��</w:t>
      </w:r>
      <w:r>
        <w:rPr/>
        <w:t>)Z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֢��֢��</w:t>
      </w:r>
      <w:r>
        <w:rPr/>
        <w:t>?���ѯ��</w:t>
      </w:r>
      <w:r>
        <w:rPr/>
        <w:t>瘒</w:t>
      </w:r>
      <w:r>
        <w:rPr/>
        <w:t>~</w:t>
      </w:r>
      <w:r>
        <w:rPr>
          <w:rtl w:val="true"/>
        </w:rPr>
        <w:t>ߔ</w:t>
      </w:r>
      <w:r>
        <w:rPr/>
        <w:t>���</w:t>
      </w:r>
      <w:r>
        <w:rPr/>
        <w:tab/>
        <w:t>F���</w:t>
      </w:r>
      <w:r>
        <w:rPr/>
        <w:t>梖�梖��</w:t>
      </w:r>
      <w:r>
        <w:rPr/>
        <w:t>}���ua`WꞚ�h#P��#��q��:���7���ю�#�</w:t>
      </w:r>
      <w:r>
        <w:rPr/>
        <w:t>梖�</w:t>
      </w:r>
      <w:r>
        <w:rPr/>
        <w:t>h�����}�BI</w:t>
      </w:r>
      <w:r>
        <w:rPr/>
        <w:t>֔�����</w:t>
      </w:r>
      <w:r>
        <w:rPr/>
        <w:t>@�h#����╸�Ȃx�k�#��•��</w:t>
      </w:r>
      <w:r>
        <w:rPr/>
        <w:t>梖��</w:t>
      </w:r>
      <w:r>
        <w:rPr/>
        <w:t>}�#\����</w:t>
      </w:r>
      <w:r>
        <w:rPr/>
        <w:t>ැ</w:t>
      </w:r>
      <w:r>
        <w:rPr/>
        <w:t>G�\H\</w:t>
      </w:r>
      <w:r>
        <w:rPr/>
        <w:t>֢��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w~9</w:t>
        <w:br/>
        <w:t>}�#��#���2����-#�������Ɛ�R���h#���mn�wq����</w:t>
      </w:r>
      <w:r>
        <w:rPr/>
        <w:t>梖��</w:t>
      </w:r>
      <w:r>
        <w:rPr/>
        <w:t>#����#���:��������#�</w:t>
      </w:r>
      <w:r>
        <w:rPr/>
        <w:t>撖��</w:t>
      </w:r>
      <w:r>
        <w:rPr/>
        <w:t>#��#d#���</w:t>
      </w:r>
      <w:r>
        <w:rPr/>
        <w:t>梖</w:t>
      </w:r>
      <w:r>
        <w:rPr/>
        <w:t>T��|��#��#�#���7���l��</w:t>
      </w:r>
      <w:r>
        <w:rPr/>
        <w:t>瓾</w:t>
      </w:r>
      <w:r>
        <w:rPr/>
        <w:t>W�F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梖</w:t>
      </w:r>
      <w:r>
        <w:rPr/>
        <w:t>D</w:t>
      </w:r>
      <w:r>
        <w:rPr/>
        <w:t>梖��������</w:t>
      </w:r>
      <w:r>
        <w:rPr/>
        <w:t>_�#���������Ѿ���΢�����#�(L��������}����#���6�\�#����</w:t>
      </w:r>
      <w:r>
        <w:rPr/>
        <w:t>梖�</w:t>
      </w:r>
      <w:r>
        <w:rPr/>
        <w:t>բ���f����g##i*##cg#</w:t>
      </w:r>
      <w:r>
        <w:rPr/>
        <w:t>ड़����</w:t>
      </w:r>
      <w:r>
        <w:rPr/>
        <w:t>@O+</w:t>
      </w:r>
      <w:r>
        <w:rPr/>
        <w:t>֢��ꢡ�</w:t>
      </w:r>
      <w:r>
        <w:rPr/>
        <w:t>}&gt;</w:t>
      </w:r>
      <w:r>
        <w:rPr/>
        <w:t>梖�梖�梖�</w:t>
      </w:r>
      <w:r>
        <w:rPr/>
        <w:t>#�#c#T`##Tʾ�!##��ʄ�� m�H�1�J�}�G���</w:t>
      </w:r>
      <w:r>
        <w:rPr/>
        <w:t>梖�</w:t>
      </w:r>
      <w:r>
        <w:rPr/>
        <w:t>s���gT##��ʺ��2����</w:t>
      </w:r>
      <w:r>
        <w:rPr>
          <w:rtl w:val="true"/>
        </w:rPr>
        <w:t>ס����</w:t>
      </w:r>
      <w:r>
        <w:rPr/>
        <w:t>0</w:t>
      </w:r>
      <w:r>
        <w:rPr/>
        <w:t>hm.��,��}�</w:t>
      </w:r>
      <w:r>
        <w:rPr/>
        <w:t>梖�</w:t>
      </w:r>
      <w:r>
        <w:rPr/>
        <w:t>#�t���ʾ�����Ф���c����z#`#8�a*�#��#�</w:t>
      </w:r>
      <w:r>
        <w:rPr/>
        <w:t>梖</w:t>
      </w:r>
      <w:r>
        <w:rPr/>
        <w:t>y</w:t>
      </w:r>
      <w:r>
        <w:rPr/>
        <w:t>梖��</w:t>
      </w:r>
      <w:r>
        <w:rPr/>
        <w:t>{���B���</w:t>
      </w:r>
      <w:r>
        <w:rPr>
          <w:rtl w:val="true"/>
        </w:rPr>
        <w:t>ף</w:t>
      </w:r>
      <w:r>
        <w:rPr>
          <w:rtl w:val="true"/>
        </w:rPr>
        <w:t>]�</w:t>
      </w:r>
      <w:r>
        <w:rPr>
          <w:rtl w:val="true"/>
        </w:rPr>
        <w:t>ף</w:t>
      </w: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Ѻ�</w:t>
      </w:r>
      <w:r>
        <w:rPr>
          <w:rtl w:val="true"/>
        </w:rPr>
        <w:t>ߎ</w:t>
      </w:r>
      <w:r>
        <w:rPr/>
        <w:t>"�ʏd!#�#�#.</w:t>
      </w:r>
      <w:r>
        <w:rPr/>
        <w:t>梖�梖�梖����</w:t>
      </w:r>
      <w:r>
        <w:rPr/>
        <w:t>K�]i#�]i#��J��ԣ���ʤ��ʅ�"�#ξ�</w:t>
      </w:r>
      <w:r>
        <w:rPr/>
        <w:t>梖�</w:t>
      </w:r>
      <w:r>
        <w:rPr/>
        <w:t>e$c�</w:t>
      </w:r>
      <w:r>
        <w:rPr/>
        <w:t>梖��</w:t>
      </w:r>
      <w:r>
        <w:rPr/>
        <w:t>#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#u]iN�]�C��ю���w��Д</w:t>
        <w:br/>
        <w:t>,</w:t>
      </w:r>
      <w:r>
        <w:rPr/>
        <w:t>֔�����</w:t>
      </w:r>
      <w:r>
        <w:rPr/>
        <w:t>#��</w:t>
      </w:r>
      <w:r>
        <w:rPr/>
        <w:t>梖�梖��</w:t>
      </w:r>
      <w:r>
        <w:rPr/>
        <w:t>#i##]i##]i##��</w:t>
      </w:r>
      <w:r>
        <w:rPr/>
        <w:t>ׁ��</w:t>
      </w:r>
      <w:r>
        <w:rPr/>
        <w:t>#�@Ф��п���</w:t>
      </w:r>
      <w:r>
        <w:rPr>
          <w:rtl w:val="true"/>
        </w:rPr>
        <w:t>ڈ</w:t>
      </w:r>
      <w:r>
        <w:rPr/>
        <w:t>�</w:t>
      </w:r>
      <w:r>
        <w:rPr/>
        <w:t>梖�梖�梖��</w:t>
      </w:r>
      <w:r>
        <w:rPr/>
        <w:t>]s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</w:r>
      <w:r>
        <w:rPr>
          <w:rtl w:val="true"/>
        </w:rPr>
        <w:t>ܪ</w:t>
      </w:r>
      <w:r>
        <w:rPr/>
        <w:t>�</w:t>
      </w:r>
      <w:r>
        <w:rPr/>
        <w:t>#?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Ф�OФ�v▞��Y</w:t>
      </w:r>
      <w:r>
        <w:rPr/>
        <w:t>梖�梖�梥��</w:t>
      </w:r>
      <w:r>
        <w:rPr/>
        <w:t>]i&amp;</w:t>
      </w:r>
      <w:r>
        <w:rPr>
          <w:rtl w:val="true"/>
        </w:rPr>
        <w:t>ڞ��ڞ</w:t>
      </w:r>
      <w:r>
        <w:rPr/>
        <w:t>���</w:t>
      </w:r>
      <w:r>
        <w:rPr/>
        <w:t>)Z##]i#��Ф��Ф��?����</w:t>
      </w:r>
      <w:r>
        <w:rPr/>
        <w:t>梖��</w:t>
      </w:r>
      <w:r>
        <w:rPr/>
        <w:t>~��</w:t>
      </w:r>
      <w:r>
        <w:rPr/>
        <w:t>梖</w:t>
      </w:r>
      <w:r>
        <w:rPr/>
        <w:tab/>
        <w:t>#]i�</w:t>
      </w:r>
      <w:r>
        <w:rPr>
          <w:rtl w:val="true"/>
        </w:rPr>
        <w:t>ڞ</w:t>
      </w:r>
      <w:r>
        <w:rPr/>
        <w:t>�</w:t>
      </w:r>
      <w:r>
        <w:rPr/>
        <w:t>##Ua�</w:t>
      </w:r>
      <w:r>
        <w:rPr>
          <w:rtl w:val="true"/>
        </w:rPr>
        <w:t>ڞ</w:t>
      </w:r>
      <w:r>
        <w:rPr/>
        <w:t>��</w:t>
      </w:r>
      <w:r>
        <w:rPr/>
        <w:t>#]ia`WФ��ФP��#���q�:��7�</w:t>
      </w:r>
      <w:r>
        <w:rPr/>
        <w:t>梖�</w:t>
      </w:r>
      <w:r>
        <w:rPr/>
        <w:t>]#��Ua#hUa##��B]�#�</w:t>
      </w:r>
      <w:r>
        <w:rPr>
          <w:rtl w:val="true"/>
        </w:rPr>
        <w:t>פ</w:t>
      </w:r>
      <w:r>
        <w:rPr/>
        <w:t>��</w:t>
      </w:r>
      <w:r>
        <w:rPr/>
        <w:t>Ф@�ђ����</w:t>
      </w:r>
      <w:r>
        <w:rPr/>
        <w:t>梖��</w:t>
      </w:r>
      <w:r>
        <w:rPr/>
        <w:t>k�#��</w:t>
      </w:r>
      <w:r>
        <w:rPr>
          <w:rtl w:val="true"/>
        </w:rPr>
        <w:t>ހ</w:t>
      </w:r>
      <w:r>
        <w:rPr/>
        <w:t>U�##Ua##�a</w:t>
      </w:r>
      <w:r>
        <w:rPr>
          <w:rtl w:val="true"/>
        </w:rPr>
        <w:t>ޠ</w:t>
      </w:r>
      <w:r>
        <w:rPr/>
        <w:t>#�z�]</w:t>
      </w:r>
      <w:r>
        <w:rPr>
          <w:rtl w:val="true"/>
        </w:rPr>
        <w:t>פ</w:t>
      </w:r>
      <w:r>
        <w:rPr/>
        <w:t>��</w:t>
      </w:r>
      <w:r>
        <w:rPr/>
        <w:t>з�G�\H������Ǻ��</w:t>
      </w:r>
      <w:r>
        <w:rPr/>
        <w:t>梿�攪</w:t>
      </w:r>
      <w:r>
        <w:rPr/>
        <w:t>##Ua��n##Ua����z��</w:t>
      </w:r>
      <w:r>
        <w:rPr>
          <w:rtl w:val="true"/>
        </w:rPr>
        <w:t>פ</w:t>
      </w:r>
      <w:r>
        <w:rPr/>
        <w:t>���</w:t>
      </w:r>
      <w:r>
        <w:rPr/>
        <w:t>ƀ�#�8�a#�����X@�</w:t>
      </w:r>
      <w:r>
        <w:rPr/>
        <w:t>梖��</w:t>
      </w:r>
      <w:r>
        <w:rPr/>
        <w:t>A��#U�##Zn�</w:t>
      </w:r>
      <w:r>
        <w:rPr>
          <w:rtl w:val="true"/>
        </w:rPr>
        <w:t>ލ</w:t>
      </w:r>
      <w:r>
        <w:rPr/>
        <w:t>����</w:t>
      </w:r>
      <w:r>
        <w:rPr/>
        <w:t>#n�� �{�</w:t>
      </w:r>
      <w:r>
        <w:rPr>
          <w:rtl w:val="true"/>
        </w:rPr>
        <w:t>ܡ</w:t>
      </w:r>
      <w:r>
        <w:rPr/>
        <w:t>Nz#</w:t>
        <w:br/>
        <w:t>Nz#�^��</w:t>
      </w:r>
      <w:r>
        <w:rPr/>
        <w:t>梖�梖��</w:t>
      </w:r>
      <w:r>
        <w:rPr/>
        <w:t>u�#Zn##Z����</w:t>
      </w:r>
      <w:r>
        <w:rPr/>
        <w:t>۬������</w:t>
      </w:r>
      <w:r>
        <w:rPr/>
        <w:t>G���c�</w:t>
      </w:r>
      <w:r>
        <w:rPr/>
        <w:t>梖�</w:t>
      </w:r>
      <w:r>
        <w:rPr/>
        <w:t>Ė�</w:t>
      </w:r>
      <w:r>
        <w:rPr/>
        <w:t>梖�梖</w:t>
      </w:r>
      <w:r>
        <w:rPr/>
        <w:t>##���</w:t>
      </w:r>
      <w:r>
        <w:rPr/>
        <w:t>梖</w:t>
      </w:r>
      <w:r>
        <w:rPr/>
        <w:tab/>
        <w:tab/>
        <w:t>U�##Zn</w:t>
      </w:r>
      <w:r>
        <w:rPr/>
        <w:t>֥�</w:t>
      </w: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i��A�-</w:t>
      </w:r>
      <w:r>
        <w:rPr/>
        <w:t>梖��</w:t>
      </w:r>
      <w:r>
        <w:rPr/>
        <w:t>e���#��?��</w:t>
      </w:r>
      <w:r>
        <w:rPr/>
        <w:t>梖�梖��</w:t>
      </w:r>
      <w:r>
        <w:rPr/>
        <w:t>:{#�Zn#��l.5��#Ёk</w:t>
        <w:tab/>
      </w:r>
      <w:r>
        <w:rPr/>
        <w:t>梖���梖���梖�梲��</w:t>
      </w:r>
      <w:r>
        <w:rPr/>
        <w:t>/�&lt;�Uq��O�</w:t>
      </w:r>
    </w:p>
    <w:p>
      <w:pPr>
        <w:pStyle w:val="PreformattedText"/>
        <w:bidi w:val="0"/>
        <w:jc w:val="left"/>
        <w:rPr/>
      </w:pPr>
      <w:r>
        <w:rPr/>
        <w:t>#tZ1XYMQ#Q��</w:t>
      </w:r>
      <w:r>
        <w:rPr/>
        <w:t>愖�梞�枖��</w:t>
      </w:r>
      <w:r>
        <w:rPr/>
        <w:t>dj�T�?���</w:t>
      </w:r>
      <w:r>
        <w:rPr/>
        <w:t>抖�</w:t>
      </w:r>
      <w:r>
        <w:rPr/>
        <w:t>΢��#I�#&lt;DZ\X#�</w:t>
        <w:br/>
        <w:t>�j|�</w:t>
      </w:r>
      <w:r>
        <w:rPr/>
        <w:t>梖�梖�梖�梦��</w:t>
      </w:r>
      <w:r>
        <w:rPr/>
        <w:t>s��</w:t>
      </w:r>
      <w:r>
        <w:rPr/>
        <w:t>梖�</w:t>
      </w:r>
      <w:r>
        <w:rPr/>
        <w:t>Ί��</w:t>
      </w:r>
      <w:r>
        <w:rPr/>
        <w:t>梖�梖�</w:t>
      </w:r>
      <w:r>
        <w:rPr/>
        <w:t>$qb#�f(�U@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</w:t>
      </w:r>
      <w:r>
        <w:rPr/>
        <w:t>梢��</w:t>
      </w:r>
      <w:r>
        <w:rPr/>
        <w:t>s��Ֆ�</w:t>
      </w:r>
      <w:r>
        <w:rPr/>
        <w:t>梖��</w:t>
      </w:r>
      <w:r>
        <w:rPr/>
        <w:t>Y�΢��!����2��{vJ?̈(^�jI�~���</w:t>
      </w:r>
      <w:r>
        <w:rPr/>
        <w:t>梖�梖�</w:t>
      </w:r>
      <w:r>
        <w:rPr/>
        <w:t>Ϣ��</w:t>
      </w:r>
      <w:r>
        <w:rPr/>
        <w:t>梖�抍�梖�梖�梖�</w:t>
      </w:r>
      <w:r>
        <w:rPr/>
        <w:t>(m\4X��:k@H�#E���Ж#0���</w:t>
      </w:r>
      <w:r>
        <w:rPr/>
        <w:t>梖��</w:t>
      </w:r>
      <w:r>
        <w:rPr>
          <w:rtl w:val="true"/>
        </w:rPr>
        <w:t>ߖ</w:t>
      </w:r>
      <w:r>
        <w:rPr/>
        <w:t>����</w:t>
      </w:r>
      <w:r>
        <w:rPr/>
        <w:t>檮�</w:t>
      </w:r>
      <w:r>
        <w:rPr>
          <w:rtl w:val="true"/>
        </w:rPr>
        <w:t>ڢ</w:t>
      </w:r>
      <w:r>
        <w:rPr/>
        <w:t>���</w:t>
      </w:r>
      <w:r>
        <w:rPr/>
        <w:t>P#�(`(;X��3#qM�</w:t>
      </w:r>
      <w:r>
        <w:rPr/>
        <w:t>梖</w:t>
      </w:r>
      <w:r>
        <w:rPr/>
        <w:t>#�Ŗ�</w:t>
      </w:r>
      <w:r>
        <w:rPr/>
        <w:t>梖�梖�梖�梖����梖�撖�</w:t>
      </w:r>
      <w:r>
        <w:rPr/>
        <w:t>7h(\"#(�$@[�</w:t>
      </w:r>
      <w:r>
        <w:rPr/>
        <w:t>梖�梖��</w:t>
      </w:r>
      <w:r>
        <w:rPr/>
        <w:t>Vi�</w:t>
      </w:r>
      <w:r>
        <w:rPr/>
        <w:t>梖��</w:t>
      </w:r>
      <w:r>
        <w:rPr/>
        <w:t>y⍢��</w:t>
      </w:r>
      <w:r>
        <w:rPr/>
        <w:t>斖��</w:t>
      </w:r>
      <w:r>
        <w:rPr/>
        <w:t>G�③��IJR\XmS$#j�%</w:t>
      </w:r>
      <w:r>
        <w:rPr/>
        <w:t>梖�</w:t>
      </w:r>
      <w:r>
        <w:rPr/>
        <w:t>v��</w:t>
      </w:r>
      <w:r>
        <w:rPr/>
        <w:t>梖�梖�梖</w:t>
      </w:r>
      <w:r>
        <w:rPr/>
        <w:t>z���</w:t>
      </w:r>
      <w:r>
        <w:rPr/>
        <w:t>梎�梖�梠�</w:t>
      </w:r>
      <w:r>
        <w:rPr/>
        <w:t>\##_X�� ^c/�</w:t>
      </w:r>
      <w:r>
        <w:rPr/>
        <w:t>梅�梖�梖�</w:t>
      </w:r>
      <w:r>
        <w:rPr/>
        <w:t>¢�o�|�##��┢l4</w:t>
      </w:r>
      <w:r>
        <w:rPr/>
        <w:t>梖�梖�</w:t>
      </w:r>
      <w:r>
        <w:rPr/>
        <w:t>#X�P�P?��ϖ�#*��$�O�</w:t>
      </w:r>
      <w:r>
        <w:rPr>
          <w:rtl w:val="true"/>
        </w:rPr>
        <w:t>آ</w:t>
      </w:r>
      <w:r>
        <w:rPr/>
        <w:t>��</w:t>
      </w:r>
      <w:r>
        <w:rPr/>
        <w:t>梖��</w:t>
      </w:r>
      <w:r>
        <w:rPr/>
        <w:t>j⁢��</w:t>
      </w:r>
      <w:r>
        <w:rPr/>
        <w:t>梖�梖��</w:t>
      </w:r>
      <w:r>
        <w:rPr/>
        <w:t>#8KN#�PU��</w:t>
      </w:r>
      <w:r>
        <w:rPr/>
        <w:t>梖�</w:t>
      </w:r>
      <w:r>
        <w:rPr/>
        <w:t>֢�</w:t>
      </w:r>
      <w:r>
        <w:rPr/>
        <w:t>3</w:t>
      </w:r>
      <w:r>
        <w:rPr/>
        <w:t>梖�梖�梖�梖�梖�</w:t>
      </w:r>
      <w:r>
        <w:rPr/>
        <w:t>#]��</w:t>
      </w:r>
      <w:r>
        <w:rPr/>
        <w:t>梖��</w:t>
      </w:r>
      <w:r>
        <w:rPr/>
        <w:t>M��O#:NҢ��#���</w:t>
      </w:r>
      <w:r>
        <w:rPr/>
        <w:t>梖�梖�</w:t>
      </w:r>
      <w:r>
        <w:rPr/>
        <w:t>)����]Q#�]ir�]##�]i��]i#�]#���i#�i��]�#�i��]i#�i��]v#�i��]#�����]#�8�a#�]#��X@��]#�</w:t>
      </w:r>
      <w:r>
        <w:rPr/>
        <w:t>梙��</w:t>
      </w:r>
      <w:r>
        <w:rPr/>
        <w:t>]��</w:t>
      </w:r>
      <w:r>
        <w:rPr/>
        <w:t>梙��</w:t>
      </w:r>
      <w:r>
        <w:rPr/>
        <w:t>]�⋢�#n]# �{���]#�</w:t>
      </w:r>
      <w:r>
        <w:rPr/>
        <w:t>梙��</w:t>
      </w:r>
      <w:r>
        <w:rPr/>
        <w:t>^��</w:t>
      </w:r>
      <w:r>
        <w:rPr/>
        <w:t>梙��</w:t>
      </w:r>
      <w:r>
        <w:rPr/>
        <w:t>]��</w:t>
      </w:r>
      <w:r>
        <w:rPr/>
        <w:t>梙��</w:t>
      </w:r>
      <w:r>
        <w:rPr/>
        <w:t>\��</w:t>
      </w:r>
      <w:r>
        <w:rPr/>
        <w:t>梉�</w:t>
      </w:r>
      <w:r>
        <w:rPr/>
        <w:t>\��</w:t>
      </w:r>
      <w:r>
        <w:rPr/>
        <w:t>梩��</w:t>
      </w:r>
      <w:r>
        <w:rPr/>
        <w:t>^G�</w:t>
      </w:r>
      <w:r>
        <w:rPr/>
        <w:t>梩��</w:t>
      </w:r>
      <w:r>
        <w:rPr/>
        <w:t>^��</w:t>
      </w:r>
      <w:r>
        <w:rPr/>
        <w:t>梩��</w:t>
      </w:r>
      <w:r>
        <w:rPr/>
        <w:t>^��</w:t>
      </w:r>
      <w:r>
        <w:rPr/>
        <w:t>梩</w:t>
      </w:r>
      <w:r>
        <w:rPr/>
        <w:t>##���</w:t>
      </w:r>
      <w:r>
        <w:rPr/>
        <w:t>梩�</w:t>
      </w:r>
      <w:r>
        <w:rPr/>
        <w:tab/>
        <w:t>^��</w:t>
      </w:r>
      <w:r>
        <w:rPr/>
        <w:t>梩��</w:t>
      </w:r>
      <w:r>
        <w:rPr/>
        <w:t>^�#����^����-�^���e���^#��?���^��</w:t>
      </w:r>
      <w:r>
        <w:rPr/>
        <w:t>梉��</w:t>
      </w:r>
      <w:r>
        <w:rPr/>
        <w:t>:�ⓢ��\��</w:t>
      </w:r>
      <w:r>
        <w:rPr/>
        <w:t>拙��</w:t>
      </w:r>
      <w:r>
        <w:rPr/>
        <w:t>]��</w:t>
      </w:r>
      <w:r>
        <w:rPr/>
        <w:t>梙��</w:t>
      </w:r>
      <w:r>
        <w:rPr/>
        <w:t>]��</w:t>
      </w:r>
      <w:r>
        <w:rPr/>
        <w:t>梙��</w:t>
      </w:r>
      <w:r>
        <w:rPr/>
        <w:t>]#�����]���/i&lt;�Uq��]��#t���]i��_���i��\���i��dj�]T�?Q�"�]i��]i"#]���]i"�]i��]i#�]i��]i��]i��]�#�si��]i#�]i��]i#�]i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?�Z�A�[################3��#��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##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####(�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Ul�R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�!���#################�#���C</w:t>
      </w:r>
      <w:r>
        <w:rPr/>
        <w:t>߭�</w:t>
      </w:r>
      <w:r>
        <w:rPr/>
        <w:t>C</w:t>
      </w:r>
      <w:r>
        <w:rPr/>
        <w:t>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��########�#��########�#��############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#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5V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*e�</w:t>
        <w:br/>
        <w:t>�</w:t>
      </w:r>
      <w:r>
        <w:rPr>
          <w:rtl w:val="true"/>
        </w:rPr>
        <w:t>ߍ</w:t>
      </w:r>
      <w:r>
        <w:rPr/>
        <w:br/>
        <w:t>�͌</w:t>
        <w:br/>
        <w:t>��</w:t>
        <w:br/>
        <w:t>��*��*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</w:t>
        <w:br/>
        <w:t>��*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�#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𭺕𭺓𭺓𭺓𭺓𭺓𭺓𭺓𭺓�</w:t>
      </w:r>
      <w:r>
        <w:rPr/>
        <w:t>;�;�;�;�;�;�;�;�;�{�{�{�{�{�{�{�{�{�;�;�;�;�;�;�3�;�;�;�;�;�;�;�;�;�;�;�;�;�;�;�;�;�;�;�;�;�;�;�;�;�;�;��;�;�#�;�;�;�;�;�;�;�;��;�;�;�;�;�;�;�;�;�;�;�;�e�E�;�;�;�;�;�;�;�;�;�;�;�;�;�;�;�;�;�;�;�;�;�;�;�;�;�;�;�;�;�;�;�;�;�;�;�;�;�;�;�;�;�;�;�;�;�;�;�;�;�;�;�;�;�;�;�;�;�;�;�;�;�;�;�;�;��;�?�#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]�m�}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%�����-�=�M�]�m�}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]�m�}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]�m�}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]�m�}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]�m�}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]�m�}���5�U���#�#�[�s�-�B���]���\���R���`���c���~���y���####G���#��G�#########��b�</w:t>
      </w:r>
      <w:r>
        <w:rPr>
          <w:rtl w:val="true"/>
        </w:rPr>
        <w:t>ߺ</w:t>
      </w:r>
      <w:r>
        <w:rPr/>
        <w:t>`�̺a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�R���l���`���~���y���########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E���#�#####�I�Ⱥk�̺x��y�]�̺�̺j�</w:t>
      </w:r>
      <w:r>
        <w:rPr>
          <w:rtl w:val="true"/>
        </w:rPr>
        <w:t>ߺ</w:t>
      </w:r>
      <w:r>
        <w:rPr/>
        <w:t>l�</w:t>
      </w:r>
      <w:r>
        <w:rPr>
          <w:rtl w:val="true"/>
        </w:rPr>
        <w:t>ݺ</w:t>
      </w:r>
      <w:r>
        <w:rPr/>
        <w:t>e�K�ºc�</w:t>
      </w:r>
      <w:r>
        <w:rPr>
          <w:rtl w:val="true"/>
        </w:rPr>
        <w:t>ٺ</w:t>
      </w:r>
      <w:r>
        <w:rPr/>
        <w:t>####_�ĺ�##�_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Ϻa�Ⱥ-��b�</w:t>
      </w:r>
      <w:r>
        <w:rPr>
          <w:rtl w:val="true"/>
        </w:rPr>
        <w:t>ߺ</w:t>
      </w:r>
      <w:r>
        <w:rPr/>
        <w:t>`�̺a�#�L#���#��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ƚ�#l�%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b�A�ĺ~�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�#�#�V���y���R���h��u��#�;�y=�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 �1#M�S�7#}��mr�Իs�B</w:t>
        <w:br/>
        <w:t>��#�hY�#�#��c&gt;#3��#�</w:t>
        <w:br/>
        <w:t>En"�W�#��������/���]�3�</w:t>
      </w:r>
      <w:r>
        <w:rPr/>
        <w:t>굆</w:t>
      </w:r>
      <w:r>
        <w:rPr/>
        <w:t>lU�"�J##%�*:Dy7</w:t>
      </w:r>
      <w:r>
        <w:rPr/>
        <w:t>訋</w:t>
      </w:r>
      <w:r>
        <w:rPr/>
        <w:t>K�j�#��`</w:t>
      </w:r>
      <w:r>
        <w:rPr>
          <w:rtl w:val="true"/>
        </w:rPr>
        <w:t>ߥ</w:t>
      </w:r>
      <w:r>
        <w:rPr/>
        <w:t>�</w:t>
      </w:r>
      <w:r>
        <w:rPr/>
        <w:t>T@5�f�{�-G��`�\,�Q�a�Yĳz_#F#�U�C_�h�X�D#�;�#�N�.</w:t>
        <w:tab/>
        <w:t>�byV�</w:t>
        <w:tab/>
        <w:t>�s#��p��X���$#�o���#RS��k8Xs���!��@�3R?ʚ#�K#6n$V�&amp;�</w:t>
      </w:r>
      <w:r>
        <w:rPr/>
        <w:t>ֱ</w:t>
      </w:r>
      <w:r>
        <w:rPr/>
        <w:t>-##�����lE#�X���~vr�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]��;�#�R���~</w:t>
      </w:r>
      <w:r>
        <w:rPr>
          <w:rtl w:val="true"/>
        </w:rPr>
        <w:t>߃</w:t>
      </w:r>
      <w:r>
        <w:rPr/>
        <w:t>�</w:t>
      </w:r>
      <w:r>
        <w:rPr/>
        <w:t>h��&gt;�?�y=�*U�M.kp�y#�</w:t>
      </w:r>
      <w:r>
        <w:rPr>
          <w:rtl w:val="true"/>
        </w:rPr>
        <w:t>ە</w:t>
      </w:r>
      <w:r>
        <w:rPr/>
        <w:t>�</w:t>
      </w:r>
      <w:r>
        <w:rPr/>
        <w:t>`��[%�Ř#+�Q</w:t>
      </w:r>
      <w:r>
        <w:rPr/>
        <w:t>ֿ</w:t>
      </w:r>
      <w:r>
        <w:rPr/>
        <w:t>j�#K�&gt;�#Z#0##1�#9]-�7##3O�2;�[{�#ŏ9(#�ե�u�+#v+#</w:t>
      </w:r>
      <w:r>
        <w:rPr/>
        <w:t>屠</w:t>
      </w:r>
      <w:r>
        <w:rPr/>
        <w:t>|#1=����#���2Կ#</w:t>
      </w:r>
      <w:r>
        <w:rPr/>
        <w:t>裲�</w:t>
      </w:r>
      <w:r>
        <w:rPr/>
        <w:t>k���H+��)�</w:t>
        <w:br/>
        <w:t>+|�z��n�Z;�~O#�z�m^"#�##y=&lt;3�̏#�</w:t>
      </w:r>
      <w:r>
        <w:rPr/>
        <w:t>赩�</w:t>
      </w:r>
      <w:r>
        <w:rPr/>
        <w:t>: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#�X�#��}#�</w:t>
        <w:tab/>
        <w:t>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s��</w:t>
      </w:r>
    </w:p>
    <w:p>
      <w:pPr>
        <w:pStyle w:val="PreformattedText"/>
        <w:bidi w:val="0"/>
        <w:jc w:val="left"/>
        <w:rPr/>
      </w:pP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e���"���`���c������a�a�#3��M#�#z`t�nK��oBf#�#����}�"2a�#N9:&gt;r��k�T�1�#z�w#x#Jq�</w:t>
        <w:br/>
        <w:t>��*����[��KSu�d#��r�Ń��.%=?�Ep��E�o,#�gSI��0{���#Z��F�+����#��]���#�#�,�g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ȕy���h���h�ȋ#�������ƹ##(</w:t>
      </w:r>
      <w:r>
        <w:rPr>
          <w:rtl w:val="true"/>
        </w:rPr>
        <w:t>ښ</w:t>
      </w:r>
      <w:r>
        <w:rPr/>
        <w:t>y�Ν{�χ(#! ��~cw�ӄfu</w:t>
      </w:r>
      <w:r>
        <w:rPr/>
        <w:t>꯰</w:t>
      </w:r>
      <w:r>
        <w:rPr/>
        <w:t>�p�wY��n#lw�b`w���u#��t�a�}#���(Ȩ�(;('#3ԿC�#R�#Y#m�7��#ф�</w:t>
      </w:r>
      <w:r>
        <w:rPr>
          <w:rtl w:val="true"/>
        </w:rPr>
        <w:t>׮</w:t>
      </w:r>
      <w:r>
        <w:rPr/>
        <w:t>P���Kt�&gt;</w:t>
        <w:br/>
        <w:t>�-�L"]��'l�"�t##$as#�#r#�'�or��/'�a�d�m�f</w:t>
        <w:tab/>
        <w:t>�Ψ�\$����!��z</w:t>
      </w:r>
      <w:r>
        <w:rPr>
          <w:rtl w:val="true"/>
        </w:rPr>
        <w:t>ݓ</w:t>
      </w:r>
      <w:r>
        <w:rPr/>
        <w:t>##�R˜�#[��0&lt;��.��ed##�</w:t>
      </w:r>
      <w:r>
        <w:rPr>
          <w:rtl w:val="true"/>
        </w:rPr>
        <w:t>ݠ</w:t>
      </w:r>
      <w:r>
        <w:rPr/>
        <w:t>&gt;N;�O�#_$(w0�</w:t>
      </w:r>
      <w:r>
        <w:rPr>
          <w:rtl w:val="true"/>
        </w:rPr>
        <w:t>ح��݈</w:t>
      </w:r>
      <w:r>
        <w:rPr/>
        <w:t>1</w:t>
      </w:r>
      <w:r>
        <w:rPr/>
        <w:t>��x}=�ԕ��o&amp;[:B0"&lt;�N_�΢l��[4%�D��#_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J��}@���#�#&amp;���#�Ǥ�#X#���u</w:t>
      </w:r>
    </w:p>
    <w:p>
      <w:pPr>
        <w:pStyle w:val="PreformattedText"/>
        <w:bidi w:val="0"/>
        <w:jc w:val="left"/>
        <w:rPr/>
      </w:pPr>
      <w:r>
        <w:rPr/>
        <w:t>@B9��;���#�9�,M#�${G{#8��3�:1v��</w:t>
        <w:br/>
        <w:t>ia�#��ɥ#�U#</w:t>
      </w:r>
      <w:r>
        <w:rPr>
          <w:rtl w:val="true"/>
        </w:rPr>
        <w:t>ך���</w:t>
      </w:r>
      <w:r>
        <w:rPr/>
        <w:t>1</w:t>
      </w:r>
      <w:r>
        <w:rPr/>
        <w:t>�*��JJ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#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&amp;��x|^m�#��#�n#85</w:t>
        <w:tab/>
        <w:t>�U��'ǣqv/�%R�</w:t>
        <w:tab/>
        <w:t>##</w:t>
      </w:r>
      <w:r>
        <w:rPr/>
        <w:t>闇</w:t>
      </w:r>
      <w:r>
        <w:rPr/>
        <w:t>E�e�R��#��k</w:t>
        <w:tab/>
        <w:t>Y���(*��#՞%&amp;�J71#�6#f#,=��R �#����#�#M�</w:t>
        <w:tab/>
        <w:t>Z#���}#n���#U[�#��W�c#`l)_X�#G�?j���3�#|�</w:t>
      </w:r>
      <w:r>
        <w:rPr>
          <w:rtl w:val="true"/>
        </w:rPr>
        <w:t>؈</w:t>
      </w:r>
      <w:r>
        <w:rPr/>
        <w:t>�</w:t>
      </w:r>
      <w:r>
        <w:rPr/>
        <w:t>|�</w:t>
        <w:b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8��+&gt;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{#��</w:t>
      </w:r>
    </w:p>
    <w:p>
      <w:pPr>
        <w:pStyle w:val="PreformattedText"/>
        <w:bidi w:val="0"/>
        <w:jc w:val="left"/>
        <w:rPr/>
      </w:pPr>
      <w:r>
        <w:rPr/>
        <w:t>#�##�;J�U*˴#!��@I#��|Պ�|N�y##_0��9��j��n'��=�</w:t>
      </w:r>
      <w:r>
        <w:rPr>
          <w:rtl w:val="true"/>
        </w:rPr>
        <w:t>ܔ���</w:t>
      </w:r>
      <w:r>
        <w:rPr/>
        <w:t>74</w:t>
      </w:r>
      <w:r>
        <w:rPr/>
        <w:t>#Z#�H##�����ժ�y#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7���l�^�����ϚK�_6@�q�h#��j#����&gt;�����&lt;#��#���#"�F�`�W�GbxgW8F��R#���&amp;��#.�7</w:t>
      </w:r>
      <w:r>
        <w:rPr>
          <w:rtl w:val="true"/>
        </w:rPr>
        <w:t>܆</w:t>
      </w:r>
      <w:r>
        <w:rPr/>
        <w:t>FĶsi�S##�</w:t>
      </w:r>
      <w:r>
        <w:rPr>
          <w:rtl w:val="true"/>
        </w:rPr>
        <w:t>־���</w:t>
      </w:r>
      <w:r>
        <w:rPr/>
        <w:t>5</w:t>
      </w:r>
      <w:r>
        <w:rPr/>
        <w:t>[��#���a���\�#�$%��+##5/#��#��e{Y#��B�]�E��#���#�f��F�r{]A�g�;##��'�Y!#;4</w:t>
      </w:r>
      <w:r>
        <w:rPr>
          <w:rtl w:val="true"/>
        </w:rPr>
        <w:t>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�(��ԇ�2`����@�X�r_cvE���</w:t>
      </w:r>
      <w:r>
        <w:rPr/>
        <w:t>㬷</w:t>
      </w:r>
      <w:r>
        <w:rPr/>
        <w:t>#���K�##G�R�Ħ�0ü��L�##O.�#���#��#[7�C�2`�Y�f[��.���`V� )6</w:t>
        <w:br/>
        <w:t>v�Hv�y�##�#�zI�R</w:t>
      </w:r>
      <w:r>
        <w:rPr/>
        <w:t>֯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��KOF���E�##���#��Z��e-&amp;bK+#g�2#�A�#$Ӛ#dL�V0������X)5���#��?��ʬ0˷#��X�%�#��g</w:t>
      </w:r>
      <w:r>
        <w:rPr>
          <w:rtl w:val="true"/>
        </w:rPr>
        <w:t>޴</w:t>
      </w:r>
      <w:r>
        <w:rPr/>
        <w:t>�</w:t>
      </w:r>
      <w:r>
        <w:rPr/>
        <w:t>#����tn##^</w:t>
        <w:tab/>
        <w:t>#� U�v$�PNx#�#[��#���o��?�#j#���&amp;jm�]�s�r�#�\#?7�###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A�.�9�om@#�9ť�,@_��</w:t>
        <w:tab/>
        <w:t>��5#��#��Q�,�|#�D�##-�3"�u�X�&amp;�7g&amp;/���#</w:t>
        <w:br/>
        <w:t>M%�fWjA�}�&amp;)�#���#s�#�H�1#��6i#�$</w:t>
      </w:r>
      <w:r>
        <w:rPr>
          <w:rtl w:val="true"/>
        </w:rPr>
        <w:t>׊�ݡ</w:t>
      </w:r>
      <w:r>
        <w:rPr/>
        <w:t>v�8g6���wLˀ�&lt;�Ȩ#F-��#2�)�t�A^ct��&lt;6#Q���X���</w:t>
        <w:br/>
        <w:br/>
        <w:t>^����;+#�/���*�R�#&lt;��#��#��###1]#D���P�k��[#</w:t>
        <w:tab/>
        <w:t>F�w��ņ#qR%�I1���yu}</w:t>
      </w:r>
      <w:r>
        <w:rPr/>
        <w:t>펰</w:t>
      </w:r>
      <w:r>
        <w:rPr/>
        <w:t>#���Q�50��M�C�v�5��# "�)�v���_[W�$��ð_�.�&amp;y�#X:�.6O�����/�RuY!V���#����#�!ΫD�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A#��6��Zs�#��#/`��I��G��dh#&lt;NTw#,�L.���P�#��(�0+#�Df��#���A�4��#f##d�͹�k�(��.�#�C��#�:�H�~��#�*�B�˲!�P9</w:t>
      </w:r>
      <w:r>
        <w:rPr/>
        <w:t>ኽ�</w:t>
      </w:r>
      <w:r>
        <w:rPr/>
        <w:t>)�O�#e��#���,���#͜Ѿ���</w:t>
      </w:r>
    </w:p>
    <w:p>
      <w:pPr>
        <w:pStyle w:val="PreformattedText"/>
        <w:bidi w:val="0"/>
        <w:jc w:val="left"/>
        <w:rPr/>
      </w:pPr>
      <w:r>
        <w:rPr/>
        <w:t>C��:D8��][��l�6fwQ�]X�6��9��f,�P��χ�kO�R#�eM�F�BuQ$�հ��}�h#"�4��#9;h��f*#�</w:t>
      </w:r>
      <w:r>
        <w:rPr>
          <w:rtl w:val="true"/>
        </w:rPr>
        <w:t>ߦ</w:t>
      </w:r>
      <w:r>
        <w:rPr/>
        <w:t>f���C�#N�6�Ֆ1�?�V���c4I�+�&gt;�V�*#�9��Lizoj5�e��hb�����y��##/��A����m���Q��#�T�JC�Y"��#��]���#�#�,�k�o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ȕy���h���h�</w:t>
      </w:r>
      <w:r>
        <w:rPr>
          <w:rtl w:val="true"/>
        </w:rPr>
        <w:t>ޕ</w:t>
      </w:r>
      <w:r>
        <w:rPr/>
        <w:t>y���h���l���#���#���~t"�#2���#/�#��i��&lt;��x}#��)^8�)�AW#^��#w�#��#-�9��?.�ҧ</w:t>
      </w:r>
      <w:r>
        <w:rPr/>
        <w:t>ꥀ�</w:t>
      </w:r>
      <w:r>
        <w:rPr/>
        <w:t>e� ̝#V����Cyt�i@�8���W#�&lt;�%���_</w:t>
      </w:r>
      <w:r>
        <w:rPr/>
        <w:t>؃</w:t>
      </w:r>
      <w:r>
        <w:rPr/>
        <w:t>�����</w:t>
      </w:r>
      <w:r>
        <w:rPr/>
        <w:t>Gc1j��T:��#5[#�#��e#</w:t>
      </w:r>
      <w:r>
        <w:rPr>
          <w:rtl w:val="true"/>
        </w:rPr>
        <w:t>ݸ</w:t>
      </w:r>
      <w:r>
        <w:rPr/>
        <w:t>Z�pP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�,]jR</w:t>
        <w:tab/>
        <w:t>�ȷ3j</w:t>
      </w:r>
      <w:r>
        <w:rPr/>
        <w:t>߲�</w:t>
      </w:r>
      <w:r>
        <w:rPr/>
        <w:t>P#��~)(�%Rkv��6#A�g�Ji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F�</w:t>
      </w:r>
    </w:p>
    <w:p>
      <w:pPr>
        <w:pStyle w:val="PreformattedText"/>
        <w:bidi w:val="0"/>
        <w:jc w:val="left"/>
        <w:rPr/>
      </w:pPr>
      <w:r>
        <w:rPr/>
        <w:t>䭼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ѭS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y���}���#���]���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]��;�#�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</w:t>
      </w:r>
      <w:r>
        <w:rPr>
          <w:rtl w:val="true"/>
        </w:rPr>
        <w:t>ޕ</w:t>
      </w:r>
      <w:r>
        <w:rPr>
          <w:rtl w:val="true"/>
        </w:rPr>
        <w:t>#���~��#</w:t>
      </w:r>
      <w:r>
        <w:rPr>
          <w:rtl w:val="true"/>
        </w:rPr>
        <w:t>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s��</w:t>
      </w:r>
    </w:p>
    <w:p>
      <w:pPr>
        <w:pStyle w:val="PreformattedText"/>
        <w:bidi w:val="0"/>
        <w:jc w:val="left"/>
        <w:rPr/>
      </w:pP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쭺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��"���`���e���@���j�</w:t>
      </w:r>
      <w:r>
        <w:rPr>
          <w:rtl w:val="true"/>
        </w:rPr>
        <w:t>ߔ</w:t>
      </w:r>
      <w:r>
        <w:rPr/>
        <w:t>u���F�</w:t>
      </w:r>
    </w:p>
    <w:p>
      <w:pPr>
        <w:pStyle w:val="PreformattedText"/>
        <w:bidi w:val="0"/>
        <w:jc w:val="left"/>
        <w:rPr/>
      </w:pPr>
      <w:r>
        <w:rPr/>
        <w:t>䭼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ѭ�г�##�##�############</w:t>
      </w:r>
    </w:p>
    <w:p>
      <w:pPr>
        <w:pStyle w:val="PreformattedText"/>
        <w:bidi w:val="0"/>
        <w:jc w:val="left"/>
        <w:rPr/>
      </w:pP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e���"���`���u���F�</w:t>
      </w:r>
    </w:p>
    <w:p>
      <w:pPr>
        <w:pStyle w:val="PreformattedText"/>
        <w:bidi w:val="0"/>
        <w:jc w:val="left"/>
        <w:rPr/>
      </w:pPr>
      <w:r>
        <w:rPr/>
        <w:t>䭼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ѭ��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e���"���a���e���@���j�</w:t>
      </w:r>
      <w:r>
        <w:rPr>
          <w:rtl w:val="true"/>
        </w:rPr>
        <w:t>ߔ</w:t>
      </w:r>
      <w:r>
        <w:rPr/>
        <w:t>u�����]���#####�P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{���d�Ç/��/���n���c���X��5ҍ�y���l���h͏�h���3�l������-���c���0���y���"���h���#���c���k���l�</w:t>
      </w:r>
      <w:r>
        <w:rPr>
          <w:rtl w:val="true"/>
        </w:rPr>
        <w:t>ޔ</w:t>
      </w:r>
      <w:r>
        <w:rPr/>
        <w:t>b�ʕi���d���a</w:t>
      </w:r>
      <w:r>
        <w:rPr>
          <w:rtl w:val="true"/>
        </w:rPr>
        <w:t>ߟ</w:t>
      </w:r>
      <w:r>
        <w:rPr/>
        <w:t>�</w:t>
      </w:r>
      <w:r>
        <w:rPr/>
        <w:t>=Ƃ�l�Ø-�ʋ0���&lt;ҍ�u��i���-�ʈ0���?ҍ�u�i���-���h�</w:t>
      </w:r>
      <w:r>
        <w:rPr/>
        <w:t>ً</w:t>
      </w:r>
      <w:r>
        <w:rPr/>
        <w:t>0���n���&lt;ҍ�n���y�l���c���-���h�</w:t>
      </w:r>
      <w:r>
        <w:rPr>
          <w:rtl w:val="true"/>
        </w:rPr>
        <w:t>ى</w:t>
      </w:r>
      <w:r>
        <w:rPr/>
        <w:t>0</w:t>
      </w:r>
      <w:r>
        <w:rPr/>
        <w:t>���n���&gt;ҍ�n���yĐ�l���c���-���h�</w:t>
      </w:r>
      <w:r>
        <w:rPr/>
        <w:t>ُ</w:t>
      </w:r>
      <w:r>
        <w:rPr/>
        <w:t>0���n���8ҍ�n���yƐ�l���c���-���c���e���fҍ�b���d�Ƈ/���E���f҂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K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p-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୲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୺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⭰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</w:t>
      </w:r>
    </w:p>
    <w:p>
      <w:pPr>
        <w:pStyle w:val="PreformattedText"/>
        <w:bidi w:val="0"/>
        <w:jc w:val="left"/>
        <w:rPr/>
      </w:pP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Ϯ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��Mj}�5V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-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c�ƺc�ºz�ú�#��#�########�#��####�#��#�RE####�#��#�RE#####�J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rPr/>
        <w:t>ޭ</w:t>
      </w:r>
      <w:r>
        <w:rPr/>
        <w:t>ZN��z#�####��####Y�ĺ`�Ⱥ~�C�Ⱥz�_�º`�̺c�8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^�Ժ`�Ϻb��</w:t>
      </w:r>
    </w:p>
    <w:p>
      <w:pPr>
        <w:pStyle w:val="PreformattedText"/>
        <w:bidi w:val="0"/>
        <w:jc w:val="left"/>
        <w:rPr/>
      </w:pPr>
      <w:r>
        <w:rPr/>
        <w:t>𞔝�</w:t>
      </w:r>
      <w:r>
        <w:rPr/>
        <w:t>#�#�#�R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0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ĺl��</w:t>
      </w:r>
    </w:p>
    <w:p>
      <w:pPr>
        <w:pStyle w:val="PreformattedText"/>
        <w:bidi w:val="0"/>
        <w:jc w:val="left"/>
        <w:rPr/>
      </w:pPr>
      <w:r>
        <w:rPr/>
        <w:t>𚔝�</w:t>
      </w:r>
      <w:r>
        <w:rPr/>
        <w:t>#���#�#�R�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d�Ϻ�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쨝�</w:t>
      </w:r>
      <w:r>
        <w:rPr/>
        <w:t>#�#�#�############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o�</w:t>
      </w:r>
      <w:r>
        <w:rPr>
          <w:rtl w:val="true"/>
        </w:rPr>
        <w:t>ߺ</w:t>
      </w:r>
      <w:r>
        <w:rPr/>
        <w:t>d�̺-��l�</w:t>
      </w:r>
      <w:r>
        <w:rPr>
          <w:rtl w:val="true"/>
        </w:rPr>
        <w:t>ٺ</w:t>
      </w:r>
      <w:r>
        <w:rPr/>
        <w:t>e�/�&lt;�%�</w:t>
      </w:r>
    </w:p>
    <w:p>
      <w:pPr>
        <w:pStyle w:val="PreformattedText"/>
        <w:bidi w:val="0"/>
        <w:jc w:val="left"/>
        <w:rPr/>
      </w:pPr>
      <w:r>
        <w:rPr/>
        <w:t>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###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�*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��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��#�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R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RE�RE�RE�RE�RE�RE�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,�#################</w:t>
      </w:r>
      <w:r>
        <w:rPr/>
        <w:t>쭺</w:t>
      </w:r>
      <w:r>
        <w:rPr/>
        <w:tab/>
        <w:t>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#############��b�úk�ĺi�Ⱥc�</w:t>
      </w:r>
      <w:r>
        <w:rPr>
          <w:rtl w:val="true"/>
        </w:rPr>
        <w:t>ٺ</w:t>
      </w:r>
      <w:r>
        <w:rPr/>
        <w:t>d�̺a�^�</w:t>
      </w:r>
      <w:r>
        <w:rPr>
          <w:rtl w:val="true"/>
        </w:rPr>
        <w:t>غ</w:t>
      </w:r>
      <w:r>
        <w:rPr/>
        <w:t>�˺h�</w:t>
      </w:r>
      <w:r>
        <w:rPr>
          <w:rtl w:val="true"/>
        </w:rPr>
        <w:t>ߺ</w:t>
      </w:r>
      <w:r>
        <w:rPr/>
        <w:t>#��b�úk�ĺi�Ⱥc�</w:t>
      </w:r>
      <w:r>
        <w:rPr>
          <w:rtl w:val="true"/>
        </w:rPr>
        <w:t>ٺ</w:t>
      </w:r>
      <w:r>
        <w:rPr/>
        <w:t>d�̺a�^�</w:t>
      </w:r>
      <w:r>
        <w:rPr>
          <w:rtl w:val="true"/>
        </w:rPr>
        <w:t>غ</w:t>
      </w:r>
      <w:r>
        <w:rPr/>
        <w:t>�˺h�</w:t>
      </w:r>
      <w:r>
        <w:rPr>
          <w:rtl w:val="true"/>
        </w:rPr>
        <w:t>ߺ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�#�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2H�Ū�a��&amp;�#c=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  <w:tab/>
        <w:t>�u�</w:t>
        <w:br/>
      </w:r>
      <w:r>
        <w:rPr/>
        <w:t>𭺙�</w:t>
      </w:r>
      <w:r>
        <w:rPr/>
        <w:t>#</w:t>
      </w:r>
      <w:r>
        <w:rPr/>
        <w:t>𭺥�</w:t>
      </w:r>
      <w:r>
        <w:rPr/>
        <w:t>#���#���#���#���#�#�#�#�#�#�#�)�#�!�#���#�#�N���d���y���-���k�</w:t>
      </w:r>
      <w:r>
        <w:rPr>
          <w:rtl w:val="true"/>
        </w:rPr>
        <w:t>ߺ</w:t>
      </w:r>
      <w:r>
        <w:rPr/>
        <w:t>#�#�C���l���b��#�#�N���d���y���-���k�</w:t>
      </w:r>
      <w:r>
        <w:rPr>
          <w:rtl w:val="true"/>
        </w:rPr>
        <w:t>ߺ</w:t>
      </w:r>
      <w:r>
        <w:rPr/>
        <w:t>#�</w:t>
        <w:tab/>
        <w:t>�&lt;�#�#�@���b���y���k���-���i�M�########M�</w:t>
      </w:r>
    </w:p>
    <w:p>
      <w:pPr>
        <w:pStyle w:val="PreformattedText"/>
        <w:bidi w:val="0"/>
        <w:jc w:val="left"/>
        <w:rPr/>
      </w:pPr>
      <w:r>
        <w:rPr/>
        <w:t>Ju9�K|�M�</w:t>
      </w:r>
    </w:p>
    <w:p>
      <w:pPr>
        <w:pStyle w:val="PreformattedText"/>
        <w:bidi w:val="0"/>
        <w:jc w:val="left"/>
        <w:rPr/>
      </w:pPr>
      <w:r>
        <w:rPr/>
        <w:t>Ju9�K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`o�</w:t>
      </w:r>
      <w:r>
        <w:rPr>
          <w:rtl w:val="true"/>
        </w:rPr>
        <w:t>޶</w:t>
      </w:r>
      <w:r>
        <w:rPr/>
        <w:t>��</w:t>
      </w:r>
      <w:r>
        <w:rPr/>
        <w:t>g��&amp;�T#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}�#</w:t>
      </w:r>
      <w:r>
        <w:rPr/>
        <w:t>𭺅�</w:t>
      </w:r>
      <w:r>
        <w:rPr/>
        <w:t>#</w:t>
      </w:r>
      <w:r>
        <w:rPr/>
        <w:t>𭺝�</w:t>
      </w:r>
      <w:r>
        <w:rPr/>
        <w:t>#</w:t>
      </w:r>
      <w:r>
        <w:rPr/>
        <w:t>𭺕�</w:t>
      </w:r>
      <w:r>
        <w:rPr/>
        <w:t>#</w:t>
      </w:r>
      <w:r>
        <w:rPr/>
        <w:t>𭺭�</w:t>
      </w:r>
      <w:r>
        <w:rPr/>
        <w:t>#</w:t>
      </w:r>
      <w:r>
        <w:rPr/>
        <w:t>𭺥�</w:t>
      </w:r>
      <w:r>
        <w:rPr/>
        <w:t>#</w:t>
      </w:r>
      <w:r>
        <w:rPr/>
        <w:t>𭺽�</w:t>
      </w:r>
      <w:r>
        <w:rPr/>
        <w:t>#</w:t>
      </w:r>
      <w:r>
        <w:rPr/>
        <w:t>𭺵�</w:t>
      </w:r>
      <w:r>
        <w:rPr/>
        <w:t>#���#���#���#���#�#�E���h�</w:t>
      </w:r>
      <w:r>
        <w:rPr/>
        <w:t>ٗ</w:t>
      </w:r>
      <w:r>
        <w:rPr/>
        <w:t>]���l�ɺ#�#####�#####�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###�#####�#####</w:t>
      </w:r>
      <w:r>
        <w:rPr/>
        <w:t>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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�#�#�</w:t>
        <w:br/>
        <w:t>��#RE#�#�#�#�#�#�#�#�#�#�#�#��#RE#�#�#�#�#�#�#��#RE#�#�-�,�/�.�)��#RE�#RE*�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_�ºb�</w:t>
      </w:r>
      <w:r>
        <w:rPr>
          <w:rtl w:val="true"/>
        </w:rPr>
        <w:t>ٺ</w:t>
      </w:r>
      <w:r>
        <w:rPr/>
        <w:t>-��c�</w:t>
      </w:r>
      <w:r>
        <w:rPr>
          <w:rtl w:val="true"/>
        </w:rPr>
        <w:t>ٺ</w:t>
      </w:r>
      <w:r>
        <w:rPr/>
        <w:t>�Ժ#############################################��#RE�#RE#�#�#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-~H#�K|�$</w:t>
      </w:r>
      <w:r>
        <w:rPr/>
        <w:t>𭺍�</w:t>
      </w:r>
      <w:r>
        <w:rPr/>
        <w:t>####&lt;��l�Ϻa�Ⱥ#####################################################��#RE#��#RE#####################################�#</w:t>
      </w:r>
      <w:r>
        <w:rPr/>
        <w:t>魺</w:t>
      </w:r>
      <w:r>
        <w:rPr/>
        <w:t>####Z�º�ɺI�ºn�</w:t>
      </w:r>
      <w:r>
        <w:rPr>
          <w:rtl w:val="true"/>
        </w:rPr>
        <w:t>غ</w:t>
      </w:r>
      <w:r>
        <w:rPr/>
        <w:t>`�Ⱥc�</w:t>
      </w:r>
      <w:r>
        <w:rPr>
          <w:rtl w:val="true"/>
        </w:rPr>
        <w:t>ٺ</w:t>
      </w:r>
      <w:r>
        <w:rPr/>
        <w:t>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�#RE########################################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#��x��`�̺�ԺD�úk�º��l�</w:t>
      </w:r>
      <w:r>
        <w:rPr>
          <w:rtl w:val="true"/>
        </w:rPr>
        <w:t>ٺ</w:t>
      </w:r>
      <w:r>
        <w:rPr/>
        <w:t>d�ºc�########################%�#�</w:t>
        <w:tab/>
        <w:t>��#RE#####################################�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#��b�κx��h�úy��x��`�̺�ԺD�úk�º��l�</w:t>
      </w:r>
      <w:r>
        <w:rPr>
          <w:rtl w:val="true"/>
        </w:rPr>
        <w:t>ٺ</w:t>
      </w:r>
      <w:r>
        <w:rPr/>
        <w:t>d�ºc�########5��#RE�#RE�#RE#####################################�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}��o�Ǻ#################################################��#RE�#RE�#RE########################################�########################################################################�#RE�#RE�#RE####################################################################################################################�#RE�#RE�#RE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��#RE#�#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@���b���y������:</w:t>
      </w:r>
      <w:r>
        <w:rPr>
          <w:rtl w:val="true"/>
        </w:rPr>
        <w:t>ݟ</w:t>
      </w:r>
      <w:r>
        <w:rPr/>
        <w:t>�</w:t>
      </w:r>
      <w:r>
        <w:rPr/>
        <w:t>=Í�b���h�</w:t>
      </w:r>
      <w:r>
        <w:rPr>
          <w:rtl w:val="true"/>
        </w:rPr>
        <w:t>ٺ</w:t>
      </w:r>
      <w:r>
        <w:rPr/>
        <w:t>#�@����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b���h�</w:t>
      </w:r>
      <w:r>
        <w:rPr/>
        <w:t>ٔ</w:t>
      </w:r>
      <w:r>
        <w:rPr/>
        <w:t>5�Y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LԺve#��b��u�&amp;�7</w:t>
      </w:r>
      <w:r>
        <w:rPr/>
        <w:t>؂</w:t>
      </w:r>
      <w:r>
        <w:rPr/>
        <w:t>#F��Ѻ�[�8�&gt;���#�(Σ###V�X#_</w:t>
      </w:r>
    </w:p>
    <w:p>
      <w:pPr>
        <w:pStyle w:val="PreformattedText"/>
        <w:bidi w:val="0"/>
        <w:jc w:val="left"/>
        <w:rPr/>
      </w:pPr>
      <w:r>
        <w:rPr/>
        <w:t>F�5#@��4g�TR�m�Q.x#a#�Y�W#M��Ϊ��9���##��#�}�_O��T��##�#�#�y�t�_43��W��D"�Vlk���-�u�Iv�!</w:t>
      </w:r>
      <w:r>
        <w:rPr>
          <w:rtl w:val="true"/>
        </w:rPr>
        <w:t>ة</w:t>
      </w:r>
      <w:r>
        <w:rPr/>
        <w:t>s#oɔ���S~</w:t>
      </w:r>
      <w:r>
        <w:rPr/>
        <w:t>ާ���</w:t>
      </w:r>
      <w:r>
        <w:rPr/>
        <w:t>##aԾFf�#&amp;d��9m��ζ�b���0#����EV-��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|� ��~V,�NN*@t��^1�#V�~��Pj##}-}w8�{���s#(�X#</w:t>
        <w:tab/>
        <w:t>� #Ϳ�7��?s��</w:t>
      </w:r>
      <w:r>
        <w:rPr>
          <w:rtl w:val="true"/>
        </w:rPr>
        <w:t>ډ</w:t>
      </w:r>
      <w:r>
        <w:rPr/>
        <w:t>�</w:t>
      </w:r>
      <w:r>
        <w:rPr/>
        <w:t>ee��d#d�V���8ŀ�#�#��#6#�g?:�#}bfM4</w:t>
      </w:r>
    </w:p>
    <w:p>
      <w:pPr>
        <w:pStyle w:val="PreformattedText"/>
        <w:bidi w:val="0"/>
        <w:jc w:val="left"/>
        <w:rPr/>
      </w:pPr>
      <w:r>
        <w:rPr/>
        <w:t>~�#�N��#�o���_����k��&gt;���#&amp;�#��#Q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J</w:t>
      </w:r>
      <w:r>
        <w:rPr/>
        <w:t>봐�</w:t>
      </w:r>
      <w:r>
        <w:rPr/>
        <w:t>y��#/�#}T���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錬</w:t>
      </w:r>
      <w:r>
        <w:rPr/>
        <w:t>#�N#Ŝ�#n#A#!#�U�m�u�:</w:t>
      </w:r>
      <w:r>
        <w:rPr>
          <w:rtl w:val="true"/>
        </w:rPr>
        <w:t>ح</w:t>
      </w:r>
      <w:r>
        <w:rPr>
          <w:rtl w:val="true"/>
        </w:rPr>
        <w:t>#�</w:t>
      </w:r>
      <w:r>
        <w:rPr/>
        <w:t>2</w:t>
      </w:r>
      <w:r>
        <w:rPr/>
        <w:t>���t�%-��</w:t>
      </w:r>
      <w:r>
        <w:rPr>
          <w:rtl w:val="true"/>
        </w:rPr>
        <w:t>؈</w:t>
      </w:r>
      <w:r>
        <w:rPr/>
        <w:t>�</w:t>
      </w:r>
      <w:r>
        <w:rPr/>
        <w:t>\����#R#� #f&amp;~���.)�Tncn#1ӌ��(���P�Ƶ�#�B��#G��Nò��)PD��d����UI�N�,��Z�{�� #�/G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